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e3be1acf8.680ae3be1acf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e3be1acf8.680ae3be1acfa</w:t>
      </w:r>
    </w:p>
    <w:p>
      <w:pPr>
        <w:pStyle w:val="PreformattedText"/>
        <w:bidi w:val="0"/>
        <w:spacing w:before="0" w:after="0"/>
        <w:jc w:val="left"/>
        <w:rPr/>
      </w:pPr>
      <w:r>
        <w:rPr/>
        <w:t>Content-Location: file:///C:/680ae3be1acf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ae3be16f3c"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1989.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ohn M. Puente&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san-francisco'&gt;&lt;span class=3D'bio-contact'&gt;San Francisco&lt;/span&gt;&lt;/a&gt;&lt;/p&gt;&lt;p class=3D'bio-contact'&gt;T:&lt;span&gt; 415-399-6012&lt;/span&gt;&lt;/p&gt;&lt;p class=3D'bio-contact'&gt;F:&lt;span&gt; 415-398-0955&lt;/span&gt;&lt;/p&gt;&lt;p class=3D'bio-contact'&gt;&lt;a href=3D'mailto:jpuente@ebglaw.com'&gt;&lt;span class=3D'bio-contact'&gt;jpuente@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John Puente draws on almost 30 years of legal and policy experience in the public and private sectors when assisting health care clients with their diverse legal, business, and regulatory needs.&lt;/p&gt;  &lt;p class=3D'body-text'&gt;He provides legal counsel to managed care plans, medical groups, pharmacy benefit managers, trade associations, and other health care clients on issues relating to administrative law, public policy, HIPAA, regulatory compliance, licensing, Medicare, Medicaid, and the health insurance marketplace.&lt;/p&gt;  &lt;p class=3D'body-text'&gt;John=E2=80=99s professional background includes serving in multiple senior health care executive and legal roles in both public and private entities. This background gives John the deep insight and experience needed to help clients successfully navigate regulatory and business challenges.&lt;/p&gt;&lt;p class=3D'body-text'&gt;In the public sector, John was General Counsel for the Medical Board of California, advising on physician licensure and disciplinary matters and serving as Chair of the Corporate Practice of Medicine Working Group. Later, he became Chief of Licensing and Deputy Director for Plan and Provider Relations at the California Department of Managed Health Care, where he supervised the licensure of full-service and specialized health plans and led the review and approval of a major health plan merger. Most recently, John was Deputy Director and Chief Counsel to the California Department of Health Care Services, providing strategic legal counsel and advice to the agency and overseeing the Office of Legal Services and Office of Regulations.&lt;/p&gt;  &lt;p class=3D'body-text'&gt;In the private sector, John served as Deputy General Counsel and Vice President of Regulatory Affairs for a publicly traded Fortune 500 health care company focused on Medicaid, Medicare, and the health insurance marketplace. In that position, he provided guidance on all legal and regulatory issues, such as contracts, credentialing, licensing, HIPAA compliance, medical surveys, acquisitions and regulatory deals. John also served as Vice President and Director of California Operations for a national health care and technology startup backed by venture capital. Throughout John=E2=80=99s tenure, the health plan saw a fourfold increase in enrollment, broadened its service territory, and entered the small group market in California. In addition, John was Vice President of Legal and Regulatory Affairs for the statewide trade association representing health plans in California. In this position, he played a key role in steering industry feedback throughout the creation of regulations for timely access to care and was pivotal in forging connections between the health care industry and the California Department of Health Care Services, especially as public program enrollment substantially expanded.&lt;/p&gt;  &lt;p class=3D'body-text'&gt;Outside the office, John has participated in community service in Sacramento, California, for many years. He is a Board Member and Treasurer of the Land Park Community Association, former Chair of the Sacramento Utility Rates Advisory Commission, and former Chair of the Sacramento County Mental Health Board.&lt;/p&gt;&lt;p class=3D'body-list-header'&gt;Credentials&lt;/p&gt;&lt;p class=3D'subtitle-header'&gt;Education&lt;/p&gt;&lt;ul class=3D'ul-outer'&gt;  &lt;li&gt;Gonzaga University School of Law (J.D., &lt;em&gt;cum laude,&lt;/em&gt; 1996)&lt;/li&gt;  &lt;li&gt;St. Mary's College of California (B.A., 1993)&lt;/li&gt;  &lt;/ul&gt;&lt;p class=3D'subtitle-header'&gt;Bar Admissions&lt;/p&gt;&lt;ul class=3D'ul-outer'&gt;&lt;li&gt;California&lt;/li&gt;&lt;/ul&gt;&lt;p class=3D'subtitle-header'&gt;Professional &amp; Community Involvement&lt;/p&gt;&lt;ul class=3D'ul-outer'&gt;  &lt;li&gt;American Health Law Association&lt;/li&gt;  &lt;li&gt;California Society for Healthcare Attorneys&lt;/li&gt;  &lt;li&gt;Land Park Neighborhood Association&lt;/li&gt;  &lt;li&gt;Sacramento County Bar Association&lt;/li&gt;  &lt;/ul&gt;&lt;p class=3D'body-list-header'&gt;Focus Areas&lt;/p&gt;&lt;p class=3D'subtitle-header'&gt;Services&lt;/p&gt;&lt;p class=3D'body-nokeepwith-title'&gt;&lt;a href=3D'https://www.ebglaw.com/services/corporate-transactional'&gt;Corporate &amp; Transactional&lt;/a&gt;&lt;/p&gt;&lt;p class=3D'body-nokeepwith-title'&gt;&lt;a href=3D'https://www.ebglaw.com/services/corporate-governance'&gt;Corporate Governance&lt;/a&gt;&lt;/p&gt;&lt;p class=3D'body-nokeepwith-title'&gt;&lt;a href=3D'https://www.ebglaw.com/services/corporate-practice-of-medicine'&gt;Corporate Practice of Medicine&lt;/a&gt;&lt;/p&gt;&lt;p class=3D'body-nokeepwith-title'&gt;&lt;a href=3D'https://www.ebglaw.com/services/general-counsel-services'&gt;General Counsel Services&lt;/a&gt;&lt;/p&gt;&lt;p class=3D'body-nokeepwith-title'&gt;&lt;a href=3D'https://www.ebglaw.com/services/government-and-commercial-coding-coverage-and-payment'&gt;Government and Commercial Coding, Coverage, and Payment&lt;/a&gt;&lt;/p&gt;&lt;p class=3D'body-nokeepwith-title'&gt;&lt;a href=3D'https://www.ebglaw.com/services/health-care'&gt;Health Care&lt;/a&gt;&lt;/p&gt;&lt;p class=3D'body-nokeepwith-title'&gt;&lt;a href=3D'https://www.ebglaw.com/services/health-care-mergers-and-acquisitions'&gt;Health Care Mergers and Acquisitions&lt;/a&gt;&lt;/p&gt;&lt;p class=3D'body-nokeepwith-title'&gt;&lt;a href=3D'https://www.ebglaw.com/services/health-insurance-exchanges'&gt;Health Insurance Exchanges&lt;/a&gt;&lt;/p&gt;&lt;p class=3D'body-nokeepwith-title'&gt;&lt;a href=3D'https://www.ebglaw.com/services/health-policy-and-legislation'&gt;Health Policy and Legislation&lt;/a&gt;&lt;/p&gt;&lt;p class=3D'body-nokeepwith-title'&gt;&lt;a href=3D'https://www.ebglaw.com/services/managed-care'&gt;Managed Care&lt;/a&gt;&lt;/p&gt;&lt;p class=3D'body-nokeepwith-title'&gt;&lt;a href=3D'https://www.ebglaw.com/services/program-of-all-inclusive-care-for-the-elderly-pace'&gt;Program of All-Inclusive Care for the Elderly (PACE)&lt;/a&gt;&lt;/p&gt;&lt;p class=3D'body-nokeepwith-title'&gt;&lt;a href=3D'https://www.ebglaw.com/services/value-based-purchasing-and-accountable-care'&gt;Value-Based Purchasing and Accountable Care&lt;/a&gt;&lt;/p&gt;&lt;p class=3D'subtitle-header'&gt;Industries&lt;/p&gt;&lt;p class=3D'body-nokeepwith-title'&gt;&lt;a href=3D'https://www.ebglaw.com/industries/health-care-industry'&gt;Health Care Industry&lt;/a&gt;&lt;/p&gt;&lt;p class=3D'body-nokeepwith-title'&gt;&lt;a href=3D'https://www.ebglaw.com/industries/hospitals-and-health-systems'&gt;Hospitals and Health Systems&lt;/a&gt;&lt;/p&gt;&lt;p class=3D'body-nokeepwith-title'&gt;&lt;a href=3D'https://www.ebglaw.com/industries/physician-group-practicesmanagement'&gt;Physician Group Practices/Management&lt;/a&gt;&lt;/p&gt;&lt;p class=3D'body-nokeepwith-title'&gt;&lt;a href=3D'https://www.ebglaw.com/industries/technology'&gt;Technology&lt;/a&gt;&lt;/p&gt;&lt;p class=3D'subtitle-header'&gt;Trending Issues&lt;/p&gt;&lt;p class=3D'body-nokeepwith-title'&gt;&lt;a href=3D'https://www.ebglaw.com/trending-issues/state-legislation-impacting-health-care-transactions'&gt;State Legislation Impacting Health Care Transactions&lt;/a&gt;&lt;/p&gt;&lt;p class=3D'body-list-header'&gt;Insights&lt;/p&gt;&lt;p class=3D'title'&gt;&lt;a href=3D'https://www.ebglaw.com/sp_resources-blogpost-thoughts-ab-3129-expands-its-reach'&gt;Thoughts: AB 3129 Expands Its Reach&lt;/a&gt;&lt;/p&gt;&lt;p class=3D'itemdate'&gt;&lt;time datetime=3D'2024-07-02'&gt;July 2, 2024&lt;/time&gt;&lt;/p&gt;&lt;p class=3D'keepwithreset'&gt;&amp;#8203;&lt;/p&gt;&lt;p class=3D'title'&gt;&lt;a href=3D'https://www.ebglaw.com/insights/news/john-puente-featured-in-people-on-the-move'&gt;John Puente Featured in =E2=80=9CPeople on the Move=E2=80=9D&lt;/a&gt;&lt;/p&gt;&lt;p class=3D'itemdate'&gt;&lt;time datetime=3D'2024-06-06'&gt;June 6, 2024&lt;/time&gt;&lt;/p&gt;&lt;p class=3D'keepwithreset'&gt;&amp;#8203;&lt;/p&gt;&lt;p class=3D'title'&gt;&lt;a href=3D'https://www.ebglaw.com/insights/publications/final-medicaid-managed-care-rule-updates-requirements-regarding-access-finance-and-quality'&gt;Final Medicaid Managed Care Rule Updates Requirements Regarding Access, Finance, and Quality&lt;/a&gt;&lt;/p&gt;&lt;p class=3D'itemdate'&gt;&lt;time datetime=3D'2024-05-03'&gt;May 3, 2024&lt;/time&gt;&lt;/p&gt;&lt;p class=3D'keepwithreset'&gt;&amp;#8203;&lt;/p&gt;&lt;p class=3D'title'&gt;&lt;a href=3D'https://www.ebglaw.com/insights/publications/cms-finalizes-medicaid-access-rule-significant-changes-ahead-for-hcbs-industry'&gt;CMS Finalizes Medicaid Access Rule: Significant Changes Ahead for HCBS Industry&lt;/a&gt;&lt;/p&gt;&lt;p class=3D'itemdate'&gt;&lt;time datetime=3D'2024-05-03'&gt;May 3, 2024&lt;/time&gt;&lt;/p&gt;&lt;p class=3D'keepwithreset'&gt;&amp;#8203;&lt;/p&gt;&lt;p class=3D'title'&gt;&lt;a href=3D'https://www.ebglaw.com/insights/publications/cms-finalizes-rule-establishing-minimum-staffing-standards-for-long-term-care-facilities'&gt;CMS Finalizes Rule Establishing Minimum Staffing Standards for Long-Term Care Facilities&lt;/a&gt;&lt;/p&gt;&lt;p class=3D'itemdate'&gt;&lt;time datetime=3D'2024-05-03'&gt;May 3, 2024&lt;/time&gt;&lt;/p&gt;&lt;p class=3D'keepwithreset'&gt;&amp;#8203;&lt;/p&gt;&lt;p class=3D'title'&gt;&lt;a href=3D'https://www.ebglaw.com/insights/news/csha-members-join-epstein-becker-green'&gt;CSHA Members Join Epstein Becker Green&lt;/a&gt;&lt;/p&gt;&lt;p class=3D'itemdate'&gt;&lt;time datetime=3D'2024-04-09'&gt;April 9, 2024&lt;/time&gt;&lt;/p&gt;&lt;p class=3D'keepwithreset'&gt;&amp;#8203;&lt;/p&gt;&lt;p class=3D'title'&gt;&lt;a href=3D'https://www.ebglaw.com/insights/news/raja-sekaran-john-puente-melissa-borrelli-featured-in-wake-up-call-laterals-moves-in-house'&gt;Raja S=C3=A9karan, John Puente, Melissa Borrelli =C2=A0Featured in =E2=80=9CWake Up Call: Laterals, Moves, In-House=E2=80=9D&lt;/a&gt;&lt;/p&gt;&lt;p class=3D'itemdate'&gt;&lt;time datetime=3D'2024-04-05'&gt;April 5, 2024&lt;/time&gt;&lt;/p&gt;&lt;p class=3D'keepwithreset'&gt;&amp;#8203;&lt;/p&gt;&lt;p class=3D'title'&gt;&lt;a href=3D'https://www.ebglaw.com/insights/news/epstein-becker-green-grows-health-care-life-sciences-practice'&gt;Epstein Becker Green Grows Health Care &amp; Life Sciences Practice&lt;/a&gt;&lt;/p&gt;&lt;p class=3D'itemdate'&gt;&lt;time datetime=3D'2024-04-04'&gt;April 4, 2024&lt;/time&gt;&lt;/p&gt;&lt;p class=3D'keepwithreset'&gt;&amp;#8203;&lt;/p&gt;&lt;p class=3D'title'&gt;&lt;a href=3D'https://www.ebglaw.com/insights/news/epstein-becker-greens-bay-area-healthcare-attorney-additions-featured-in-the-san-francisco-business-times'&gt;Epstein Becker Green=E2=80=99s Bay Area Healthcare Attorney Additions Featured in the &lt;em&gt;San Francisco Business Times&lt;/em&gt;&lt;/a&gt;&lt;/p&gt;&lt;p class=3D'itemdate'&gt;&lt;time datetime=3D'2024-04-03'&gt;April 3, 2024&lt;/time&gt;&lt;/p&gt;&lt;p class=3D'keepwithreset'&gt;&amp;#8203;&lt;/p&gt;&lt;p class=3D'title'&gt;&lt;a href=3D'https://www.ebglaw.com/insights/news/epstein-becker-green-fuels-west-coast-momentum-with-six-attorney-health-care-team'&gt;Epstein Becker Green Fuels West Coast Momentum with Six-Attorney Health Care Team&lt;/a&gt;&lt;/p&gt;&lt;p</w:t>
      </w:r>
    </w:p>
    <w:p>
      <w:pPr>
        <w:pStyle w:val="PreformattedText"/>
        <w:bidi w:val="0"/>
        <w:spacing w:before="0" w:after="0"/>
        <w:jc w:val="left"/>
        <w:rPr/>
      </w:pPr>
      <w:r>
        <w:rPr/>
        <w:t xml:space="preserve"> </w:t>
      </w:r>
      <w:r>
        <w:rPr/>
        <w:t>class=3D'itemdate'&gt;&lt;time datetime=3D'2024-04-03'&gt;April 3,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e3be1acf8.680ae3be1acfa</w:t>
      </w:r>
    </w:p>
    <w:p>
      <w:pPr>
        <w:pStyle w:val="PreformattedText"/>
        <w:bidi w:val="0"/>
        <w:spacing w:before="0" w:after="0"/>
        <w:jc w:val="left"/>
        <w:rPr/>
      </w:pPr>
      <w:r>
        <w:rPr/>
        <w:t>Content-Location: file:///C:/680ae3be1acf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CAwEBAAAAAAAAAAAAAwIEBQYBBwAICQoL/8QAThAAAQIEBAQDBQYEBAQGAQALAQIR</w:t>
      </w:r>
    </w:p>
    <w:p>
      <w:pPr>
        <w:pStyle w:val="PreformattedText"/>
        <w:bidi w:val="0"/>
        <w:spacing w:before="0" w:after="0"/>
        <w:jc w:val="left"/>
        <w:rPr/>
      </w:pPr>
      <w:r>
        <w:rPr/>
        <w:t>AAMEIQUSMUEGIlFhE3GBBzKRobEIFELB0fAJI1LhFWJy8TOCkqIKFiSywtJDFzRT4iVjc/IYJpP/xA</w:t>
      </w:r>
    </w:p>
    <w:p>
      <w:pPr>
        <w:pStyle w:val="PreformattedText"/>
        <w:bidi w:val="0"/>
        <w:spacing w:before="0" w:after="0"/>
        <w:jc w:val="left"/>
        <w:rPr/>
      </w:pPr>
      <w:r>
        <w:rPr/>
        <w:t>AeAQEAAwEBAQEBAQEAAAAAAAAAAgMEAQUGBwgJCv/EAE0RAAIBAgQEAwUEBwUHBAECBwABAgMRBBIh</w:t>
      </w:r>
    </w:p>
    <w:p>
      <w:pPr>
        <w:pStyle w:val="PreformattedText"/>
        <w:bidi w:val="0"/>
        <w:spacing w:before="0" w:after="0"/>
        <w:jc w:val="left"/>
        <w:rPr/>
      </w:pPr>
      <w:r>
        <w:rPr/>
        <w:t>MQVBUXETIjIGQlJh8BSBwdEHI2JykaGxM4KSsuEIFSRDosLxNFPS4hYlNWNz8kQXRVT/2gAMAwEAAh</w:t>
      </w:r>
    </w:p>
    <w:p>
      <w:pPr>
        <w:pStyle w:val="PreformattedText"/>
        <w:bidi w:val="0"/>
        <w:spacing w:before="0" w:after="0"/>
        <w:jc w:val="left"/>
        <w:rPr/>
      </w:pPr>
      <w:r>
        <w:rPr/>
        <w:t>EDEQA/APbn7xLBLqDnZAJdJ2Udjs0eOe8qsWrZHmMprJQAykl7DdmBcMDZ4E5TUMnU4K6SgDKq+t3D</w:t>
      </w:r>
    </w:p>
    <w:p>
      <w:pPr>
        <w:pStyle w:val="PreformattedText"/>
        <w:bidi w:val="0"/>
        <w:spacing w:before="0" w:after="0"/>
        <w:jc w:val="left"/>
        <w:rPr/>
      </w:pPr>
      <w:r>
        <w:rPr/>
        <w:t>XGzdlGO2fRkU1JXRgYhLs3W1wCzlyRmbMwjhzOv/AG5fyE/4lLS7FKi5Vch3NrhrDKYEhKsURdIUAQ</w:t>
      </w:r>
    </w:p>
    <w:p>
      <w:pPr>
        <w:pStyle w:val="PreformattedText"/>
        <w:bidi w:val="0"/>
        <w:spacing w:before="0" w:after="0"/>
        <w:jc w:val="left"/>
        <w:rPr/>
      </w:pPr>
      <w:r>
        <w:rPr/>
        <w:t>5dwQWAsRd7sIAQcXRcEhndhlYj+p2N2LCABHGE/wBb5S+g0sw65suWABKxlBY5gcygXBubkCyXYMGg</w:t>
      </w:r>
    </w:p>
    <w:p>
      <w:pPr>
        <w:pStyle w:val="PreformattedText"/>
        <w:bidi w:val="0"/>
        <w:spacing w:before="0" w:after="0"/>
        <w:jc w:val="left"/>
        <w:rPr/>
      </w:pPr>
      <w:r>
        <w:rPr/>
        <w:t>dtfLLlAQcZZyFXIsC2QAalIPu3+MDj3k1o5CP8bSSA7NdiD7xu/NAl5vNbcH/jhJ1tb3k3CTYsDs51</w:t>
      </w:r>
    </w:p>
    <w:p>
      <w:pPr>
        <w:pStyle w:val="PreformattedText"/>
        <w:bidi w:val="0"/>
        <w:spacing w:before="0" w:after="0"/>
        <w:jc w:val="left"/>
        <w:rPr/>
      </w:pPr>
      <w:r>
        <w:rPr/>
        <w:t>jqbWxBpN3a1E/44pgrMbm4Tc5ndyDcDXS7xw6COMqu68z6psWADl3Nxp+xA7OKllvcx/i67jMQkk2f</w:t>
      </w:r>
    </w:p>
    <w:p>
      <w:pPr>
        <w:pStyle w:val="PreformattedText"/>
        <w:bidi w:val="0"/>
        <w:spacing w:before="0" w:after="0"/>
        <w:jc w:val="left"/>
        <w:rPr/>
      </w:pPr>
      <w:r>
        <w:rPr/>
        <w:t>MpugOgjrbe5GMVHYGcXUXdZIByvoBeySSw+vvRw6IOKrIspyXABu9i17cvXygARxOYq+dwDmsVA8uu</w:t>
      </w:r>
    </w:p>
    <w:p>
      <w:pPr>
        <w:pStyle w:val="PreformattedText"/>
        <w:bidi w:val="0"/>
        <w:spacing w:before="0" w:after="0"/>
        <w:jc w:val="left"/>
        <w:rPr/>
      </w:pPr>
      <w:r>
        <w:rPr/>
        <w:t>Wz65fKAB/4itwxUcx22bY5rpJI+JgDhxCYUuVa5iAb5QQCCl9SctoAR99JZ1He9x0Adxdz8IASa2Yo</w:t>
      </w:r>
    </w:p>
    <w:p>
      <w:pPr>
        <w:pStyle w:val="PreformattedText"/>
        <w:bidi w:val="0"/>
        <w:spacing w:before="0" w:after="0"/>
        <w:jc w:val="left"/>
        <w:rPr/>
      </w:pPr>
      <w:r>
        <w:rPr/>
        <w:t>AhQ5ixHMNAwykGwbLACTWKDXJALEFnCv8uxbV98sAIVVqIJKgXJUdRvdztpAGDVKdDqKiA3KUh+UXL</w:t>
      </w:r>
    </w:p>
    <w:p>
      <w:pPr>
        <w:pStyle w:val="PreformattedText"/>
        <w:bidi w:val="0"/>
        <w:spacing w:before="0" w:after="0"/>
        <w:jc w:val="left"/>
        <w:rPr/>
      </w:pPr>
      <w:r>
        <w:rPr/>
        <w:t>e8dbloAQaq3vE2dyoDQjbTKDACfvQCXUSxH4SRbb0fbWOO/LcGDVHUEqPKNWGUGxA/5bdo6Dn3ohrh</w:t>
      </w:r>
    </w:p>
    <w:p>
      <w:pPr>
        <w:pStyle w:val="PreformattedText"/>
        <w:bidi w:val="0"/>
        <w:spacing w:before="0" w:after="0"/>
        <w:jc w:val="left"/>
        <w:rPr/>
      </w:pPr>
      <w:r>
        <w:rPr/>
        <w:t>Xk490aHXfe8AcNSS6Sbg/wCnKGuFfDpaAMGo0IVym7gCwykuprEkdP8ATACTUkaKDOCliST2sLlx/w</w:t>
      </w:r>
    </w:p>
    <w:p>
      <w:pPr>
        <w:pStyle w:val="PreformattedText"/>
        <w:bidi w:val="0"/>
        <w:spacing w:before="0" w:after="0"/>
        <w:jc w:val="left"/>
        <w:rPr/>
      </w:pPr>
      <w:r>
        <w:rPr/>
        <w:t>B0AJ+9F2CupGgVkdupYuYA4akBOp5iOzOzuxuOo6wAPxyLDLYHlCTYjcWLDRzrACvHPMHNgehs41N7</w:t>
      </w:r>
    </w:p>
    <w:p>
      <w:pPr>
        <w:pStyle w:val="PreformattedText"/>
        <w:bidi w:val="0"/>
        <w:spacing w:before="0" w:after="0"/>
        <w:jc w:val="left"/>
        <w:rPr/>
      </w:pPr>
      <w:r>
        <w:rPr/>
        <w:t>j0gDiZqiWzJIBs7FmLZQdSkb7AmI1NVfqwc8ZZBUGDEu4YJ8m1IiMZRm433/AOkGBPmEBJ6DNmJZR2</w:t>
      </w:r>
    </w:p>
    <w:p>
      <w:pPr>
        <w:pStyle w:val="PreformattedText"/>
        <w:bidi w:val="0"/>
        <w:spacing w:before="0" w:after="0"/>
        <w:jc w:val="left"/>
        <w:rPr/>
      </w:pPr>
      <w:r>
        <w:rPr/>
        <w:t>JPlrE0klZbA4iaeovlYs4vylQy/AdIqq2bi1/p/wCQcVMJAcm3f3nDSzawYbdDEQDKiUs7dQA1tACQ</w:t>
      </w:r>
    </w:p>
    <w:p>
      <w:pPr>
        <w:pStyle w:val="PreformattedText"/>
        <w:bidi w:val="0"/>
        <w:spacing w:before="0" w:after="0"/>
        <w:jc w:val="left"/>
        <w:rPr/>
      </w:pPr>
      <w:r>
        <w:rPr/>
        <w:t>bsWg3fVgFzFYUCciTuSA6kgbbPE8yyW5gxnOhYkEgFT+7Zw4u14gSaS1jIwVksCUspwRfQ6W62+UDi</w:t>
      </w:r>
    </w:p>
    <w:p>
      <w:pPr>
        <w:pStyle w:val="PreformattedText"/>
        <w:bidi w:val="0"/>
        <w:spacing w:before="0" w:after="0"/>
        <w:jc w:val="left"/>
        <w:rPr/>
      </w:pPr>
      <w:r>
        <w:rPr/>
        <w:t>V2l1EPzAhyUJCiQEmwJZwfeLfGI+bN+yGmt0IdT5ALgl0kMU/Dtl9VRI4BW4Bs2ofKEp7lunygTjGz</w:t>
      </w:r>
    </w:p>
    <w:p>
      <w:pPr>
        <w:pStyle w:val="PreformattedText"/>
        <w:bidi w:val="0"/>
        <w:spacing w:before="0" w:after="0"/>
        <w:jc w:val="left"/>
        <w:rPr/>
      </w:pPr>
      <w:r>
        <w:rPr/>
        <w:t>d/dBFKzZm1KQbC1iCQb+7oDaBaBKVqN76C+mlyS3a/b/ADQOJJbICsOwGZgE2Iuo2vY3SCmzwIyjfV</w:t>
      </w:r>
    </w:p>
    <w:p>
      <w:pPr>
        <w:pStyle w:val="PreformattedText"/>
        <w:bidi w:val="0"/>
        <w:spacing w:before="0" w:after="0"/>
        <w:jc w:val="left"/>
        <w:rPr/>
      </w:pPr>
      <w:r>
        <w:rPr/>
        <w:t>bjZaVPoznMe6iz7PfmYD/mjl1e19Tsb5VcZrzgMCkWOo7lLhtTbzjpIbLMwKBJTYEAgHMcgvdOrmIt</w:t>
      </w:r>
    </w:p>
    <w:p>
      <w:pPr>
        <w:pStyle w:val="PreformattedText"/>
        <w:bidi w:val="0"/>
        <w:spacing w:before="0" w:after="0"/>
        <w:jc w:val="left"/>
        <w:rPr/>
      </w:pPr>
      <w:r>
        <w:rPr/>
        <w:t>u8bbMDSYvkzA5A6X0Tq5bTmVEgCM1QA5lqLFwwdt2uWbcmByy6I4ahITcA5jokOdCGfXcQIOHRiTOl</w:t>
      </w:r>
    </w:p>
    <w:p>
      <w:pPr>
        <w:pStyle w:val="PreformattedText"/>
        <w:bidi w:val="0"/>
        <w:spacing w:before="0" w:after="0"/>
        <w:jc w:val="left"/>
        <w:rPr/>
      </w:pPr>
      <w:r>
        <w:rPr/>
        <w:t>lWVmB1LgAiz73+USU5R0RFxaV2LM9ASwKXSQMoZXkCAATfSItyes4nE1zVxJqBq4JFiGvm0JFwCSTo</w:t>
      </w:r>
    </w:p>
    <w:p>
      <w:pPr>
        <w:pStyle w:val="PreformattedText"/>
        <w:bidi w:val="0"/>
        <w:spacing w:before="0" w:after="0"/>
        <w:jc w:val="left"/>
        <w:rPr/>
      </w:pPr>
      <w:r>
        <w:rPr/>
        <w:t>NIE4LW/Qx965TawLIJzFkOzhrl2Pk0LN6LdnJRvKy3kYXU8jAKJYlzYWuTm1SCdYshFpxk9iBkTiC4</w:t>
      </w:r>
    </w:p>
    <w:p>
      <w:pPr>
        <w:pStyle w:val="PreformattedText"/>
        <w:bidi w:val="0"/>
        <w:spacing w:before="0" w:after="0"/>
        <w:jc w:val="left"/>
        <w:rPr/>
      </w:pPr>
      <w:r>
        <w:rPr/>
        <w:t>SQoAEMkEHMCFAE6jtEppy0XpOu19NjgXMIsDcEhwDmU5Hp22iRwIBNKjrdPMDupuUXuA2u8csr35gW</w:t>
      </w:r>
    </w:p>
    <w:p>
      <w:pPr>
        <w:pStyle w:val="PreformattedText"/>
        <w:bidi w:val="0"/>
        <w:spacing w:before="0" w:after="0"/>
        <w:jc w:val="left"/>
        <w:rPr/>
      </w:pPr>
      <w:r>
        <w:rPr/>
        <w:t>JdQpRLE5iWYkgMGAbYteCSSstEgGEicpgQHKrkOq/wCFyNnHpHQGFHOLgAkkByWtlN2L3IY+kAKFBM</w:t>
      </w:r>
    </w:p>
    <w:p>
      <w:pPr>
        <w:pStyle w:val="PreformattedText"/>
        <w:bidi w:val="0"/>
        <w:spacing w:before="0" w:after="0"/>
        <w:jc w:val="left"/>
        <w:rPr/>
      </w:pPr>
      <w:r>
        <w:rPr/>
        <w:t>JclzcsCQoa36O/wzQAYYdNvpcOSokEf0lzq/aAD/4XqGGguTzDNclI/CLQApOGpAuCx947nK5I7By/</w:t>
      </w:r>
    </w:p>
    <w:p>
      <w:pPr>
        <w:pStyle w:val="PreformattedText"/>
        <w:bidi w:val="0"/>
        <w:spacing w:before="0" w:after="0"/>
        <w:jc w:val="left"/>
        <w:rPr/>
      </w:pPr>
      <w:r>
        <w:rPr/>
        <w:t>eAD/AOGygQAzC5d+jl1h2Bf5wAsUFOEqBBIIJDF7OC47kg2/ywAY0lMgZi5Fw5A7fAkwvH40DKZFMH</w:t>
      </w:r>
    </w:p>
    <w:p>
      <w:pPr>
        <w:pStyle w:val="PreformattedText"/>
        <w:bidi w:val="0"/>
        <w:spacing w:before="0" w:after="0"/>
        <w:jc w:val="left"/>
        <w:rPr/>
      </w:pPr>
      <w:r>
        <w:rPr/>
        <w:t>PK3K7O5DlmHn6QvH40Ag+7BjlSWuC176OAeW40hePxoCs1NzBkjR2CiTZubZ9N94h4kb7P6+YMiokp</w:t>
      </w:r>
    </w:p>
    <w:p>
      <w:pPr>
        <w:pStyle w:val="PreformattedText"/>
        <w:bidi w:val="0"/>
        <w:spacing w:before="0" w:after="0"/>
        <w:jc w:val="left"/>
        <w:rPr/>
      </w:pPr>
      <w:r>
        <w:rPr/>
        <w:t>2QWYM5dxcW2JEPEV8uV37Az96kkWSkaZgXA8h0LtDOujBw4gkWYAJUDYOxZwG1Yj4Qzrowcn4mgSHB</w:t>
      </w:r>
    </w:p>
    <w:p>
      <w:pPr>
        <w:pStyle w:val="PreformattedText"/>
        <w:bidi w:val="0"/>
        <w:spacing w:before="0" w:after="0"/>
        <w:jc w:val="left"/>
        <w:rPr/>
      </w:pPr>
      <w:r>
        <w:rPr/>
        <w:t>TYHmVpe5BSNS4+EUzqt6c0XU0mtdpFVqK0OFBlHqXCrduoFwP80YZzvJRWxvppWvHfYh5uJAkjMAbl</w:t>
      </w:r>
    </w:p>
    <w:p>
      <w:pPr>
        <w:pStyle w:val="PreformattedText"/>
        <w:bidi w:val="0"/>
        <w:spacing w:before="0" w:after="0"/>
        <w:jc w:val="left"/>
        <w:rPr/>
      </w:pPr>
      <w:r>
        <w:rPr/>
        <w:t>zoE/6dwD6xTnfREwBr0pGYKBBTrdnDudyYlBt3vyOTUVFtx8pKYZiJSWCgAlVhmPuizKPlHo0aiipN</w:t>
      </w:r>
    </w:p>
    <w:p>
      <w:pPr>
        <w:pStyle w:val="PreformattedText"/>
        <w:bidi w:val="0"/>
        <w:spacing w:before="0" w:after="0"/>
        <w:jc w:val="left"/>
        <w:rPr/>
      </w:pPr>
      <w:r>
        <w:rPr/>
        <w:t>+k82qkpXXMsJxZjqoMnKXzWZXvMrUkf7RxSvqr7/X3FQI4tlLJU5JBSxS7XNj2bQjWEpWtmk2ABxoM</w:t>
      </w:r>
    </w:p>
    <w:p>
      <w:pPr>
        <w:pStyle w:val="PreformattedText"/>
        <w:bidi w:val="0"/>
        <w:spacing w:before="0" w:after="0"/>
        <w:jc w:val="left"/>
        <w:rPr/>
      </w:pPr>
      <w:r>
        <w:rPr/>
        <w:t>pKStVtQyVAFRLgHQP3hnXRgGvFzqSMxuAbgWYEF7MNbxzxY9H/AAxjCmUygQbpz6aZbj8Tlojnl1AN</w:t>
      </w:r>
    </w:p>
    <w:p>
      <w:pPr>
        <w:pStyle w:val="PreformattedText"/>
        <w:bidi w:val="0"/>
        <w:spacing w:before="0" w:after="0"/>
        <w:jc w:val="left"/>
        <w:rPr/>
      </w:pPr>
      <w:r>
        <w:rPr/>
        <w:t>WMKcAqIFrlnysQpvhaO53f5AEvFne6mLBnFgAbgDW5+Ecc29tABOLE2zFumYNZ2sRytEQJOLqds6r3</w:t>
      </w:r>
    </w:p>
    <w:p>
      <w:pPr>
        <w:pStyle w:val="PreformattedText"/>
        <w:bidi w:val="0"/>
        <w:spacing w:before="0" w:after="0"/>
        <w:jc w:val="left"/>
        <w:rPr/>
      </w:pPr>
      <w:r>
        <w:rPr/>
        <w:t>CmsAc12u7aa2jqbStcCDiizuXISdQQUlQOt/h1ifix6P+AG5xJRI5lKNspf3gBoS3K8Qbu7vmARxFR</w:t>
      </w:r>
    </w:p>
    <w:p>
      <w:pPr>
        <w:pStyle w:val="PreformattedText"/>
        <w:bidi w:val="0"/>
        <w:spacing w:before="0" w:after="0"/>
        <w:jc w:val="left"/>
        <w:rPr/>
      </w:pPr>
      <w:r>
        <w:rPr/>
        <w:t>1WWfKMyjsSE2Og2cxwmp2VrGDiSwokLAKXIa4DjmBubv5wI5XfLzAf4gpYDrYXOUG7XcWsVPoLQJ50</w:t>
      </w:r>
    </w:p>
    <w:p>
      <w:pPr>
        <w:pStyle w:val="PreformattedText"/>
        <w:bidi w:val="0"/>
        <w:spacing w:before="0" w:after="0"/>
        <w:jc w:val="left"/>
        <w:rPr/>
      </w:pPr>
      <w:r>
        <w:rPr/>
        <w:t>tomDiKnDqTZxo5vYel77CBxZbWcXmBnECAU5lOlnIDkskDLqcw+cDsYq9pPVgv8AEJhbnLh+Wx6pdI</w:t>
      </w:r>
    </w:p>
    <w:p>
      <w:pPr>
        <w:pStyle w:val="PreformattedText"/>
        <w:bidi w:val="0"/>
        <w:spacing w:before="0" w:after="0"/>
        <w:jc w:val="left"/>
        <w:rPr/>
      </w:pPr>
      <w:r>
        <w:rPr/>
        <w:t>ZiXLNaAkorRLUwquUWBJAcvzDowY6DvAgm4u6BmsWSXJcF1ZnAYNoPxK8tIEpuLs09QZq8ySAVh8up</w:t>
      </w:r>
    </w:p>
    <w:p>
      <w:pPr>
        <w:pStyle w:val="PreformattedText"/>
        <w:bidi w:val="0"/>
        <w:spacing w:before="0" w:after="0"/>
        <w:jc w:val="left"/>
        <w:rPr/>
      </w:pPr>
      <w:r>
        <w:rPr/>
        <w:t>AUAkvskAfpA5md7glVSsr5iOa4Bc6EkoH4r36QO530QJVUpwCWJL5XOhAZS07lhAjd2tfQAqdMuAoE</w:t>
      </w:r>
    </w:p>
    <w:p>
      <w:pPr>
        <w:pStyle w:val="PreformattedText"/>
        <w:bidi w:val="0"/>
        <w:spacing w:before="0" w:after="0"/>
        <w:jc w:val="left"/>
        <w:rPr/>
      </w:pPr>
      <w:r>
        <w:rPr/>
        <w:t>6ljYtcuBoro1jAmp2VncQqoUxAJuwFnPM41BLJtod4HM76Ibmctr5lX1AuwOWw1Kdho5zRyy6ItEeM</w:t>
      </w:r>
    </w:p>
    <w:p>
      <w:pPr>
        <w:pStyle w:val="PreformattedText"/>
        <w:bidi w:val="0"/>
        <w:spacing w:before="0" w:after="0"/>
        <w:jc w:val="left"/>
        <w:rPr/>
      </w:pPr>
      <w:r>
        <w:rPr/>
        <w:t>vlFwSpTpGqkjQtobG1946DgmrUSQ77gWsLF81w0RcU3fqcT8uZmfEVYsAHKQVNa4Lga529BHUklZbE</w:t>
      </w:r>
    </w:p>
    <w:p>
      <w:pPr>
        <w:pStyle w:val="PreformattedText"/>
        <w:bidi w:val="0"/>
        <w:spacing w:before="0" w:after="0"/>
        <w:jc w:val="left"/>
        <w:rPr/>
      </w:pPr>
      <w:r>
        <w:rPr/>
        <w:t>HJvNbVGQtRskkkZtOYjmewIZik36CO7kXNtWEKVMSqwUzulw5SQbg9d38oEQZ8RRFiAQS97k82Uvqx</w:t>
      </w:r>
    </w:p>
    <w:p>
      <w:pPr>
        <w:pStyle w:val="PreformattedText"/>
        <w:bidi w:val="0"/>
        <w:spacing w:before="0" w:after="0"/>
        <w:jc w:val="left"/>
        <w:rPr/>
      </w:pPr>
      <w:r>
        <w:rPr/>
        <w:t>Fg1s8N1fdEru2U4lMwk5gToAw94AsU+7y3+Ecd+W5E4ETDlBGdxzBmHKnkzOXsDs8dBkS121sHuwDL</w:t>
      </w:r>
    </w:p>
    <w:p>
      <w:pPr>
        <w:pStyle w:val="PreformattedText"/>
        <w:bidi w:val="0"/>
        <w:spacing w:before="0" w:after="0"/>
        <w:jc w:val="left"/>
        <w:rPr/>
      </w:pPr>
      <w:r>
        <w:rPr/>
        <w:t>Oqj+EExyKk3Zw1A4TKmWS1wNFJAsBezEbX6u8Sas7PkAyJRN2Nt/MMC7cpYfCCV9XokBaZJvm5TlBA</w:t>
      </w:r>
    </w:p>
    <w:p>
      <w:pPr>
        <w:pStyle w:val="PreformattedText"/>
        <w:bidi w:val="0"/>
        <w:spacing w:before="0" w:after="0"/>
        <w:jc w:val="left"/>
        <w:rPr/>
      </w:pPr>
      <w:r>
        <w:rPr/>
        <w:t>7izf6m+MctBTl5/KAokXLJv1ItYA2I1fvEouLcYreIFCQNVA5tgN0gulLkcpBIibppu+zAoSdkpzpe</w:t>
      </w:r>
    </w:p>
    <w:p>
      <w:pPr>
        <w:pStyle w:val="PreformattedText"/>
        <w:bidi w:val="0"/>
        <w:spacing w:before="0" w:after="0"/>
        <w:jc w:val="left"/>
        <w:rPr/>
      </w:pPr>
      <w:r>
        <w:rPr/>
        <w:t>xZgwZ1diSPOOxUVtqBYpVBioFZU7Hksl1MA4BchOu0SBkUtgRLZKmU6RdwCRYByL7QAQUiyAQnuFZR</w:t>
      </w:r>
    </w:p>
    <w:p>
      <w:pPr>
        <w:pStyle w:val="PreformattedText"/>
        <w:bidi w:val="0"/>
        <w:spacing w:before="0" w:after="0"/>
        <w:jc w:val="left"/>
        <w:rPr/>
      </w:pPr>
      <w:r>
        <w:rPr/>
        <w:t>lty3L2s8cd7O24FCkdgZZADORf8A4n9TBzp8o6BRple8coALJBB5lB7gantEHGckrRARNItaSnKA5z</w:t>
      </w:r>
    </w:p>
    <w:p>
      <w:pPr>
        <w:pStyle w:val="PreformattedText"/>
        <w:bidi w:val="0"/>
        <w:spacing w:before="0" w:after="0"/>
        <w:jc w:val="left"/>
        <w:rPr/>
      </w:pPr>
      <w:r>
        <w:rPr/>
        <w:t>WFy7sTd9dtLQs5RtLcGBRqc+6Tchr8rMzJ2AHpEFTqLa6/gA33LKQX58pcsH5mIDbG9xodYnGnl2gw</w:t>
      </w:r>
    </w:p>
    <w:p>
      <w:pPr>
        <w:pStyle w:val="PreformattedText"/>
        <w:bidi w:val="0"/>
        <w:spacing w:before="0" w:after="0"/>
        <w:jc w:val="left"/>
        <w:rPr/>
      </w:pPr>
      <w:r>
        <w:rPr/>
        <w:t>YFGoMAwdSgQTbKDbXZ0+cdcZ+by6W+v6gWKJKXFrltnvygAtoLx2nTlbXmDP3QJCmlrDXcKAdTjZvc</w:t>
      </w:r>
    </w:p>
    <w:p>
      <w:pPr>
        <w:pStyle w:val="PreformattedText"/>
        <w:bidi w:val="0"/>
        <w:spacing w:before="0" w:after="0"/>
        <w:jc w:val="left"/>
        <w:rPr/>
      </w:pPr>
      <w:r>
        <w:rPr/>
        <w:t>B6xNQk3awMCkfVDgkqG1zzXBOgJPnHcj6oC00QOqXD3IJDbkEEsTlLR3wpdV/EGPuJDDKGuUli+W9n</w:t>
      </w:r>
    </w:p>
    <w:p>
      <w:pPr>
        <w:pStyle w:val="PreformattedText"/>
        <w:bidi w:val="0"/>
        <w:spacing w:before="0" w:after="0"/>
        <w:jc w:val="left"/>
        <w:rPr/>
      </w:pPr>
      <w:r>
        <w:rPr/>
        <w:t>ezN8ol4aW90AiKG7KS5ubgf5ty9mMR8N+7sg2lqzgoFKflDG7NcBLBKT1HleCpRsr7o7o9IyzsyKA+</w:t>
      </w:r>
    </w:p>
    <w:p>
      <w:pPr>
        <w:pStyle w:val="PreformattedText"/>
        <w:bidi w:val="0"/>
        <w:spacing w:before="0" w:after="0"/>
        <w:jc w:val="left"/>
        <w:rPr/>
      </w:pPr>
      <w:r>
        <w:rPr/>
        <w:t>8pAyuCxBzDpc6Ft+0S8OHV/wAjjaWj0Yo0K1WCWYM+UsdCAdLhvhDwvk/r7jvk+NGU4asDMUnYOBoC</w:t>
      </w:r>
    </w:p>
    <w:p>
      <w:pPr>
        <w:pStyle w:val="PreformattedText"/>
        <w:bidi w:val="0"/>
        <w:spacing w:before="0" w:after="0"/>
        <w:jc w:val="left"/>
        <w:rPr/>
      </w:pPr>
      <w:r>
        <w:rPr/>
        <w:t>lyb/AIm31jqiorRWRF1IRnb1GU4cSLhsz+QGuw0KSkP+sdJKpFq94uwsYYdSFW5XZlEAuMt7JuxMDl</w:t>
      </w:r>
    </w:p>
    <w:p>
      <w:pPr>
        <w:pStyle w:val="PreformattedText"/>
        <w:bidi w:val="0"/>
        <w:spacing w:before="0" w:after="0"/>
        <w:jc w:val="left"/>
        <w:rPr/>
      </w:pPr>
      <w:r>
        <w:rPr/>
        <w:t>4/Ghf+HKF2AH+W2UEsQL3AZo7Z9GQlVgnZaCxhuYMDq4AdhvZQSeUuO/vQyL4X/AeNDovr7zIw0bIZ</w:t>
      </w:r>
    </w:p>
    <w:p>
      <w:pPr>
        <w:pStyle w:val="PreformattedText"/>
        <w:bidi w:val="0"/>
        <w:spacing w:before="0" w:after="0"/>
        <w:jc w:val="left"/>
        <w:rPr/>
      </w:pPr>
      <w:r>
        <w:rPr/>
        <w:t>zukuQzFT3D3v1jqhJ7RHjQ6L6+8z/haWPI/uhWpSQAQMoDczG7aR3I+qIOureWN395lOGMBmlqIswS</w:t>
      </w:r>
    </w:p>
    <w:p>
      <w:pPr>
        <w:pStyle w:val="PreformattedText"/>
        <w:bidi w:val="0"/>
        <w:spacing w:before="0" w:after="0"/>
        <w:jc w:val="left"/>
        <w:rPr/>
      </w:pPr>
      <w:r>
        <w:rPr/>
        <w:t>B0BAJUR6b25o74U+n9fyOfap9EEThZszsSQCoNYm5DBmu20RcXHc6qjfQ5/hmW3hlwXBZszNcPq4+k</w:t>
      </w:r>
    </w:p>
    <w:p>
      <w:pPr>
        <w:pStyle w:val="PreformattedText"/>
        <w:bidi w:val="0"/>
        <w:spacing w:before="0" w:after="0"/>
        <w:jc w:val="left"/>
        <w:rPr/>
      </w:pPr>
      <w:r>
        <w:rPr/>
        <w:t>d8Ofws48Q1vl+vuDDDXceGzvmzEEsLs4Dn6xPwvk/r7ivPJ3lbQz/hiSk5kuAQ4b3ww+HkIiqTfM7K</w:t>
      </w:r>
    </w:p>
    <w:p>
      <w:pPr>
        <w:pStyle w:val="PreformattedText"/>
        <w:bidi w:val="0"/>
        <w:spacing w:before="0" w:after="0"/>
        <w:jc w:val="left"/>
        <w:rPr/>
      </w:pPr>
      <w:r>
        <w:rPr/>
        <w:t>urayULhE4WVBkuE7BQfIB320ifgv5/yK/FTXqs4hhhqQA6NQ2xaz3D6PDwX8/5HfGp3y5tTZBxSboJ</w:t>
      </w:r>
    </w:p>
    <w:p>
      <w:pPr>
        <w:pStyle w:val="PreformattedText"/>
        <w:bidi w:val="0"/>
        <w:spacing w:before="0" w:after="0"/>
        <w:jc w:val="left"/>
        <w:rPr/>
      </w:pPr>
      <w:r>
        <w:rPr/>
        <w:t>imWTldbOCbgHYWig1qlFO6lK8TBxKYQCFnVkqBNgAQ1yBcwEoqbu1dnP8Qm+7nIchOraNZVzZ2doHY</w:t>
      </w:r>
    </w:p>
    <w:p>
      <w:pPr>
        <w:pStyle w:val="PreformattedText"/>
        <w:bidi w:val="0"/>
        <w:spacing w:before="0" w:after="0"/>
        <w:jc w:val="left"/>
        <w:rPr/>
      </w:pPr>
      <w:r>
        <w:rPr/>
        <w:t>xUVZbGPv6mNyHUAHJuXJchnYq0gdEGtWQ5JAykkOGLWLKOz6QBg1x0drMzuLnoLkeWjQBwVkwE5l2P</w:t>
      </w:r>
    </w:p>
    <w:p>
      <w:pPr>
        <w:pStyle w:val="PreformattedText"/>
        <w:bidi w:val="0"/>
        <w:spacing w:before="0" w:after="0"/>
        <w:jc w:val="left"/>
        <w:rPr/>
      </w:pPr>
      <w:r>
        <w:rPr/>
        <w:t>MQVOC+6STzTO20ADNaX1J6kc51/7VA+WkAJNWWsq5cBQygvcEsQX1tACVVbpBdioixI/DssXLv8AR4</w:t>
      </w:r>
    </w:p>
    <w:p>
      <w:pPr>
        <w:pStyle w:val="PreformattedText"/>
        <w:bidi w:val="0"/>
        <w:spacing w:before="0" w:after="0"/>
        <w:jc w:val="left"/>
        <w:rPr/>
      </w:pPr>
      <w:r>
        <w:rPr/>
        <w:t>Awmq/qUQC7sXY6jQuGUdoAyasuCVM1he5D3a7KVeAEGrNy/XQ3BIyg9VE9oAz97Z2KWZiAQzs/Kcr3</w:t>
      </w:r>
    </w:p>
    <w:p>
      <w:pPr>
        <w:pStyle w:val="PreformattedText"/>
        <w:bidi w:val="0"/>
        <w:spacing w:before="0" w:after="0"/>
        <w:jc w:val="left"/>
        <w:rPr/>
      </w:pPr>
      <w:r>
        <w:rPr/>
        <w:t>BgDn3w26J1cOHNrtqoJ+EAI+9q0dieVgwSElVxmZgSn5wBz70HJJJzfiDl76+hbSAOfedHLHQD+ovc</w:t>
      </w:r>
    </w:p>
    <w:p>
      <w:pPr>
        <w:pStyle w:val="PreformattedText"/>
        <w:bidi w:val="0"/>
        <w:spacing w:before="0" w:after="0"/>
        <w:jc w:val="left"/>
        <w:rPr/>
      </w:pPr>
      <w:r>
        <w:rPr/>
        <w:t>N1cg3gDH3n3vetyqVcgg397QwAr7zzu9gxcEsTpZAYgAfCACeOsFgQcrAv7qi92vYgf+6AOeMVsXCC</w:t>
      </w:r>
    </w:p>
    <w:p>
      <w:pPr>
        <w:pStyle w:val="PreformattedText"/>
        <w:bidi w:val="0"/>
        <w:spacing w:before="0" w:after="0"/>
        <w:jc w:val="left"/>
        <w:rPr/>
      </w:pPr>
      <w:r>
        <w:rPr/>
        <w:t>xBBs5SkB2Ft/WABqnrYajmYAgkFgxLn8QHygDniFiP6bC4uTlax94XtACfEJIYkM9rXKgLtsztZ4A5</w:t>
      </w:r>
    </w:p>
    <w:p>
      <w:pPr>
        <w:pStyle w:val="PreformattedText"/>
        <w:bidi w:val="0"/>
        <w:spacing w:before="0" w:after="0"/>
        <w:jc w:val="left"/>
        <w:rPr/>
      </w:pPr>
      <w:r>
        <w:rPr/>
        <w:t>4iiS5IFjYElShZyAf9P/VAGDNUxINrkDVJI+Gmn/LAGfEBFnZR7FjoQFbMfSAMFSixRdySVMXfS1m+</w:t>
      </w:r>
    </w:p>
    <w:p>
      <w:pPr>
        <w:pStyle w:val="PreformattedText"/>
        <w:bidi w:val="0"/>
        <w:spacing w:before="0" w:after="0"/>
        <w:jc w:val="left"/>
        <w:rPr/>
      </w:pPr>
      <w:r>
        <w:rPr/>
        <w:t>UAZCiXbMp2yk22YAZhcwArOvME3IBDEsWOw5dQEwbtqwKIIsCm4AYlnAufwto0V51LR33BhyRobdGy</w:t>
      </w:r>
    </w:p>
    <w:p>
      <w:pPr>
        <w:pStyle w:val="PreformattedText"/>
        <w:bidi w:val="0"/>
        <w:spacing w:before="0" w:after="0"/>
        <w:jc w:val="left"/>
        <w:rPr/>
      </w:pPr>
      <w:r>
        <w:rPr/>
        <w:t>l2Y2Z2/wDlFgCsSoOwBzFxZyTYjoCbXivxG91qDBSTyptzMQkuoFVmPUONvWEHLNd9AEQhbgq/EkgJ</w:t>
      </w:r>
    </w:p>
    <w:p>
      <w:pPr>
        <w:pStyle w:val="PreformattedText"/>
        <w:bidi w:val="0"/>
        <w:spacing w:before="0" w:after="0"/>
        <w:jc w:val="left"/>
        <w:rPr/>
      </w:pPr>
      <w:r>
        <w:rPr/>
        <w:t>Fyw2Lb29I5UnplV4u47HDJU9kglI0LEJNrBmFxeOxjJwy1PUAgkqWpiCGSxBsXIYJCRdh12iEouLsw</w:t>
      </w:r>
    </w:p>
    <w:p>
      <w:pPr>
        <w:pStyle w:val="PreformattedText"/>
        <w:bidi w:val="0"/>
        <w:spacing w:before="0" w:after="0"/>
        <w:jc w:val="left"/>
        <w:rPr/>
      </w:pPr>
      <w:r>
        <w:rPr/>
        <w:t>YVIXm5Q7O+VyQGcWAG9oujdxipbAMKZauYAlma9uwJfl/URBzjeyj5QLEguEgFyQbk5SWysQBYX+cQ</w:t>
      </w:r>
    </w:p>
    <w:p>
      <w:pPr>
        <w:pStyle w:val="PreformattedText"/>
        <w:bidi w:val="0"/>
        <w:spacing w:before="0" w:after="0"/>
        <w:jc w:val="left"/>
        <w:rPr/>
      </w:pPr>
      <w:r>
        <w:rPr/>
        <w:t>yu2bkDIpFmygkOCQReydQo5tCXbzjh1JPVSRn7oCk8pD5S7WPclyCLHSBLK1GVzIoDyWBANiBe4Nkh</w:t>
      </w:r>
    </w:p>
    <w:p>
      <w:pPr>
        <w:pStyle w:val="PreformattedText"/>
        <w:bidi w:val="0"/>
        <w:spacing w:before="0" w:after="0"/>
        <w:jc w:val="left"/>
        <w:rPr/>
      </w:pPr>
      <w:r>
        <w:rPr/>
        <w:t>3e0DkWk9RQw9d+UunUObMLFLG+v7VA7mjbSIk4e7FCbhIfXKW1AJ0PL6wJRs1LmmzP3MgOBZPvHMEk</w:t>
      </w:r>
    </w:p>
    <w:p>
      <w:pPr>
        <w:pStyle w:val="PreformattedText"/>
        <w:bidi w:val="0"/>
        <w:spacing w:before="0" w:after="0"/>
        <w:jc w:val="left"/>
        <w:rPr/>
      </w:pPr>
      <w:r>
        <w:rPr/>
        <w:t>lTgN011haV/SyOWKdnIR/h7gnKSGTbmYBywSTqXIP/bAtEGhN2BO5uB5sD3+cds+jAhVA9/DYuCCQM</w:t>
      </w:r>
    </w:p>
    <w:p>
      <w:pPr>
        <w:pStyle w:val="PreformattedText"/>
        <w:bidi w:val="0"/>
        <w:spacing w:before="0" w:after="0"/>
        <w:jc w:val="left"/>
        <w:rPr/>
      </w:pPr>
      <w:r>
        <w:rPr/>
        <w:t>uYap15iSHeFn0YATKBdynPfcPmDu7BQsXHpEHTk3zsBlMw5ZAZKlakEs5GguNRaOqGXXUEfOw2cbJR</w:t>
      </w:r>
    </w:p>
    <w:p>
      <w:pPr>
        <w:pStyle w:val="PreformattedText"/>
        <w:bidi w:val="0"/>
        <w:spacing w:before="0" w:after="0"/>
        <w:jc w:val="left"/>
        <w:rPr/>
      </w:pPr>
      <w:r>
        <w:rPr/>
        <w:t>Z9ATYJYs5bfeDV011OxaT1VyJm0U0OAhY99Nw+osx2IB+KosyOyd1buHa7tsRk6inAKdJYAaBwS72b</w:t>
      </w:r>
    </w:p>
    <w:p>
      <w:pPr>
        <w:pStyle w:val="PreformattedText"/>
        <w:bidi w:val="0"/>
        <w:spacing w:before="0" w:after="0"/>
        <w:jc w:val="left"/>
        <w:rPr/>
      </w:pPr>
      <w:r>
        <w:rPr/>
        <w:t>XTWzGIpXaRwjzST2fZxnCiQ5BJsWdgT84Si4uz3OXV7X1EijWQrKS4I9QSGLvzBgWN4K19diEpNS+Q</w:t>
      </w:r>
    </w:p>
    <w:p>
      <w:pPr>
        <w:pStyle w:val="PreformattedText"/>
        <w:bidi w:val="0"/>
        <w:spacing w:before="0" w:after="0"/>
        <w:jc w:val="left"/>
        <w:rPr/>
      </w:pPr>
      <w:r>
        <w:rPr/>
        <w:t>oUarKMwsDqojMxABB7vmixSpx0y5mdzrowooUnVzZmBcH1e3l3jqlGUb8ioKKRBUCV6WcM5AHQ6vr3</w:t>
      </w:r>
    </w:p>
    <w:p>
      <w:pPr>
        <w:pStyle w:val="PreformattedText"/>
        <w:bidi w:val="0"/>
        <w:spacing w:before="0" w:after="0"/>
        <w:jc w:val="left"/>
        <w:rPr/>
      </w:pPr>
      <w:r>
        <w:rPr/>
        <w:t>iGeHwv+BYm0r5dBSaaVcHmSDzZiWtcJv7wcBmixOF01aJG6cr+kMiTI1WA6gWB5S4voba6xxyit3Yi</w:t>
      </w:r>
    </w:p>
    <w:p>
      <w:pPr>
        <w:pStyle w:val="PreformattedText"/>
        <w:bidi w:val="0"/>
        <w:spacing w:before="0" w:after="0"/>
        <w:jc w:val="left"/>
        <w:rPr/>
      </w:pPr>
      <w:r>
        <w:rPr/>
        <w:t>HTLphlNiwYqCg53SQTppHFNW13ARP3d81kMCUklwbWBLaE/KGddGAqJkgA3QLl3zHRuVLh2O3SGddG</w:t>
      </w:r>
    </w:p>
    <w:p>
      <w:pPr>
        <w:pStyle w:val="PreformattedText"/>
        <w:bidi w:val="0"/>
        <w:spacing w:before="0" w:after="0"/>
        <w:jc w:val="left"/>
        <w:rPr/>
      </w:pPr>
      <w:r>
        <w:rPr/>
        <w:t>AyZ8kHlYpDgoCgGBL2tZTn5xxVbrzR1Ar71K97INH2ftk0P5R3OujBn74gAXBAu3KzhmCbHOSSqw09</w:t>
      </w:r>
    </w:p>
    <w:p>
      <w:pPr>
        <w:pStyle w:val="PreformattedText"/>
        <w:bidi w:val="0"/>
        <w:spacing w:before="0" w:after="0"/>
        <w:jc w:val="left"/>
        <w:rPr/>
      </w:pPr>
      <w:r>
        <w:rPr/>
        <w:t>6I+I7enUGRXywS7e8QQCHYkJYDcnoI74sui/gARxKWzlRzKSWYjlCQxuRYDf/qit13F6RUgIViaUkM</w:t>
      </w:r>
    </w:p>
    <w:p>
      <w:pPr>
        <w:pStyle w:val="PreformattedText"/>
        <w:bidi w:val="0"/>
        <w:spacing w:before="0" w:after="0"/>
        <w:jc w:val="left"/>
        <w:rPr/>
      </w:pPr>
      <w:r>
        <w:rPr/>
        <w:t>rKGtcA9QE81wD/ALxLxfmvr7wJXio5S+bMLhww5WFm1zRX4vzf1951ZedwC8UCWS6QzHKkuczFnDsT</w:t>
      </w:r>
    </w:p>
    <w:p>
      <w:pPr>
        <w:pStyle w:val="PreformattedText"/>
        <w:bidi w:val="0"/>
        <w:spacing w:before="0" w:after="0"/>
        <w:jc w:val="left"/>
        <w:rPr/>
      </w:pPr>
      <w:r>
        <w:rPr/>
        <w:t>b0jkqkk1aRzsAVijhRzhgzubjMHSRryvEs+l8312AM4vcqLElNwop5RcZrDVg7xHOujAFWMh8qSb8o</w:t>
      </w:r>
    </w:p>
    <w:p>
      <w:pPr>
        <w:pStyle w:val="PreformattedText"/>
        <w:bidi w:val="0"/>
        <w:spacing w:before="0" w:after="0"/>
        <w:jc w:val="left"/>
        <w:rPr/>
      </w:pPr>
      <w:r>
        <w:rPr/>
        <w:t>Og6BLG/wAfOGddGSyu1+QP/GSLgsQ9yeXdIOgGb4RW5u0rnXCztmQL/GFWJWzlVmIsDqezBrWjueXU</w:t>
      </w:r>
    </w:p>
    <w:p>
      <w:pPr>
        <w:pStyle w:val="PreformattedText"/>
        <w:bidi w:val="0"/>
        <w:spacing w:before="0" w:after="0"/>
        <w:jc w:val="left"/>
        <w:rPr/>
      </w:pPr>
      <w:r>
        <w:rPr/>
        <w:t>gCVjCmLHMFBmK2Om4vflt2EdzvogDOL5k3WTfTQEgaNu0QlJyStZgx/i5AYzGNw+YO4cZje5B0ied9</w:t>
      </w:r>
    </w:p>
    <w:p>
      <w:pPr>
        <w:pStyle w:val="PreformattedText"/>
        <w:bidi w:val="0"/>
        <w:spacing w:before="0" w:after="0"/>
        <w:jc w:val="left"/>
        <w:rPr/>
      </w:pPr>
      <w:r>
        <w:rPr/>
        <w:t>EBZxJRQQCrdx+EqIFra2Pe8Vzbyye7saIaZbEJPrySo5i6bkizFWgJOpcGM8rW12NdO6zO+jIyZWXY</w:t>
      </w:r>
    </w:p>
    <w:p>
      <w:pPr>
        <w:pStyle w:val="PreformattedText"/>
        <w:bidi w:val="0"/>
        <w:spacing w:before="0" w:after="0"/>
        <w:jc w:val="left"/>
        <w:rPr/>
      </w:pPr>
      <w:r>
        <w:rPr/>
        <w:t>KLEsTok3PQMFAqYdYg93b4SSnFu3MEirOVQzB3LEkuwsksRe7xyG77HZyWVR5kjQVakmYxTYpBYgLY</w:t>
      </w:r>
    </w:p>
    <w:p>
      <w:pPr>
        <w:pStyle w:val="PreformattedText"/>
        <w:bidi w:val="0"/>
        <w:spacing w:before="0" w:after="0"/>
        <w:jc w:val="left"/>
        <w:rPr/>
      </w:pPr>
      <w:r>
        <w:rPr/>
        <w:t>BwFP03OsbYP9XZ/X1Y8+ro7D9VcqwzPmGUDTMm7XO2Yf8AbApBffiCRnLEukEuX01GgH5QbtqwBVWF</w:t>
      </w:r>
    </w:p>
    <w:p>
      <w:pPr>
        <w:pStyle w:val="PreformattedText"/>
        <w:bidi w:val="0"/>
        <w:spacing w:before="0" w:after="0"/>
        <w:jc w:val="left"/>
        <w:rPr/>
      </w:pPr>
      <w:r>
        <w:rPr/>
        <w:t>3KrKLElm7kuLsM1v94Aya1XXQEpDultQEkOzhj5QAIVpIBKgQn3zdyXYWADvt5QOp2dzP3tTMHJYsC</w:t>
      </w:r>
    </w:p>
    <w:p>
      <w:pPr>
        <w:pStyle w:val="PreformattedText"/>
        <w:bidi w:val="0"/>
        <w:spacing w:before="0" w:after="0"/>
        <w:jc w:val="left"/>
        <w:rPr/>
      </w:pPr>
      <w:r>
        <w:rPr/>
        <w:t>TysRqerP5QOCTVllAXBZho50BHXz1gBKqpTe9ty5WykEh1Gzg99XgDH3khw7pSdC7kuNyGOv8A3QBj</w:t>
      </w:r>
    </w:p>
    <w:p>
      <w:pPr>
        <w:pStyle w:val="PreformattedText"/>
        <w:bidi w:val="0"/>
        <w:spacing w:before="0" w:after="0"/>
        <w:jc w:val="left"/>
        <w:rPr/>
      </w:pPr>
      <w:r>
        <w:rPr/>
        <w:t>7wtRZ1MDm1OW93UAwBHW0AI8chyVMAxS+bmNwp+gHLfpAHFTywJsQLlyA2jh+/zgAZmzFNq41ewNtQ</w:t>
      </w:r>
    </w:p>
    <w:p>
      <w:pPr>
        <w:pStyle w:val="PreformattedText"/>
        <w:bidi w:val="0"/>
        <w:spacing w:before="0" w:after="0"/>
        <w:jc w:val="left"/>
        <w:rPr/>
      </w:pPr>
      <w:r>
        <w:rPr/>
        <w:t>5uT28oA5nmhsoIfUi92Nxrro22WAOZl8pAygggWJILuDrox3gBQVMOVs4DlveG/MS2762gDBQpN3WV</w:t>
      </w:r>
    </w:p>
    <w:p>
      <w:pPr>
        <w:pStyle w:val="PreformattedText"/>
        <w:bidi w:val="0"/>
        <w:spacing w:before="0" w:after="0"/>
        <w:jc w:val="left"/>
        <w:rPr/>
      </w:pPr>
      <w:r>
        <w:rPr/>
        <w:t>ZgTzMAgkqP8ApeAOFK9QXS6tnKTmuVA6ryjVo420ov4gcyLBbm2JY2SyHfy+Ed057A4JK1DQ6PmbKU</w:t>
      </w:r>
    </w:p>
    <w:p>
      <w:pPr>
        <w:pStyle w:val="PreformattedText"/>
        <w:bidi w:val="0"/>
        <w:spacing w:before="0" w:after="0"/>
        <w:jc w:val="left"/>
        <w:rPr/>
      </w:pPr>
      <w:r>
        <w:rPr/>
        <w:t>5feLD8LNrezwBkSF7lgCUnQKcXGh1+maAEmQXcsQXLXIZTaJ1B6v1gdas7CfuyjoD71tS4TlYkDodR</w:t>
      </w:r>
    </w:p>
    <w:p>
      <w:pPr>
        <w:pStyle w:val="PreformattedText"/>
        <w:bidi w:val="0"/>
        <w:spacing w:before="0" w:after="0"/>
        <w:jc w:val="left"/>
        <w:rPr/>
      </w:pPr>
      <w:r>
        <w:rPr/>
        <w:t>0LwOGBTKdxmOxCrAhLFiTYh9H1gds7XtoYVTMDdWd05AQ5INyCU+dtrwOxdn8mcFJuAuwy3JLq6uwy</w:t>
      </w:r>
    </w:p>
    <w:p>
      <w:pPr>
        <w:pStyle w:val="PreformattedText"/>
        <w:bidi w:val="0"/>
        <w:spacing w:before="0" w:after="0"/>
        <w:jc w:val="left"/>
        <w:rPr/>
      </w:pPr>
      <w:r>
        <w:rPr/>
        <w:t>gHaB3O+iFCmKgAEsX1Z1KSXBU1nHL8YEAn3UqI5TrvzFglgBm/C/l/mjqTauldAWKZTKBlk6M2iSLO</w:t>
      </w:r>
    </w:p>
    <w:p>
      <w:pPr>
        <w:pStyle w:val="PreformattedText"/>
        <w:bidi w:val="0"/>
        <w:spacing w:before="0" w:after="0"/>
        <w:jc w:val="left"/>
        <w:rPr/>
      </w:pPr>
      <w:r>
        <w:rPr/>
        <w:t>GT7zl4JOOZ6WiBf3RXNmTlUzuPd2HmGG/eDhJu7gv4/6AGaRSASUgHNYm97lJI2D5vWO5JdAINMsEB</w:t>
      </w:r>
    </w:p>
    <w:p>
      <w:pPr>
        <w:pStyle w:val="PreformattedText"/>
        <w:bidi w:val="0"/>
        <w:spacing w:before="0" w:after="0"/>
        <w:jc w:val="left"/>
        <w:rPr/>
      </w:pPr>
      <w:r>
        <w:rPr/>
        <w:t>JzKKXJ0Zr63Y5lX75YjlknFIChIuUlwAUEupk3cHTq6bm4iThLWwDIpsyhZsx5QzuBdtXHNt1iyN7a</w:t>
      </w:r>
    </w:p>
    <w:p>
      <w:pPr>
        <w:pStyle w:val="PreformattedText"/>
        <w:bidi w:val="0"/>
        <w:spacing w:before="0" w:after="0"/>
        <w:jc w:val="left"/>
        <w:rPr/>
      </w:pPr>
      <w:r>
        <w:rPr/>
        <w:t>geIpAUpBBJIcnU3f3B/UzfC8c8NylpzA6RSEhghRSQUsq2pYn/UA99Wi1UbaPa319f0F4/GhyKEkN4</w:t>
      </w:r>
    </w:p>
    <w:p>
      <w:pPr>
        <w:pStyle w:val="PreformattedText"/>
        <w:bidi w:val="0"/>
        <w:spacing w:before="0" w:after="0"/>
        <w:jc w:val="left"/>
        <w:rPr/>
      </w:pPr>
      <w:r>
        <w:rPr/>
        <w:t>OYW0CU3ZjuSfleHhfJfX3C8fjRkUCmcIDq3UDc294g2APSHgwtrqIOM9pBhh0xgMv9IbmJZ/eLKGrX</w:t>
      </w:r>
    </w:p>
    <w:p>
      <w:pPr>
        <w:pStyle w:val="PreformattedText"/>
        <w:bidi w:val="0"/>
        <w:spacing w:before="0" w:after="0"/>
        <w:jc w:val="left"/>
        <w:rPr/>
      </w:pPr>
      <w:r>
        <w:rPr/>
        <w:t>MT8FdX/iAc4eq38u7AXSQ50udgzD0jngx9Vn3ApOGrNtwkaWL6OCfdEWWj8CIykouz3FjDlizKZwEn</w:t>
      </w:r>
    </w:p>
    <w:p>
      <w:pPr>
        <w:pStyle w:val="PreformattedText"/>
        <w:bidi w:val="0"/>
        <w:spacing w:before="0" w:after="0"/>
        <w:jc w:val="left"/>
        <w:rPr/>
      </w:pPr>
      <w:r>
        <w:rPr/>
        <w:t>mFjyhgo8ySbCO5F8L/AIEVVS9S0DDDl3JJs/KQ52clOhDwyL4X/AeLDr/T8wgwpRzMNLKypB5RqARo</w:t>
      </w:r>
    </w:p>
    <w:p>
      <w:pPr>
        <w:pStyle w:val="PreformattedText"/>
        <w:bidi w:val="0"/>
        <w:spacing w:before="0" w:after="0"/>
        <w:jc w:val="left"/>
        <w:rPr/>
      </w:pPr>
      <w:r>
        <w:rPr/>
        <w:t>nzjmT9n+Q8Ve69RQwktzpJVcOlROUAghLubXcRJRbV0R8aX7P19wUYWA5SksASoaFn6C77xzw38K/k</w:t>
      </w:r>
    </w:p>
    <w:p>
      <w:pPr>
        <w:pStyle w:val="PreformattedText"/>
        <w:bidi w:val="0"/>
        <w:spacing w:before="0" w:after="0"/>
        <w:jc w:val="left"/>
        <w:rPr/>
      </w:pPr>
      <w:r>
        <w:rPr/>
        <w:t>PGl+z9fccThWX3UEOQc2pYX62SesSyPqhLEdWv4BRhSSCcqgzjXQh79xDI+qCxKyyzWfwixhgNwh9g</w:t>
      </w:r>
    </w:p>
    <w:p>
      <w:pPr>
        <w:pStyle w:val="PreformattedText"/>
        <w:bidi w:val="0"/>
        <w:spacing w:before="0" w:after="0"/>
        <w:jc w:val="left"/>
        <w:rPr/>
      </w:pPr>
      <w:r>
        <w:rPr/>
        <w:t>fdHdujfWGR9UcVdtaW+vmLOFMSQkO7sQQW1IDuApokqTeqd0VqsoOV5a/X8zIwwluVQNgwt0UCSbE9</w:t>
      </w:r>
    </w:p>
    <w:p>
      <w:pPr>
        <w:pStyle w:val="PreformattedText"/>
        <w:bidi w:val="0"/>
        <w:spacing w:before="0" w:after="0"/>
        <w:jc w:val="left"/>
        <w:rPr/>
      </w:pPr>
      <w:r>
        <w:rPr/>
        <w:t>bxLwX8/wCRCNfTSSM/4XZsgANgz85DXFv9T7Q8B/EiXjfP+YQYUp9ALXLu92JLduu0PAfxI5Gs5XvJ</w:t>
      </w:r>
    </w:p>
    <w:p>
      <w:pPr>
        <w:pStyle w:val="PreformattedText"/>
        <w:bidi w:val="0"/>
        <w:spacing w:before="0" w:after="0"/>
        <w:jc w:val="left"/>
        <w:rPr/>
      </w:pPr>
      <w:r>
        <w:rPr/>
        <w:t>3M/4YRqAGJDi3KbNt2jqp9I/X3kJV3GWVydzP+GJfMyHtqxAF0FgNQ0TdD4Iu5zxr7tv+QUYY4IyJd</w:t>
      </w:r>
    </w:p>
    <w:p>
      <w:pPr>
        <w:pStyle w:val="PreformattedText"/>
        <w:bidi w:val="0"/>
        <w:spacing w:before="0" w:after="0"/>
        <w:jc w:val="left"/>
        <w:rPr/>
      </w:pPr>
      <w:r>
        <w:rPr/>
        <w:t>mBclJb8QynmPyiPhv4V/I79qitk7HBhoL8hdiWICg+7dQ8SjQVvNF3IyrybbWwtOGBrpKNBZyAliEg</w:t>
      </w:r>
    </w:p>
    <w:p>
      <w:pPr>
        <w:pStyle w:val="PreformattedText"/>
        <w:bidi w:val="0"/>
        <w:spacing w:before="0" w:after="0"/>
        <w:jc w:val="left"/>
        <w:rPr/>
      </w:pPr>
      <w:r>
        <w:rPr/>
        <w:t>K3HvNrFmR/Cv4EY1b77/ALJkYa5SyVPqxykMPd80sCI54Xyf19wdabfyFjDDoUh72SXLa7CxZu7Rzw</w:t>
      </w:r>
    </w:p>
    <w:p>
      <w:pPr>
        <w:pStyle w:val="PreformattedText"/>
        <w:bidi w:val="0"/>
        <w:spacing w:before="0" w:after="0"/>
        <w:jc w:val="left"/>
        <w:rPr/>
      </w:pPr>
      <w:r>
        <w:rPr/>
        <w:t>V+1/M59on1j/H/AECIw575S1hezgbOSx1iSoW6P+RyVeaWttQgw03IlpJAIBAdtN7vYd4n4XyX19xD</w:t>
      </w:r>
    </w:p>
    <w:p>
      <w:pPr>
        <w:pStyle w:val="PreformattedText"/>
        <w:bidi w:val="0"/>
        <w:spacing w:before="0" w:after="0"/>
        <w:jc w:val="left"/>
        <w:rPr/>
      </w:pPr>
      <w:r>
        <w:rPr/>
        <w:t>x38KFHC1Ej+Wh35WCmdrFgAzmHhfJfX3B15NWM/4UrMwDCxJKCTZP4juyRpHFSa2tcjGcm7OTMpwtR</w:t>
      </w:r>
    </w:p>
    <w:p>
      <w:pPr>
        <w:pStyle w:val="PreformattedText"/>
        <w:bidi w:val="0"/>
        <w:spacing w:before="0" w:after="0"/>
        <w:jc w:val="left"/>
        <w:rPr/>
      </w:pPr>
      <w:r>
        <w:rPr/>
        <w:t>AypdnsUgL1zAEizkbxKNFP1rX9k7mkld1HqKRhMwqFmdwlRCiGABygECJ+F8n9fcc8R/FL+QcYMpWR</w:t>
      </w:r>
    </w:p>
    <w:p>
      <w:pPr>
        <w:pStyle w:val="PreformattedText"/>
        <w:bidi w:val="0"/>
        <w:spacing w:before="0" w:after="0"/>
        <w:jc w:val="left"/>
        <w:rPr/>
      </w:pPr>
      <w:r>
        <w:rPr/>
        <w:t>WUkkqCyWHQCxtqPjEFSTzZojxH8Uv5BRgkwqBUi55XZTgFrhzZlaf9WkT8L5P6+445p7th5eAq0yE2</w:t>
      </w:r>
    </w:p>
    <w:p>
      <w:pPr>
        <w:pStyle w:val="PreformattedText"/>
        <w:bidi w:val="0"/>
        <w:spacing w:before="0" w:after="0"/>
        <w:jc w:val="left"/>
        <w:rPr/>
      </w:pPr>
      <w:r>
        <w:rPr/>
        <w:t>dyTmN9VBtTEvAl8LOKq+croOnh5SkuUJd3YD3Bu9tfyiSw0k4sSqX1tfuKGALAPKAHI1e9jbZoeF8l</w:t>
      </w:r>
    </w:p>
    <w:p>
      <w:pPr>
        <w:pStyle w:val="PreformattedText"/>
        <w:bidi w:val="0"/>
        <w:spacing w:before="0" w:after="0"/>
        <w:jc w:val="left"/>
        <w:rPr/>
      </w:pPr>
      <w:r>
        <w:rPr/>
        <w:t>9fcccm1bYKOHzcsxBYMCDuHvYPtDwvkvr7iN8ut7WKh47hViQQAxS4TsS7toG848U+gOeOVEhS1J5t</w:t>
      </w:r>
    </w:p>
    <w:p>
      <w:pPr>
        <w:pStyle w:val="PreformattedText"/>
        <w:bidi w:val="0"/>
        <w:spacing w:before="0" w:after="0"/>
        <w:jc w:val="left"/>
        <w:rPr/>
      </w:pPr>
      <w:r>
        <w:rPr/>
        <w:t>SPfUAFZdAE8vb/AOMALVNYuCq7hlHVrKV+feAMioYOUvmsHDGwdxfUveAMmcpyc2xBHKHdIJPNo3Xp</w:t>
      </w:r>
    </w:p>
    <w:p>
      <w:pPr>
        <w:pStyle w:val="PreformattedText"/>
        <w:bidi w:val="0"/>
        <w:spacing w:before="0" w:after="0"/>
        <w:jc w:val="left"/>
        <w:rPr/>
      </w:pPr>
      <w:r>
        <w:rPr/>
        <w:t>ACfFJBAV7yQ72WkbBLaC7vvAGPF0vs6X/CxIKm3BNrXgDnjLKSSpgQCRcGzvbXLAGBNUb3IIygBhlC</w:t>
      </w:r>
    </w:p>
    <w:p>
      <w:pPr>
        <w:pStyle w:val="PreformattedText"/>
        <w:bidi w:val="0"/>
        <w:spacing w:before="0" w:after="0"/>
        <w:jc w:val="left"/>
        <w:rPr/>
      </w:pPr>
      <w:r>
        <w:rPr/>
        <w:t>SOrE/MQAlM0qJSCWfa5IA0HQ82u0AZExQGv4mALgm5AGhJ38xAHEqUxGYKykqWfe5ixzEgf0n/ALYA</w:t>
      </w:r>
    </w:p>
    <w:p>
      <w:pPr>
        <w:pStyle w:val="PreformattedText"/>
        <w:bidi w:val="0"/>
        <w:spacing w:before="0" w:after="0"/>
        <w:jc w:val="left"/>
        <w:rPr/>
      </w:pPr>
      <w:r>
        <w:rPr/>
        <w:t>44LA5wSnNsW1Lgherja8AczEoclQIykHKkkk3Nk2JygWfaAMhZcAZgGuQTpoQzcxAHl/VAHMz5QQon</w:t>
      </w:r>
    </w:p>
    <w:p>
      <w:pPr>
        <w:pStyle w:val="PreformattedText"/>
        <w:bidi w:val="0"/>
        <w:spacing w:before="0" w:after="0"/>
        <w:jc w:val="left"/>
        <w:rPr/>
      </w:pPr>
      <w:r>
        <w:rPr/>
        <w:t>csyHuEgP5QBkqawF7lxynKACqzXL+UAZCr5spJIIc8znoXJsP/AIwAsKKiwAzMCNgSHzBW4f5f0wBk</w:t>
      </w:r>
    </w:p>
    <w:p>
      <w:pPr>
        <w:pStyle w:val="PreformattedText"/>
        <w:bidi w:val="0"/>
        <w:spacing w:before="0" w:after="0"/>
        <w:jc w:val="left"/>
        <w:rPr/>
      </w:pPr>
      <w:r>
        <w:rPr/>
        <w:t>BZUQHRY5VJASQpxmLtABgVd9FWygDM5VZ9iTvAGQlReyrEEm7l9wC7C/wgAiULUWNjoA2YgFyHJGps</w:t>
      </w:r>
    </w:p>
    <w:p>
      <w:pPr>
        <w:pStyle w:val="PreformattedText"/>
        <w:bidi w:val="0"/>
        <w:spacing w:before="0" w:after="0"/>
        <w:jc w:val="left"/>
        <w:rPr/>
      </w:pPr>
      <w:r>
        <w:rPr/>
        <w:t>fSAFeEpSrMCGckAg7kO1rpgBXhLyhQGjFTgi/W3RvSAFCnJu1yC1iAkuzi+pF+kAcFOohgkWADmx1c</w:t>
      </w:r>
    </w:p>
    <w:p>
      <w:pPr>
        <w:pStyle w:val="PreformattedText"/>
        <w:bidi w:val="0"/>
        <w:spacing w:before="0" w:after="0"/>
        <w:jc w:val="left"/>
        <w:rPr/>
      </w:pPr>
      <w:r>
        <w:rPr/>
        <w:t>MbwApNM4cAZW5bM7G+r5W1EAGVTkOpJfQhn2sTo8cjfKs3qAQUr3GbmIV7pAzaJIc6t8BHQcTSKdJy</w:t>
      </w:r>
    </w:p>
    <w:p>
      <w:pPr>
        <w:pStyle w:val="PreformattedText"/>
        <w:bidi w:val="0"/>
        <w:spacing w:before="0" w:after="0"/>
        <w:jc w:val="left"/>
        <w:rPr/>
      </w:pPr>
      <w:r>
        <w:rPr/>
        <w:t>nQi4LDMf8AiD8ngBx90WXPMHAAD819hsSQH9YWj8CBlNIrS/RjysO2jpeAHCaF0h9Rvucx1LjS76bx</w:t>
      </w:r>
    </w:p>
    <w:p>
      <w:pPr>
        <w:pStyle w:val="PreformattedText"/>
        <w:bidi w:val="0"/>
        <w:spacing w:before="0" w:after="0"/>
        <w:jc w:val="left"/>
        <w:rPr/>
      </w:pPr>
      <w:r>
        <w:rPr/>
        <w:t>zzKcnl0kBaaFQJUEhrgEDKC43ccxA2t7sdAdNGzkpZTKDhN9RZrskCIVFNuLjt+ICfcG0QXKgUpSMw</w:t>
      </w:r>
    </w:p>
    <w:p>
      <w:pPr>
        <w:pStyle w:val="PreformattedText"/>
        <w:bidi w:val="0"/>
        <w:spacing w:before="0" w:after="0"/>
        <w:jc w:val="left"/>
        <w:rPr/>
      </w:pPr>
      <w:r>
        <w:rPr/>
        <w:t>CcwIUnYXDv0iXn8t9rebuTSnMIKCY6jlfrmZiSQAwD9Vf9UdOSUlu7jhOGqfKJJLhwSnbUuOzkRyUX</w:t>
      </w:r>
    </w:p>
    <w:p>
      <w:pPr>
        <w:pStyle w:val="PreformattedText"/>
        <w:bidi w:val="0"/>
        <w:spacing w:before="0" w:after="0"/>
        <w:jc w:val="left"/>
        <w:rPr/>
      </w:pPr>
      <w:r>
        <w:rPr/>
        <w:t>KV1UcSIf/DluXQwvYuQAB7wI7axzw0276u4C/wCGTTcggkHVgw72ZV46qSy2fmVwEGDzHunNYHQFOo</w:t>
      </w:r>
    </w:p>
    <w:p>
      <w:pPr>
        <w:pStyle w:val="PreformattedText"/>
        <w:bidi w:val="0"/>
        <w:spacing w:before="0" w:after="0"/>
        <w:jc w:val="left"/>
        <w:rPr/>
      </w:pPr>
      <w:r>
        <w:rPr/>
        <w:t>sWOt45kh8K/ggGGDTNC7OAWAJJJzAdi+b4xLJ+z/IsjKKXzCjBTMLP6EEPZiQQHAA1jiSWyKwqcAIP</w:t>
      </w:r>
    </w:p>
    <w:p>
      <w:pPr>
        <w:pStyle w:val="PreformattedText"/>
        <w:bidi w:val="0"/>
        <w:spacing w:before="0" w:after="0"/>
        <w:jc w:val="left"/>
        <w:rPr/>
      </w:pPr>
      <w:r>
        <w:rPr/>
        <w:t>ulIdLMDqdHJZh5x0BRgKndeYkbAMG73d3AhaPwItz22j5QicCRotDgnZgRfy0I1gVBE4JLB90ZgH8t</w:t>
      </w:r>
    </w:p>
    <w:p>
      <w:pPr>
        <w:pStyle w:val="PreformattedText"/>
        <w:bidi w:val="0"/>
        <w:spacing w:before="0" w:after="0"/>
        <w:jc w:val="left"/>
        <w:rPr/>
      </w:pPr>
      <w:r>
        <w:rPr/>
        <w:t>TcaKL/AFhZPR7Msc7elaCf8Fkgg2dOW4Dabi3QfGBGTb30scVg8jKWQNXIYNzXcnWOptbHYNJ67Mbr</w:t>
      </w:r>
    </w:p>
    <w:p>
      <w:pPr>
        <w:pStyle w:val="PreformattedText"/>
        <w:bidi w:val="0"/>
        <w:spacing w:before="0" w:after="0"/>
        <w:jc w:val="left"/>
        <w:rPr/>
      </w:pPr>
      <w:r>
        <w:rPr/>
        <w:t>wuSFZSkPo4Zkv3Ni3yiLdtWTUszskyPqMNlJA5Rdy6QCOYtYnUWiPirRZc0TubNKStYiKullJSWAUd</w:t>
      </w:r>
    </w:p>
    <w:p>
      <w:pPr>
        <w:pStyle w:val="PreformattedText"/>
        <w:bidi w:val="0"/>
        <w:spacing w:before="0" w:after="0"/>
        <w:jc w:val="left"/>
        <w:rPr/>
      </w:pPr>
      <w:r>
        <w:rPr/>
        <w:t>BoVG7B2Fg2kVNpu62OlXrRLSVulGYulJa7AufI/lHE1JXTBUqyqRLKiz2vZioDS5+fVo5KWXTmCs1O</w:t>
      </w:r>
    </w:p>
    <w:p>
      <w:pPr>
        <w:pStyle w:val="PreformattedText"/>
        <w:bidi w:val="0"/>
        <w:spacing w:before="0" w:after="0"/>
        <w:jc w:val="left"/>
        <w:rPr/>
      </w:pPr>
      <w:r>
        <w:rPr/>
        <w:t>KJCnIATcAZgzk+6B1c3iGd9EcSskuhETMYCSRmCsoyglntuxHLcR3PptqGk90AOOJ97MFMCQpgCbFl</w:t>
      </w:r>
    </w:p>
    <w:p>
      <w:pPr>
        <w:pStyle w:val="PreformattedText"/>
        <w:bidi w:val="0"/>
        <w:spacing w:before="0" w:after="0"/>
        <w:jc w:val="left"/>
        <w:rPr/>
      </w:pPr>
      <w:r>
        <w:rPr/>
        <w:t>bb9I5mXwL6+4rkkpa+VAlY6QXUrlDMxdnDndmLvHM8up3Imk1IQMazB8xfMblvQm4/3jqlaN3fU5ed</w:t>
      </w:r>
    </w:p>
    <w:p>
      <w:pPr>
        <w:pStyle w:val="PreformattedText"/>
        <w:bidi w:val="0"/>
        <w:spacing w:before="0" w:after="0"/>
        <w:jc w:val="left"/>
        <w:rPr/>
      </w:pPr>
      <w:r>
        <w:rPr/>
        <w:t>ra2BqxuwIXuQS7AAkMSNzb0MRcs22x2MU7p7o4jGnIIUsEOVOpyM34XLO/lDxJNa+UOKirvzfyEjGF</w:t>
      </w:r>
    </w:p>
    <w:p>
      <w:pPr>
        <w:pStyle w:val="PreformattedText"/>
        <w:bidi w:val="0"/>
        <w:spacing w:before="0" w:after="0"/>
        <w:jc w:val="left"/>
        <w:rPr/>
      </w:pPr>
      <w:r>
        <w:rPr/>
        <w:t>e4FBTkgMQQogu+uveOqUl+0dyqST9IcYwXLTQdiALcrXBa6kkm46wzy6kHFrcWMWXtMVYj3mILA3Y6</w:t>
      </w:r>
    </w:p>
    <w:p>
      <w:pPr>
        <w:pStyle w:val="PreformattedText"/>
        <w:bidi w:val="0"/>
        <w:spacing w:before="0" w:after="0"/>
        <w:jc w:val="left"/>
        <w:rPr/>
      </w:pPr>
      <w:r>
        <w:rPr/>
        <w:t>Fo5md83MklGWmXQX/i6mBzKYk6blh0Fo65O1l5SDVnYUMUWHBUpTBrMBcJFv6WTdtOWI3l8bOHDibF</w:t>
      </w:r>
    </w:p>
    <w:p>
      <w:pPr>
        <w:pStyle w:val="PreformattedText"/>
        <w:bidi w:val="0"/>
        <w:spacing w:before="0" w:after="0"/>
        <w:jc w:val="left"/>
        <w:rPr/>
      </w:pPr>
      <w:r>
        <w:rPr/>
        <w:t>jNVlbTVlMpnUFXDHR47d9WBH+ILLoBWWTqVBiA+Ui5y2aF31ZNtS0UVEF/iJJLkklFyoBwSL8zaW84</w:t>
      </w:r>
    </w:p>
    <w:p>
      <w:pPr>
        <w:pStyle w:val="PreformattedText"/>
        <w:bidi w:val="0"/>
        <w:spacing w:before="0" w:after="0"/>
        <w:jc w:val="left"/>
        <w:rPr/>
      </w:pPr>
      <w:r>
        <w:rPr/>
        <w:t>g3qm45kQE/4goDdTkDmzBn3JdwC6RHWk90DMzEFMTlLgv6ACzDUk/COgAvEGUEuH5SSk3ANyH3V33I</w:t>
      </w:r>
    </w:p>
    <w:p>
      <w:pPr>
        <w:pStyle w:val="PreformattedText"/>
        <w:bidi w:val="0"/>
        <w:spacing w:before="0" w:after="0"/>
        <w:jc w:val="left"/>
        <w:rPr/>
      </w:pPr>
      <w:r>
        <w:rPr/>
        <w:t>gAaq1QCyVEnMTlYAAEh81ixsdo4opbHUrtJ8wH3smwsLFbEPvcnW72AvHTskk7IGa1SlZAo5gohVg4</w:t>
      </w:r>
    </w:p>
    <w:p>
      <w:pPr>
        <w:pStyle w:val="PreformattedText"/>
        <w:bidi w:val="0"/>
        <w:spacing w:before="0" w:after="0"/>
        <w:jc w:val="left"/>
        <w:rPr/>
      </w:pPr>
      <w:r>
        <w:rPr/>
        <w:t>YEC+6QNIHE3F3QP74SzquLlySA7HlDdLg/2gG7u4r70SScxYOydHD6k6i4+UDgP7ySSx1DMQyUhnsX</w:t>
      </w:r>
    </w:p>
    <w:p>
      <w:pPr>
        <w:pStyle w:val="PreformattedText"/>
        <w:bidi w:val="0"/>
        <w:spacing w:before="0" w:after="0"/>
        <w:jc w:val="left"/>
        <w:rPr/>
      </w:pPr>
      <w:r>
        <w:rPr/>
        <w:t>1LQBg1CgUtctzXSG6gM4SBt0gDKJytLJ1IHVjcAaE5jADhM9SUNmZIULMCxJdkl7BzEGrQt9bmmLTa</w:t>
      </w:r>
    </w:p>
    <w:p>
      <w:pPr>
        <w:pStyle w:val="PreformattedText"/>
        <w:bidi w:val="0"/>
        <w:spacing w:before="0" w:after="0"/>
        <w:jc w:val="left"/>
        <w:rPr/>
      </w:pPr>
      <w:r>
        <w:rPr/>
        <w:t>b2I4zVKcE7FKQzgKUbKbcecU2XRGiOXNaXvACFKtmCQVP1ZhYswcv9IJJbEoJKWRxUjHOA9yu9xZ7E</w:t>
      </w:r>
    </w:p>
    <w:p>
      <w:pPr>
        <w:pStyle w:val="PreformattedText"/>
        <w:bidi w:val="0"/>
        <w:spacing w:before="0" w:after="0"/>
        <w:jc w:val="left"/>
        <w:rPr/>
      </w:pPr>
      <w:r>
        <w:rPr/>
        <w:t>Pry6x0jUyp2jH0jmjUpT/1kA2GgTsLvqPRo0wisso9TJW9X18h6oLUWL2cMXJY3LZQwA2B6R2Ki9L6</w:t>
      </w:r>
    </w:p>
    <w:p>
      <w:pPr>
        <w:pStyle w:val="PreformattedText"/>
        <w:bidi w:val="0"/>
        <w:spacing w:before="0" w:after="0"/>
        <w:jc w:val="left"/>
        <w:rPr/>
      </w:pPr>
      <w:r>
        <w:rPr/>
        <w:t>lJzJM10cCzZ7Xa+t7CJeH8wcEqapwQxdwwZ2dwltHGvQRXZ2vyAsS5inCQRsFAAEto25BZwNhHUm9E</w:t>
      </w:r>
    </w:p>
    <w:p>
      <w:pPr>
        <w:pStyle w:val="PreformattedText"/>
        <w:bidi w:val="0"/>
        <w:spacing w:before="0" w:after="0"/>
        <w:jc w:val="left"/>
        <w:rPr/>
      </w:pPr>
      <w:r>
        <w:rPr/>
        <w:t>Dn3dQCbm9yprsoEMSNn6WiUYX1YCfdlndwL2FyWu4FyAnLfaO+H8wEFKSrUgubpDqTYFzpf5R3IurA</w:t>
      </w:r>
    </w:p>
    <w:p>
      <w:pPr>
        <w:pStyle w:val="PreformattedText"/>
        <w:bidi w:val="0"/>
        <w:spacing w:before="0" w:after="0"/>
        <w:jc w:val="left"/>
        <w:rPr/>
      </w:pPr>
      <w:r>
        <w:rPr/>
        <w:t>oUiyksws4VuCwe6feU3pEVFU1JgWKRwDcXIAAOVAewzEf1C/lywcE1prcGU0RVYJJyn3SkgEj8KiGd</w:t>
      </w:r>
    </w:p>
    <w:p>
      <w:pPr>
        <w:pStyle w:val="PreformattedText"/>
        <w:bidi w:val="0"/>
        <w:spacing w:before="0" w:after="0"/>
        <w:jc w:val="left"/>
        <w:rPr/>
      </w:pPr>
      <w:r>
        <w:rPr/>
        <w:t>JAuTuIjKKvFLdAX9yVY5Wc5SVXU+pDjT82jiTewCfcCOXZJDpD7gFi/wDq3ieTKtfMwKNCoAHKOUA6</w:t>
      </w:r>
    </w:p>
    <w:p>
      <w:pPr>
        <w:pStyle w:val="PreformattedText"/>
        <w:bidi w:val="0"/>
        <w:spacing w:before="0" w:after="0"/>
        <w:jc w:val="left"/>
        <w:rPr/>
      </w:pPr>
      <w:r>
        <w:rPr/>
        <w:t>ddST05vUnNBpuEusgZFCphyKBdswuEkFr3vaOxglq46gN/hxcf1pPLZ9XD33b1jqglLMBSKBZcFweV</w:t>
      </w:r>
    </w:p>
    <w:p>
      <w:pPr>
        <w:pStyle w:val="PreformattedText"/>
        <w:bidi w:val="0"/>
        <w:spacing w:before="0" w:after="0"/>
        <w:jc w:val="left"/>
        <w:rPr/>
      </w:pPr>
      <w:r>
        <w:rPr/>
        <w:t>yw0AIJY9strxDJNu8paAyrDyHCQQNPdJJDkAG7hibRNQbaUZOLYF/cAzpcghhyt0TYNs2u0HQlJ5XL</w:t>
      </w:r>
    </w:p>
    <w:p>
      <w:pPr>
        <w:pStyle w:val="PreformattedText"/>
        <w:bidi w:val="0"/>
        <w:spacing w:before="0" w:after="0"/>
        <w:jc w:val="left"/>
        <w:rPr/>
      </w:pPr>
      <w:r>
        <w:rPr/>
        <w:t>0gWmgclCQ7H321fZ9rm7/wDLB0svq0Bn7isLBKCCGLg3YixCWZV9TF3hRmrxlpEC00AH4bOSolNyTY</w:t>
      </w:r>
    </w:p>
    <w:p>
      <w:pPr>
        <w:pStyle w:val="PreformattedText"/>
        <w:bidi w:val="0"/>
        <w:spacing w:before="0" w:after="0"/>
        <w:jc w:val="left"/>
        <w:rPr/>
      </w:pPr>
      <w:r>
        <w:rPr/>
        <w:t>PytYjU2/5Yh4Ob1RSsDiaAEkZDYMFMHKhqTrYttDwPn9fwBlOHrckSwLCxDqcp3ToGD3izwYp6br7y</w:t>
      </w:r>
    </w:p>
    <w:p>
      <w:pPr>
        <w:pStyle w:val="PreformattedText"/>
        <w:bidi w:val="0"/>
        <w:spacing w:before="0" w:after="0"/>
        <w:jc w:val="left"/>
        <w:rPr/>
      </w:pPr>
      <w:r>
        <w:rPr/>
        <w:t>Wjco5ruJz/DibBDgkKCi7hQ3JOgAEPBpfP6+8iKOHO7pJsWSpLunRTkB9FW7RDJPN+ycbS3MfcDsFK</w:t>
      </w:r>
    </w:p>
    <w:p>
      <w:pPr>
        <w:pStyle w:val="PreformattedText"/>
        <w:bidi w:val="0"/>
        <w:spacing w:before="0" w:after="0"/>
        <w:jc w:val="left"/>
        <w:rPr/>
      </w:pPr>
      <w:r>
        <w:rPr/>
        <w:t>0V3ZyyQ4a3r/8AGJeHfRsRlGT0kcGHqBfKWAU4ILAAgqck3Y/pEvDha139feJTpp2zBBhiiAcpDkhi</w:t>
      </w:r>
    </w:p>
    <w:p>
      <w:pPr>
        <w:pStyle w:val="PreformattedText"/>
        <w:bidi w:val="0"/>
        <w:spacing w:before="0" w:after="0"/>
        <w:jc w:val="left"/>
        <w:rPr/>
      </w:pPr>
      <w:r>
        <w:rPr/>
        <w:t>Aefr5COqEVv5v5ByglFuWkhYw5TMxAy3OUOQGcDQWA9CIZI9Dvi0viX1/dM/4cdVJXcKZXuqDlt7Zm</w:t>
      </w:r>
    </w:p>
    <w:p>
      <w:pPr>
        <w:pStyle w:val="PreformattedText"/>
        <w:bidi w:val="0"/>
        <w:spacing w:before="0" w:after="0"/>
        <w:jc w:val="left"/>
        <w:rPr/>
      </w:pPr>
      <w:r>
        <w:rPr/>
        <w:t>EMkPhX8EQ8SHxIBMoCMw5wytCkOCCXAA2f/wBsStH4EddSnykNlUxSUnKSxzP0URazXdTvFcqesnHf</w:t>
      </w:r>
    </w:p>
    <w:p>
      <w:pPr>
        <w:pStyle w:val="PreformattedText"/>
        <w:bidi w:val="0"/>
        <w:spacing w:before="0" w:after="0"/>
        <w:jc w:val="left"/>
        <w:rPr/>
      </w:pPr>
      <w:r>
        <w:rPr/>
        <w:t>4SbSTiucgCpB9zUm4s5ZrgHc3fpeEKfpk/8ACcH1PQupifQhwdMzWLi1u8WWj8CIuole8fMTFPhoUS</w:t>
      </w:r>
    </w:p>
    <w:p>
      <w:pPr>
        <w:pStyle w:val="PreformattedText"/>
        <w:bidi w:val="0"/>
        <w:spacing w:before="0" w:after="0"/>
        <w:jc w:val="left"/>
        <w:rPr/>
      </w:pPr>
      <w:r>
        <w:rPr/>
        <w:t>SgODqq6st3Itt8omqdnbkVuvpZQ1JamwosHTqFNZzdyHB2aJqk3ryMzrxvK+6JKVg4tmfQEkA3Dlsu</w:t>
      </w:r>
    </w:p>
    <w:p>
      <w:pPr>
        <w:pStyle w:val="PreformattedText"/>
        <w:bidi w:val="0"/>
        <w:spacing w:before="0" w:after="0"/>
        <w:jc w:val="left"/>
        <w:rPr/>
      </w:pPr>
      <w:r>
        <w:rPr/>
        <w:t>ZPVhtFqwsr+YhPERj6Y6jsYMlJAYJyltCwe5a1z20jqw11dLT6+Zzx5b3Vg6cHBuQWT/AJE3Vrf/AL</w:t>
      </w:r>
    </w:p>
    <w:p>
      <w:pPr>
        <w:pStyle w:val="PreformattedText"/>
        <w:bidi w:val="0"/>
        <w:spacing w:before="0" w:after="0"/>
        <w:jc w:val="left"/>
        <w:rPr/>
      </w:pPr>
      <w:r>
        <w:rPr/>
        <w:t>X7wWG112K/HXwsKnCC7BNtyxDkKzB36JFmif2eDVs10h46+FhP8HcpdBIcOGtrbm1Fx5RNUIJW/BHH</w:t>
      </w:r>
    </w:p>
    <w:p>
      <w:pPr>
        <w:pStyle w:val="PreformattedText"/>
        <w:bidi w:val="0"/>
        <w:spacing w:before="0" w:after="0"/>
        <w:jc w:val="left"/>
        <w:rPr/>
      </w:pPr>
      <w:r>
        <w:rPr/>
        <w:t>Wbd15Qwwl2/lkIYkvdk30DaX7tHHh4rNbzs746+Fik4Tq0l3BJdgWOmV065Yn4NL5/X3nPG8uXn8QZ</w:t>
      </w:r>
    </w:p>
    <w:p>
      <w:pPr>
        <w:pStyle w:val="PreformattedText"/>
        <w:bidi w:val="0"/>
        <w:spacing w:before="0" w:after="0"/>
        <w:jc w:val="left"/>
        <w:rPr/>
      </w:pPr>
      <w:r>
        <w:rPr/>
        <w:t>GEMf8AhO4YHKTYAXbcH4iOeEvl/Aq8SfxMycHWQCmWHYXAUNddTqGvHfAS22kSdafm87sxQwkpIZAc</w:t>
      </w:r>
    </w:p>
    <w:p>
      <w:pPr>
        <w:pStyle w:val="PreformattedText"/>
        <w:bidi w:val="0"/>
        <w:spacing w:before="0" w:after="0"/>
        <w:jc w:val="left"/>
        <w:rPr/>
      </w:pPr>
      <w:r>
        <w:rPr/>
        <w:t>AbCyvxHToI7kXVkfEn8TFf4OsaJSlQGnW7lLGxL/AP7sdVO2Z+rKM7e/mRkYMf6NXOY5RcbHXztHPD</w:t>
      </w:r>
    </w:p>
    <w:p>
      <w:pPr>
        <w:pStyle w:val="PreformattedText"/>
        <w:bidi w:val="0"/>
        <w:spacing w:before="0" w:after="0"/>
        <w:jc w:val="left"/>
        <w:rPr/>
      </w:pPr>
      <w:r>
        <w:rPr/>
        <w:t>Tkmv8ADyOZv2V/AL/hCiWSlrZS6SmytgHufrDw18yaqyj6fKjIwSZdITmSbnMGZ7t3Jv6x3w1LReVk</w:t>
      </w:r>
    </w:p>
    <w:p>
      <w:pPr>
        <w:pStyle w:val="PreformattedText"/>
        <w:bidi w:val="0"/>
        <w:spacing w:before="0" w:after="0"/>
        <w:jc w:val="left"/>
        <w:rPr/>
      </w:pPr>
      <w:r>
        <w:rPr/>
        <w:t>XP8AZuL/AMEWXGVQI2Y5f6S5u/cRJUWn8TOeL819feZ/wRbupIAIIYtys4Z+rH/th4S+BfwQzfsr+A</w:t>
      </w:r>
    </w:p>
    <w:p>
      <w:pPr>
        <w:pStyle w:val="PreformattedText"/>
        <w:bidi w:val="0"/>
        <w:spacing w:before="0" w:after="0"/>
        <w:jc w:val="left"/>
        <w:rPr/>
      </w:pPr>
      <w:r>
        <w:rPr/>
        <w:t>sYGpICuZRc6hgwKQ1hdiPnHfDfwr+QzuS7iv8ABFEOUEJIKgwcEqDAkbiJKnJSvl1OKWW7C/4ENQk9</w:t>
      </w:r>
    </w:p>
    <w:p>
      <w:pPr>
        <w:pStyle w:val="PreformattedText"/>
        <w:bidi w:val="0"/>
        <w:spacing w:before="0" w:after="0"/>
        <w:jc w:val="left"/>
        <w:rPr/>
      </w:pPr>
      <w:r>
        <w:rPr/>
        <w:t>VDKAxH9BswfaJZZb5tQ6mbS4ROBJuBLzXckBtrJJGj5fnHJUs3llLMMzkt9BSMB0ORxzBmYZdco7C/</w:t>
      </w:r>
    </w:p>
    <w:p>
      <w:pPr>
        <w:pStyle w:val="PreformattedText"/>
        <w:bidi w:val="0"/>
        <w:spacing w:before="0" w:after="0"/>
        <w:jc w:val="left"/>
        <w:rPr/>
      </w:pPr>
      <w:r>
        <w:rPr/>
        <w:t>aO+E/n/AeI/iX8hYwQB3QVWN2bTZ9GAEdjSb2lsV+JZ6bBhgYAcy8pJd2VrsB0AGusddFpay1bJ5/2</w:t>
      </w:r>
    </w:p>
    <w:p>
      <w:pPr>
        <w:pStyle w:val="PreformattedText"/>
        <w:bidi w:val="0"/>
        <w:spacing w:before="0" w:after="0"/>
        <w:jc w:val="left"/>
        <w:rPr/>
      </w:pPr>
      <w:r>
        <w:rPr/>
        <w:t>v5ixgiHzFA0OYF3d3UlLaP2iUaD3umiudZR0d5WFjAwTcB9WI/quEkE3t6xJUYW13OeKrZvdCJwQDO</w:t>
      </w:r>
    </w:p>
    <w:p>
      <w:pPr>
        <w:pStyle w:val="PreformattedText"/>
        <w:bidi w:val="0"/>
        <w:spacing w:before="0" w:after="0"/>
        <w:jc w:val="left"/>
        <w:rPr/>
      </w:pPr>
      <w:r>
        <w:rPr/>
        <w:t>CjJ+FTJckWe7WDQVGFtdx40PmEGCB3UkIBAAsCSBsw+UdjRgt9SEqsPnIV/gyACLgv72Rk67jo0WfZ</w:t>
      </w:r>
    </w:p>
    <w:p>
      <w:pPr>
        <w:pStyle w:val="PreformattedText"/>
        <w:bidi w:val="0"/>
        <w:spacing w:before="0" w:after="0"/>
        <w:jc w:val="left"/>
        <w:rPr/>
      </w:pPr>
      <w:r>
        <w:rPr/>
        <w:t>45rh1tNNwicIlkgup0kFgg6HROj+sc+zparf6+uQ8X9r+X+g4GDgulKCkKIc5WOrgJccvQ9Il4Ctr5</w:t>
      </w:r>
    </w:p>
    <w:p>
      <w:pPr>
        <w:pStyle w:val="PreformattedText"/>
        <w:bidi w:val="0"/>
        <w:spacing w:before="0" w:after="0"/>
        <w:jc w:val="left"/>
        <w:rPr/>
      </w:pPr>
      <w:r>
        <w:rPr/>
        <w:t>mRlWcc9vMhScIuHlEJJyqJIcG7MEi4JiXgxtlvr1HjS+v/AAPZOCEkNKB5WuCCCzAOQzfNomqMWtIl</w:t>
      </w:r>
    </w:p>
    <w:p>
      <w:pPr>
        <w:pStyle w:val="PreformattedText"/>
        <w:bidi w:val="0"/>
        <w:spacing w:before="0" w:after="0"/>
        <w:jc w:val="left"/>
        <w:rPr/>
      </w:pPr>
      <w:r>
        <w:rPr/>
        <w:t>dSprpJ7D5GBHeUPdv0ADgm2wt5wVPM/nYrjWkpNuWgUYGsH/AIZUQSGCRyvYOluZ4mqa3flJqtHnoK</w:t>
      </w:r>
    </w:p>
    <w:p>
      <w:pPr>
        <w:pStyle w:val="PreformattedText"/>
        <w:bidi w:val="0"/>
        <w:spacing w:before="0" w:after="0"/>
        <w:jc w:val="left"/>
        <w:rPr/>
      </w:pPr>
      <w:r>
        <w:rPr/>
        <w:t>l4Gph/Kd/6mdra6xzJmXp0I+LrLzPUycDIZkBLF1AAEfiLE9YjGnG1oxOOq9WpO7Or6VK1AOVQNyS4</w:t>
      </w:r>
    </w:p>
    <w:p>
      <w:pPr>
        <w:pStyle w:val="PreformattedText"/>
        <w:bidi w:val="0"/>
        <w:spacing w:before="0" w:after="0"/>
        <w:jc w:val="left"/>
        <w:rPr/>
      </w:pPr>
      <w:r>
        <w:rPr/>
        <w:t>6gm7f3j5E+yOMsC4IBNwXcONSH0bTeAFe8FJOpADKdj1YA2Ic6QAsDQkO2Z7HoNTsXawt+KAOMssOZ</w:t>
      </w:r>
    </w:p>
    <w:p>
      <w:pPr>
        <w:pStyle w:val="PreformattedText"/>
        <w:bidi w:val="0"/>
        <w:spacing w:before="0" w:after="0"/>
        <w:jc w:val="left"/>
        <w:rPr/>
      </w:pPr>
      <w:r>
        <w:rPr/>
        <w:t>nu4d87XV5nzeAMuSwO4HLcEO5BBAdgdrEQBkoUQLKBFxzk3BYBXcwApMpb6akdhYakneAMiUslyhVn</w:t>
      </w:r>
    </w:p>
    <w:p>
      <w:pPr>
        <w:pStyle w:val="PreformattedText"/>
        <w:bidi w:val="0"/>
        <w:spacing w:before="0" w:after="0"/>
        <w:jc w:val="left"/>
        <w:rPr/>
      </w:pPr>
      <w:r>
        <w:rPr/>
        <w:t>BLu4IJBKbFrBtPdgDiaeYcqmUkXBy7OCRzbF92gAgpiT7hDXJcuk3CjeyrepgBYkKWAU6JCkpd0nKo</w:t>
      </w:r>
    </w:p>
    <w:p>
      <w:pPr>
        <w:pStyle w:val="PreformattedText"/>
        <w:bidi w:val="0"/>
        <w:spacing w:before="0" w:after="0"/>
        <w:jc w:val="left"/>
        <w:rPr/>
      </w:pPr>
      <w:r>
        <w:rPr/>
        <w:t>B7agEjeAMimUbNbmJcWBDXTp1t/pgBZplEBTEhICg/N5uwsCRYNaAFikVlFlAAaMTme9i5Cb9dxABf</w:t>
      </w:r>
    </w:p>
    <w:p>
      <w:pPr>
        <w:pStyle w:val="PreformattedText"/>
        <w:bidi w:val="0"/>
        <w:spacing w:before="0" w:after="0"/>
        <w:jc w:val="left"/>
        <w:rPr/>
      </w:pPr>
      <w:r>
        <w:rPr/>
        <w:t>udi7qGgurNdWpCWzORACxRhNgklRSLFz5OW00teAFpo7khKiBo4BKXIYiwKWgAyaI6kJG4F3voQNA7</w:t>
      </w:r>
    </w:p>
    <w:p>
      <w:pPr>
        <w:pStyle w:val="PreformattedText"/>
        <w:bidi w:val="0"/>
        <w:spacing w:before="0" w:after="0"/>
        <w:jc w:val="left"/>
        <w:rPr/>
      </w:pPr>
      <w:r>
        <w:rPr/>
        <w:t>ejQAZNEQAyGLjmvlBcjM4Dkc0AGTRLBAKSQAQS1iNCQQLawAVNCQQ0s3LFxdzchRIvbb4QAdGHqISE</w:t>
      </w:r>
    </w:p>
    <w:p>
      <w:pPr>
        <w:pStyle w:val="PreformattedText"/>
        <w:bidi w:val="0"/>
        <w:spacing w:before="0" w:after="0"/>
        <w:jc w:val="left"/>
        <w:rPr/>
      </w:pPr>
      <w:r>
        <w:rPr/>
        <w:t>jmIUAyS7a69bsIAOnDlKbkItZhYkWUbm14AKjDFl/wCWzWcAk3vckWBgAgwtZuUKIukC9nAtsbfSAD</w:t>
      </w:r>
    </w:p>
    <w:p>
      <w:pPr>
        <w:pStyle w:val="PreformattedText"/>
        <w:bidi w:val="0"/>
        <w:spacing w:before="0" w:after="0"/>
        <w:jc w:val="left"/>
        <w:rPr/>
      </w:pPr>
      <w:r>
        <w:rPr/>
        <w:t>/4UotyZwcuhsC5Ga3mxEAHGELKvdQOhAHzASeukAEGDTCCSm76EEgZiwB72gA6MFVYm6WY2BUXBDWZ</w:t>
      </w:r>
    </w:p>
    <w:p>
      <w:pPr>
        <w:pStyle w:val="PreformattedText"/>
        <w:bidi w:val="0"/>
        <w:spacing w:before="0" w:after="0"/>
        <w:jc w:val="left"/>
        <w:rPr/>
      </w:pPr>
      <w:r>
        <w:rPr/>
        <w:t>vpywAcYJuA9gHAbR3DnUd2vABkYKnpZnZiSm99WzEejQA6GCCyidAHUwYb7gPrbrABkYKglQKQC4YE</w:t>
      </w:r>
    </w:p>
    <w:p>
      <w:pPr>
        <w:pStyle w:val="PreformattedText"/>
        <w:bidi w:val="0"/>
        <w:spacing w:before="0" w:after="0"/>
        <w:jc w:val="left"/>
        <w:rPr/>
      </w:pPr>
      <w:r>
        <w:rPr/>
        <w:t>OB6AXgBwjB0BrAdGGp3JOu+kAGThMtvcBIbTlL6sNbufjADhOGSgMoSA1nLFiNbNABU4dJcclg7kAA</w:t>
      </w:r>
    </w:p>
    <w:p>
      <w:pPr>
        <w:pStyle w:val="PreformattedText"/>
        <w:bidi w:val="0"/>
        <w:spacing w:before="0" w:after="0"/>
        <w:jc w:val="left"/>
        <w:rPr/>
      </w:pPr>
      <w:r>
        <w:rPr/>
        <w:t>AXAINwxMAFRQSySctjc5hYEB+lyYAJ9ylpNkgsd0kgjM+3+0AKTTJBbw7PblD3J3It/+9ABBTAP/AC</w:t>
      </w:r>
    </w:p>
    <w:p>
      <w:pPr>
        <w:pStyle w:val="PreformattedText"/>
        <w:bidi w:val="0"/>
        <w:spacing w:before="0" w:after="0"/>
        <w:jc w:val="left"/>
        <w:rPr/>
      </w:pPr>
      <w:r>
        <w:rPr/>
        <w:t>yn0d+2YWJvsBAC/uykt/LIF2OS7BntodPSOXV7X1BwU5US0skE2SEmxPWzmOgP9yqTYSFqcW5bEdn0</w:t>
      </w:r>
    </w:p>
    <w:p>
      <w:pPr>
        <w:pStyle w:val="PreformattedText"/>
        <w:bidi w:val="0"/>
        <w:spacing w:before="0" w:after="0"/>
        <w:jc w:val="left"/>
        <w:rPr/>
      </w:pPr>
      <w:r>
        <w:rPr/>
        <w:t>FvlEc8eoFjDaxRzeAtyQzBw42Ja0c8SHxIlldrhThFepiZCwljZQY3Zjq4iDrw93zIRTe2ljBwaucj</w:t>
      </w:r>
    </w:p>
    <w:p>
      <w:pPr>
        <w:pStyle w:val="PreformattedText"/>
        <w:bidi w:val="0"/>
        <w:spacing w:before="0" w:after="0"/>
        <w:jc w:val="left"/>
        <w:rPr/>
      </w:pPr>
      <w:r>
        <w:rPr/>
        <w:t>wVkhgzG1tyzEfpDxo/X/gic/8AL9esfy5JCVWN1Brjnf8AqLaRLxPkBSeFsSUopElRuXzAuBubJ1im</w:t>
      </w:r>
    </w:p>
    <w:p>
      <w:pPr>
        <w:pStyle w:val="PreformattedText"/>
        <w:bidi w:val="0"/>
        <w:spacing w:before="0" w:after="0"/>
        <w:jc w:val="left"/>
        <w:rPr/>
      </w:pPr>
      <w:r>
        <w:rPr/>
        <w:t>eIaXljqdVlq5ZRxL4IxKcOZBSkFiVJLWDBJ6unSK51pzv5df3i9Rje70BVHA1TLSVKEwgfH3WNso6f</w:t>
      </w:r>
    </w:p>
    <w:p>
      <w:pPr>
        <w:pStyle w:val="PreformattedText"/>
        <w:bidi w:val="0"/>
        <w:spacing w:before="0" w:after="0"/>
        <w:jc w:val="left"/>
        <w:rPr/>
      </w:pPr>
      <w:r>
        <w:rPr/>
        <w:t>GIRlUXqlcGvce4ZqKUrWlCklnCne7kBw+sdzZdeh3S3zNN40mdTqXLUkuCQDcOEnQ3cvEs0ZRvHqce</w:t>
      </w:r>
    </w:p>
    <w:p>
      <w:pPr>
        <w:pStyle w:val="PreformattedText"/>
        <w:bidi w:val="0"/>
        <w:spacing w:before="0" w:after="0"/>
        <w:jc w:val="left"/>
        <w:rPr/>
      </w:pPr>
      <w:r>
        <w:rPr/>
        <w:t>m+hrjEaoOsO4Gy3ZOYOHJPbSI9ziel2rFBr6/nUHB5Rdwi4sWu/vD1jjdk30CaeqK1MxQBOYzMoYpf</w:t>
      </w:r>
    </w:p>
    <w:p>
      <w:pPr>
        <w:pStyle w:val="PreformattedText"/>
        <w:bidi w:val="0"/>
        <w:spacing w:before="0" w:after="0"/>
        <w:jc w:val="left"/>
        <w:rPr/>
      </w:pPr>
      <w:r>
        <w:rPr/>
        <w:t>m90luurwurXvoPNm/ZGhxIMpOfmBA94qILGxA6xG8G0+ZXLe99JATiMw2csRcEhuUNzZTZJAiTbWyu</w:t>
      </w:r>
    </w:p>
    <w:p>
      <w:pPr>
        <w:pStyle w:val="PreformattedText"/>
        <w:bidi w:val="0"/>
        <w:spacing w:before="0" w:after="0"/>
        <w:jc w:val="left"/>
        <w:rPr/>
      </w:pPr>
      <w:r>
        <w:rPr/>
        <w:t>TTjsnscGIOnMQQ5IICiolzyl90t8I5FtrUkK+/zCXfNszjKoW5g+wiRy0Y3ewQVzqYXYhIOiS7Mxe5</w:t>
      </w:r>
    </w:p>
    <w:p>
      <w:pPr>
        <w:pStyle w:val="PreformattedText"/>
        <w:bidi w:val="0"/>
        <w:spacing w:before="0" w:after="0"/>
        <w:jc w:val="left"/>
        <w:rPr/>
      </w:pPr>
      <w:r>
        <w:rPr/>
        <w:t>fyECuUr6LYIKpT5Cu2YOwPMC4VofiBe8Q8z2ncim1sxzLq72UVXSWD9HcK0Kr6GJhtvdjj72oJyl3G</w:t>
      </w:r>
    </w:p>
    <w:p>
      <w:pPr>
        <w:pStyle w:val="PreformattedText"/>
        <w:bidi w:val="0"/>
        <w:spacing w:before="0" w:after="0"/>
        <w:jc w:val="left"/>
        <w:rPr/>
      </w:pPr>
      <w:r>
        <w:rPr/>
        <w:t>wVlJc+8f6oBOzuFTUqIACjlAuS4I0N7d7HeBwMmpLP0ChmBLPqSDuWNnP4oAJ4xYBJZN3SQST+F3bU</w:t>
      </w:r>
    </w:p>
    <w:p>
      <w:pPr>
        <w:pStyle w:val="PreformattedText"/>
        <w:bidi w:val="0"/>
        <w:spacing w:before="0" w:after="0"/>
        <w:jc w:val="left"/>
        <w:rPr/>
      </w:pPr>
      <w:r>
        <w:rPr/>
        <w:t>BoAyZxSHAU5yjUn3XLMHYdHgBSZqmIUFMSSnI97uXJsbkPvAGM6k2u6iC5PvAKaxLse0AZKhmzO6jz</w:t>
      </w:r>
    </w:p>
    <w:p>
      <w:pPr>
        <w:pStyle w:val="PreformattedText"/>
        <w:bidi w:val="0"/>
        <w:spacing w:before="0" w:after="0"/>
        <w:jc w:val="left"/>
        <w:rPr/>
      </w:pPr>
      <w:r>
        <w:rPr/>
        <w:t>AGwKX5RfoS0AJOoIIJF75iohzqCeYZla6tACeZzZKuUkE/1WdSjuzuIAyyrndZBCVA3AcEnZr2gBJl</w:t>
      </w:r>
    </w:p>
    <w:p>
      <w:pPr>
        <w:pStyle w:val="PreformattedText"/>
        <w:bidi w:val="0"/>
        <w:spacing w:before="0" w:after="0"/>
        <w:jc w:val="left"/>
        <w:rPr/>
      </w:pPr>
      <w:r>
        <w:rPr/>
        <w:t>rLqY6DRQIzBtCfxWT5wAtFPMUXyrL2dmd1OPP+8SUW1dAJ90m7uVJe2Usw10HMW/8AbHcjvbkBf3FZ</w:t>
      </w:r>
    </w:p>
    <w:p>
      <w:pPr>
        <w:pStyle w:val="PreformattedText"/>
        <w:bidi w:val="0"/>
        <w:spacing w:before="0" w:after="0"/>
        <w:jc w:val="left"/>
        <w:rPr/>
      </w:pPr>
      <w:r>
        <w:rPr/>
        <w:t>FwCeUEpf3dSnK3r1ERUU187gL/h5LghmLXBUVObouLF7l7RLI+qAUUCiRbM2uuYhgXSD5+cRjFNXjL</w:t>
      </w:r>
    </w:p>
    <w:p>
      <w:pPr>
        <w:pStyle w:val="PreformattedText"/>
        <w:bidi w:val="0"/>
        <w:spacing w:before="0" w:after="0"/>
        <w:jc w:val="left"/>
        <w:rPr/>
      </w:pPr>
      <w:r>
        <w:rPr/>
        <w:t>OA5w5pJVcs7gMB/SQB3AvEbq9uZbCWyZHCkIUSdM1wCLEaagaEJig0w9KFfdlG+RyzKCmAY6X1FxA6</w:t>
      </w:r>
    </w:p>
    <w:p>
      <w:pPr>
        <w:pStyle w:val="PreformattedText"/>
        <w:bidi w:val="0"/>
        <w:spacing w:before="0" w:after="0"/>
        <w:jc w:val="left"/>
        <w:rPr/>
      </w:pPr>
      <w:r>
        <w:rPr/>
        <w:t>5W9Kyuxz7qpi6VDMFOFfFiEv09WgtXZbkZStoiTocPAWVrAc5XJAN/RiTYuI3QhK0rbmaeriluS4oA</w:t>
      </w:r>
    </w:p>
    <w:p>
      <w:pPr>
        <w:pStyle w:val="PreformattedText"/>
        <w:bidi w:val="0"/>
        <w:spacing w:before="0" w:after="0"/>
        <w:jc w:val="left"/>
        <w:rPr/>
      </w:pPr>
      <w:r>
        <w:rPr/>
        <w:t>q7c1glw9iCwALsbquImqTW0Ssz/hwClOk5gDkGtiWOU6khtdo54WubLqBQoCAlksLEDKbuXypcalzH</w:t>
      </w:r>
    </w:p>
    <w:p>
      <w:pPr>
        <w:pStyle w:val="PreformattedText"/>
        <w:bidi w:val="0"/>
        <w:spacing w:before="0" w:after="0"/>
        <w:jc w:val="left"/>
        <w:rPr/>
      </w:pPr>
      <w:r>
        <w:rPr/>
        <w:t>Y0mnrHK/4gIKI3SqWpwDfQ3LWDM2U20ifh/MB00BDkoJBvoEqI7gCwvZ454TvJSegFjDlFQPhpBNwp</w:t>
      </w:r>
    </w:p>
    <w:p>
      <w:pPr>
        <w:pStyle w:val="PreformattedText"/>
        <w:bidi w:val="0"/>
        <w:spacing w:before="0" w:after="0"/>
        <w:jc w:val="left"/>
        <w:rPr/>
      </w:pPr>
      <w:r>
        <w:rPr/>
        <w:t>2BBDHMOjxJUlfXzP66AP8A4cogjKAAlPMrV7EAnLdQv2jnh/M45RUsrkri/wDDlliEkJNgCNQNQQWy</w:t>
      </w:r>
    </w:p>
    <w:p>
      <w:pPr>
        <w:pStyle w:val="PreformattedText"/>
        <w:bidi w:val="0"/>
        <w:spacing w:before="0" w:after="0"/>
        <w:jc w:val="left"/>
        <w:rPr/>
      </w:pPr>
      <w:r>
        <w:rPr/>
        <w:t>sN3iShG2u5zxIJxT2CJw2Y9kMHscg2OpOg8jDJHoM8OT0D/4Yt/ctdCSxCgktdTWKW8454cPhDqUkr</w:t>
      </w:r>
    </w:p>
    <w:p>
      <w:pPr>
        <w:pStyle w:val="PreformattedText"/>
        <w:bidi w:val="0"/>
        <w:spacing w:before="0" w:after="0"/>
        <w:jc w:val="left"/>
        <w:rPr/>
      </w:pPr>
      <w:r>
        <w:rPr/>
        <w:t>5tUEThSyR/L0ytrbLZK76D/eO5I75SPifIWnCFqSXQ4IICbqGrnm3BO5hkje+XUi6yTs4hUYVcmyiW</w:t>
      </w:r>
    </w:p>
    <w:p>
      <w:pPr>
        <w:pStyle w:val="PreformattedText"/>
        <w:bidi w:val="0"/>
        <w:spacing w:before="0" w:after="0"/>
        <w:jc w:val="left"/>
        <w:rPr/>
      </w:pPr>
      <w:r>
        <w:rPr/>
        <w:t>JDO9tWSOUMNO8TdNPKnH0liqU2ruWoX/AAkgkkAOwAPvBV+ZwL2MRVNJ3UbMjKtFPSJn/BrAlBzPre</w:t>
      </w:r>
    </w:p>
    <w:p>
      <w:pPr>
        <w:pStyle w:val="PreformattedText"/>
        <w:bidi w:val="0"/>
        <w:spacing w:before="0" w:after="0"/>
        <w:jc w:val="left"/>
        <w:rPr/>
      </w:pPr>
      <w:r>
        <w:rPr/>
        <w:t>7B+gAjpHxv2GLGDOxCQ/4QS4Ng7ttHVFvY546+Fhv8IBZOTLykZixLAOH7k9maO5Xew8dfCzn+D3HI</w:t>
      </w:r>
    </w:p>
    <w:p>
      <w:pPr>
        <w:pStyle w:val="PreformattedText"/>
        <w:bidi w:val="0"/>
        <w:spacing w:before="0" w:after="0"/>
        <w:jc w:val="left"/>
        <w:rPr/>
      </w:pPr>
      <w:r>
        <w:rPr/>
        <w:t>Q5IDbuHzWT5iJ+DP5EamKaeksqYf/CBoUsSQGynbR9mb1jvgy+v/ACRWJTtap5pGU4QTlUJYDukAp7</w:t>
      </w:r>
    </w:p>
    <w:p>
      <w:pPr>
        <w:pStyle w:val="PreformattedText"/>
        <w:bidi w:val="0"/>
        <w:spacing w:before="0" w:after="0"/>
        <w:jc w:val="left"/>
        <w:rPr/>
      </w:pPr>
      <w:r>
        <w:rPr/>
        <w:t>6B+v1iKpNq4lXipNSlrEJ/hBH/AOO5JTYhjzGzaFgPOJeDL6/8kPHpfELGCnM4lHZKQAEpuLHSym+M</w:t>
      </w:r>
    </w:p>
    <w:p>
      <w:pPr>
        <w:pStyle w:val="PreformattedText"/>
        <w:bidi w:val="0"/>
        <w:spacing w:before="0" w:after="0"/>
        <w:jc w:val="left"/>
        <w:rPr/>
      </w:pPr>
      <w:r>
        <w:rPr/>
        <w:t>d8N2ycyCqrlO4T/BzYGWNGLgjXmzDQFLGHhr4X/Mn49L4jP+CL/p2UC92uxAH+lMdVNN6x0/gQ8dfG</w:t>
      </w:r>
    </w:p>
    <w:p>
      <w:pPr>
        <w:pStyle w:val="PreformattedText"/>
        <w:bidi w:val="0"/>
        <w:spacing w:before="0" w:after="0"/>
        <w:jc w:val="left"/>
        <w:rPr/>
      </w:pPr>
      <w:r>
        <w:rPr/>
        <w:t>jn+BTWYSmHKQXGhUSAo6s0S8FW0IPEtPWIo4Ct7S7XuUnQkKzAA20Md+zq9uf18x9q/ZFjBJrFOU63</w:t>
      </w:r>
    </w:p>
    <w:p>
      <w:pPr>
        <w:pStyle w:val="PreformattedText"/>
        <w:bidi w:val="0"/>
        <w:spacing w:before="0" w:after="0"/>
        <w:jc w:val="left"/>
        <w:rPr/>
      </w:pPr>
      <w:r>
        <w:rPr/>
        <w:t>DHRlZRo7RJYdp3+v6lfj6b6/F9MyMBWAxlDqlh1uLIGhifhfs/z/ANTnjT/91/wMHBS+Uy3BctqCbA</w:t>
      </w:r>
    </w:p>
    <w:p>
      <w:pPr>
        <w:pStyle w:val="PreformattedText"/>
        <w:bidi w:val="0"/>
        <w:spacing w:before="0" w:after="0"/>
        <w:jc w:val="left"/>
        <w:rPr/>
      </w:pPr>
      <w:r>
        <w:rPr/>
        <w:t>ZRe77H/VDwv2f5/wCpLx38bBTcKSEgGWAokgMm2XLy3GxJuTDwv2f5/wCodbTTysh51Cz2BW6gyntZ</w:t>
      </w:r>
    </w:p>
    <w:p>
      <w:pPr>
        <w:pStyle w:val="PreformattedText"/>
        <w:bidi w:val="0"/>
        <w:spacing w:before="0" w:after="0"/>
        <w:jc w:val="left"/>
        <w:rPr/>
      </w:pPr>
      <w:r>
        <w:rPr/>
        <w:t>nUSLMbbxTOlfbclGqm3m/wARFTKYZiGTy3bYjQAFrpcRnlHKzTTkpKy5DQUSnShgHYufwsXIJ3YDV/</w:t>
      </w:r>
    </w:p>
    <w:p>
      <w:pPr>
        <w:pStyle w:val="PreformattedText"/>
        <w:bidi w:val="0"/>
        <w:spacing w:before="0" w:after="0"/>
        <w:jc w:val="left"/>
        <w:rPr/>
      </w:pPr>
      <w:r>
        <w:rPr/>
        <w:t>8ALESbdlcmKOjdZAZgzkOnKBoEjpFtNN3VtymdbK/Rdot9FhJmFJCCPdJOg8vifKN1KjdbfXxGSdVN</w:t>
      </w:r>
    </w:p>
    <w:p>
      <w:pPr>
        <w:pStyle w:val="PreformattedText"/>
        <w:bidi w:val="0"/>
        <w:spacing w:before="0" w:after="0"/>
        <w:jc w:val="left"/>
        <w:rPr/>
      </w:pPr>
      <w:r>
        <w:rPr/>
        <w:t>ykWelwMKBVl0u7AuSyrWjVCi7aeVplEqlkrvykzKwNLp/lke7c6Xdic3faJqg0/NsUeNC/8AaafX1+</w:t>
      </w:r>
    </w:p>
    <w:p>
      <w:pPr>
        <w:pStyle w:val="PreformattedText"/>
        <w:bidi w:val="0"/>
        <w:spacing w:before="0" w:after="0"/>
        <w:jc w:val="left"/>
        <w:rPr/>
      </w:pPr>
      <w:r>
        <w:rPr/>
        <w:t>A/RgSUs6bkOTozOGNrQ8L9n+f+pLx6a3dgycCSkjlYvrl0V3YOer7mLPAi7pLUiqy+K4U4Kl3AzAuL</w:t>
      </w:r>
    </w:p>
    <w:p>
      <w:pPr>
        <w:pStyle w:val="PreformattedText"/>
        <w:bidi w:val="0"/>
        <w:spacing w:before="0" w:after="0"/>
        <w:jc w:val="left"/>
        <w:rPr/>
      </w:pPr>
      <w:r>
        <w:rPr/>
        <w:t>iwTZiw0P6RN4dPd/X8A6ritPMETgyMjKDFwHyKI6qBGljftD7OrWvp9fI547+FBRgoSfcAAuGIIIZw</w:t>
      </w:r>
    </w:p>
    <w:p>
      <w:pPr>
        <w:pStyle w:val="PreformattedText"/>
        <w:bidi w:val="0"/>
        <w:spacing w:before="0" w:after="0"/>
        <w:jc w:val="left"/>
        <w:rPr/>
      </w:pPr>
      <w:r>
        <w:rPr/>
        <w:t>crRxUI2zLc746ebL5splODpBugK9HJVa4JT1Sf+mO+A/iRHx2rvKrhRhBIfKetgzEBuZ9dbtrHVQ6y</w:t>
      </w:r>
    </w:p>
    <w:p>
      <w:pPr>
        <w:pStyle w:val="PreformattedText"/>
        <w:bidi w:val="0"/>
        <w:spacing w:before="0" w:after="0"/>
        <w:jc w:val="left"/>
        <w:rPr/>
      </w:pPr>
      <w:r>
        <w:rPr/>
        <w:t>EcQ5bRFjBwXUoBJNlhnCjZ3vYnpEvCSytRuzvjv4UZGCpuQhgLAsxINmcjUxzwfN8irxo/X/AICJwV</w:t>
      </w:r>
    </w:p>
    <w:p>
      <w:pPr>
        <w:pStyle w:val="PreformattedText"/>
        <w:bidi w:val="0"/>
        <w:spacing w:before="0" w:after="0"/>
        <w:jc w:val="left"/>
        <w:rPr/>
      </w:pPr>
      <w:r>
        <w:rPr/>
        <w:t>LA+G720VrdmDe9bWOqlmdnEeNH6/8ABn/CAw/knlUWToA9gXZiPrHfBinZ7nZYiLVua/6RSMGcAiUX</w:t>
      </w:r>
    </w:p>
    <w:p>
      <w:pPr>
        <w:pStyle w:val="PreformattedText"/>
        <w:bidi w:val="0"/>
        <w:spacing w:before="0" w:after="0"/>
        <w:jc w:val="left"/>
        <w:rPr/>
      </w:pPr>
      <w:r>
        <w:rPr/>
        <w:t>ZQ1DKILZnYtzR3wo2sR8dfCzP+D2IEqzo1diUtcg7e9B0ovfU66zfpllQs4OVNlQWF730AaxFy8I0o</w:t>
      </w:r>
    </w:p>
    <w:p>
      <w:pPr>
        <w:pStyle w:val="PreformattedText"/>
        <w:bidi w:val="0"/>
        <w:spacing w:before="0" w:after="0"/>
        <w:jc w:val="left"/>
        <w:rPr/>
      </w:pPr>
      <w:r>
        <w:rPr/>
        <w:t>7WzB1n8djP+D68iRuS2xAvpaOulGK1jexGVaSfkloLGE7hPNZ7AjyGYMHjvgtavZEfGl9f+DJwmY7l</w:t>
      </w:r>
    </w:p>
    <w:p>
      <w:pPr>
        <w:pStyle w:val="PreformattedText"/>
        <w:bidi w:val="0"/>
        <w:spacing w:before="0" w:after="0"/>
        <w:jc w:val="left"/>
        <w:rPr/>
      </w:pPr>
      <w:r>
        <w:rPr/>
        <w:t>NhsEt05hbmJYxLJ+z/Il4/y+v4hDhBLJCMgOoUL5nJTqNHIjioyt6czI+NL6/wDARODLBcAXJAcAg3</w:t>
      </w:r>
    </w:p>
    <w:p>
      <w:pPr>
        <w:pStyle w:val="PreformattedText"/>
        <w:bidi w:val="0"/>
        <w:spacing w:before="0" w:after="0"/>
        <w:jc w:val="left"/>
        <w:rPr/>
      </w:pPr>
      <w:r>
        <w:rPr/>
        <w:t>a4axtZ+kSVFcx40vr/AMGRgxcOlQO/KCn3j1H7McVJNa+UjKo5KzFjCFFmFtbhRcaNcaQ8JS1ay2OK</w:t>
      </w:r>
    </w:p>
    <w:p>
      <w:pPr>
        <w:pStyle w:val="PreformattedText"/>
        <w:bidi w:val="0"/>
        <w:spacing w:before="0" w:after="0"/>
        <w:jc w:val="left"/>
        <w:rPr/>
      </w:pPr>
      <w:r>
        <w:rPr/>
        <w:t>bV76izhBcOklnZglt2ADdRHfBXy/mczy6i/8HJZ0FjtodLF2sLR2NPnbKzik1szIwUby3B/Ex5QCXu</w:t>
      </w:r>
    </w:p>
    <w:p>
      <w:pPr>
        <w:pStyle w:val="PreformattedText"/>
        <w:bidi w:val="0"/>
        <w:spacing w:before="0" w:after="0"/>
        <w:jc w:val="left"/>
        <w:rPr/>
      </w:pPr>
      <w:r>
        <w:rPr/>
        <w:t>kWcxPIr/I7nl1F/wCCpBBALBgQQoAXfp5Rzw/mdzvogowdOyAA7h769dToflHPDd99Pr63I5nfNzCf</w:t>
      </w:r>
    </w:p>
    <w:p>
      <w:pPr>
        <w:pStyle w:val="PreformattedText"/>
        <w:bidi w:val="0"/>
        <w:spacing w:before="0" w:after="0"/>
        <w:jc w:val="left"/>
        <w:rPr/>
      </w:pPr>
      <w:r>
        <w:rPr/>
        <w:t>4OmxyAk2ZuVm/pDsGOkTyR6Btvdhhg2nIWa9g57uRpvHMi6s4FGEgs6HtcsXIBuzJ973jHckeh1NrZ</w:t>
      </w:r>
    </w:p>
    <w:p>
      <w:pPr>
        <w:pStyle w:val="PreformattedText"/>
        <w:bidi w:val="0"/>
        <w:spacing w:before="0" w:after="0"/>
        <w:jc w:val="left"/>
        <w:rPr/>
      </w:pPr>
      <w:r>
        <w:rPr/>
        <w:t>hpeEanw2dsyQGJuLMddOsMq8y+I4TdNgqWGaWLAJIIFn3CmsYkB7/hKQCyApgdgNTppeAODCUZuZH9</w:t>
      </w:r>
    </w:p>
    <w:p>
      <w:pPr>
        <w:pStyle w:val="PreformattedText"/>
        <w:bidi w:val="0"/>
        <w:spacing w:before="0" w:after="0"/>
        <w:jc w:val="left"/>
        <w:rPr/>
      </w:pPr>
      <w:r>
        <w:rPr/>
        <w:t>LnZyQNkhmgDJwdBflA7hNg21gHJgASsKQAXRY9RrunRPN/eAOjIolliUktmOVuazOx0KQCNY+HPuBa</w:t>
      </w:r>
    </w:p>
    <w:p>
      <w:pPr>
        <w:pStyle w:val="PreformattedText"/>
        <w:bidi w:val="0"/>
        <w:spacing w:before="0" w:after="0"/>
        <w:jc w:val="left"/>
        <w:rPr/>
      </w:pPr>
      <w:r>
        <w:rPr/>
        <w:t>aEspwp7kWDhuUpNv8ALcwAQUZzglJLuE2GgTmAcajvoYAKmhITlykpexaxIJ1dyTfbSAC/cTqxZgGN</w:t>
      </w:r>
    </w:p>
    <w:p>
      <w:pPr>
        <w:pStyle w:val="PreformattedText"/>
        <w:bidi w:val="0"/>
        <w:spacing w:before="0" w:after="0"/>
        <w:jc w:val="left"/>
        <w:rPr/>
      </w:pPr>
      <w:r>
        <w:rPr/>
        <w:t>y5Adw128t4AKMPUDyCwDnMgqKSzqdicwv2gBQw8qbl31yguRd7/hL+cAGTQKGqVLKi1w/Nd1epy+kA</w:t>
      </w:r>
    </w:p>
    <w:p>
      <w:pPr>
        <w:pStyle w:val="PreformattedText"/>
        <w:bidi w:val="0"/>
        <w:spacing w:before="0" w:after="0"/>
        <w:jc w:val="left"/>
        <w:rPr/>
      </w:pPr>
      <w:r>
        <w:rPr/>
        <w:t>EThqholRIJIYOTlDWfW5t0gAqcMmEnNLISeuUjl7gC+Y3EAGThc1TEocDUs5HcpG/u94AKnCJhyMgk</w:t>
      </w:r>
    </w:p>
    <w:p>
      <w:pPr>
        <w:pStyle w:val="PreformattedText"/>
        <w:bidi w:val="0"/>
        <w:spacing w:before="0" w:after="0"/>
        <w:jc w:val="left"/>
        <w:rPr/>
      </w:pPr>
      <w:r>
        <w:rPr/>
        <w:t>lIB3KXJZiRcF3HZUAF/whdlKQom+UMHW7O4G7aB/80AGRgiwCchccrtoSHbt3MAHTg0yzJLCyTldA0</w:t>
      </w:r>
    </w:p>
    <w:p>
      <w:pPr>
        <w:pStyle w:val="PreformattedText"/>
        <w:bidi w:val="0"/>
        <w:spacing w:before="0" w:after="0"/>
        <w:jc w:val="left"/>
        <w:rPr/>
      </w:pPr>
      <w:r>
        <w:rPr/>
        <w:t>U+UgOyj8YAInA1EAMou/bU8x9bwA4GBFJII0LZQ7kEJIF3AYHzeADjBAwdBNmylnABFwP28AOE4IkE</w:t>
      </w:r>
    </w:p>
    <w:p>
      <w:pPr>
        <w:pStyle w:val="PreformattedText"/>
        <w:bidi w:val="0"/>
        <w:spacing w:before="0" w:after="0"/>
        <w:jc w:val="left"/>
        <w:rPr/>
      </w:pPr>
      <w:r>
        <w:rPr/>
        <w:t>sku1iARcerBid7wAdGCpe6QHAsoXSNQSzD3oAMnB5YNkg9ySC9wCLHrtADgYVLAzEJFxlDaMxBHZxA</w:t>
      </w:r>
    </w:p>
    <w:p>
      <w:pPr>
        <w:pStyle w:val="PreformattedText"/>
        <w:bidi w:val="0"/>
        <w:spacing w:before="0" w:after="0"/>
        <w:jc w:val="left"/>
        <w:rPr/>
      </w:pPr>
      <w:r>
        <w:rPr/>
        <w:t>B04YgWyltwGBBdrp6v00gAycPlsbMQ3/U4dyTzAHeADpoUaZC99BYeZZnO0ALFEljyFyXsm4G6nBv0</w:t>
      </w:r>
    </w:p>
    <w:p>
      <w:pPr>
        <w:pStyle w:val="PreformattedText"/>
        <w:bidi w:val="0"/>
        <w:spacing w:before="0" w:after="0"/>
        <w:jc w:val="left"/>
        <w:rPr/>
      </w:pPr>
      <w:r>
        <w:rPr/>
        <w:t>fS0AETRAAHwuzpSAeYMQ4DEsLwAUUZdxKJYdEpWDoQU6ggQAQUirfyg3mnUWJZnF4AIKRWiQH5Scof</w:t>
      </w:r>
    </w:p>
    <w:p>
      <w:pPr>
        <w:pStyle w:val="PreformattedText"/>
        <w:bidi w:val="0"/>
        <w:spacing w:before="0" w:after="0"/>
        <w:jc w:val="left"/>
        <w:rPr/>
      </w:pPr>
      <w:r>
        <w:rPr/>
        <w:t>4HUawAtFFMGVkg6BQAJIsf6t32F4Acy8NnTFAJTY3JAdh30a0APpWBzl7KvlIUA6HuQUlr/WB26Tu/</w:t>
      </w:r>
    </w:p>
    <w:p>
      <w:pPr>
        <w:pStyle w:val="PreformattedText"/>
        <w:bidi w:val="0"/>
        <w:spacing w:before="0" w:after="0"/>
        <w:jc w:val="left"/>
        <w:rPr/>
      </w:pPr>
      <w:r>
        <w:rPr/>
        <w:t>SScnhWavUKB6AhyDcuGcMR8YDPFRjLNoiVl8GTF5cspZAAY2zOlTFItYiOWn/wC5H/CIyTekkmTFPw</w:t>
      </w:r>
    </w:p>
    <w:p>
      <w:pPr>
        <w:pStyle w:val="PreformattedText"/>
        <w:bidi w:val="0"/>
        <w:spacing w:before="0" w:after="0"/>
        <w:jc w:val="left"/>
        <w:rPr/>
      </w:pPr>
      <w:r>
        <w:rPr/>
        <w:t>ItbHwFrexL3FiC+YtEHGo9JSWU43GLtN5SxU3s6BuunJBF7Ju4Ynq2XWOeCv8A3H/M75PjRJf/AKOp</w:t>
      </w:r>
    </w:p>
    <w:p>
      <w:pPr>
        <w:pStyle w:val="PreformattedText"/>
        <w:bidi w:val="0"/>
        <w:spacing w:before="0" w:after="0"/>
        <w:jc w:val="left"/>
        <w:rPr/>
      </w:pPr>
      <w:r>
        <w:rPr/>
        <w:t>d/8A0gHmACkjqW5g3+8PAacmip1Vey1ZHVPs/CS4kpSxBCQGYW3a/wDeLVBR2v5gqsG7X1I48DTUrP</w:t>
      </w:r>
    </w:p>
    <w:p>
      <w:pPr>
        <w:pStyle w:val="PreformattedText"/>
        <w:bidi w:val="0"/>
        <w:spacing w:before="0" w:after="0"/>
        <w:jc w:val="left"/>
        <w:rPr/>
      </w:pPr>
      <w:r>
        <w:rPr/>
        <w:t>8ALZywSQVAhOjdCbwLk6beVeYkaPgMTBzSg+pdF2dsuljYxVNzlaKi7ESYR7PAt8ssNr7oyuQx1DJe</w:t>
      </w:r>
    </w:p>
    <w:p>
      <w:pPr>
        <w:pStyle w:val="PreformattedText"/>
        <w:bidi w:val="0"/>
        <w:spacing w:before="0" w:after="0"/>
        <w:jc w:val="left"/>
        <w:rPr/>
      </w:pPr>
      <w:r>
        <w:rPr/>
        <w:t>0USpyvd+Ump2VrBFez4JDGUwJfRy56kp3eJRjUeqaaIpN7Iyj2ehyTIYhnZIsHcpDX11ixQmndNX7E</w:t>
      </w:r>
    </w:p>
    <w:p>
      <w:pPr>
        <w:pStyle w:val="PreformattedText"/>
        <w:bidi w:val="0"/>
        <w:spacing w:before="0" w:after="0"/>
        <w:jc w:val="left"/>
        <w:rPr/>
      </w:pPr>
      <w:r>
        <w:rPr/>
        <w:t>JTglmUrolaL2fgEJ8EOCSOXtZQJHwi2UVJ3e5zxU3G8dCzSPZ7JQHNMApnbKGLjb+kkRU6ClvLcszq</w:t>
      </w:r>
    </w:p>
    <w:p>
      <w:pPr>
        <w:pStyle w:val="PreformattedText"/>
        <w:bidi w:val="0"/>
        <w:spacing w:before="0" w:after="0"/>
        <w:jc w:val="left"/>
        <w:rPr/>
      </w:pPr>
      <w:r>
        <w:rPr/>
        <w:t>1lUTQ9R7PpOXlpy24YFviq0R8BfTZF1dNZKXY4fZzKe8lLJIIdNrOWNnMX06fhxivUZqlTNpHYSPZ7</w:t>
      </w:r>
    </w:p>
    <w:p>
      <w:pPr>
        <w:pStyle w:val="PreformattedText"/>
        <w:bidi w:val="0"/>
        <w:spacing w:before="0" w:after="0"/>
        <w:jc w:val="left"/>
        <w:rPr/>
      </w:pPr>
      <w:r>
        <w:rPr/>
        <w:t>IBdEoFQ1tY37pY2izJJ7lNSqo6q9x/T8AyiQDIS7kOwZQ1Yl3MHCS5EqWI1utybHA0qWkhMlINy/hh</w:t>
      </w:r>
    </w:p>
    <w:p>
      <w:pPr>
        <w:pStyle w:val="PreformattedText"/>
        <w:bidi w:val="0"/>
        <w:spacing w:before="0" w:after="0"/>
        <w:jc w:val="left"/>
        <w:rPr/>
      </w:pPr>
      <w:r>
        <w:rPr/>
        <w:t>k21foLRU6cZauNzTCrfSekiv13BqEoUEyQkgN7ri77EX1jrjFuTa9RenmXklmiah4p4KQqXNAlMbsA</w:t>
      </w:r>
    </w:p>
    <w:p>
      <w:pPr>
        <w:pStyle w:val="PreformattedText"/>
        <w:bidi w:val="0"/>
        <w:spacing w:before="0" w:after="0"/>
        <w:jc w:val="left"/>
        <w:rPr/>
      </w:pPr>
      <w:r>
        <w:rPr/>
        <w:t>l8xJcajtGaVKazW2JxnJO2XMzqH7Q+E5lN4qkyj7ygkAB/+a1jm3jI2oSlb0liTkzqVj0iZSTpsmYk</w:t>
      </w:r>
    </w:p>
    <w:p>
      <w:pPr>
        <w:pStyle w:val="PreformattedText"/>
        <w:bidi w:val="0"/>
        <w:spacing w:before="0" w:after="0"/>
        <w:jc w:val="left"/>
        <w:rPr/>
      </w:pPr>
      <w:r>
        <w:rPr/>
        <w:t>2JuXuHsCnsrfaJqSavscay76GtMSKrgEAgHUmx0sQxIZvWIzd/KtzmbTMiqTSolShmYmyrFt3AJ1AJ</w:t>
      </w:r>
    </w:p>
    <w:p>
      <w:pPr>
        <w:pStyle w:val="PreformattedText"/>
        <w:bidi w:val="0"/>
        <w:spacing w:before="0" w:after="0"/>
        <w:jc w:val="left"/>
        <w:rPr/>
      </w:pPr>
      <w:r>
        <w:rPr/>
        <w:t>Mcgne/JFcpye6tcbgLzFkkn3mDkBIGo2YXi07JWikZAWsC9zcqSliSL5T2DdGdMCsIlEwm+a7PbKCB</w:t>
      </w:r>
    </w:p>
    <w:p>
      <w:pPr>
        <w:pStyle w:val="PreformattedText"/>
        <w:bidi w:val="0"/>
        <w:spacing w:before="0" w:after="0"/>
        <w:jc w:val="left"/>
        <w:rPr/>
      </w:pPr>
      <w:r>
        <w:rPr/>
        <w:t>oEsCBfp/UqACJkqJcvZOpUWJI0a4zdxpAsz6yvtIKJUy7IWfwm7G1zm0zLZ/IQFo39f13HSJC0iwOh</w:t>
      </w:r>
    </w:p>
    <w:p>
      <w:pPr>
        <w:pStyle w:val="PreformattedText"/>
        <w:bidi w:val="0"/>
        <w:spacing w:before="0" w:after="0"/>
        <w:jc w:val="left"/>
        <w:rPr/>
      </w:pPr>
      <w:r>
        <w:rPr/>
        <w:t>ISokqIIfU6qLesCseIp1uU3dIdyE5QNS7kWYu/5QSb2A7l08z3ggJAAsBpoDmJ/wBKv+qO2d7W1A/R</w:t>
      </w:r>
    </w:p>
    <w:p>
      <w:pPr>
        <w:pStyle w:val="PreformattedText"/>
        <w:bidi w:val="0"/>
        <w:spacing w:before="0" w:after="0"/>
        <w:jc w:val="left"/>
        <w:rPr/>
      </w:pPr>
      <w:r>
        <w:rPr/>
        <w:t>TTBdST73RtVaFx7zDyjlpfAwOE0E8upSSEnmSwHKCbAMbFid9YWl8DA6Rhk4lsrmyVH8OW4uSzfrHb</w:t>
      </w:r>
    </w:p>
    <w:p>
      <w:pPr>
        <w:pStyle w:val="PreformattedText"/>
        <w:bidi w:val="0"/>
        <w:spacing w:before="0" w:after="0"/>
        <w:jc w:val="left"/>
        <w:rPr/>
      </w:pPr>
      <w:r>
        <w:rPr/>
        <w:t>PowOU4VODu4K7MEpUHLkEn8JLNq0LPowOE4SsWzF0kbFgwSlLW1DEQyu+XmAowhehzZXGgsnJzBhsT</w:t>
      </w:r>
    </w:p>
    <w:p>
      <w:pPr>
        <w:pStyle w:val="PreformattedText"/>
        <w:bidi w:val="0"/>
        <w:spacing w:before="0" w:after="0"/>
        <w:jc w:val="left"/>
        <w:rPr/>
      </w:pPr>
      <w:r>
        <w:rPr/>
        <w:t>lvFqyryp6gKnB0p95Ckkl0pNyAACCLOk3iPh5tVGzAQYOkJ0JJZLqADJ62SwUxvHfCfl8rO3drX0Fj</w:t>
      </w:r>
    </w:p>
    <w:p>
      <w:pPr>
        <w:pStyle w:val="PreformattedText"/>
        <w:bidi w:val="0"/>
        <w:spacing w:before="0" w:after="0"/>
        <w:jc w:val="left"/>
        <w:rPr/>
      </w:pPr>
      <w:r>
        <w:rPr/>
        <w:t>CUlgE5WDWGawflc7NYdGiap2ekdTgsYSHSBL0ZkkkKCQbB2sTvHJUpXi8tg9Fd7BU4UcwVlcmy+oF3</w:t>
      </w:r>
    </w:p>
    <w:p>
      <w:pPr>
        <w:pStyle w:val="PreformattedText"/>
        <w:bidi w:val="0"/>
        <w:spacing w:before="0" w:after="0"/>
        <w:jc w:val="left"/>
        <w:rPr/>
      </w:pPr>
      <w:r>
        <w:rPr/>
        <w:t>s17/AAg6Uk5NRzBNS9LzIOMLUklkjZQUOUbiyyLDMNNYn4cnpLygInDDsg6OrQWF7uHAvEvCl1X8Tr</w:t>
      </w:r>
    </w:p>
    <w:p>
      <w:pPr>
        <w:pStyle w:val="PreformattedText"/>
        <w:bidi w:val="0"/>
        <w:spacing w:before="0" w:after="0"/>
        <w:jc w:val="left"/>
        <w:rPr/>
      </w:pPr>
      <w:r>
        <w:rPr/>
        <w:t>Sjo5K4sYYrTIolgWYAtsCcpBtoYeFLqv4kJSjHaWYOMMWsjkIJsxAI88rXhGnZ3e5zOujCIwubYXKQ</w:t>
      </w:r>
    </w:p>
    <w:p>
      <w:pPr>
        <w:pStyle w:val="PreformattedText"/>
        <w:bidi w:val="0"/>
        <w:spacing w:before="0" w:after="0"/>
        <w:jc w:val="left"/>
        <w:rPr/>
      </w:pPr>
      <w:r>
        <w:rPr/>
        <w:t>6QAl1aR3w4ZbfX5HPFja+tuw5OFqElQKeQ6lKQksS1mGv1zR3JG3zJRlFrT1fCQk3CyDZJIzOLMpRb</w:t>
      </w:r>
    </w:p>
    <w:p>
      <w:pPr>
        <w:pStyle w:val="PreformattedText"/>
        <w:bidi w:val="0"/>
        <w:spacing w:before="0" w:after="0"/>
        <w:jc w:val="left"/>
        <w:rPr/>
      </w:pPr>
      <w:r>
        <w:rPr/>
        <w:t>cEXEY5q0pW2Rozx6jdOGEEcpctZrWDF22tEXG+jVyfiaWzIeS8LURdgCQSSHAYk7KOm3aJwpJNpPNc</w:t>
      </w:r>
    </w:p>
    <w:p>
      <w:pPr>
        <w:pStyle w:val="PreformattedText"/>
        <w:bidi w:val="0"/>
        <w:spacing w:before="0" w:after="0"/>
        <w:jc w:val="left"/>
        <w:rPr/>
      </w:pPr>
      <w:r>
        <w:rPr/>
        <w:t>hKrf3Sfw7BnU3h8oHMGclwzB7J9I3Rpyyq3mM1WpKN/N5ybODF7oBILgtdQa4dtHtFngz+RT9oktXL</w:t>
      </w:r>
    </w:p>
    <w:p>
      <w:pPr>
        <w:pStyle w:val="PreformattedText"/>
        <w:bidi w:val="0"/>
        <w:spacing w:before="0" w:after="0"/>
        <w:jc w:val="left"/>
        <w:rPr/>
      </w:pPr>
      <w:r>
        <w:rPr/>
        <w:t>LEKnBiS4lnQAEAOncgB2uR6xF05LcjHEN9JBE4MSVAyi4AAARqWcefciO+FLnoiDrRvLPLVhU4ObjI</w:t>
      </w:r>
    </w:p>
    <w:p>
      <w:pPr>
        <w:pStyle w:val="PreformattedText"/>
        <w:bidi w:val="0"/>
        <w:spacing w:before="0" w:after="0"/>
        <w:jc w:val="left"/>
        <w:rPr/>
      </w:pPr>
      <w:r>
        <w:rPr/>
        <w:t>HKkvfV0uLBN9Yl4P7aO066i9GrSHAwUklkKKVBgAl7HU6X5o74a+F/zI+NC+bN5fr6uERgkx28M3Yk</w:t>
      </w:r>
    </w:p>
    <w:p>
      <w:pPr>
        <w:pStyle w:val="PreformattedText"/>
        <w:bidi w:val="0"/>
        <w:spacing w:before="0" w:after="0"/>
        <w:jc w:val="left"/>
        <w:rPr/>
      </w:pPr>
      <w:r>
        <w:rPr/>
        <w:t>ZFWdgRo9+loKi3q4uKISrxjpGWZBxgS7Dw3OoGUnmLWKVJZ99Ys+zPov4nfHfwocJwOaCr+STcocpd</w:t>
      </w:r>
    </w:p>
    <w:p>
      <w:pPr>
        <w:pStyle w:val="PreformattedText"/>
        <w:bidi w:val="0"/>
        <w:spacing w:before="0" w:after="0"/>
        <w:jc w:val="left"/>
        <w:rPr/>
      </w:pPr>
      <w:r>
        <w:rPr/>
        <w:t>+uS144qEov6/Ih9q/ZHKeH5vvKkuSybAMS7AabtfyiSo2esdiHjr4WOE8NTiARJJBbUszFnJIulwrQ</w:t>
      </w:r>
    </w:p>
    <w:p>
      <w:pPr>
        <w:pStyle w:val="PreformattedText"/>
        <w:bidi w:val="0"/>
        <w:spacing w:before="0" w:after="0"/>
        <w:jc w:val="left"/>
        <w:rPr/>
      </w:pPr>
      <w:r>
        <w:rPr/>
        <w:t>RLwvk/r7jvj6xa294dp4YnmxlKckkOD0snLo4H0gqTe0WFX8tmGl8LVCiwlLcC1iXLEKBOhN9Is8GU</w:t>
      </w:r>
    </w:p>
    <w:p>
      <w:pPr>
        <w:pStyle w:val="PreformattedText"/>
        <w:bidi w:val="0"/>
        <w:spacing w:before="0" w:after="0"/>
        <w:jc w:val="left"/>
        <w:rPr/>
      </w:pPr>
      <w:r>
        <w:rPr/>
        <w:t>dFEpcr6udv4jlHCk83EpSQAUuUpJ2toHDN25os8GX1/5OqtNRyocI4SqDrJUDvn6DTaw/wDrHPBn8j</w:t>
      </w:r>
    </w:p>
    <w:p>
      <w:pPr>
        <w:pStyle w:val="PreformattedText"/>
        <w:bidi w:val="0"/>
        <w:spacing w:before="0" w:after="0"/>
        <w:jc w:val="left"/>
        <w:rPr/>
      </w:pPr>
      <w:r>
        <w:rPr/>
        <w:t>vjS+v/AAHTwdUEnMgKuwDFLAhiQpriO/Zp2janqQ8ZZLXHCeDZpPuAC+xLhCbHRmyxOGHbWpW60HtJ</w:t>
      </w:r>
    </w:p>
    <w:p>
      <w:pPr>
        <w:pStyle w:val="PreformattedText"/>
        <w:bidi w:val="0"/>
        <w:spacing w:before="0" w:after="0"/>
        <w:jc w:val="left"/>
        <w:rPr/>
      </w:pPr>
      <w:r>
        <w:rPr/>
        <w:t>WDJ4KWVACUSSxCcuZg9nL7dImsM07r6/mR8eKfqbCjgs2dJFnZrBrMQz5TBYWdmlHSQ8WL3mOE8FpL</w:t>
      </w:r>
    </w:p>
    <w:p>
      <w:pPr>
        <w:pStyle w:val="PreformattedText"/>
        <w:bidi w:val="0"/>
        <w:spacing w:before="0" w:after="0"/>
        <w:jc w:val="left"/>
        <w:rPr/>
      </w:pPr>
      <w:r>
        <w:rPr/>
        <w:t>cgAOjAEMbWN2uI6sHKW/lOfaIRds2wdHBaXcoJ1UoBJBASCQW3c7bGLI4OUXp5it4qL8ziwyODBl/4</w:t>
      </w:r>
    </w:p>
    <w:p>
      <w:pPr>
        <w:pStyle w:val="PreformattedText"/>
        <w:bidi w:val="0"/>
        <w:spacing w:before="0" w:after="0"/>
        <w:jc w:val="left"/>
        <w:rPr/>
      </w:pPr>
      <w:r>
        <w:rPr/>
        <w:t>SglL6BkuCXBKt4m8JLkg8TBL4tBwjg5KS4lHK+hScr7KIHvEj4x1YVP3fL9fWxz7VDoxyng1J0p1Jf</w:t>
      </w:r>
    </w:p>
    <w:p>
      <w:pPr>
        <w:pStyle w:val="PreformattedText"/>
        <w:bidi w:val="0"/>
        <w:spacing w:before="0" w:after="0"/>
        <w:jc w:val="left"/>
        <w:rPr/>
      </w:pPr>
      <w:r>
        <w:rPr/>
        <w:t>bKDfUbHL/aOPCtO3qY+1Q6MIng1D/8BJAylxLTv57w+x/sfy/1OfaY/SM/+UgGanUSHLZQD5gdHF46</w:t>
      </w:r>
    </w:p>
    <w:p>
      <w:pPr>
        <w:pStyle w:val="PreformattedText"/>
        <w:bidi w:val="0"/>
        <w:spacing w:before="0" w:after="0"/>
        <w:jc w:val="left"/>
        <w:rPr/>
      </w:pPr>
      <w:r>
        <w:rPr/>
        <w:t>sInv5g8RB7f5v/Jg8KBryWNy5DBQ7EBg+8Wxw6jGyjqVyrxdskQauFwzmUGvowJdVtnLGO+C+UdPn/</w:t>
      </w:r>
    </w:p>
    <w:p>
      <w:pPr>
        <w:pStyle w:val="PreformattedText"/>
        <w:bidi w:val="0"/>
        <w:spacing w:before="0" w:after="0"/>
        <w:jc w:val="left"/>
        <w:rPr/>
      </w:pPr>
      <w:r>
        <w:rPr/>
        <w:t>4Hjq+zuMV8NlLnIB1QkdtT1sX9I66Fto/iV+PV+IYr4fIH/DADF1FLPcXLfCOeA9sv9SXjTb03IWrw</w:t>
      </w:r>
    </w:p>
    <w:p>
      <w:pPr>
        <w:pStyle w:val="PreformattedText"/>
        <w:bidi w:val="0"/>
        <w:spacing w:before="0" w:after="0"/>
        <w:jc w:val="left"/>
        <w:rPr/>
      </w:pPr>
      <w:r>
        <w:rPr/>
        <w:t>QAKCkMVWYoJJYBgbto0QnQVrZdPrkSp12pebZ/X19XqNdhZSVOklIIOUJYKSPW7HXtGOpTcXLy+U2Q</w:t>
      </w:r>
    </w:p>
    <w:p>
      <w:pPr>
        <w:pStyle w:val="PreformattedText"/>
        <w:bidi w:val="0"/>
        <w:spacing w:before="0" w:after="0"/>
        <w:jc w:val="left"/>
        <w:rPr/>
      </w:pPr>
      <w:r>
        <w:rPr/>
        <w:t>qRb8u6KnU0IQshIObMxuLOblwzk9Ywzpu0fNqXxnbWPlkR6aElRYDV3XcdwnpfMW3MU5He3K3qLPEf</w:t>
      </w:r>
    </w:p>
    <w:p>
      <w:pPr>
        <w:pStyle w:val="PreformattedText"/>
        <w:bidi w:val="0"/>
        <w:spacing w:before="0" w:after="0"/>
        <w:jc w:val="left"/>
        <w:rPr/>
      </w:pPr>
      <w:r>
        <w:rPr/>
        <w:t>xL+RasLw0L1Ay5mCtWLk3sdVbRso0pJSfMpnNzd2bJw7CQwZGwAAD5i7g8x0tHpUqCvePJGSpVhaUc</w:t>
      </w:r>
    </w:p>
    <w:p>
      <w:pPr>
        <w:pStyle w:val="PreformattedText"/>
        <w:bidi w:val="0"/>
        <w:spacing w:before="0" w:after="0"/>
        <w:jc w:val="left"/>
        <w:rPr/>
      </w:pPr>
      <w:r>
        <w:rPr/>
        <w:t>2pdKTBlqDlNgq2ZLEElwMo6kaxrVK2vMx+JZ6bE5KwNAALODo6cpuXcAjVonk130/mczvoh1LwYEgC</w:t>
      </w:r>
    </w:p>
    <w:p>
      <w:pPr>
        <w:pStyle w:val="PreformattedText"/>
        <w:bidi w:val="0"/>
        <w:spacing w:before="0" w:after="0"/>
        <w:jc w:val="left"/>
        <w:rPr/>
      </w:pPr>
      <w:r>
        <w:rPr/>
        <w:t>X21s4ZIcBPeJZI9CLbe7HKcGSG5WN3Zi4dy3+aCio7HBYwaWRZBD292yi9xbUZSn/pg4pu75HW292c</w:t>
      </w:r>
    </w:p>
    <w:p>
      <w:pPr>
        <w:pStyle w:val="PreformattedText"/>
        <w:bidi w:val="0"/>
        <w:spacing w:before="0" w:after="0"/>
        <w:jc w:val="left"/>
        <w:rPr/>
      </w:pPr>
      <w:r>
        <w:rPr/>
        <w:t>ODpYtLJeyyRqX+hjrSe6OChg+U5ihLsQ3R31YXDGOgT/hQfLkGY9U66PZn1iMoqW4b5thBhaSSwewA</w:t>
      </w:r>
    </w:p>
    <w:p>
      <w:pPr>
        <w:pStyle w:val="PreformattedText"/>
        <w:bidi w:val="0"/>
        <w:spacing w:before="0" w:after="0"/>
        <w:jc w:val="left"/>
        <w:rPr/>
      </w:pPr>
      <w:r>
        <w:rPr/>
        <w:t>CRcdA7WIO0SAoYWkG4CL9LuQ7Mw5WVrA42luxYwnqjN0YG1tgE6WgdCDCgLhDG40B00foD2gDIwoBn</w:t>
      </w:r>
    </w:p>
    <w:p>
      <w:pPr>
        <w:pStyle w:val="PreformattedText"/>
        <w:bidi w:val="0"/>
        <w:spacing w:before="0" w:after="0"/>
        <w:jc w:val="left"/>
        <w:rPr/>
      </w:pPr>
      <w:r>
        <w:rPr/>
        <w:t>FgS4sSNiDsB+sAcOFgn3QgG2hYa3DHfS8AZOFMQAnQElwAkmzEvux0gBX+FJLKUm5s2VutgnR3gDhw</w:t>
      </w:r>
    </w:p>
    <w:p>
      <w:pPr>
        <w:pStyle w:val="PreformattedText"/>
        <w:bidi w:val="0"/>
        <w:spacing w:before="0" w:after="0"/>
        <w:jc w:val="left"/>
        <w:rPr/>
      </w:pPr>
      <w:r>
        <w:rPr/>
        <w:t>3YAAHqLEu6TzXawgDIw1PMcpLu1tAd9b6wBn/DiAUt52fWxduhzN/rgBRw1JDZTlOUgnK4A0toznXW</w:t>
      </w:r>
    </w:p>
    <w:p>
      <w:pPr>
        <w:pStyle w:val="PreformattedText"/>
        <w:bidi w:val="0"/>
        <w:spacing w:before="0" w:after="0"/>
        <w:jc w:val="left"/>
        <w:rPr/>
      </w:pPr>
      <w:r>
        <w:rPr/>
        <w:t>AOGgYsJeYi7DLYXcAEm/7EDjbVvLmCJw9zZJGZT3Ackkmxu7GB0wKAMAwBFwhVw40SbPdvhA5dXtfU</w:t>
      </w:r>
    </w:p>
    <w:p>
      <w:pPr>
        <w:pStyle w:val="PreformattedText"/>
        <w:bidi w:val="0"/>
        <w:spacing w:before="0" w:after="0"/>
        <w:jc w:val="left"/>
        <w:rPr/>
      </w:pPr>
      <w:r>
        <w:rPr/>
        <w:t>SqjUmxllID2YOokAEtu7QIubW8RSKJ0lSklGuoAYj8TjWB1STV3oLFEGDDXQOTm3Py+kBnj1FihGjF</w:t>
      </w:r>
    </w:p>
    <w:p>
      <w:pPr>
        <w:pStyle w:val="PreformattedText"/>
        <w:bidi w:val="0"/>
        <w:spacing w:before="0" w:after="0"/>
        <w:jc w:val="left"/>
        <w:rPr/>
      </w:pPr>
      <w:r>
        <w:rPr/>
        <w:t>hluQT0uC37eBIUmjQlnZ9ArKHAOlm5t4HLrqggoUqPKy2I7aWKjcZgIBNPZmfuRCwyCoh2ASkZi+vb</w:t>
      </w:r>
    </w:p>
    <w:p>
      <w:pPr>
        <w:pStyle w:val="PreformattedText"/>
        <w:bidi w:val="0"/>
        <w:spacing w:before="0" w:after="0"/>
        <w:jc w:val="left"/>
        <w:rPr/>
      </w:pPr>
      <w:r>
        <w:rPr/>
        <w:t>1gRcnmsg33MXTlUg6Obsk5TpoXgM/L0sPT0JzJOULDquw5b6Ev70CKnLfdEuKMBlS05LhgxYtuG7+7</w:t>
      </w:r>
    </w:p>
    <w:p>
      <w:pPr>
        <w:pStyle w:val="PreformattedText"/>
        <w:bidi w:val="0"/>
        <w:spacing w:before="0" w:after="0"/>
        <w:jc w:val="left"/>
        <w:rPr/>
      </w:pPr>
      <w:r>
        <w:rPr/>
        <w:t>Ai2r3WgdVMQl2J5n91yT7ruHyuxtA7nl1MS6dF86bp5ywcknUh7JG7QJqatruOk06WeymcBJGZdtbt</w:t>
      </w:r>
    </w:p>
    <w:p>
      <w:pPr>
        <w:pStyle w:val="PreformattedText"/>
        <w:bidi w:val="0"/>
        <w:spacing w:before="0" w:after="0"/>
        <w:jc w:val="left"/>
        <w:rPr/>
      </w:pPr>
      <w:r>
        <w:rPr/>
        <w:t>bWBzO/Nfb4RvOpsqGyggqOgexa1h7zQJtpJN7M6RJwYtoWcJH4QBZrm7t9Y+HPuQ6MFuQz8tiU2AAt</w:t>
      </w:r>
    </w:p>
    <w:p>
      <w:pPr>
        <w:pStyle w:val="PreformattedText"/>
        <w:bidi w:val="0"/>
        <w:spacing w:before="0" w:after="0"/>
        <w:jc w:val="left"/>
        <w:rPr/>
      </w:pPr>
      <w:r>
        <w:rPr/>
        <w:t>pr7sAFTgqXslncOGILGwUettOsAOU4KgEAsb7JAOZIsQBpYeusAGGDIf3NLMXDFySAS7tHVa+uwDJw</w:t>
      </w:r>
    </w:p>
    <w:p>
      <w:pPr>
        <w:pStyle w:val="PreformattedText"/>
        <w:bidi w:val="0"/>
        <w:spacing w:before="0" w:after="0"/>
        <w:jc w:val="left"/>
        <w:rPr/>
      </w:pPr>
      <w:r>
        <w:rPr/>
        <w:t>gAB0MH6aO+re9c27xwBP8IT/APsyQGBblIPukb7iJSadnazA4RhA2SkAW9wP2Obo2gGgiICjCUu2QJ</w:t>
      </w:r>
    </w:p>
    <w:p>
      <w:pPr>
        <w:pStyle w:val="PreformattedText"/>
        <w:bidi w:val="0"/>
        <w:spacing w:before="0" w:after="0"/>
        <w:jc w:val="left"/>
        <w:rPr/>
      </w:pPr>
      <w:r>
        <w:rPr/>
        <w:t>cgkh7tvfqIAOjDCBdGZLCzOX0YtYW+J5oAMMKBDZAz3B5VX1Pc5YAP/hgH4HylQBJAB1uRlsYAX/hb</w:t>
      </w:r>
    </w:p>
    <w:p>
      <w:pPr>
        <w:pStyle w:val="PreformattedText"/>
        <w:bidi w:val="0"/>
        <w:spacing w:before="0" w:after="0"/>
        <w:jc w:val="left"/>
        <w:rPr/>
      </w:pPr>
      <w:r>
        <w:rPr/>
        <w:t>gcuhBDW6hrG7v1/FABRhblsoF2AUkqvlYqYm1v8A3QAT/CSTZCrizkNYkAlzpmgAyMMOYEB8rkE35t</w:t>
      </w:r>
    </w:p>
    <w:p>
      <w:pPr>
        <w:pStyle w:val="PreformattedText"/>
        <w:bidi w:val="0"/>
        <w:spacing w:before="0" w:after="0"/>
        <w:jc w:val="left"/>
        <w:rPr/>
      </w:pPr>
      <w:r>
        <w:rPr/>
        <w:t>Mzvqd+xgBYwpRY5BzC6WZub+ruO8AGGEKLHJzEAZg5Or8oOpYQAYYUbcrauk32awSe8ALGFlWqA5Ac</w:t>
      </w:r>
    </w:p>
    <w:p>
      <w:pPr>
        <w:pStyle w:val="PreformattedText"/>
        <w:bidi w:val="0"/>
        <w:spacing w:before="0" w:after="0"/>
        <w:jc w:val="left"/>
        <w:rPr/>
      </w:pPr>
      <w:r>
        <w:rPr/>
        <w:t>3c5bBNjawgAqcJOgS+vvC7dg9/rABhhRa6WYBrFiWLDdiW/7YAKMJdhlKhbQ2Bt4h00gAwwh2GQnVr</w:t>
      </w:r>
    </w:p>
    <w:p>
      <w:pPr>
        <w:pStyle w:val="PreformattedText"/>
        <w:bidi w:val="0"/>
        <w:spacing w:before="0" w:after="0"/>
        <w:jc w:val="left"/>
        <w:rPr/>
      </w:pPr>
      <w:r>
        <w:rPr/>
        <w:t>ACwez+sAETg53SA25Z+oIc2YwAVOEF82Uktoxym+j6BPaADjCbMUgEjRIfUlSRcu1zABP8IICSUgWA</w:t>
      </w:r>
    </w:p>
    <w:p>
      <w:pPr>
        <w:pStyle w:val="PreformattedText"/>
        <w:bidi w:val="0"/>
        <w:spacing w:before="0" w:after="0"/>
        <w:jc w:val="left"/>
        <w:rPr/>
      </w:pPr>
      <w:r>
        <w:rPr/>
        <w:t>IuwTYk8xsrv2gAwwghwUOGuVAM7hiH9YAV/hAdwkA6ZktsXs3dzAD+RgecsEDNqDdmDly+7D5QOSko</w:t>
      </w:r>
    </w:p>
    <w:p>
      <w:pPr>
        <w:pStyle w:val="PreformattedText"/>
        <w:bidi w:val="0"/>
        <w:spacing w:before="0" w:after="0"/>
        <w:jc w:val="left"/>
        <w:rPr/>
      </w:pPr>
      <w:r>
        <w:rPr/>
        <w:t>7ljo+HwS+UWYlhoptN4FcqiteOxaaHhnMpAKAelm5Ro4Gm8WKm27FEp/Cy2UnDKVlJ8JJ6AWsGuTe4</w:t>
      </w:r>
    </w:p>
    <w:p>
      <w:pPr>
        <w:pStyle w:val="PreformattedText"/>
        <w:bidi w:val="0"/>
        <w:spacing w:before="0" w:after="0"/>
        <w:jc w:val="left"/>
        <w:rPr/>
      </w:pPr>
      <w:r>
        <w:rPr/>
        <w:t>f5RPwX8/5EPF9NvNH/L9dS1UfCYITmlZSd8tyOnk0SUM++yOTq5dc38LltouEkWeWW0Djz5ri0FTu3</w:t>
      </w:r>
    </w:p>
    <w:p>
      <w:pPr>
        <w:pStyle w:val="PreformattedText"/>
        <w:bidi w:val="0"/>
        <w:spacing w:before="0" w:after="0"/>
        <w:jc w:val="left"/>
        <w:rPr/>
      </w:pPr>
      <w:r>
        <w:rPr/>
        <w:t>axzx03fW9spYZfDEpCGyDbUB/0EW+F8n9fcQlVafkV0cXw/LYBKEkkECwCnJ95joG6xHwtLyi9B4s+</w:t>
      </w:r>
    </w:p>
    <w:p>
      <w:pPr>
        <w:pStyle w:val="PreformattedText"/>
        <w:bidi w:val="0"/>
        <w:spacing w:before="0" w:after="0"/>
        <w:jc w:val="left"/>
        <w:rPr/>
      </w:pPr>
      <w:r>
        <w:rPr/>
        <w:t>v9fzGE3hpCubKFNqGva3bvEJQsrcicKqk77sap4UStRORLkkksQ93Z36RS4dNS+MmnZ6SRISuE0oS4</w:t>
      </w:r>
    </w:p>
    <w:p>
      <w:pPr>
        <w:pStyle w:val="PreformattedText"/>
        <w:bidi w:val="0"/>
        <w:spacing w:before="0" w:after="0"/>
        <w:jc w:val="left"/>
        <w:rPr/>
      </w:pPr>
      <w:r>
        <w:rPr/>
        <w:t>lsSCXIcE5msdjbr+GIFzqu0csfMSsjhZJQRkIAs+U2JbcGBB1px91WHSeFkDZP/MIFcqjqLzR/whhw</w:t>
      </w:r>
    </w:p>
    <w:p>
      <w:pPr>
        <w:pStyle w:val="PreformattedText"/>
        <w:bidi w:val="0"/>
        <w:spacing w:before="0" w:after="0"/>
        <w:jc w:val="left"/>
        <w:rPr/>
      </w:pPr>
      <w:r>
        <w:rPr/>
        <w:t>pLSfcS+5ABBI03jqTeyucbTWzsPpHC8pxybBnDbt16GJKDvroiCbWzJaXw8gAPKBa1rJZ9S27fSJZH</w:t>
      </w:r>
    </w:p>
    <w:p>
      <w:pPr>
        <w:pStyle w:val="PreformattedText"/>
        <w:bidi w:val="0"/>
        <w:spacing w:before="0" w:after="0"/>
        <w:jc w:val="left"/>
        <w:rPr/>
      </w:pPr>
      <w:r>
        <w:rPr/>
        <w:t>a8bk1Pqh1L4flED+U3zOp0G8dUFd+XYrlVio+r+ApfDstRZSATfVgrbUj+0W5H1RS5yasYPD0q7yUu</w:t>
      </w:r>
    </w:p>
    <w:p>
      <w:pPr>
        <w:pStyle w:val="PreformattedText"/>
        <w:bidi w:val="0"/>
        <w:spacing w:before="0" w:after="0"/>
        <w:jc w:val="left"/>
        <w:rPr/>
      </w:pPr>
      <w:r>
        <w:rPr/>
        <w:t>3YfC1zFll0REXKwCUkj+WAHL6Aks2nR4NXViF3H1O9x1NwWUUkBJc75bau9tBEHTkox8ti2nNx9XmR</w:t>
      </w:r>
    </w:p>
    <w:p>
      <w:pPr>
        <w:pStyle w:val="PreformattedText"/>
        <w:bidi w:val="0"/>
        <w:spacing w:before="0" w:after="0"/>
        <w:jc w:val="left"/>
        <w:rPr/>
      </w:pPr>
      <w:r>
        <w:rPr/>
        <w:t>X67AZZBGSwG6SpL9xrrGaUHE2QqaxaNZcQcNJmJmHIkFiQGsTcBJbURW0mrPY0xkpK62OpvtL4RSuV</w:t>
      </w:r>
    </w:p>
    <w:p>
      <w:pPr>
        <w:pStyle w:val="PreformattedText"/>
        <w:bidi w:val="0"/>
        <w:spacing w:before="0" w:after="0"/>
        <w:jc w:val="left"/>
        <w:rPr/>
      </w:pPr>
      <w:r>
        <w:rPr/>
        <w:t>PUJQKhmazFw75suzxhr04py8utuRZFtPKecHtQwQ4bWlSUlGaYoGwA5i5IY++9xtGam0pWd7/DzNNR</w:t>
      </w:r>
    </w:p>
    <w:p>
      <w:pPr>
        <w:pStyle w:val="PreformattedText"/>
        <w:bidi w:val="0"/>
        <w:spacing w:before="0" w:after="0"/>
        <w:jc w:val="left"/>
        <w:rPr/>
      </w:pPr>
      <w:r>
        <w:rPr/>
        <w:t>KUV0NC1tIou5N7kkNo5IvYuI0FL00y+UgVYWpSipiz5xryBlAZQNXBb/4wOpxSsrWODCwLPqbF3sBm</w:t>
      </w:r>
    </w:p>
    <w:p>
      <w:pPr>
        <w:pStyle w:val="PreformattedText"/>
        <w:bidi w:val="0"/>
        <w:spacing w:before="0" w:after="0"/>
        <w:jc w:val="left"/>
        <w:rPr/>
      </w:pPr>
      <w:r>
        <w:rPr/>
        <w:t>IudS+loEc7tfLoKTht2ZJUwALEhyl03Oulz0gS0a6ph0Ye9ilTAMAlvNg+gGveBDLFO0pDhGHJJ1Gc</w:t>
      </w:r>
    </w:p>
    <w:p>
      <w:pPr>
        <w:pStyle w:val="PreformattedText"/>
        <w:bidi w:val="0"/>
        <w:spacing w:before="0" w:after="0"/>
        <w:jc w:val="left"/>
        <w:rPr/>
      </w:pPr>
      <w:r>
        <w:rPr/>
        <w:t>soBmUCoaBvduVdjA5KNtVsFFEAbtcOxZ7bFtCbamDe7bIq11fYcyqAW5CHdTh3DNykqNngWOUWmrkh</w:t>
      </w:r>
    </w:p>
    <w:p>
      <w:pPr>
        <w:pStyle w:val="PreformattedText"/>
        <w:bidi w:val="0"/>
        <w:spacing w:before="0" w:after="0"/>
        <w:jc w:val="left"/>
        <w:rPr/>
      </w:pPr>
      <w:r>
        <w:rPr/>
        <w:t>JoNspdN/8rAFnt1MWRjbV6MqJSVh+hKVFr2Lqd3IUC4IBI7xbGLk7LcErIwxRIICiRoSDckXCdrKPw</w:t>
      </w:r>
    </w:p>
    <w:p>
      <w:pPr>
        <w:pStyle w:val="PreformattedText"/>
        <w:bidi w:val="0"/>
        <w:spacing w:before="0" w:after="0"/>
        <w:jc w:val="left"/>
        <w:rPr/>
      </w:pPr>
      <w:r>
        <w:rPr/>
        <w:t>izIurOOUUruRKyMIVyjILgsnKop5S9n+Olol4S/a/gcnOEW0SkrAlKLJCVBtSA4zDqN2bTSOKlZ5kn</w:t>
      </w:r>
    </w:p>
    <w:p>
      <w:pPr>
        <w:pStyle w:val="PreformattedText"/>
        <w:bidi w:val="0"/>
        <w:spacing w:before="0" w:after="0"/>
        <w:jc w:val="left"/>
        <w:rPr/>
      </w:pPr>
      <w:r>
        <w:rPr/>
        <w:t>cr8W2rtYfy+H2/CzJ1CiS9iPO4ieRfC/4HZV4S8tO1xyMAJzcjMTzpBOocN0TCNHXMolf2izs7IKnh</w:t>
      </w:r>
    </w:p>
    <w:p>
      <w:pPr>
        <w:pStyle w:val="PreformattedText"/>
        <w:bidi w:val="0"/>
        <w:spacing w:before="0" w:after="0"/>
        <w:jc w:val="left"/>
        <w:rPr/>
      </w:pPr>
      <w:r>
        <w:rPr/>
        <w:t>4gXQFdCEkaMCLEv3MS8Ofws748fiQUcPMSMpLc1wkpJFwwI0aO+G+TuPtMei+vvCDh8ByUNYDQKIDX</w:t>
      </w:r>
    </w:p>
    <w:p>
      <w:pPr>
        <w:pStyle w:val="PreformattedText"/>
        <w:bidi w:val="0"/>
        <w:spacing w:before="0" w:after="0"/>
        <w:jc w:val="left"/>
        <w:rPr/>
      </w:pPr>
      <w:r>
        <w:rPr/>
        <w:t>CQRoxvEckuhFV2npJfeFGBJGifwsBl8wkgk21jvhy5qx37Td62MpwNmV4YZxmBKhmJDOAfdG5/0xLI</w:t>
      </w:r>
    </w:p>
    <w:p>
      <w:pPr>
        <w:pStyle w:val="PreformattedText"/>
        <w:bidi w:val="0"/>
        <w:spacing w:before="0" w:after="0"/>
        <w:jc w:val="left"/>
        <w:rPr/>
      </w:pPr>
      <w:r>
        <w:rPr/>
        <w:t>urK3Uu7uovr7hYwJrCUmxcHKCSxuRvtE/A+f1/Ah9oj8LMjBFBuVCX0BCgS5d22HeHgN7aM59pW7u0</w:t>
      </w:r>
    </w:p>
    <w:p>
      <w:pPr>
        <w:pStyle w:val="PreformattedText"/>
        <w:bidi w:val="0"/>
        <w:spacing w:before="0" w:after="0"/>
        <w:jc w:val="left"/>
        <w:rPr/>
      </w:pPr>
      <w:r>
        <w:rPr/>
        <w:t>ETg6f6Ugk+8oFQOxCQNFPpHfs7+f19xHx1Le7YRGDquMqGOoISkBiU8xAF7wVB31i7FXiVOn9ByjAZ</w:t>
      </w:r>
    </w:p>
    <w:p>
      <w:pPr>
        <w:pStyle w:val="PreformattedText"/>
        <w:bidi w:val="0"/>
        <w:spacing w:before="0" w:after="0"/>
        <w:jc w:val="left"/>
        <w:rPr/>
      </w:pPr>
      <w:r>
        <w:rPr/>
        <w:t>q2/lnR7AqZz2Ac2Ft4mqEfhaO+PKO1nceSuGZ+8pmSSnlU6bsDc8zgRF0neVo6HY14+9EdL4XqTL/4</w:t>
      </w:r>
    </w:p>
    <w:p>
      <w:pPr>
        <w:pStyle w:val="PreformattedText"/>
        <w:bidi w:val="0"/>
        <w:spacing w:before="0" w:after="0"/>
        <w:jc w:val="left"/>
        <w:rPr/>
      </w:pPr>
      <w:r>
        <w:rPr/>
        <w:t>RDHMQUgAkk30cnYCLJYWeVzW7RGnXjH1XSj/AIir1HDdQlWYixJKglLqIa7qP4sruDtGSVGUXldN/w</w:t>
      </w:r>
    </w:p>
    <w:p>
      <w:pPr>
        <w:pStyle w:val="PreformattedText"/>
        <w:bidi w:val="0"/>
        <w:spacing w:before="0" w:after="0"/>
        <w:jc w:val="left"/>
        <w:rPr/>
      </w:pPr>
      <w:r>
        <w:rPr/>
        <w:t>AD0qdeElFOWrGJwKcksEXI0y5WIAZg9jb4xFxa0a3L/J8aJKk4bXNMsZVpSSNGDkM7dh82icKd3pH+</w:t>
      </w:r>
    </w:p>
    <w:p>
      <w:pPr>
        <w:pStyle w:val="PreformattedText"/>
        <w:bidi w:val="0"/>
        <w:spacing w:before="0" w:after="0"/>
        <w:jc w:val="left"/>
        <w:rPr/>
      </w:pPr>
      <w:r>
        <w:rPr/>
        <w:t>RRUxMYPRKTgX7COC5swgkZWsbMwH4kjrG2jQ8uaUjzq+IdSd4+UtiOB5mUBSeUjUIBJ1JJI3b6Rp+z</w:t>
      </w:r>
    </w:p>
    <w:p>
      <w:pPr>
        <w:pStyle w:val="PreformattedText"/>
        <w:bidi w:val="0"/>
        <w:spacing w:before="0" w:after="0"/>
        <w:jc w:val="left"/>
        <w:rPr/>
      </w:pPr>
      <w:r>
        <w:rPr/>
        <w:t>/N/wADM6mtnLUcy+Bi4OQgpDg8oHQg69LwWEc99jnjJO+bKx3L4EzWWkKGQgBIDgFiAyTs8WxwbTu3</w:t>
      </w:r>
    </w:p>
    <w:p>
      <w:pPr>
        <w:pStyle w:val="PreformattedText"/>
        <w:bidi w:val="0"/>
        <w:spacing w:before="0" w:after="0"/>
        <w:jc w:val="left"/>
        <w:rPr/>
      </w:pPr>
      <w:r>
        <w:rPr/>
        <w:t>dEXiIpZ82YdSuBbBpeYNZxqfMD+WP1if2W/uIqeKg+rHiOBEG5kkpBsSh2JJDW8ol9jT8w+0qW2v13</w:t>
      </w:r>
    </w:p>
    <w:p>
      <w:pPr>
        <w:pStyle w:val="PreformattedText"/>
        <w:bidi w:val="0"/>
        <w:spacing w:before="0" w:after="0"/>
        <w:jc w:val="left"/>
        <w:rPr/>
      </w:pPr>
      <w:r>
        <w:rPr/>
        <w:t>HiOB0C4kEEqJbIWzXbe7Wjqwb2e318iXj0viHiOCEXUKdQzavLu4I2ALFt4sWHtor2Kp4qV/LtYdJ4</w:t>
      </w:r>
    </w:p>
    <w:p>
      <w:pPr>
        <w:pStyle w:val="PreformattedText"/>
        <w:bidi w:val="0"/>
        <w:spacing w:before="0" w:after="0"/>
        <w:jc w:val="left"/>
        <w:rPr/>
      </w:pPr>
      <w:r>
        <w:rPr/>
        <w:t>LAH/AOrpJLNyM3qd474Efh8n1925xYmS1aUl/hHSODATenANnBSGsPe7aQjhYtcjksTJaq1h3K4PKQ</w:t>
      </w:r>
    </w:p>
    <w:p>
      <w:pPr>
        <w:pStyle w:val="PreformattedText"/>
        <w:bidi w:val="0"/>
        <w:spacing w:before="0" w:after="0"/>
        <w:jc w:val="left"/>
        <w:rPr/>
      </w:pPr>
      <w:r>
        <w:rPr/>
        <w:t>VGUMxswBZhZLNfTrFn2aN7kftD+f1946RwcQ5EoA9cugZixVveCw8U9NrHJV5P6/8AI7RwjZvCllrg</w:t>
      </w:r>
    </w:p>
    <w:p>
      <w:pPr>
        <w:pStyle w:val="PreformattedText"/>
        <w:bidi w:val="0"/>
        <w:spacing w:before="0" w:after="0"/>
        <w:jc w:val="left"/>
        <w:rPr/>
      </w:pPr>
      <w:r>
        <w:rPr/>
        <w:t>KGXY6s7n6xLwElZHViJLfcOnhEcroYs5CQADqbx37PTl6o6lcqs27qTHSeEbkiXZThsoZtruLgxxUI</w:t>
      </w:r>
    </w:p>
    <w:p>
      <w:pPr>
        <w:pStyle w:val="PreformattedText"/>
        <w:bidi w:val="0"/>
        <w:spacing w:before="0" w:after="0"/>
        <w:jc w:val="left"/>
        <w:rPr/>
      </w:pPr>
      <w:r>
        <w:rPr/>
        <w:t>W1jqcdWbVr6BE8GpUVfyy5AbmYOk6i19Is8KHT+n5DxZ9f6/mHTwfLuBLZuYO+p5eYgbn5R3JG++pz</w:t>
      </w:r>
    </w:p>
    <w:p>
      <w:pPr>
        <w:pStyle w:val="PreformattedText"/>
        <w:bidi w:val="0"/>
        <w:spacing w:before="0" w:after="0"/>
        <w:jc w:val="left"/>
        <w:rPr/>
      </w:pPr>
      <w:r>
        <w:rPr/>
        <w:t>O+iDDhSWNZaWAO2/RmG28cjSt/y2Ru+rCJ4Ul2UZYuHFhmZ7vsWIi1U23bKcDJ4XQGAlgHd0hrO2h0</w:t>
      </w:r>
    </w:p>
    <w:p>
      <w:pPr>
        <w:pStyle w:val="PreformattedText"/>
        <w:bidi w:val="0"/>
        <w:spacing w:before="0" w:after="0"/>
        <w:jc w:val="left"/>
        <w:rPr/>
      </w:pPr>
      <w:r>
        <w:rPr/>
        <w:t>jvhfJfX3C8fjQocMIDEIId/wAIBSdje7QdJw6PsQc0nZeYL/5ZlgHlDMAygEu536DT4RxQb0y3JKUX</w:t>
      </w:r>
    </w:p>
    <w:p>
      <w:pPr>
        <w:pStyle w:val="PreformattedText"/>
        <w:bidi w:val="0"/>
        <w:spacing w:before="0" w:after="0"/>
        <w:jc w:val="left"/>
        <w:rPr/>
      </w:pPr>
      <w:r>
        <w:rPr/>
        <w:t>z0Fp4bSL+ExFgwzBktYX8olkfVHbx+NCxw0l7SyT5MD57i0RdNxV9Lh6b6Czw4kG8lv6SGa+ttY5aX</w:t>
      </w:r>
    </w:p>
    <w:p>
      <w:pPr>
        <w:pStyle w:val="PreformattedText"/>
        <w:bidi w:val="0"/>
        <w:spacing w:before="0" w:after="0"/>
        <w:jc w:val="left"/>
        <w:rPr/>
      </w:pPr>
      <w:r>
        <w:rPr/>
        <w:t>wMXj8aMK4cSC6UhVrkAPfqS9mjtne1tQM5nD4a0sWcuW0clu4eJqnJq9itz6IYzcAUCFZUa/0JcqIu</w:t>
      </w:r>
    </w:p>
    <w:p>
      <w:pPr>
        <w:pStyle w:val="PreformattedText"/>
        <w:bidi w:val="0"/>
        <w:spacing w:before="0" w:after="0"/>
        <w:jc w:val="left"/>
        <w:rPr/>
      </w:pPr>
      <w:r>
        <w:rPr/>
        <w:t>QSrQRzI+qOZ3a+hDVOCFIBMsZkk5QwG+bUeXxjrh0ZzxGlqQFVgpBLIbKklvjqHAJZ4eG1roJSzaci</w:t>
      </w:r>
    </w:p>
    <w:p>
      <w:pPr>
        <w:pStyle w:val="PreformattedText"/>
        <w:bidi w:val="0"/>
        <w:spacing w:before="0" w:after="0"/>
        <w:jc w:val="left"/>
        <w:rPr/>
      </w:pPr>
      <w:r>
        <w:rPr/>
        <w:t>r4hhYDoWi7E6se4G9hFc6d1pJaHYVE1qa7xTD/AAyoMbuR0O4uT023jJUp5tGaaU3GWnM1/XUeWaQw</w:t>
      </w:r>
    </w:p>
    <w:p>
      <w:pPr>
        <w:pStyle w:val="PreformattedText"/>
        <w:bidi w:val="0"/>
        <w:spacing w:before="0" w:after="0"/>
        <w:jc w:val="left"/>
        <w:rPr/>
      </w:pPr>
      <w:r>
        <w:rPr/>
        <w:t>1NyNyFGw2AePNnDI7Hpppq6GcnD8y9HSpVnd3cEkk2DPaKVC0rrY6XrBsPAIUQSxHYm2UDRv9JjZh4</w:t>
      </w:r>
    </w:p>
    <w:p>
      <w:pPr>
        <w:pStyle w:val="PreformattedText"/>
        <w:bidi w:val="0"/>
        <w:spacing w:before="0" w:after="0"/>
        <w:jc w:val="left"/>
        <w:rPr/>
      </w:pPr>
      <w:r>
        <w:rPr/>
        <w:t>qWq3KK0na0ZfX7PzNo4ThubKsoAUAAkl8zD3ezW1j0qUElfmYJO7+SL5R4aEgKOQ2ZjYgXB5dxke52</w:t>
      </w:r>
    </w:p>
    <w:p>
      <w:pPr>
        <w:pStyle w:val="PreformattedText"/>
        <w:bidi w:val="0"/>
        <w:spacing w:before="0" w:after="0"/>
        <w:jc w:val="left"/>
        <w:rPr/>
      </w:pPr>
      <w:r>
        <w:rPr/>
        <w:t>i0qbts1Yl0UASLpRqEqZIykjr/l0gRc2nbS4v7oNWScrgcrgvoxJuf1gM76I4KNIuST3AtsEghVnvA</w:t>
      </w:r>
    </w:p>
    <w:p>
      <w:pPr>
        <w:pStyle w:val="PreformattedText"/>
        <w:bidi w:val="0"/>
        <w:spacing w:before="0" w:after="0"/>
        <w:jc w:val="left"/>
        <w:rPr/>
      </w:pPr>
      <w:r>
        <w:rPr/>
        <w:t>jd9WZVRDVrkAaMHI111d4BtvdmPudg92L6qY3u5aAu+rOKpVMQCp92vvqbf0wF31YL7srcJ/Fc5iAR</w:t>
      </w:r>
    </w:p>
    <w:p>
      <w:pPr>
        <w:pStyle w:val="PreformattedText"/>
        <w:bidi w:val="0"/>
        <w:spacing w:before="0" w:after="0"/>
        <w:jc w:val="left"/>
        <w:rPr/>
      </w:pPr>
      <w:r>
        <w:rPr/>
        <w:t>lIJZRvaAu+rOClUARltmKnyl+4SQbCAu7WvoLFNmGY2Ot0sLaEdYBtvdhxIJBB98qswskbhnvAlndr</w:t>
      </w:r>
    </w:p>
    <w:p>
      <w:pPr>
        <w:pStyle w:val="PreformattedText"/>
        <w:bidi w:val="0"/>
        <w:spacing w:before="0" w:after="0"/>
        <w:jc w:val="left"/>
        <w:rPr/>
      </w:pPr>
      <w:r>
        <w:rPr/>
        <w:t>cxX3aWCxHM3S2jh7/OAUktXdsz91TqoeexF93MCWddGZFIVMBkI0G4cgWd+VVoHFKTdlYyqlCHYjMP</w:t>
      </w:r>
    </w:p>
    <w:p>
      <w:pPr>
        <w:pStyle w:val="PreformattedText"/>
        <w:bidi w:val="0"/>
        <w:spacing w:before="0" w:after="0"/>
        <w:jc w:val="left"/>
        <w:rPr/>
      </w:pPr>
      <w:r>
        <w:rPr/>
        <w:t>+YhjcpOuaB2UraLcQKdy5AbU2uNg4c7fGBHO+iOGmCSwyj+rW3R7wOuezixApgC4Y3GW7t1tmvaBBS</w:t>
      </w:r>
    </w:p>
    <w:p>
      <w:pPr>
        <w:pStyle w:val="PreformattedText"/>
        <w:bidi w:val="0"/>
        <w:spacing w:before="0" w:after="0"/>
        <w:jc w:val="left"/>
        <w:rPr/>
      </w:pPr>
      <w:r>
        <w:rPr/>
        <w:t>ad+YoUaVJNyBmLpzajoU+vzgSVmpOUnbuYNOCkMDl872Zr6M8DmZ2tyFJkOligNcBIGY6kO73umB1T</w:t>
      </w:r>
    </w:p>
    <w:p>
      <w:pPr>
        <w:pStyle w:val="PreformattedText"/>
        <w:bidi w:val="0"/>
        <w:spacing w:before="0" w:after="0"/>
        <w:jc w:val="left"/>
        <w:rPr/>
      </w:pPr>
      <w:r>
        <w:rPr/>
        <w:t>UVZnDJJ93KH2SCWSx3brAi227sX92V//AC/iP0gcMeCllJKQ7AjUdv8AmBgWZ1a2UR91zANsGUokF9</w:t>
      </w:r>
    </w:p>
    <w:p>
      <w:pPr>
        <w:pStyle w:val="PreformattedText"/>
        <w:bidi w:val="0"/>
        <w:spacing w:before="0" w:after="0"/>
        <w:jc w:val="left"/>
        <w:rPr/>
      </w:pPr>
      <w:r>
        <w:rPr/>
        <w:t>Hcbi8CsyKZidGu+Td/d0On6QBkU5uSoZRoAWc9rneAFCnHLqWyhTjQHUZjpACxTXGQqBzO4LjzezCB</w:t>
      </w:r>
    </w:p>
    <w:p>
      <w:pPr>
        <w:pStyle w:val="PreformattedText"/>
        <w:bidi w:val="0"/>
        <w:spacing w:before="0" w:after="0"/>
        <w:jc w:val="left"/>
        <w:rPr/>
      </w:pPr>
      <w:r>
        <w:rPr/>
        <w:t>276sIimLkEAlV3YPb/Me/wBYHAn3bV08+1yPkrtADmXJBLqdQYWZi7AMALGB1tt3e5JS5QUCkJIDO5</w:t>
      </w:r>
    </w:p>
    <w:p>
      <w:pPr>
        <w:pStyle w:val="PreformattedText"/>
        <w:bidi w:val="0"/>
        <w:spacing w:before="0" w:after="0"/>
        <w:jc w:val="left"/>
        <w:rPr/>
      </w:pPr>
      <w:r>
        <w:rPr/>
        <w:t>N9Lk5iQ3lA4FTTgbhrlkv/AMxSx950wBwSMp11YllHpbTeADJlpQ5FnfUWSQG+kAM5yADkdJDqVfVi</w:t>
      </w:r>
    </w:p>
    <w:p>
      <w:pPr>
        <w:pStyle w:val="PreformattedText"/>
        <w:bidi w:val="0"/>
        <w:spacing w:before="0" w:after="0"/>
        <w:jc w:val="left"/>
        <w:rPr/>
      </w:pPr>
      <w:r>
        <w:rPr/>
        <w:t>SW0tYwJNNKKdkdW04blGUJBBI95NiB3aynPw7x8OffBRhimugMRYJZi5sksdTzNeADJws5WytYpITs</w:t>
      </w:r>
    </w:p>
    <w:p>
      <w:pPr>
        <w:pStyle w:val="PreformattedText"/>
        <w:bidi w:val="0"/>
        <w:spacing w:before="0" w:after="0"/>
        <w:jc w:val="left"/>
        <w:rPr/>
      </w:pPr>
      <w:r>
        <w:rPr/>
        <w:t>5N30YflABhhTAHJqLltTuCnYv8QYAMMKLAFGhOUsQMtgWLWNoAMMKueR3DWFgCAQANna5gBwjCgdU5</w:t>
      </w:r>
    </w:p>
    <w:p>
      <w:pPr>
        <w:pStyle w:val="PreformattedText"/>
        <w:bidi w:val="0"/>
        <w:spacing w:before="0" w:after="0"/>
        <w:jc w:val="left"/>
        <w:rPr/>
      </w:pPr>
      <w:r>
        <w:rPr/>
        <w:t>eUD3Td373NtoAMnCLixOgIygai6nJZnMAGTg5FykEAM4LsfLawgAqcJ05SSArQMQ77buIAOMJNgUBg</w:t>
      </w:r>
    </w:p>
    <w:p>
      <w:pPr>
        <w:pStyle w:val="PreformattedText"/>
        <w:bidi w:val="0"/>
        <w:spacing w:before="0" w:after="0"/>
        <w:jc w:val="left"/>
        <w:rPr/>
      </w:pPr>
      <w:r>
        <w:rPr/>
        <w:t>zMACGfu7sfnAB04QkWygAi6iQw6HW235wAdODlgSlIa19Td3fdz8oAMnB3PusQ4DB7HW76QAZODsBa</w:t>
      </w:r>
    </w:p>
    <w:p>
      <w:pPr>
        <w:pStyle w:val="PreformattedText"/>
        <w:bidi w:val="0"/>
        <w:spacing w:before="0" w:after="0"/>
        <w:jc w:val="left"/>
        <w:rPr/>
      </w:pPr>
      <w:r>
        <w:rPr/>
        <w:t>6iLs933IFv0gBacGYA5QkFki2t2f3XbpABk4MW90nsfdbXpq8AGTgxNigJIFyXYdIAMnBmIKUOSzWc</w:t>
      </w:r>
    </w:p>
    <w:p>
      <w:pPr>
        <w:pStyle w:val="PreformattedText"/>
        <w:bidi w:val="0"/>
        <w:spacing w:before="0" w:after="0"/>
        <w:jc w:val="left"/>
        <w:rPr/>
      </w:pPr>
      <w:r>
        <w:rPr/>
        <w:t>WGrau0AHTgwtyuANk5ledjq/XrABRguUhkaa2e/UMNWgAgwe2hTfW4e4UWEAHTg7XyNsX5Q3kIAIMH</w:t>
      </w:r>
    </w:p>
    <w:p>
      <w:pPr>
        <w:pStyle w:val="PreformattedText"/>
        <w:bidi w:val="0"/>
        <w:spacing w:before="0" w:after="0"/>
        <w:jc w:val="left"/>
        <w:rPr/>
      </w:pPr>
      <w:r>
        <w:rPr/>
        <w:t>Z+QkbKYkkv8AHWACJwcAMUux63fudtd9YAUMJa+Un8QDK12IYAPbygAowkW5Qks5s7n/AHgDhwoBmS</w:t>
      </w:r>
    </w:p>
    <w:p>
      <w:pPr>
        <w:pStyle w:val="PreformattedText"/>
        <w:bidi w:val="0"/>
        <w:spacing w:before="0" w:after="0"/>
        <w:jc w:val="left"/>
        <w:rPr/>
      </w:pPr>
      <w:r>
        <w:rPr/>
        <w:t>Cw5ncP0O7CAF/4aw923k5/XeADSsMCjlKQAd8ut7xZ/hIVGtoycZRJ6kwhJYZNA9rENmDu/T1jkE73</w:t>
      </w:r>
    </w:p>
    <w:p>
      <w:pPr>
        <w:pStyle w:val="PreformattedText"/>
        <w:bidi w:val="0"/>
        <w:spacing w:before="0" w:after="0"/>
        <w:jc w:val="left"/>
        <w:rPr/>
      </w:pPr>
      <w:r>
        <w:rPr/>
        <w:t>5Iobbz3LZQYMklLJsLsALku7m1zF0YQlrrcolJRV3sXShwfKxyZRYnKkX0sGbN/eLowTcUtyqc25Si</w:t>
      </w:r>
    </w:p>
    <w:p>
      <w:pPr>
        <w:pStyle w:val="PreformattedText"/>
        <w:bidi w:val="0"/>
        <w:spacing w:before="0" w:after="0"/>
        <w:jc w:val="left"/>
        <w:rPr/>
      </w:pPr>
      <w:r>
        <w:rPr/>
        <w:t>paFroMGFh4TBhcpB1A0vb4xa4dGVrLZ22LnRYMk5WTYtqkgvqx6CxjsYK3m1YcknZlopcKAT7gA7Fn</w:t>
      </w:r>
    </w:p>
    <w:p>
      <w:pPr>
        <w:pStyle w:val="PreformattedText"/>
        <w:bidi w:val="0"/>
        <w:spacing w:before="0" w:after="0"/>
        <w:jc w:val="left"/>
        <w:rPr/>
      </w:pPr>
      <w:r>
        <w:rPr/>
        <w:t>VcN5MY7lje+XUg53VuY6VhqX906NZtH0MSOZ5dRnMw4BVhcu1iXDB9PSOtt6slGWbe1jgwzRxbflc/</w:t>
      </w:r>
    </w:p>
    <w:p>
      <w:pPr>
        <w:pStyle w:val="PreformattedText"/>
        <w:bidi w:val="0"/>
        <w:spacing w:before="0" w:after="0"/>
        <w:jc w:val="left"/>
        <w:rPr/>
      </w:pPr>
      <w:r>
        <w:rPr/>
        <w:t>lGR+aUk46Mld2uvIwsrCUBQPh2P4jq5bQh9oqcXHS2hpVRT0W8SSThcofgcaAW/XWIOKe5Zp8b/mOp</w:t>
      </w:r>
    </w:p>
    <w:p>
      <w:pPr>
        <w:pStyle w:val="PreformattedText"/>
        <w:bidi w:val="0"/>
        <w:spacing w:before="0" w:after="0"/>
        <w:jc w:val="left"/>
        <w:rPr/>
      </w:pPr>
      <w:r>
        <w:rPr/>
        <w:t>OGgAhsqdR3J2IdnETVOMrtlFSs4ysvM4jtOGIZ2Bfq0T8P5lbrTay+kIMPSAwSnzPMfiYllVrHMz+K</w:t>
      </w:r>
    </w:p>
    <w:p>
      <w:pPr>
        <w:pStyle w:val="PreformattedText"/>
        <w:bidi w:val="0"/>
        <w:spacing w:before="0" w:after="0"/>
        <w:jc w:val="left"/>
        <w:rPr/>
      </w:pPr>
      <w:r>
        <w:rPr/>
        <w:t>X19w5l4eAGynTVhma3ytEVTSWvmO3l8bCiiS9hcNoA3VjcRYczv419feHRSAC4GzD6jW0cjDM7O9u5</w:t>
      </w:r>
    </w:p>
    <w:p>
      <w:pPr>
        <w:pStyle w:val="PreformattedText"/>
        <w:bidi w:val="0"/>
        <w:spacing w:before="0" w:after="0"/>
        <w:jc w:val="left"/>
        <w:rPr/>
      </w:pPr>
      <w:r>
        <w:rPr/>
        <w:t>GUraIV91H9I+X/2i7IurIZ5dTiqQMWbT4d3MdyRfy+vvIiRRtrlO79PjDJG9wK+6jZKfXT6mEoqSaZ</w:t>
      </w:r>
    </w:p>
    <w:p>
      <w:pPr>
        <w:pStyle w:val="PreformattedText"/>
        <w:bidi w:val="0"/>
        <w:spacing w:before="0" w:after="0"/>
        <w:jc w:val="left"/>
        <w:rPr/>
      </w:pPr>
      <w:r>
        <w:rPr/>
        <w:t>1NrZkVVUYILAWtewYAuwe0ZZwvZc4minUy/KKKVjGGCYhYypsCNWFy9j1jPOPP+JsjJvRnW/2g4Hmk</w:t>
      </w:r>
    </w:p>
    <w:p>
      <w:pPr>
        <w:pStyle w:val="PreformattedText"/>
        <w:bidi w:val="0"/>
        <w:spacing w:before="0" w:after="0"/>
        <w:jc w:val="left"/>
        <w:rPr/>
      </w:pPr>
      <w:r>
        <w:rPr/>
        <w:t>zwUCyVFiOt9980Za+kZTXqZs21XI8rPb9RIpqpCAAkpmqDsLkEix6lzraPDpVHLGS0bUk5Gn3Pv/AA</w:t>
      </w:r>
    </w:p>
    <w:p>
      <w:pPr>
        <w:pStyle w:val="PreformattedText"/>
        <w:bidi w:val="0"/>
        <w:spacing w:before="0" w:after="0"/>
        <w:jc w:val="left"/>
        <w:rPr/>
      </w:pPr>
      <w:r>
        <w:rPr/>
        <w:t>Oqk+mKy+gJsC7h9Ge78vlHpEE020t0NxSD3rm+ZyGU92LO7gH4R1JvZEHFJxSQT7gdAkPYga6NZVr8</w:t>
      </w:r>
    </w:p>
    <w:p>
      <w:pPr>
        <w:pStyle w:val="PreformattedText"/>
        <w:bidi w:val="0"/>
        <w:spacing w:before="0" w:after="0"/>
        <w:jc w:val="left"/>
        <w:rPr/>
      </w:pPr>
      <w:r>
        <w:rPr/>
        <w:t>wjuSTjBOyykb66ydjBonCXAbdOUM495rWLgW0juR2vzLdIrojiaQgNlZlBjcuT2e4G4iNne1tTjSlZ</w:t>
      </w:r>
    </w:p>
    <w:p>
      <w:pPr>
        <w:pStyle w:val="PreformattedText"/>
        <w:bidi w:val="0"/>
        <w:spacing w:before="0" w:after="0"/>
        <w:jc w:val="left"/>
        <w:rPr/>
      </w:pPr>
      <w:r>
        <w:rPr/>
        <w:t>hxRG7D3hYBjd3IGU6cu7CJZGtX5WV3adn1uFl0YJACXzMySAWOvmG3jkY3fyQk03oPk0aUpA3clOjF</w:t>
      </w:r>
    </w:p>
    <w:p>
      <w:pPr>
        <w:pStyle w:val="PreformattedText"/>
        <w:bidi w:val="0"/>
        <w:spacing w:before="0" w:after="0"/>
        <w:jc w:val="left"/>
        <w:rPr/>
      </w:pPr>
      <w:r>
        <w:rPr/>
        <w:t>gAbjQN8Y0Ri2/kRJOnoTZJILqSxdgXsMz6xdaPwIVJZY6ZbsnJGGg5RlzEAEkOQAS5f00EThC7svKZ</w:t>
      </w:r>
    </w:p>
    <w:p>
      <w:pPr>
        <w:pStyle w:val="PreformattedText"/>
        <w:bidi w:val="0"/>
        <w:spacing w:before="0" w:after="0"/>
        <w:jc w:val="left"/>
        <w:rPr/>
      </w:pPr>
      <w:r>
        <w:rPr/>
        <w:t>Z1skPOiyUuFFRTynMpy6rFOrgEaq6xa6Omm5l8fR+VRZP0+EAg2JKOUgAWdlWHmVf9UWKhzX1/MrlX</w:t>
      </w:r>
    </w:p>
    <w:p>
      <w:pPr>
        <w:pStyle w:val="PreformattedText"/>
        <w:bidi w:val="0"/>
        <w:spacing w:before="0" w:after="0"/>
        <w:jc w:val="left"/>
        <w:rPr/>
      </w:pPr>
      <w:r>
        <w:rPr/>
        <w:t>lJWaJqThSg38u34iwZhb3u+kXKhDnqyHiO2snf7iUlYQ9xKAILnlLhI02sL+cd8GHzK1Ua2kOBhHMO</w:t>
      </w:r>
    </w:p>
    <w:p>
      <w:pPr>
        <w:pStyle w:val="PreformattedText"/>
        <w:bidi w:val="0"/>
        <w:spacing w:before="0" w:after="0"/>
        <w:jc w:val="left"/>
        <w:rPr/>
      </w:pPr>
      <w:r>
        <w:rPr/>
        <w:t>VzqBlPd+j/AJxKNOMdkG292KThKUqPKS4cPoWufds35wyLqzgVOEixyqDM2XcKJd3Fgf8A4xKMUtMu</w:t>
      </w:r>
    </w:p>
    <w:p>
      <w:pPr>
        <w:pStyle w:val="PreformattedText"/>
        <w:bidi w:val="0"/>
        <w:spacing w:before="0" w:after="0"/>
        <w:jc w:val="left"/>
        <w:rPr/>
      </w:pPr>
      <w:r>
        <w:rPr/>
        <w:t>YlntrZIIMINwRzMCAzFg7F27iO+Hr6dfr7iJlOE6jLe7kh9Xax8zHHScm7eU6m07oz/g+qQFAgsL2S</w:t>
      </w:r>
    </w:p>
    <w:p>
      <w:pPr>
        <w:pStyle w:val="PreformattedText"/>
        <w:bidi w:val="0"/>
        <w:spacing w:before="0" w:after="0"/>
        <w:jc w:val="left"/>
        <w:rPr/>
      </w:pPr>
      <w:r>
        <w:rPr/>
        <w:t>Huo9XKdto7ku7ZdRmd731OKwop2DFtAwswvv8AitCVNLeKaCk1qnuYGEBTApYkC7Er1uAD7pOsdUNZ</w:t>
      </w:r>
    </w:p>
    <w:p>
      <w:pPr>
        <w:pStyle w:val="PreformattedText"/>
        <w:bidi w:val="0"/>
        <w:spacing w:before="0" w:after="0"/>
        <w:jc w:val="left"/>
        <w:rPr/>
      </w:pPr>
      <w:r>
        <w:rPr/>
        <w:t>WjlDbe4tGDBxykknUABJzFwlLCzAfCJKEnyItpbskpGBgj/hgurNly2cEuz+cTjScuZx1FvuyyUmBo</w:t>
      </w:r>
    </w:p>
    <w:p>
      <w:pPr>
        <w:pStyle w:val="PreformattedText"/>
        <w:bidi w:val="0"/>
        <w:spacing w:before="0" w:after="0"/>
        <w:jc w:val="left"/>
        <w:rPr/>
      </w:pPr>
      <w:r>
        <w:rPr/>
        <w:t>SUqEsglyAwPR2I01tF0MLlXmeZlE6rgvLLMW2i4eSsj+QhP/KSdBqdGBjQsNFq7ivuKniZckS0/hNp</w:t>
      </w:r>
    </w:p>
    <w:p>
      <w:pPr>
        <w:pStyle w:val="PreformattedText"/>
        <w:bidi w:val="0"/>
        <w:spacing w:before="0" w:after="0"/>
        <w:jc w:val="left"/>
        <w:rPr/>
      </w:pPr>
      <w:r>
        <w:rPr/>
        <w:t>RPhpsLgpT/mvs8S8BNZXHQ5Gu93o5f4Sl1/CqMyiUNdTgIYCzMW1tGWthklpFKRshWulJSdyCPCId8</w:t>
      </w:r>
    </w:p>
    <w:p>
      <w:pPr>
        <w:pStyle w:val="PreformattedText"/>
        <w:bidi w:val="0"/>
        <w:spacing w:before="0" w:after="0"/>
        <w:jc w:val="left"/>
        <w:rPr/>
      </w:pPr>
      <w:r>
        <w:rPr/>
        <w:t>tyQ6iC5S7gtlaMjwzk75crLfHb9638fxJbD+E0pIV4ZvYukWytcAjfpF0cPrF+llcql3J21NoYJwuF</w:t>
      </w:r>
    </w:p>
    <w:p>
      <w:pPr>
        <w:pStyle w:val="PreformattedText"/>
        <w:bidi w:val="0"/>
        <w:spacing w:before="0" w:after="0"/>
        <w:jc w:val="left"/>
        <w:rPr/>
      </w:pPr>
      <w:r>
        <w:rPr/>
        <w:t>hHKUg8xSQQzW30Lx6VKlGCi+ZirVsztHYu8vhIcv8olncZWcHQtbWLPDje9tShSlHaQ7TwlKAH8li5</w:t>
      </w:r>
    </w:p>
    <w:p>
      <w:pPr>
        <w:pStyle w:val="PreformattedText"/>
        <w:bidi w:val="0"/>
        <w:spacing w:before="0" w:after="0"/>
        <w:jc w:val="left"/>
        <w:rPr/>
      </w:pPr>
      <w:r>
        <w:rPr/>
        <w:t>BdLG+zb3iVl0RxtvdjuXwkhnyCxS7JGmwLswvCy6IXdrX0HiOFEAOJSZg0e+mzPtBJLY4PJfCqAH8M</w:t>
      </w:r>
    </w:p>
    <w:p>
      <w:pPr>
        <w:pStyle w:val="PreformattedText"/>
        <w:bidi w:val="0"/>
        <w:spacing w:before="0" w:after="0"/>
        <w:jc w:val="left"/>
        <w:rPr/>
      </w:pPr>
      <w:r>
        <w:rPr/>
        <w:t>dLix/wBbbRJJt2W4HKeF06iSpIOzAM+vK8JRtdSQDJ4WQbiUdelrPY31v84hm/Zf8AK/8sIzD+UBqC</w:t>
      </w:r>
    </w:p>
    <w:p>
      <w:pPr>
        <w:pStyle w:val="PreformattedText"/>
        <w:bidi w:val="0"/>
        <w:spacing w:before="0" w:after="0"/>
        <w:jc w:val="left"/>
        <w:rPr/>
      </w:pPr>
      <w:r>
        <w:rPr/>
        <w:t>yRbqxIizLK2a2gCjhpOXlllidhbyeInFblsFTw4gC8sX1GUkdR6xxvLudCjh1PK0sEhr6Nd/k8TdOS</w:t>
      </w:r>
    </w:p>
    <w:p>
      <w:pPr>
        <w:pStyle w:val="PreformattedText"/>
        <w:bidi w:val="0"/>
        <w:spacing w:before="0" w:after="0"/>
        <w:jc w:val="left"/>
        <w:rPr/>
      </w:pPr>
      <w:r>
        <w:rPr/>
        <w:t>V3a9gOBw8gN/LHX3Q+wLEl2cQ8KTUZaAKOHmSP5b5rjlcC2hYXEcUbvKwKGAhvcA5tEpc8ti1tOkWq</w:t>
      </w:r>
    </w:p>
    <w:p>
      <w:pPr>
        <w:pStyle w:val="PreformattedText"/>
        <w:bidi w:val="0"/>
        <w:spacing w:before="0" w:after="0"/>
        <w:jc w:val="left"/>
        <w:rPr/>
      </w:pPr>
      <w:r>
        <w:rPr/>
        <w:t>lFaZvr+ACjADcZAz6gHTfUEgwdOmnZzBn/AAIMR4RI6gXs+ji7giJWj8CONpK7CJwFIP8Aw2DGzPfa</w:t>
      </w:r>
    </w:p>
    <w:p>
      <w:pPr>
        <w:pStyle w:val="PreformattedText"/>
        <w:bidi w:val="0"/>
        <w:spacing w:before="0" w:after="0"/>
        <w:jc w:val="left"/>
        <w:rPr/>
      </w:pPr>
      <w:r>
        <w:rPr/>
        <w:t>6ukCCnBJSdRy/eFDAQD7g8xr1bZhHVa6vsclVck0o5WZOBp1KSwa1n33G0cIGP8AAwSXHrlDb3doAz</w:t>
      </w:r>
    </w:p>
    <w:p>
      <w:pPr>
        <w:pStyle w:val="PreformattedText"/>
        <w:bidi w:val="0"/>
        <w:spacing w:before="0" w:after="0"/>
        <w:jc w:val="left"/>
        <w:rPr/>
      </w:pPr>
      <w:r>
        <w:rPr/>
        <w:t>/giRcozfhykNfUZW2Z4AycGQP/AMZHYWf4wBkYOHZKC5cNv5PtAXd7vzNdRKsJSADk0sCUvb3WFtoH</w:t>
      </w:r>
    </w:p>
    <w:p>
      <w:pPr>
        <w:pStyle w:val="PreformattedText"/>
        <w:bidi w:val="0"/>
        <w:spacing w:before="0" w:after="0"/>
        <w:jc w:val="left"/>
        <w:rPr/>
      </w:pPr>
      <w:r>
        <w:rPr/>
        <w:t>XKM428NRBKwpnOQFxs4Zn7B4HCOm4QwJCACXBcltCbPbLAEZUYVYOgAsQCLsG95xp9I6ld2Iymo7le</w:t>
      </w:r>
    </w:p>
    <w:p>
      <w:pPr>
        <w:pStyle w:val="PreformattedText"/>
        <w:bidi w:val="0"/>
        <w:spacing w:before="0" w:after="0"/>
        <w:jc w:val="left"/>
        <w:rPr/>
      </w:pPr>
      <w:r>
        <w:rPr/>
        <w:t>qsKSAoswLhi2rFyPWJKKtmk7IqlJtq2xWqnDgk3ADuFaOMvT0Z/OI2dr20Db5SZSMXoEstQubpuLs+</w:t>
      </w:r>
    </w:p>
    <w:p>
      <w:pPr>
        <w:pStyle w:val="PreformattedText"/>
        <w:bidi w:val="0"/>
        <w:spacing w:before="0" w:after="0"/>
        <w:jc w:val="left"/>
        <w:rPr/>
      </w:pPr>
      <w:r>
        <w:rPr/>
        <w:t>5TtEZK6sSjJ3S5GrcYpeRWgblBAzWa5bTeMlRXRrg2184ms66SnxC6SRcszkjcsekeVWTzX5Ho05Xp</w:t>
      </w:r>
    </w:p>
    <w:p>
      <w:pPr>
        <w:pStyle w:val="PreformattedText"/>
        <w:bidi w:val="0"/>
        <w:spacing w:before="0" w:after="0"/>
        <w:jc w:val="left"/>
        <w:rPr/>
      </w:pPr>
      <w:r>
        <w:rPr/>
        <w:t>aX8o3o6VJXlKWYgiyi/NcjsBl/aYoLrvJfmbFwikuOQ++EksDpoWIYlxePQoRVrr63M1eSV7bm08Kp</w:t>
      </w:r>
    </w:p>
    <w:p>
      <w:pPr>
        <w:pStyle w:val="PreformattedText"/>
        <w:bidi w:val="0"/>
        <w:spacing w:before="0" w:after="0"/>
        <w:jc w:val="left"/>
        <w:rPr/>
      </w:pPr>
      <w:r>
        <w:rPr/>
        <w:t>AAFKQEgINw2xLHyjfHZdjG3u2y701KhSUcqi4CiWc7ux2DmO7FMnmehJilOUWBCQMr3LAM5HWOuLW5</w:t>
      </w:r>
    </w:p>
    <w:p>
      <w:pPr>
        <w:pStyle w:val="PreformattedText"/>
        <w:bidi w:val="0"/>
        <w:spacing w:before="0" w:after="0"/>
        <w:jc w:val="left"/>
        <w:rPr/>
      </w:pPr>
      <w:r>
        <w:rPr/>
        <w:t>BtJXexgyEp0DEMosl8oI5c25jhzNF6dQfhv1BexYOTuA4AI6wJCkybaHXmByhutjeBBzSdt2D8AEs1</w:t>
      </w:r>
    </w:p>
    <w:p>
      <w:pPr>
        <w:pStyle w:val="PreformattedText"/>
        <w:bidi w:val="0"/>
        <w:spacing w:before="0" w:after="0"/>
        <w:jc w:val="left"/>
        <w:rPr/>
      </w:pPr>
      <w:r>
        <w:rPr/>
        <w:t>nVckPsUtuSd4HZSt3EmU2xbozadtDtArcm/kgCpJVnIUkNYHTU/9wgXCRSuRqTd7jK2h2NwxtA5dWv</w:t>
      </w:r>
    </w:p>
    <w:p>
      <w:pPr>
        <w:pStyle w:val="PreformattedText"/>
        <w:bidi w:val="0"/>
        <w:spacing w:before="0" w:after="0"/>
        <w:jc w:val="left"/>
        <w:rPr/>
      </w:pPr>
      <w:r>
        <w:rPr/>
        <w:t>fQP93sAxtuWUzFsx5dIEc66MUmQEsLB7nKl02dnG1jaBMMmRdw6ALgEsBq9gn/ACwBzwE5veAyksNt</w:t>
      </w:r>
    </w:p>
    <w:p>
      <w:pPr>
        <w:pStyle w:val="PreformattedText"/>
        <w:bidi w:val="0"/>
        <w:spacing w:before="0" w:after="0"/>
        <w:jc w:val="left"/>
        <w:rPr/>
      </w:pPr>
      <w:r>
        <w:rPr/>
        <w:t>Ek2IeAFGWlKiQ5eW39SdfxE6NaB1NrZgzIFzdzdmAZJZxaxI6fSBwyJQCSllKDJ1cm3MMrpOkAJEog</w:t>
      </w:r>
    </w:p>
    <w:p>
      <w:pPr>
        <w:pStyle w:val="PreformattedText"/>
        <w:bidi w:val="0"/>
        <w:spacing w:before="0" w:after="0"/>
        <w:jc w:val="left"/>
        <w:rPr/>
      </w:pPr>
      <w:r>
        <w:rPr/>
        <w:t>KYkN+EWGY7MoHQ/SAMBABdzdgogK0fQWdyfrAGfDIcuegdrNt5uDAGPCCWIV16aA5iBchypoA4ZaTl</w:t>
      </w:r>
    </w:p>
    <w:p>
      <w:pPr>
        <w:pStyle w:val="PreformattedText"/>
        <w:bidi w:val="0"/>
        <w:spacing w:before="0" w:after="0"/>
        <w:jc w:val="left"/>
        <w:rPr/>
      </w:pPr>
      <w:r>
        <w:rPr/>
        <w:t>/pe+hPqeh7QBzIksbnS4s/8AyAF4AX4Up819eln1/p1gBBkp1cu72uLFh+LsIA4UAkZdw4Jazd81oA</w:t>
      </w:r>
    </w:p>
    <w:p>
      <w:pPr>
        <w:pStyle w:val="PreformattedText"/>
        <w:bidi w:val="0"/>
        <w:spacing w:before="0" w:after="0"/>
        <w:jc w:val="left"/>
        <w:rPr/>
      </w:pPr>
      <w:r>
        <w:rPr/>
        <w:t>H71rDRu/Q6uQ4gBKihmvozkh9Q4+EAKYhJvtubFrH3T3tACgOr3N3uAD32IH0gAgQAXcm+VLM2+rCA</w:t>
      </w:r>
    </w:p>
    <w:p>
      <w:pPr>
        <w:pStyle w:val="PreformattedText"/>
        <w:bidi w:val="0"/>
        <w:spacing w:before="0" w:after="0"/>
        <w:jc w:val="left"/>
        <w:rPr/>
      </w:pPr>
      <w:r>
        <w:rPr/>
        <w:t>MkCwAfW5ctqwIHUQApHKSXWxDNlLJcDRO8APk5wkAM+UBwTYdBtp9YAPm0d7AHYAAvfzNoAxnIKmZi</w:t>
      </w:r>
    </w:p>
    <w:p>
      <w:pPr>
        <w:pStyle w:val="PreformattedText"/>
        <w:bidi w:val="0"/>
        <w:spacing w:before="0" w:after="0"/>
        <w:jc w:val="left"/>
        <w:rPr/>
      </w:pPr>
      <w:r>
        <w:rPr/>
        <w:t>Bc7lXUbWgBK1hThyHcJFrn8SRZ06QOpNuy3ArOck9DboQkW97bMYHZO7+RptGEkBijQ8zJBv1cm/1j</w:t>
      </w:r>
    </w:p>
    <w:p>
      <w:pPr>
        <w:pStyle w:val="PreformattedText"/>
        <w:bidi w:val="0"/>
        <w:spacing w:before="0" w:after="0"/>
        <w:jc w:val="left"/>
        <w:rPr/>
      </w:pPr>
      <w:r>
        <w:rPr/>
        <w:t>4c++HCcJJuUkM1gLmxfQWuGgBwjCyCCZYAtoGF9UsbDV4AdDCj7oSRd28r/igAqcLch02GxAT3c9dG</w:t>
      </w:r>
    </w:p>
    <w:p>
      <w:pPr>
        <w:pStyle w:val="PreformattedText"/>
        <w:bidi w:val="0"/>
        <w:spacing w:before="0" w:after="0"/>
        <w:jc w:val="left"/>
        <w:rPr/>
      </w:pPr>
      <w:r>
        <w:rPr/>
        <w:t>gA4woG7MWc8vXRgBe0AOE4UAAFJewD5SzkWOt0wAZOE2ciw0YMm13Y+8bwA5RhfLZIbVRIAfTYizQA</w:t>
      </w:r>
    </w:p>
    <w:p>
      <w:pPr>
        <w:pStyle w:val="PreformattedText"/>
        <w:bidi w:val="0"/>
        <w:spacing w:before="0" w:after="0"/>
        <w:jc w:val="left"/>
        <w:rPr/>
      </w:pPr>
      <w:r>
        <w:rPr/>
        <w:t>VGFJ91mcjUO50BJgBynCtCUuW6ByBZiSXgAqcKQnVBe1raHf3dbQAVOFoABYi+yd9dCIAcDCw7ODcg</w:t>
      </w:r>
    </w:p>
    <w:p>
      <w:pPr>
        <w:pStyle w:val="PreformattedText"/>
        <w:bidi w:val="0"/>
        <w:spacing w:before="0" w:after="0"/>
        <w:jc w:val="left"/>
        <w:rPr/>
      </w:pPr>
      <w:r>
        <w:rPr/>
        <w:t>BrluZQFtBlgA6cMD2F+twrTdg2kAFGFpILpc6XuNtm1IgBYw0N7qWFmuD1s2msAFGHgapGmhGn6GAC</w:t>
      </w:r>
    </w:p>
    <w:p>
      <w:pPr>
        <w:pStyle w:val="PreformattedText"/>
        <w:bidi w:val="0"/>
        <w:spacing w:before="0" w:after="0"/>
        <w:jc w:val="left"/>
        <w:rPr/>
      </w:pPr>
      <w:r>
        <w:rPr/>
        <w:t>Jw5HvZRfUZSxvACxh6R+FJPUgh/MwAROHpSSWcNewdraawAtNBccm4+vlABxQg3ylnPqbm77gGAM/c</w:t>
      </w:r>
    </w:p>
    <w:p>
      <w:pPr>
        <w:pStyle w:val="PreformattedText"/>
        <w:bidi w:val="0"/>
        <w:spacing w:before="0" w:after="0"/>
        <w:jc w:val="left"/>
        <w:rPr/>
      </w:pPr>
      <w:r>
        <w:rPr/>
        <w:t>SBZLN6hoAUaFgC2YdwQPVwHMAJ+5H+lgzi7Bu3aAOCiN/5dmKb69mLaQBw0VvdsCd2Y6PcdYAx9yIN</w:t>
      </w:r>
    </w:p>
    <w:p>
      <w:pPr>
        <w:pStyle w:val="PreformattedText"/>
        <w:bidi w:val="0"/>
        <w:spacing w:before="0" w:after="0"/>
        <w:jc w:val="left"/>
        <w:rPr/>
      </w:pPr>
      <w:r>
        <w:rPr/>
        <w:t>ksX3e/6wA6kUIzCxAJyrGRhmLWYCBXUS8r5ljoaJyHQFJL67OSAe8Wr9+/8AAof7l/4FzocPSQnlDO</w:t>
      </w:r>
    </w:p>
    <w:p>
      <w:pPr>
        <w:pStyle w:val="PreformattedText"/>
        <w:bidi w:val="0"/>
        <w:spacing w:before="0" w:after="0"/>
        <w:jc w:val="left"/>
        <w:rPr/>
      </w:pPr>
      <w:r>
        <w:rPr/>
        <w:t>O7kaA2jTD0oy1XfRSt8i6UNACEJyC4ub6O413uItpq7k/hINpast1FQgKBKWAItlckhhfpFpn5W5Fq</w:t>
      </w:r>
    </w:p>
    <w:p>
      <w:pPr>
        <w:pStyle w:val="PreformattedText"/>
        <w:bidi w:val="0"/>
        <w:spacing w:before="0" w:after="0"/>
        <w:jc w:val="left"/>
        <w:rPr/>
      </w:pPr>
      <w:r>
        <w:rPr/>
        <w:t>pKMMBlyuGJcl22LwBNS6cZQDZjy6MAWJOn7aAC/ddwoE7G31aAA/dElmDjzsNe28cd7O251OztlV/i</w:t>
      </w:r>
    </w:p>
    <w:p>
      <w:pPr>
        <w:pStyle w:val="PreformattedText"/>
        <w:bidi w:val="0"/>
        <w:spacing w:before="0" w:after="0"/>
        <w:jc w:val="left"/>
        <w:rPr/>
      </w:pPr>
      <w:r>
        <w:rPr/>
        <w:t>CppHDsAL3Asb9GteKZws75nUzFyknsw0ukAB6X0YdLaRw6OxShgybZev75YEMi6sKiQBcgOGbRjsX1</w:t>
      </w:r>
    </w:p>
    <w:p>
      <w:pPr>
        <w:pStyle w:val="PreformattedText"/>
        <w:bidi w:val="0"/>
        <w:spacing w:before="0" w:after="0"/>
        <w:jc w:val="left"/>
        <w:rPr/>
      </w:pPr>
      <w:r>
        <w:rPr/>
        <w:t>jqTbsh5Yx63/AJh0y7BgCz9AD5xJQd9dEM66Mz4Sf/2aR1LJ+fkI74fzIZv2V/AImUTZ37MGb5QUNb</w:t>
      </w:r>
    </w:p>
    <w:p>
      <w:pPr>
        <w:pStyle w:val="PreformattedText"/>
        <w:bidi w:val="0"/>
        <w:spacing w:before="0" w:after="0"/>
        <w:jc w:val="left"/>
        <w:rPr/>
      </w:pPr>
      <w:r>
        <w:rPr/>
        <w:t>pZf5jPLqKEggv3fbX4xLLG+a2pEJ4QIuw9PzBiQOeCn9v+sAc8FP7f9YAT4X+X5/3gDJlBha+jafN7</w:t>
      </w:r>
    </w:p>
    <w:p>
      <w:pPr>
        <w:pStyle w:val="PreformattedText"/>
        <w:bidi w:val="0"/>
        <w:spacing w:before="0" w:after="0"/>
        <w:jc w:val="left"/>
        <w:rPr/>
      </w:pPr>
      <w:r>
        <w:rPr/>
        <w:t>6QAznSgrbXRsoe14qmldO2pZB8upWcTp05VOGBBuG3du+pjNUSvd+8aaLdpJaKJ189ocoJpKkgAkII</w:t>
      </w:r>
    </w:p>
    <w:p>
      <w:pPr>
        <w:pStyle w:val="PreformattedText"/>
        <w:bidi w:val="0"/>
        <w:spacing w:before="0" w:after="0"/>
        <w:jc w:val="left"/>
        <w:rPr/>
      </w:pPr>
      <w:r>
        <w:rPr/>
        <w:t>7cwLG+9/lHnYpytZbeY9Cg3aLvrc8ivtDSga1OhCpxLAWdRO43t5NHh0m3jpR5WNjvllI6s+CklzZV</w:t>
      </w:r>
    </w:p>
    <w:p>
      <w:pPr>
        <w:pStyle w:val="PreformattedText"/>
        <w:bidi w:val="0"/>
        <w:spacing w:before="0" w:after="0"/>
        <w:jc w:val="left"/>
        <w:rPr/>
      </w:pPr>
      <w:r>
        <w:rPr/>
        <w:t>nVu1t9AChn6R6/h/MzGFU6UkgEOx5gA5uet3s3lE0rKx1tt3e4lUpKQAzABrG4ASUuTuWiub1t0Oxj</w:t>
      </w:r>
    </w:p>
    <w:p>
      <w:pPr>
        <w:pStyle w:val="PreformattedText"/>
        <w:bidi w:val="0"/>
        <w:spacing w:before="0" w:after="0"/>
        <w:jc w:val="left"/>
        <w:rPr/>
      </w:pPr>
      <w:r>
        <w:rPr/>
        <w:t>mvrawvIkncG5Sou5YD8ILan1ixtLc41ZtdBCZctQKgC4LFkatdRylThLdYrtCevwnBWRIURoXZ1dy7</w:t>
      </w:r>
    </w:p>
    <w:p>
      <w:pPr>
        <w:pStyle w:val="PreformattedText"/>
        <w:bidi w:val="0"/>
        <w:spacing w:before="0" w:after="0"/>
        <w:jc w:val="left"/>
        <w:rPr/>
      </w:pPr>
      <w:r>
        <w:rPr/>
        <w:t>5XDJc77wnJqT11kAyUEqJD5Ts1ySTYsO4bp70WgeypBVNAKXdlOf6k6JP/La/SLafoj2OTqKCi9mWe</w:t>
      </w:r>
    </w:p>
    <w:p>
      <w:pPr>
        <w:pStyle w:val="PreformattedText"/>
        <w:bidi w:val="0"/>
        <w:spacing w:before="0" w:after="0"/>
        <w:jc w:val="left"/>
        <w:rPr/>
      </w:pPr>
      <w:r>
        <w:rPr/>
        <w:t>iocxSgJClB2ZmsbBg936xdBO9+SM1So5u6jlTRdsPwKfNEsolsS+gObXoQAzxoiotXMko1W7e6mXii</w:t>
      </w:r>
    </w:p>
    <w:p>
      <w:pPr>
        <w:pStyle w:val="PreformattedText"/>
        <w:bidi w:val="0"/>
        <w:spacing w:before="0" w:after="0"/>
        <w:jc w:val="left"/>
        <w:rPr/>
      </w:pPr>
      <w:r>
        <w:rPr/>
        <w:t>4XqWBCCrNldgwvZw+4+kaVKnHaWpnlGSbT90sUjhqYGeWRbLZJSSdGvo/wA2i1Werl+JFprdD5GBTZ</w:t>
      </w:r>
    </w:p>
    <w:p>
      <w:pPr>
        <w:pStyle w:val="PreformattedText"/>
        <w:bidi w:val="0"/>
        <w:spacing w:before="0" w:after="0"/>
        <w:jc w:val="left"/>
        <w:rPr/>
      </w:pPr>
      <w:r>
        <w:rPr/>
        <w:t>YfwyrMSCQnTbQaRZGMGr+pEJOyva46RhSUpcpUHLEXPOfdJ9fhFypxkk3zKXJJ3lsG/wANYAAFZ/zH</w:t>
      </w:r>
    </w:p>
    <w:p>
      <w:pPr>
        <w:pStyle w:val="PreformattedText"/>
        <w:bidi w:val="0"/>
        <w:spacing w:before="0" w:after="0"/>
        <w:jc w:val="left"/>
        <w:rPr/>
      </w:pPr>
      <w:r>
        <w:rPr/>
        <w:t>XqH3DfCCpRjrDRkY1YJ3zCDh2ZWVgn3be7oCczvb3o6odWPGg3ds59wFmBBYWsQwFhpoBmiSgt3J5i</w:t>
      </w:r>
    </w:p>
    <w:p>
      <w:pPr>
        <w:pStyle w:val="PreformattedText"/>
        <w:bidi w:val="0"/>
        <w:spacing w:before="0" w:after="0"/>
        <w:jc w:val="left"/>
        <w:rPr/>
      </w:pPr>
      <w:r>
        <w:rPr/>
        <w:t>XiQ6/9KCfdWABBd2PaxG5uGjqpX2IOtJPLGOZBEUaT7xIUQ6bWb8J+AiXgr5fzJeIrX98WKRCg2V7s</w:t>
      </w:r>
    </w:p>
    <w:p>
      <w:pPr>
        <w:pStyle w:val="PreformattedText"/>
        <w:bidi w:val="0"/>
        <w:spacing w:before="0" w:after="0"/>
        <w:jc w:val="left"/>
        <w:rPr/>
      </w:pPr>
      <w:r>
        <w:rPr/>
        <w:t>+S767DYCCp22jYKrJq0/KzIoUkAhOvYaOQC50eI5LPWTuR8V/DH+H+pk0A3Td3YoF9XOjEOfWOeF8n</w:t>
      </w:r>
    </w:p>
    <w:p>
      <w:pPr>
        <w:pStyle w:val="PreformattedText"/>
        <w:bidi w:val="0"/>
        <w:spacing w:before="0" w:after="0"/>
        <w:jc w:val="left"/>
        <w:rPr/>
      </w:pPr>
      <w:r>
        <w:rPr/>
        <w:t>9fcTdWNpZdwsiiS4YEu4LHUDXbQg/OLFTaWhXKtJL4bEzT4aVEOlkmxTsALhLt7uUiLFDX4mVTk2ry</w:t>
      </w:r>
    </w:p>
    <w:p>
      <w:pPr>
        <w:pStyle w:val="PreformattedText"/>
        <w:bidi w:val="0"/>
        <w:spacing w:before="0" w:after="0"/>
        <w:jc w:val="left"/>
        <w:rPr/>
      </w:pPr>
      <w:r>
        <w:rPr/>
        <w:t>eZsttBhIBSooDuDZnchmI/TrF8Y21e5S23uy64fhQDOgcxcM42AdXYvEzhYpmGgSwyXGVnKQQHNyHN</w:t>
      </w:r>
    </w:p>
    <w:p>
      <w:pPr>
        <w:pStyle w:val="PreformattedText"/>
        <w:bidi w:val="0"/>
        <w:spacing w:before="0" w:after="0"/>
        <w:jc w:val="left"/>
        <w:rPr/>
      </w:pPr>
      <w:r>
        <w:rPr/>
        <w:t>2iUIXtfyo6k27IrFXgqJiyRLFw5UwDvYOHsmK5Rv3JKTT3zIa/+XugZIFuUBki5Pu3B2iPhR+8n40v</w:t>
      </w:r>
    </w:p>
    <w:p>
      <w:pPr>
        <w:pStyle w:val="PreformattedText"/>
        <w:bidi w:val="0"/>
        <w:spacing w:before="0" w:after="0"/>
        <w:jc w:val="left"/>
        <w:rPr/>
      </w:pPr>
      <w:r>
        <w:rPr/>
        <w:t>r/wPKbh4BQ5XBYjcG4IIAH7yxxRUW24/unJVZNW2NkYJgNkhKQAoDZSSBrcmzPaLo2zeb0ld3e71Ze</w:t>
      </w:r>
    </w:p>
    <w:p>
      <w:pPr>
        <w:pStyle w:val="PreformattedText"/>
        <w:bidi w:val="0"/>
        <w:spacing w:before="0" w:after="0"/>
        <w:jc w:val="left"/>
        <w:rPr/>
      </w:pPr>
      <w:r>
        <w:rPr/>
        <w:t>ZWBpypeWMzaEEBnsQfPaDtd22OD5GBAgOhuZzy2JLWuNY4A6cDAIZAVyk5S1tA/kDHVktdQys42+Su</w:t>
      </w:r>
    </w:p>
    <w:p>
      <w:pPr>
        <w:pStyle w:val="PreformattedText"/>
        <w:bidi w:val="0"/>
        <w:spacing w:before="0" w:after="0"/>
        <w:jc w:val="left"/>
        <w:rPr/>
      </w:pPr>
      <w:r>
        <w:rPr/>
        <w:t>ETgmV8ySkdwL2u1rj9Il+q8vTXMR1i4uUmOk4MkJQAl7qdQA6HLfYaxYpxTk3J2ZKycYwnNyv/McDB</w:t>
      </w:r>
    </w:p>
    <w:p>
      <w:pPr>
        <w:pStyle w:val="PreformattedText"/>
        <w:bidi w:val="0"/>
        <w:spacing w:before="0" w:after="0"/>
        <w:jc w:val="left"/>
        <w:rPr/>
      </w:pPr>
      <w:r>
        <w:rPr/>
        <w:t>GN0Ai2vvEdQOjfSOeJHLtqcUIqWa2osYKnZOieh0HS8R8WfX+v5khX+EIAIyB9jq36xzxJ/EwZGEJD</w:t>
      </w:r>
    </w:p>
    <w:p>
      <w:pPr>
        <w:pStyle w:val="PreformattedText"/>
        <w:bidi w:val="0"/>
        <w:spacing w:before="0" w:after="0"/>
        <w:jc w:val="left"/>
        <w:rPr/>
      </w:pPr>
      <w:r>
        <w:rPr/>
        <w:t>coYe8GcK3AOrRzPN77rn0BkYVtkTtzEO7+thEW3JRvJyYFf4X/SkB7e78PrHVL0qXmiDIwtLXQ565R</w:t>
      </w:r>
    </w:p>
    <w:p>
      <w:pPr>
        <w:pStyle w:val="PreformattedText"/>
        <w:bidi w:val="0"/>
        <w:spacing w:before="0" w:after="0"/>
        <w:jc w:val="left"/>
        <w:rPr/>
      </w:pPr>
      <w:r>
        <w:rPr/>
        <w:t>rvobx3POLtGXlAv/C3blJ6WDabBw0czO7tLLmAtOFkH3RvqEkX/puWjjd3d7gUMMGmXTZIBN77R1SU</w:t>
      </w:r>
    </w:p>
    <w:p>
      <w:pPr>
        <w:pStyle w:val="PreformattedText"/>
        <w:bidi w:val="0"/>
        <w:spacing w:before="0" w:after="0"/>
        <w:jc w:val="left"/>
        <w:rPr/>
      </w:pPr>
      <w:r>
        <w:rPr/>
        <w:t>V/ZqTBj/AA0X5TYlrdNC24N4uzRUopvc443VudvSY/w4f0EF392x9Mto6VOEkruOhz/DhrlTpYlIYf</w:t>
      </w:r>
    </w:p>
    <w:p>
      <w:pPr>
        <w:pStyle w:val="PreformattedText"/>
        <w:bidi w:val="0"/>
        <w:spacing w:before="0" w:after="0"/>
        <w:jc w:val="left"/>
        <w:rPr/>
      </w:pPr>
      <w:r>
        <w:rPr/>
        <w:t>K1xAiINAxHIk7O/UbW1gBIoOoNrksLhtMuqbQBhVCk6J2ZiPmCTrACDQp0IDbAj4gkawAj7ogi6Mzs</w:t>
      </w:r>
    </w:p>
    <w:p>
      <w:pPr>
        <w:pStyle w:val="PreformattedText"/>
        <w:bidi w:val="0"/>
        <w:spacing w:before="0" w:after="0"/>
        <w:jc w:val="left"/>
        <w:rPr/>
      </w:pPr>
      <w:r>
        <w:rPr/>
        <w:t>5y36+QtAAzRgXyp6hBZrNym5gBtMo+os2tzzX+UARs2lDMw0DPZJ1f8ADvA472dtyJqKUgFwHIYuQQ</w:t>
      </w:r>
    </w:p>
    <w:p>
      <w:pPr>
        <w:pStyle w:val="PreformattedText"/>
        <w:bidi w:val="0"/>
        <w:spacing w:before="0" w:after="0"/>
        <w:jc w:val="left"/>
        <w:rPr/>
      </w:pPr>
      <w:r>
        <w:rPr/>
        <w:t>QL3a9niynzKpu712iVuupgMxCQVbAMCdXfpb6xOyta2hBu2i1bKdWSCnMMo0Og0cvbW5MdSX+EjJvT</w:t>
      </w:r>
    </w:p>
    <w:p>
      <w:pPr>
        <w:pStyle w:val="PreformattedText"/>
        <w:bidi w:val="0"/>
        <w:spacing w:before="0" w:after="0"/>
        <w:jc w:val="left"/>
        <w:rPr/>
      </w:pPr>
      <w:r>
        <w:rPr/>
        <w:t>9ooWMSiyuT8KnSGtsSDq7N3jPO3mtsSTuk+pqLGkH+ahhqpz0JsHvGZpNamyk9EjVtdLJmK8yCQSxA</w:t>
      </w:r>
    </w:p>
    <w:p>
      <w:pPr>
        <w:pStyle w:val="PreformattedText"/>
        <w:bidi w:val="0"/>
        <w:spacing w:before="0" w:after="0"/>
        <w:jc w:val="left"/>
        <w:rPr/>
      </w:pPr>
      <w:r>
        <w:rPr/>
        <w:t>LJ08o86tkabl6TdQ2l3F0MnmBDgFbBwwFgVa3GqbRkp+uPc1qStaRsjBZF0lIdrqJKXSGez6lxHoYf</w:t>
      </w:r>
    </w:p>
    <w:p>
      <w:pPr>
        <w:pStyle w:val="PreformattedText"/>
        <w:bidi w:val="0"/>
        <w:spacing w:before="0" w:after="0"/>
        <w:jc w:val="left"/>
        <w:rPr/>
      </w:pPr>
      <w:r>
        <w:rPr/>
        <w:t>Zd1/VmWs7OX7SNr4TTggA2KgCkCxGruDbWNpkaurPmXSRJypUCbhRBKRd+lnsX0izNdR8t8pS1Z2fI</w:t>
      </w:r>
    </w:p>
    <w:p>
      <w:pPr>
        <w:pStyle w:val="PreformattedText"/>
        <w:bidi w:val="0"/>
        <w:spacing w:before="0" w:after="0"/>
        <w:jc w:val="left"/>
        <w:rPr/>
      </w:pPr>
      <w:r>
        <w:rPr/>
        <w:t>eAJVoAnQgb+qekcnLMQn6WBKQbN1v0831vEW23d7lIlUvN3u4AtfT6Qu7Wvodi7O4MoSLN0PqwOscE</w:t>
      </w:r>
    </w:p>
    <w:p>
      <w:pPr>
        <w:pStyle w:val="PreformattedText"/>
        <w:bidi w:val="0"/>
        <w:spacing w:before="0" w:after="0"/>
        <w:jc w:val="left"/>
        <w:rPr/>
      </w:pPr>
      <w:r>
        <w:rPr/>
        <w:t>t33EFD3Hfv1u7+XxgcBEBTDQubvqN9dIEoyto9jFgQzB+2urabawOSebdaGCAEgWclyNRme7PA7D1I</w:t>
      </w:r>
    </w:p>
    <w:p>
      <w:pPr>
        <w:pStyle w:val="PreformattedText"/>
        <w:bidi w:val="0"/>
        <w:spacing w:before="0" w:after="0"/>
        <w:jc w:val="left"/>
        <w:rPr/>
      </w:pPr>
      <w:r>
        <w:rPr/>
        <w:t>x/L/8An+L/AKv7wLhaAkFLu9mOvuA306fWAC//AF/7P/t8oAJAAiAenKD66X9Bm84Aw3w79j7vUHWA</w:t>
      </w:r>
    </w:p>
    <w:p>
      <w:pPr>
        <w:pStyle w:val="PreformattedText"/>
        <w:bidi w:val="0"/>
        <w:spacing w:before="0" w:after="0"/>
        <w:jc w:val="left"/>
        <w:rPr/>
      </w:pPr>
      <w:r>
        <w:rPr/>
        <w:t>MLCnSfdOhJI5tBrt/eAEKTqbhrk+7mex/Fyt+cADAN+VHf3VPf8AypvrAC5fuDzV/wC4wAkK5md3Ab</w:t>
      </w:r>
    </w:p>
    <w:p>
      <w:pPr>
        <w:pStyle w:val="PreformattedText"/>
        <w:bidi w:val="0"/>
        <w:spacing w:before="0" w:after="0"/>
        <w:jc w:val="left"/>
        <w:rPr/>
      </w:pPr>
      <w:r>
        <w:rPr/>
        <w:t>Yljr3uBACQCHYn3hYWI6A2Yf3gA8AN73ys9vg3M7/iaAHEANlm2rFJFzy8oItfaAOKSkcwA1bK79AW</w:t>
      </w:r>
    </w:p>
    <w:p>
      <w:pPr>
        <w:pStyle w:val="PreformattedText"/>
        <w:bidi w:val="0"/>
        <w:spacing w:before="0" w:after="0"/>
        <w:jc w:val="left"/>
        <w:rPr/>
      </w:pPr>
      <w:r>
        <w:rPr/>
        <w:t>L2uIAR226ej6a+9ACgkGzkqKeX4CxaykAmAFAS0hgdNgDd+xd9IAzzPo3NbyLatpYdoAX+Lm8LW39X</w:t>
      </w:r>
    </w:p>
    <w:p>
      <w:pPr>
        <w:pStyle w:val="PreformattedText"/>
        <w:bidi w:val="0"/>
        <w:spacing w:before="0" w:after="0"/>
        <w:jc w:val="left"/>
        <w:rPr/>
      </w:pPr>
      <w:r>
        <w:rPr/>
        <w:t>+bXeAMf6X1v097l13/AH1gAiZxGUKFxptZiLg+YgEr6IceKVDMbsm4GVfcAdGgAPjJGiszbO4HWyxA</w:t>
      </w:r>
    </w:p>
    <w:p>
      <w:pPr>
        <w:pStyle w:val="PreformattedText"/>
        <w:bidi w:val="0"/>
        <w:spacing w:before="0" w:after="0"/>
        <w:jc w:val="left"/>
        <w:rPr/>
      </w:pPr>
      <w:r>
        <w:rPr/>
        <w:t>HPEVzKKdWcuxQ3K4DX1ECUbqMmv4/CGawD6F7dSL6wLHFNW5FbTRpFgHURZrDo53DPHw+t4tS0Puhz</w:t>
      </w:r>
    </w:p>
    <w:p>
      <w:pPr>
        <w:pStyle w:val="PreformattedText"/>
        <w:bidi w:val="0"/>
        <w:spacing w:before="0" w:after="0"/>
        <w:jc w:val="left"/>
        <w:rPr/>
      </w:pPr>
      <w:r>
        <w:rPr/>
        <w:t>Lo0tdJ1BGmV3a7h2y5oa8twHTRI1KNrZglhZ7hrlo4s1rSlmYDIo0+9y6lgzi7bHeOgMmjTYsCQLlh</w:t>
      </w:r>
    </w:p>
    <w:p>
      <w:pPr>
        <w:pStyle w:val="PreformattedText"/>
        <w:bidi w:val="0"/>
        <w:spacing w:before="0" w:after="0"/>
        <w:jc w:val="left"/>
        <w:rPr/>
      </w:pPr>
      <w:r>
        <w:rPr/>
        <w:t>8gddPlABk0YzMUcwZ9B5XZtIAOKNOZmOVPkxGuuQXYwJeXL+0FFKBsCAXdgOTazQIjhNIOgDGwsXHX</w:t>
      </w:r>
    </w:p>
    <w:p>
      <w:pPr>
        <w:pStyle w:val="PreformattedText"/>
        <w:bidi w:val="0"/>
        <w:spacing w:before="0" w:after="0"/>
        <w:jc w:val="left"/>
        <w:rPr/>
      </w:pPr>
      <w:r>
        <w:rPr/>
        <w:t>uHeACJowR7t+pZjAB00jBspDasQ3Vy4gAqaYHQuQHZhcjpbWACClKhcOD1SPyEAEFKWJA0YE2fsPde</w:t>
      </w:r>
    </w:p>
    <w:p>
      <w:pPr>
        <w:pStyle w:val="PreformattedText"/>
        <w:bidi w:val="0"/>
        <w:spacing w:before="0" w:after="0"/>
        <w:jc w:val="left"/>
        <w:rPr/>
      </w:pPr>
      <w:r>
        <w:rPr/>
        <w:t>ADCkAHut/mG7v+Ei5EAEFIDfKR0uLnp7kALFJy2tcZg30PX0gBX3UDROtzbc+hgBaaNQexDjzf4ixg</w:t>
      </w:r>
    </w:p>
    <w:p>
      <w:pPr>
        <w:pStyle w:val="PreformattedText"/>
        <w:bidi w:val="0"/>
        <w:spacing w:before="0" w:after="0"/>
        <w:jc w:val="left"/>
        <w:rPr/>
      </w:pPr>
      <w:r>
        <w:rPr/>
        <w:t>An3U9OxYAPuNnAEAETQuQ6A/Vhcv5WgAooUuxSB879GaACChSNAfg35GAF/cD/AEn5f/WAF/cEnUEn</w:t>
      </w:r>
    </w:p>
    <w:p>
      <w:pPr>
        <w:pStyle w:val="PreformattedText"/>
        <w:bidi w:val="0"/>
        <w:spacing w:before="0" w:after="0"/>
        <w:jc w:val="left"/>
        <w:rPr/>
      </w:pPr>
      <w:r>
        <w:rPr/>
        <w:t>+o7/AC/bQAr/AA8BjlYdW1d/ygDBoEnbysbC9tIAQuhCWYbmxBZx1Dd4AEaQWcOBdJcOPl1EAHlUoC</w:t>
      </w:r>
    </w:p>
    <w:p>
      <w:pPr>
        <w:pStyle w:val="PreformattedText"/>
        <w:bidi w:val="0"/>
        <w:spacing w:before="0" w:after="0"/>
        <w:jc w:val="left"/>
        <w:rPr/>
      </w:pPr>
      <w:r>
        <w:rPr/>
        <w:t>ma/Q/0v0Zk+cCupfy/eTtJISCnuw03D3i2Gz7mae67FyoZQDApDAdH0311P5RpirKxknLNL9mBd8Ol</w:t>
      </w:r>
    </w:p>
    <w:p>
      <w:pPr>
        <w:pStyle w:val="PreformattedText"/>
        <w:bidi w:val="0"/>
        <w:spacing w:before="0" w:after="0"/>
        <w:jc w:val="left"/>
        <w:rPr/>
      </w:pPr>
      <w:r>
        <w:rPr/>
        <w:t>gqCn94g3Dt3i6m9LPcrmlvzZbaWU5S1n7DmJZ30G8WEHa7tsWCnlpSN7h22Be/nvA4SUpAt5A+lraw</w:t>
      </w:r>
    </w:p>
    <w:p>
      <w:pPr>
        <w:pStyle w:val="PreformattedText"/>
        <w:bidi w:val="0"/>
        <w:spacing w:before="0" w:after="0"/>
        <w:jc w:val="left"/>
        <w:rPr/>
      </w:pPr>
      <w:r>
        <w:rPr/>
        <w:t>A8EsWL7DbbprAGPBT2PmH+pgBYQN7/ABH5xVKV9FsBQAGgiBoFhJPl1gAyEA3YDq4f5GLYLS/Uobu2</w:t>
      </w:r>
    </w:p>
    <w:p>
      <w:pPr>
        <w:pStyle w:val="PreformattedText"/>
        <w:bidi w:val="0"/>
        <w:spacing w:before="0" w:after="0"/>
        <w:jc w:val="left"/>
        <w:rPr/>
      </w:pPr>
      <w:r>
        <w:rPr/>
        <w:t>+o4SjXKPO/6mJnDJBBY6wBwB37An4QApKQXfYs37/doAIABoIAzAA1t6vfXRv9oAHAHIAaTrm9nB77</w:t>
      </w:r>
    </w:p>
    <w:p>
      <w:pPr>
        <w:pStyle w:val="PreformattedText"/>
        <w:bidi w:val="0"/>
        <w:spacing w:before="0" w:after="0"/>
        <w:jc w:val="left"/>
        <w:rPr/>
      </w:pPr>
      <w:r>
        <w:rPr/>
        <w:t>BoqnuuxOG77FbxEcpuxctZ396M1XNaNty+jmtUtudefaIB91qXu6Vhr7OWt1jz6/8AZSPVppZIy6s8</w:t>
      </w:r>
    </w:p>
    <w:p>
      <w:pPr>
        <w:pStyle w:val="PreformattedText"/>
        <w:bidi w:val="0"/>
        <w:spacing w:before="0" w:after="0"/>
        <w:jc w:val="left"/>
        <w:rPr/>
      </w:pPr>
      <w:r>
        <w:rPr/>
        <w:t>kftESgmqSp2CpmmxGYhWYDS0eDTaWOm3vY1WWW/zOqzZWTZigm7PYulSkke4D849VSScb+TQzyd22J</w:t>
      </w:r>
    </w:p>
    <w:p>
      <w:pPr>
        <w:pStyle w:val="PreformattedText"/>
        <w:bidi w:val="0"/>
        <w:spacing w:before="0" w:after="0"/>
        <w:jc w:val="left"/>
        <w:rPr/>
      </w:pPr>
      <w:r>
        <w:rPr/>
        <w:t>bMGd7Omze8HLvvFyaaujggpPvPmlgOVAsb3SCAz7N3itprLmfk5gTlJupyDylLHQA3OU8gAN4rbfmb</w:t>
      </w:r>
    </w:p>
    <w:p>
      <w:pPr>
        <w:pStyle w:val="PreformattedText"/>
        <w:bidi w:val="0"/>
        <w:spacing w:before="0" w:after="0"/>
        <w:jc w:val="left"/>
        <w:rPr/>
      </w:pPr>
      <w:r>
        <w:rPr/>
        <w:t>2l5QLCMzBVyRm0Bcs2WyWAf5xbBc+oMlLsHcZS7liwbfrqdLxGdswHEtBJdRIDjnY8ocsE9btrrFlO</w:t>
      </w:r>
    </w:p>
    <w:p>
      <w:pPr>
        <w:pStyle w:val="PreformattedText"/>
        <w:bidi w:val="0"/>
        <w:spacing w:before="0" w:after="0"/>
        <w:jc w:val="left"/>
        <w:rPr/>
      </w:pPr>
      <w:r>
        <w:rPr/>
        <w:t>8rpasFkoqYzlgkZrJe7E7aMR6RqSsrLY7eCUotae8bQwLB0zCjlAJYXAv1NxZRixSllbtdozuFOTlO</w:t>
      </w:r>
    </w:p>
    <w:p>
      <w:pPr>
        <w:pStyle w:val="PreformattedText"/>
        <w:bidi w:val="0"/>
        <w:spacing w:before="0" w:after="0"/>
        <w:jc w:val="left"/>
        <w:rPr/>
      </w:pPr>
      <w:r>
        <w:rPr/>
        <w:t>EsrivT/3G48FwJJMvlyke66LMdyfxBk2jQtIWjHM5Iqco+m3lNnYdgiGSRLTmBGg1UoMCzW0jsNI2f</w:t>
      </w:r>
    </w:p>
    <w:p>
      <w:pPr>
        <w:pStyle w:val="PreformattedText"/>
        <w:bidi w:val="0"/>
        <w:spacing w:before="0" w:after="0"/>
        <w:jc w:val="left"/>
        <w:rPr/>
      </w:pPr>
      <w:r>
        <w:rPr/>
        <w:t>uhST0lsWNOASTpKBJFgRvrrHYqUXpLM/r62ITjFvYazcESCrKgBug0L3a1u0a02ndGKcbd2yIn4MlG</w:t>
      </w:r>
    </w:p>
    <w:p>
      <w:pPr>
        <w:pStyle w:val="PreformattedText"/>
        <w:bidi w:val="0"/>
        <w:spacing w:before="0" w:after="0"/>
        <w:jc w:val="left"/>
        <w:rPr/>
      </w:pPr>
      <w:r>
        <w:rPr/>
        <w:t>iQSzgpAZybG7XBzRrpyads2VGWcFa2XMQ8/DvDWU5A4JCVMDbS5AvGlJOKRhnpJNaMYTaQLYEMzhgB</w:t>
      </w:r>
    </w:p>
    <w:p>
      <w:pPr>
        <w:pStyle w:val="PreformattedText"/>
        <w:bidi w:val="0"/>
        <w:spacing w:before="0" w:after="0"/>
        <w:jc w:val="left"/>
        <w:rPr/>
      </w:pPr>
      <w:r>
        <w:rPr/>
        <w:t>nOultIkopbHM76IAqlABAbW6ibGwyiwBIZnEdItt7sR4CQLBju93+G0CWeT2MGShxcXAOY2cOSACBb</w:t>
      </w:r>
    </w:p>
    <w:p>
      <w:pPr>
        <w:pStyle w:val="PreformattedText"/>
        <w:bidi w:val="0"/>
        <w:spacing w:before="0" w:after="0"/>
        <w:jc w:val="left"/>
        <w:rPr/>
      </w:pPr>
      <w:r>
        <w:rPr/>
        <w:t>WBzPLqHQiTY2IIAcl7lzqDr3gJSctwolSVWCdBZt3IgM8upjwUJB3HK72Ygb2N3gTztuKjuPKeVLcA</w:t>
      </w:r>
    </w:p>
    <w:p>
      <w:pPr>
        <w:pStyle w:val="PreformattedText"/>
        <w:bidi w:val="0"/>
        <w:spacing w:before="0" w:after="0"/>
        <w:jc w:val="left"/>
        <w:rPr/>
      </w:pPr>
      <w:r>
        <w:rPr/>
        <w:t>J/5ife0Li7ZnECEm29dyyUUsAgJABzJFtm2B2a8XQVl82RLfQyUukkFhfmuznp/qMSBd8PpWKLAE6F</w:t>
      </w:r>
    </w:p>
    <w:p>
      <w:pPr>
        <w:pStyle w:val="PreformattedText"/>
        <w:bidi w:val="0"/>
        <w:spacing w:before="0" w:after="0"/>
        <w:jc w:val="left"/>
        <w:rPr/>
      </w:pPr>
      <w:r>
        <w:rPr/>
        <w:t>OgIUNN9IAnptNyJJAPViWbYXuYuULxydTtne1tSuTqYeKbXYjW39QBbZhFJwfU9IkgWTcC7XIckag2</w:t>
      </w:r>
    </w:p>
    <w:p>
      <w:pPr>
        <w:pStyle w:val="PreformattedText"/>
        <w:bidi w:val="0"/>
        <w:spacing w:before="0" w:after="0"/>
        <w:jc w:val="left"/>
        <w:rPr/>
      </w:pPr>
      <w:r>
        <w:rPr/>
        <w:t>aAJmlwxKlB0jlIa9wSS5ADM0AX3BcNDy9WO2463Ia6o6rOErRtKIL0jD0gAFN0jUpux0GlrRwBk4eg</w:t>
      </w:r>
    </w:p>
    <w:p>
      <w:pPr>
        <w:pStyle w:val="PreformattedText"/>
        <w:bidi w:val="0"/>
        <w:spacing w:before="0" w:after="0"/>
        <w:jc w:val="left"/>
        <w:rPr/>
      </w:pPr>
      <w:r>
        <w:rPr/>
        <w:t>mwIucoHX/pvaADCgA0bVnb+2kAHTQgNyAgu9n6Nt1b4wAUUKdkZgP+X8tIAIKJKXzJa7XL2HS3eAOf</w:t>
      </w:r>
    </w:p>
    <w:p>
      <w:pPr>
        <w:pStyle w:val="PreformattedText"/>
        <w:bidi w:val="0"/>
        <w:spacing w:before="0" w:after="0"/>
        <w:jc w:val="left"/>
        <w:rPr/>
      </w:pPr>
      <w:r>
        <w:rPr/>
        <w:t>dEftv/AKwBn7mnoSRqGH/1gBP3M/0H4j/6QBk0gIylBGXXTq9+XS0AJ+6AaDfS34tdjAGfugFgNbqu</w:t>
      </w:r>
    </w:p>
    <w:p>
      <w:pPr>
        <w:pStyle w:val="PreformattedText"/>
        <w:bidi w:val="0"/>
        <w:spacing w:before="0" w:after="0"/>
        <w:jc w:val="left"/>
        <w:rPr/>
      </w:pPr>
      <w:r>
        <w:rPr/>
        <w:t>Nd7N5fCAE/dD0HxH6QAo0wZ2cDVXKOgH4TAGDSpD9BfTY6QAj7uG0Dvo126ebwBj7ubuAO9mbUPaOp</w:t>
      </w:r>
    </w:p>
    <w:p>
      <w:pPr>
        <w:pStyle w:val="PreformattedText"/>
        <w:bidi w:val="0"/>
        <w:spacing w:before="0" w:after="0"/>
        <w:jc w:val="left"/>
        <w:rPr/>
      </w:pPr>
      <w:r>
        <w:rPr/>
        <w:t>tbMCDIQRlIzdWH6h46pyvrsHqrPYEuTLSAzW/C2wG5iXifIrlBW0eUCJSFOW0YOWIv20B0iSmm7WIq</w:t>
      </w:r>
    </w:p>
    <w:p>
      <w:pPr>
        <w:pStyle w:val="PreformattedText"/>
        <w:bidi w:val="0"/>
        <w:spacing w:before="0" w:after="0"/>
        <w:jc w:val="left"/>
        <w:rPr/>
      </w:pPr>
      <w:r>
        <w:rPr/>
        <w:t>N1J/CDVKlh0va72FvwsC2giTlZWbsRAlCAogXbqbv5AWhdXtzAGYoJLBNwNfNv0jjkluwCJBYlOvdu</w:t>
      </w:r>
    </w:p>
    <w:p>
      <w:pPr>
        <w:pStyle w:val="PreformattedText"/>
        <w:bidi w:val="0"/>
        <w:spacing w:before="0" w:after="0"/>
        <w:jc w:val="left"/>
        <w:rPr/>
      </w:pPr>
      <w:r>
        <w:rPr/>
        <w:t>vTUxxScnZR1l9dAM5igkk8rG2hL68oDfPvHVKTveVlcEXPWAbm/wCEMBvfa2sdOS2fYhqpak2NgEkj</w:t>
      </w:r>
    </w:p>
    <w:p>
      <w:pPr>
        <w:pStyle w:val="PreformattedText"/>
        <w:bidi w:val="0"/>
        <w:spacing w:before="0" w:after="0"/>
        <w:jc w:val="left"/>
        <w:rPr/>
      </w:pPr>
      <w:r>
        <w:rPr/>
        <w:t>Sz7aXtlgUFTrlkJLmzn6LD6d/nF8XmXzINuLXwlRrVKaYPwe81h72rqDEtFc5q8XGdpRZUUDGF2Icu</w:t>
      </w:r>
    </w:p>
    <w:p>
      <w:pPr>
        <w:pStyle w:val="PreformattedText"/>
        <w:bidi w:val="0"/>
        <w:spacing w:before="0" w:after="0"/>
        <w:jc w:val="left"/>
        <w:rPr/>
      </w:pPr>
      <w:r>
        <w:rPr/>
        <w:t>E/DcHuwVFctn2LYbPuahxp0icxzHMp3D2IfrZUZpNLfW5vpO8E2avqgDNYkEMSAk9jnYm9n3jzK7Ul</w:t>
      </w:r>
    </w:p>
    <w:p>
      <w:pPr>
        <w:pStyle w:val="PreformattedText"/>
        <w:bidi w:val="0"/>
        <w:spacing w:before="0" w:after="0"/>
        <w:jc w:val="left"/>
        <w:rPr/>
      </w:pPr>
      <w:r>
        <w:rPr/>
        <w:t>L9l2PSo/2c+/4jmgl3AclmLMwN9v1jND1InHddzY+CoJWkAuUpdKbgZnvfYN9Y9KimlFfMz19Xpr9M</w:t>
      </w:r>
    </w:p>
    <w:p>
      <w:pPr>
        <w:pStyle w:val="PreformattedText"/>
        <w:bidi w:val="0"/>
        <w:spacing w:before="0" w:after="0"/>
        <w:jc w:val="left"/>
        <w:rPr/>
      </w:pPr>
      <w:r>
        <w:rPr/>
        <w:t>2vhbAJJLF3bqpjlBzefzjYZW7JvoW2S+R7gqIZv72gUXb1e7FmwcrGnYmxzHzgGr6MQ5JdThRsxbby</w:t>
      </w:r>
    </w:p>
    <w:p>
      <w:pPr>
        <w:pStyle w:val="PreformattedText"/>
        <w:bidi w:val="0"/>
        <w:spacing w:before="0" w:after="0"/>
        <w:jc w:val="left"/>
        <w:rPr/>
      </w:pPr>
      <w:r>
        <w:rPr/>
        <w:t>gUNWdhBzcvcMTprs0DgMkEM5DHTuLEm3y7wJOLSvujhDNZydrGw0Nze8CIBZOwu+ha1h3vpAsUOakJ</w:t>
      </w:r>
    </w:p>
    <w:p>
      <w:pPr>
        <w:pStyle w:val="PreformattedText"/>
        <w:bidi w:val="0"/>
        <w:spacing w:before="0" w:after="0"/>
        <w:jc w:val="left"/>
        <w:rPr/>
      </w:pPr>
      <w:r>
        <w:rPr/>
        <w:t>JA1t5/2gccHy1EFWYsObTNoX84E4xt3MEWzaXRdv6T0IDQJBEhgeZs6tG0tppswgBY5Tzedi7Bg2mv</w:t>
      </w:r>
    </w:p>
    <w:p>
      <w:pPr>
        <w:pStyle w:val="PreformattedText"/>
        <w:bidi w:val="0"/>
        <w:spacing w:before="0" w:after="0"/>
        <w:jc w:val="left"/>
        <w:rPr/>
      </w:pPr>
      <w:r>
        <w:rPr/>
        <w:t>/wC9AChdQKWAsQH0tYpc3XABPDvmdy7WBubF8z22+EADykrDpYqckMNbG7H3u8AYAVc6NYubu+jElw</w:t>
      </w:r>
    </w:p>
    <w:p>
      <w:pPr>
        <w:pStyle w:val="PreformattedText"/>
        <w:bidi w:val="0"/>
        <w:spacing w:before="0" w:after="0"/>
        <w:jc w:val="left"/>
        <w:rPr/>
      </w:pPr>
      <w:r>
        <w:rPr/>
        <w:t>xt5wAWAG5BICcxa7lt+gS/eABkMSGGl2Vq/M9zAGQHQf6nA1/qGYv3aB2yy353E3ASxZictnuAW1PN</w:t>
      </w:r>
    </w:p>
    <w:p>
      <w:pPr>
        <w:pStyle w:val="PreformattedText"/>
        <w:bidi w:val="0"/>
        <w:spacing w:before="0" w:after="0"/>
        <w:jc w:val="left"/>
        <w:rPr/>
      </w:pPr>
      <w:r>
        <w:rPr/>
        <w:t>A4cI0zak6/0udC2o5oAwwDhrZvM6f1nT+0AZt82ULEAuSwtfmEAIbS2Zy5Dtk6enNAHGcMoMd/ix/F</w:t>
      </w:r>
    </w:p>
    <w:p>
      <w:pPr>
        <w:pStyle w:val="PreformattedText"/>
        <w:bidi w:val="0"/>
        <w:spacing w:before="0" w:after="0"/>
        <w:jc w:val="left"/>
        <w:rPr/>
      </w:pPr>
      <w:r>
        <w:rPr/>
        <w:t>AHMpFyVB2LdAbORuRAHACQdQ7qLOq53HeAOJI5WBAL5Q99eflIuXMAHlhi+W7ZSNeUHYbQLYLS/Uwf</w:t>
      </w:r>
    </w:p>
    <w:p>
      <w:pPr>
        <w:pStyle w:val="PreformattedText"/>
        <w:bidi w:val="0"/>
        <w:spacing w:before="0" w:after="0"/>
        <w:jc w:val="left"/>
        <w:rPr/>
      </w:pPr>
      <w:r>
        <w:rPr/>
        <w:t>xf6R/wDKBCfqYqBEF8cj/v0f9vAGGAKTryg8yrg2Z2F4HVa6vsY5nv7+xazbflvA4ESpR1ZiT26FtD</w:t>
      </w:r>
    </w:p>
    <w:p>
      <w:pPr>
        <w:pStyle w:val="PreformattedText"/>
        <w:bidi w:val="0"/>
        <w:spacing w:before="0" w:after="0"/>
        <w:jc w:val="left"/>
        <w:rPr/>
      </w:pPr>
      <w:r>
        <w:rPr/>
        <w:t>0gScm1ZjtWltW7atAtd7O24ISiHLMNi1rAJF3j8/Wjutz7/JHoOUU6QQCNwfxAZT/lY9fKJOc2rZiD</w:t>
      </w:r>
    </w:p>
    <w:p>
      <w:pPr>
        <w:pStyle w:val="PreformattedText"/>
        <w:bidi w:val="0"/>
        <w:spacing w:before="0" w:after="0"/>
        <w:jc w:val="left"/>
        <w:rPr/>
      </w:pPr>
      <w:r>
        <w:rPr/>
        <w:t>hLuOhJQQXSWD3BGredxf5RHNKOsdzjjJX02DClGqU3T1AIP+bsNIn4kr3YjFvXkERTqJJIBZnYh72f</w:t>
      </w:r>
    </w:p>
    <w:p>
      <w:pPr>
        <w:pStyle w:val="PreformattedText"/>
        <w:bidi w:val="0"/>
        <w:spacing w:before="0" w:after="0"/>
        <w:jc w:val="left"/>
        <w:rPr/>
      </w:pPr>
      <w:r>
        <w:rPr/>
        <w:t>5x11NNI6nHFrccpp0BIdICgQxKiSXvoLFgIh4lRaZv+k61Ja5czDJp035bGwGvwLaERLxJ/Exkla9g</w:t>
      </w:r>
    </w:p>
    <w:p>
      <w:pPr>
        <w:pStyle w:val="PreformattedText"/>
        <w:bidi w:val="0"/>
        <w:spacing w:before="0" w:after="0"/>
        <w:jc w:val="left"/>
        <w:rPr/>
      </w:pPr>
      <w:r>
        <w:rPr/>
        <w:t>qaVKibOUiybPaxJ7doOo7aR1O2eX0/mGFJoTlLA2KXLNZnEFV9V+RGzte2gVNKCLuSQ73Cg7G40gpv</w:t>
      </w:r>
    </w:p>
    <w:p>
      <w:pPr>
        <w:pStyle w:val="PreformattedText"/>
        <w:bidi w:val="0"/>
        <w:spacing w:before="0" w:after="0"/>
        <w:jc w:val="left"/>
        <w:rPr/>
      </w:pPr>
      <w:r>
        <w:rPr/>
        <w:t>Nr6RZ3tzCopSdAdmAba1wdYscopXcg01uOUUXkALubZQGsRvFXjx+GX8DgU0bA+7qwAAdjZyCLNE1U</w:t>
      </w:r>
    </w:p>
    <w:p>
      <w:pPr>
        <w:pStyle w:val="PreformattedText"/>
        <w:bidi w:val="0"/>
        <w:spacing w:before="0" w:after="0"/>
        <w:jc w:val="left"/>
        <w:rPr/>
      </w:pPr>
      <w:r>
        <w:rPr/>
        <w:t>i94v+h1Rb2CIoyQxyks5IBYkh9hzWMdzx8v7RJXbt6WGTRp6ggs2nLc+8qOZ10ZGSs2g33NiwCSNgB</w:t>
      </w:r>
    </w:p>
    <w:p>
      <w:pPr>
        <w:pStyle w:val="PreformattedText"/>
        <w:bidi w:val="0"/>
        <w:spacing w:before="0" w:after="0"/>
        <w:jc w:val="left"/>
        <w:rPr/>
      </w:pPr>
      <w:r>
        <w:rPr/>
        <w:t>udr31eGddGWKCtqtRRpL+4nR3tp/yvaOqcWrvy2OeH8woozlBEsHqALENqSY5nje1yElZtGU0pe46M</w:t>
      </w:r>
    </w:p>
    <w:p>
      <w:pPr>
        <w:pStyle w:val="PreformattedText"/>
        <w:bidi w:val="0"/>
        <w:spacing w:before="0" w:after="0"/>
        <w:jc w:val="left"/>
        <w:rPr/>
      </w:pPr>
      <w:r>
        <w:rPr/>
        <w:t>7W9QdonePxo4EFMSCSkAbDc/8wDCF4/GgLRTpGqe6er9QR5wvH40BymlzNypG1ySw66aRDOujAf7qP</w:t>
      </w:r>
    </w:p>
    <w:p>
      <w:pPr>
        <w:pStyle w:val="PreformattedText"/>
        <w:bidi w:val="0"/>
        <w:spacing w:before="0" w:after="0"/>
        <w:jc w:val="left"/>
        <w:rPr/>
      </w:pPr>
      <w:r>
        <w:rPr/>
        <w:t>PoQmx+UM66MtUFZXWoRNPdlAAf5R+Y7wc1bTcOCtpoxf3ZPn2uB523jjnrotDnh/M4aVI2J662HUXv</w:t>
      </w:r>
    </w:p>
    <w:p>
      <w:pPr>
        <w:pStyle w:val="PreformattedText"/>
        <w:bidi w:val="0"/>
        <w:spacing w:before="0" w:after="0"/>
        <w:jc w:val="left"/>
        <w:rPr/>
      </w:pPr>
      <w:r>
        <w:rPr/>
        <w:t>Hc66M5kfVAzII2DXv+dhaGddGSyv439feN5stLF8uVJawu9ixYal47Gabs3lK2mnZrUYLl8rm5cvZ1</w:t>
      </w:r>
    </w:p>
    <w:p>
      <w:pPr>
        <w:pStyle w:val="PreformattedText"/>
        <w:bidi w:val="0"/>
        <w:spacing w:before="0" w:after="0"/>
        <w:jc w:val="left"/>
        <w:rPr/>
      </w:pPr>
      <w:r>
        <w:rPr/>
        <w:t>AaABuojjnFO3M601vH6/iJSplJIFwG6vZmaJkWr6Mk5C7j8W9juOU37RJTa03Ms4taOPmZZ6KcQzAX</w:t>
      </w:r>
    </w:p>
    <w:p>
      <w:pPr>
        <w:pStyle w:val="PreformattedText"/>
        <w:bidi w:val="0"/>
        <w:spacing w:before="0" w:after="0"/>
        <w:jc w:val="left"/>
        <w:rPr/>
      </w:pPr>
      <w:r>
        <w:rPr/>
        <w:t>IBcvbMzjpYn96WqVtpeoonHPGy3ZesMW+V1Ehw4FlW90jdItGlSs246uJlV1LzbsuFLMSkJA1dwQza</w:t>
      </w:r>
    </w:p>
    <w:p>
      <w:pPr>
        <w:pStyle w:val="PreformattedText"/>
        <w:bidi w:val="0"/>
        <w:spacing w:before="0" w:after="0"/>
        <w:jc w:val="left"/>
        <w:rPr/>
      </w:pPr>
      <w:r>
        <w:rPr/>
        <w:t>Bx52i5Ti9pXKickKJy3fS1nZR8uhhnj1BKSSB6lh5lmhKSXcEgnQeQ+kdurXvoDMVSld6bIlFXfyRy</w:t>
      </w:r>
    </w:p>
    <w:p>
      <w:pPr>
        <w:pStyle w:val="PreformattedText"/>
        <w:bidi w:val="0"/>
        <w:spacing w:before="0" w:after="0"/>
        <w:jc w:val="left"/>
        <w:rPr/>
      </w:pPr>
      <w:r>
        <w:rPr/>
        <w:t>IlxyAHCE6BtWfXs8I2f7KZCUraIcAOwEXq9lfcqHADWEdBgkAX+HWABvzJZxYC+4eACwByAOQAheg8</w:t>
      </w:r>
    </w:p>
    <w:p>
      <w:pPr>
        <w:pStyle w:val="PreformattedText"/>
        <w:bidi w:val="0"/>
        <w:spacing w:before="0" w:after="0"/>
        <w:jc w:val="left"/>
        <w:rPr/>
      </w:pPr>
      <w:r>
        <w:rPr/>
        <w:t>/yMACgDkANJttdQNugH+0VT3XYnDd9iuYgWSo9Ar84y1tcqNFFKSqpnX32hg/dagWulai1nSHNrWMY</w:t>
      </w:r>
    </w:p>
    <w:p>
      <w:pPr>
        <w:pStyle w:val="PreformattedText"/>
        <w:bidi w:val="0"/>
        <w:spacing w:before="0" w:after="0"/>
        <w:jc w:val="left"/>
        <w:rPr/>
      </w:pPr>
      <w:r>
        <w:rPr/>
        <w:t>ayvBnpU/RHseS32iEPNA5SBOSA50cixbXS0eBRknjmviRqi7xXQ6oqAyBhqp+yVE5QQN3Pzj18uaFk</w:t>
      </w:r>
    </w:p>
    <w:p>
      <w:pPr>
        <w:pStyle w:val="PreformattedText"/>
        <w:bidi w:val="0"/>
        <w:spacing w:before="0" w:after="0"/>
        <w:jc w:val="left"/>
        <w:rPr/>
      </w:pPr>
      <w:r>
        <w:rPr/>
        <w:t>UHCkk/iNmJJuTzHTR3vtE4xsrPmAfhgKDgHLdJSOYLJJbKD728MqzZuYOBMwPZ3Ie6LORe97xICikA</w:t>
      </w:r>
    </w:p>
    <w:p>
      <w:pPr>
        <w:pStyle w:val="PreformattedText"/>
        <w:bidi w:val="0"/>
        <w:spacing w:before="0" w:after="0"/>
        <w:jc w:val="left"/>
        <w:rPr/>
      </w:pPr>
      <w:r>
        <w:rPr/>
        <w:t>B7FwGLkOCSQCBykEl+kcbS3YOBID8pKHIUSzDXRV+vpFDvJ6eZAf06AqYkaDRnZ2SGUALfl/TGhLK7</w:t>
      </w:r>
    </w:p>
    <w:p>
      <w:pPr>
        <w:pStyle w:val="PreformattedText"/>
        <w:bidi w:val="0"/>
        <w:spacing w:before="0" w:after="0"/>
        <w:jc w:val="left"/>
        <w:rPr/>
      </w:pPr>
      <w:r>
        <w:rPr/>
        <w:t>rRgvuCUgWtLDUJLkXA1d36lntGg7ld8vM3nw3h2ZKSEJJU1ynlVsMo/AfqYsindxexmcsuZbK5urB8</w:t>
      </w:r>
    </w:p>
    <w:p>
      <w:pPr>
        <w:pStyle w:val="PreformattedText"/>
        <w:bidi w:val="0"/>
        <w:spacing w:before="0" w:after="0"/>
        <w:jc w:val="left"/>
        <w:rPr/>
      </w:pPr>
      <w:r>
        <w:rPr/>
        <w:t>MdMvkYkDMQGKmbTW7xqS8vljoUyd38jY9DQhKRyBDi2cupRClDTzETjGTUb+XKQbS1ZMyqcHlUgMXD</w:t>
      </w:r>
    </w:p>
    <w:p>
      <w:pPr>
        <w:pStyle w:val="PreformattedText"/>
        <w:bidi w:val="0"/>
        <w:spacing w:before="0" w:after="0"/>
        <w:jc w:val="left"/>
        <w:rPr/>
      </w:pPr>
      <w:r>
        <w:rPr/>
        <w:t>PY9NC5NlxZGnJOLzJEXUTWtxvUUaQSEoIBCQ3TS5D3D/CJlUrZdOhXqumZNgkKChcl3vdraW+MWQe6</w:t>
      </w:r>
    </w:p>
    <w:p>
      <w:pPr>
        <w:pStyle w:val="PreformattedText"/>
        <w:bidi w:val="0"/>
        <w:spacing w:before="0" w:after="0"/>
        <w:jc w:val="left"/>
        <w:rPr/>
      </w:pPr>
      <w:r>
        <w:rPr/>
        <w:t>Ms/SypV0kC73FgUi5b+otrG+lJOH7hhxEUpZo+8V+ahlG/MTcsQ93sxsQLXi0zjGYE5WVqTYgkOoXB</w:t>
      </w:r>
    </w:p>
    <w:p>
      <w:pPr>
        <w:pStyle w:val="PreformattedText"/>
        <w:bidi w:val="0"/>
        <w:spacing w:before="0" w:after="0"/>
        <w:jc w:val="left"/>
        <w:rPr/>
      </w:pPr>
      <w:r>
        <w:rPr/>
        <w:t>Z7gNADVSkMH95vQG4sHsIAGJgYBuaxF9wdTfUtAChMAZgGBBJ0dtAf6tI601uA6Z4dmAd7pvt29430</w:t>
      </w:r>
    </w:p>
    <w:p>
      <w:pPr>
        <w:pStyle w:val="PreformattedText"/>
        <w:bidi w:val="0"/>
        <w:spacing w:before="0" w:after="0"/>
        <w:jc w:val="left"/>
        <w:rPr/>
      </w:pPr>
      <w:r>
        <w:rPr/>
        <w:t>jgCiaCH1JtdmN+/lA6nZ3HEqZzBwG0OoUSG0H7tB6b6WDd3csNHPYgEsBu7Mo6Pa4icWlmucLph85y</w:t>
      </w:r>
    </w:p>
    <w:p>
      <w:pPr>
        <w:pStyle w:val="PreformattedText"/>
        <w:bidi w:val="0"/>
        <w:spacing w:before="0" w:after="0"/>
        <w:jc w:val="left"/>
        <w:rPr/>
      </w:pPr>
      <w:r>
        <w:rPr/>
        <w:t>k8pIU11AnK7nXcfN4tBf8ADFpOQaDlvroR07CALFNU8m98wCSNddrRoWqutgVqcR4jCzE2GzgDL580</w:t>
      </w:r>
    </w:p>
    <w:p>
      <w:pPr>
        <w:pStyle w:val="PreformattedText"/>
        <w:bidi w:val="0"/>
        <w:spacing w:before="0" w:after="0"/>
        <w:jc w:val="left"/>
        <w:rPr/>
      </w:pPr>
      <w:r>
        <w:rPr/>
        <w:t>VT3XYEhTTEAB9XcAEPu7OYgC0USgpaGFtwPRL22gDY2CS0licqQwsdHLWZrXiWdKlCPOQLxLlJCEiz</w:t>
      </w:r>
    </w:p>
    <w:p>
      <w:pPr>
        <w:pStyle w:val="PreformattedText"/>
        <w:bidi w:val="0"/>
        <w:spacing w:before="0" w:after="0"/>
        <w:jc w:val="left"/>
        <w:rPr/>
      </w:pPr>
      <w:r>
        <w:rPr/>
        <w:t>M4DBW39Tu8RAQJSAwAaACBJF3S3nbyLQAsIS1xfsS3zgA6UoAGgNnvs9jrzQBxkdvj/eAMshsvLro+</w:t>
      </w:r>
    </w:p>
    <w:p>
      <w:pPr>
        <w:pStyle w:val="PreformattedText"/>
        <w:bidi w:val="0"/>
        <w:spacing w:before="0" w:after="0"/>
        <w:jc w:val="left"/>
        <w:rPr/>
      </w:pPr>
      <w:r>
        <w:rPr/>
        <w:t>+ja6QBhWRNhr/UlTj6wAO25I9P7wA3JJLn9/svAGIA5AHCQNYAGtRL6Abjl+g0gBBJJc/v8AZeAEKV</w:t>
      </w:r>
    </w:p>
    <w:p>
      <w:pPr>
        <w:pStyle w:val="PreformattedText"/>
        <w:bidi w:val="0"/>
        <w:spacing w:before="0" w:after="0"/>
        <w:jc w:val="left"/>
        <w:rPr/>
      </w:pPr>
      <w:r>
        <w:rPr/>
        <w:t>b3nO13gARJJc/v9l4ASoq1SRbuDoLX00gBsXvud9ge6L8toJp7Fbza9frb8QaiQAlJS4sRvlb+/wA4</w:t>
      </w:r>
    </w:p>
    <w:p>
      <w:pPr>
        <w:pStyle w:val="PreformattedText"/>
        <w:bidi w:val="0"/>
        <w:spacing w:before="0" w:after="0"/>
        <w:jc w:val="left"/>
        <w:rPr/>
      </w:pPr>
      <w:r>
        <w:rPr/>
        <w:t>vSUdHbMVgFq2HrprZhrrHQN1kaPd/Tf5wAJfun0+oiE7Jxe4GkxRCddL3ZI1SetrRxry5k3bYDSaR1</w:t>
      </w:r>
    </w:p>
    <w:p>
      <w:pPr>
        <w:pStyle w:val="PreformattedText"/>
        <w:bidi w:val="0"/>
        <w:spacing w:before="0" w:after="0"/>
        <w:jc w:val="left"/>
        <w:rPr/>
      </w:pPr>
      <w:r>
        <w:rPr/>
        <w:t>JbcGwI3HaLHq7vcEVPUQSHAYJHV2uNRq5EDktn2IOsU77EksdXfU/KOpXaRQVauNlB2Bcur1a3W8XJ</w:t>
      </w:r>
    </w:p>
    <w:p>
      <w:pPr>
        <w:pStyle w:val="PreformattedText"/>
        <w:bidi w:val="0"/>
        <w:spacing w:before="0" w:after="0"/>
        <w:jc w:val="left"/>
        <w:rPr/>
      </w:pPr>
      <w:r>
        <w:rPr/>
        <w:t>ZNVchNq1ubKnXqssLLBQAD3ck6D+pg0UFblaMVzuUPFvxjRkq0L7HfpHJbPsWQ2fc1HjAYLDB8ygN2</w:t>
      </w:r>
    </w:p>
    <w:p>
      <w:pPr>
        <w:pStyle w:val="PreformattedText"/>
        <w:bidi w:val="0"/>
        <w:spacing w:before="0" w:after="0"/>
        <w:jc w:val="left"/>
        <w:rPr/>
      </w:pPr>
      <w:r>
        <w:rPr/>
        <w:t>OUKLW0sIyz2Xc30vQvrkjW89P8zR3CiQdQbG39KY8yvl83xXN9H0LuxzRJJUixBKtSzAFrcxcHljPT</w:t>
      </w:r>
    </w:p>
    <w:p>
      <w:pPr>
        <w:pStyle w:val="PreformattedText"/>
        <w:bidi w:val="0"/>
        <w:spacing w:before="0" w:after="0"/>
        <w:jc w:val="left"/>
        <w:rPr/>
      </w:pPr>
      <w:r>
        <w:rPr/>
        <w:t>fmi+RojtPt+ZsfBrrRlYcwLtYAtqqPSot2u+pmraSlfeSNrYYn3SABprpcEKJzbvGwylql2lqBLj8L</w:t>
      </w:r>
    </w:p>
    <w:p>
      <w:pPr>
        <w:pStyle w:val="PreformattedText"/>
        <w:bidi w:val="0"/>
        <w:spacing w:before="0" w:after="0"/>
        <w:jc w:val="left"/>
        <w:rPr/>
      </w:pPr>
      <w:r>
        <w:rPr/>
        <w:t>cpB1Y394QKJbvuKFyM2qQPg1vhAi72dtwBAvL/ABAczKYXGo3F39YFbTkswlYUcoRcByPUMXJOjQJR</w:t>
      </w:r>
    </w:p>
    <w:p>
      <w:pPr>
        <w:pStyle w:val="PreformattedText"/>
        <w:bidi w:val="0"/>
        <w:spacing w:before="0" w:after="0"/>
        <w:jc w:val="left"/>
        <w:rPr/>
      </w:pPr>
      <w:r>
        <w:rPr/>
        <w:t>stH6hJ3ewZQy+9fZ22vAmZIDXDKDD8IAfaxgQcW3voBMs31AS5s5N+hULuRAmIKQrRJGV7M3TTJv+k</w:t>
      </w:r>
    </w:p>
    <w:p>
      <w:pPr>
        <w:pStyle w:val="PreformattedText"/>
        <w:bidi w:val="0"/>
        <w:spacing w:before="0" w:after="0"/>
        <w:jc w:val="left"/>
        <w:rPr/>
      </w:pPr>
      <w:r>
        <w:rPr/>
        <w:t>AICA2ZIYunoGGjH0gBTJYMLtfUXbfXeAMocK3F+S+rHTuW+MAKGYEMC4drZ8pun6vABAWdWgyhrAEM</w:t>
      </w:r>
    </w:p>
    <w:p>
      <w:pPr>
        <w:pStyle w:val="PreformattedText"/>
        <w:bidi w:val="0"/>
        <w:spacing w:before="0" w:after="0"/>
        <w:jc w:val="left"/>
        <w:rPr/>
      </w:pPr>
      <w:r>
        <w:rPr/>
        <w:t>Mu4vAHHcZnIzDc3fQPex/WAFXLcrNqSNiP8ALsYA4AwU1if6vP8Ap25TAAyCXU1mGUdbjTV2VAGB+F</w:t>
      </w:r>
    </w:p>
    <w:p>
      <w:pPr>
        <w:pStyle w:val="PreformattedText"/>
        <w:bidi w:val="0"/>
        <w:spacing w:before="0" w:after="0"/>
        <w:jc w:val="left"/>
        <w:rPr/>
      </w:pPr>
      <w:r>
        <w:rPr/>
        <w:t>8uZ7u77fPo8AYKXdDfhzP/AJtLHygScWv4XOXzNb3f6C+b/U+rfrAiDSMgZiQQLEE33It8IAR+EnQu</w:t>
      </w:r>
    </w:p>
    <w:p>
      <w:pPr>
        <w:pStyle w:val="PreformattedText"/>
        <w:bidi w:val="0"/>
        <w:spacing w:before="0" w:after="0"/>
        <w:jc w:val="left"/>
        <w:rPr/>
      </w:pPr>
      <w:r>
        <w:rPr/>
        <w:t>yuhv003gDA00Ke5Z/n2gDNv+j0e31zCAE3YC+24a+u12gDBuCNhZlZvT1gDIclOZ1JJIa930e0Dq32</w:t>
      </w:r>
    </w:p>
    <w:p>
      <w:pPr>
        <w:pStyle w:val="PreformattedText"/>
        <w:bidi w:val="0"/>
        <w:spacing w:before="0" w:after="0"/>
        <w:jc w:val="left"/>
        <w:rPr/>
      </w:pPr>
      <w:r>
        <w:rPr/>
        <w:t>zGbpLOTblUkBrvyubuDA69JO3ITZ3z8zNly7O2bppAiKC1MUtysx7jUj4AQO5na3I49gS41zaksdH3</w:t>
      </w:r>
    </w:p>
    <w:p>
      <w:pPr>
        <w:pStyle w:val="PreformattedText"/>
        <w:bidi w:val="0"/>
        <w:spacing w:before="0" w:after="0"/>
        <w:jc w:val="left"/>
        <w:rPr/>
      </w:pPr>
      <w:r>
        <w:rPr/>
        <w:t>y6QOGWuFXubMz6Pr+9IAJADcAjmJIsb2IG9/80AFSkKUFPynY/v99IE4xvq9giEtMD5Qkbu5LpYNAa</w:t>
      </w:r>
    </w:p>
    <w:p>
      <w:pPr>
        <w:pStyle w:val="PreformattedText"/>
        <w:bidi w:val="0"/>
        <w:spacing w:before="0" w:after="0"/>
        <w:jc w:val="left"/>
        <w:rPr/>
      </w:pPr>
      <w:r>
        <w:rPr/>
        <w:t>KdhwLXd+xCW+rwLR5KSHsWBZjZt9nYR+cqTT1d0foTi12HqZNxZ+jE8p/qv6Qcm/kiI5ShCWsHYP0J</w:t>
      </w:r>
    </w:p>
    <w:p>
      <w:pPr>
        <w:pStyle w:val="PreformattedText"/>
        <w:bidi w:val="0"/>
        <w:spacing w:before="0" w:after="0"/>
        <w:jc w:val="left"/>
        <w:rPr/>
      </w:pPr>
      <w:r>
        <w:rPr/>
        <w:t>N3tqXTDPLuSUW+wQJBYMQA2oYPdtdUx3O+iO5H1Q5TLSPeIN7sohxbUNrBTd9djmSXQcCUgXPNozXP</w:t>
      </w:r>
    </w:p>
    <w:p>
      <w:pPr>
        <w:pStyle w:val="PreformattedText"/>
        <w:bidi w:val="0"/>
        <w:spacing w:before="0" w:after="0"/>
        <w:jc w:val="left"/>
        <w:rPr/>
      </w:pPr>
      <w:r>
        <w:rPr/>
        <w:t>KCD/qiWddGFCT5BEpQkv5C5BZth3iLm+WhzK7XtoOEJQ2YG5OpuRt1+UFN312O5JdAiQCbOQ/yO7Oy</w:t>
      </w:r>
    </w:p>
    <w:p>
      <w:pPr>
        <w:pStyle w:val="PreformattedText"/>
        <w:bidi w:val="0"/>
        <w:spacing w:before="0" w:after="0"/>
        <w:jc w:val="left"/>
        <w:rPr/>
      </w:pPr>
      <w:r>
        <w:rPr/>
        <w:t>SRE1JP5Mhly+79feHQhLhncaHYC7gN5COZ10Z0JlADtzdO2bp0gppuwDp2H+ViB5/Tz6R3yfL+RHJH</w:t>
      </w:r>
    </w:p>
    <w:p>
      <w:pPr>
        <w:pStyle w:val="PreformattedText"/>
        <w:bidi w:val="0"/>
        <w:spacing w:before="0" w:after="0"/>
        <w:jc w:val="left"/>
        <w:rPr/>
      </w:pPr>
      <w:r>
        <w:rPr/>
        <w:t>oGASTdm3Jbre/V3jmePYklySCpQk2G2+wt1FoZ10Z3K73y69gyUADQh9QGAtpaGddGMj3y/mEARpr0</w:t>
      </w:r>
    </w:p>
    <w:p>
      <w:pPr>
        <w:pStyle w:val="PreformattedText"/>
        <w:bidi w:val="0"/>
        <w:spacing w:before="0" w:after="0"/>
        <w:jc w:val="left"/>
        <w:rPr/>
      </w:pPr>
      <w:r>
        <w:rPr/>
        <w:t>sCT84Z10Ys+jFMxDM5SNhYHa+0M66MWfRig4ax1ezsR+xBTTdiLino1sJGtg/ZntErrqjjin3DZVpK</w:t>
      </w:r>
    </w:p>
    <w:p>
      <w:pPr>
        <w:pStyle w:val="PreformattedText"/>
        <w:bidi w:val="0"/>
        <w:spacing w:before="0" w:after="0"/>
        <w:jc w:val="left"/>
        <w:rPr/>
      </w:pPr>
      <w:r>
        <w:rPr/>
        <w:t>SRYPfV3fWOnMi6sWlCmDgNuSLvbQt0eAyLqxylGUOCS52Ie7XL7Qulu7ErLog6UnlHUaDXL3aOXVr3</w:t>
      </w:r>
    </w:p>
    <w:p>
      <w:pPr>
        <w:pStyle w:val="PreformattedText"/>
        <w:bidi w:val="0"/>
        <w:spacing w:before="0" w:after="0"/>
        <w:jc w:val="left"/>
        <w:rPr/>
      </w:pPr>
      <w:r>
        <w:rPr/>
        <w:t>0OhhL2ykvv0Z33Gsccku52z6M54Hf5/2hmVr8hZ9GcEkG7jy1+YMdurXvodyS6HPC12tuberXbX4Rx</w:t>
      </w:r>
    </w:p>
    <w:p>
      <w:pPr>
        <w:pStyle w:val="PreformattedText"/>
        <w:bidi w:val="0"/>
        <w:spacing w:before="0" w:after="0"/>
        <w:jc w:val="left"/>
        <w:rPr/>
      </w:pPr>
      <w:r>
        <w:rPr/>
        <w:t>ST0OWfRjCfJLFvNgQzuznrHW0tzlle/MjloYtYKtqdT0IuAwhddUBv4YdwFAC9z0v01icZNOz9JTKN</w:t>
      </w:r>
    </w:p>
    <w:p>
      <w:pPr>
        <w:pStyle w:val="PreformattedText"/>
        <w:bidi w:val="0"/>
        <w:spacing w:before="0" w:after="0"/>
        <w:jc w:val="left"/>
        <w:rPr/>
      </w:pPr>
      <w:r>
        <w:rPr/>
        <w:t>ttg8k5ST+EH8iSw63+MXEJpSUpN+Yn6ZfuX+uxBAP7sIshL3TJKKtmRd8KnabEm12zb6Ps8Wxdn8im</w:t>
      </w:r>
    </w:p>
    <w:p>
      <w:pPr>
        <w:pStyle w:val="PreformattedText"/>
        <w:bidi w:val="0"/>
        <w:spacing w:before="0" w:after="0"/>
        <w:jc w:val="left"/>
        <w:rPr/>
      </w:pPr>
      <w:r>
        <w:rPr/>
        <w:t>pHMrp+YutKs2fVhZ3NgkcrkXi8pLFTKLAhiroOg0trAE5ISFM9n5jlsQzdekNee5DIurH4DBunWJRV</w:t>
      </w:r>
    </w:p>
    <w:p>
      <w:pPr>
        <w:pStyle w:val="PreformattedText"/>
        <w:bidi w:val="0"/>
        <w:spacing w:before="0" w:after="0"/>
        <w:jc w:val="left"/>
        <w:rPr/>
      </w:pPr>
      <w:r>
        <w:rPr/>
        <w:t>1He319MhfXZdPkZjjVnZ8icNn3ORwmGQn4t/06F7jlMCMpZbaXuOgkgXHnZhF0Y2Vnrcqbu2+oRA1c</w:t>
      </w:r>
    </w:p>
    <w:p>
      <w:pPr>
        <w:pStyle w:val="PreformattedText"/>
        <w:bidi w:val="0"/>
        <w:spacing w:before="0" w:after="0"/>
        <w:jc w:val="left"/>
        <w:rPr/>
      </w:pPr>
      <w:r>
        <w:rPr/>
        <w:t>dGceekSOBIASpOYdw7QAIu7Ha3wgAqC4Pn8bam+sAKgDkAIXoPP8jAAoA5ADWd7376CKp7rsThu+xW</w:t>
      </w:r>
    </w:p>
    <w:p>
      <w:pPr>
        <w:pStyle w:val="PreformattedText"/>
        <w:bidi w:val="0"/>
        <w:spacing w:before="0" w:after="0"/>
        <w:jc w:val="left"/>
        <w:rPr/>
      </w:pPr>
      <w:r>
        <w:rPr/>
        <w:t>8SDSz1UFn0DCM1b3O5fR9/uaA9oKXpp9z7in00u7PuwjBiHaEn0Z6NP5ek8mPtEJHitzWnJGYW5c+g</w:t>
      </w:r>
    </w:p>
    <w:p>
      <w:pPr>
        <w:pStyle w:val="PreformattedText"/>
        <w:bidi w:val="0"/>
        <w:spacing w:before="0" w:after="0"/>
        <w:jc w:val="left"/>
        <w:rPr/>
      </w:pPr>
      <w:r>
        <w:rPr/>
        <w:t>LG4fTePAgk8bKXLkbfdzcvpnVFTpQUgF2Uoj3UgliAWJuTHsw2fcznACCGsSkEZSwY7JGrh9/6omDh</w:t>
      </w:r>
    </w:p>
    <w:p>
      <w:pPr>
        <w:pStyle w:val="PreformattedText"/>
        <w:bidi w:val="0"/>
        <w:spacing w:before="0" w:after="0"/>
        <w:jc w:val="left"/>
        <w:rPr/>
      </w:pPr>
      <w:r>
        <w:rPr/>
        <w:t>IIJJKc4KcoZyDbe6icyj+EiAMBJzKuDmslLhKzl2z5XgDIBGpAO9/wAJHTS3ygBeUuEgAcwsEnKo72</w:t>
      </w:r>
    </w:p>
    <w:p>
      <w:pPr>
        <w:pStyle w:val="PreformattedText"/>
        <w:bidi w:val="0"/>
        <w:spacing w:before="0" w:after="0"/>
        <w:jc w:val="left"/>
        <w:rPr/>
      </w:pPr>
      <w:r>
        <w:rPr/>
        <w:t>FpgP8A8ojpFfID2kQ68ywEqAA/CXBL6MXFzbvEqck5RS8wNn8PSQpaGKbpAY3IZndtWfaNG/zKIzSq</w:t>
      </w:r>
    </w:p>
    <w:p>
      <w:pPr>
        <w:pStyle w:val="PreformattedText"/>
        <w:bidi w:val="0"/>
        <w:spacing w:before="0" w:after="0"/>
        <w:jc w:val="left"/>
        <w:rPr/>
      </w:pPr>
      <w:r>
        <w:rPr/>
        <w:t>Z3e1zsRwxTBaUFlOp7sANGLxopxy3eXMVynGTu19fxN4YNSAoQMoIAGob3WDJfX3rGNsE1e5SmnszY</w:t>
      </w:r>
    </w:p>
    <w:p>
      <w:pPr>
        <w:pStyle w:val="PreformattedText"/>
        <w:bidi w:val="0"/>
        <w:spacing w:before="0" w:after="0"/>
        <w:jc w:val="left"/>
        <w:rPr/>
      </w:pPr>
      <w:r>
        <w:rPr/>
        <w:t>FHRhRDAAsbkgJ0FrlgYmQbWbK91/hJM06QHADgvYBgNtdrwEnFK6sRlTT/APMoWezsOp6v9IFZV62m</w:t>
      </w:r>
    </w:p>
    <w:p>
      <w:pPr>
        <w:pStyle w:val="PreformattedText"/>
        <w:bidi w:val="0"/>
        <w:spacing w:before="0" w:after="0"/>
        <w:jc w:val="left"/>
        <w:rPr/>
      </w:pPr>
      <w:r>
        <w:rPr/>
        <w:t>U7sXAOhfSx31P1EThu+xQ7X02KpWU0xRIUlQCScpYEEtdJ3jVB3VuaMlSEpuNreVFZm4dOUrlSoXLj</w:t>
      </w:r>
    </w:p>
    <w:p>
      <w:pPr>
        <w:pStyle w:val="PreformattedText"/>
        <w:bidi w:val="0"/>
        <w:spacing w:before="0" w:after="0"/>
        <w:jc w:val="left"/>
        <w:rPr/>
      </w:pPr>
      <w:r>
        <w:rPr/>
        <w:t>pdzfufpGjPHsZPDn8LI6bh0/kdI3vmDaXJA6jbZ47nj1JeDU18uxHLo5wBdDJy6hAOhFiNvejraS12</w:t>
      </w:r>
    </w:p>
    <w:p>
      <w:pPr>
        <w:pStyle w:val="PreformattedText"/>
        <w:bidi w:val="0"/>
        <w:spacing w:before="0" w:after="0"/>
        <w:jc w:val="left"/>
        <w:rPr/>
      </w:pPr>
      <w:r>
        <w:rPr/>
        <w:t>K3FrdDJcoi5c7gsxsyTY6losha/z5HAZS19mazs5u/8AqhJKUr5tIgzp72YD4XNt+0QA4TazljoABr</w:t>
      </w:r>
    </w:p>
    <w:p>
      <w:pPr>
        <w:pStyle w:val="PreformattedText"/>
        <w:bidi w:val="0"/>
        <w:spacing w:before="0" w:after="0"/>
        <w:jc w:val="left"/>
        <w:rPr/>
      </w:pPr>
      <w:r>
        <w:rPr/>
        <w:t>ckAEk6NADlCswDgO4BS7AbuHGt4AfSagyyDYsR6M7FhqXAgCy4fiollL5ktZy4ADvcOHftHMzTj8wX</w:t>
      </w:r>
    </w:p>
    <w:p>
      <w:pPr>
        <w:pStyle w:val="PreformattedText"/>
        <w:bidi w:val="0"/>
        <w:spacing w:before="0" w:after="0"/>
        <w:jc w:val="left"/>
        <w:rPr/>
      </w:pPr>
      <w:r>
        <w:rPr/>
        <w:t>rC8cSCk5wCm4JIbaxIHWLFN312BaxjCVSQc4zAMHO+o0AaLFJPYFaqsXGc8wKmKn91QU40U97mITlb</w:t>
      </w:r>
    </w:p>
    <w:p>
      <w:pPr>
        <w:pStyle w:val="PreformattedText"/>
        <w:bidi w:val="0"/>
        <w:spacing w:before="0" w:after="0"/>
        <w:jc w:val="left"/>
        <w:rPr/>
      </w:pPr>
      <w:r>
        <w:rPr/>
        <w:t>RbklFvsO6LFQVA5geh05fefv8AnHIy9WaR1waVy64VXhZQylk+YL+6zje4ixNPZkDbOC1QIDksRmDW</w:t>
      </w:r>
    </w:p>
    <w:p>
      <w:pPr>
        <w:pStyle w:val="PreformattedText"/>
        <w:bidi w:val="0"/>
        <w:spacing w:before="0" w:after="0"/>
        <w:jc w:val="left"/>
        <w:rPr/>
      </w:pPr>
      <w:r>
        <w:rPr/>
        <w:t>ew0F8pI+sdBeZNS6E6aMxVb6MIAeImpUw3t/p1GpLWgAkAZc9T8TABBMVu7dn1+MAZ8Xur4/3gDOdO</w:t>
      </w:r>
    </w:p>
    <w:p>
      <w:pPr>
        <w:pStyle w:val="PreformattedText"/>
        <w:bidi w:val="0"/>
        <w:spacing w:before="0" w:after="0"/>
        <w:jc w:val="left"/>
        <w:rPr/>
      </w:pPr>
      <w:r>
        <w:rPr/>
        <w:t>rnXSzt111gDGYfsp/+0ADUSdQ3b84ATAHIAwpTXDO+nTcP8IAEok62baAElYGlz/TqPrAAio9dzy7d</w:t>
      </w:r>
    </w:p>
    <w:p>
      <w:pPr>
        <w:pStyle w:val="PreformattedText"/>
        <w:bidi w:val="0"/>
        <w:spacing w:before="0" w:after="0"/>
        <w:jc w:val="left"/>
        <w:rPr/>
      </w:pPr>
      <w:r>
        <w:rPr/>
        <w:t>PWAEEgawAMzCdLhmv9NdIAHA478txJWAlJURp+G+5iUfUiKmrXe42WQCVaghIBLG7nU9NIttrcrk02</w:t>
      </w:r>
    </w:p>
    <w:p>
      <w:pPr>
        <w:pStyle w:val="PreformattedText"/>
        <w:bidi w:val="0"/>
        <w:spacing w:before="0" w:after="0"/>
        <w:jc w:val="left"/>
        <w:rPr/>
      </w:pPr>
      <w:r>
        <w:rPr/>
        <w:t>2gCiwJ3L6dTvt0jpwDAAlKew+PftHVa+uwGU1dmux0dnDC7l9C0cAzmqZKg7WLl2/CYAiJ6n1JLlu5</w:t>
      </w:r>
    </w:p>
    <w:p>
      <w:pPr>
        <w:pStyle w:val="PreformattedText"/>
        <w:bidi w:val="0"/>
        <w:spacing w:before="0" w:after="0"/>
        <w:jc w:val="left"/>
        <w:rPr/>
      </w:pPr>
      <w:r>
        <w:rPr/>
        <w:t>Zm9WgVuatIg6pYI13tlPMGG4eBWVetLm53IPQm7ebn6xa6itpHUrnZWa3KtWqDPmNsxAKsxdww/7oq</w:t>
      </w:r>
    </w:p>
    <w:p>
      <w:pPr>
        <w:pStyle w:val="PreformattedText"/>
        <w:bidi w:val="0"/>
        <w:spacing w:before="0" w:after="0"/>
        <w:jc w:val="left"/>
        <w:rPr/>
      </w:pPr>
      <w:r>
        <w:rPr/>
        <w:t>OZbSilqUTFiSiYzjlOj/MO7mIydl8y2CSat1NVYuAUTGcDM72YshIN999LvGaey7m2Gz7mt6lI8VQD</w:t>
      </w:r>
    </w:p>
    <w:p>
      <w:pPr>
        <w:pStyle w:val="PreformattedText"/>
        <w:bidi w:val="0"/>
        <w:spacing w:before="0" w:after="0"/>
        <w:jc w:val="left"/>
        <w:rPr/>
      </w:pPr>
      <w:r>
        <w:rPr/>
        <w:t>gnM4SpyRa7NqQe0eZV1cnpvz3N9H+y+/8x/RJfoVO+oAsBlY7sDGZSyu72LDYWDpAXL0uWOhLANzEO</w:t>
      </w:r>
    </w:p>
    <w:p>
      <w:pPr>
        <w:pStyle w:val="PreformattedText"/>
        <w:bidi w:val="0"/>
        <w:spacing w:before="0" w:after="0"/>
        <w:jc w:val="left"/>
        <w:rPr/>
      </w:pPr>
      <w:r>
        <w:rPr/>
        <w:t>9x8o9Kh7nb/uM9Z6y+SibSw1Jyp6Nmdw7sVMezKjaZy0JSwPuocuSbEkczPs/rpAolu+4olxtYjcNe</w:t>
      </w:r>
    </w:p>
    <w:p>
      <w:pPr>
        <w:pStyle w:val="PreformattedText"/>
        <w:bidi w:val="0"/>
        <w:spacing w:before="0" w:after="0"/>
        <w:jc w:val="left"/>
        <w:rPr/>
      </w:pPr>
      <w:r>
        <w:rPr/>
        <w:t>3mBA4IWpiHTzF3bs1iQT3gQy9JaCHc5UsXGazqFxd1AwO5I9BJQWcG4Lvs10ge9714EjADA2UNw7kD</w:t>
      </w:r>
    </w:p>
    <w:p>
      <w:pPr>
        <w:pStyle w:val="PreformattedText"/>
        <w:bidi w:val="0"/>
        <w:spacing w:before="0" w:after="0"/>
        <w:jc w:val="left"/>
        <w:rPr/>
      </w:pPr>
      <w:r>
        <w:rPr/>
        <w:t>++uo+UAZsQosdGBGUHmAFn0gBBT/UkggOSzak6G1gPrAAynMW57k3Z/gHsIAUUC+gvyZcxAGp0Tq8A</w:t>
      </w:r>
    </w:p>
    <w:p>
      <w:pPr>
        <w:pStyle w:val="PreformattedText"/>
        <w:bidi w:val="0"/>
        <w:spacing w:before="0" w:after="0"/>
        <w:jc w:val="left"/>
        <w:rPr/>
      </w:pPr>
      <w:r>
        <w:rPr/>
        <w:t>KSl2dizbOXYh9bwBgBholhr2bdIe20AK98t/U7klxYPZ7NpAC9Bp/wD8xsNn/ekAY3Zx3T6bJzODmg</w:t>
      </w:r>
    </w:p>
    <w:p>
      <w:pPr>
        <w:pStyle w:val="PreformattedText"/>
        <w:bidi w:val="0"/>
        <w:spacing w:before="0" w:after="0"/>
        <w:jc w:val="left"/>
        <w:rPr/>
      </w:pPr>
      <w:r>
        <w:rPr/>
        <w:t>BIy5r63Z2fKxeAMBOhICR+FgwSdiNWgDC0qCixLs5L2LpuB1MDrVm10BqUEgdWCewEDhxLXbRxo2Vt</w:t>
      </w:r>
    </w:p>
    <w:p>
      <w:pPr>
        <w:pStyle w:val="PreformattedText"/>
        <w:bidi w:val="0"/>
        <w:spacing w:before="0" w:after="0"/>
        <w:jc w:val="left"/>
        <w:rPr/>
      </w:pPr>
      <w:r>
        <w:rPr/>
        <w:t>ma2Z2eAEkO7sW1Ylwb7seZ4ASUZVAMshuYjyccxU8DrVm10EN7qy5ALWvfRg1m/WBwyUkXGrDcaNqX</w:t>
      </w:r>
    </w:p>
    <w:p>
      <w:pPr>
        <w:pStyle w:val="PreformattedText"/>
        <w:bidi w:val="0"/>
        <w:spacing w:before="0" w:after="0"/>
        <w:jc w:val="left"/>
        <w:rPr/>
      </w:pPr>
      <w:r>
        <w:rPr/>
        <w:t>3gSyStcQ50P/SnT665oERd07NqOwAvzX84AH1Ls1nAy22ftACsvvcw16+Xvd4AwA5ObMeXS/XpAlFJ</w:t>
      </w:r>
    </w:p>
    <w:p>
      <w:pPr>
        <w:pStyle w:val="PreformattedText"/>
        <w:bidi w:val="0"/>
        <w:spacing w:before="0" w:after="0"/>
        <w:jc w:val="left"/>
        <w:rPr/>
      </w:pPr>
      <w:r>
        <w:rPr/>
        <w:t>uzFbfhTzf5k6/DmYwInGzbF/xWGw1Y+YgDhGruNfV7qAt/lgAkAJ/wCpv36/vpACkK6fh2tbZiH1aB</w:t>
      </w:r>
    </w:p>
    <w:p>
      <w:pPr>
        <w:pStyle w:val="PreformattedText"/>
        <w:bidi w:val="0"/>
        <w:spacing w:before="0" w:after="0"/>
        <w:jc w:val="left"/>
        <w:rPr/>
      </w:pPr>
      <w:r>
        <w:rPr/>
        <w:t>dF3XzCoYmwdT+8wDMAyQrQ6NA7pf5h2LO4cj1s7pe3xgdFSZ6AOUh2GVw7sCWK9o/Mo1ZJ+aKsfpKT</w:t>
      </w:r>
    </w:p>
    <w:p>
      <w:pPr>
        <w:pStyle w:val="PreformattedText"/>
        <w:bidi w:val="0"/>
        <w:spacing w:before="0" w:after="0"/>
        <w:jc w:val="left"/>
        <w:rPr/>
      </w:pPr>
      <w:r>
        <w:rPr/>
        <w:t>azLYkkruXWTuG00GpFmvHXPXTYjttEepykMR8QNTdg3eIOcn8jo4SEqF8r2DG5ITv8Y5eXxs6k27IO</w:t>
      </w:r>
    </w:p>
    <w:p>
      <w:pPr>
        <w:pStyle w:val="PreformattedText"/>
        <w:bidi w:val="0"/>
        <w:spacing w:before="0" w:after="0"/>
        <w:jc w:val="left"/>
        <w:rPr/>
      </w:pPr>
      <w:r>
        <w:rPr/>
        <w:t>kaLPcMDZyWG0WeLLov4HfDn1X8xxkHQMNAwfYuD1cRFzl2Hhz6r+YVEtJZ7hn2e58v8sdzvohGLk7L</w:t>
      </w:r>
    </w:p>
    <w:p>
      <w:pPr>
        <w:pStyle w:val="PreformattedText"/>
        <w:bidi w:val="0"/>
        <w:spacing w:before="0" w:after="0"/>
        <w:jc w:val="left"/>
        <w:rPr/>
      </w:pPr>
      <w:r>
        <w:rPr/>
        <w:t>cLkHu8we+cAcrnV20/WGd9EQd07OOjFhBQwSScxu1h/qLC28TjNS02Z2ye6uOgGYjW7kggW9NGeJHL</w:t>
      </w:r>
    </w:p>
    <w:p>
      <w:pPr>
        <w:pStyle w:val="PreformattedText"/>
        <w:bidi w:val="0"/>
        <w:spacing w:before="0" w:after="0"/>
        <w:jc w:val="left"/>
        <w:rPr/>
      </w:pPr>
      <w:r>
        <w:rPr/>
        <w:t>LohaQssQHD3bUEqbc6vAjkXVjlMuwJSsdeunnA75Pl/IciWyR3IHNexy3LCIqUW7J6nUktkGFOoMOV</w:t>
      </w:r>
    </w:p>
    <w:p>
      <w:pPr>
        <w:pStyle w:val="PreformattedText"/>
        <w:bidi w:val="0"/>
        <w:spacing w:before="0" w:after="0"/>
        <w:jc w:val="left"/>
        <w:rPr/>
      </w:pPr>
      <w:r>
        <w:rPr/>
        <w:t>wXc99HKUsdTHfEh8D/idCiQp3cjzQH+IERU1bXc6047qwZNKSApgLjcH3Tpe+/zjjqxto9TgVMgMRe</w:t>
      </w:r>
    </w:p>
    <w:p>
      <w:pPr>
        <w:pStyle w:val="PreformattedText"/>
        <w:bidi w:val="0"/>
        <w:spacing w:before="0" w:after="0"/>
        <w:jc w:val="left"/>
        <w:rPr/>
      </w:pPr>
      <w:r>
        <w:rPr/>
        <w:t>z6ddelxElOLV7nbPowSglyOaycp52Dh1FmU0SI2XRBEhKlZS5VfmLtbctA4opdwiQU7OdyVO/+iO3f</w:t>
      </w:r>
    </w:p>
    <w:p>
      <w:pPr>
        <w:pStyle w:val="PreformattedText"/>
        <w:bidi w:val="0"/>
        <w:spacing w:before="0" w:after="0"/>
        <w:jc w:val="left"/>
        <w:rPr/>
      </w:pPr>
      <w:r>
        <w:rPr/>
        <w:t>VkfD+YbKQ7C3VJJP/SRC7TvzDh0YdKA7G7X7+TP+7xy7e7ucUHz0HctDMw/CWToFaB2bW/zgTUUlqr</w:t>
      </w:r>
    </w:p>
    <w:p>
      <w:pPr>
        <w:pStyle w:val="PreformattedText"/>
        <w:bidi w:val="0"/>
        <w:spacing w:before="0" w:after="0"/>
        <w:jc w:val="left"/>
        <w:rPr/>
      </w:pPr>
      <w:r>
        <w:rPr/>
        <w:t>sMiUSwCWffo+Y31YWgSCeA+Y5SzM10nvsIA54KH3INrXyu9yxGUfvrAClyABoNMxcuDq6SXLh/1gCO</w:t>
      </w:r>
    </w:p>
    <w:p>
      <w:pPr>
        <w:pStyle w:val="PreformattedText"/>
        <w:bidi w:val="0"/>
        <w:spacing w:before="0" w:after="0"/>
        <w:jc w:val="left"/>
        <w:rPr/>
      </w:pPr>
      <w:r>
        <w:rPr/>
        <w:t>ny5ZRtbMkBIOZ9w/4iwgcsr3tqQ82UAsEPqbK0cjaOp2dzjimrbAVSTmG4dwXPZyQBFyd0mzPP0s5k</w:t>
      </w:r>
    </w:p>
    <w:p>
      <w:pPr>
        <w:pStyle w:val="PreformattedText"/>
        <w:bidi w:val="0"/>
        <w:spacing w:before="0" w:after="0"/>
        <w:jc w:val="left"/>
        <w:rPr/>
      </w:pPr>
      <w:r>
        <w:rPr/>
        <w:t>KSxDOouQ412IbS0aSpK7sSkhTLQDYlN20uG/SBjn7yXusuOEF8jtY5R33c/wCZ40FReKQuUG7p1V5s</w:t>
      </w:r>
    </w:p>
    <w:p>
      <w:pPr>
        <w:pStyle w:val="PreformattedText"/>
        <w:bidi w:val="0"/>
        <w:spacing w:before="0" w:after="0"/>
        <w:jc w:val="left"/>
        <w:rPr/>
      </w:pPr>
      <w:r>
        <w:rPr/>
        <w:t>1/SJqat5jNUhaV1G6LRSAMg7q5X9DE4yi43Wx0n5INiAGKmB66vmHT3YkCQSnMVEk7fsdInGyVua8x</w:t>
      </w:r>
    </w:p>
    <w:p>
      <w:pPr>
        <w:pStyle w:val="PreformattedText"/>
        <w:bidi w:val="0"/>
        <w:spacing w:before="0" w:after="0"/>
        <w:jc w:val="left"/>
        <w:rPr/>
      </w:pPr>
      <w:r>
        <w:rPr/>
        <w:t>Q29k9BeQOddTYho41dx3v8zqdk7bsIiXYO3nvr5QUHez0ONt7hUoAIHU+RA0t8YkodWcHBAytsBb0F</w:t>
      </w:r>
    </w:p>
    <w:p>
      <w:pPr>
        <w:pStyle w:val="PreformattedText"/>
        <w:bidi w:val="0"/>
        <w:spacing w:before="0" w:after="0"/>
        <w:jc w:val="left"/>
        <w:rPr/>
      </w:pPr>
      <w:r>
        <w:rPr/>
        <w:t>osBxIYC5Nhr+UAKgDkABLZt2e7+d9NoAWn8RvqbfA6dYAXAHIASssPO3yMABgDkANZ1lP2+gB/OK6n</w:t>
      </w:r>
    </w:p>
    <w:p>
      <w:pPr>
        <w:pStyle w:val="PreformattedText"/>
        <w:bidi w:val="0"/>
        <w:spacing w:before="0" w:after="0"/>
        <w:jc w:val="left"/>
        <w:rPr/>
      </w:pPr>
      <w:r>
        <w:rPr/>
        <w:t>InDd9iv4j7g/0r+hiiW8O/5F9D/mdonX72gJemnDqhfwAJjzcWr00l+0etD+yXc8n/ALQiSqYog2E1</w:t>
      </w:r>
    </w:p>
    <w:p>
      <w:pPr>
        <w:pStyle w:val="PreformattedText"/>
        <w:bidi w:val="0"/>
        <w:spacing w:before="0" w:after="0"/>
        <w:jc w:val="left"/>
        <w:rPr/>
      </w:pPr>
      <w:r>
        <w:rPr/>
        <w:t>Wa39KgkEdCUq+EeFGyx0YXsrF93ktfSx1OUGcDQPYkucvMzMG11j2igTlBZ1EObF7AggEA3aw+cAZU</w:t>
      </w:r>
    </w:p>
    <w:p>
      <w:pPr>
        <w:pStyle w:val="PreformattedText"/>
        <w:bidi w:val="0"/>
        <w:spacing w:before="0" w:after="0"/>
        <w:jc w:val="left"/>
        <w:rPr/>
      </w:pPr>
      <w:r>
        <w:rPr/>
        <w:t>gjOA2pSlJ3ckBh0/8ArAGEBwp31tyhj7hIVblJCnHeAC5Qlg7EEczE+4o9RbXXXeAF5ADlzOBYOLXz</w:t>
      </w:r>
    </w:p>
    <w:p>
      <w:pPr>
        <w:pStyle w:val="PreformattedText"/>
        <w:bidi w:val="0"/>
        <w:spacing w:before="0" w:after="0"/>
        <w:jc w:val="left"/>
        <w:rPr/>
      </w:pPr>
      <w:r>
        <w:rPr/>
        <w:t>MD19Y41dWA/o0fzwMrJJF/wjMQAlKgfft6RCMJQlmjLU7d3vfU2pgKQFywlgMyWNg9xrszGPRpxurp</w:t>
      </w:r>
    </w:p>
    <w:p>
      <w:pPr>
        <w:pStyle w:val="PreformattedText"/>
        <w:bidi w:val="0"/>
        <w:spacing w:before="0" w:after="0"/>
        <w:jc w:val="left"/>
        <w:rPr/>
      </w:pPr>
      <w:r>
        <w:rPr/>
        <w:t>ekw1Kip6P3jsLwupsiEs4LEXJHUsDra0enTp7tmZ1HZm98FKcsov8AhABfVy+nRz8YtUFz1IZtPX5u</w:t>
      </w:r>
    </w:p>
    <w:p>
      <w:pPr>
        <w:pStyle w:val="PreformattedText"/>
        <w:bidi w:val="0"/>
        <w:spacing w:before="0" w:after="0"/>
        <w:jc w:val="left"/>
        <w:rPr/>
      </w:pPr>
      <w:r>
        <w:rPr/>
        <w:t>pseiRmCQTYJ3uAGCgAGYCIuCitNkSV5O18zInG+MeEeHZa141xBheHpRdaamrlBRYh2Rnufcv2jFVx</w:t>
      </w:r>
    </w:p>
    <w:p>
      <w:pPr>
        <w:pStyle w:val="PreformattedText"/>
        <w:bidi w:val="0"/>
        <w:spacing w:before="0" w:after="0"/>
        <w:jc w:val="left"/>
        <w:rPr/>
      </w:pPr>
      <w:r>
        <w:rPr/>
        <w:t>mHo6TqJHo4Tg/EMa2qOHckdZuPvthexvhBM9QxSZiapAUCumlzF04VzBytKCwzCPLxPtBhaFOpNRlL</w:t>
      </w:r>
    </w:p>
    <w:p>
      <w:pPr>
        <w:pStyle w:val="PreformattedText"/>
        <w:bidi w:val="0"/>
        <w:spacing w:before="0" w:after="0"/>
        <w:jc w:val="left"/>
        <w:rPr/>
      </w:pPr>
      <w:r>
        <w:rPr/>
        <w:t>L8j63h/6OuM46rGnKUKOb4mjo3x5/EYxZU4o4AwDCZtMTy1FdKqphAaygkAOc3lHzVT2xlJfq6ckj7</w:t>
      </w:r>
    </w:p>
    <w:p>
      <w:pPr>
        <w:pStyle w:val="PreformattedText"/>
        <w:bidi w:val="0"/>
        <w:spacing w:before="0" w:after="0"/>
        <w:jc w:val="left"/>
        <w:rPr/>
      </w:pPr>
      <w:r>
        <w:rPr/>
        <w:t>Oh+h2rH+2xdOb/AHjUWJfbu9tGKyT90n8NUU86JFBUEAkvcGdsA0YZe2WIlvFnpQ/RJTjviIS06kAP</w:t>
      </w:r>
    </w:p>
    <w:p>
      <w:pPr>
        <w:pStyle w:val="PreformattedText"/>
        <w:bidi w:val="0"/>
        <w:spacing w:before="0" w:after="0"/>
        <w:jc w:val="left"/>
        <w:rPr/>
      </w:pPr>
      <w:r>
        <w:rPr/>
        <w:t>tre3ESUJnT8DmT0P4s5EmoShdtUhiBZ7OYqn7Z1op3i/KWr9EacsyxFPLL6+L8hin7efteoVETv8Fn</w:t>
      </w:r>
    </w:p>
    <w:p>
      <w:pPr>
        <w:pStyle w:val="PreformattedText"/>
        <w:bidi w:val="0"/>
        <w:spacing w:before="0" w:after="0"/>
        <w:jc w:val="left"/>
        <w:rPr/>
      </w:pPr>
      <w:r>
        <w:rPr/>
        <w:t>qHKU+FUEnK+rIvFH/5tW+GX8zTD9DyqR/9RD6/vFhwf+IbxxImq/x7B8DVIWAlP8uqBVppy8xB+kX0</w:t>
      </w:r>
    </w:p>
    <w:p>
      <w:pPr>
        <w:pStyle w:val="PreformattedText"/>
        <w:bidi w:val="0"/>
        <w:spacing w:before="0" w:after="0"/>
        <w:jc w:val="left"/>
        <w:rPr/>
      </w:pPr>
      <w:r>
        <w:rPr/>
        <w:t>fb6tHyum7Mkv0FVOIOUaGKpRnH4jaWE/xA+AahSE8R4NMp1qKQuZRSZ8xA2fIZZfrHuYT9INKatVoy</w:t>
      </w:r>
    </w:p>
    <w:p>
      <w:pPr>
        <w:pStyle w:val="PreformattedText"/>
        <w:bidi w:val="0"/>
        <w:spacing w:before="0" w:after="0"/>
        <w:jc w:val="left"/>
        <w:rPr/>
      </w:pPr>
      <w:r>
        <w:rPr/>
        <w:t>/wnzvE/wDZ94xQzSo46j5fmbu4X+097GuLTToo8bqKNc4hKRWU0xCUqVpnmFIypDax9Pgva7AYmUfJ</w:t>
      </w:r>
    </w:p>
    <w:p>
      <w:pPr>
        <w:pStyle w:val="PreformattedText"/>
        <w:bidi w:val="0"/>
        <w:spacing w:before="0" w:after="0"/>
        <w:jc w:val="left"/>
        <w:rPr/>
      </w:pPr>
      <w:r>
        <w:rPr/>
        <w:t>KL+aPz3iv6K/aDheZylTrKPwuJvSkr8IxRCZmFYvh2Iy1pBSZFVJUopIH4StzbWPoKWOwtfWnVTR8F</w:t>
      </w:r>
    </w:p>
    <w:p>
      <w:pPr>
        <w:pStyle w:val="PreformattedText"/>
        <w:bidi w:val="0"/>
        <w:spacing w:before="0" w:after="0"/>
        <w:jc w:val="left"/>
        <w:rPr/>
      </w:pPr>
      <w:r>
        <w:rPr/>
        <w:t>iuE4/Byca1FxyjxcmZLLKRk3CgWSNNb3BeNSkpbHmtNaMwLMxJToXALqIc9m5mB7R04OErLgDpY6OA</w:t>
      </w:r>
    </w:p>
    <w:p>
      <w:pPr>
        <w:pStyle w:val="PreformattedText"/>
        <w:bidi w:val="0"/>
        <w:spacing w:before="0" w:after="0"/>
        <w:jc w:val="left"/>
        <w:rPr/>
      </w:pPr>
      <w:r>
        <w:rPr/>
        <w:t>OofrABUrN2JBsXchiHJG1w8AS1JXrlEAkkE/8wI1FjZgIFsErX5k+nGCmWU5hmLBIUS1h7yrktzWhm</w:t>
      </w:r>
    </w:p>
    <w:p>
      <w:pPr>
        <w:pStyle w:val="PreformattedText"/>
        <w:bidi w:val="0"/>
        <w:spacing w:before="0" w:after="0"/>
        <w:jc w:val="left"/>
        <w:rPr/>
      </w:pPr>
      <w:r>
        <w:rPr/>
        <w:t>y63sRUczv6UQs/FmmZs12JLnR/eCXHXSM9So07I2Qppxs4oksPxRyAVBIs5SxUSl2Nt7wjW6kZU5J3</w:t>
      </w:r>
    </w:p>
    <w:p>
      <w:pPr>
        <w:pStyle w:val="PreformattedText"/>
        <w:bidi w:val="0"/>
        <w:spacing w:before="0" w:after="0"/>
        <w:jc w:val="left"/>
        <w:rPr/>
      </w:pPr>
      <w:r>
        <w:rPr/>
        <w:t>jtY2RgWJOr3iHAA5gS13BYjYxpg3JWS1kZ6idk+RufAq50oSCD7t7dtCNbG/SLyovtNWAJHNoW1a/Y</w:t>
      </w:r>
    </w:p>
    <w:p>
      <w:pPr>
        <w:pStyle w:val="PreformattedText"/>
        <w:bidi w:val="0"/>
        <w:spacing w:before="0" w:after="0"/>
        <w:jc w:val="left"/>
        <w:rPr/>
      </w:pPr>
      <w:r>
        <w:rPr/>
        <w:t>f0wBLSKuwLm5TZ2e5ZiOrQBIyqgEEPfW5V20OhgBwieSANddX77u8AFzjfXszel4AXAHIA5AHIA5AC</w:t>
      </w:r>
    </w:p>
    <w:p>
      <w:pPr>
        <w:pStyle w:val="PreformattedText"/>
        <w:bidi w:val="0"/>
        <w:spacing w:before="0" w:after="0"/>
        <w:jc w:val="left"/>
        <w:rPr/>
      </w:pPr>
      <w:r>
        <w:rPr/>
        <w:t>FK2DhQMACgDClFDNu/6fX6QACAEZwx10/ToYAGo5tejQBiAOQA1Wp1dAD7qbWZ+t4sgrtvoUT3toBJ</w:t>
      </w:r>
    </w:p>
    <w:p>
      <w:pPr>
        <w:pStyle w:val="PreformattedText"/>
        <w:bidi w:val="0"/>
        <w:spacing w:before="0" w:after="0"/>
        <w:jc w:val="left"/>
        <w:rPr/>
      </w:pPr>
      <w:r>
        <w:rPr/>
        <w:t>6nycxYcAKLqV2LQANRYAjqfzeAGyiybO5uL/J+kANFEFSmdnsTuPOAGM1RUCHdTeY38usARU9TbC4J</w:t>
      </w:r>
    </w:p>
    <w:p>
      <w:pPr>
        <w:pStyle w:val="PreformattedText"/>
        <w:bidi w:val="0"/>
        <w:spacing w:before="0" w:after="0"/>
        <w:jc w:val="left"/>
        <w:rPr/>
      </w:pPr>
      <w:r>
        <w:rPr/>
        <w:t>HoQB8z8IFMlZ/JkBUK+NyTu7b9dYESr1ijlfV3DG+oVEpNeWV/UCq1hcqB0GbS9tnfUREjl82YpmLK</w:t>
      </w:r>
    </w:p>
    <w:p>
      <w:pPr>
        <w:pStyle w:val="PreformattedText"/>
        <w:bidi w:val="0"/>
        <w:spacing w:before="0" w:after="0"/>
        <w:jc w:val="left"/>
        <w:rPr/>
      </w:pPr>
      <w:r>
        <w:rPr/>
        <w:t>BC7nlSpwTYlG9jpeK6nIlBWfdmrsXHIoC3MdgAzWcOHbp3iiey7m2Gz7mu6h/GKWSVB2JADi5JuGct</w:t>
      </w:r>
    </w:p>
    <w:p>
      <w:pPr>
        <w:pStyle w:val="PreformattedText"/>
        <w:bidi w:val="0"/>
        <w:spacing w:before="0" w:after="0"/>
        <w:jc w:val="left"/>
        <w:rPr/>
      </w:pPr>
      <w:r>
        <w:rPr/>
        <w:t>po0eZX3qX3ub6P8AZff+Y6oGdTs4VmSR1cOBbT5uIzwSco31Rpy3jFcjYuEBsj6lQzFrAFmffNHoUf</w:t>
      </w:r>
    </w:p>
    <w:p>
      <w:pPr>
        <w:pStyle w:val="PreformattedText"/>
        <w:bidi w:val="0"/>
        <w:spacing w:before="0" w:after="0"/>
        <w:jc w:val="left"/>
        <w:rPr/>
      </w:pPr>
      <w:r>
        <w:rPr/>
        <w:t>T9fMy1730WkvKbTw0HwgGANvQGzOBrb5RtjsuxkLNKZilVwFE83NdLjSOmd+qff8hCklyLDLqkl2BG</w:t>
      </w:r>
    </w:p>
    <w:p>
      <w:pPr>
        <w:pStyle w:val="PreformattedText"/>
        <w:bidi w:val="0"/>
        <w:spacing w:before="0" w:after="0"/>
        <w:jc w:val="left"/>
        <w:rPr/>
      </w:pPr>
      <w:r>
        <w:rPr/>
        <w:t>bTfb9vACWuPdCQNrtzM5KtrCAOKZJypDlIcg2tdVynVn0gRi21d6IyAdUs5S99GU1zbZhAkcOVJ8zZ</w:t>
      </w:r>
    </w:p>
    <w:p>
      <w:pPr>
        <w:pStyle w:val="PreformattedText"/>
        <w:bidi w:val="0"/>
        <w:spacing w:before="0" w:after="0"/>
        <w:jc w:val="left"/>
        <w:rPr/>
      </w:pPr>
      <w:r>
        <w:rPr/>
        <w:t>lBybfOAOAJIsBlNwG6H5Or5wBhQDcoB/1N+Hp25hACCgIF9WJFw2UdsurQAgAl3BbK4Lsl1bP1/SAE</w:t>
      </w:r>
    </w:p>
    <w:p>
      <w:pPr>
        <w:pStyle w:val="PreformattedText"/>
        <w:bidi w:val="0"/>
        <w:spacing w:before="0" w:after="0"/>
        <w:jc w:val="left"/>
        <w:rPr/>
      </w:pPr>
      <w:r>
        <w:rPr/>
        <w:t>2zcosOjsm2pynrACwFEkbH53zN10vACrlX4Rm81AEfCzGAMoY5w3ugkKLEuBsW939IAVAAkkJLKcg7</w:t>
      </w:r>
    </w:p>
    <w:p>
      <w:pPr>
        <w:pStyle w:val="PreformattedText"/>
        <w:bidi w:val="0"/>
        <w:spacing w:before="0" w:after="0"/>
        <w:jc w:val="left"/>
        <w:rPr/>
      </w:pPr>
      <w:r>
        <w:rPr/>
        <w:t>ke572w0doEotJ6mSzki9jmGzbt0MDjabutjjJ8OxcaFR94JO6WF1CBNKOW7QMyym5KSk8t1bHSz2Ig</w:t>
      </w:r>
    </w:p>
    <w:p>
      <w:pPr>
        <w:pStyle w:val="PreformattedText"/>
        <w:bidi w:val="0"/>
        <w:spacing w:before="0" w:after="0"/>
        <w:jc w:val="left"/>
        <w:rPr/>
      </w:pPr>
      <w:r>
        <w:rPr/>
        <w:t>Qs78rdwRBBY5dHAOl72gGmt0KD5jm1a3k5gFa6vsKWgMS7ltvxHoTu35wLJpWb5gCAE2GlyUktY3F/</w:t>
      </w:r>
    </w:p>
    <w:p>
      <w:pPr>
        <w:pStyle w:val="PreformattedText"/>
        <w:bidi w:val="0"/>
        <w:spacing w:before="0" w:after="0"/>
        <w:jc w:val="left"/>
        <w:rPr/>
      </w:pPr>
      <w:r>
        <w:rPr/>
        <w:t>3aBWnZp9DiVZnChoLgdgAH6O8GraMsjLNdNCFhuZNvVmVb3W02gRlG2q2E83oT6ov87D4jrAgKCXzZ</w:t>
      </w:r>
    </w:p>
    <w:p>
      <w:pPr>
        <w:pStyle w:val="PreformattedText"/>
        <w:bidi w:val="0"/>
        <w:spacing w:before="0" w:after="0"/>
        <w:jc w:val="left"/>
        <w:rPr/>
      </w:pPr>
      <w:r>
        <w:rPr/>
        <w:t>rvY/AG372gSjHNfW1hOViNAzAH4ttciBxqzsKIVL5gAXLBiNNXPkEwJWlDU4kAlki99WbRrvdoEXa7</w:t>
      </w:r>
    </w:p>
    <w:p>
      <w:pPr>
        <w:pStyle w:val="PreformattedText"/>
        <w:bidi w:val="0"/>
        <w:spacing w:before="0" w:after="0"/>
        <w:jc w:val="left"/>
        <w:rPr/>
      </w:pPr>
      <w:r>
        <w:rPr/>
        <w:t>tsLACb5b31uSwBBN2KSoCBwwsOQSbXy5h8GSdLH5wAmXd0sD+IFQtbXfSAOKBLFgLAMHHRy7+85gDM</w:t>
      </w:r>
    </w:p>
    <w:p>
      <w:pPr>
        <w:pStyle w:val="PreformattedText"/>
        <w:bidi w:val="0"/>
        <w:spacing w:before="0" w:after="0"/>
        <w:jc w:val="left"/>
        <w:rPr/>
      </w:pPr>
      <w:r>
        <w:rPr/>
        <w:t>sZXWNd+YgB3e4903gWQW7Dy8oDJcFLFydbh2TAmlZJdAo1P9NgwDXIca2UBA6V2lrcxTzWVyuTpukj</w:t>
      </w:r>
    </w:p>
    <w:p>
      <w:pPr>
        <w:pStyle w:val="PreformattedText"/>
        <w:bidi w:val="0"/>
        <w:spacing w:before="0" w:after="0"/>
        <w:jc w:val="left"/>
        <w:rPr/>
      </w:pPr>
      <w:r>
        <w:rPr/>
        <w:t>qY/KlVileUj9UyNPTRE9IqiLAktroXA3LdCY74nyOZH1RJyKonmLK0s5tprskCCn1RFwUpXyWZIJnp</w:t>
      </w:r>
    </w:p>
    <w:p>
      <w:pPr>
        <w:pStyle w:val="PreformattedText"/>
        <w:bidi w:val="0"/>
        <w:spacing w:before="0" w:after="0"/>
        <w:jc w:val="left"/>
        <w:rPr/>
      </w:pPr>
      <w:r>
        <w:rPr/>
        <w:t>JTzMXDjQO9iD2jmd9ET8P5kjKWlXQhhZ/MhnF31gptb6jw/mP0pzEt+JJBIvbfy0jma9lLYjkl0HUq</w:t>
      </w:r>
    </w:p>
    <w:p>
      <w:pPr>
        <w:pStyle w:val="PreformattedText"/>
        <w:bidi w:val="0"/>
        <w:spacing w:before="0" w:after="0"/>
        <w:jc w:val="left"/>
        <w:rPr/>
      </w:pPr>
      <w:r>
        <w:rPr/>
        <w:t>WWOW5ANra2u5V0jud9EdyPqhyEWuN7+XSO+J8iLTWr5hUoNykNa+zjS23SJ3XVFcqcGrR8qDplcwGW</w:t>
      </w:r>
    </w:p>
    <w:p>
      <w:pPr>
        <w:pStyle w:val="PreformattedText"/>
        <w:bidi w:val="0"/>
        <w:spacing w:before="0" w:after="0"/>
        <w:jc w:val="left"/>
        <w:rPr/>
      </w:pPr>
      <w:r>
        <w:rPr/>
        <w:t>9r9WAvrC6a6pjwUlHzDpEkWcOoncm17MwvHTnh/Mdy6dZdknKeUvudrdflEc8ep1Uk1d+ZD2VRTSMz</w:t>
      </w:r>
    </w:p>
    <w:p>
      <w:pPr>
        <w:pStyle w:val="PreformattedText"/>
        <w:bidi w:val="0"/>
        <w:spacing w:before="0" w:after="0"/>
        <w:jc w:val="left"/>
        <w:rPr/>
      </w:pPr>
      <w:r>
        <w:rPr/>
        <w:t>apyn8SiDZyA93hnj1JeEt8n5jlNDOCbS1FI6Ocv/V6RX40fr/wW5JWvykL8AoOUhQId3tlIOhfTeLM</w:t>
      </w:r>
    </w:p>
    <w:p>
      <w:pPr>
        <w:pStyle w:val="PreformattedText"/>
        <w:bidi w:val="0"/>
        <w:spacing w:before="0" w:after="0"/>
        <w:jc w:val="left"/>
        <w:rPr/>
      </w:pPr>
      <w:r>
        <w:rPr/>
        <w:t>8epBprdWOeCdLv12iRwV4CiOW7XOnujUg9NYB6qz2ATaa9kubE6v307weu+tyLpwt5fKwP3V1ZilyX</w:t>
      </w:r>
    </w:p>
    <w:p>
      <w:pPr>
        <w:pStyle w:val="PreformattedText"/>
        <w:bidi w:val="0"/>
        <w:spacing w:before="0" w:after="0"/>
        <w:jc w:val="left"/>
        <w:rPr/>
      </w:pPr>
      <w:r>
        <w:rPr/>
        <w:t>fUv5de8dUpLRbFcoZYt5tgnhLvd+VXp3MWZ10ZEcJS5C+7Ddrs/SJgdBIOxzX23SzOdrkQA+kydNnF</w:t>
      </w:r>
    </w:p>
    <w:p>
      <w:pPr>
        <w:pStyle w:val="PreformattedText"/>
        <w:bidi w:val="0"/>
        <w:spacing w:before="0" w:after="0"/>
        <w:jc w:val="left"/>
        <w:rPr/>
      </w:pPr>
      <w:r>
        <w:rPr/>
        <w:t>zYsQCevWIuUU7N6hauy3H6EDZ1E2v21sdIrjOS0907lcVG5kyiA7ny/p8ua7xOMr6Pc4ITLJfl2uzA</w:t>
      </w:r>
    </w:p>
    <w:p>
      <w:pPr>
        <w:pStyle w:val="PreformattedText"/>
        <w:bidi w:val="0"/>
        <w:spacing w:before="0" w:after="0"/>
        <w:jc w:val="left"/>
        <w:rPr/>
      </w:pPr>
      <w:r>
        <w:rPr/>
        <w:t>E/0+8dLRJtJXYOGXlCsyWB007/ANOmogmmroEdUAJKiCAQTYkXbmBJ6mOggpwAVy2uGcZnFw3xgAWY</w:t>
      </w:r>
    </w:p>
    <w:p>
      <w:pPr>
        <w:pStyle w:val="PreformattedText"/>
        <w:bidi w:val="0"/>
        <w:spacing w:before="0" w:after="0"/>
        <w:jc w:val="left"/>
        <w:rPr/>
      </w:pPr>
      <w:r>
        <w:rPr/>
        <w:t>Egg+p/ysH+MXQ9KM0k1mv0/MwAHtbMdb7+caU01daplA7lWUkeQf9+UdM79U+/5FwwoWSU9bDqCSHv</w:t>
      </w:r>
    </w:p>
    <w:p>
      <w:pPr>
        <w:pStyle w:val="PreformattedText"/>
        <w:bidi w:val="0"/>
        <w:spacing w:before="0" w:after="0"/>
        <w:jc w:val="left"/>
        <w:rPr/>
      </w:pPr>
      <w:r>
        <w:rPr/>
        <w:t>0AiyMndJ8ymV1KSLtSXKNGcH4ZS/yiw5JZlKK2kWqkAyhTXIKX/wBP7+cWw2fczFiph62fy1O8TBJo</w:t>
      </w:r>
    </w:p>
    <w:p>
      <w:pPr>
        <w:pStyle w:val="PreformattedText"/>
        <w:bidi w:val="0"/>
        <w:spacing w:before="0" w:after="0"/>
        <w:jc w:val="left"/>
        <w:rPr/>
      </w:pPr>
      <w:r>
        <w:rPr/>
        <w:t>DtZ2Frs4teJKKll09JnDsHdr/sRcBTG9tNYAWgMfNL/OACQBgPuddB01Ld4AzAGFEgWHW/TT4wACAF</w:t>
      </w:r>
    </w:p>
    <w:p>
      <w:pPr>
        <w:pStyle w:val="PreformattedText"/>
        <w:bidi w:val="0"/>
        <w:spacing w:before="0" w:after="0"/>
        <w:jc w:val="left"/>
        <w:rPr/>
      </w:pPr>
      <w:r>
        <w:rPr/>
        <w:t>oJdtR9NLwAWAOQANber310b/aABwByAGs8Ek+X1AaKp7rsThu+xX8R9wf6V/QxTLeHf8i+h/zO0TQX</w:t>
      </w:r>
    </w:p>
    <w:p>
      <w:pPr>
        <w:pStyle w:val="PreformattedText"/>
        <w:bidi w:val="0"/>
        <w:spacing w:before="0" w:after="0"/>
        <w:jc w:val="left"/>
        <w:rPr/>
      </w:pPr>
      <w:r>
        <w:rPr/>
        <w:t>H4P3SpBv/LWye+ur25c3/THn19vvl+B6UG9uR5SfaEQxUVe74rE6sM/LvoxSCY8G/wDx0Utkvr8DV7</w:t>
      </w:r>
    </w:p>
    <w:p>
      <w:pPr>
        <w:pStyle w:val="PreformattedText"/>
        <w:bidi w:val="0"/>
        <w:spacing w:before="0" w:after="0"/>
        <w:jc w:val="left"/>
        <w:rPr/>
      </w:pPr>
      <w:r>
        <w:rPr/>
        <w:t>n3fgdSUpGYBmseUbsXBSX1toI9aGz7lJgIbMdXI6EN7xCcx1fyjmWV/VoDmUhLhO4IVyq5gdH6Bz6x</w:t>
      </w:r>
    </w:p>
    <w:p>
      <w:pPr>
        <w:pStyle w:val="PreformattedText"/>
        <w:bidi w:val="0"/>
        <w:spacing w:before="0" w:after="0"/>
        <w:jc w:val="left"/>
        <w:rPr/>
      </w:pPr>
      <w:r>
        <w:rPr/>
        <w:t>KUrK65gUAzqL3UEhNwCXuw6fOJALlLgDK+oGtlWcbPY9xkgBQSSVJDhJACmyhKVj/mZZbfaAJGiczg</w:t>
      </w:r>
    </w:p>
    <w:p>
      <w:pPr>
        <w:pStyle w:val="PreformattedText"/>
        <w:bidi w:val="0"/>
        <w:spacing w:before="0" w:after="0"/>
        <w:jc w:val="left"/>
        <w:rPr/>
      </w:pPr>
      <w:r>
        <w:rPr/>
        <w:t>MrAlhYuC6W091mt1aOwSbinsDbGBU0yaqWES1qcJYBKlP0Uw0D/CPTw1m9Zen3Ty66u4uOqubipsWw</w:t>
      </w:r>
    </w:p>
    <w:p>
      <w:pPr>
        <w:pStyle w:val="PreformattedText"/>
        <w:bidi w:val="0"/>
        <w:spacing w:before="0" w:after="0"/>
        <w:jc w:val="left"/>
        <w:rPr/>
      </w:pPr>
      <w:r>
        <w:rPr/>
        <w:t>fhalRW8Q4vQYTSyk5lrq6hEleUB1MlRcqD27RfVx2Dw6m61ZU5RRfheDcVxzhLDYOdSMv2ZFD4r+2Z</w:t>
      </w:r>
    </w:p>
    <w:p>
      <w:pPr>
        <w:pStyle w:val="PreformattedText"/>
        <w:bidi w:val="0"/>
        <w:spacing w:before="0" w:after="0"/>
        <w:jc w:val="left"/>
        <w:rPr/>
      </w:pPr>
      <w:r>
        <w:rPr/>
        <w:t>7PuEpE1HDMubxVXSklCV086nTTBaVZSQ80FQHMY8HGe12EoKUKMlM+74T+jPjmLcZ4jByp05dfL+B0</w:t>
      </w:r>
    </w:p>
    <w:p>
      <w:pPr>
        <w:pStyle w:val="PreformattedText"/>
        <w:bidi w:val="0"/>
        <w:spacing w:before="0" w:after="0"/>
        <w:jc w:val="left"/>
        <w:rPr/>
      </w:pPr>
      <w:r>
        <w:rPr/>
        <w:t>n4/+2r7bOKJs4YJjQ4aw+6PulLTSSsoUlSW8XxD1MfC8T9r8RVzZMY4a9D9h4F+i/CYbLPE8JVZx6u</w:t>
      </w:r>
    </w:p>
    <w:p>
      <w:pPr>
        <w:pStyle w:val="PreformattedText"/>
        <w:bidi w:val="0"/>
        <w:spacing w:before="0" w:after="0"/>
        <w:jc w:val="left"/>
        <w:rPr/>
      </w:pPr>
      <w:r>
        <w:rPr/>
        <w:t>R1cxn2hcXcTzZlTxRX1GKzc6iZs+dMuSQScomAC46R8fivaOTVpY55pH6HgvZbh2EUVDhsKaua+r8U</w:t>
      </w:r>
    </w:p>
    <w:p>
      <w:pPr>
        <w:pStyle w:val="PreformattedText"/>
        <w:bidi w:val="0"/>
        <w:spacing w:before="0" w:after="0"/>
        <w:jc w:val="left"/>
        <w:rPr/>
      </w:pPr>
      <w:r>
        <w:rPr/>
        <w:t>lVZMmatQp1/8WldRSsA6FlEx5dTj8pqVP7dKTke5h+G8PpVXJ4WMSCNd90VloqMS5LMAAqwB7xi/3j</w:t>
      </w:r>
    </w:p>
    <w:p>
      <w:pPr>
        <w:pStyle w:val="PreformattedText"/>
        <w:bidi w:val="0"/>
        <w:spacing w:before="0" w:after="0"/>
        <w:jc w:val="left"/>
        <w:rPr/>
      </w:pPr>
      <w:r>
        <w:rPr/>
        <w:t>Ut/wCoZ6qw3D5PMqMZfXYxOradQzoUpM4i7BTh9X9Io+31/V9odzT9l4d/7SFJxieaYyUy1LKQ2cpu</w:t>
      </w:r>
    </w:p>
    <w:p>
      <w:pPr>
        <w:pStyle w:val="PreformattedText"/>
        <w:bidi w:val="0"/>
        <w:spacing w:before="0" w:after="0"/>
        <w:jc w:val="left"/>
        <w:rPr/>
      </w:pPr>
      <w:r>
        <w:rPr/>
        <w:t>rXWK58Qm1JPEO5dTw/DUofqVZ/IqeeqnVZWuUojMXYHbu+kU/battarNEaOAa8tFWHlRVUk5UqTU04</w:t>
      </w:r>
    </w:p>
    <w:p>
      <w:pPr>
        <w:pStyle w:val="PreformattedText"/>
        <w:bidi w:val="0"/>
        <w:spacing w:before="0" w:after="0"/>
        <w:jc w:val="left"/>
        <w:rPr/>
      </w:pPr>
      <w:r>
        <w:rPr/>
        <w:t>X4JBFiLj/aOrF1Z+ms0zNiowoxUsJHw5S9WUja9eFTFpQmnSgkM7nXQanct8Y0wxtWOirO6+uRhnTq</w:t>
      </w:r>
    </w:p>
    <w:p>
      <w:pPr>
        <w:pStyle w:val="PreformattedText"/>
        <w:bidi w:val="0"/>
        <w:spacing w:before="0" w:after="0"/>
        <w:jc w:val="left"/>
        <w:rPr/>
      </w:pPr>
      <w:r>
        <w:rPr/>
        <w:t>1Vep5sxyWj7rKCpFQuU7EBC1Bw2gIUGj1aHFKsMs1iHFJHnYjhmHrKSqYVSLnw57VeKOGJstGGYnU4</w:t>
      </w:r>
    </w:p>
    <w:p>
      <w:pPr>
        <w:pStyle w:val="PreformattedText"/>
        <w:bidi w:val="0"/>
        <w:spacing w:before="0" w:after="0"/>
        <w:jc w:val="left"/>
        <w:rPr/>
      </w:pPr>
      <w:r>
        <w:rPr/>
        <w:t>eUkZahE2cspNmLGa2yY+gw/tFVpKOTHOLjufK472R4Lita/CYVHLc7I8KfbZ9pnCVTTIxTHP8AzZh/</w:t>
      </w:r>
    </w:p>
    <w:p>
      <w:pPr>
        <w:pStyle w:val="PreformattedText"/>
        <w:bidi w:val="0"/>
        <w:spacing w:before="0" w:after="0"/>
        <w:jc w:val="left"/>
        <w:rPr/>
      </w:pPr>
      <w:r>
        <w:rPr/>
        <w:t>I9FPoJIVlzE5ROVP15mj6DB+29agrTx3iO/wnxHFP0Y+zWKUvB4WsNP5Tf8A8Tu7wH9tb2a8USaeXx</w:t>
      </w:r>
    </w:p>
    <w:p>
      <w:pPr>
        <w:pStyle w:val="PreformattedText"/>
        <w:bidi w:val="0"/>
        <w:spacing w:before="0" w:after="0"/>
        <w:jc w:val="left"/>
        <w:rPr/>
      </w:pPr>
      <w:r>
        <w:rPr/>
        <w:t>XIXwjVTgkKXPnU/gZlIdRKfGLJzpZto+44d7b4GvGMatZZj8a9ov0W43CYqouG0ZVKD25/9p2m4e4r</w:t>
      </w:r>
    </w:p>
    <w:p>
      <w:pPr>
        <w:pStyle w:val="PreformattedText"/>
        <w:bidi w:val="0"/>
        <w:spacing w:before="0" w:after="0"/>
        <w:jc w:val="left"/>
        <w:rPr/>
      </w:pPr>
      <w:r>
        <w:rPr/>
        <w:t>4T4tkip4Y4lwvFpSg6RS1Upc0jlLFALgsR6x9ZheMYHFq9LERkj83x3s9xXh8pLEYWUV+6WNSZktQS</w:t>
      </w:r>
    </w:p>
    <w:p>
      <w:pPr>
        <w:pStyle w:val="PreformattedText"/>
        <w:bidi w:val="0"/>
        <w:spacing w:before="0" w:after="0"/>
        <w:jc w:val="left"/>
        <w:rPr/>
      </w:pPr>
      <w:r>
        <w:rPr/>
        <w:t>tKj5gg30Yna7bx6aakro8WUXFpSjlOJUb5bMQwOrjr5EXjpEVMmmXLUvMSQNCQxAezaxxq6a6l9OVr</w:t>
      </w:r>
    </w:p>
    <w:p>
      <w:pPr>
        <w:pStyle w:val="PreformattedText"/>
        <w:bidi w:val="0"/>
        <w:spacing w:before="0" w:after="0"/>
        <w:jc w:val="left"/>
        <w:rPr/>
      </w:pPr>
      <w:r>
        <w:rPr/>
        <w:t>NbxK1VViwpVwLlQSQ7HKQ7dA14wYj1R7G+DvFMc4fiKkrSCoMCmwcAOTzF72f1imMnF3R1pNWZs3BM</w:t>
      </w:r>
    </w:p>
    <w:p>
      <w:pPr>
        <w:pStyle w:val="PreformattedText"/>
        <w:bidi w:val="0"/>
        <w:spacing w:before="0" w:after="0"/>
        <w:jc w:val="left"/>
        <w:rPr/>
      </w:pPr>
      <w:r>
        <w:rPr/>
        <w:t>TAWg5wNAXLg7Al2dTR6VOqvKr+cy1qd1KXzN2YFiqSEJzdkuo+7ylTdiI1xk94y0MRsalxMtLdXTUs</w:t>
      </w:r>
    </w:p>
    <w:p>
      <w:pPr>
        <w:pStyle w:val="PreformattedText"/>
        <w:bidi w:val="0"/>
        <w:spacing w:before="0" w:after="0"/>
        <w:jc w:val="left"/>
        <w:rPr/>
      </w:pPr>
      <w:r>
        <w:rPr/>
        <w:t>wOxa6mEdBP02IpUSQtg9i7HNqbZtvzgcTT2ZMSa0EC7B7AGxfbWw5vnA6ScqqCt81sre6QdR1Jgcur</w:t>
      </w:r>
    </w:p>
    <w:p>
      <w:pPr>
        <w:pStyle w:val="PreformattedText"/>
        <w:bidi w:val="0"/>
        <w:spacing w:before="0" w:after="0"/>
        <w:jc w:val="left"/>
        <w:rPr/>
      </w:pPr>
      <w:r>
        <w:rPr/>
        <w:t>2vqP5dQCCMzN/U3d3GXzgdDpml3dy7u7Nm9IAKiY72e7/303gDOdXX5D9IA5nV1+Q/SAOFSjYn6fWA</w:t>
      </w:r>
    </w:p>
    <w:p>
      <w:pPr>
        <w:pStyle w:val="PreformattedText"/>
        <w:bidi w:val="0"/>
        <w:spacing w:before="0" w:after="0"/>
        <w:jc w:val="left"/>
        <w:rPr/>
      </w:pPr>
      <w:r>
        <w:rPr/>
        <w:t>MKIDOra7DQd22gARX0tex/s0ADgBKl9Aem/L01EABgDkAcgAMxQYh3B2bo247wITtaz5jPM5YOQNyx</w:t>
      </w:r>
    </w:p>
    <w:p>
      <w:pPr>
        <w:pStyle w:val="PreformattedText"/>
        <w:bidi w:val="0"/>
        <w:spacing w:before="0" w:after="0"/>
        <w:jc w:val="left"/>
        <w:rPr/>
      </w:pPr>
      <w:r>
        <w:rPr/>
        <w:t>d765upiyC59SoQpQax6vbY+cWARADaYtwFAWH0vftrADZat310HqN/L6wA3WWHfbt18oAjpqsxAbod</w:t>
      </w:r>
    </w:p>
    <w:p>
      <w:pPr>
        <w:pStyle w:val="PreformattedText"/>
        <w:bidi w:val="0"/>
        <w:spacing w:before="0" w:after="0"/>
        <w:jc w:val="left"/>
        <w:rPr/>
      </w:pPr>
      <w:r>
        <w:rPr/>
        <w:t>ejwBFVCmSfJ/Jzqe1oFDvd33K/VLISpOp0Hc2+FoHCs1pUEke7lG3+pxr1/+ETk7ZVziQlJ3yx3KtU</w:t>
      </w:r>
    </w:p>
    <w:p>
      <w:pPr>
        <w:pStyle w:val="PreformattedText"/>
        <w:bidi w:val="0"/>
        <w:spacing w:before="0" w:after="0"/>
        <w:jc w:val="left"/>
        <w:rPr/>
      </w:pPr>
      <w:r>
        <w:rPr/>
        <w:t>kFRHTW50Di5iBMp+J3Ex9MzejiK55f7x1Jt6GssWSL3fNzbat7r7a/OKKnol2N0ItRj+0a8qUtOUki</w:t>
      </w:r>
    </w:p>
    <w:p>
      <w:pPr>
        <w:pStyle w:val="PreformattedText"/>
        <w:bidi w:val="0"/>
        <w:spacing w:before="0" w:after="0"/>
        <w:jc w:val="left"/>
        <w:rPr/>
      </w:pPr>
      <w:r>
        <w:rPr/>
        <w:t>1yxZrh+ZQ0vodBHl1nm8R9WbaXpfdjmhbxEsGBI87j/3AmKIepGnVQd9zZGDC8oEOcxKXLC4L+67GP</w:t>
      </w:r>
    </w:p>
    <w:p>
      <w:pPr>
        <w:pStyle w:val="PreformattedText"/>
        <w:bidi w:val="0"/>
        <w:spacing w:before="0" w:after="0"/>
        <w:jc w:val="left"/>
        <w:rPr/>
      </w:pPr>
      <w:r>
        <w:rPr/>
        <w:t>QoaK63M1f+zX1zZs/C2YAHlSAR2sXLbxuMZZ5WTIrLoS59dfhAodru2wlSSGKtHYPuqw+bQOCeWWOj</w:t>
      </w:r>
    </w:p>
    <w:p>
      <w:pPr>
        <w:pStyle w:val="PreformattedText"/>
        <w:bidi w:val="0"/>
        <w:spacing w:before="0" w:after="0"/>
        <w:jc w:val="left"/>
        <w:rPr/>
      </w:pPr>
      <w:r>
        <w:rPr/>
        <w:t>f9Wb8tfn8QavozCSSVEB9GOjW0DgGBxJLZBYHQDnlYeQsHF1W7fpAHNACE3Dj0Dn0OZQgDAGUjlDIN</w:t>
      </w:r>
    </w:p>
    <w:p>
      <w:pPr>
        <w:pStyle w:val="PreformattedText"/>
        <w:bidi w:val="0"/>
        <w:spacing w:before="0" w:after="0"/>
        <w:jc w:val="left"/>
        <w:rPr/>
      </w:pPr>
      <w:r>
        <w:rPr/>
        <w:t>g7HfoLwBzUu9gFDL/ma+mz/SACTNvX8oADlILhbJIJUuxIUxIvvAGS4BBuWOZTkvfysIAwcockZRdt</w:t>
      </w:r>
    </w:p>
    <w:p>
      <w:pPr>
        <w:pStyle w:val="PreformattedText"/>
        <w:bidi w:val="0"/>
        <w:spacing w:before="0" w:after="0"/>
        <w:jc w:val="left"/>
        <w:rPr/>
      </w:pPr>
      <w:r>
        <w:rPr/>
        <w:t>WXs2tn/KAE6BIGmZwbuC7Mp9d4A4UOl3Tq92tYcxB+LQAhSs2W10uE3OXV+YCB1u6in7plG3+kO+uZ</w:t>
      </w:r>
    </w:p>
    <w:p>
      <w:pPr>
        <w:pStyle w:val="PreformattedText"/>
        <w:bidi w:val="0"/>
        <w:spacing w:before="0" w:after="0"/>
        <w:jc w:val="left"/>
        <w:rPr/>
      </w:pPr>
      <w:r>
        <w:rPr/>
        <w:t>y+V++m0DggqOV9A7lPXpe7GAEllMQASAALu+5F4AIWUQ45kAC7uLO/wTAtWVxj0ihG3/N/84FQhT5U</w:t>
      </w:r>
    </w:p>
    <w:p>
      <w:pPr>
        <w:pStyle w:val="PreformattedText"/>
        <w:bidi w:val="0"/>
        <w:spacing w:before="0" w:after="0"/>
        <w:jc w:val="left"/>
        <w:rPr/>
      </w:pPr>
      <w:r>
        <w:rPr/>
        <w:t>2J/p5rnnY3UowJP0x+8QpDgMFAW6lhcgOzdYEROfIp2YHQG7/hdr6AwOxdnczMU5SU6ZSGZwpiO57w</w:t>
      </w:r>
    </w:p>
    <w:p>
      <w:pPr>
        <w:pStyle w:val="PreformattedText"/>
        <w:bidi w:val="0"/>
        <w:spacing w:before="0" w:after="0"/>
        <w:jc w:val="left"/>
        <w:rPr/>
      </w:pPr>
      <w:r>
        <w:rPr/>
        <w:t>Jzd0rbMTyyx0+Af9BeBBNp3W5krfK2Upv/AM+vL1Z4E3Oz8uyEAkMNiXZ3uT71wIELu1r6Cvw+8LEe</w:t>
      </w:r>
    </w:p>
    <w:p>
      <w:pPr>
        <w:pStyle w:val="PreformattedText"/>
        <w:bidi w:val="0"/>
        <w:spacing w:before="0" w:after="0"/>
        <w:jc w:val="left"/>
        <w:rPr/>
      </w:pPr>
      <w:r>
        <w:rPr/>
        <w:t>VtvlA77n3/gLQ5JJcs21nUCC506wIi++Z32ZsrMBmB0vAA12IdL3OrDS7f5YASHYEuzhkBrDZSOigI</w:t>
      </w:r>
    </w:p>
    <w:p>
      <w:pPr>
        <w:pStyle w:val="PreformattedText"/>
        <w:bidi w:val="0"/>
        <w:spacing w:before="0" w:after="0"/>
        <w:jc w:val="left"/>
        <w:rPr/>
      </w:pPr>
      <w:r>
        <w:rPr/>
        <w:t>AUeZOrAXLhlkDUnrrAHAXCrDlawOx6OIF17Ruo6CgQoA/1edr69yRA6ndJ9Q7uXvfq/wBDA6UGjmqW</w:t>
      </w:r>
    </w:p>
    <w:p>
      <w:pPr>
        <w:pStyle w:val="PreformattedText"/>
        <w:bidi w:val="0"/>
        <w:spacing w:before="0" w:after="0"/>
        <w:jc w:val="left"/>
        <w:rPr/>
      </w:pPr>
      <w:r>
        <w:rPr/>
        <w:t>NQ50AHMTpp/tH44qkW7Pyn666ab0llRYJEw2U5s+p2GW9i7frElVWbKpanHT3tL6+vkS8iap7D8SQ7</w:t>
      </w:r>
    </w:p>
    <w:p>
      <w:pPr>
        <w:pStyle w:val="PreformattedText"/>
        <w:bidi w:val="0"/>
        <w:spacing w:before="0" w:after="0"/>
        <w:jc w:val="left"/>
        <w:rPr/>
      </w:pPr>
      <w:r>
        <w:rPr/>
        <w:t>6gb6dDEnJvc4qcve8o/TNJU6rgOGSSfIPpFMqm6jqySppbyzEjInHuSkP7zHZrk9WhCqrRUnp8RJxi</w:t>
      </w:r>
    </w:p>
    <w:p>
      <w:pPr>
        <w:pStyle w:val="PreformattedText"/>
        <w:bidi w:val="0"/>
        <w:spacing w:before="0" w:after="0"/>
        <w:jc w:val="left"/>
        <w:rPr/>
      </w:pPr>
      <w:r>
        <w:rPr/>
        <w:t>1ZkxInlLF1MTpZzypcE6gERfGcnpGWgVOFvN5mS0mf7odwli+juXs+hiSn1RVUjld0/KSKFIKQSdb+</w:t>
      </w:r>
    </w:p>
    <w:p>
      <w:pPr>
        <w:pStyle w:val="PreformattedText"/>
        <w:bidi w:val="0"/>
        <w:spacing w:before="0" w:after="0"/>
        <w:jc w:val="left"/>
        <w:rPr/>
      </w:pPr>
      <w:r>
        <w:rPr/>
        <w:t>Qvza3EWJ31RX5ZfOw8loQ92spkWvboX7wKpbvuSMuW+zAaMQ2/TvFsZX3epwfypCXLXYi2w9S+8cc+</w:t>
      </w:r>
    </w:p>
    <w:p>
      <w:pPr>
        <w:pStyle w:val="PreformattedText"/>
        <w:bidi w:val="0"/>
        <w:spacing w:before="0" w:after="0"/>
        <w:jc w:val="left"/>
        <w:rPr/>
      </w:pPr>
      <w:r>
        <w:rPr/>
        <w:t>iBLSKUFifdsXNjf8LekVSbSbRoJaVJSi6U+8oHvf8TiKC2lFuSfIdIDl211fyLOIEzK5EuZdSElru3</w:t>
      </w:r>
    </w:p>
    <w:p>
      <w:pPr>
        <w:pStyle w:val="PreformattedText"/>
        <w:bidi w:val="0"/>
        <w:spacing w:before="0" w:after="0"/>
        <w:jc w:val="left"/>
        <w:rPr/>
      </w:pPr>
      <w:r>
        <w:rPr/>
        <w:t>oLbiOptO63Iyi5u63Gc6lSgEpAYF23Ftn6fnF8Krej3MsofCNfCH9IJ0c9YnnfRHMj6oGqWdMrtpcD</w:t>
      </w:r>
    </w:p>
    <w:p>
      <w:pPr>
        <w:pStyle w:val="PreformattedText"/>
        <w:bidi w:val="0"/>
        <w:spacing w:before="0" w:after="0"/>
        <w:jc w:val="left"/>
        <w:rPr/>
      </w:pPr>
      <w:r>
        <w:rPr/>
        <w:t>89I7Ge+ZkWmtxBlpcukPvFhFq6a6ifDAdhrtp8x6wK/Cl5vn/wBQoS0g2SH0gnbVEBxLSBl7t8C1oA</w:t>
      </w:r>
    </w:p>
    <w:p>
      <w:pPr>
        <w:pStyle w:val="PreformattedText"/>
        <w:bidi w:val="0"/>
        <w:spacing w:before="0" w:after="0"/>
        <w:jc w:val="left"/>
        <w:rPr/>
      </w:pPr>
      <w:r>
        <w:rPr/>
        <w:t>fSwwLeX5/X6QJ04u15bhQWIMcTT2JyWbuEzjofl+sdK/C+S+vuEmYGOw1cO+XyBuIDwf22BXMDEu50</w:t>
      </w:r>
    </w:p>
    <w:p>
      <w:pPr>
        <w:pStyle w:val="PreformattedText"/>
        <w:bidi w:val="0"/>
        <w:spacing w:before="0" w:after="0"/>
        <w:jc w:val="left"/>
        <w:rPr/>
      </w:pPr>
      <w:r>
        <w:rPr/>
        <w:t>Gg63u0A6bTi/UkQ9VNBBDs9wplK15T+K5cRJTa1b0HhyWbv/AB+ZAVMwAqbY3AJACt/e11eJRqPNFO</w:t>
      </w:r>
    </w:p>
    <w:p>
      <w:pPr>
        <w:pStyle w:val="PreformattedText"/>
        <w:bidi w:val="0"/>
        <w:spacing w:before="0" w:after="0"/>
        <w:jc w:val="left"/>
        <w:rPr/>
      </w:pPr>
      <w:r>
        <w:rPr/>
        <w:t>RF6Oz3GRnkLcm4OrJAtobaRdB2fcpnF21kOUzWWM1zlCnJNgS4tZxGuGz7meN7+XckJBzFJTcOAddS</w:t>
      </w:r>
    </w:p>
    <w:p>
      <w:pPr>
        <w:pStyle w:val="PreformattedText"/>
        <w:bidi w:val="0"/>
        <w:spacing w:before="0" w:after="0"/>
        <w:jc w:val="left"/>
        <w:rPr/>
      </w:pPr>
      <w:r>
        <w:rPr/>
        <w:t>Xa/eJmV+qff8i54QpgHGYggAf6R+UdSu7LmQlG+qLrR+8n97CLyotNF7h81f/GJU/W+34lFX+0n3X9</w:t>
      </w:r>
    </w:p>
    <w:p>
      <w:pPr>
        <w:pStyle w:val="PreformattedText"/>
        <w:bidi w:val="0"/>
        <w:spacing w:before="0" w:after="0"/>
        <w:jc w:val="left"/>
        <w:rPr/>
      </w:pPr>
      <w:r>
        <w:rPr/>
        <w:t>SyU/ujozjze/zEXHCTlF7ncH6xdC2WNtjOGiQFJIDnfb84AUkupwNXe773MAEgDAI0G1oAzAAl7dNi</w:t>
      </w:r>
    </w:p>
    <w:p>
      <w:pPr>
        <w:pStyle w:val="PreformattedText"/>
        <w:bidi w:val="0"/>
        <w:spacing w:before="0" w:after="0"/>
        <w:jc w:val="left"/>
        <w:rPr/>
      </w:pPr>
      <w:r>
        <w:rPr/>
        <w:t>7vpACIAUksfO3xIgA0AcgAKi5JH7s0AJgDkANJpcg9X/ACiqe67E4bvsQGIe4H1yrb5t8ooqcjTR/w</w:t>
      </w:r>
    </w:p>
    <w:p>
      <w:pPr>
        <w:pStyle w:val="PreformattedText"/>
        <w:bidi w:val="0"/>
        <w:spacing w:before="0" w:after="0"/>
        <w:jc w:val="left"/>
        <w:rPr/>
      </w:pPr>
      <w:r>
        <w:rPr/>
        <w:t>Cd/d/E0Lx//wDqtRYH+Up+xvcdbRgxHof7z/A9GGz7nlV9oRAKJhcWmJOYswSFAqsbG4jwv/7yH97+</w:t>
      </w:r>
    </w:p>
    <w:p>
      <w:pPr>
        <w:pStyle w:val="PreformattedText"/>
        <w:bidi w:val="0"/>
        <w:spacing w:before="0" w:after="0"/>
        <w:jc w:val="left"/>
        <w:rPr/>
      </w:pPr>
      <w:r>
        <w:rPr/>
        <w:t>pqTVrrY6jZWYBIDJUogkEXPMp+rx6sNn3KDCrEIuHsUlyzgnW7DKNREwZSkknRkslveSyWADZbttAC</w:t>
      </w:r>
    </w:p>
    <w:p>
      <w:pPr>
        <w:pStyle w:val="PreformattedText"/>
        <w:bidi w:val="0"/>
        <w:spacing w:before="0" w:after="0"/>
        <w:jc w:val="left"/>
        <w:rPr/>
      </w:pPr>
      <w:r>
        <w:rPr/>
        <w:t>8oYukJJcM7kpYsFc5GYiAFy5RUrKmXmUomwF3c8qQ+n5wBMScEqDJVV1cyVQU6Ukqn1WVAy3dkkgkx</w:t>
      </w:r>
    </w:p>
    <w:p>
      <w:pPr>
        <w:pStyle w:val="PreformattedText"/>
        <w:bidi w:val="0"/>
        <w:spacing w:before="0" w:after="0"/>
        <w:jc w:val="left"/>
        <w:rPr/>
      </w:pPr>
      <w:r>
        <w:rPr/>
        <w:t>VOrSpK8pKKNNHCYjEO1KjKX3FWxr2icBcHkpmVsrGK4D/hylqlys7pD2zXB7x4eL9oKWFfkiqj7/AF</w:t>
      </w:r>
    </w:p>
    <w:p>
      <w:pPr>
        <w:pStyle w:val="PreformattedText"/>
        <w:bidi w:val="0"/>
        <w:spacing w:before="0" w:after="0"/>
        <w:jc w:val="left"/>
        <w:rPr/>
      </w:pPr>
      <w:r>
        <w:rPr/>
        <w:t>/E+w4V7F4rGtOvmpx+UTU3FH2qOLEyFUvD+HUuE0pcJn0k1KqgguMzqkkvd/OPBre3XEKbl4NKlaG3</w:t>
      </w:r>
    </w:p>
    <w:p>
      <w:pPr>
        <w:pStyle w:val="PreformattedText"/>
        <w:bidi w:val="0"/>
        <w:spacing w:before="0" w:after="0"/>
        <w:jc w:val="left"/>
        <w:rPr/>
      </w:pPr>
      <w:r>
        <w:rPr/>
        <w:t>m/8Aqff4D9FHB6uWWIrV5Sj+z/qdfsb4u4s4hmmqx3iPEcQlzj4hkVNSJksZhdPh5AEhu0fHVvafiN</w:t>
      </w:r>
    </w:p>
    <w:p>
      <w:pPr>
        <w:pStyle w:val="PreformattedText"/>
        <w:bidi w:val="0"/>
        <w:spacing w:before="0" w:after="0"/>
        <w:jc w:val="left"/>
        <w:rPr/>
      </w:pPr>
      <w:r>
        <w:rPr/>
        <w:t>apVlUy3kz9OwHslw3BYaFKhGcVHT0+Yq9VOmTpYTSpKSNfCSA/VyEx59bjuLnvGFj6rB8Io0/Ks+WJ</w:t>
      </w:r>
    </w:p>
    <w:p>
      <w:pPr>
        <w:pStyle w:val="PreformattedText"/>
        <w:bidi w:val="0"/>
        <w:spacing w:before="0" w:after="0"/>
        <w:jc w:val="left"/>
        <w:rPr/>
      </w:pPr>
      <w:r>
        <w:rPr/>
        <w:t>FGZWzzLlELQhPKr3gT0d948itxCvNyvGPmPp8NgIRUY+a0yYlYIuolZSqY6rHXQ7u8eRWrObzO1zXL</w:t>
      </w:r>
    </w:p>
    <w:p>
      <w:pPr>
        <w:pStyle w:val="PreformattedText"/>
        <w:bidi w:val="0"/>
        <w:spacing w:before="0" w:after="0"/>
        <w:jc w:val="left"/>
        <w:rPr/>
      </w:pPr>
      <w:r>
        <w:rPr/>
        <w:t>hlGSs8wSn4RpZU9E6cSrKSSlXqL3jC6kozclHWP5lf+58Lm1zERXCik1qpJp1GWC3Kjzfyif2ur8C/</w:t>
      </w:r>
    </w:p>
    <w:p>
      <w:pPr>
        <w:pStyle w:val="PreformattedText"/>
        <w:bidi w:val="0"/>
        <w:spacing w:before="0" w:after="0"/>
        <w:jc w:val="left"/>
        <w:rPr/>
      </w:pPr>
      <w:r>
        <w:rPr/>
        <w:t>ijRHhOFjHSTuOk0uHTCgSaUXf30MX1EXKvP5P6+47/uzD9ZfxH8rC8LaZmlEL3yosSxsL66RF1JN3b</w:t>
      </w:r>
    </w:p>
    <w:p>
      <w:pPr>
        <w:pStyle w:val="PreformattedText"/>
        <w:bidi w:val="0"/>
        <w:spacing w:before="0" w:after="0"/>
        <w:jc w:val="left"/>
        <w:rPr/>
      </w:pPr>
      <w:r>
        <w:rPr/>
        <w:t>Orh2HtbUYSMLw4zlgSnuo6dfXrEoSco3ZKGBoRVoyeUreL8P0kyozhCkh7ZU2F2vEnN0/To5EK+Bp2</w:t>
      </w:r>
    </w:p>
    <w:p>
      <w:pPr>
        <w:pStyle w:val="PreformattedText"/>
        <w:bidi w:val="0"/>
        <w:spacing w:before="0" w:after="0"/>
        <w:jc w:val="left"/>
        <w:rPr/>
      </w:pPr>
      <w:r>
        <w:rPr/>
        <w:t>jZuRWqvhDOoT6QLUsMQCkqTo536RxYiotrGV4SMY2VyJqcMqglUusQuUEJJQUJbmAt5Bo9KlO+jasZ</w:t>
      </w:r>
    </w:p>
    <w:p>
      <w:pPr>
        <w:pStyle w:val="PreformattedText"/>
        <w:bidi w:val="0"/>
        <w:spacing w:before="0" w:after="0"/>
        <w:jc w:val="left"/>
        <w:rPr/>
      </w:pPr>
      <w:r>
        <w:rPr/>
        <w:t>K9Jx2i9iERPppJFPVIJuUhR/1NcnuI1waWmiPIqRlLLeLHM9KFpSZEtBSnKQWGYMzB21jTTp0pOLkk</w:t>
      </w:r>
    </w:p>
    <w:p>
      <w:pPr>
        <w:pStyle w:val="PreformattedText"/>
        <w:bidi w:val="0"/>
        <w:spacing w:before="0" w:after="0"/>
        <w:jc w:val="left"/>
        <w:rPr/>
      </w:pPr>
      <w:r>
        <w:rPr/>
        <w:t>eVOjOU5RUHa4+RKM+SmasBS0hssxKVCw6KB6R6tGq6S/V2uzDiOGUK8v1kpRZZ8B404y4cqpE7A8ex</w:t>
      </w:r>
    </w:p>
    <w:p>
      <w:pPr>
        <w:pStyle w:val="PreformattedText"/>
        <w:bidi w:val="0"/>
        <w:spacing w:before="0" w:after="0"/>
        <w:jc w:val="left"/>
        <w:rPr/>
      </w:pPr>
      <w:r>
        <w:rPr/>
        <w:t>DCPAUkoTQzUyUKyKCgFAS2Y5U/CNtLj+Pwbi6NjxMb7GcG4gv+IcpZjuh7O/tse0jB0yKDHKXDseo5</w:t>
      </w:r>
    </w:p>
    <w:p>
      <w:pPr>
        <w:pStyle w:val="PreformattedText"/>
        <w:bidi w:val="0"/>
        <w:spacing w:before="0" w:after="0"/>
        <w:jc w:val="left"/>
        <w:rPr/>
      </w:pPr>
      <w:r>
        <w:rPr/>
        <w:t>MtImVGJViZc8oSFEqSpEgEzGj6zhv6QOKwcY1qMJRX7X+n8T8643+iDgFVVJ4fEVYz7f/Y7n+zr7W3</w:t>
      </w:r>
    </w:p>
    <w:p>
      <w:pPr>
        <w:pStyle w:val="PreformattedText"/>
        <w:bidi w:val="0"/>
        <w:spacing w:before="0" w:after="0"/>
        <w:jc w:val="left"/>
        <w:rPr/>
      </w:pPr>
      <w:r>
        <w:rPr/>
        <w:t>sr46XKw6srv8AxlYCVonmYuj8QpBUlM5aQMrlo/SOGe1OHxkY+MlTl+8fjHHf0fYzhs5PD5q1OP7Pz</w:t>
      </w:r>
    </w:p>
    <w:p>
      <w:pPr>
        <w:pStyle w:val="PreformattedText"/>
        <w:bidi w:val="0"/>
        <w:spacing w:before="0" w:after="0"/>
        <w:jc w:val="left"/>
        <w:rPr/>
      </w:pPr>
      <w:r>
        <w:rPr/>
        <w:t>+v5nZtSpNXRiqoKqnrqaYMyJ9LMTOSUhPRKi14+pp1qVWOaElJHwdXBYjDOUa1Fxf7pUK0kqUrVgWb</w:t>
      </w:r>
    </w:p>
    <w:p>
      <w:pPr>
        <w:pStyle w:val="PreformattedText"/>
        <w:bidi w:val="0"/>
        <w:spacing w:before="0" w:after="0"/>
        <w:jc w:val="left"/>
        <w:rPr/>
      </w:pPr>
      <w:r>
        <w:rPr/>
        <w:t>UWY6aGzRlxG/3/AJmiGz7jITihRLkhB1csW1AfTrpZozEyzYXjHhrQCSBa7kZmYpLG1mjqclpHdnGr</w:t>
      </w:r>
    </w:p>
    <w:p>
      <w:pPr>
        <w:pStyle w:val="PreformattedText"/>
        <w:bidi w:val="0"/>
        <w:spacing w:before="0" w:after="0"/>
        <w:jc w:val="left"/>
        <w:rPr/>
      </w:pPr>
      <w:r>
        <w:rPr/>
        <w:t>prqbdwDHjmS68pOUixsAzkJ0Yx6tCfl1MFemou6NrUOMghJKidw5J6F9e9o1GcttLiqVADNqBu/cW/</w:t>
      </w:r>
    </w:p>
    <w:p>
      <w:pPr>
        <w:pStyle w:val="PreformattedText"/>
        <w:bidi w:val="0"/>
        <w:spacing w:before="0" w:after="0"/>
        <w:jc w:val="left"/>
        <w:rPr/>
      </w:pPr>
      <w:r>
        <w:rPr/>
        <w:t>5UwBYqbFQvKAvRO92YNtY9IAnpNeCzKCVEDKCC4NnPf+8DjvZ23JmRWks5B1PMSN+l31MDpIS6oEX6</w:t>
      </w:r>
    </w:p>
    <w:p>
      <w:pPr>
        <w:pStyle w:val="PreformattedText"/>
        <w:bidi w:val="0"/>
        <w:spacing w:before="0" w:after="0"/>
        <w:jc w:val="left"/>
        <w:rPr/>
      </w:pPr>
      <w:r>
        <w:rPr/>
        <w:t>XAYAXb3evfvAD2XPSoaAWdLlmAUBr6/KAChad7ej/wC8AEc8vbTv+2gDjnm769v28AJgBKlMWYadW7</w:t>
      </w:r>
    </w:p>
    <w:p>
      <w:pPr>
        <w:pStyle w:val="PreformattedText"/>
        <w:bidi w:val="0"/>
        <w:spacing w:before="0" w:after="0"/>
        <w:jc w:val="left"/>
        <w:rPr/>
      </w:pPr>
      <w:r>
        <w:rPr/>
        <w:t>bwAkrcM2za9yekADgBXWx15Vdf76wAmABLU5bo4+f7+MABWrKH/eo/WBCd7fIbZw1rFtOnR4vg1ktz</w:t>
      </w:r>
    </w:p>
    <w:p>
      <w:pPr>
        <w:pStyle w:val="PreformattedText"/>
        <w:bidi w:val="0"/>
        <w:spacing w:before="0" w:after="0"/>
        <w:jc w:val="left"/>
        <w:rPr/>
      </w:pPr>
      <w:r>
        <w:rPr/>
        <w:t>KgcdANZ2219bwAzWoPezMLHz6QA3KnLFr6Ds3yGsAAmKtbbfq7bNAEWtRAUTcnXb8OvfSBVNWaS2Iu</w:t>
      </w:r>
    </w:p>
    <w:p>
      <w:pPr>
        <w:pStyle w:val="PreformattedText"/>
        <w:bidi w:val="0"/>
        <w:spacing w:before="0" w:after="0"/>
        <w:jc w:val="left"/>
        <w:rPr/>
      </w:pPr>
      <w:r>
        <w:rPr/>
        <w:t>euzJCgWcHVwR09HgQK/Vqd7EC4S46a5TvAFbqiSF7OHOqrFRBNu4R8IEWvNFlXqS4LG3To2t4EipYk</w:t>
      </w:r>
    </w:p>
    <w:p>
      <w:pPr>
        <w:pStyle w:val="PreformattedText"/>
        <w:bidi w:val="0"/>
        <w:spacing w:before="0" w:after="0"/>
        <w:jc w:val="left"/>
        <w:rPr/>
      </w:pPr>
      <w:r>
        <w:rPr/>
        <w:t>DlUxu783kPNrNFc90rak4bvsa1xYgoXoxJudgWDee+0Z6vof1yZqg21qa8npHiEkDlOVi5BF2JBdjq</w:t>
      </w:r>
    </w:p>
    <w:p>
      <w:pPr>
        <w:pStyle w:val="PreformattedText"/>
        <w:bidi w:val="0"/>
        <w:spacing w:before="0" w:after="0"/>
        <w:jc w:val="left"/>
        <w:rPr/>
      </w:pPr>
      <w:r>
        <w:rPr/>
        <w:t>bx5WId5tckbsO3FXQ6w5AKgB2JvpYA36RTFpSTlsa0/LdmxsJtkZ/fSyTuAGLsNBHo0fT9fMzVb5cp</w:t>
      </w:r>
    </w:p>
    <w:p>
      <w:pPr>
        <w:pStyle w:val="PreformattedText"/>
        <w:bidi w:val="0"/>
        <w:spacing w:before="0" w:after="0"/>
        <w:jc w:val="left"/>
        <w:rPr/>
      </w:pPr>
      <w:r>
        <w:rPr/>
        <w:t>s/DQW0ALA+YYqcpPURtjsuxiLWktLSdGQb9rmOlc1swKsrhnbKW6u9me+ZmgVgSoOUslXY9O2rQBgJ</w:t>
      </w:r>
    </w:p>
    <w:p>
      <w:pPr>
        <w:pStyle w:val="PreformattedText"/>
        <w:bidi w:val="0"/>
        <w:spacing w:before="0" w:after="0"/>
        <w:jc w:val="left"/>
        <w:rPr/>
      </w:pPr>
      <w:r>
        <w:rPr/>
        <w:t>AskAHUJzrfrmeAMgAKJHNzO1ydHF9j+kAKRl521zb6u5Z+7vABYAbqSGSx1s1tDr6gGAMh3LNoMvXd</w:t>
      </w:r>
    </w:p>
    <w:p>
      <w:pPr>
        <w:pStyle w:val="PreformattedText"/>
        <w:bidi w:val="0"/>
        <w:spacing w:before="0" w:after="0"/>
        <w:jc w:val="left"/>
        <w:rPr/>
      </w:pPr>
      <w:r>
        <w:rPr/>
        <w:t>P/KIAyd7bK5vPPex/f0AzyZmcf1ap8vhAGSlIRncg3Nram97szwJuKUbvcGnMAMw91i5exDkHl84EB</w:t>
      </w:r>
    </w:p>
    <w:p>
      <w:pPr>
        <w:pStyle w:val="PreformattedText"/>
        <w:bidi w:val="0"/>
        <w:spacing w:before="0" w:after="0"/>
        <w:jc w:val="left"/>
        <w:rPr/>
      </w:pPr>
      <w:r>
        <w:rPr/>
        <w:t>BCbchVmLAO/MX5n2TrAHCDmBKQHIBAYlTNa13OWACFGYqTlZ/wnUNYgqG7wLIw0824EpsAliqz2V0c</w:t>
      </w:r>
    </w:p>
    <w:p>
      <w:pPr>
        <w:pStyle w:val="PreformattedText"/>
        <w:bidi w:val="0"/>
        <w:spacing w:before="0" w:after="0"/>
        <w:jc w:val="left"/>
        <w:rPr/>
      </w:pPr>
      <w:r>
        <w:rPr/>
        <w:t>XOkCKjdO26EFItmVkAOY5gcpy9TtA4lrZuxy4OV2Qs5XZnUo27u0Dml/kJcJ0DAMMzs5BZ2OkDrtyM</w:t>
      </w:r>
    </w:p>
    <w:p>
      <w:pPr>
        <w:pStyle w:val="PreformattedText"/>
        <w:bidi w:val="0"/>
        <w:spacing w:before="0" w:after="0"/>
        <w:jc w:val="left"/>
        <w:rPr/>
      </w:pPr>
      <w:r>
        <w:rPr/>
        <w:t>JVzIQQCE5tX2/1OD/eBKD1iraRM5c4ABZXORoSGIUbdWEDqSais2qBLe9vetbzYjTUwKweUkixvdwp</w:t>
      </w:r>
    </w:p>
    <w:p>
      <w:pPr>
        <w:pStyle w:val="PreformattedText"/>
        <w:bidi w:val="0"/>
        <w:spacing w:before="0" w:after="0"/>
        <w:jc w:val="left"/>
        <w:rPr/>
      </w:pPr>
      <w:r>
        <w:rPr/>
        <w:t>3F2D6s/0gSUW+xgpUnqwYAi4Xtd+5MA4tfNCr25dNPd6H4bQGWV7W1MKARmIIfoTcN1fzMdSb0R2Si</w:t>
      </w:r>
    </w:p>
    <w:p>
      <w:pPr>
        <w:pStyle w:val="PreformattedText"/>
        <w:bidi w:val="0"/>
        <w:spacing w:before="0" w:after="0"/>
        <w:jc w:val="left"/>
        <w:rPr/>
      </w:pPr>
      <w:r>
        <w:rPr/>
        <w:t>tp69DgUEpICdQSLe6zuHszEmOHE0lJPcUFApCQsM7t1sQ/qYEtHFLNlMg5ibuAzDrsz2zbwKwqeZJC</w:t>
      </w:r>
    </w:p>
    <w:p>
      <w:pPr>
        <w:pStyle w:val="PreformattedText"/>
        <w:bidi w:val="0"/>
        <w:spacing w:before="0" w:after="0"/>
        <w:jc w:val="left"/>
        <w:rPr/>
      </w:pPr>
      <w:r>
        <w:rPr/>
        <w:t>VODqOl/+1lAwAjla+ma/l3y2/ZgATgHKQAVFxoNLJ+T9YAWcoTflDAJB5rvr8XgBOiQlIuGe/q94Fi</w:t>
      </w:r>
    </w:p>
    <w:p>
      <w:pPr>
        <w:pStyle w:val="PreformattedText"/>
        <w:bidi w:val="0"/>
        <w:spacing w:before="0" w:after="0"/>
        <w:jc w:val="left"/>
        <w:rPr/>
      </w:pPr>
      <w:r>
        <w:rPr/>
        <w:t>TcLdTiUhLtuXgSjHLfW9xwklylmCQSd8re8e+kCRqmkqFJACnBA0NiE2djZgw9I/D4zS0VpL/EftEq</w:t>
      </w:r>
    </w:p>
    <w:p>
      <w:pPr>
        <w:pStyle w:val="PreformattedText"/>
        <w:bidi w:val="0"/>
        <w:spacing w:before="0" w:after="0"/>
        <w:jc w:val="left"/>
        <w:rPr/>
      </w:pPr>
      <w:r>
        <w:rPr/>
        <w:t>VtMrjIsVPXpRlBSADqM2a6tCD3izxPkV+FK9iakVyCUuSUukJSTZLvoQ7kO3+8SdVJZVKykcyy25Bp</w:t>
      </w:r>
    </w:p>
    <w:p>
      <w:pPr>
        <w:pStyle w:val="PreformattedText"/>
        <w:bidi w:val="0"/>
        <w:spacing w:before="0" w:after="0"/>
        <w:jc w:val="left"/>
        <w:rPr/>
      </w:pPr>
      <w:r>
        <w:rPr/>
        <w:t>2IpB5WZ9Wsq7D5axFz6aHVDrqHkYkDluAmzKUrUjQG3Kq8Rzy6lrjd3yE3IxBAHvcuVIN+m7+kWKpZ</w:t>
      </w:r>
    </w:p>
    <w:p>
      <w:pPr>
        <w:pStyle w:val="PreformattedText"/>
        <w:bidi w:val="0"/>
        <w:spacing w:before="0" w:after="0"/>
        <w:jc w:val="left"/>
        <w:rPr/>
      </w:pPr>
      <w:r>
        <w:rPr/>
        <w:t>3V7kXFPdE7Ir0qYEkDKOYszAa8ru+0IVH6k/N+0QcLPTzIlJdagpdBTpmezOS9vIbRbGs0tdf3SDSa</w:t>
      </w:r>
    </w:p>
    <w:p>
      <w:pPr>
        <w:pStyle w:val="PreformattedText"/>
        <w:bidi w:val="0"/>
        <w:spacing w:before="0" w:after="0"/>
        <w:jc w:val="left"/>
        <w:rPr/>
      </w:pPr>
      <w:r>
        <w:rPr/>
        <w:t>tKJLSKoH8RGj7klvkp40U5pK+xnqU9mnaKJuRUBksWf3gWLnSzOx3i1NWvuiqUPhJ2mmIYsbMO5cWb</w:t>
      </w:r>
    </w:p>
    <w:p>
      <w:pPr>
        <w:pStyle w:val="PreformattedText"/>
        <w:bidi w:val="0"/>
        <w:spacing w:before="0" w:after="0"/>
        <w:jc w:val="left"/>
        <w:rPr/>
      </w:pPr>
      <w:r>
        <w:rPr/>
        <w:t>uf0jjkk7M6otuFtyble4kahQY7Fjqx2MUt3dydpfAx9LLpHZm8mYPb9tEW0tWaIwUNb62HSOhFgWPx</w:t>
      </w:r>
    </w:p>
    <w:p>
      <w:pPr>
        <w:pStyle w:val="PreformattedText"/>
        <w:bidi w:val="0"/>
        <w:spacing w:before="0" w:after="0"/>
        <w:jc w:val="left"/>
        <w:rPr/>
      </w:pPr>
      <w:r>
        <w:rPr/>
        <w:t>LxSptOTi9JAcITc92Uz9mYPpYR2NRrKn6WAE1GWwLAF76mxtfd4shVu/N5Y2OTSmmnuyOmsFOSf7an</w:t>
      </w:r>
    </w:p>
    <w:p>
      <w:pPr>
        <w:pStyle w:val="PreformattedText"/>
        <w:bidi w:val="0"/>
        <w:spacing w:before="0" w:after="0"/>
        <w:jc w:val="left"/>
        <w:rPr/>
      </w:pPr>
      <w:r>
        <w:rPr/>
        <w:t>6xeprnoUyjldhspaVBi9jqG2tE007PdEHHy5UJWXLdPzAMXRlmvpaxSItv6aa7axICktmu3bzfttAz</w:t>
      </w:r>
    </w:p>
    <w:p>
      <w:pPr>
        <w:pStyle w:val="PreformattedText"/>
        <w:bidi w:val="0"/>
        <w:spacing w:before="0" w:after="0"/>
        <w:jc w:val="left"/>
        <w:rPr/>
      </w:pPr>
      <w:r>
        <w:rPr/>
        <w:t>tNNprQOkXA2cCB2MZNt30HblKCS1hZum3q0VzlvGxer89zCCA77/k8VgUqYEgHrodR8oAaTJ136hms</w:t>
      </w:r>
    </w:p>
    <w:p>
      <w:pPr>
        <w:pStyle w:val="PreformattedText"/>
        <w:bidi w:val="0"/>
        <w:spacing w:before="0" w:after="0"/>
        <w:jc w:val="left"/>
        <w:rPr/>
      </w:pPr>
      <w:r>
        <w:rPr/>
        <w:t>DuXF4lnl1A1mTmBcm5Jyjfb8i8dzvogRFVU66ORs5YB2tvpHVPqgV+oqOb3mIOxdme4PSLCupFWlU9</w:t>
      </w:r>
    </w:p>
    <w:p>
      <w:pPr>
        <w:pStyle w:val="PreformattedText"/>
        <w:bidi w:val="0"/>
        <w:spacing w:before="0" w:after="0"/>
        <w:jc w:val="left"/>
        <w:rPr/>
      </w:pPr>
      <w:r>
        <w:rPr/>
        <w:t>5DBM0uFZ3uC3UdD1i6ly7/AJGWd1rLmSaJxZAFnGzc1i41uLRthu+xlJmkU4A/zXPW5uL/ALaLTO/V</w:t>
      </w:r>
    </w:p>
    <w:p>
      <w:pPr>
        <w:pStyle w:val="PreformattedText"/>
        <w:bidi w:val="0"/>
        <w:spacing w:before="0" w:after="0"/>
        <w:jc w:val="left"/>
        <w:rPr/>
      </w:pPr>
      <w:r>
        <w:rPr/>
        <w:t>Pv8AkXXB3dHS7+bfRoHGrqxd6O6kH+m3xY3jQUFpovcPmr/4xODs7cmUVf7Sfdf1LJT6Pf3QH2N/q8</w:t>
      </w:r>
    </w:p>
    <w:p>
      <w:pPr>
        <w:pStyle w:val="PreformattedText"/>
        <w:bidi w:val="0"/>
        <w:spacing w:before="0" w:after="0"/>
        <w:jc w:val="left"/>
        <w:rPr/>
      </w:pPr>
      <w:r>
        <w:rPr/>
        <w:t>WnCUlEkbblt9r+TRbDZ9zOFiYFAO972b84AyPeAOzJDdQbQAWAEBTkjvZvWAFwAOZt6/lAA4AynUeY</w:t>
      </w:r>
    </w:p>
    <w:p>
      <w:pPr>
        <w:pStyle w:val="PreformattedText"/>
        <w:bidi w:val="0"/>
        <w:spacing w:before="0" w:after="0"/>
        <w:jc w:val="left"/>
        <w:rPr/>
      </w:pPr>
      <w:r>
        <w:rPr/>
        <w:t>+sAHgDBLAnpAAIASpTEDvd9oAVADKZ0fUH5b/OKp7rsSh6kQOI+4H0Zf/wC7pFFTkaKKTc235omh+P</w:t>
      </w:r>
    </w:p>
    <w:p>
      <w:pPr>
        <w:pStyle w:val="PreformattedText"/>
        <w:bidi w:val="0"/>
        <w:spacing w:before="0" w:after="0"/>
        <w:jc w:val="left"/>
        <w:rPr/>
      </w:pPr>
      <w:r>
        <w:rPr/>
        <w:t>f/ANWqP/6Z8vTtGDEeh/vP8D1IelHln9oJPLNIcPMZ9QcpGUt1ALvHzzdsZG3pNEFeMr7as6h5bkBw</w:t>
      </w:r>
    </w:p>
    <w:p>
      <w:pPr>
        <w:pStyle w:val="PreformattedText"/>
        <w:bidi w:val="0"/>
        <w:spacing w:before="0" w:after="0"/>
        <w:jc w:val="left"/>
        <w:rPr/>
      </w:pPr>
      <w:r>
        <w:rPr/>
        <w:t>6WIDXYs2YkHMHj2oeiPZf0KRLFKruehYF2DFRLC4B0iQFIS5TKZTqUwFwc1wTmsFfoIAmZGDrAVOxC</w:t>
      </w:r>
    </w:p>
    <w:p>
      <w:pPr>
        <w:pStyle w:val="PreformattedText"/>
        <w:bidi w:val="0"/>
        <w:spacing w:before="0" w:after="0"/>
        <w:jc w:val="left"/>
        <w:rPr/>
      </w:pPr>
      <w:r>
        <w:rPr/>
        <w:t>YihpkDOfEWlByoJUGBHSM9bE0qC/WS1N2C4ficfUyUI5r8yj8Re1fAOGfEpsCo/wDE65Ccpqp0rOgK</w:t>
      </w:r>
    </w:p>
    <w:p>
      <w:pPr>
        <w:pStyle w:val="PreformattedText"/>
        <w:bidi w:val="0"/>
        <w:spacing w:before="0" w:after="0"/>
        <w:jc w:val="left"/>
        <w:rPr/>
      </w:pPr>
      <w:r>
        <w:rPr/>
        <w:t>BylQIb+jtHg4rj9OmpqFOUj9D4L+j3E4pxnXxEKd+W/8TrHxR7R+KeIquYrEcWXJp1Aj7pImz5SEgh</w:t>
      </w:r>
    </w:p>
    <w:p>
      <w:pPr>
        <w:pStyle w:val="PreformattedText"/>
        <w:bidi w:val="0"/>
        <w:spacing w:before="0" w:after="0"/>
        <w:jc w:val="left"/>
        <w:rPr/>
      </w:pPr>
      <w:r>
        <w:rPr/>
        <w:t>mYLbSPkcbx/wATNHwZafM/VeE+xNPCwywxEJNP1Wj+RrGpqU101acs5a3P80zFqGrEnMTHyGN4rGX/</w:t>
      </w:r>
    </w:p>
    <w:p>
      <w:pPr>
        <w:pStyle w:val="PreformattedText"/>
        <w:bidi w:val="0"/>
        <w:spacing w:before="0" w:after="0"/>
        <w:jc w:val="left"/>
        <w:rPr/>
      </w:pPr>
      <w:r>
        <w:rPr/>
        <w:t>ACWfdcP9mZwyv7VH/CR02RX06gpCFT07JBc38/OPDqcSjp+rZ9vguCzVP+2j/Ad0WB4lUIVMqCpKVn</w:t>
      </w:r>
    </w:p>
    <w:p>
      <w:pPr>
        <w:pStyle w:val="PreformattedText"/>
        <w:bidi w:val="0"/>
        <w:spacing w:before="0" w:after="0"/>
        <w:jc w:val="left"/>
        <w:rPr/>
      </w:pPr>
      <w:r>
        <w:rPr/>
        <w:t>MJZ/Ckvb0vGfx1J5sr8xYuGS8S3iLyFlwynpaJ0T5YUohg7XvpHHW3Tj9fxPTpYF8qi8xJyaCkmKmk</w:t>
      </w:r>
    </w:p>
    <w:p>
      <w:pPr>
        <w:pStyle w:val="PreformattedText"/>
        <w:bidi w:val="0"/>
        <w:spacing w:before="0" w:after="0"/>
        <w:jc w:val="left"/>
        <w:rPr/>
      </w:pPr>
      <w:r>
        <w:rPr/>
        <w:t>ygMymFhpfv8At4oqT1j5frQ9KnhfLbN6RxMTIpGCQAnoG0F/o8Zty/wH8SGyJAql5xODD8Jtq/L++k</w:t>
      </w:r>
    </w:p>
    <w:p>
      <w:pPr>
        <w:pStyle w:val="PreformattedText"/>
        <w:bidi w:val="0"/>
        <w:spacing w:before="0" w:after="0"/>
        <w:jc w:val="left"/>
        <w:rPr/>
      </w:pPr>
      <w:r>
        <w:rPr/>
        <w:t>ckrxl8vr8DkqLUJeYjJ2HSJNSZiqfxb3sH3Du0UGXw/mO6ekkVKwESPCuHdg3f3bbxOG77HHTb2kGn</w:t>
      </w:r>
    </w:p>
    <w:p>
      <w:pPr>
        <w:pStyle w:val="PreformattedText"/>
        <w:bidi w:val="0"/>
        <w:spacing w:before="0" w:after="0"/>
        <w:jc w:val="left"/>
        <w:rPr/>
      </w:pPr>
      <w:r>
        <w:rPr/>
        <w:t>4ciWZmQAsln2Uz7xad8P5lZ8FcieppZYkh72Hxgc8N/G/wCCM1NJMqEuJZOXs7/LS0SnLMrLQtp07O</w:t>
      </w:r>
    </w:p>
    <w:p>
      <w:pPr>
        <w:pStyle w:val="PreformattedText"/>
        <w:bidi w:val="0"/>
        <w:spacing w:before="0" w:after="0"/>
        <w:jc w:val="left"/>
        <w:rPr/>
      </w:pPr>
      <w:r>
        <w:rPr/>
        <w:t>TZV1VdVh87KqSSgncbbh9rQhrJI5PDuWa0kyRMqTismYpUkJPhkk5U6N5X0MaoTy2i+plq4OV5WqIo</w:t>
      </w:r>
    </w:p>
    <w:p>
      <w:pPr>
        <w:pStyle w:val="PreformattedText"/>
        <w:bidi w:val="0"/>
        <w:spacing w:before="0" w:after="0"/>
        <w:jc w:val="left"/>
        <w:rPr/>
      </w:pPr>
      <w:r>
        <w:rPr/>
        <w:t>dfwrSTJapigM6S9mcMSdSOsalVcfd3PNqYKTy2qIo5p6ijn5CkmSCOZrM7m0aY11lVomd8OlFX8RaD</w:t>
      </w:r>
    </w:p>
    <w:p>
      <w:pPr>
        <w:pStyle w:val="PreformattedText"/>
        <w:bidi w:val="0"/>
        <w:spacing w:before="0" w:after="0"/>
        <w:jc w:val="left"/>
        <w:rPr/>
      </w:pPr>
      <w:r>
        <w:rPr/>
        <w:t>mdXSQvkskJuD1j08NWvRvl2PnsfhXHEyjmtoFpqmTOKRmAJe3l26Qqz1j5bGKVK3vbkjUUBnSHpwqb</w:t>
      </w:r>
    </w:p>
    <w:p>
      <w:pPr>
        <w:pStyle w:val="PreformattedText"/>
        <w:bidi w:val="0"/>
        <w:spacing w:before="0" w:after="0"/>
        <w:jc w:val="left"/>
        <w:rPr/>
      </w:pPr>
      <w:r>
        <w:rPr/>
        <w:t>M97IgkENu73ERp1bS9Jmr4dun6tH9aDKkx2ZQzPBqlzkFBf+TMmSpg2bOggu4+ce1huKqi4rJKVv2j</w:t>
      </w:r>
    </w:p>
    <w:p>
      <w:pPr>
        <w:pStyle w:val="PreformattedText"/>
        <w:bidi w:val="0"/>
        <w:spacing w:before="0" w:after="0"/>
        <w:jc w:val="left"/>
        <w:rPr/>
      </w:pPr>
      <w:r>
        <w:rPr/>
        <w:t>5zGcD8eMl40bP5I7A8B/aM9oHBaJcnAMZmyqRC5ajT4jOq6qWtKVhSk5VzmuLR9Pg/bKeFlG1Gdv3m</w:t>
      </w:r>
    </w:p>
    <w:p>
      <w:pPr>
        <w:pStyle w:val="PreformattedText"/>
        <w:bidi w:val="0"/>
        <w:spacing w:before="0" w:after="0"/>
        <w:jc w:val="left"/>
        <w:rPr/>
      </w:pPr>
      <w:r>
        <w:rPr/>
        <w:t>fE8R/R7Qx0ZZq0Lz+S/+J339mX2teGuNZdPQ8aUysDxRfhylYhKkmVRTpoSXWpa3ZPLt/VzR+i4H2g</w:t>
      </w:r>
    </w:p>
    <w:p>
      <w:pPr>
        <w:pStyle w:val="PreformattedText"/>
        <w:bidi w:val="0"/>
        <w:spacing w:before="0" w:after="0"/>
        <w:jc w:val="left"/>
        <w:rPr/>
      </w:pPr>
      <w:r>
        <w:rPr/>
        <w:t>ji6dOVSm45kflXHP0a4rh0alTD4iFWPSJ2hlKpq+nRWYXV0+JUK0pmJqqOYiakBQzMsJJblyjvHvU6</w:t>
      </w:r>
    </w:p>
    <w:p>
      <w:pPr>
        <w:pStyle w:val="PreformattedText"/>
        <w:bidi w:val="0"/>
        <w:spacing w:before="0" w:after="0"/>
        <w:jc w:val="left"/>
        <w:rPr/>
      </w:pPr>
      <w:r>
        <w:rPr/>
        <w:t>sKivF3PzLE4SthakqdWOVxC08znUQCCFgtqE6Atbc7bRYZi+YPVLlAAKOoILudhmU23lHoUvd+/8Si</w:t>
      </w:r>
    </w:p>
    <w:p>
      <w:pPr>
        <w:pStyle w:val="PreformattedText"/>
        <w:bidi w:val="0"/>
        <w:spacing w:before="0" w:after="0"/>
        <w:jc w:val="left"/>
        <w:rPr/>
      </w:pPr>
      <w:r>
        <w:rPr/>
        <w:t>ta3z/1Nj0WLFISnPlUnZ9O7dY0J21RjcOm9y5UGNswK9QACS7u7lO7n4RYp9dSot9Fi4XkAXduouCd</w:t>
      </w:r>
    </w:p>
    <w:p>
      <w:pPr>
        <w:pStyle w:val="PreformattedText"/>
        <w:bidi w:val="0"/>
        <w:spacing w:before="0" w:after="0"/>
        <w:jc w:val="left"/>
        <w:rPr/>
      </w:pPr>
      <w:r>
        <w:rPr/>
        <w:t>T0iwFppcUdiVXLDTYXIBfXKPhAFgpsQSQLlykHV3Ju3WwBgCekVrhgskPYnQdj2tAEtJrLDobAhtQH</w:t>
      </w:r>
    </w:p>
    <w:p>
      <w:pPr>
        <w:pStyle w:val="PreformattedText"/>
        <w:bidi w:val="0"/>
        <w:spacing w:before="0" w:after="0"/>
        <w:jc w:val="left"/>
        <w:rPr/>
      </w:pPr>
      <w:r>
        <w:rPr/>
        <w:t>Z4AlJdSDlYl7JcNcH8QLjaAHAWF3zBXYkvvtqNIAJ4j2W5HZ3+ZgDBW4ZrDTrtqd7QAiAOQByAOQAk</w:t>
      </w:r>
    </w:p>
    <w:p>
      <w:pPr>
        <w:pStyle w:val="PreformattedText"/>
        <w:bidi w:val="0"/>
        <w:spacing w:before="0" w:after="0"/>
        <w:jc w:val="left"/>
        <w:rPr/>
      </w:pPr>
      <w:r>
        <w:rPr/>
        <w:t>qFx7wynrY+m0ABgAE0OSxDEi/a3X0gQne3yG0Xq1lbYqMEhIcx0DZZs/Un5g/rADNants/zD/pAAlK</w:t>
      </w:r>
    </w:p>
    <w:p>
      <w:pPr>
        <w:pStyle w:val="PreformattedText"/>
        <w:bidi w:val="0"/>
        <w:spacing w:before="0" w:after="0"/>
        <w:jc w:val="left"/>
        <w:rPr/>
      </w:pPr>
      <w:r>
        <w:rPr/>
        <w:t>a25gBjNU1rkMWYDtb99IAYzi24LI2OzOw7iBS/R8OvMhqgm927Etc9O7KgRIKpVmv0Dhz1teAK5VlR</w:t>
      </w:r>
    </w:p>
    <w:p>
      <w:pPr>
        <w:pStyle w:val="PreformattedText"/>
        <w:bidi w:val="0"/>
        <w:spacing w:before="0" w:after="0"/>
        <w:jc w:val="left"/>
        <w:rPr/>
      </w:pPr>
      <w:r>
        <w:rPr/>
        <w:t>zMeXa+ofkBfYGOu13bYFbqbONiVAgGxcW17xFuyb6AqOJNlUH5u+5uB5Xiue67EoXvoa3xUgoUHIYk</w:t>
      </w:r>
    </w:p>
    <w:p>
      <w:pPr>
        <w:pStyle w:val="PreformattedText"/>
        <w:bidi w:val="0"/>
        <w:spacing w:before="0" w:after="0"/>
        <w:jc w:val="left"/>
        <w:rPr/>
      </w:pPr>
      <w:r>
        <w:rPr/>
        <w:t>NYglnc6F72iir6H9cma4bPua/qP+Ityo5joDsxBIYOAAd48vE2bjq7x6m+jdx6jzDyy0PlVfUMHCrc</w:t>
      </w:r>
    </w:p>
    <w:p>
      <w:pPr>
        <w:pStyle w:val="PreformattedText"/>
        <w:bidi w:val="0"/>
        <w:spacing w:before="0" w:after="0"/>
        <w:jc w:val="left"/>
        <w:rPr/>
      </w:pPr>
      <w:r>
        <w:rPr/>
        <w:t>zdIzWbVo7mj/AJev10Nh4TmPhhvx6nS4Pudmj1MO7WlyKK08rs94+Y2bhjFIPqfxAdH+EbTEWxJQJX</w:t>
      </w:r>
    </w:p>
    <w:p>
      <w:pPr>
        <w:pStyle w:val="PreformattedText"/>
        <w:bidi w:val="0"/>
        <w:spacing w:before="0" w:after="0"/>
        <w:jc w:val="left"/>
        <w:rPr/>
      </w:pPr>
      <w:r>
        <w:rPr/>
        <w:t>P7pSqwI+bjmF4HJWtrsDm7/wCk/nAoGyiAyUh+mmnKW2aAEh2uFXJDTC5APK+nQPABPwX6f/Lk1/fy</w:t>
      </w:r>
    </w:p>
    <w:p>
      <w:pPr>
        <w:pStyle w:val="PreformattedText"/>
        <w:bidi w:val="0"/>
        <w:spacing w:before="0" w:after="0"/>
        <w:jc w:val="left"/>
        <w:rPr/>
      </w:pPr>
      <w:r>
        <w:rPr/>
        <w:t>gBIul02SCebe2tzAB4A5AAOpAdPV30LFKdCmAMF2BPuqGWzv0Dk7QAu9hze7ra6id+0AJKsou5NiBq</w:t>
      </w:r>
    </w:p>
    <w:p>
      <w:pPr>
        <w:pStyle w:val="PreformattedText"/>
        <w:bidi w:val="0"/>
        <w:spacing w:before="0" w:after="0"/>
        <w:jc w:val="left"/>
        <w:rPr/>
      </w:pPr>
      <w:r>
        <w:rPr/>
        <w:t>VP1BHKf1gBDsXuHUAxAsw1cq0/WAMqQASQXJBDgOHJdhpyj84EnFr5oQFOB1DJ7MCkfFmgRFLU4DK3</w:t>
      </w:r>
    </w:p>
    <w:p>
      <w:pPr>
        <w:pStyle w:val="PreformattedText"/>
        <w:bidi w:val="0"/>
        <w:spacing w:before="0" w:after="0"/>
        <w:jc w:val="left"/>
        <w:rPr/>
      </w:pPr>
      <w:r>
        <w:rPr/>
        <w:t>bX3dUtAslO60dmYSWACnvubkae8etxAjBpOz944pKlOoED+kC6fXRzrAlKN/MgIGZ1El/dJHUEE2SH</w:t>
      </w:r>
    </w:p>
    <w:p>
      <w:pPr>
        <w:pStyle w:val="PreformattedText"/>
        <w:bidi w:val="0"/>
        <w:spacing w:before="0" w:after="0"/>
        <w:jc w:val="left"/>
        <w:rPr/>
      </w:pPr>
      <w:r>
        <w:rPr/>
        <w:t>ZngcjG6u2IW6feuP6dXOhUf6jAjJNaMTpdOpA/0vblv6wCbTutzDlnDP8Ahu6WfLszQOCCoKsyuUiw</w:t>
      </w:r>
    </w:p>
    <w:p>
      <w:pPr>
        <w:pStyle w:val="PreformattedText"/>
        <w:bidi w:val="0"/>
        <w:spacing w:before="0" w:after="0"/>
        <w:jc w:val="left"/>
        <w:rPr/>
      </w:pPr>
      <w:r>
        <w:rPr/>
        <w:t>I1H4QG7fKACcgSACXypa6Rl/1d7QL01a+yE5rDpt/wA0Djkkr8hGYnTf+7g9iIFbk32OZiAoKD9WDs</w:t>
      </w:r>
    </w:p>
    <w:p>
      <w:pPr>
        <w:pStyle w:val="PreformattedText"/>
        <w:bidi w:val="0"/>
        <w:spacing w:before="0" w:after="0"/>
        <w:jc w:val="left"/>
        <w:rPr/>
      </w:pPr>
      <w:r>
        <w:rPr/>
        <w:t>HDG/nAJ+WSEkEu7MMrdb2W7buPlAiYJUw1e7FWvK2X0gAspZBsUqJAJ/ECTuD0aBOLeysOCnKSCQxN</w:t>
      </w:r>
    </w:p>
    <w:p>
      <w:pPr>
        <w:pStyle w:val="PreformattedText"/>
        <w:bidi w:val="0"/>
        <w:spacing w:before="0" w:after="0"/>
        <w:jc w:val="left"/>
        <w:rPr/>
      </w:pPr>
      <w:r>
        <w:rPr/>
        <w:t>tEqZmDl/6vlAi1ZtdAXOllEm5sTuSNQdzA4cmAJWCHukOc17uTrAlJJPToIzEHSwG4D9RboAqBxOzT</w:t>
      </w:r>
    </w:p>
    <w:p>
      <w:pPr>
        <w:pStyle w:val="PreformattedText"/>
        <w:bidi w:val="0"/>
        <w:spacing w:before="0" w:after="0"/>
        <w:jc w:val="left"/>
        <w:rPr/>
      </w:pPr>
      <w:r>
        <w:rPr/>
        <w:t>OFYBKMqnG7e9/pJ8oFrkk7ai0jqco+vodYEhMDjdst/eIz+RUyv50mTPBYkLkoCk/6VSwk77x/MdKo</w:t>
      </w:r>
    </w:p>
    <w:p>
      <w:pPr>
        <w:pStyle w:val="PreformattedText"/>
        <w:bidi w:val="0"/>
        <w:spacing w:before="0" w:after="0"/>
        <w:jc w:val="left"/>
        <w:rPr/>
      </w:pPr>
      <w:r>
        <w:rPr/>
        <w:t>oeajJ0rn9E1acZyy1PMokZPwmlmgqoqjwpgJBlTeaW5OgWTmSR3j1KWNqxjFTiqlufM82pQhy0K7Nq</w:t>
      </w:r>
    </w:p>
    <w:p>
      <w:pPr>
        <w:pStyle w:val="PreformattedText"/>
        <w:bidi w:val="0"/>
        <w:spacing w:before="0" w:after="0"/>
        <w:jc w:val="left"/>
        <w:rPr/>
      </w:pPr>
      <w:r>
        <w:rPr/>
        <w:t>Z1FOVKnOhSVFhYBRbYp1AAj0qdaNSOZW/7kZpU7aP1RIqsx3INRsQxsQ9yoavHZzyqTVjiXo+vmcp8</w:t>
      </w:r>
    </w:p>
    <w:p>
      <w:pPr>
        <w:pStyle w:val="PreformattedText"/>
        <w:bidi w:val="0"/>
        <w:spacing w:before="0" w:after="0"/>
        <w:jc w:val="left"/>
        <w:rPr/>
      </w:pPr>
      <w:r>
        <w:rPr/>
        <w:t>fLkmYLFwOpdtNS0VRxEbyjvlLHTkm5bFjpceQooGcB+rEWFt+a/WLIVU1ruRlHN3RYaTGUkBlh8w1J</w:t>
      </w:r>
    </w:p>
    <w:p>
      <w:pPr>
        <w:pStyle w:val="PreformattedText"/>
        <w:bidi w:val="0"/>
        <w:spacing w:before="0" w:after="0"/>
        <w:jc w:val="left"/>
        <w:rPr/>
      </w:pPr>
      <w:r>
        <w:rPr/>
        <w:t>+pHxEWKSfchkfVE5T4s4AzpJF9RlyjUAAa/SOqSeqexFweVt7FposQ8RDgsXBvsdL9mi6lJxZnqQds</w:t>
      </w:r>
    </w:p>
    <w:p>
      <w:pPr>
        <w:pStyle w:val="PreformattedText"/>
        <w:bidi w:val="0"/>
        <w:spacing w:before="0" w:after="0"/>
        <w:jc w:val="left"/>
        <w:rPr/>
      </w:pPr>
      <w:r>
        <w:rPr/>
        <w:t>q2kWOnrGKQSRcHUMUlg47xrUk4xS2KMrzZeZaKKsBKb2DEnqdndNx+sKl3GXm1t9IsjBerUtUupQpC</w:t>
      </w:r>
    </w:p>
    <w:p>
      <w:pPr>
        <w:pStyle w:val="PreformattedText"/>
        <w:bidi w:val="0"/>
        <w:spacing w:before="0" w:after="0"/>
        <w:jc w:val="left"/>
        <w:rPr/>
      </w:pPr>
      <w:r>
        <w:rPr/>
        <w:t>HVYgNYa/G+o+MZvP8AGy3I+qHSapISzs3QDb8Vo5KVvm2SUFz1DIqzsoHVwpgXbrtEM76ImoJ7RuPk</w:t>
      </w:r>
    </w:p>
    <w:p>
      <w:pPr>
        <w:pStyle w:val="PreformattedText"/>
        <w:bidi w:val="0"/>
        <w:spacing w:before="0" w:after="0"/>
        <w:jc w:val="left"/>
        <w:rPr/>
      </w:pPr>
      <w:r>
        <w:rPr/>
        <w:t>VQAJJALOCS9tLOI6p9dTjinuEE9KveIbsCoaEbnW8WFbg1tqiLqF85Y2drauLNZ7GLottalcoZlm5j</w:t>
      </w:r>
    </w:p>
    <w:p>
      <w:pPr>
        <w:pStyle w:val="PreformattedText"/>
        <w:bidi w:val="0"/>
        <w:spacing w:before="0" w:after="0"/>
        <w:jc w:val="left"/>
        <w:rPr/>
      </w:pPr>
      <w:r>
        <w:rPr/>
        <w:t>YqALXJ7CJp2dygUb6387xog4t3exQ1Z2OAEvcdtf2TF5wLLS5Ia4bXbvAoUoud6g7QjbyJ+WloF4ZQ</w:t>
      </w:r>
    </w:p>
    <w:p>
      <w:pPr>
        <w:pStyle w:val="PreformattedText"/>
        <w:bidi w:val="0"/>
        <w:spacing w:before="0" w:after="0"/>
        <w:jc w:val="left"/>
        <w:rPr/>
      </w:pPr>
      <w:r>
        <w:rPr/>
        <w:t>dIA2bfVozgGkObhxvFcajUrvYvkrqxiYOXLuNO7qHw/tBz10WhUrq0uQwmPdwCwLW82c6v8ApEc0up</w:t>
      </w:r>
    </w:p>
    <w:p>
      <w:pPr>
        <w:pStyle w:val="PreformattedText"/>
        <w:bidi w:val="0"/>
        <w:spacing w:before="0" w:after="0"/>
        <w:jc w:val="left"/>
        <w:rPr/>
      </w:pPr>
      <w:r>
        <w:rPr/>
        <w:t>LJzUiLnrvucrOL6i6WcXAeJOpJhQ112ImpX7xYizb27DeOqo00pLREGmt0VerKkm2xa7FL5mJc6axY</w:t>
      </w:r>
    </w:p>
    <w:p>
      <w:pPr>
        <w:pStyle w:val="PreformattedText"/>
        <w:bidi w:val="0"/>
        <w:spacing w:before="0" w:after="0"/>
        <w:jc w:val="left"/>
        <w:rPr/>
      </w:pPr>
      <w:r>
        <w:rPr/>
        <w:t>pW1RxpNWeqGQnTAQcwYEEMBr5gRqpNp/Mw1Fd2exLyppUxG7G4sCM2b1vG+ly7fkZSz0BcJP+b8zFx</w:t>
      </w:r>
    </w:p>
    <w:p>
      <w:pPr>
        <w:pStyle w:val="PreformattedText"/>
        <w:bidi w:val="0"/>
        <w:spacing w:before="0" w:after="0"/>
        <w:jc w:val="left"/>
        <w:rPr/>
      </w:pPr>
      <w:r>
        <w:rPr/>
        <w:t>nfqn3/ACL1g+qR3dvTVoAvFHqgevxYf/GNBnLRR6HyH0ESpcu35FNb1aevX6/8lkpzYD/L8ySTFxEl</w:t>
      </w:r>
    </w:p>
    <w:p>
      <w:pPr>
        <w:pStyle w:val="PreformattedText"/>
        <w:bidi w:val="0"/>
        <w:spacing w:before="0" w:after="0"/>
        <w:jc w:val="left"/>
        <w:rPr/>
      </w:pPr>
      <w:r>
        <w:rPr/>
        <w:t>ZXuv+2YWttF0PSjOEiQFo129dd9IA5ovYufNnPyMAEVofI/SABAkkMA4t8t79IANAA5m3r+UADgDkA</w:t>
      </w:r>
    </w:p>
    <w:p>
      <w:pPr>
        <w:pStyle w:val="PreformattedText"/>
        <w:bidi w:val="0"/>
        <w:spacing w:before="0" w:after="0"/>
        <w:jc w:val="left"/>
        <w:rPr/>
      </w:pPr>
      <w:r>
        <w:rPr/>
        <w:t>GR7o9fqYAQpT2Gn1gBEAAJck9THNb/ACBx7N3f5NHQCmbev5RTU9UfrqWQt95A4j7g/wBK/oYqlvDv</w:t>
      </w:r>
    </w:p>
    <w:p>
      <w:pPr>
        <w:pStyle w:val="PreformattedText"/>
        <w:bidi w:val="0"/>
        <w:spacing w:before="0" w:after="0"/>
        <w:jc w:val="left"/>
        <w:rPr/>
      </w:pPr>
      <w:r>
        <w:rPr/>
        <w:t>+RdQ/wCZ2iaG48//AFed2QdN9RZvOPPxHof7z/A9KmnZv3Ty4+0Al5c2wIBJYMXv1bXrHz8f/VLv+J</w:t>
      </w:r>
    </w:p>
    <w:p>
      <w:pPr>
        <w:pStyle w:val="PreformattedText"/>
        <w:bidi w:val="0"/>
        <w:spacing w:before="0" w:after="0"/>
        <w:jc w:val="left"/>
        <w:rPr/>
      </w:pPr>
      <w:r>
        <w:rPr/>
        <w:t>si0lrvY6hJlqWQUgqWRbKHJ1AyoAv7t49iGz7mclJeETES5UytnU1BJLkLq5gkkAkF0oKdSDEKtejR</w:t>
      </w:r>
    </w:p>
    <w:p>
      <w:pPr>
        <w:pStyle w:val="PreformattedText"/>
        <w:bidi w:val="0"/>
        <w:spacing w:before="0" w:after="0"/>
        <w:jc w:val="left"/>
        <w:rPr/>
      </w:pPr>
      <w:r>
        <w:rPr/>
        <w:t>WapNRRow+ExGJnGFGm5ORQeLPadgPCOalwNUvGMVUCBOCpapcpeU3SFLuyo+fxvtFg6DtGt/A/SfZz</w:t>
      </w:r>
    </w:p>
    <w:p>
      <w:pPr>
        <w:pStyle w:val="PreformattedText"/>
        <w:bidi w:val="0"/>
        <w:spacing w:before="0" w:after="0"/>
        <w:jc w:val="left"/>
        <w:rPr/>
      </w:pPr>
      <w:r>
        <w:rPr/>
        <w:t>9HvEcfLxa+FzQ09UmjrnxH7RuJOIKgza2tUJKwpPhJyJSlJy8gCTcBhH5vxvj08RjJSpYqXh2P3X2e</w:t>
      </w:r>
    </w:p>
    <w:p>
      <w:pPr>
        <w:pStyle w:val="PreformattedText"/>
        <w:bidi w:val="0"/>
        <w:spacing w:before="0" w:after="0"/>
        <w:jc w:val="left"/>
        <w:rPr/>
      </w:pPr>
      <w:r>
        <w:rPr/>
        <w:t>9jcLw6Hhz4bCM7FIqp8ybLKqaaszFAuQ9yXf5n5x4MuJSe2IkfoHD+B0ouP/AAcIMj5OBV9aM9S6JZ</w:t>
      </w:r>
    </w:p>
    <w:p>
      <w:pPr>
        <w:pStyle w:val="PreformattedText"/>
        <w:bidi w:val="0"/>
        <w:spacing w:before="0" w:after="0"/>
        <w:jc w:val="left"/>
        <w:rPr/>
      </w:pPr>
      <w:r>
        <w:rPr/>
        <w:t>YmaHC30a3nHj1sbUea1Zn0NPhuHpRnmwkYss9BwxOEohMokENnyHMXAvYft486rVqTV1UczXRoYeG9</w:t>
      </w:r>
    </w:p>
    <w:p>
      <w:pPr>
        <w:pStyle w:val="PreformattedText"/>
        <w:bidi w:val="0"/>
        <w:spacing w:before="0" w:after="0"/>
        <w:jc w:val="left"/>
        <w:rPr/>
      </w:pPr>
      <w:r>
        <w:rPr/>
        <w:t>FRikPKbh9VDMzzjMmC9lJURdrXHeMknOXvHt4ZUIw/s1ZIeVFPNUoeGlpVszfhDkGHiNaOWpDwqeaT</w:t>
      </w:r>
    </w:p>
    <w:p>
      <w:pPr>
        <w:pStyle w:val="PreformattedText"/>
        <w:bidi w:val="0"/>
        <w:spacing w:before="0" w:after="0"/>
        <w:jc w:val="left"/>
        <w:rPr/>
      </w:pPr>
      <w:r>
        <w:rPr/>
        <w:t>VNWG1ThcucJZpzmmAuoG2zH5j5wU5uWbM0TyxW0f4D00c+WZEpUtAXMTYjQnqTFkZt+qVyUJQS1Mzs</w:t>
      </w:r>
    </w:p>
    <w:p>
      <w:pPr>
        <w:pStyle w:val="PreformattedText"/>
        <w:bidi w:val="0"/>
        <w:spacing w:before="0" w:after="0"/>
        <w:jc w:val="left"/>
        <w:rPr/>
      </w:pPr>
      <w:r>
        <w:rPr/>
        <w:t>NlLZNSvI7AEX13Edzroyeele31/EapwiVJmp8KaolSnSBoreE75M20RUcHTkvzFz58mmJlGX4s0vYh</w:t>
      </w:r>
    </w:p>
    <w:p>
      <w:pPr>
        <w:pStyle w:val="PreformattedText"/>
        <w:bidi w:val="0"/>
        <w:spacing w:before="0" w:after="0"/>
        <w:jc w:val="left"/>
        <w:rPr/>
      </w:pPr>
      <w:r>
        <w:rPr/>
        <w:t>xbtFKaaujz1FtXAy/FJzqkJkoO6dbB9B5R3XludyPqiQlSDMAJCcqhY7m139XiyEl6eYcJdxlVUBDq</w:t>
      </w:r>
    </w:p>
    <w:p>
      <w:pPr>
        <w:pStyle w:val="PreformattedText"/>
        <w:bidi w:val="0"/>
        <w:spacing w:before="0" w:after="0"/>
        <w:jc w:val="left"/>
        <w:rPr/>
      </w:pPr>
      <w:r>
        <w:rPr/>
        <w:t>TJSoAvpsX1t5xYMj6ojkTJaQtPhnMgFwRbXXvvAJZPNLYqtZTzayYfCp0KTcObB3+QgTzx6jikw9Uq</w:t>
      </w:r>
    </w:p>
    <w:p>
      <w:pPr>
        <w:pStyle w:val="PreformattedText"/>
        <w:bidi w:val="0"/>
        <w:spacing w:before="0" w:after="0"/>
        <w:jc w:val="left"/>
        <w:rPr/>
      </w:pPr>
      <w:r>
        <w:rPr/>
        <w:t>VNGVCSUKYO2x/fpHU2ne+py8GN6fC6KplKRUryTi4CU3B+GnrFzqJ7yKpKD2jYq2KYBJCjTiVmStRA</w:t>
      </w:r>
    </w:p>
    <w:p>
      <w:pPr>
        <w:pStyle w:val="PreformattedText"/>
        <w:bidi w:val="0"/>
        <w:spacing w:before="0" w:after="0"/>
        <w:jc w:val="left"/>
        <w:rPr/>
      </w:pPr>
      <w:r>
        <w:rPr/>
        <w:t>UynII+HT4w8RfE/5kckXurlQquDMq/dVz35QogOf6mi2GMVNZHWcTwsfg3PESlGmrWIJfD33eeZQKw</w:t>
      </w:r>
    </w:p>
    <w:p>
      <w:pPr>
        <w:pStyle w:val="PreformattedText"/>
        <w:bidi w:val="0"/>
        <w:spacing w:before="0" w:after="0"/>
        <w:jc w:val="left"/>
        <w:rPr/>
      </w:pPr>
      <w:r>
        <w:rPr/>
        <w:t>tJNmPmReN1Ou571HLNsePVwc0rumiRppS6dKlJnKRlBQSNSQzjzjdFOSvE82UL+qOhCKqaIVS01MhE</w:t>
      </w:r>
    </w:p>
    <w:p>
      <w:pPr>
        <w:pStyle w:val="PreformattedText"/>
        <w:bidi w:val="0"/>
        <w:spacing w:before="0" w:after="0"/>
        <w:jc w:val="left"/>
        <w:rPr/>
      </w:pPr>
      <w:r>
        <w:rPr/>
        <w:t>xSiR4ihzHZ9OsTcaltHr3IqnBvWKSM1FJKZM6XNKEFmCdA+htGeosSpRtJ2NNPD4aSleimLNdMowin</w:t>
      </w:r>
    </w:p>
    <w:p>
      <w:pPr>
        <w:pStyle w:val="PreformattedText"/>
        <w:bidi w:val="0"/>
        <w:spacing w:before="0" w:after="0"/>
        <w:jc w:val="left"/>
        <w:rPr/>
      </w:pPr>
      <w:r>
        <w:rPr/>
        <w:t>mrVPlrAYquEPoXOkfQ4HjcaaVOeKleJ5uO4fhK1GSjhIykb19mv2gOLvZlPpk4XjVVU4aVDxcNWiUu</w:t>
      </w:r>
    </w:p>
    <w:p>
      <w:pPr>
        <w:pStyle w:val="PreformattedText"/>
        <w:bidi w:val="0"/>
        <w:spacing w:before="0" w:after="0"/>
        <w:jc w:val="left"/>
        <w:rPr/>
      </w:pPr>
      <w:r>
        <w:rPr/>
        <w:t>SUjIAkGaQzBJj7fhvtHGnH/1UpH457RexEcc6rpcPhFy2kei/s2+1N7P+NhS02PTqfh3F55QkKnVEk</w:t>
      </w:r>
    </w:p>
    <w:p>
      <w:pPr>
        <w:pStyle w:val="PreformattedText"/>
        <w:bidi w:val="0"/>
        <w:spacing w:before="0" w:after="0"/>
        <w:jc w:val="left"/>
        <w:rPr/>
      </w:pPr>
      <w:r>
        <w:rPr/>
        <w:t>SZi1KKEuBMZL8u0fb4P2jwVdwUq2sj8b4r+j7jOFdSdLBtwj0O3WFrk1MqRU0NTT11LOAXKqqWYmal</w:t>
      </w:r>
    </w:p>
    <w:p>
      <w:pPr>
        <w:pStyle w:val="PreformattedText"/>
        <w:bidi w:val="0"/>
        <w:spacing w:before="0" w:after="0"/>
        <w:jc w:val="left"/>
        <w:rPr/>
      </w:pPr>
      <w:r>
        <w:rPr/>
        <w:t>aSElLqQSACDH2eEr0q9O9OSkvr6/ifnWPwmIwlTw69N05FpRMUhKS6iou7gHNqzqb5bxrPPJKmr5kt</w:t>
      </w:r>
    </w:p>
    <w:p>
      <w:pPr>
        <w:pStyle w:val="PreformattedText"/>
        <w:bidi w:val="0"/>
        <w:spacing w:before="0" w:after="0"/>
        <w:jc w:val="left"/>
        <w:rPr/>
      </w:pPr>
      <w:r>
        <w:rPr/>
        <w:t>tTbV3IAcsQn3QQIHHFN3ZZKHGCGIX7pFyp3KuZQTlHf5x1NrZkJx3fIulBjeYoGblsWIHrdtvWLVNP</w:t>
      </w:r>
    </w:p>
    <w:p>
      <w:pPr>
        <w:pStyle w:val="PreformattedText"/>
        <w:bidi w:val="0"/>
        <w:spacing w:before="0" w:after="0"/>
        <w:jc w:val="left"/>
        <w:rPr/>
      </w:pPr>
      <w:r>
        <w:rPr/>
        <w:t>TYrLbRYs4QSpnNgo9NXPRxEgWalxJNgFu4Jd+U3Ztj7wgCxU1eGAKt2AOibEuCRZtIAnJNYA2j2F2Z</w:t>
      </w:r>
    </w:p>
    <w:p>
      <w:pPr>
        <w:pStyle w:val="PreformattedText"/>
        <w:bidi w:val="0"/>
        <w:spacing w:before="0" w:after="0"/>
        <w:jc w:val="left"/>
        <w:rPr/>
      </w:pPr>
      <w:r>
        <w:rPr/>
        <w:t>gdAwaAJWVUkNlIuS6rAEHu3+qAJGXUA3UAB5uGL2KrAWgA5Ulgepb+/YQBmAOQByAB5y7MHdmbv1fW</w:t>
      </w:r>
    </w:p>
    <w:p>
      <w:pPr>
        <w:pStyle w:val="PreformattedText"/>
        <w:bidi w:val="0"/>
        <w:spacing w:before="0" w:after="0"/>
        <w:jc w:val="left"/>
        <w:rPr/>
      </w:pPr>
      <w:r>
        <w:rPr/>
        <w:t>ABwAlZUzX2T8Xt8oAAtTBr6uH8wfpAjJ6Wd7AItgm3psykCsDToXbbQXiYGq1XN9HbofeYfWAG8AAm</w:t>
      </w:r>
    </w:p>
    <w:p>
      <w:pPr>
        <w:pStyle w:val="PreformattedText"/>
        <w:bidi w:val="0"/>
        <w:spacing w:before="0" w:after="0"/>
        <w:jc w:val="left"/>
        <w:rPr/>
      </w:pPr>
      <w:r>
        <w:rPr/>
        <w:t>qsWZxvqLt8d4Aj1kknQkOxDemljA42luxhPV5PofWza62gUNt7kPUqBJcjlOnQAt8XMAQVSp3YbEJB</w:t>
      </w:r>
    </w:p>
    <w:p>
      <w:pPr>
        <w:pStyle w:val="PreformattedText"/>
        <w:bidi w:val="0"/>
        <w:spacing w:before="0" w:after="0"/>
        <w:jc w:val="left"/>
        <w:rPr/>
      </w:pPr>
      <w:r>
        <w:rPr/>
        <w:t>Z7N01OvxgCt1aiLfroSNL2MAQNSXO2u3cfRmgCpYmxzD1/zOG0PnFU912Jw3fY1vijBK3DlRd+gYMR</w:t>
      </w:r>
    </w:p>
    <w:p>
      <w:pPr>
        <w:pStyle w:val="PreformattedText"/>
        <w:bidi w:val="0"/>
        <w:spacing w:before="0" w:after="0"/>
        <w:jc w:val="left"/>
        <w:rPr/>
      </w:pPr>
      <w:r>
        <w:rPr/>
        <w:t>pYHK51+cUVfQ/rkzVDZ9zX9ReYoXbmByj+nQBzoxfvHmV16ryu7noUHaDfvMd4exNhroSOUA3LeYEZ</w:t>
      </w:r>
    </w:p>
    <w:p>
      <w:pPr>
        <w:pStyle w:val="PreformattedText"/>
        <w:bidi w:val="0"/>
        <w:spacing w:before="0" w:after="0"/>
        <w:jc w:val="left"/>
        <w:rPr/>
      </w:pPr>
      <w:r>
        <w:rPr/>
        <w:t>1e6tuazYuEpsj+oKfcu4Y/KPRo+n6+Zlqq6do6mzsMTypISztqXDaBzvGyLzK5hLSktKZWlv+bW46x</w:t>
      </w:r>
    </w:p>
    <w:p>
      <w:pPr>
        <w:pStyle w:val="PreformattedText"/>
        <w:bidi w:val="0"/>
        <w:spacing w:before="0" w:after="0"/>
        <w:jc w:val="left"/>
        <w:rPr/>
      </w:pPr>
      <w:r>
        <w:rPr/>
        <w:t>I42krsDMvlJAOoJJAOlzdtHgUAjZzmABbXTmf5v9IACFHmAzG2V1dT0IOgtAHMxIIBLEDnJcgE/hL6</w:t>
      </w:r>
    </w:p>
    <w:p>
      <w:pPr>
        <w:pStyle w:val="PreformattedText"/>
        <w:bidi w:val="0"/>
        <w:spacing w:before="0" w:after="0"/>
        <w:jc w:val="left"/>
        <w:rPr/>
      </w:pPr>
      <w:r>
        <w:rPr/>
        <w:t>QApywKUAEMOjNl0D9DAGXF+Unce6bqb8SdmEAL5XVmzZduvfM19f6oANAAUpcB/6QWAv5X3BgA0ANi</w:t>
      </w:r>
    </w:p>
    <w:p>
      <w:pPr>
        <w:pStyle w:val="PreformattedText"/>
        <w:bidi w:val="0"/>
        <w:spacing w:before="0" w:after="0"/>
        <w:jc w:val="left"/>
        <w:rPr/>
      </w:pPr>
      <w:r>
        <w:rPr/>
        <w:t>pItZx1IyBiRfq14ARqGcDKCWGhJAYJ6wBjPmJewAY5T0DnNa5/SB1tvdgzezKu1xvkYO+iT+kDgovu</w:t>
      </w:r>
    </w:p>
    <w:p>
      <w:pPr>
        <w:pStyle w:val="PreformattedText"/>
        <w:bidi w:val="0"/>
        <w:spacing w:before="0" w:after="0"/>
        <w:jc w:val="left"/>
        <w:rPr/>
      </w:pPr>
      <w:r>
        <w:rPr/>
        <w:t>lV3/AKtrfXSAOHM9nzPu7t6cr/vSAMiYoZgoBkgsoOkvbQPtAsg/V0iIzBP+ZSuYAWLqJ262PwgIyi</w:t>
      </w:r>
    </w:p>
    <w:p>
      <w:pPr>
        <w:pStyle w:val="PreformattedText"/>
        <w:bidi w:val="0"/>
        <w:spacing w:before="0" w:after="0"/>
        <w:jc w:val="left"/>
        <w:rPr/>
      </w:pPr>
      <w:r>
        <w:rPr/>
        <w:t>u1xKgVXHW5JbX8Q6mBx5pa20QNScr6kNpqbDVv3pAi1ZtdBB5EkjoGGZwbA2YdYHBJJYOyEOojLY+m</w:t>
      </w:r>
    </w:p>
    <w:p>
      <w:pPr>
        <w:pStyle w:val="PreformattedText"/>
        <w:bidi w:val="0"/>
        <w:spacing w:before="0" w:after="0"/>
        <w:jc w:val="left"/>
        <w:rPr/>
      </w:pPr>
      <w:r>
        <w:rPr/>
        <w:t>zWgDiWBCjva42JfmgdTs0xSyEht78ujFPeBZN6W6g3IFie5ZyzGw6QKjmayrBt3BVA7eyt8QaBw5AC</w:t>
      </w:r>
    </w:p>
    <w:p>
      <w:pPr>
        <w:pStyle w:val="PreformattedText"/>
        <w:bidi w:val="0"/>
        <w:spacing w:before="0" w:after="0"/>
        <w:jc w:val="left"/>
        <w:rPr/>
      </w:pPr>
      <w:r>
        <w:rPr/>
        <w:t>E6n/Qj6rgThu+xkrJ3Lb8qn1fXXM4gRk7u4lS3sSBlU4D6E7tmuYHBBUSpjmJyuCelxqRcwAqWt7Nz</w:t>
      </w:r>
    </w:p>
    <w:p>
      <w:pPr>
        <w:pStyle w:val="PreformattedText"/>
        <w:bidi w:val="0"/>
        <w:spacing w:before="0" w:after="0"/>
        <w:jc w:val="left"/>
        <w:rPr/>
      </w:pPr>
      <w:r>
        <w:rPr/>
        <w:t>ZXL9Uhy56B/nAnB6tchRWgqVckhnANlb8pDOLwJOST21CZ82bfKzlmDs9tm5oErrX5GQcxy3dLH6+7</w:t>
      </w:r>
    </w:p>
    <w:p>
      <w:pPr>
        <w:pStyle w:val="PreformattedText"/>
        <w:bidi w:val="0"/>
        <w:spacing w:before="0" w:after="0"/>
        <w:jc w:val="left"/>
        <w:rPr/>
      </w:pPr>
      <w:r>
        <w:rPr/>
        <w:t>3Y/KA0btb0lKpauYAmZ/MCSGZBKgBtys4G3WP5ajK2j2P6TqRX7uYH96mCpcrLPYEGwtYhN31eNSll</w:t>
      </w:r>
    </w:p>
    <w:p>
      <w:pPr>
        <w:pStyle w:val="PreformattedText"/>
        <w:bidi w:val="0"/>
        <w:spacing w:before="0" w:after="0"/>
        <w:jc w:val="left"/>
        <w:rPr/>
      </w:pPr>
      <w:r>
        <w:rPr/>
        <w:t>hdSM7isyT85EcRVEoU65iwfFQnMFJDE9AQb5Yvw9WSqRtJtSMuIoxjTlNeaxo/FcaEpR57sojmyuLs</w:t>
      </w:r>
    </w:p>
    <w:p>
      <w:pPr>
        <w:pStyle w:val="PreformattedText"/>
        <w:bidi w:val="0"/>
        <w:spacing w:before="0" w:after="0"/>
        <w:jc w:val="left"/>
        <w:rPr/>
      </w:pPr>
      <w:r>
        <w:rPr/>
        <w:t>Ax+IjVXrvLG3lj+yYKcc2bMtSJpOIy4ImgsWCnsGHulWYZSHjP49sqy5kaXFrsWmk4gzkEqGoCiFBw</w:t>
      </w:r>
    </w:p>
    <w:p>
      <w:pPr>
        <w:pStyle w:val="PreformattedText"/>
        <w:bidi w:val="0"/>
        <w:spacing w:before="0" w:after="0"/>
        <w:jc w:val="left"/>
        <w:rPr/>
      </w:pPr>
      <w:r>
        <w:rPr/>
        <w:t>QCQ5AveLftNRO0Q6Kl6mWqj4iS4SZjFgSc2YlTXBGwOp6RpjifLFrYqlR008qZZqTHS6QJhIF1Fw5U</w:t>
      </w:r>
    </w:p>
    <w:p>
      <w:pPr>
        <w:pStyle w:val="PreformattedText"/>
        <w:bidi w:val="0"/>
        <w:spacing w:before="0" w:after="0"/>
        <w:jc w:val="left"/>
        <w:rPr/>
      </w:pPr>
      <w:r>
        <w:rPr/>
        <w:t>5ykk6AXi1V7uLcmRcGttUbEwnF3SklV9SMzh7Ox2AjXRmprNHf0mWrFPbcutJiGcg5nLAh9wAHu+ka</w:t>
      </w:r>
    </w:p>
    <w:p>
      <w:pPr>
        <w:pStyle w:val="PreformattedText"/>
        <w:bidi w:val="0"/>
        <w:spacing w:before="0" w:after="0"/>
        <w:jc w:val="left"/>
        <w:rPr/>
      </w:pPr>
      <w:r>
        <w:rPr/>
        <w:t>41rRjFRMkoJ/JlpocQKCBmzORlCjlYkt3a28Wyk3CL+ZLVLqy2U1cJktipIWLlzy3dn7NGV3i5RNA/</w:t>
      </w:r>
    </w:p>
    <w:p>
      <w:pPr>
        <w:pStyle w:val="PreformattedText"/>
        <w:bidi w:val="0"/>
        <w:spacing w:before="0" w:after="0"/>
        <w:jc w:val="left"/>
        <w:rPr/>
      </w:pPr>
      <w:r>
        <w:rPr/>
        <w:t>lVCsrhT2LlBGVuhD2BjjberBz72oHoncuQelwNSBpEM8epbGNtWP0VuYAhRA2zE/kq8dTTV0JRvqh1</w:t>
      </w:r>
    </w:p>
    <w:p>
      <w:pPr>
        <w:pStyle w:val="PreformattedText"/>
        <w:bidi w:val="0"/>
        <w:spacing w:before="0" w:after="0"/>
        <w:jc w:val="left"/>
        <w:rPr/>
      </w:pPr>
      <w:r>
        <w:rPr/>
        <w:t>9+loluVh+Vr3Nz3sc0Si25RT2RGcEl1uNlVeZRWCHUzgH3QXsDvpGunLSzleSMttbHPG0U/LZrqd3s</w:t>
      </w:r>
    </w:p>
    <w:p>
      <w:pPr>
        <w:pStyle w:val="PreformattedText"/>
        <w:bidi w:val="0"/>
        <w:spacing w:before="0" w:after="0"/>
        <w:jc w:val="left"/>
        <w:rPr/>
      </w:pPr>
      <w:r>
        <w:rPr/>
        <w:t>1rbfCLCFSndSkpaklKXnAc/XRy+vnGheiP1yRknuuw5Qgk9ejEX10jQQbsrvYdplAKFtN/eJduU9mM</w:t>
      </w:r>
    </w:p>
    <w:p>
      <w:pPr>
        <w:pStyle w:val="PreformattedText"/>
        <w:bidi w:val="0"/>
        <w:spacing w:before="0" w:after="0"/>
        <w:jc w:val="left"/>
        <w:rPr/>
      </w:pPr>
      <w:r>
        <w:rPr/>
        <w:t>DPOSlJPlYcQLoSUlFLexkIJBa48zY9HiqUbaokLTTTpgOSUro4DbtYtGRuC9VRR+vuNKjJ7K4iZImW</w:t>
      </w:r>
    </w:p>
    <w:p>
      <w:pPr>
        <w:pStyle w:val="PreformattedText"/>
        <w:bidi w:val="0"/>
        <w:spacing w:before="0" w:after="0"/>
        <w:jc w:val="left"/>
        <w:rPr/>
      </w:pPr>
      <w:r>
        <w:rPr/>
        <w:t>BSpJBcZgzgagvtHVlazRkpINNOzGc2QVDUA6WBd7723jhwiamimnMdB1s5O7XuQExFzgtHIkoSauo6</w:t>
      </w:r>
    </w:p>
    <w:p>
      <w:pPr>
        <w:pStyle w:val="PreformattedText"/>
        <w:bidi w:val="0"/>
        <w:spacing w:before="0" w:after="0"/>
        <w:jc w:val="left"/>
        <w:rPr/>
      </w:pPr>
      <w:r>
        <w:rPr/>
        <w:t>EBVSlpcFKhYk6WIiV09VsRavoyu1aXTexJJcvlDqvY22icNJWWxS1laT2IvwylyzAnXYkkCN1HZdn/</w:t>
      </w:r>
    </w:p>
    <w:p>
      <w:pPr>
        <w:pStyle w:val="PreformattedText"/>
        <w:bidi w:val="0"/>
        <w:spacing w:before="0" w:after="0"/>
        <w:jc w:val="left"/>
        <w:rPr/>
      </w:pPr>
      <w:r>
        <w:rPr/>
        <w:t>Uw1ORKyEEIQk3U4FiL2974x6NLl2/IyS3fctVACAgHr9HDEneLjPUTjOV9pal6wj3pT9D/ANOa/q+a</w:t>
      </w:r>
    </w:p>
    <w:p>
      <w:pPr>
        <w:pStyle w:val="PreformattedText"/>
        <w:bidi w:val="0"/>
        <w:spacing w:before="0" w:after="0"/>
        <w:jc w:val="left"/>
        <w:rPr/>
      </w:pPr>
      <w:r>
        <w:rPr/>
        <w:t>BCfpZeKMXQe7fJJ/flGgpLRRe4fNX/xiynqs3Uoq/wBpPuv6lkp9B0KWHmCXiw4Scrb/AEj8otha3z</w:t>
      </w:r>
    </w:p>
    <w:p>
      <w:pPr>
        <w:pStyle w:val="PreformattedText"/>
        <w:bidi w:val="0"/>
        <w:spacing w:before="0" w:after="0"/>
        <w:jc w:val="left"/>
        <w:rPr/>
      </w:pPr>
      <w:r>
        <w:rPr/>
        <w:t>M4aJgUj3h6/QwBljn03f0fWACK0PkfpAAke8PX6GADQAFfvH0+ggBMAcgAqTZI6v8AIwAMs5bTb9mA</w:t>
      </w:r>
    </w:p>
    <w:p>
      <w:pPr>
        <w:pStyle w:val="PreformattedText"/>
        <w:bidi w:val="0"/>
        <w:spacing w:before="0" w:after="0"/>
        <w:jc w:val="left"/>
        <w:rPr/>
      </w:pPr>
      <w:r>
        <w:rPr/>
        <w:t>ELdrevkxeAAwByABTALlzoyu1rN6CKp7rsThu+xAYi4QT/lLDrZj5RRU5GyhvLsaI47L004jTwVWI9</w:t>
      </w:r>
    </w:p>
    <w:p>
      <w:pPr>
        <w:pStyle w:val="PreformattedText"/>
        <w:bidi w:val="0"/>
        <w:spacing w:before="0" w:after="0"/>
        <w:jc w:val="left"/>
        <w:rPr/>
      </w:pPr>
      <w:r>
        <w:rPr/>
        <w:t>5i/wALR5+IzeHruehCXky/M8xPblTTapM6XKCWz861cqEJ/HMUSRlAA9Y+fb/4yN97mmEZVHFQjmb/</w:t>
      </w:r>
    </w:p>
    <w:p>
      <w:pPr>
        <w:pStyle w:val="PreformattedText"/>
        <w:bidi w:val="0"/>
        <w:spacing w:before="0" w:after="0"/>
        <w:jc w:val="left"/>
        <w:rPr/>
      </w:pPr>
      <w:r>
        <w:rPr/>
        <w:t>AJHRniT2i8N8HZqahWnFsbQlSc0sKMinWAQSlkqDAHz/AM0SxXE6WHhljUjm/ePtuA+xdfiEozxNOp</w:t>
      </w:r>
    </w:p>
    <w:p>
      <w:pPr>
        <w:pStyle w:val="PreformattedText"/>
        <w:bidi w:val="0"/>
        <w:spacing w:before="0" w:after="0"/>
        <w:jc w:val="left"/>
        <w:rPr/>
      </w:pPr>
      <w:r>
        <w:rPr/>
        <w:t>Gk+kTr9xJxFxHxTOTXTsVqJdMVFXgJnkISl8wSEsGA0j4PivHsRNSXjQ3P2Pgv6P8AhWGhTm8PVz/E</w:t>
      </w:r>
    </w:p>
    <w:p>
      <w:pPr>
        <w:pStyle w:val="PreformattedText"/>
        <w:bidi w:val="0"/>
        <w:spacing w:before="0" w:after="0"/>
        <w:jc w:val="left"/>
        <w:rPr/>
      </w:pPr>
      <w:r>
        <w:rPr/>
        <w:t>yh19PNIzylKmzimyycyszXJP/MI+IxnFcRJ+qMj9N4Zwmjg1FUqcoojZGA1M1L1ExpylPkduUvs9tI</w:t>
      </w:r>
    </w:p>
    <w:p>
      <w:pPr>
        <w:pStyle w:val="PreformattedText"/>
        <w:bidi w:val="0"/>
        <w:spacing w:before="0" w:after="0"/>
        <w:jc w:val="left"/>
        <w:rPr/>
      </w:pPr>
      <w:r>
        <w:rPr/>
        <w:t>8WtXnOpeVrn00MPHxL5XsWugwOTJQEzte4O7NvpFDq23sj3sHS8sZa5olvw3B6WYQEkFOuUl3Yvo/Q</w:t>
      </w:r>
    </w:p>
    <w:p>
      <w:pPr>
        <w:pStyle w:val="PreformattedText"/>
        <w:bidi w:val="0"/>
        <w:spacing w:before="0" w:after="0"/>
        <w:jc w:val="left"/>
        <w:rPr/>
      </w:pPr>
      <w:r>
        <w:rPr/>
        <w:t>RBpSdmtZGus3kk1qy0yRSUQKVJSwIAe/d9Yg6cWrGTPLqVzHMboqcEplpIHQGxYxR4d/ddn2NlKtNS</w:t>
      </w:r>
    </w:p>
    <w:p>
      <w:pPr>
        <w:pStyle w:val="PreformattedText"/>
        <w:bidi w:val="0"/>
        <w:spacing w:before="0" w:after="0"/>
        <w:jc w:val="left"/>
        <w:rPr/>
      </w:pPr>
      <w:r>
        <w:rPr/>
        <w:t>jFPysp8yvmkGZlZCy4swZWnbRoo8NJu56Em1HTkMRV/wAyxb3TYsrT+4jqSWyK3JtWJYTFrpzOQVKM</w:t>
      </w:r>
    </w:p>
    <w:p>
      <w:pPr>
        <w:pStyle w:val="PreformattedText"/>
        <w:bidi w:val="0"/>
        <w:spacing w:before="0" w:after="0"/>
        <w:jc w:val="left"/>
        <w:rPr/>
      </w:pPr>
      <w:r>
        <w:rPr/>
        <w:t>qzu7b9OsdKVKT5XQCQmprSVKSogal3a1veMC1NrZkzT0K1pKi5WnQdma3SwjrbccvIk82X02QaZhcp</w:t>
      </w:r>
    </w:p>
    <w:p>
      <w:pPr>
        <w:pStyle w:val="PreformattedText"/>
        <w:bidi w:val="0"/>
        <w:spacing w:before="0" w:after="0"/>
        <w:jc w:val="left"/>
        <w:rPr/>
      </w:pPr>
      <w:r>
        <w:rPr/>
        <w:t>KfFnJHiAG5/wA3nGeMnHYh2G0uhVOJyAlFww6WP0VFkG3e4IxWH4hKqZlimUlXKbe7+G76tFidndcg</w:t>
      </w:r>
    </w:p>
    <w:p>
      <w:pPr>
        <w:pStyle w:val="PreformattedText"/>
        <w:bidi w:val="0"/>
        <w:spacing w:before="0" w:after="0"/>
        <w:jc w:val="left"/>
        <w:rPr/>
      </w:pPr>
      <w:r>
        <w:rPr/>
        <w:t>OZs6YiWykgqbmYH99IlnfRAg5koz1kBOXQqLM41b4xY2lu7FNdySWXcj6xSKaStKBzMX76aBur/GF1</w:t>
      </w:r>
    </w:p>
    <w:p>
      <w:pPr>
        <w:pStyle w:val="PreformattedText"/>
        <w:bidi w:val="0"/>
        <w:spacing w:before="0" w:after="0"/>
        <w:jc w:val="left"/>
        <w:rPr/>
      </w:pPr>
      <w:r>
        <w:rPr/>
        <w:t>1Rnz1f/bKp4lZMKwFFOYED1YR0Z6nvPX6+Q+o6aZQyvHnKzG5c3+MCcJSl6h/JTTYkSogBY+TW03sm</w:t>
      </w:r>
    </w:p>
    <w:p>
      <w:pPr>
        <w:pStyle w:val="PreformattedText"/>
        <w:bidi w:val="0"/>
        <w:spacing w:before="0" w:after="0"/>
        <w:jc w:val="left"/>
        <w:rPr/>
      </w:pPr>
      <w:r>
        <w:rPr/>
        <w:t>BMcTJdNTCWiYgLVmBzEE27W/bRTNSUr5WQnTpyzufqKZiWHoqq5Rp5YsS9u9o9LDzmvDv5Tza9GLyx</w:t>
      </w:r>
    </w:p>
    <w:p>
      <w:pPr>
        <w:pStyle w:val="PreformattedText"/>
        <w:bidi w:val="0"/>
        <w:spacing w:before="0" w:after="0"/>
        <w:jc w:val="left"/>
        <w:rPr/>
      </w:pPr>
      <w:r>
        <w:rPr/>
        <w:t>yuxV5uEqT44mAgAqN2sY9ahWUY6yVzxK+CSV1TldspUzBkTJ0yZmDpcsWex89LRthOMst6iPOlQnGV</w:t>
      </w:r>
    </w:p>
    <w:p>
      <w:pPr>
        <w:pStyle w:val="PreformattedText"/>
        <w:bidi w:val="0"/>
        <w:spacing w:before="0" w:after="0"/>
        <w:jc w:val="left"/>
        <w:rPr/>
      </w:pPr>
      <w:r>
        <w:rPr/>
        <w:t>lTdiFnT/AA5/3WYpgLX03At5CLnCjLM82lvr6+ZOPiQz2iw3jS5KfBqBmVNDS1MbA+6X9Y+YpVKn2i</w:t>
      </w:r>
    </w:p>
    <w:p>
      <w:pPr>
        <w:pStyle w:val="PreformattedText"/>
        <w:bidi w:val="0"/>
        <w:spacing w:before="0" w:after="0"/>
        <w:jc w:val="left"/>
        <w:rPr/>
      </w:pPr>
      <w:r>
        <w:rPr/>
        <w:t>Sy2VzFKU3mjl8pH1Mz/D0Eq5810EXyv0j6PD4uvTUrWIQwNCv/AGt7kDLr8VlpXiCKkyPCmjw8qylY</w:t>
      </w:r>
    </w:p>
    <w:p>
      <w:pPr>
        <w:pStyle w:val="PreformattedText"/>
        <w:bidi w:val="0"/>
        <w:spacing w:before="0" w:after="0"/>
        <w:jc w:val="left"/>
        <w:rPr/>
      </w:pPr>
      <w:r>
        <w:rPr/>
        <w:t>D2Uki4Aj2qHFK0ZRalGOhnxPs9w6opKUZTUkdv8A2H/at4u9nn3ZE/E52L4cghMyirKqZOypSgpyoQ</w:t>
      </w:r>
    </w:p>
    <w:p>
      <w:pPr>
        <w:pStyle w:val="PreformattedText"/>
        <w:bidi w:val="0"/>
        <w:spacing w:before="0" w:after="0"/>
        <w:jc w:val="left"/>
        <w:rPr/>
      </w:pPr>
      <w:r>
        <w:rPr/>
        <w:t>ZaiI+u4N7U4vDOOatHIfj3tX7AcKxPjOlSn4jv7v7R65+yz7RHs99qVHRopcTkYZjdQhzh9QpUrOtJ</w:t>
      </w:r>
    </w:p>
    <w:p>
      <w:pPr>
        <w:pStyle w:val="PreformattedText"/>
        <w:bidi w:val="0"/>
        <w:spacing w:before="0" w:after="0"/>
        <w:jc w:val="left"/>
        <w:rPr/>
      </w:pPr>
      <w:r>
        <w:rPr/>
        <w:t>SMqVTEp/Epo/UeFe0WGx3knUjGb+Z/PHH/Y3HcIlKpTozlS7G8yCliQyrlJSRlKNyhYNzzR9IpKSvH</w:t>
      </w:r>
    </w:p>
    <w:p>
      <w:pPr>
        <w:pStyle w:val="PreformattedText"/>
        <w:bidi w:val="0"/>
        <w:spacing w:before="0" w:after="0"/>
        <w:jc w:val="left"/>
        <w:rPr/>
      </w:pPr>
      <w:r>
        <w:rPr/>
        <w:t>zI+Ll4kPVG313DImpToSGDhIBOY6X02OkSEcz1exK0+JTZJAJJSG0ObRgANCNYEXDoWqhxhVjncZmJ</w:t>
      </w:r>
    </w:p>
    <w:p>
      <w:pPr>
        <w:pStyle w:val="PreformattedText"/>
        <w:bidi w:val="0"/>
        <w:spacing w:before="0" w:after="0"/>
        <w:jc w:val="left"/>
        <w:rPr/>
      </w:pPr>
      <w:r>
        <w:rPr/>
        <w:t>e6X6DNzR1NrZnXBPbRl1osXdmVdw12J6EjU6n4ReVFso8UzEHN2Y3G4axHLeALPT4gCUh2sP+QvYgm</w:t>
      </w:r>
    </w:p>
    <w:p>
      <w:pPr>
        <w:pStyle w:val="PreformattedText"/>
        <w:bidi w:val="0"/>
        <w:spacing w:before="0" w:after="0"/>
        <w:jc w:val="left"/>
        <w:rPr/>
      </w:pPr>
      <w:r>
        <w:rPr/>
        <w:t>7wBPU9bmDEueW4LgO1htchPwgCap6kHlCg2uoawVzW0vAD6VVAsQz2TYC4sC56vAD9E92vsDZR2azC</w:t>
      </w:r>
    </w:p>
    <w:p>
      <w:pPr>
        <w:pStyle w:val="PreformattedText"/>
        <w:bidi w:val="0"/>
        <w:spacing w:before="0" w:after="0"/>
        <w:jc w:val="left"/>
        <w:rPr/>
      </w:pPr>
      <w:r>
        <w:rPr/>
        <w:t>ADBZOmX4/wB4AxmNuoe7vrACYAwrQ+R+kABJJ1MAN5qtRq23wfTzgQm1ZrmDKgGG3URbCWmUqAq0Pk</w:t>
      </w:r>
    </w:p>
    <w:p>
      <w:pPr>
        <w:pStyle w:val="PreformattedText"/>
        <w:bidi w:val="0"/>
        <w:spacing w:before="0" w:after="0"/>
        <w:jc w:val="left"/>
        <w:rPr/>
      </w:pPr>
      <w:r>
        <w:rPr/>
        <w:t>fpEwNF7d/y/wB4AAosAR1P5vADOYSHbZvV216wA0WWSTtv5bt3gUNt6sjJqiXUDch3P+Z3LN0gcImo</w:t>
      </w:r>
    </w:p>
    <w:p>
      <w:pPr>
        <w:pStyle w:val="PreformattedText"/>
        <w:bidi w:val="0"/>
        <w:spacing w:before="0" w:after="0"/>
        <w:jc w:val="left"/>
        <w:rPr/>
      </w:pPr>
      <w:r>
        <w:rPr/>
        <w:t>Orlv6szC9lH3Y67cgV+pUWfcl0h9f0Bg7cgQNWQH87v3dz/2xwFdqHAe9ySwJcgOXtp6xxq6a6gqmJ</w:t>
      </w:r>
    </w:p>
    <w:p>
      <w:pPr>
        <w:pStyle w:val="PreformattedText"/>
        <w:bidi w:val="0"/>
        <w:spacing w:before="0" w:after="0"/>
        <w:jc w:val="left"/>
        <w:rPr/>
      </w:pPr>
      <w:r>
        <w:rPr/>
        <w:t>Ky5yx9xwHfVIN7fWKWrOxbC2/vGusVVmQRewCLddVlhFdRXiaYO67FAn2mkiwzau+XfV7Wjya987XJ</w:t>
      </w:r>
    </w:p>
    <w:p>
      <w:pPr>
        <w:pStyle w:val="PreformattedText"/>
        <w:bidi w:val="0"/>
        <w:spacing w:before="0" w:after="0"/>
        <w:jc w:val="left"/>
        <w:rPr/>
      </w:pPr>
      <w:r>
        <w:rPr/>
        <w:t>G2j6F3Y8w9isOCrV8ockAgNqwS1+8VQ9SNjdk30NiYUPdchRzWUzbuR5sI9Cj6fr5marGyi+ptDDbI</w:t>
      </w:r>
    </w:p>
    <w:p>
      <w:pPr>
        <w:pStyle w:val="PreformattedText"/>
        <w:bidi w:val="0"/>
        <w:spacing w:before="0" w:after="0"/>
        <w:jc w:val="left"/>
        <w:rPr/>
      </w:pPr>
      <w:r>
        <w:rPr/>
        <w:t>T0sQC2oHwbN9Y2x2XYxN3bfUsgfIkuwADW/FtHSqd9OgJWQpQBlOr2b6kN/aBWNphchyLOz5dFPmd/</w:t>
      </w:r>
    </w:p>
    <w:p>
      <w:pPr>
        <w:pStyle w:val="PreformattedText"/>
        <w:bidi w:val="0"/>
        <w:spacing w:before="0" w:after="0"/>
        <w:jc w:val="left"/>
        <w:rPr/>
      </w:pPr>
      <w:r>
        <w:rPr/>
        <w:t>KAEKYsQxfd2D9Hf3tYAztflPRIv2t1gBQIASHbVgCNurwBg5iCnOXVlbm6e9pACmJ1spVg7ZS+rghh</w:t>
      </w:r>
    </w:p>
    <w:p>
      <w:pPr>
        <w:pStyle w:val="PreformattedText"/>
        <w:bidi w:val="0"/>
        <w:spacing w:before="0" w:after="0"/>
        <w:jc w:val="left"/>
        <w:rPr/>
      </w:pPr>
      <w:r>
        <w:rPr/>
        <w:t>YQBgzFBgVMc2xLsBcgPzJZjAGSs5S2XOVADZw+rNYsIA5mUCCMxIYqBzMW0N/IwBxynKQzB8x0tvl7</w:t>
      </w:r>
    </w:p>
    <w:p>
      <w:pPr>
        <w:pStyle w:val="PreformattedText"/>
        <w:bidi w:val="0"/>
        <w:spacing w:before="0" w:after="0"/>
        <w:jc w:val="left"/>
        <w:rPr/>
      </w:pPr>
      <w:r>
        <w:rPr/>
        <w:t>X+UAJzpyvlGV9G2ZvJ4AwG1GZRX201NyR3+UAJUtIJT/AEhmPext8YAVLXdna525m2LBtYE4PW3UTM</w:t>
      </w:r>
    </w:p>
    <w:p>
      <w:pPr>
        <w:pStyle w:val="PreformattedText"/>
        <w:bidi w:val="0"/>
        <w:spacing w:before="0" w:after="0"/>
        <w:jc w:val="left"/>
        <w:rPr/>
      </w:pPr>
      <w:r>
        <w:rPr/>
        <w:t>ISUmWDZnc8u3/TATSVrAHLde2bl194hnULj4wIGfxFPunYp0Hl5wAtSwLZmIUEluZje0CxysopS80Q</w:t>
      </w:r>
    </w:p>
    <w:p>
      <w:pPr>
        <w:pStyle w:val="PreformattedText"/>
        <w:bidi w:val="0"/>
        <w:spacing w:before="0" w:after="0"/>
        <w:jc w:val="left"/>
        <w:rPr/>
      </w:pPr>
      <w:r>
        <w:rPr/>
        <w:t>QWpRKmSG1yuejBlb6QIN3bfUGST7/flYnvy5YHBKjo/9QYP+FV7W1cwBzT+pAH/cVH+0AZIuHKrebt</w:t>
      </w:r>
    </w:p>
    <w:p>
      <w:pPr>
        <w:pStyle w:val="PreformattedText"/>
        <w:bidi w:val="0"/>
        <w:spacing w:before="0" w:after="0"/>
        <w:jc w:val="left"/>
        <w:rPr/>
      </w:pPr>
      <w:r>
        <w:rPr/>
        <w:t>upy+8Bvq9zh6G7lZHb8SSemnzgBCixYAkhVs3unQqMAZToCUkZSWtf/Nb8OsAYVbWwSS99E8xdz5wB</w:t>
      </w:r>
    </w:p>
    <w:p>
      <w:pPr>
        <w:pStyle w:val="PreformattedText"/>
        <w:bidi w:val="0"/>
        <w:spacing w:before="0" w:after="0"/>
        <w:jc w:val="left"/>
        <w:rPr/>
      </w:pPr>
      <w:r>
        <w:rPr/>
        <w:t>jM5YEpUCHDMFMCrMBuMogBaTmd7l0ONGLEn5QAFeVh1zc3XR2PQh/nACSotqTfXM2dub43/tABBMKU</w:t>
      </w:r>
    </w:p>
    <w:p>
      <w:pPr>
        <w:pStyle w:val="PreformattedText"/>
        <w:bidi w:val="0"/>
        <w:spacing w:before="0" w:after="0"/>
        <w:jc w:val="left"/>
        <w:rPr/>
      </w:pPr>
      <w:r>
        <w:rPr/>
        <w:t>ZUsQet1PoodxAkpNJoSEArTkuLs4Nw2oAR0gcSbdluFTezuFKDaJ5Wb15n+EDqcmsq2FpUE5vxZgHI</w:t>
      </w:r>
    </w:p>
    <w:p>
      <w:pPr>
        <w:pStyle w:val="PreformattedText"/>
        <w:bidi w:val="0"/>
        <w:spacing w:before="0" w:after="0"/>
        <w:jc w:val="left"/>
        <w:rPr/>
      </w:pPr>
      <w:r>
        <w:rPr/>
        <w:t>D8z2bpZ4CMrKXU1/KXMlNnWZKbDKsEFTm4P/ADfpH8rn9PVIepR/u/X12DKKTMSTmJU4MyyWJHa+sX</w:t>
      </w:r>
    </w:p>
    <w:p>
      <w:pPr>
        <w:pStyle w:val="PreformattedText"/>
        <w:bidi w:val="0"/>
        <w:spacing w:before="0" w:after="0"/>
        <w:jc w:val="left"/>
        <w:rPr/>
      </w:pPr>
      <w:r>
        <w:rPr/>
        <w:t>t2V3qymKu7PQrHFeVFDPmIurVipsoYBn6kxPDNyr01sZsalCjLozqzxLVrlZ0nQvYFgAWIPfXWNmIg</w:t>
      </w:r>
    </w:p>
    <w:p>
      <w:pPr>
        <w:pStyle w:val="PreformattedText"/>
        <w:bidi w:val="0"/>
        <w:spacing w:before="0" w:after="0"/>
        <w:jc w:val="left"/>
        <w:rPr/>
      </w:pPr>
      <w:r>
        <w:rPr/>
        <w:t>24yWjseTTdvL0NfysZWFj+ZlcksXDkEgBuwGsZ7ZksyNiaezLHR8RLSHBKixY5mDXGbXUjQxHK7aTu</w:t>
      </w:r>
    </w:p>
    <w:p>
      <w:pPr>
        <w:pStyle w:val="PreformattedText"/>
        <w:bidi w:val="0"/>
        <w:spacing w:before="0" w:after="0"/>
        <w:jc w:val="left"/>
        <w:rPr/>
      </w:pPr>
      <w:r>
        <w:rPr/>
        <w:t>TlJSVnEtdHxIoMlUwixck6uMwcb7+USzu2nJlcoqXcuGG8SlRSRMKwSAXUAGLnME7u0dVWXxZWdVFz</w:t>
      </w:r>
    </w:p>
    <w:p>
      <w:pPr>
        <w:pStyle w:val="PreformattedText"/>
        <w:bidi w:val="0"/>
        <w:spacing w:before="0" w:after="0"/>
        <w:jc w:val="left"/>
        <w:rPr/>
      </w:pPr>
      <w:r>
        <w:rPr/>
        <w:t>laJunh6vn1EuWUoWocpCQCfwlhYhw+mkelgcRBqWaSb/AM3zMeIoShPzPc2PSVs6SlKZkuZL0KgUkE</w:t>
      </w:r>
    </w:p>
    <w:p>
      <w:pPr>
        <w:pStyle w:val="PreformattedText"/>
        <w:bidi w:val="0"/>
        <w:spacing w:before="0" w:after="0"/>
        <w:jc w:val="left"/>
        <w:rPr/>
      </w:pPr>
      <w:r>
        <w:rPr/>
        <w:t>hwTc3bvHrwkmrxjmt7xinB3LRRVyi3PnKktzH3R1To+sXKSlsU5JJ6y1kWanxUy8pzOXDsQAQmwJv0</w:t>
      </w:r>
    </w:p>
    <w:p>
      <w:pPr>
        <w:pStyle w:val="PreformattedText"/>
        <w:bidi w:val="0"/>
        <w:spacing w:before="0" w:after="0"/>
        <w:jc w:val="left"/>
        <w:rPr/>
      </w:pPr>
      <w:r>
        <w:rPr/>
        <w:t>MQmtb8mW05NNos1LisiajKFpQolmB1fYEmKZycVfkaIyv+8Bn4imSs55lhsRdOjsN3EefOunLKjRCn</w:t>
      </w:r>
    </w:p>
    <w:p>
      <w:pPr>
        <w:pStyle w:val="PreformattedText"/>
        <w:bidi w:val="0"/>
        <w:spacing w:before="0" w:after="0"/>
        <w:jc w:val="left"/>
        <w:rPr/>
      </w:pPr>
      <w:r>
        <w:rPr/>
        <w:t>fRq7EoxuXLAKp4YswL5t7i+8X0qjkmiucFHzATjniKsvlDMcyR16nQxsKZJuTSJGmxMlmVr0I/LR2+</w:t>
      </w:r>
    </w:p>
    <w:p>
      <w:pPr>
        <w:pStyle w:val="PreformattedText"/>
        <w:bidi w:val="0"/>
        <w:spacing w:before="0" w:after="0"/>
        <w:jc w:val="left"/>
        <w:rPr/>
      </w:pPr>
      <w:r>
        <w:rPr/>
        <w:t>cSU2lYi4OXlaLphdKZ6ETZ0wSpay4SSyyQbhiLFo5Ku3pHVRJOlFKKltIvNJS0KQAiWVKSlWYzQFAp</w:t>
      </w:r>
    </w:p>
    <w:p>
      <w:pPr>
        <w:pStyle w:val="PreformattedText"/>
        <w:bidi w:val="0"/>
        <w:spacing w:before="0" w:after="0"/>
        <w:jc w:val="left"/>
        <w:rPr/>
      </w:pPr>
      <w:r>
        <w:rPr/>
        <w:t>CTc2t67RZGpUb/ALRpspqQilK0V5iVTQ0U9IUE+GpPM6C5BHY+8lzGulOsldSd5fEZqlKGWXlUhqvD</w:t>
      </w:r>
    </w:p>
    <w:p>
      <w:pPr>
        <w:pStyle w:val="PreformattedText"/>
        <w:bidi w:val="0"/>
        <w:spacing w:before="0" w:after="0"/>
        <w:jc w:val="left"/>
        <w:rPr/>
      </w:pPr>
      <w:r>
        <w:rPr/>
        <w:t>1pClyz4iRcN7wZnYNzXjXCd1dxymOdHTybgZcpcxQQkcxUzHpe7+kTcklfkQhCSlrEsFPQy5KApYKp</w:t>
      </w:r>
    </w:p>
    <w:p>
      <w:pPr>
        <w:pStyle w:val="PreformattedText"/>
        <w:bidi w:val="0"/>
        <w:spacing w:before="0" w:after="0"/>
        <w:jc w:val="left"/>
        <w:rPr/>
      </w:pPr>
      <w:r>
        <w:rPr/>
        <w:t>jB3S4F9NLxiqOdRSTl5fhNUVl23H6CFFSciQUgkBKWslnsX2f4RjUYS1ymk54cucCFIBTlAukOC+qi</w:t>
      </w:r>
    </w:p>
    <w:p>
      <w:pPr>
        <w:pStyle w:val="PreformattedText"/>
        <w:bidi w:val="0"/>
        <w:spacing w:before="0" w:after="0"/>
        <w:jc w:val="left"/>
        <w:rPr/>
      </w:pPr>
      <w:r>
        <w:rPr/>
        <w:t>3uxx01q1uCJqMMQor8MMoKLILgEB2bLpaOqUoqylm1OOKbu0V+fTlKilQ5tLAsAG6i14mdIOso1FKl</w:t>
      </w:r>
    </w:p>
    <w:p>
      <w:pPr>
        <w:pStyle w:val="PreformattedText"/>
        <w:bidi w:val="0"/>
        <w:spacing w:before="0" w:after="0"/>
        <w:jc w:val="left"/>
        <w:rPr/>
      </w:pPr>
      <w:r>
        <w:rPr/>
        <w:t>eHZwH5mNgP6do7FqLUvhIyV1K28inVlAUggAkPzBuhJB0+ka6aWaLzamWSvZrUiTTMWOrXfM1zZmTr</w:t>
      </w:r>
    </w:p>
    <w:p>
      <w:pPr>
        <w:pStyle w:val="PreformattedText"/>
        <w:bidi w:val="0"/>
        <w:spacing w:before="0" w:after="0"/>
        <w:jc w:val="left"/>
        <w:rPr/>
      </w:pPr>
      <w:r>
        <w:rPr/>
        <w:t>GuntHv8AiYqnrl+6SEmQnKCwYW5dXygXv037x6VO+aOUxtWkspOUicoG3OGBB7vf4ReUVvXD938S5Y</w:t>
      </w:r>
    </w:p>
    <w:p>
      <w:pPr>
        <w:pStyle w:val="PreformattedText"/>
        <w:bidi w:val="0"/>
        <w:spacing w:before="0" w:after="0"/>
        <w:jc w:val="left"/>
        <w:rPr/>
      </w:pPr>
      <w:r>
        <w:rPr/>
        <w:t>Tt/wAv5wKJ7LuXyj0T/q/+IjQVFlo3b/Lf/qa8Ww2fczVPXL90stMXB6ix+TRM6SsoWB2ZvW0XQ9KM</w:t>
      </w:r>
    </w:p>
    <w:p>
      <w:pPr>
        <w:pStyle w:val="PreformattedText"/>
        <w:bidi w:val="0"/>
        <w:spacing w:before="0" w:after="0"/>
        <w:jc w:val="left"/>
        <w:rPr/>
      </w:pPr>
      <w:r>
        <w:rPr/>
        <w:t>4WJAUN7sLOfW3zgDgcGxsSzt+sAFOhc7Fz6XMACR7w9foYANAAVBiQP3Z4ATAHIAy5vfXWAOEklzrA</w:t>
      </w:r>
    </w:p>
    <w:p>
      <w:pPr>
        <w:pStyle w:val="PreformattedText"/>
        <w:bidi w:val="0"/>
        <w:spacing w:before="0" w:after="0"/>
        <w:jc w:val="left"/>
        <w:rPr/>
      </w:pPr>
      <w:r>
        <w:rPr/>
        <w:t>CFM1/TzYtEXJJ2YAxG6bu/K19dAciwAV+8fT6CKJu7jeOqJw3fYgMS9xQHQt6i/wCUVVORsoby7HWb</w:t>
      </w:r>
    </w:p>
    <w:p>
      <w:pPr>
        <w:pStyle w:val="PreformattedText"/>
        <w:bidi w:val="0"/>
        <w:spacing w:before="0" w:after="0"/>
        <w:jc w:val="left"/>
        <w:rPr/>
      </w:pPr>
      <w:r>
        <w:rPr/>
        <w:t>2w8WcP8AB+CVeK8RYlT4bRSpanXOmISZhKmSmWFKHMSY8nHVVRo+K/TfzHr8Nw08fWp4Wj/aSPBD7Q</w:t>
      </w:r>
    </w:p>
    <w:p>
      <w:pPr>
        <w:pStyle w:val="PreformattedText"/>
        <w:bidi w:val="0"/>
        <w:spacing w:before="0" w:after="0"/>
        <w:jc w:val="left"/>
        <w:rPr/>
      </w:pPr>
      <w:r>
        <w:rPr/>
        <w:t>v2mDx7W13DHASFyKBExcupxPKoGcFLmJXlWiYHFkx8JxHi6U5ThTzH697P+xrpVqdWvWUpdLf/AFOp</w:t>
      </w:r>
    </w:p>
    <w:p>
      <w:pPr>
        <w:pStyle w:val="PreformattedText"/>
        <w:bidi w:val="0"/>
        <w:spacing w:before="0" w:after="0"/>
        <w:jc w:val="left"/>
        <w:rPr/>
      </w:pPr>
      <w:r>
        <w:rPr/>
        <w:t>NIhFNLyzSqqrJigZ61qUtSiwzBRUSdI+C4lxO7k/Bb+8/dOD0Vh1GKaaivhJWVJmVsw0tLSlKAL6tH</w:t>
      </w:r>
    </w:p>
    <w:p>
      <w:pPr>
        <w:pStyle w:val="PreformattedText"/>
        <w:bidi w:val="0"/>
        <w:spacing w:before="0" w:after="0"/>
        <w:jc w:val="left"/>
        <w:rPr/>
      </w:pPr>
      <w:r>
        <w:rPr/>
        <w:t>zmIxXjvMo5T7PDz8WEYtfyHdLQSc8ykWAmenMzhyCDazXvFMaeaXqy5j2sNhHVcY+JlMUuCTxWmbUq</w:t>
      </w:r>
    </w:p>
    <w:p>
      <w:pPr>
        <w:pStyle w:val="PreformattedText"/>
        <w:bidi w:val="0"/>
        <w:spacing w:before="0" w:after="0"/>
        <w:jc w:val="left"/>
        <w:rPr/>
      </w:pPr>
      <w:r>
        <w:rPr/>
        <w:t>ORJIDC7CzaNGLFQcKtuVjU8NLD1LOWbQs81OErT4ZmpCg3QaC9/SM562GheF2QysSpqKeEUy80xmSk</w:t>
      </w:r>
    </w:p>
    <w:p>
      <w:pPr>
        <w:pStyle w:val="PreformattedText"/>
        <w:bidi w:val="0"/>
        <w:spacing w:before="0" w:after="0"/>
        <w:jc w:val="left"/>
        <w:rPr/>
      </w:pPr>
      <w:r>
        <w:rPr/>
        <w:t>bg767P84sz6bak6lK8bZhtOramoOYgs723h4mvp/mYpUPNrIj6iRLqrTA43Y7hv7xNNPYvhh/Nmzek</w:t>
      </w:r>
    </w:p>
    <w:p>
      <w:pPr>
        <w:pStyle w:val="PreformattedText"/>
        <w:bidi w:val="0"/>
        <w:spacing w:before="0" w:after="0"/>
        <w:jc w:val="left"/>
        <w:rPr/>
      </w:pPr>
      <w:r>
        <w:rPr/>
        <w:t>RLw2qnOjIfDbk25RpqOkZ6izZkejGndR8w6p+G0JVmnljsdW6bXiHh/MpqU8uxZ6PCKREpUlBCxMKV</w:t>
      </w:r>
    </w:p>
    <w:p>
      <w:pPr>
        <w:pStyle w:val="PreformattedText"/>
        <w:bidi w:val="0"/>
        <w:spacing w:before="0" w:after="0"/>
        <w:jc w:val="left"/>
        <w:rPr/>
      </w:pPr>
      <w:r>
        <w:rPr/>
        <w:t>K0d+vaISWV7kIq7sOJlHIoQUJSBmSzs97ONO0cNMcOm9JbEaCuVNTke5/p/KBdKllpSeb0gMVpsRmy</w:t>
      </w:r>
    </w:p>
    <w:p>
      <w:pPr>
        <w:pStyle w:val="PreformattedText"/>
        <w:bidi w:val="0"/>
        <w:spacing w:before="0" w:after="0"/>
        <w:jc w:val="left"/>
        <w:rPr/>
      </w:pPr>
      <w:r>
        <w:rPr/>
        <w:t>wuWF5SrqH2jOZg1DKrJFNmKHUzl2fQuztE4ytowMcRq6tMpJye8A5t0/vFid1cGMPpJtXJM1adBoeo</w:t>
      </w:r>
    </w:p>
    <w:p>
      <w:pPr>
        <w:pStyle w:val="PreformattedText"/>
        <w:bidi w:val="0"/>
        <w:spacing w:before="0" w:after="0"/>
        <w:jc w:val="left"/>
        <w:rPr/>
      </w:pPr>
      <w:r>
        <w:rPr/>
        <w:t>J2/wCWOgjZ8tMmeUEZSokfPeBCcM6sRGIU0hAClgXct13Fu8Sh6kU+A/iRXKujXNGamTpe1h2tFxx0</w:t>
      </w:r>
    </w:p>
    <w:p>
      <w:pPr>
        <w:pStyle w:val="PreformattedText"/>
        <w:bidi w:val="0"/>
        <w:spacing w:before="0" w:after="0"/>
        <w:jc w:val="left"/>
        <w:rPr/>
      </w:pPr>
      <w:r>
        <w:rPr/>
        <w:t>8vvagEidPT4EwG4Y9u0WxjlI+H8xllmYfMIQ+YltVdAX/wC0RoVO6vmO+H+1f6+Y6UtdQiUFXmKWGd</w:t>
      </w:r>
    </w:p>
    <w:p>
      <w:pPr>
        <w:pStyle w:val="PreformattedText"/>
        <w:bidi w:val="0"/>
        <w:spacing w:before="0" w:after="0"/>
        <w:jc w:val="left"/>
        <w:rPr/>
      </w:pPr>
      <w:r>
        <w:rPr/>
        <w:t>97nzjVSw16eZy2PPxNTwqso+qyAypU2mq1Eix9f3t8YzVo2ykqP6zLdZcxXKkT5lTPVMBEgqWHIsDs</w:t>
      </w:r>
    </w:p>
    <w:p>
      <w:pPr>
        <w:pStyle w:val="PreformattedText"/>
        <w:bidi w:val="0"/>
        <w:spacing w:before="0" w:after="0"/>
        <w:jc w:val="left"/>
        <w:rPr/>
      </w:pPr>
      <w:r>
        <w:rPr/>
        <w:t>NLxiWJyu+XQ0vCykrKRU5xkSZqkPeYVh2PUjp3i6GOWaC8NmGtgH5peJa5V8TwATVmqStj7wyudL7D</w:t>
      </w:r>
    </w:p>
    <w:p>
      <w:pPr>
        <w:pStyle w:val="PreformattedText"/>
        <w:bidi w:val="0"/>
        <w:spacing w:before="0" w:after="0"/>
        <w:jc w:val="left"/>
        <w:rPr/>
      </w:pPr>
      <w:r>
        <w:rPr/>
        <w:t>tG+GNyqyp6yPMqYWzj5tSsVM1GTLOfx0ApQCCAyQw26xqp4Rzy1PEyr1Hl1sF4anPxM319f6hKWQpa</w:t>
      </w:r>
    </w:p>
    <w:p>
      <w:pPr>
        <w:pStyle w:val="PreformattedText"/>
        <w:bidi w:val="0"/>
        <w:spacing w:before="0" w:after="0"/>
        <w:jc w:val="left"/>
        <w:rPr/>
      </w:pPr>
      <w:r>
        <w:rPr/>
        <w:t>CuvIykcmY62YNmjd4PlvmPMnX8OV3G+QhMSoaiehYpAVEF0SB+NLe84tGeUsrtYf7wvr4dsxB02XD1</w:t>
      </w:r>
    </w:p>
    <w:p>
      <w:pPr>
        <w:pStyle w:val="PreformattedText"/>
        <w:bidi w:val="0"/>
        <w:spacing w:before="0" w:after="0"/>
        <w:jc w:val="left"/>
        <w:rPr/>
      </w:pPr>
      <w:r>
        <w:rPr/>
        <w:t>EzkmlqyS0tRJc9H73i6hiEssMvMxV6P2h+rKWjDeKcYwGdLxaRUVFFUUa0rkVcudOl5SFJWCUS5iXB</w:t>
      </w:r>
    </w:p>
    <w:p>
      <w:pPr>
        <w:pStyle w:val="PreformattedText"/>
        <w:bidi w:val="0"/>
        <w:spacing w:before="0" w:after="0"/>
        <w:jc w:val="left"/>
        <w:rPr/>
      </w:pPr>
      <w:r>
        <w:rPr/>
        <w:t>WkfCPo8JjpUH4kU7x+Z8txbgkMXTlTnUWWX7P/1/8np19nT7cP3OlosA9qFYiqo5hlSafE8mVcvMpZ</w:t>
      </w:r>
    </w:p>
    <w:p>
      <w:pPr>
        <w:pStyle w:val="PreformattedText"/>
        <w:bidi w:val="0"/>
        <w:spacing w:before="0" w:after="0"/>
        <w:jc w:val="left"/>
        <w:rPr/>
      </w:pPr>
      <w:r>
        <w:rPr/>
        <w:t>BXNmTydCHtH6TwH2sqOVOlWpvKl9e8fg/tb+jqnGNSvhq0c7u/T/8AU9QsCxvBeKMJkY3w3idPimG1</w:t>
      </w:r>
    </w:p>
    <w:p>
      <w:pPr>
        <w:pStyle w:val="PreformattedText"/>
        <w:bidi w:val="0"/>
        <w:spacing w:before="0" w:after="0"/>
        <w:jc w:val="left"/>
        <w:rPr/>
      </w:pPr>
      <w:r>
        <w:rPr/>
        <w:t>MpE1M2nmS1qSVpQtpiUEsoApeP07C4ulioRnTl6j8QxeCxGCqypVo6xfqJQKuBoC5AbpluVbOXjUZB</w:t>
      </w:r>
    </w:p>
    <w:p>
      <w:pPr>
        <w:pStyle w:val="PreformattedText"/>
        <w:bidi w:val="0"/>
        <w:spacing w:before="0" w:after="0"/>
        <w:jc w:val="left"/>
        <w:rPr/>
      </w:pPr>
      <w:r>
        <w:rPr/>
        <w:t>5KqlS+ZNmIcBT2HKU2I2jjV011BO0uKlBSCopUWtyt/STmBtrHSMo5ra2sXGgxkBk5ndiWub694lnl</w:t>
      </w:r>
    </w:p>
    <w:p>
      <w:pPr>
        <w:pStyle w:val="PreformattedText"/>
        <w:bidi w:val="0"/>
        <w:spacing w:before="0" w:after="0"/>
        <w:jc w:val="left"/>
        <w:rPr/>
      </w:pPr>
      <w:r>
        <w:rPr/>
        <w:t>1KnFrcuNFizkArN2URYKtdRLFzr6xccLTS4mlTErd7m7bX27/wDdAFhpsQBAuWGofXMLWf8A0wBPSK</w:t>
      </w:r>
    </w:p>
    <w:p>
      <w:pPr>
        <w:pStyle w:val="PreformattedText"/>
        <w:bidi w:val="0"/>
        <w:spacing w:before="0" w:after="0"/>
        <w:jc w:val="left"/>
        <w:rPr/>
      </w:pPr>
      <w:r>
        <w:rPr/>
        <w:t>52JU73YsHdRBNzqLQBKyatLAO2tnGr+ejt8IAfy6gAuZgGXQO5ZrNq0APETd7KcaOLWvpAC86evyP6</w:t>
      </w:r>
    </w:p>
    <w:p>
      <w:pPr>
        <w:pStyle w:val="PreformattedText"/>
        <w:bidi w:val="0"/>
        <w:spacing w:before="0" w:after="0"/>
        <w:jc w:val="left"/>
        <w:rPr/>
      </w:pPr>
      <w:r>
        <w:rPr/>
        <w:t>QAhanLdLQAJRf3S12Znv0cwA2mkFipm3HW4gV1OQNywD6pDjysPpFsFz6lYNZIHYsPq/5RMDNRcnsS</w:t>
      </w:r>
    </w:p>
    <w:p>
      <w:pPr>
        <w:pStyle w:val="PreformattedText"/>
        <w:bidi w:val="0"/>
        <w:spacing w:before="0" w:after="0"/>
        <w:jc w:val="left"/>
        <w:rPr/>
      </w:pPr>
      <w:r>
        <w:rPr/>
        <w:t>PgTADdZcsdPd8zd/LaAGaibf8AN/23H0gVyiktEMpx1Ba2nbR7wKyNmzWB0FiS3UtqGI39IAhahTso</w:t>
      </w:r>
    </w:p>
    <w:p>
      <w:pPr>
        <w:pStyle w:val="PreformattedText"/>
        <w:bidi w:val="0"/>
        <w:spacing w:before="0" w:after="0"/>
        <w:jc w:val="left"/>
        <w:rPr/>
      </w:pPr>
      <w:r>
        <w:rPr/>
        <w:t>3exLaPoNtDAEFUknMQQTqTtaxGm4MDjaW7K/VLQli97qA3PkdiOaAV7a7kDPUeY7hI9R+3jjvZ23Ol</w:t>
      </w:r>
    </w:p>
    <w:p>
      <w:pPr>
        <w:pStyle w:val="PreformattedText"/>
        <w:bidi w:val="0"/>
        <w:spacing w:before="0" w:after="0"/>
        <w:jc w:val="left"/>
        <w:rPr/>
      </w:pPr>
      <w:r>
        <w:rPr/>
        <w:t>WxJQvewR6P8b2iE7XtbU7HddzXWJqBQsC5fTS4SkPrf0jPV9D+uTNkNn3KJOtNXa1uZ3BcqLsLpIMe</w:t>
      </w:r>
    </w:p>
    <w:p>
      <w:pPr>
        <w:pStyle w:val="PreformattedText"/>
        <w:bidi w:val="0"/>
        <w:spacing w:before="0" w:after="0"/>
        <w:jc w:val="left"/>
        <w:rPr/>
      </w:pPr>
      <w:r>
        <w:rPr/>
        <w:t>PX9Uuxto+n6+Y5oCygghnU76nYuLsBzdY5T9ce5plrGLNi4MxykksVAs4uAAHdu8ejR23zfX1/Az13</w:t>
      </w:r>
    </w:p>
    <w:p>
      <w:pPr>
        <w:pStyle w:val="PreformattedText"/>
        <w:bidi w:val="0"/>
        <w:spacing w:before="0" w:after="0"/>
        <w:jc w:val="left"/>
        <w:rPr/>
      </w:pPr>
      <w:r>
        <w:rPr/>
        <w:t>5XH4VmNl4Z7oUd2YB+Yv001TGwyFlc5UOWAGY2HLcFvlArqcgSlZAliSCb9rEh9df33FY1Xm5XLObl</w:t>
      </w:r>
    </w:p>
    <w:p>
      <w:pPr>
        <w:pStyle w:val="PreformattedText"/>
        <w:bidi w:val="0"/>
        <w:spacing w:before="0" w:after="0"/>
        <w:jc w:val="left"/>
        <w:rPr/>
      </w:pPr>
      <w:r>
        <w:rPr/>
        <w:t>3YAKs5FlXgBBN7qNg9w1k+ZvpAHMwAzauMqQw/zEDueaAMBbCxINmZiWVsxs7tAGStiT+L3gx6gA/h</w:t>
      </w:r>
    </w:p>
    <w:p>
      <w:pPr>
        <w:pStyle w:val="PreformattedText"/>
        <w:bidi w:val="0"/>
        <w:spacing w:before="0" w:after="0"/>
        <w:jc w:val="left"/>
        <w:rPr/>
      </w:pPr>
      <w:r>
        <w:rPr/>
        <w:t>IOsAEQXYFBIBcFxy5XvraAOBg9wCk37AfifpeAMZg5fzTexfmCnFkqLwAXxO3z/tAAM6iCzJASEhyX</w:t>
      </w:r>
    </w:p>
    <w:p>
      <w:pPr>
        <w:pStyle w:val="PreformattedText"/>
        <w:bidi w:val="0"/>
        <w:spacing w:before="0" w:after="0"/>
        <w:jc w:val="left"/>
        <w:rPr/>
      </w:pPr>
      <w:r>
        <w:rPr/>
        <w:t>FgbWGaxgBJLtyklhoRsQbsYASogBhdSm+OZJ09flAGQoklPwT/l7EOIAyFZDmCrhxy9/6jcWH1gdTa</w:t>
      </w:r>
    </w:p>
    <w:p>
      <w:pPr>
        <w:pStyle w:val="PreformattedText"/>
        <w:bidi w:val="0"/>
        <w:spacing w:before="0" w:after="0"/>
        <w:jc w:val="left"/>
        <w:rPr/>
      </w:pPr>
      <w:r>
        <w:rPr/>
        <w:t>d1uI8QEZSHJaz6HpYcrCBwwVO5BO7G7dNzvACcytjob9CR/S28AJJzEqVzKcZ7v1vby+cA9Xd7iQbB</w:t>
      </w:r>
    </w:p>
    <w:p>
      <w:pPr>
        <w:pStyle w:val="PreformattedText"/>
        <w:bidi w:val="0"/>
        <w:spacing w:before="0" w:after="0"/>
        <w:jc w:val="left"/>
        <w:rPr/>
      </w:pPr>
      <w:r>
        <w:rPr/>
        <w:t>nABsW+t7kQAeAOQAAHUXdRAHzv8APf1gBBULhwLFRLlTHcNAA3KgnmX/AJh0FjcpZ2MAIzML6gpALB</w:t>
      </w:r>
    </w:p>
    <w:p>
      <w:pPr>
        <w:pStyle w:val="PreformattedText"/>
        <w:bidi w:val="0"/>
        <w:spacing w:before="0" w:after="0"/>
        <w:jc w:val="left"/>
        <w:rPr/>
      </w:pPr>
      <w:r>
        <w:rPr/>
        <w:t>iXbUG0ALJUeYlsxe7a6MBmEAKvrmOmvdvJoAQF30cAHMOg65Ro7QAqzaa6htWGY+TkwAMzANMq9OYN</w:t>
      </w:r>
    </w:p>
    <w:p>
      <w:pPr>
        <w:pStyle w:val="PreformattedText"/>
        <w:bidi w:val="0"/>
        <w:spacing w:before="0" w:after="0"/>
        <w:jc w:val="left"/>
        <w:rPr/>
      </w:pPr>
      <w:r>
        <w:rPr/>
        <w:t>b4jmgBJUS4fUFKWZxb+pnG0AOGBQk75QN/eZ8py6wLXFOOq5DqnpZ820qTMUolwwJY6WUNCzxXOrTp</w:t>
      </w:r>
    </w:p>
    <w:p>
      <w:pPr>
        <w:pStyle w:val="PreformattedText"/>
        <w:bidi w:val="0"/>
        <w:spacing w:before="0" w:after="0"/>
        <w:jc w:val="left"/>
        <w:rPr/>
      </w:pPr>
      <w:r>
        <w:rPr/>
        <w:t>+uaj3LqdGpLSEXLMS9Pw9i0xIIp1KcNdJDEf0snoPlGSfE8JF+qxop8Mxj1jT1DnhvF0sRTOXZnUxt</w:t>
      </w:r>
    </w:p>
    <w:p>
      <w:pPr>
        <w:pStyle w:val="PreformattedText"/>
        <w:bidi w:val="0"/>
        <w:spacing w:before="0" w:after="0"/>
        <w:jc w:val="left"/>
        <w:rPr/>
      </w:pPr>
      <w:r>
        <w:rPr/>
        <w:t>o7M8Q/3rhPjLv904paqnqaRXPlCUgiYlalWBU494JbU2t10j+aEnFWe6P6Km07WDSETEJTNXna5SCQ</w:t>
      </w:r>
    </w:p>
    <w:p>
      <w:pPr>
        <w:pStyle w:val="PreformattedText"/>
        <w:bidi w:val="0"/>
        <w:spacing w:before="0" w:after="0"/>
        <w:jc w:val="left"/>
        <w:rPr/>
      </w:pPr>
      <w:r>
        <w:rPr/>
        <w:t>EsTZjp36RZmlktyIGuuP8AGMyEUIWpOq1ItkLam2149PA4eV5VXtJeV/1PGx9ZTnGkv+WdbOLJ6mUQ</w:t>
      </w:r>
    </w:p>
    <w:p>
      <w:pPr>
        <w:pStyle w:val="PreformattedText"/>
        <w:bidi w:val="0"/>
        <w:spacing w:before="0" w:after="0"/>
        <w:jc w:val="left"/>
        <w:rPr/>
      </w:pPr>
      <w:r>
        <w:rPr/>
        <w:t>2Ypul2FrFKdA8TxKyrL8JjoqKclKWpp9NaFTZhJDAq1ccpKrEDfrGPM/gf19xsSsrEnKqswASrdrFw</w:t>
      </w:r>
    </w:p>
    <w:p>
      <w:pPr>
        <w:pStyle w:val="PreformattedText"/>
        <w:bidi w:val="0"/>
        <w:spacing w:before="0" w:after="0"/>
        <w:jc w:val="left"/>
        <w:rPr/>
      </w:pPr>
      <w:r>
        <w:rPr/>
        <w:t>pNmNvdt52jmaMvUrHSboqqf4iEp2LAh8qjyqF+rDSIzbS6aE6cJSkrGx8ImKkGSqcFKm5go5g6UEGy</w:t>
      </w:r>
    </w:p>
    <w:p>
      <w:pPr>
        <w:pStyle w:val="PreformattedText"/>
        <w:bidi w:val="0"/>
        <w:spacing w:before="0" w:after="0"/>
        <w:jc w:val="left"/>
        <w:rPr/>
      </w:pPr>
      <w:r>
        <w:rPr/>
        <w:t>Qka6+REYJVJS32PRjTUVp6jsNwrjE9VPLU+VOnKMqVMQHCQ2rlt434KyceSgv6nn4um/Ez8rG1aDEp</w:t>
      </w:r>
    </w:p>
    <w:p>
      <w:pPr>
        <w:pStyle w:val="PreformattedText"/>
        <w:bidi w:val="0"/>
        <w:spacing w:before="0" w:after="0"/>
        <w:jc w:val="left"/>
        <w:rPr/>
      </w:pPr>
      <w:r>
        <w:rPr/>
        <w:t>qkZVF05QGUxCbDV1F9u8fTwkko9F/4PJ0nHoWKRNkrKfdkzAQ4SCAro42b4RddWvyI+H8wiqydIUUl</w:t>
      </w:r>
    </w:p>
    <w:p>
      <w:pPr>
        <w:pStyle w:val="PreformattedText"/>
        <w:bidi w:val="0"/>
        <w:spacing w:before="0" w:after="0"/>
        <w:jc w:val="left"/>
        <w:rPr/>
      </w:pPr>
      <w:r>
        <w:rPr/>
        <w:t>RUXt0Orn4bR3dW5FLhG+mxgYvkQplscmqVAEEdC+sCSdttLFYreLqiTNUgVcwpflBXmCQ1kuo3D+RE</w:t>
      </w:r>
    </w:p>
    <w:p>
      <w:pPr>
        <w:pStyle w:val="PreformattedText"/>
        <w:bidi w:val="0"/>
        <w:spacing w:before="0" w:after="0"/>
        <w:jc w:val="left"/>
        <w:rPr/>
      </w:pPr>
      <w:r>
        <w:rPr/>
        <w:t>eRiFDxWneJtpSlk3tcbo4pVOKVTJxIdTgvdyAkG7Dq7wpVVDNZ5mdqQcsvukzTcRMRz+dxoA7DuCI3</w:t>
      </w:r>
    </w:p>
    <w:p>
      <w:pPr>
        <w:pStyle w:val="PreformattedText"/>
        <w:bidi w:val="0"/>
        <w:spacing w:before="0" w:after="0"/>
        <w:jc w:val="left"/>
        <w:rPr/>
      </w:pPr>
      <w:r>
        <w:rPr/>
        <w:t>wqwle0tfhKHCUWrQNhcLV4xCslBaiUIGdbFwUoBZwbC8ZcZictONOklnrPL2NOFw8pzlUlFxjTX/AF</w:t>
      </w:r>
    </w:p>
    <w:p>
      <w:pPr>
        <w:pStyle w:val="PreformattedText"/>
        <w:bidi w:val="0"/>
        <w:spacing w:before="0" w:after="0"/>
        <w:jc w:val="left"/>
        <w:rPr/>
      </w:pPr>
      <w:r>
        <w:rPr/>
        <w:t>S2NuUOKCZPCSAAlCQyXATlPK24iEa6UcvL7y2pRk81vSy60daAVBKgsAc5BcAG6gFP2j1KctIvkebO</w:t>
      </w:r>
    </w:p>
    <w:p>
      <w:pPr>
        <w:pStyle w:val="PreformattedText"/>
        <w:bidi w:val="0"/>
        <w:spacing w:before="0" w:after="0"/>
        <w:jc w:val="left"/>
        <w:rPr/>
      </w:pPr>
      <w:r>
        <w:rPr/>
        <w:t>CWi8310LFRVAmIQygFBZtcunNva4aNKnkfykUSj8K0+vmTUpKzNShNrkld9C4LsLB41QrU8rhfWZln</w:t>
      </w:r>
    </w:p>
    <w:p>
      <w:pPr>
        <w:pStyle w:val="PreformattedText"/>
        <w:bidi w:val="0"/>
        <w:spacing w:before="0" w:after="0"/>
        <w:jc w:val="left"/>
        <w:rPr/>
      </w:pPr>
      <w:r>
        <w:rPr/>
        <w:t>Bp3j6ES8rDJaZnjhBUGDhIZOaws2jx3NJqMX6SuTSd7akgZMvJ/MACWIIIDAtYP1eOVFHRL0yVyKk8</w:t>
      </w:r>
    </w:p>
    <w:p>
      <w:pPr>
        <w:pStyle w:val="PreformattedText"/>
        <w:bidi w:val="0"/>
        <w:spacing w:before="0" w:after="0"/>
        <w:jc w:val="left"/>
        <w:rPr/>
      </w:pPr>
      <w:r>
        <w:rPr/>
        <w:t>2vmBCUkpJSCDpqA5BbrYxjs73zaGhT01WoKahSFAZOzkuGvsIkHPojCacqIIBa1yRqbCxhuFJRgmwF</w:t>
      </w:r>
    </w:p>
    <w:p>
      <w:pPr>
        <w:pStyle w:val="PreformattedText"/>
        <w:bidi w:val="0"/>
        <w:spacing w:before="0" w:after="0"/>
        <w:jc w:val="left"/>
        <w:rPr/>
      </w:pPr>
      <w:r>
        <w:rPr/>
        <w:t>bh8lJ8QISSwKg2rWdgLEneKXG0vNtIlTlnWm5BTZKSofy0qll2QQ5IexZtHg8q0W8S2OblsQeJYJJm</w:t>
      </w:r>
    </w:p>
    <w:p>
      <w:pPr>
        <w:pStyle w:val="PreformattedText"/>
        <w:bidi w:val="0"/>
        <w:spacing w:before="0" w:after="0"/>
        <w:jc w:val="left"/>
        <w:rPr/>
      </w:pPr>
      <w:r>
        <w:rPr/>
        <w:t>oz5DKDElSUkWuq/rpHYzlHVbEp04z9S1RRK3D5lIoulKkkZkrCuQp7gaR6+GqZ1G/qb2PIxNOcVtmj</w:t>
      </w:r>
    </w:p>
    <w:p>
      <w:pPr>
        <w:pStyle w:val="PreformattedText"/>
        <w:bidi w:val="0"/>
        <w:spacing w:before="0" w:after="0"/>
        <w:jc w:val="left"/>
        <w:rPr/>
      </w:pPr>
      <w:r>
        <w:rPr/>
        <w:t>8Q3lyiRexAFw1wWB3vaPWpTd4239J5s73RJUyWyh7AF3FxqztrrGgzVt12j+Ba8KazPtr5n8miS0kr</w:t>
      </w:r>
    </w:p>
    <w:p>
      <w:pPr>
        <w:pStyle w:val="PreformattedText"/>
        <w:bidi w:val="0"/>
        <w:spacing w:before="0" w:after="0"/>
        <w:jc w:val="left"/>
        <w:rPr/>
      </w:pPr>
      <w:r>
        <w:rPr/>
        <w:t>8jO7+e+31YvNK+UEag2/6Uv9IuIFno1OQ39P5D8xFsNn3M1RpzbXJFjpbv2/v+sT567HSWlWAGpb3t</w:t>
      </w:r>
    </w:p>
    <w:p>
      <w:pPr>
        <w:pStyle w:val="PreformattedText"/>
        <w:bidi w:val="0"/>
        <w:spacing w:before="0" w:after="0"/>
        <w:jc w:val="left"/>
        <w:rPr/>
      </w:pPr>
      <w:r>
        <w:rPr/>
        <w:t>LW2+EXq1lbYzho6BSQSbFm3gBRDEHy9VPp2eAFq0PkfpAAk2Va+vZ4ANAAC7l9d/2IAxAHIA5AHIhO</w:t>
      </w:r>
    </w:p>
    <w:p>
      <w:pPr>
        <w:pStyle w:val="PreformattedText"/>
        <w:bidi w:val="0"/>
        <w:spacing w:before="0" w:after="0"/>
        <w:jc w:val="left"/>
        <w:rPr/>
      </w:pPr>
      <w:r>
        <w:rPr/>
        <w:t>9vkASzdun1ioCIFkYpx7nIvjsuxWAVqr8Pe3QXimTberzF2ZOWWx0e+1j9r3gX7O2AzvvVTT4jxLPl</w:t>
      </w:r>
    </w:p>
    <w:p>
      <w:pPr>
        <w:pStyle w:val="PreformattedText"/>
        <w:bidi w:val="0"/>
        <w:spacing w:before="0" w:after="0"/>
        <w:jc w:val="left"/>
        <w:rPr/>
      </w:pPr>
      <w:r>
        <w:rPr/>
        <w:t>zk0WEyp8vxjO8JSpYUlybqI2jwuL8Tp4Gk3m89j6f2d4DX4lXi3H9RdfwPnV9tf2kvad7fMXm4hjdZ</w:t>
      </w:r>
    </w:p>
    <w:p>
      <w:pPr>
        <w:pStyle w:val="PreformattedText"/>
        <w:bidi w:val="0"/>
        <w:spacing w:before="0" w:after="0"/>
        <w:jc w:val="left"/>
        <w:rPr/>
      </w:pPr>
      <w:r>
        <w:rPr/>
        <w:t>PoOH1z5iqXBJa0GSmWZgXKK0iWCVMlEfk3FOMYzFTlF4qWRPNY/oz2c9nuF4WlT+z4OH2iPqn7xrfD</w:t>
      </w:r>
    </w:p>
    <w:p>
      <w:pPr>
        <w:pStyle w:val="PreformattedText"/>
        <w:bidi w:val="0"/>
        <w:spacing w:before="0" w:after="0"/>
        <w:jc w:val="left"/>
        <w:rPr/>
      </w:pPr>
      <w:r>
        <w:rPr/>
        <w:t>KSnVKaVLRImqHMpHIVG5LsOsfO1MRPzZqjkfdYbBxVSVqUSSThi5Ks4HiKO+6v23yjyq8szvLY+pwt</w:t>
      </w:r>
    </w:p>
    <w:p>
      <w:pPr>
        <w:pStyle w:val="PreformattedText"/>
        <w:bidi w:val="0"/>
        <w:spacing w:before="0" w:after="0"/>
        <w:jc w:val="left"/>
        <w:rPr/>
      </w:pPr>
      <w:r>
        <w:rPr/>
        <w:t>BRlFZVaxaMMp6hCFESghbXWkMoi+3lHk1LrLbnqfR4Wmkqd4rckZVIpJVMVJR4pL5y+Z369z9Y86br</w:t>
      </w:r>
    </w:p>
    <w:p>
      <w:pPr>
        <w:pStyle w:val="PreformattedText"/>
        <w:bidi w:val="0"/>
        <w:spacing w:before="0" w:after="0"/>
        <w:jc w:val="left"/>
        <w:rPr/>
      </w:pPr>
      <w:r>
        <w:rPr/>
        <w:t>qcrVGe3TtGem4ZMsJSfGYG7jW2n6xBqo9ZvMztRrPruQeIUNPMBmSlhJA/DY9Whkl0LlJrRPQqc1Ch</w:t>
      </w:r>
    </w:p>
    <w:p>
      <w:pPr>
        <w:pStyle w:val="PreformattedText"/>
        <w:bidi w:val="0"/>
        <w:spacing w:before="0" w:after="0"/>
        <w:jc w:val="left"/>
        <w:rPr/>
      </w:pPr>
      <w:r>
        <w:rPr/>
        <w:t>M8MSgWLiaBzMLkO8XdzRB3y3LJRykVtP4YQEFAupspJtrA1xjFx1itRlNXJpJhkTEgl2zM+py6jvAu</w:t>
      </w:r>
    </w:p>
    <w:p>
      <w:pPr>
        <w:pStyle w:val="PreformattedText"/>
        <w:bidi w:val="0"/>
        <w:spacing w:before="0" w:after="0"/>
        <w:jc w:val="left"/>
        <w:rPr/>
      </w:pPr>
      <w:r>
        <w:rPr/>
        <w:t>pwgs3lJ6dLnLp5S5SAgeGGKWBI3dtd4xuUs0vr7yiUJ3lbYfYXUpKDIqJaVKIIClC/TX0+URzSXvX+</w:t>
      </w:r>
    </w:p>
    <w:p>
      <w:pPr>
        <w:pStyle w:val="PreformattedText"/>
        <w:bidi w:val="0"/>
        <w:spacing w:before="0" w:after="0"/>
        <w:jc w:val="left"/>
        <w:rPr/>
      </w:pPr>
      <w:r>
        <w:rPr/>
        <w:t>vmWxhp59H8/9Tk/xMNqEpQhCxU8wOpTzPZ45d/EWeHH4F/H/AEDzJmaWkzZYO+j3u0djLL2ZFxs/kQ</w:t>
      </w:r>
    </w:p>
    <w:p>
      <w:pPr>
        <w:pStyle w:val="PreformattedText"/>
        <w:bidi w:val="0"/>
        <w:spacing w:before="0" w:after="0"/>
        <w:jc w:val="left"/>
        <w:rPr/>
      </w:pPr>
      <w:r>
        <w:rPr/>
        <w:t>1UsJTMmoQStAdIA6+UM8upRUhUeZqV4jGVWzpoHjlaE7J2BufQxEyqMmr2Fz1LUgplTF3swOusDuSX</w:t>
      </w:r>
    </w:p>
    <w:p>
      <w:pPr>
        <w:pStyle w:val="PreformattedText"/>
        <w:bidi w:val="0"/>
        <w:spacing w:before="0" w:after="0"/>
        <w:jc w:val="left"/>
        <w:rPr/>
      </w:pPr>
      <w:r>
        <w:rPr/>
        <w:t>QZqoZ9QZCVFTAOpyR11Hl9I0HcsrfLoSuWVSZZQWRygEDUl9XgcyS6FdxWXNM0TadAmC2ezlI0cf02</w:t>
      </w:r>
    </w:p>
    <w:p>
      <w:pPr>
        <w:pStyle w:val="PreformattedText"/>
        <w:bidi w:val="0"/>
        <w:spacing w:before="0" w:after="0"/>
        <w:jc w:val="left"/>
        <w:rPr/>
      </w:pPr>
      <w:r>
        <w:rPr/>
        <w:t>iUEpfMupLWVxijD6bEFnx5qkqAACQbaCLUknotScovzPkRGK4ROQUopJiggKZRSS4Sdfm0WRcUtdyi</w:t>
      </w:r>
    </w:p>
    <w:p>
      <w:pPr>
        <w:pStyle w:val="PreformattedText"/>
        <w:bidi w:val="0"/>
        <w:spacing w:before="0" w:after="0"/>
        <w:jc w:val="left"/>
        <w:rPr/>
      </w:pPr>
      <w:r>
        <w:rPr/>
        <w:t>UW3da3GKkUtEhSUzCuYwYm5J0+rRaUyTdrEQunmTZqZyRnGwVdzZrx276squ+o6M5YQJfgpTMFgoDT</w:t>
      </w:r>
    </w:p>
    <w:p>
      <w:pPr>
        <w:pStyle w:val="PreformattedText"/>
        <w:bidi w:val="0"/>
        <w:spacing w:before="0" w:after="0"/>
        <w:jc w:val="left"/>
        <w:rPr/>
      </w:pPr>
      <w:r>
        <w:rPr/>
        <w:t>VjGmlKXh3zOxmqpOd5eaTMyZU1TrW5Uzknpft0icsvPc6lKXp1ATpUlZMtaAHF/wDMq5e0U5Iy91IP</w:t>
      </w:r>
    </w:p>
    <w:p>
      <w:pPr>
        <w:pStyle w:val="PreformattedText"/>
        <w:bidi w:val="0"/>
        <w:spacing w:before="0" w:after="0"/>
        <w:jc w:val="left"/>
        <w:rPr/>
      </w:pPr>
      <w:r>
        <w:rPr/>
        <w:t>PFXlLQrNdhNMoGZ4ad+Yj3bfPT5RGXh7ZFmKKs5Wl5tCty6dBmqSpyg2CSHHlFRgm3drkRGK8N0lQs</w:t>
      </w:r>
    </w:p>
    <w:p>
      <w:pPr>
        <w:pStyle w:val="PreformattedText"/>
        <w:bidi w:val="0"/>
        <w:spacing w:before="0" w:after="0"/>
        <w:jc w:val="left"/>
        <w:rPr/>
      </w:pPr>
      <w:r>
        <w:rPr/>
        <w:t>TWSi2YlNjc+kehGUkopSf11MtSMpqzRrzH8IVKyqp6qYpMovkCrG5caaWi6NV2yuTMNWjHzLIrkXQ4</w:t>
      </w:r>
    </w:p>
    <w:p>
      <w:pPr>
        <w:pStyle w:val="PreformattedText"/>
        <w:bidi w:val="0"/>
        <w:spacing w:before="0" w:after="0"/>
        <w:jc w:val="left"/>
        <w:rPr/>
      </w:pPr>
      <w:r>
        <w:rPr/>
        <w:t>hkplpt4iDlzqPNq5A7Rcp9TDKg76RViPq5U+qmeKZCJi3spQzH+1xFtPLF7aFbTjuQ9cKgylSqwFNO</w:t>
      </w:r>
    </w:p>
    <w:p>
      <w:pPr>
        <w:pStyle w:val="PreformattedText"/>
        <w:bidi w:val="0"/>
        <w:spacing w:before="0" w:after="0"/>
        <w:jc w:val="left"/>
        <w:rPr/>
      </w:pPr>
      <w:r>
        <w:rPr/>
        <w:t>SM/QDayv3aNUZu+ZSeVmedJT0UVIqfEE6ZR/d/uqzMkgIypUxToALGzxpjXqbwqOJ5GP4fGatKjGeh</w:t>
      </w:r>
    </w:p>
    <w:p>
      <w:pPr>
        <w:pStyle w:val="PreformattedText"/>
        <w:bidi w:val="0"/>
        <w:spacing w:before="0" w:after="0"/>
        <w:jc w:val="left"/>
        <w:rPr/>
      </w:pPr>
      <w:r>
        <w:rPr/>
        <w:t>2H9if2tPaV7FMQplSKxdXgBUkTcMmTJKZIl5EIISFILMEx9TwbjuOwcotYqco9D8n9o/ZXAY6nKMsH</w:t>
      </w:r>
    </w:p>
    <w:p>
      <w:pPr>
        <w:pStyle w:val="PreformattedText"/>
        <w:bidi w:val="0"/>
        <w:spacing w:before="0" w:after="0"/>
        <w:jc w:val="left"/>
        <w:rPr/>
      </w:pPr>
      <w:r>
        <w:rPr/>
        <w:t>TjUlz+89qPYR9sr2X+3FUnCpFdS4PxTMlpJoKipljxpiVpl5JdxzklLMI/YeC+0NPHQjCrLzo/BeP+</w:t>
      </w:r>
    </w:p>
    <w:p>
      <w:pPr>
        <w:pStyle w:val="PreformattedText"/>
        <w:bidi w:val="0"/>
        <w:spacing w:before="0" w:after="0"/>
        <w:jc w:val="left"/>
        <w:rPr/>
      </w:pPr>
      <w:r>
        <w:rPr/>
        <w:t>yWJ4bKVSjHNSj8J23bItRIUSAAkZWdLku7XF3EfUppq6Ph9nbmLzrZk8oYEHUuRbvdMdIRemr5j+TX</w:t>
      </w:r>
    </w:p>
    <w:p>
      <w:pPr>
        <w:pStyle w:val="PreformattedText"/>
        <w:bidi w:val="0"/>
        <w:spacing w:before="0" w:after="0"/>
        <w:jc w:val="left"/>
        <w:rPr/>
      </w:pPr>
      <w:r>
        <w:rPr/>
        <w:t>zJKg2ZgL33JJG9gBA64p7liosYKSnmLhxdYzHuXP7BjqbTuiuUbdi40ONABNxszm+z3ixTT3ViJbqT</w:t>
      </w:r>
    </w:p>
    <w:p>
      <w:pPr>
        <w:pStyle w:val="PreformattedText"/>
        <w:bidi w:val="0"/>
        <w:spacing w:before="0" w:after="0"/>
        <w:jc w:val="left"/>
        <w:rPr/>
      </w:pPr>
      <w:r>
        <w:rPr/>
        <w:t>FnS7s4Z3LgulwoBOjiJgs1JigsVKsBqOh1tl+cAWCnxDM2VXvWd33VlAGwyiAJqTWuACW2B8vdCiPz</w:t>
      </w:r>
    </w:p>
    <w:p>
      <w:pPr>
        <w:pStyle w:val="PreformattedText"/>
        <w:bidi w:val="0"/>
        <w:spacing w:before="0" w:after="0"/>
        <w:jc w:val="left"/>
        <w:rPr/>
      </w:pPr>
      <w:r>
        <w:rPr/>
        <w:t>6QBKSqsndIJtqAGA6WaxgB/KnAvzJAtc7a9dn+sAHzlil3B/E7fh06QAIjmCxbZttdfR4EWm3FrkJW</w:t>
      </w:r>
    </w:p>
    <w:p>
      <w:pPr>
        <w:pStyle w:val="PreformattedText"/>
        <w:bidi w:val="0"/>
        <w:spacing w:before="0" w:after="0"/>
        <w:jc w:val="left"/>
        <w:rPr/>
      </w:pPr>
      <w:r>
        <w:rPr/>
        <w:t>QAXBbqGH52h2OSfqTi7AFqAJUbdQNdg7ekShLLpyIzSuuo1UogPqTffpt8vjFxACTYnsS/z3gBmsht</w:t>
      </w:r>
    </w:p>
    <w:p>
      <w:pPr>
        <w:pStyle w:val="PreformattedText"/>
        <w:bidi w:val="0"/>
        <w:spacing w:before="0" w:after="0"/>
        <w:jc w:val="left"/>
        <w:rPr/>
      </w:pPr>
      <w:r>
        <w:rPr/>
        <w:t>NOb05g/wC+sANTuXfdtM36QKpu7t0GE1ROa/n6sT6m0CBG1CkZRe7aXL66nYxY4+V+XLlBBVKnLXYO</w:t>
      </w:r>
    </w:p>
    <w:p>
      <w:pPr>
        <w:pStyle w:val="PreformattedText"/>
        <w:bidi w:val="0"/>
        <w:spacing w:before="0" w:after="0"/>
        <w:jc w:val="left"/>
        <w:rPr/>
      </w:pPr>
      <w:r>
        <w:rPr/>
        <w:t>PMuDq2rRWCEqD0O3KX1OjAHs0datl/aONpbsr9QoBKi2VRLi5JubFht+kcOebN+yQU8tcqY/iD6gHt</w:t>
      </w:r>
    </w:p>
    <w:p>
      <w:pPr>
        <w:pStyle w:val="PreformattedText"/>
        <w:bidi w:val="0"/>
        <w:spacing w:before="0" w:after="0"/>
        <w:jc w:val="left"/>
        <w:rPr/>
      </w:pPr>
      <w:r>
        <w:rPr/>
        <w:t>pAkVbEyC6DYnObFj+EAgxTLe8llJJJLNzua8xSYAFEBJJBA7nZ+giFVW/iaoN7cih1LKmFzoC4GYkK</w:t>
      </w:r>
    </w:p>
    <w:p>
      <w:pPr>
        <w:pStyle w:val="PreformattedText"/>
        <w:bidi w:val="0"/>
        <w:spacing w:before="0" w:after="0"/>
        <w:jc w:val="left"/>
        <w:rPr/>
      </w:pPr>
      <w:r>
        <w:rPr/>
        <w:t>72Jc/lHj4l3nfL/eN1H0/XzHtAXmMS2lh1CA+YnVSszvFUPUjZH0qxsbCeXwlMGUsuXch9LEbN9Y9C</w:t>
      </w:r>
    </w:p>
    <w:p>
      <w:pPr>
        <w:pStyle w:val="PreformattedText"/>
        <w:bidi w:val="0"/>
        <w:spacing w:before="0" w:after="0"/>
        <w:jc w:val="left"/>
        <w:rPr/>
      </w:pPr>
      <w:r>
        <w:rPr/>
        <w:t>i7RutzLXV1KTWk1Y2ThwASkfi3v2OXTSNsdl2MZZgl0IO4SLvuba36x0rmnvyQ3mlku7BjmNgAC3fa</w:t>
      </w:r>
    </w:p>
    <w:p>
      <w:pPr>
        <w:pStyle w:val="PreformattedText"/>
        <w:bidi w:val="0"/>
        <w:spacing w:before="0" w:after="0"/>
        <w:jc w:val="left"/>
        <w:rPr/>
      </w:pPr>
      <w:r>
        <w:rPr/>
        <w:t>8CsZzCAprX1/y26Pd4EYelAAQ5LNYtqC+gLX2gSFFTgPqLvYEm4sG/2aAFZi6fOxJBfYnsX+MALKg4</w:t>
      </w:r>
    </w:p>
    <w:p>
      <w:pPr>
        <w:pStyle w:val="PreformattedText"/>
        <w:bidi w:val="0"/>
        <w:spacing w:before="0" w:after="0"/>
        <w:jc w:val="left"/>
        <w:rPr/>
      </w:pPr>
      <w:r>
        <w:rPr/>
        <w:t>ygdEgb2LE5ja7fCAE5i7AuCco6jf3LG7QArMlO7EWOtydIAT4jOr3jmCcpJa+jDp+cAYz5wdjbQXNr</w:t>
      </w:r>
    </w:p>
    <w:p>
      <w:pPr>
        <w:pStyle w:val="PreformattedText"/>
        <w:bidi w:val="0"/>
        <w:spacing w:before="0" w:after="0"/>
        <w:jc w:val="left"/>
        <w:rPr/>
      </w:pPr>
      <w:r>
        <w:rPr/>
        <w:t>sPWAM57ORZyGsCLglh1vACHJSXLs2UukX1211gDDBil2YvYpItZw2toAxqSdwW6MxLlN+x+MAcfmN3</w:t>
      </w:r>
    </w:p>
    <w:p>
      <w:pPr>
        <w:pStyle w:val="PreformattedText"/>
        <w:bidi w:val="0"/>
        <w:spacing w:before="0" w:after="0"/>
        <w:jc w:val="left"/>
        <w:rPr/>
      </w:pPr>
      <w:r>
        <w:rPr/>
        <w:t>ZgoPpYpciAMPZhf1Zw/M4BvqYA4VEP0fKAL/h1O5/tAHHKg4uACCX65LecAYuQHJcOS12GoLHaAMqU</w:t>
      </w:r>
    </w:p>
    <w:p>
      <w:pPr>
        <w:pStyle w:val="PreformattedText"/>
        <w:bidi w:val="0"/>
        <w:spacing w:before="0" w:after="0"/>
        <w:jc w:val="left"/>
        <w:rPr/>
      </w:pPr>
      <w:r>
        <w:rPr/>
        <w:t>QACXJ5mLsR0fYuIAHncKIBGjaAP7x0RACFFRALfidO4cBQD97wAnMNzzE5j0Ynmy+pJgDniJzWJ1Gu</w:t>
      </w:r>
    </w:p>
    <w:p>
      <w:pPr>
        <w:pStyle w:val="PreformattedText"/>
        <w:bidi w:val="0"/>
        <w:spacing w:before="0" w:after="0"/>
        <w:jc w:val="left"/>
        <w:rPr/>
      </w:pPr>
      <w:r>
        <w:rPr/>
        <w:t>hYHVV2TACCvVuTmLta/oLiAOOVOXsts2l+jGAMlWgdyb3A5V6frAAwVHmJU/4QSVA22BveAFBxezka</w:t>
      </w:r>
    </w:p>
    <w:p>
      <w:pPr>
        <w:pStyle w:val="PreformattedText"/>
        <w:bidi w:val="0"/>
        <w:spacing w:before="0" w:after="0"/>
        <w:jc w:val="left"/>
        <w:rPr/>
      </w:pPr>
      <w:r>
        <w:rPr/>
        <w:t>liTr6WTAGXUWL2SfdsnX1J2+doAGogAh2Pm2h093vAGE86khOuUdcqT0+Jhe2u1jqTbsty24RhIqFI</w:t>
      </w:r>
    </w:p>
    <w:p>
      <w:pPr>
        <w:pStyle w:val="PreformattedText"/>
        <w:bidi w:val="0"/>
        <w:spacing w:before="0" w:after="0"/>
        <w:jc w:val="left"/>
        <w:rPr/>
      </w:pPr>
      <w:r>
        <w:rPr/>
        <w:t>VOBUWDpLtbYg2LAekebjMW6cZKn5T1sJhfG8NT83y+uZtPCMGkJSnKkAsGGpBDAEdA/wAXj5uvXqS1</w:t>
      </w:r>
    </w:p>
    <w:p>
      <w:pPr>
        <w:pStyle w:val="PreformattedText"/>
        <w:bidi w:val="0"/>
        <w:spacing w:before="0" w:after="0"/>
        <w:jc w:val="left"/>
        <w:rPr/>
      </w:pPr>
      <w:r>
        <w:rPr/>
        <w:t>nL+9I+nw2EjFRcKbjKJfabD6eWhLozEAM/UgPpoP1jy6lVzclrc9iFNJxa9QWdIlrSQhCQbMwZz+UQ</w:t>
      </w:r>
    </w:p>
    <w:p>
      <w:pPr>
        <w:pStyle w:val="PreformattedText"/>
        <w:bidi w:val="0"/>
        <w:spacing w:before="0" w:after="0"/>
        <w:jc w:val="left"/>
        <w:rPr/>
      </w:pPr>
      <w:r>
        <w:rPr/>
        <w:t>hPza7f5jslmVtjoRTU0sZVzwlw7ISUrKlOGJRqNNTaPyVJt2R+kNpbsBjeN0GGSFZlBdRlUJcoKBKQ</w:t>
      </w:r>
    </w:p>
    <w:p>
      <w:pPr>
        <w:pStyle w:val="PreformattedText"/>
        <w:bidi w:val="0"/>
        <w:spacing w:before="0" w:after="0"/>
        <w:jc w:val="left"/>
        <w:rPr/>
      </w:pPr>
      <w:r>
        <w:rPr/>
        <w:t>bAqRq4zXjdhcFUrSbUfL8UvT/hPPxOMhSajHzT/p3NA4zUrraqZUzVqUpZVlIyqyB+hDO2bSPoIUoU</w:t>
      </w:r>
    </w:p>
    <w:p>
      <w:pPr>
        <w:pStyle w:val="PreformattedText"/>
        <w:bidi w:val="0"/>
        <w:spacing w:before="0" w:after="0"/>
        <w:jc w:val="left"/>
        <w:rPr/>
      </w:pPr>
      <w:r>
        <w:rPr/>
        <w:t>4QhGOkUeM5Sk7y80pmpeMVASMwZOUBBykBmP8ATvbWPOxEGpLy5s2Y7BrN+seVGiJtWlM5fukJWwUC</w:t>
      </w:r>
    </w:p>
    <w:p>
      <w:pPr>
        <w:pStyle w:val="PreformattedText"/>
        <w:bidi w:val="0"/>
        <w:spacing w:before="0" w:after="0"/>
        <w:jc w:val="left"/>
        <w:rPr/>
      </w:pPr>
      <w:r>
        <w:rPr/>
        <w:t>5tdSioi+4jDaXwM3RlfR7kjJqUEvmcvmB1ZRZh/lcbHaON7q+rJJp7Mu2ATJcydnWlawlBs4DqJcuT</w:t>
      </w:r>
    </w:p>
    <w:p>
      <w:pPr>
        <w:pStyle w:val="PreformattedText"/>
        <w:bidi w:val="0"/>
        <w:spacing w:before="0" w:after="0"/>
        <w:jc w:val="left"/>
        <w:rPr/>
      </w:pPr>
      <w:r>
        <w:rPr/>
        <w:t>pYa6R5+Iik6d5arMehQ1UpIv1FV5ZqVq3UOU6B+Ugn6mKDSb14SmBdMFsAoBJASQWI3vuUn0jdgJZp</w:t>
      </w:r>
    </w:p>
    <w:p>
      <w:pPr>
        <w:pStyle w:val="PreformattedText"/>
        <w:bidi w:val="0"/>
        <w:spacing w:before="0" w:after="0"/>
        <w:jc w:val="left"/>
        <w:rPr/>
      </w:pPr>
      <w:r>
        <w:rPr/>
        <w:t>3b0tl/6jBjGrWW5uHDkFSElOU2uQLswPut2aPpKUG1FpnjXTu1sWaS6Ck6EEEPqOoPURqipf3WDOIq</w:t>
      </w:r>
    </w:p>
    <w:p>
      <w:pPr>
        <w:pStyle w:val="PreformattedText"/>
        <w:bidi w:val="0"/>
        <w:spacing w:before="0" w:after="0"/>
        <w:jc w:val="left"/>
        <w:rPr/>
      </w:pPr>
      <w:r>
        <w:rPr/>
        <w:t>ySpisyswAIAIF+pbVIjqz87fXYpn6mUeZiE1IWCRoTcOG0cgEuLR2bSi7nFa+uxp7iHiI09SpOZSVe</w:t>
      </w:r>
    </w:p>
    <w:p>
      <w:pPr>
        <w:pStyle w:val="PreformattedText"/>
        <w:bidi w:val="0"/>
        <w:spacing w:before="0" w:after="0"/>
        <w:jc w:val="left"/>
        <w:rPr/>
      </w:pPr>
      <w:r>
        <w:rPr/>
        <w:t>JoXfNmJU3bKbj/NHzlecpTqOWup6FB3jbn9fmRdLxT7rLYoABU5ytubi5ce6Izxll7GnI/Tz/kXXh3</w:t>
      </w:r>
    </w:p>
    <w:p>
      <w:pPr>
        <w:pStyle w:val="PreformattedText"/>
        <w:bidi w:val="0"/>
        <w:spacing w:before="0" w:after="0"/>
        <w:jc w:val="left"/>
        <w:rPr/>
      </w:pPr>
      <w:r>
        <w:rPr/>
        <w:t>Ea/GqlMmhQqoXykhJICWIdSiLDl6xzEcTpYOEfGqLNU5Lf/pNOG4dVxGsfSufuxO2fs0wFKaarXX1W</w:t>
      </w:r>
    </w:p>
    <w:p>
      <w:pPr>
        <w:pStyle w:val="PreformattedText"/>
        <w:bidi w:val="0"/>
        <w:spacing w:before="0" w:after="0"/>
        <w:jc w:val="left"/>
        <w:rPr/>
      </w:pPr>
      <w:r>
        <w:rPr/>
        <w:t>edml+JLk+9LLlg6vdQXjw6vEq+IxtOUbUaOWWvqlL55T24YKnh8PGC/WSv5jcWH4bh88zfD8WWsDKF</w:t>
      </w:r>
    </w:p>
    <w:p>
      <w:pPr>
        <w:pStyle w:val="PreformattedText"/>
        <w:bidi w:val="0"/>
        <w:spacing w:before="0" w:after="0"/>
        <w:jc w:val="left"/>
        <w:rPr/>
      </w:pPr>
      <w:r>
        <w:rPr/>
        <w:t>Bb+Gvu/VtNI9CliZ3jatm/6fMZ6mFpqLajlzfXlLHT4bOkSmkTvvKQSnKwCnACiCNw8fRYPE6ef+zh</w:t>
      </w:r>
    </w:p>
    <w:p>
      <w:pPr>
        <w:pStyle w:val="PreformattedText"/>
        <w:bidi w:val="0"/>
        <w:spacing w:before="0" w:after="0"/>
        <w:jc w:val="left"/>
        <w:rPr/>
      </w:pPr>
      <w:r>
        <w:rPr/>
        <w:t>z9XmPnsThYpxcbosGDSalRSAjK5IOfRJt8Tt2j1YzjL0yzHnOD3l5TY9NRIQgKUokkDM3bUH97xqop</w:t>
      </w:r>
    </w:p>
    <w:p>
      <w:pPr>
        <w:pStyle w:val="PreformattedText"/>
        <w:bidi w:val="0"/>
        <w:spacing w:before="0" w:after="0"/>
        <w:jc w:val="left"/>
        <w:rPr/>
      </w:pPr>
      <w:r>
        <w:rPr/>
        <w:t>yln5GGtJNpLkWCTT/+nVlXqNMt3vcDYBo2xheNzzqk2qtnDQbLkKAOe1nDg33cFtY7JvIk4uLX+Ekp</w:t>
      </w:r>
    </w:p>
    <w:p>
      <w:pPr>
        <w:pStyle w:val="PreformattedText"/>
        <w:bidi w:val="0"/>
        <w:spacing w:before="0" w:after="0"/>
        <w:jc w:val="left"/>
        <w:rPr/>
      </w:pPr>
      <w:r>
        <w:rPr/>
        <w:t>J7PYBIRzFBclOnQdQX3/AEjHZ3tbU0N2TfQfGnC0gMok6H/Udr3eL/DbjZbGd1srvm+vroLlU5QGyk</w:t>
      </w:r>
    </w:p>
    <w:p>
      <w:pPr>
        <w:pStyle w:val="PreformattedText"/>
        <w:bidi w:val="0"/>
        <w:spacing w:before="0" w:after="0"/>
        <w:jc w:val="left"/>
        <w:rPr/>
      </w:pPr>
      <w:r>
        <w:rPr/>
        <w:t>EbqPvXsA28djSlFvNzOSrZtbXMz5BVL50hmuSx5hqw6GOVqF1qQp1fPFZlchzTpQ4SlB5izpHW4feM</w:t>
      </w:r>
    </w:p>
    <w:p>
      <w:pPr>
        <w:pStyle w:val="PreformattedText"/>
        <w:bidi w:val="0"/>
        <w:spacing w:before="0" w:after="0"/>
        <w:jc w:val="left"/>
        <w:rPr/>
      </w:pPr>
      <w:r>
        <w:rPr/>
        <w:t>M6emjdz041LvzjaenkWlnGU2KXcKF3DXERLIuzvyKxW4RT1EuahaQgKQoy2D5VMWJBDNbSLqNSVPK4</w:t>
      </w:r>
    </w:p>
    <w:p>
      <w:pPr>
        <w:pStyle w:val="PreformattedText"/>
        <w:bidi w:val="0"/>
        <w:spacing w:before="0" w:after="0"/>
        <w:jc w:val="left"/>
        <w:rPr/>
      </w:pPr>
      <w:r>
        <w:rPr/>
        <w:t>y1+EVYxlozXdTQzKGYqXMTa+RQAII1vH0WGqeJbbT/AKTwMRSlBtZcyvvH0iJVthcbelz3tHoHnz3X</w:t>
      </w:r>
    </w:p>
    <w:p>
      <w:pPr>
        <w:pStyle w:val="PreformattedText"/>
        <w:bidi w:val="0"/>
        <w:spacing w:before="0" w:after="0"/>
        <w:jc w:val="left"/>
        <w:rPr/>
      </w:pPr>
      <w:r>
        <w:rPr/>
        <w:t>YtGEH4MPieUfUx1K7suZnm3e3IvNKSEBmZWn/b8ovj/zP7pFOzTfIstFonyP0EWw2fczT8ksrLNSn3</w:t>
      </w:r>
    </w:p>
    <w:p>
      <w:pPr>
        <w:pStyle w:val="PreformattedText"/>
        <w:bidi w:val="0"/>
        <w:spacing w:before="0" w:after="0"/>
        <w:jc w:val="left"/>
        <w:rPr/>
      </w:pPr>
      <w:r>
        <w:rPr/>
        <w:t>hbQdHdz+QiatfXYErKfU9OjAaWi9WsrbGcNHQLQ79t/gWgBZDkXsLs+76tAGVaHyP0gATgMQ799NO0</w:t>
      </w:r>
    </w:p>
    <w:p>
      <w:pPr>
        <w:pStyle w:val="PreformattedText"/>
        <w:bidi w:val="0"/>
        <w:spacing w:before="0" w:after="0"/>
        <w:jc w:val="left"/>
        <w:rPr/>
      </w:pPr>
      <w:r>
        <w:rPr/>
        <w:t>AFc3YXDaix/WAAnU6+uvrAGIi2/i0/EHIX1im9bA5EgcimTu/kgAJcv16REsjFOPcxAsOROLSjK+xn</w:t>
      </w:r>
    </w:p>
    <w:p>
      <w:pPr>
        <w:pStyle w:val="PreformattedText"/>
        <w:bidi w:val="0"/>
        <w:spacing w:before="0" w:after="0"/>
        <w:jc w:val="left"/>
        <w:rPr/>
      </w:pPr>
      <w:r>
        <w:rPr/>
        <w:t>Oif2uvtj8HfZ94cxGkp8SpKvjBdOfu2HIWpc2Uqb4iEqUmUCQoKTHicS4tRwkMqqRcz7L2a9msRxar</w:t>
      </w:r>
    </w:p>
    <w:p>
      <w:pPr>
        <w:pStyle w:val="PreformattedText"/>
        <w:bidi w:val="0"/>
        <w:spacing w:before="0" w:after="0"/>
        <w:jc w:val="left"/>
        <w:rPr/>
      </w:pPr>
      <w:r>
        <w:rPr/>
        <w:t>GVSnLwIHy4cee2Hi72ycd1fF3GNRVVa6ioMympp06bNkSJZZKUpRNJAsNWj8w4xxedZ1G60ZI/oLhf</w:t>
      </w:r>
    </w:p>
    <w:p>
      <w:pPr>
        <w:pStyle w:val="PreformattedText"/>
        <w:bidi w:val="0"/>
        <w:spacing w:before="0" w:after="0"/>
        <w:jc w:val="left"/>
        <w:rPr/>
      </w:pPr>
      <w:r>
        <w:rPr/>
        <w:t>sxhcDQpxw+Fk5W/wARPUFKmbN+/rVLVLmSwhNMlIBQw94pj4erjHJ5vESZ9pwPAzhXlF0ZRhYmDTpQ</w:t>
      </w:r>
    </w:p>
    <w:p>
      <w:pPr>
        <w:pStyle w:val="PreformattedText"/>
        <w:bidi w:val="0"/>
        <w:spacing w:before="0" w:after="0"/>
        <w:jc w:val="left"/>
        <w:rPr/>
      </w:pPr>
      <w:r>
        <w:rPr/>
        <w:t>M0k5Sdvr5aRilXlLNFy0PrqWCcZTfgu7JrDpykql+InNzAE6v19GeM1So76y0Pfw2Fi024vMWasr5c</w:t>
      </w:r>
    </w:p>
    <w:p>
      <w:pPr>
        <w:pStyle w:val="PreformattedText"/>
        <w:bidi w:val="0"/>
        <w:spacing w:before="0" w:after="0"/>
        <w:jc w:val="left"/>
        <w:rPr/>
      </w:pPr>
      <w:r>
        <w:rPr/>
        <w:t>gASwApSUuwvo7dIxtJ6M9fD00oxzRyuBEHEp5JYFibWsQ7u0UOkr+k2p2d1uNJ06qqqkITmAygvoHY</w:t>
      </w:r>
    </w:p>
    <w:p>
      <w:pPr>
        <w:pStyle w:val="PreformattedText"/>
        <w:bidi w:val="0"/>
        <w:spacing w:before="0" w:after="0"/>
        <w:jc w:val="left"/>
        <w:rPr/>
      </w:pPr>
      <w:r>
        <w:rPr/>
        <w:t>RTOOWTXInFKfnktf/AKfhlbLIU6igkHVx3OsRL4JNO+5MSKKRLphOnIGYM9g+Y6n6wNEFrfocnqp6J</w:t>
      </w:r>
    </w:p>
    <w:p>
      <w:pPr>
        <w:pStyle w:val="PreformattedText"/>
        <w:bidi w:val="0"/>
        <w:spacing w:before="0" w:after="0"/>
        <w:jc w:val="left"/>
        <w:rPr/>
      </w:pPr>
      <w:r>
        <w:rPr/>
        <w:t>AVTpfNqzbq6ObRGUrdzXD0oCMLkYjL+8N/McHK1zfvFanLmXwTV78yclSpipSZRS4QnLcXYM/rGaV7</w:t>
      </w:r>
    </w:p>
    <w:p>
      <w:pPr>
        <w:pStyle w:val="PreformattedText"/>
        <w:bidi w:val="0"/>
        <w:spacing w:before="0" w:after="0"/>
        <w:jc w:val="left"/>
        <w:rPr/>
      </w:pPr>
      <w:r>
        <w:rPr/>
        <w:t>u+53I73yMwcGnoSqcixDkABw79zCz6MuhSTjrHYjJciunqUqalSvAJQlTA2v384WfRkvCj8H8h2VTS</w:t>
      </w:r>
    </w:p>
    <w:p>
      <w:pPr>
        <w:pStyle w:val="PreformattedText"/>
        <w:bidi w:val="0"/>
        <w:spacing w:before="0" w:after="0"/>
        <w:jc w:val="left"/>
        <w:rPr/>
      </w:pPr>
      <w:r>
        <w:rPr/>
        <w:t>kS1ILaW21got7IrqQjbTQciTSS5S1TZbsHPQ7375mjvn+f8zPKNm+gymUlLUy80lCUgm3m4sG84iV5</w:t>
      </w:r>
    </w:p>
    <w:p>
      <w:pPr>
        <w:pStyle w:val="PreformattedText"/>
        <w:bidi w:val="0"/>
        <w:spacing w:before="0" w:after="0"/>
        <w:jc w:val="left"/>
        <w:rPr/>
      </w:pPr>
      <w:r>
        <w:rPr/>
        <w:t>I9AFPTyJEw5kv53A0+kB4cX7tySUKWcUpQkBYDZh5OR5sIvjsuw8L5NEHOw6VMqh/MAIBs/72jp3w1</w:t>
      </w:r>
    </w:p>
    <w:p>
      <w:pPr>
        <w:pStyle w:val="PreformattedText"/>
        <w:bidi w:val="0"/>
        <w:spacing w:before="0" w:after="0"/>
        <w:jc w:val="left"/>
        <w:rPr/>
      </w:pPr>
      <w:r>
        <w:rPr/>
        <w:t>8L/mRtS1JMqJaAFCYjK+oBAOkSjKz12Z1Qy7RsQlPSykrUuaohRLi7fu8XEZ5reXcRNl1QVNMtzLII</w:t>
      </w:r>
    </w:p>
    <w:p>
      <w:pPr>
        <w:pStyle w:val="PreformattedText"/>
        <w:bidi w:val="0"/>
        <w:spacing w:before="0" w:after="0"/>
        <w:jc w:val="left"/>
        <w:rPr/>
      </w:pPr>
      <w:r>
        <w:rPr/>
        <w:t>L3GVrlz5QKSAmYRLmMvOyr79C/5RoM4P7tNlciL2sdevyvArlFJXXIazlCSopmJ5xcki3l8YupytHS</w:t>
      </w:r>
    </w:p>
    <w:p>
      <w:pPr>
        <w:pStyle w:val="PreformattedText"/>
        <w:bidi w:val="0"/>
        <w:spacing w:before="0" w:after="0"/>
        <w:jc w:val="left"/>
        <w:rPr/>
      </w:pPr>
      <w:r>
        <w:rPr/>
        <w:t>RU4Rb8y1QqVUFaSyeXQOT3dok533kIwUfLGNhhNQFTS7GxOWwOpHrZ4jN2jpuGsys9hnNMlaVS920+</w:t>
      </w:r>
    </w:p>
    <w:p>
      <w:pPr>
        <w:pStyle w:val="PreformattedText"/>
        <w:bidi w:val="0"/>
        <w:spacing w:before="0" w:after="0"/>
        <w:jc w:val="left"/>
        <w:rPr/>
      </w:pPr>
      <w:r>
        <w:rPr/>
        <w:t>kUtt6vczVIR8xXk0khNQoq0D69n1B7mBiqU17kCLq6VdTKmiUbhwG841xnbRvQy+Gvhf8zXa8MKFzU</w:t>
      </w:r>
    </w:p>
    <w:p>
      <w:pPr>
        <w:pStyle w:val="PreformattedText"/>
        <w:bidi w:val="0"/>
        <w:spacing w:before="0" w:after="0"/>
        <w:jc w:val="left"/>
        <w:rPr/>
      </w:pPr>
      <w:r>
        <w:rPr/>
        <w:t>1JJuQAS93V3iyL80F1IVKMXq46lBx/DqiRVJXQJIlEArYWzOemsaE7q65mWpRtJvK0gdFV1EmWUzE8</w:t>
      </w:r>
    </w:p>
    <w:p>
      <w:pPr>
        <w:pStyle w:val="PreformattedText"/>
        <w:bidi w:val="0"/>
        <w:spacing w:before="0" w:after="0"/>
        <w:jc w:val="left"/>
        <w:rPr/>
      </w:pPr>
      <w:r>
        <w:rPr/>
        <w:t>wexufn5Rfnj1McqCb80WVjGsRnVExUhSOVZALDo/5RbCb0V/KyqNJeIll8hr7FcVM9aKQjIJYAClbM</w:t>
      </w:r>
    </w:p>
    <w:p>
      <w:pPr>
        <w:pStyle w:val="PreformattedText"/>
        <w:bidi w:val="0"/>
        <w:spacing w:before="0" w:after="0"/>
        <w:jc w:val="left"/>
        <w:rPr/>
      </w:pPr>
      <w:r>
        <w:rPr/>
        <w:t>zeX94tU7bSsVY3DrVZXlI2vlTZtOCuslBDB76Ag2cdjHoYeq0qdpanx2PwNKV703IzwJxDV8McT4bi</w:t>
      </w:r>
    </w:p>
    <w:p>
      <w:pPr>
        <w:pStyle w:val="PreformattedText"/>
        <w:bidi w:val="0"/>
        <w:spacing w:before="0" w:after="0"/>
        <w:jc w:val="left"/>
        <w:rPr/>
      </w:pPr>
      <w:r>
        <w:rPr/>
        <w:t>2FYnUYfiVFUyZ9PUSKmbITMEmcmZlUZZBUklN4+x4Zj505Rmqii4nxHFOCYevRqRnh3LMj6Lfsqfa4</w:t>
      </w:r>
    </w:p>
    <w:p>
      <w:pPr>
        <w:pStyle w:val="PreformattedText"/>
        <w:bidi w:val="0"/>
        <w:spacing w:before="0" w:after="0"/>
        <w:jc w:val="left"/>
        <w:rPr/>
      </w:pPr>
      <w:r>
        <w:rPr/>
        <w:t>4a9qeGYfwbxPicmk41o6eTIQucpf8A/EWlqDGZNSAo5UddY/VODccp14xpVqi8Q/n32s9j6uCq1MRh</w:t>
      </w:r>
    </w:p>
    <w:p>
      <w:pPr>
        <w:pStyle w:val="PreformattedText"/>
        <w:bidi w:val="0"/>
        <w:spacing w:before="0" w:after="0"/>
        <w:jc w:val="left"/>
        <w:rPr/>
      </w:pPr>
      <w:r>
        <w:rPr/>
        <w:t>KMnS9Uvr6/qd6ygoUwSGAJcAlwQzvtH1Saautj83acXlk8uUHuC5sADe4tZ+hBymOnLvLbkLClBThi</w:t>
      </w:r>
    </w:p>
    <w:p>
      <w:pPr>
        <w:pStyle w:val="PreformattedText"/>
        <w:bidi w:val="0"/>
        <w:spacing w:before="0" w:after="0"/>
        <w:jc w:val="left"/>
        <w:rPr/>
      </w:pPr>
      <w:r>
        <w:rPr/>
        <w:t>+45epPuhr9YE1NJJPkSFNiCpagcxJAAG4c7+UCOby5bFqocaUhgVOWBO/S+zXjqbSsnZES40GNpVfM</w:t>
      </w:r>
    </w:p>
    <w:p>
      <w:pPr>
        <w:pStyle w:val="PreformattedText"/>
        <w:bidi w:val="0"/>
        <w:spacing w:before="0" w:after="0"/>
        <w:jc w:val="left"/>
        <w:rPr/>
      </w:pPr>
      <w:r>
        <w:rPr/>
        <w:t>ehA17pvFqamgW2jxVOygCbHuSdDezHeJAs9NiQLAG4YOm5J89w0AT1PWCyTqfUXA01OkATMmqBa5cl</w:t>
      </w:r>
    </w:p>
    <w:p>
      <w:pPr>
        <w:pStyle w:val="PreformattedText"/>
        <w:bidi w:val="0"/>
        <w:spacing w:before="0" w:after="0"/>
        <w:jc w:val="left"/>
        <w:rPr/>
      </w:pPr>
      <w:r>
        <w:rPr/>
        <w:t>rkMGtcsLiAJCTVJUBp734nzFiBy7dfhA4ndJ9R194cgs7MwYXTuddh9YBuyb6CjNQoWO+7NbQe9cR1</w:t>
      </w:r>
    </w:p>
    <w:p>
      <w:pPr>
        <w:pStyle w:val="PreformattedText"/>
        <w:bidi w:val="0"/>
        <w:spacing w:before="0" w:after="0"/>
        <w:jc w:val="left"/>
        <w:rPr/>
      </w:pPr>
      <w:r>
        <w:rPr/>
        <w:t>prcJqSGayLhiTsdQdr/veOFAJaw+Td/yJ+kXqV8q3uASlWPS487HT1joGUxRfdvdI663gBopRAZOpc</w:t>
      </w:r>
    </w:p>
    <w:p>
      <w:pPr>
        <w:pStyle w:val="PreformattedText"/>
        <w:bidi w:val="0"/>
        <w:spacing w:before="0" w:after="0"/>
        <w:jc w:val="left"/>
        <w:rPr/>
      </w:pPr>
      <w:r>
        <w:rPr/>
        <w:t>OLs19IFU1rfqR00trt6noQX3cQIEVPW9i9rvtZ39bxLM2436ghapdzewuGsS50/wBTRKd01y0BBVCt</w:t>
      </w:r>
    </w:p>
    <w:p>
      <w:pPr>
        <w:pStyle w:val="PreformattedText"/>
        <w:bidi w:val="0"/>
        <w:spacing w:before="0" w:after="0"/>
        <w:jc w:val="left"/>
        <w:rPr/>
      </w:pPr>
      <w:r>
        <w:rPr/>
        <w:t>9NAA1g+pbyJ9RFZxq6a6kJUqSGbXmsWcBJdlB7EvArtJKRX6hYJdnBJsCW7a7vrAtKziSrK7DfRrBz</w:t>
      </w:r>
    </w:p>
    <w:p>
      <w:pPr>
        <w:pStyle w:val="PreformattedText"/>
        <w:bidi w:val="0"/>
        <w:spacing w:before="0" w:after="0"/>
        <w:jc w:val="left"/>
        <w:rPr/>
      </w:pPr>
      <w:r>
        <w:rPr/>
        <w:t>1MVztp1Ox3Xc13iZGVZFmfuBYMbbXiiey7myGz7lFn++p3AUkk5ms+Zrh3DCPJxDanblI20fT9fMe4</w:t>
      </w:r>
    </w:p>
    <w:p>
      <w:pPr>
        <w:pStyle w:val="PreformattedText"/>
        <w:bidi w:val="0"/>
        <w:spacing w:before="0" w:after="0"/>
        <w:jc w:val="left"/>
        <w:rPr/>
      </w:pPr>
      <w:r>
        <w:rPr/>
        <w:t>b77D3Xs2pYXLetopTs0zZD0o2LhVghY/rOZKrh2DR6NH0/XzM1VJprdXNl4emwU7gpAd2cNr01EbY7</w:t>
      </w:r>
    </w:p>
    <w:p>
      <w:pPr>
        <w:pStyle w:val="PreformattedText"/>
        <w:bidi w:val="0"/>
        <w:spacing w:before="0" w:after="0"/>
        <w:jc w:val="left"/>
        <w:rPr/>
      </w:pPr>
      <w:r>
        <w:rPr/>
        <w:t>LsYixuWCQ9iSCXSCAd+8dKp7rsNZywxsfdtbXcAsr+pvSBAZFW+pulhcuXbXQc3ygBWYdRr1R736wB</w:t>
      </w:r>
    </w:p>
    <w:p>
      <w:pPr>
        <w:pStyle w:val="PreformattedText"/>
        <w:bidi w:val="0"/>
        <w:spacing w:before="0" w:after="0"/>
        <w:jc w:val="left"/>
        <w:rPr/>
      </w:pPr>
      <w:r>
        <w:rPr/>
        <w:t>h2cj+kgAe70IU2zwBgkaEjX8L7637AQBizb9+mvP8v7wBy6L9H7X+FzzdIAVm5R5vclu63bWAM8r/i</w:t>
      </w:r>
    </w:p>
    <w:p>
      <w:pPr>
        <w:pStyle w:val="PreformattedText"/>
        <w:bidi w:val="0"/>
        <w:spacing w:before="0" w:after="0"/>
        <w:jc w:val="left"/>
        <w:rPr/>
      </w:pPr>
      <w:r>
        <w:rPr/>
        <w:t>d/dYdOjdIA5m945U3szBhdnHUvAGNezeXNb/3X9H+IGczj+pndfQgaq7wAPOC7ghjb3czAhThtioQB</w:t>
      </w:r>
    </w:p>
    <w:p>
      <w:pPr>
        <w:pStyle w:val="PreformattedText"/>
        <w:bidi w:val="0"/>
        <w:spacing w:before="0" w:after="0"/>
        <w:jc w:val="left"/>
        <w:rPr/>
      </w:pPr>
      <w:r>
        <w:rPr/>
        <w:t>gqGhc5rq7O+tuXUwBgKCczAAZgzD0VmLXgDGdhyhI0ZzyqfVneAMFRUcobrvbv2gDhUNFEA8rAcpvs</w:t>
      </w:r>
    </w:p>
    <w:p>
      <w:pPr>
        <w:pStyle w:val="PreformattedText"/>
        <w:bidi w:val="0"/>
        <w:spacing w:before="0" w:after="0"/>
        <w:jc w:val="left"/>
        <w:rPr/>
      </w:pPr>
      <w:r>
        <w:rPr/>
        <w:t>3T9IAQS5uQCmzpIuRrmc+8IARndWa7slzqkcw0JJGpgDBW4/EcynB7Ox90nUtACb9RlZmzEka2I2Nt</w:t>
      </w:r>
    </w:p>
    <w:p>
      <w:pPr>
        <w:pStyle w:val="PreformattedText"/>
        <w:bidi w:val="0"/>
        <w:spacing w:before="0" w:after="0"/>
        <w:jc w:val="left"/>
        <w:rPr/>
      </w:pPr>
      <w:r>
        <w:rPr/>
        <w:t>BAGMwZVvwvoXsXuetzACCoAFnJzds2uz+cAYK2fpf3ndTMADfq8AJJK3b4gXAYsU7Bz16QBkqUwvqQ</w:t>
      </w:r>
    </w:p>
    <w:p>
      <w:pPr>
        <w:pStyle w:val="PreformattedText"/>
        <w:bidi w:val="0"/>
        <w:spacing w:before="0" w:after="0"/>
        <w:jc w:val="left"/>
        <w:rPr/>
      </w:pPr>
      <w:r>
        <w:rPr/>
        <w:t>RlubWuR0/doA5mOrEu73Uw/wAwtvACXP8AmHkz2eyvMH5QAsK1LOLODroHc/0m7wAhWzBwQWtYAgKu</w:t>
      </w:r>
    </w:p>
    <w:p>
      <w:pPr>
        <w:pStyle w:val="PreformattedText"/>
        <w:bidi w:val="0"/>
        <w:spacing w:before="0" w:after="0"/>
        <w:jc w:val="left"/>
        <w:rPr/>
      </w:pPr>
      <w:r>
        <w:rPr/>
        <w:t>5fNYwBIUEoTJwck7KFmL6DLrFVaThGVvUaaEFKUbxduZtjBKVPISkAhgGGmo0LOCPrHzOLqXnJH1OB</w:t>
      </w:r>
    </w:p>
    <w:p>
      <w:pPr>
        <w:pStyle w:val="PreformattedText"/>
        <w:bidi w:val="0"/>
        <w:spacing w:before="0" w:after="0"/>
        <w:jc w:val="left"/>
        <w:rPr/>
      </w:pPr>
      <w:r>
        <w:rPr/>
        <w:t>gk8zjpaP19I2bh9OgMUjT3iLF1dM1izx4mInm22PfoQSV1cnhLyoyhKi79R09Qf0jKbxAlklhbz/s9</w:t>
      </w:r>
    </w:p>
    <w:p>
      <w:pPr>
        <w:pStyle w:val="PreformattedText"/>
        <w:bidi w:val="0"/>
        <w:spacing w:before="0" w:after="0"/>
        <w:jc w:val="left"/>
        <w:rPr/>
      </w:pPr>
      <w:r>
        <w:rPr/>
        <w:t>o7Hddyqe67Hk5K47xWdKKBIpKdaksudJSBMWCAXdSmSL7R8PT4XCMozlWco/D6T6avj61TSP6pP7yF</w:t>
      </w:r>
    </w:p>
    <w:p>
      <w:pPr>
        <w:pStyle w:val="PreformattedText"/>
        <w:bidi w:val="0"/>
        <w:spacing w:before="0" w:after="0"/>
        <w:jc w:val="left"/>
        <w:rPr/>
      </w:pPr>
      <w:r>
        <w:rPr/>
        <w:t>VVzJ+abNWqYpSiVLWQSdQMp6aeUeooqCtCKijA5XzN7yIOrnHM39RJ29xi6QkjoLwcE9tCUZRS6Gpu</w:t>
      </w:r>
    </w:p>
    <w:p>
      <w:pPr>
        <w:pStyle w:val="PreformattedText"/>
        <w:bidi w:val="0"/>
        <w:spacing w:before="0" w:after="0"/>
        <w:jc w:val="left"/>
        <w:rPr/>
      </w:pPr>
      <w:r>
        <w:rPr/>
        <w:t>N5+SmWpFgAwytncA5WsxBJb+8ZsRTvlsvShn82/lOtk7EWnzEEpDrWk5gUpGVRP/ADo6aR5zpvlL6/</w:t>
      </w:r>
    </w:p>
    <w:p>
      <w:pPr>
        <w:pStyle w:val="PreformattedText"/>
        <w:bidi w:val="0"/>
        <w:spacing w:before="0" w:after="0"/>
        <w:jc w:val="left"/>
        <w:rPr/>
      </w:pPr>
      <w:r>
        <w:rPr/>
        <w:t>maY1lLLFxysdScUILmaVE5d2CWBIP+ax12EVzpq5Ym1sX/AIcxNZStKFOFFWg5i4Ktvd1uRHm16adW</w:t>
      </w:r>
    </w:p>
    <w:p>
      <w:pPr>
        <w:pStyle w:val="PreformattedText"/>
        <w:bidi w:val="0"/>
        <w:spacing w:before="0" w:after="0"/>
        <w:jc w:val="left"/>
        <w:rPr/>
      </w:pPr>
      <w:r>
        <w:rPr/>
        <w:t>Cl7qzf8AUephHeM18/8AQu1LiakrRmWkAqSrKr3cut+p/wDvFLpQ2c2arq9r6nYrgSsVNp0ZQGBSWz</w:t>
      </w:r>
    </w:p>
    <w:p>
      <w:pPr>
        <w:pStyle w:val="PreformattedText"/>
        <w:bidi w:val="0"/>
        <w:spacing w:before="0" w:after="0"/>
        <w:jc w:val="left"/>
        <w:rPr/>
      </w:pPr>
      <w:r>
        <w:rPr/>
        <w:t>FObT3Q7sLDpeLsC0pQhD1SPPxsIqMZPeXlN74ZOByZgUgjLyH3jbQjWPqKH9lLv+J47SgrMtkhSlZQ</w:t>
      </w:r>
    </w:p>
    <w:p>
      <w:pPr>
        <w:pStyle w:val="PreformattedText"/>
        <w:bidi w:val="0"/>
        <w:spacing w:before="0" w:after="0"/>
        <w:jc w:val="left"/>
        <w:rPr/>
      </w:pPr>
      <w:r>
        <w:rPr/>
        <w:t>APwpYm+nTp18o0Q2fc6IxZQRILgBwGcXCQQ4PYxJXtruQnsu5rOunJTLWbJYEDW4OULvqzfOOTV4yR</w:t>
      </w:r>
    </w:p>
    <w:p>
      <w:pPr>
        <w:pStyle w:val="PreformattedText"/>
        <w:bidi w:val="0"/>
        <w:spacing w:before="0" w:after="0"/>
        <w:jc w:val="left"/>
        <w:rPr/>
      </w:pPr>
      <w:r>
        <w:rPr/>
        <w:t>UdY+O67wqqaRMAS6iSCkOo2yjS1hHzuK8tSUVt5j0KEtHFbRNejHZqpqUOTMWtCQkkn/iKSkMw94mz</w:t>
      </w:r>
    </w:p>
    <w:p>
      <w:pPr>
        <w:pStyle w:val="PreformattedText"/>
        <w:bidi w:val="0"/>
        <w:spacing w:before="0" w:after="0"/>
        <w:jc w:val="left"/>
        <w:rPr/>
      </w:pPr>
      <w:r>
        <w:rPr/>
        <w:t>2EYWlTjKrP001KXm+R6dODqzp04/81xj/iO4XBq08N4LQoy/+tnJROqp4ISsmaHTJW5JDI6ax8JDFL</w:t>
      </w:r>
    </w:p>
    <w:p>
      <w:pPr>
        <w:pStyle w:val="PreformattedText"/>
        <w:bidi w:val="0"/>
        <w:spacing w:before="0" w:after="0"/>
        <w:jc w:val="left"/>
        <w:rPr/>
      </w:pPr>
      <w:r>
        <w:rPr/>
        <w:t>F1a2NqXlGTl4Wb3YZvV959x9j+z06WFhFZqa80vn+970TsRwPxIKfEUyJ0xMpFalKUFajlmqY5ZYFm</w:t>
      </w:r>
    </w:p>
    <w:p>
      <w:pPr>
        <w:pStyle w:val="PreformattedText"/>
        <w:bidi w:val="0"/>
        <w:spacing w:before="0" w:after="0"/>
        <w:jc w:val="left"/>
        <w:rPr/>
      </w:pPr>
      <w:r>
        <w:rPr/>
        <w:t>vaIVcXUpyo1fdpvXs/rzFsMIp06lPIs1rx/7jedFUThVLSo+BnliZkU2ZJSsAF/xOQkx61LEylOm1H</w:t>
      </w:r>
    </w:p>
    <w:p>
      <w:pPr>
        <w:pStyle w:val="PreformattedText"/>
        <w:bidi w:val="0"/>
        <w:spacing w:before="0" w:after="0"/>
        <w:jc w:val="left"/>
        <w:rPr/>
      </w:pPr>
      <w:r>
        <w:rPr/>
        <w:t>Lm+s2Y8upQi4vpE2Pw8pU7PMJJIIKlKtzOCxBu0fW4KvJ04qEl9RPmsbTcFdvn+BsNEhM1CZyQEqQA</w:t>
      </w:r>
    </w:p>
    <w:p>
      <w:pPr>
        <w:pStyle w:val="PreformattedText"/>
        <w:bidi w:val="0"/>
        <w:spacing w:before="0" w:after="0"/>
        <w:jc w:val="left"/>
        <w:rPr/>
      </w:pPr>
      <w:r>
        <w:rPr/>
        <w:t>VBCmCtCXYs8fSUlGMItefMfOzclPLLe5PUqFrSEsbBi5dgBqbMf7R6FC+ZW9Mjz8Q4x1JqSkgoQ/KW</w:t>
      </w:r>
    </w:p>
    <w:p>
      <w:pPr>
        <w:pStyle w:val="PreformattedText"/>
        <w:bidi w:val="0"/>
        <w:spacing w:before="0" w:after="0"/>
        <w:jc w:val="left"/>
        <w:rPr/>
      </w:pPr>
      <w:r>
        <w:rPr/>
        <w:t>zAdzaPRgptZbnmVJ5m5EoKNKgAVvYggvv0HRo0ujfS2YyfaGtbJWGxw9SVgABmfMk62G2xEUrD2lpr</w:t>
      </w:r>
    </w:p>
    <w:p>
      <w:pPr>
        <w:pStyle w:val="PreformattedText"/>
        <w:bidi w:val="0"/>
        <w:spacing w:before="0" w:after="0"/>
        <w:jc w:val="left"/>
        <w:rPr/>
      </w:pPr>
      <w:r>
        <w:rPr/>
        <w:t>IseKzxb5BDKUggBLACwQGU+trM0TyZdGiCkpauQnKXtYu3M7ki6iRpHMjv5tSWZZbbiJ6SWD2SQSHs</w:t>
      </w:r>
    </w:p>
    <w:p>
      <w:pPr>
        <w:pStyle w:val="PreformattedText"/>
        <w:bidi w:val="0"/>
        <w:spacing w:before="0" w:after="0"/>
        <w:jc w:val="left"/>
        <w:rPr/>
      </w:pPr>
      <w:r>
        <w:rPr/>
        <w:t>5Z2YxVPXNYU3G7fO4yXTJmB2I3BDZTm6DcfrvGaVLW0dzZGtJb6oj5qchuD5M7DcvuCIxTjlZspyzK</w:t>
      </w:r>
    </w:p>
    <w:p>
      <w:pPr>
        <w:pStyle w:val="PreformattedText"/>
        <w:bidi w:val="0"/>
        <w:spacing w:before="0" w:after="0"/>
        <w:jc w:val="left"/>
        <w:rPr/>
      </w:pPr>
      <w:r>
        <w:rPr/>
        <w:t>6loMFSySQpJYgm6Q3TKA/SEPUi66e2xW8XwiVWSJgl8s1ACpSn5QVFlgMN39I9HDVZ03GSlz/iZsTT</w:t>
      </w:r>
    </w:p>
    <w:p>
      <w:pPr>
        <w:pStyle w:val="PreformattedText"/>
        <w:bidi w:val="0"/>
        <w:spacing w:before="0" w:after="0"/>
        <w:jc w:val="left"/>
        <w:rPr/>
      </w:pPr>
      <w:r>
        <w:rPr/>
        <w:t>VSEqbjl/aNdzJEymmqlzAykuLaMCAGLl7AR9FSnGpC8eXLmfPV6c4StL3f5k7heqehblPvOHIt1tF0</w:t>
      </w:r>
    </w:p>
    <w:p>
      <w:pPr>
        <w:pStyle w:val="PreformattedText"/>
        <w:bidi w:val="0"/>
        <w:spacing w:before="0" w:after="0"/>
        <w:jc w:val="left"/>
        <w:rPr/>
      </w:pPr>
      <w:r>
        <w:rPr/>
        <w:t>Fz6GWUW2rF6pWYPqMtwLlmf6xdZtO26Ksyi1cs1GQADfQk9WLBzFsY5V8yiq05tL4Sy0u56pBHm6vm</w:t>
      </w:r>
    </w:p>
    <w:p>
      <w:pPr>
        <w:pStyle w:val="PreformattedText"/>
        <w:bidi w:val="0"/>
        <w:spacing w:before="0" w:after="0"/>
        <w:jc w:val="left"/>
        <w:rPr/>
      </w:pPr>
      <w:r>
        <w:rPr/>
        <w:t>0dV82vpBLSns/9N/OzxfD0ozhokBaNdW7ddYALAGFaHyP0gAEAGJcFiPN9IADAHIqlrKy3ByOxbTys</w:t>
      </w:r>
    </w:p>
    <w:p>
      <w:pPr>
        <w:pStyle w:val="PreformattedText"/>
        <w:bidi w:val="0"/>
        <w:spacing w:before="0" w:after="0"/>
        <w:jc w:val="left"/>
        <w:rPr/>
      </w:pPr>
      <w:r>
        <w:rPr/>
        <w:t>HInpuDBLB9hr/b1iqdr6HVpr0AREvOEgAkkAAOSdAOp7QB5w/bW+3dwn9nnh+pwXh+dIx7jWuTNpZV</w:t>
      </w:r>
    </w:p>
    <w:p>
      <w:pPr>
        <w:pStyle w:val="PreformattedText"/>
        <w:bidi w:val="0"/>
        <w:spacing w:before="0" w:after="0"/>
        <w:jc w:val="left"/>
        <w:rPr/>
      </w:pPr>
      <w:r>
        <w:rPr/>
        <w:t>JSVEiaqgmky0ZpyBUAhSRMcx8/xnjdPh9KVOn5qsj7D2X9k63F6sa1byUIvpI+ZT2k8dcSe1rivEeM</w:t>
      </w:r>
    </w:p>
    <w:p>
      <w:pPr>
        <w:pStyle w:val="PreformattedText"/>
        <w:bidi w:val="0"/>
        <w:spacing w:before="0" w:after="0"/>
        <w:jc w:val="left"/>
        <w:rPr/>
      </w:pPr>
      <w:r>
        <w:rPr/>
        <w:t>OJ6ibV4jXTpk3xJi1smXMmrnIlJQVqDJ8RrR+R8S4lOtUlOdLWX5n9A8F4RS4bSjSpVM0Y5fdKthVP</w:t>
      </w:r>
    </w:p>
    <w:p>
      <w:pPr>
        <w:pStyle w:val="PreformattedText"/>
        <w:bidi w:val="0"/>
        <w:spacing w:before="0" w:after="0"/>
        <w:jc w:val="left"/>
        <w:rPr/>
      </w:pPr>
      <w:r>
        <w:rPr/>
        <w:t>Pm1MtMxBkoSUgKANxmtpoLR8niMc5OSdNWP03h2FVZ0/1mW6Nw4eumkSjLHMoSwAvclmbtrHiutd3y</w:t>
      </w:r>
    </w:p>
    <w:p>
      <w:pPr>
        <w:pStyle w:val="PreformattedText"/>
        <w:bidi w:val="0"/>
        <w:spacing w:before="0" w:after="0"/>
        <w:jc w:val="left"/>
        <w:rPr/>
      </w:pPr>
      <w:r>
        <w:rPr/>
        <w:t>pn1WH4ZHDtzVZyJPD6Crq5uZB/lgjfLaJKs27ZT1o4dSUPMWJaEUYEuYlphZKSL30cx1tvc106fhyi</w:t>
      </w:r>
    </w:p>
    <w:p>
      <w:pPr>
        <w:pStyle w:val="PreformattedText"/>
        <w:bidi w:val="0"/>
        <w:spacing w:before="0" w:after="0"/>
        <w:jc w:val="left"/>
        <w:rPr/>
      </w:pPr>
      <w:r>
        <w:rPr/>
        <w:t>82YDKwtdROJnVKkgMoWOn5Rw2OmltIkE4chS/DQvMzgHye376wK2rOz5D1FNLpkFS28RJ0Vu0Za8bz</w:t>
      </w:r>
    </w:p>
    <w:p>
      <w:pPr>
        <w:pStyle w:val="PreformattedText"/>
        <w:bidi w:val="0"/>
        <w:spacing w:before="0" w:after="0"/>
        <w:jc w:val="left"/>
        <w:rPr/>
      </w:pPr>
      <w:r>
        <w:rPr/>
        <w:t>zsshs+4RFUJwDhgbCzDodBFJfT5jpVOioplS0NnKhZyLdX7RGTypvobIee3I4nCZNNLAnc+awf8ADr</w:t>
      </w:r>
    </w:p>
    <w:p>
      <w:pPr>
        <w:pStyle w:val="PreformattedText"/>
        <w:bidi w:val="0"/>
        <w:spacing w:before="0" w:after="0"/>
        <w:jc w:val="left"/>
        <w:rPr/>
      </w:pPr>
      <w:r>
        <w:rPr/>
        <w:t>FUpZnc00/K0iSw3CJMpXjImZgSD4fM2+vq0cLyUOHKpypR5krJUd2dzuOggaYrM7bChky5VLIcaN5i</w:t>
      </w:r>
    </w:p>
    <w:p>
      <w:pPr>
        <w:pStyle w:val="PreformattedText"/>
        <w:bidi w:val="0"/>
        <w:spacing w:before="0" w:after="0"/>
        <w:jc w:val="left"/>
        <w:rPr/>
      </w:pPr>
      <w:r>
        <w:rPr/>
        <w:t>/wAoFyVkl0M0lMD4suT/ADELVzqIAym/6/OB0cpwqmlnn51KblLtfZ2gZJ7LuCq8HRPATLkhiwa+xd</w:t>
      </w:r>
    </w:p>
    <w:p>
      <w:pPr>
        <w:pStyle w:val="PreformattedText"/>
        <w:bidi w:val="0"/>
        <w:spacing w:before="0" w:after="0"/>
        <w:jc w:val="left"/>
        <w:rPr/>
      </w:pPr>
      <w:r>
        <w:rPr/>
        <w:t>7eUCifpYmXw5LEolZ8E6Cx23iGRdWRjFNXZC1WDIkrJQfFu4Be+j7QyLqyaSWyG5oUyU+J4QSb9Rsp</w:t>
      </w:r>
    </w:p>
    <w:p>
      <w:pPr>
        <w:pStyle w:val="PreformattedText"/>
        <w:bidi w:val="0"/>
        <w:spacing w:before="0" w:after="0"/>
        <w:jc w:val="left"/>
        <w:rPr/>
      </w:pPr>
      <w:r>
        <w:rPr/>
        <w:t>I17Rxyy+VLYtjC6uypzMNXPrTP8AvKpZD/y9gwb6Q8T5Dw/mN8Ww9U0yTJUQpF5jfjZrqbrEoyzX0t</w:t>
      </w:r>
    </w:p>
    <w:p>
      <w:pPr>
        <w:pStyle w:val="PreformattedText"/>
        <w:bidi w:val="0"/>
        <w:spacing w:before="0" w:after="0"/>
        <w:jc w:val="left"/>
        <w:rPr/>
      </w:pPr>
      <w:r>
        <w:rPr/>
        <w:t>Y5KOUilUhmqCVJyFIY9/N/KLFJpNFLhdt33HJp5yUpSlJKSQlXcHUet4sjLMrlE6bzblZxLxJFR4SJ</w:t>
      </w:r>
    </w:p>
    <w:p>
      <w:pPr>
        <w:pStyle w:val="PreformattedText"/>
        <w:bidi w:val="0"/>
        <w:spacing w:before="0" w:after="0"/>
        <w:jc w:val="left"/>
        <w:rPr/>
      </w:pPr>
      <w:r>
        <w:rPr/>
        <w:t>QCd1Ahw+pbr+kWRllvpe5TUh6fMQtRiCqdSUqS7s56PE1O7tYqlCyve5G1c9ExXilObMGc77/WOyll</w:t>
      </w:r>
    </w:p>
    <w:p>
      <w:pPr>
        <w:pStyle w:val="PreformattedText"/>
        <w:bidi w:val="0"/>
        <w:spacing w:before="0" w:after="0"/>
        <w:jc w:val="left"/>
        <w:rPr/>
      </w:pPr>
      <w:r>
        <w:rPr/>
        <w:t>lbdFWRSlfqNpVehIMsywA+UKLW7/KI+J8i7w/mFpZ8r7yVk5iUkZToCT3EdU7u1iE6do+oaVQTLWZq</w:t>
      </w:r>
    </w:p>
    <w:p>
      <w:pPr>
        <w:pStyle w:val="PreformattedText"/>
        <w:bidi w:val="0"/>
        <w:spacing w:before="0" w:after="0"/>
        <w:jc w:val="left"/>
        <w:rPr/>
      </w:pPr>
      <w:r>
        <w:rPr/>
        <w:t>ZYYqdvPt6RMx1Kd8xH/yahSs6RKOU6M5JB/MQMko5fncipcnwFLynOMxZKrbl4tjJydiJUsXplTVle</w:t>
      </w:r>
    </w:p>
    <w:p>
      <w:pPr>
        <w:pStyle w:val="PreformattedText"/>
        <w:bidi w:val="0"/>
        <w:spacing w:before="0" w:after="0"/>
        <w:jc w:val="left"/>
        <w:rPr/>
      </w:pPr>
      <w:r>
        <w:rPr/>
        <w:t>XKwBt6/lFibWxzwXLzZtys1cqSqSuV7qiCXvqQ35xfTqWUllIToK+sjVGK/eqOetMomcCToCwDt+/O</w:t>
      </w:r>
    </w:p>
    <w:p>
      <w:pPr>
        <w:pStyle w:val="PreformattedText"/>
        <w:bidi w:val="0"/>
        <w:spacing w:before="0" w:after="0"/>
        <w:jc w:val="left"/>
        <w:rPr/>
      </w:pPr>
      <w:r>
        <w:rPr/>
        <w:t>NB5s6SfvWKzVT5s1L+G086J37sIkqjWWO6MeV0p3+Eq2JU9JNlnMQioNzo4La+TRYmpJ3MmMrOTyuH</w:t>
      </w:r>
    </w:p>
    <w:p>
      <w:pPr>
        <w:pStyle w:val="PreformattedText"/>
        <w:bidi w:val="0"/>
        <w:spacing w:before="0" w:after="0"/>
        <w:jc w:val="left"/>
        <w:rPr/>
      </w:pPr>
      <w:r>
        <w:rPr/>
        <w:t>IrE6TJRTqp5kzxM7jMdew16K+UaqNbw8scvM+dxOrjIqVQiTTzECYsy1Jyplzx70tIOg6Wj2aFdrM8</w:t>
      </w:r>
    </w:p>
    <w:p>
      <w:pPr>
        <w:pStyle w:val="PreformattedText"/>
        <w:bidi w:val="0"/>
        <w:spacing w:before="0" w:after="0"/>
        <w:jc w:val="left"/>
        <w:rPr/>
      </w:pPr>
      <w:r>
        <w:rPr/>
        <w:t>vM8zEUPE82bLYtWB8Q4xgGLYXxBgWJTqfFMOnyp8qrQspUrIGShQCgCGKo+hw2NlTnGcI+ax8rxHh0</w:t>
      </w:r>
    </w:p>
    <w:p>
      <w:pPr>
        <w:pStyle w:val="PreformattedText"/>
        <w:bidi w:val="0"/>
        <w:spacing w:before="0" w:after="0"/>
        <w:jc w:val="left"/>
        <w:rPr/>
      </w:pPr>
      <w:r>
        <w:rPr/>
        <w:t>MRCUKks0ZHv39kL7eWB+0eXh3s99pSUYLxJLlopcNxmfOlS5OJJkokS0+IFTyVKK1K1Efpfs57RSxU</w:t>
      </w:r>
    </w:p>
    <w:p>
      <w:pPr>
        <w:pStyle w:val="PreformattedText"/>
        <w:bidi w:val="0"/>
        <w:spacing w:before="0" w:after="0"/>
        <w:jc w:val="left"/>
        <w:rPr/>
      </w:pPr>
      <w:r>
        <w:rPr/>
        <w:t>Y0K8dYn8+e3PshDAVY4vCzzeN5nE9L1IFihSVpWkLTMQXlrQpikpILXSG9Y+6jJSV1qmflE4OEnF7o</w:t>
      </w:r>
    </w:p>
    <w:p>
      <w:pPr>
        <w:pStyle w:val="PreformattedText"/>
        <w:bidi w:val="0"/>
        <w:spacing w:before="0" w:after="0"/>
        <w:jc w:val="left"/>
        <w:rPr/>
      </w:pPr>
      <w:r>
        <w:rPr/>
        <w:t>AoEaEgh3DnR7MNrR0iDcAFtem4uC9njrWz6gUmepLHMpnS5BIbdQB6dLRxq2jLIySXzJilxUyikEkW</w:t>
      </w:r>
    </w:p>
    <w:p>
      <w:pPr>
        <w:pStyle w:val="PreformattedText"/>
        <w:bidi w:val="0"/>
        <w:spacing w:before="0" w:after="0"/>
        <w:jc w:val="left"/>
        <w:rPr/>
      </w:pPr>
      <w:r>
        <w:rPr/>
        <w:t>10397oziGvLcrLfh2OO3Oz3flzXZy76xOMktHzBdsPxkEMlRYtuc1twwukmLQWujxQEJ5yCM2pvuN3</w:t>
      </w:r>
    </w:p>
    <w:p>
      <w:pPr>
        <w:pStyle w:val="PreformattedText"/>
        <w:bidi w:val="0"/>
        <w:spacing w:before="0" w:after="0"/>
        <w:jc w:val="left"/>
        <w:rPr/>
      </w:pPr>
      <w:r>
        <w:rPr/>
        <w:t>sxgCyU2Ig/iJLAquEu2qQ+9/lAEzJrkghOYP8A1HKGNmI7sPjA42luySRWE/iCnGrkg6DUfSOpXdlu</w:t>
      </w:r>
    </w:p>
    <w:p>
      <w:pPr>
        <w:pStyle w:val="PreformattedText"/>
        <w:bidi w:val="0"/>
        <w:spacing w:before="0" w:after="0"/>
        <w:jc w:val="left"/>
        <w:rPr/>
      </w:pPr>
      <w:r>
        <w:rPr/>
        <w:t>cea+lrB/vX4gpT5bjuGUWSLGJNSSs9iq/py3XUPnJS9u5OZtGe+kdjFNJtbnDBLOSTdz/sNQdI645c</w:t>
      </w:r>
    </w:p>
    <w:p>
      <w:pPr>
        <w:pStyle w:val="PreformattedText"/>
        <w:bidi w:val="0"/>
        <w:spacing w:before="0" w:after="0"/>
        <w:jc w:val="left"/>
        <w:rPr/>
      </w:pPr>
      <w:r>
        <w:rPr/>
        <w:t>rfUAZhHXQBy3Q9esTAymG7bM7fGAG00htTZ3y67QOOzV3sRswi7kl9H1JZ/rAoIqdymxGj668zkecS</w:t>
      </w:r>
    </w:p>
    <w:p>
      <w:pPr>
        <w:pStyle w:val="PreformattedText"/>
        <w:bidi w:val="0"/>
        <w:spacing w:before="0" w:after="0"/>
        <w:jc w:val="left"/>
        <w:rPr/>
      </w:pPr>
      <w:r>
        <w:rPr/>
        <w:t>StNJ8gQdQoly3e/UBw/fX4R2e67AgKk6mzj4l2YB75Q8QBCVB1fLmU9vTbfUpgQzPPbkQE9k8xZ2cs</w:t>
      </w:r>
    </w:p>
    <w:p>
      <w:pPr>
        <w:pStyle w:val="PreformattedText"/>
        <w:bidi w:val="0"/>
        <w:spacing w:before="0" w:after="0"/>
        <w:jc w:val="left"/>
        <w:rPr/>
      </w:pPr>
      <w:r>
        <w:rPr/>
        <w:t>wJcsGECZWsRPLMclT8oJIFg3zb6RVPddiUVd/I19iReWu7OoWBL2DB+xHo8UVfQ/rkzXDZ9yjzwyy1</w:t>
      </w:r>
    </w:p>
    <w:p>
      <w:pPr>
        <w:pStyle w:val="PreformattedText"/>
        <w:bidi w:val="0"/>
        <w:spacing w:before="0" w:after="0"/>
        <w:jc w:val="left"/>
        <w:rPr/>
      </w:pPr>
      <w:r>
        <w:rPr/>
        <w:t>yzltWe/p1jya3q+vkb6HmSX19aD7DXzBgxSdLF+UOBtvFSdmn0NaVkl0Nk4WlPKS7JurK6Qq2UWL/w</w:t>
      </w:r>
    </w:p>
    <w:p>
      <w:pPr>
        <w:pStyle w:val="PreformattedText"/>
        <w:bidi w:val="0"/>
        <w:spacing w:before="0" w:after="0"/>
        <w:jc w:val="left"/>
        <w:rPr/>
      </w:pPr>
      <w:r>
        <w:rPr/>
        <w:t>C8ehRas1zM1W2aL1vL/X6RsjD3EtG7ZXCn0yu30jdHZdjFLd9yxJSfCOmZ3JOj6i99vnHSuaVm+Yxm</w:t>
      </w:r>
    </w:p>
    <w:p>
      <w:pPr>
        <w:pStyle w:val="PreformattedText"/>
        <w:bidi w:val="0"/>
        <w:spacing w:before="0" w:after="0"/>
        <w:jc w:val="left"/>
        <w:rPr/>
      </w:pPr>
      <w:r>
        <w:rPr/>
        <w:t>JcMTZnzfhubaCBUM1FhlfUBhbuLJG5DQALNkdmLg3Ggch1aM7QBkKOqtGym+za6s/wA4AWFgEPmOVy</w:t>
      </w:r>
    </w:p>
    <w:p>
      <w:pPr>
        <w:pStyle w:val="PreformattedText"/>
        <w:bidi w:val="0"/>
        <w:spacing w:before="0" w:after="0"/>
        <w:jc w:val="left"/>
        <w:rPr/>
      </w:pPr>
      <w:r>
        <w:rPr/>
        <w:t>NTZrPYQAoKW6UEpY+8x0s42gBOZJYKcEktfViScpPeAFAi4JRdT6O6Ns/+bm+cAcUXdAKtbubABnAI</w:t>
      </w:r>
    </w:p>
    <w:p>
      <w:pPr>
        <w:pStyle w:val="PreformattedText"/>
        <w:bidi w:val="0"/>
        <w:spacing w:before="0" w:after="0"/>
        <w:jc w:val="left"/>
        <w:rPr/>
      </w:pPr>
      <w:r>
        <w:rPr/>
        <w:t>3eAEzHBBD8oLOQAt8vaymgDBzKZ0i34dj0131gBKwc2bMfiB/c6wBh76bO+7f1Mzs/r3gBJUyeUkEk</w:t>
      </w:r>
    </w:p>
    <w:p>
      <w:pPr>
        <w:pStyle w:val="PreformattedText"/>
        <w:bidi w:val="0"/>
        <w:spacing w:before="0" w:after="0"/>
        <w:jc w:val="left"/>
        <w:rPr/>
      </w:pPr>
      <w:r>
        <w:rPr/>
        <w:t>gAlQN+/SAOZxmbmu17sOozZf6mgBImKdKiQyrkFXugDQd3+MAYKhlY5n5g+gVfKx/ytACSSSdCbC40</w:t>
      </w:r>
    </w:p>
    <w:p>
      <w:pPr>
        <w:pStyle w:val="PreformattedText"/>
        <w:bidi w:val="0"/>
        <w:spacing w:before="0" w:after="0"/>
        <w:jc w:val="left"/>
        <w:rPr/>
      </w:pPr>
      <w:r>
        <w:rPr/>
        <w:t>ZilrcpgDiiW10dv+UAv2U8AcLufXaxa6RbeAEnSxGY5ddCPMf5TACHXqMw0BA79O+kAcL3BbmGo1Ze</w:t>
      </w:r>
    </w:p>
    <w:p>
      <w:pPr>
        <w:pStyle w:val="PreformattedText"/>
        <w:bidi w:val="0"/>
        <w:spacing w:before="0" w:after="0"/>
        <w:jc w:val="left"/>
        <w:rPr/>
      </w:pPr>
      <w:r>
        <w:rPr/>
        <w:t>qbnTlZoAQ+pH70AvsWJgDASr3QeW99Som9vhAHPX8XuZvVv7NAGdrtpbpp/n28oAxqyRZuhYG24a/9</w:t>
      </w:r>
    </w:p>
    <w:p>
      <w:pPr>
        <w:pStyle w:val="PreformattedText"/>
        <w:bidi w:val="0"/>
        <w:spacing w:before="0" w:after="0"/>
        <w:jc w:val="left"/>
        <w:rPr/>
      </w:pPr>
      <w:r>
        <w:rPr/>
        <w:t>oANACGtYkEBvOztACCGUnNYpflc6WdwdrBoAnsHyEqYlJB5k2u4+dxGTFOyuuhvwdnOXQ27gpGWWQw</w:t>
      </w:r>
    </w:p>
    <w:p>
      <w:pPr>
        <w:pStyle w:val="PreformattedText"/>
        <w:bidi w:val="0"/>
        <w:spacing w:before="0" w:after="0"/>
        <w:jc w:val="left"/>
        <w:rPr/>
      </w:pPr>
      <w:r>
        <w:rPr/>
        <w:t>LAbDNtcHe0fL4mL8ST5WZ9Vg2vCsupsjD0pINmNnDAJB0JHxjx63qse5QV6dvn+ZPpkAtmUAoJAcXD</w:t>
      </w:r>
    </w:p>
    <w:p>
      <w:pPr>
        <w:pStyle w:val="PreformattedText"/>
        <w:bidi w:val="0"/>
        <w:spacing w:before="0" w:after="0"/>
        <w:jc w:val="left"/>
        <w:rPr/>
      </w:pPr>
      <w:r>
        <w:rPr/>
        <w:t>NdtL/pGZz6I1nEyiAHKTs1wdHt1LfveLCMkt3yPFuTTTLJGzZnA1IZhbQt6R87D0o9We67EkJExEtI</w:t>
      </w:r>
    </w:p>
    <w:p>
      <w:pPr>
        <w:pStyle w:val="PreformattedText"/>
        <w:bidi w:val="0"/>
        <w:spacing w:before="0" w:after="0"/>
        <w:jc w:val="left"/>
        <w:rPr/>
      </w:pPr>
      <w:r>
        <w:rPr/>
        <w:t>ynUgliWzBggkFinva8SIFexJKwASQFB8ty1yyWI9080AaY49mJTRTALuA4IbY3ALdPURXUT06A6j12</w:t>
      </w:r>
    </w:p>
    <w:p>
      <w:pPr>
        <w:pStyle w:val="PreformattedText"/>
        <w:bidi w:val="0"/>
        <w:spacing w:before="0" w:after="0"/>
        <w:jc w:val="left"/>
        <w:rPr/>
      </w:pPr>
      <w:r>
        <w:rPr/>
        <w:t>IFFVNSCrKZik5X5cqrMUMD+Ly9YonCN7yivMWx1jFvdBZOKEBJK8oJB7gkWB05Tvs0UypK2m/wDmJN</w:t>
      </w:r>
    </w:p>
    <w:p>
      <w:pPr>
        <w:pStyle w:val="PreformattedText"/>
        <w:bidi w:val="0"/>
        <w:spacing w:before="0" w:after="0"/>
        <w:jc w:val="left"/>
        <w:rPr/>
      </w:pPr>
      <w:r>
        <w:rPr/>
        <w:t>1OUvr+ZbMDx+XSVCDOCfDKssxQzJKEkjKbWzAa9csefisNJ080YrNH6sejg8TGE8lXyxqer9n9o2/S</w:t>
      </w:r>
    </w:p>
    <w:p>
      <w:pPr>
        <w:pStyle w:val="PreformattedText"/>
        <w:bidi w:val="0"/>
        <w:spacing w:before="0" w:after="0"/>
        <w:jc w:val="left"/>
        <w:rPr/>
      </w:pPr>
      <w:r>
        <w:rPr/>
        <w:t>rlTPDm00yXUSl5VJXIm+KAslmCJgdJdwBf8ApjyD1k4vWFpZvhOx3s+rZqqZKeYkZUkBOVjmulQsWc</w:t>
      </w:r>
    </w:p>
    <w:p>
      <w:pPr>
        <w:pStyle w:val="PreformattedText"/>
        <w:bidi w:val="0"/>
        <w:spacing w:before="0" w:after="0"/>
        <w:jc w:val="left"/>
        <w:rPr/>
      </w:pPr>
      <w:r>
        <w:rPr/>
        <w:t>HSLeGq9eSlu/SZMZFuOV+XKb+wypUkISlLqFilyQHLkAvykv6CProw0s0eFJ+W6ZeqOaoJlqmZCCXv</w:t>
      </w:r>
    </w:p>
    <w:p>
      <w:pPr>
        <w:pStyle w:val="PreformattedText"/>
        <w:bidi w:val="0"/>
        <w:spacing w:before="0" w:after="0"/>
        <w:jc w:val="left"/>
        <w:rPr/>
      </w:pPr>
      <w:r>
        <w:rPr/>
        <w:t>qQQyg7uNBFpIjsbrUTSZaX5UkF7hgQoZQdWf5RNU3lzPYySqrNKK901piVWpKZiSVAZSSAbLOiQWAY</w:t>
      </w:r>
    </w:p>
    <w:p>
      <w:pPr>
        <w:pStyle w:val="PreformattedText"/>
        <w:bidi w:val="0"/>
        <w:spacing w:before="0" w:after="0"/>
        <w:jc w:val="left"/>
        <w:rPr/>
      </w:pPr>
      <w:r>
        <w:rPr/>
        <w:t>6RW01Gz3sTjJbqWVnUL2oYuKeetyBze6AlQGUGw0zPq2nLHz2LjKWItvp/5NlCfpvJpa/9JrjgnF6f</w:t>
      </w:r>
    </w:p>
    <w:p>
      <w:pPr>
        <w:pStyle w:val="PreformattedText"/>
        <w:bidi w:val="0"/>
        <w:spacing w:before="0" w:after="0"/>
        <w:jc w:val="left"/>
        <w:rPr/>
      </w:pPr>
      <w:r>
        <w:rPr/>
        <w:t>EeL8DpKlX8ibXSByqcKIUCgKUxL5k3G0fPe0U62G4LxCrStGSg4/uxl5WfTeztJV+K4eEk5KLzRXu5</w:t>
      </w:r>
    </w:p>
    <w:p>
      <w:pPr>
        <w:pStyle w:val="PreformattedText"/>
        <w:bidi w:val="0"/>
        <w:spacing w:before="0" w:after="0"/>
        <w:jc w:val="left"/>
        <w:rPr/>
      </w:pPr>
      <w:r>
        <w:rPr/>
        <w:t>vdO8n32WmePEUZqhOKApSiUylpIysEg2AsH2j42No0KcI/2cYxsfoaprNKcorNLzZv6FtpcRWa2SoT</w:t>
      </w:r>
    </w:p>
    <w:p>
      <w:pPr>
        <w:pStyle w:val="PreformattedText"/>
        <w:bidi w:val="0"/>
        <w:spacing w:before="0" w:after="0"/>
        <w:jc w:val="left"/>
        <w:rPr/>
      </w:pPr>
      <w:r>
        <w:rPr/>
        <w:t>FIylE6UpSjL8Ey2PiIT0PLFVScKkckvMpe6SStlfOJ2f4G42Ri6fu9ZNT96khKT4mVMqpl6JVJmZrK</w:t>
      </w:r>
    </w:p>
    <w:p>
      <w:pPr>
        <w:pStyle w:val="PreformattedText"/>
        <w:bidi w:val="0"/>
        <w:spacing w:before="0" w:after="0"/>
        <w:jc w:val="left"/>
        <w:rPr/>
      </w:pPr>
      <w:r>
        <w:rPr/>
        <w:t>O4iOFrVMLVp0K0s2Hl6XLlH4ZfXmPPxuFUoSq0qfm9Uvz/APkdjOFZpmU86YmWqWoqCEkklCksCVcz</w:t>
      </w:r>
    </w:p>
    <w:p>
      <w:pPr>
        <w:pStyle w:val="PreformattedText"/>
        <w:bidi w:val="0"/>
        <w:spacing w:before="0" w:after="0"/>
        <w:jc w:val="left"/>
        <w:rPr/>
      </w:pPr>
      <w:r>
        <w:rPr/>
        <w:t>nM6Y++4U1J3UvLl8p8XxGLc4Z48zamGBS5AUSSVFJTmDgMLi/ui8faYa+WNtonyeKSjPTaxa6dSEJU</w:t>
      </w:r>
    </w:p>
    <w:p>
      <w:pPr>
        <w:pStyle w:val="PreformattedText"/>
        <w:bidi w:val="0"/>
        <w:spacing w:before="0" w:after="0"/>
        <w:jc w:val="left"/>
        <w:rPr/>
      </w:pPr>
      <w:r>
        <w:rPr/>
        <w:t>QAVEhgdza9tRHq4VpZnLl6f3jwq6nJx6D6mkrPMblSvybUx6VJSkrvdmKpKMdFImJQKQlKh+Gyncnz</w:t>
      </w:r>
    </w:p>
    <w:p>
      <w:pPr>
        <w:pStyle w:val="PreformattedText"/>
        <w:bidi w:val="0"/>
        <w:spacing w:before="0" w:after="0"/>
        <w:jc w:val="left"/>
        <w:rPr/>
      </w:pPr>
      <w:r>
        <w:rPr/>
        <w:t>v2jTC6UXLy6eoxVGnma1DxrUb+dbxKlfK2nszBADlu/w0iNSllV+fMRlrZ6oZrecoZLKDubbBtzbWM</w:t>
      </w:r>
    </w:p>
    <w:p>
      <w:pPr>
        <w:pStyle w:val="PreformattedText"/>
        <w:bidi w:val="0"/>
        <w:spacing w:before="0" w:after="0"/>
        <w:jc w:val="left"/>
        <w:rPr/>
      </w:pPr>
      <w:r>
        <w:rPr/>
        <w:t>T80tOZpX6uOuwNUhSGYA36nTyLxCcHo3pYlGa5eUJ93zpAypytZujNYExxUm+ehFVbe95yMq5eUOEm</w:t>
      </w:r>
    </w:p>
    <w:p>
      <w:pPr>
        <w:pStyle w:val="PreformattedText"/>
        <w:bidi w:val="0"/>
        <w:spacing w:before="0" w:after="0"/>
        <w:jc w:val="left"/>
        <w:rPr/>
      </w:pPr>
      <w:r>
        <w:rPr/>
        <w:t>7baNZo87FwUY5reY3Yepd2ctBktkoyrAJAskgDUaD4RQ8kU043zGmLeby+UgquShUohJKVAuopZiOp</w:t>
      </w:r>
    </w:p>
    <w:p>
      <w:pPr>
        <w:pStyle w:val="PreformattedText"/>
        <w:bidi w:val="0"/>
        <w:spacing w:before="0" w:after="0"/>
        <w:jc w:val="left"/>
        <w:rPr/>
      </w:pPr>
      <w:r>
        <w:rPr/>
        <w:t>G4F/jFtKTTWXYvnqop7WNf4lSKXmZCiuUrMknlC0kXPmxtHu4OcU/hcvUeRi4WU2/M+QHDAQsOOvS1</w:t>
      </w:r>
    </w:p>
    <w:p>
      <w:pPr>
        <w:pStyle w:val="PreformattedText"/>
        <w:bidi w:val="0"/>
        <w:spacing w:before="0" w:after="0"/>
        <w:jc w:val="left"/>
        <w:rPr/>
      </w:pPr>
      <w:r>
        <w:rPr/>
        <w:t>2ePUp8zyKnIvFL7g20DaswTu/QxfDd9iqSjaLl6YllpA4YX5fk8WlBZqWzPukAebl/yhz12BMS3e+u</w:t>
      </w:r>
    </w:p>
    <w:p>
      <w:pPr>
        <w:pStyle w:val="PreformattedText"/>
        <w:bidi w:val="0"/>
        <w:spacing w:before="0" w:after="0"/>
        <w:jc w:val="left"/>
        <w:rPr/>
      </w:pPr>
      <w:r>
        <w:rPr/>
        <w:t>W/naL4x008yM4WOgWgsW6/k8AEJI0D+rQBxWh8j9IABACnAYaga7ZujwAmAMGwPkYrcecfe0AlLb2L</w:t>
      </w:r>
    </w:p>
    <w:p>
      <w:pPr>
        <w:pStyle w:val="PreformattedText"/>
        <w:bidi w:val="0"/>
        <w:spacing w:before="0" w:after="0"/>
        <w:jc w:val="left"/>
        <w:rPr/>
      </w:pPr>
      <w:r>
        <w:rPr/>
        <w:t>PrqP6j6vHIWzWXlcQLiUrbuXlAlXun0+oiuWjdyUVd2AxwuOn32y/tHYT9nz2WYtiq6qUjHsRo6qlw</w:t>
      </w:r>
    </w:p>
    <w:p>
      <w:pPr>
        <w:pStyle w:val="PreformattedText"/>
        <w:bidi w:val="0"/>
        <w:spacing w:before="0" w:after="0"/>
        <w:jc w:val="left"/>
        <w:rPr/>
      </w:pPr>
      <w:r>
        <w:rPr/>
        <w:t>mn8YJneOqmnFK0JyKJU6bWjyuJ4+GDoybl5rHu8A4RU4li6St+qi/+4+RLjLijGONuJ8Y4s4ixOtxj</w:t>
      </w:r>
    </w:p>
    <w:p>
      <w:pPr>
        <w:pStyle w:val="PreformattedText"/>
        <w:bidi w:val="0"/>
        <w:spacing w:before="0" w:after="0"/>
        <w:jc w:val="left"/>
        <w:rPr/>
      </w:pPr>
      <w:r>
        <w:rPr/>
        <w:t>E8ZrqivAqZnjJp0VBSoS5YAGVKQE7R+P8Wxvj1Kjcne5/Uvs1gaGGwlOhGjGOVRWwykKmpEkJPKvqW</w:t>
      </w:r>
    </w:p>
    <w:p>
      <w:pPr>
        <w:pStyle w:val="PreformattedText"/>
        <w:bidi w:val="0"/>
        <w:spacing w:before="0" w:after="0"/>
        <w:jc w:val="left"/>
        <w:rPr/>
      </w:pPr>
      <w:r>
        <w:rPr/>
        <w:t>Zm7nb6x8dWlJyk8zsfVwwM51GoxjGxsmmkSEUSJuUFeV1EADZhHm1lJv5H1nCcLOhOlOpa3lJWgnSi</w:t>
      </w:r>
    </w:p>
    <w:p>
      <w:pPr>
        <w:pStyle w:val="PreformattedText"/>
        <w:bidi w:val="0"/>
        <w:spacing w:before="0" w:after="0"/>
        <w:jc w:val="left"/>
        <w:rPr/>
      </w:pPr>
      <w:r>
        <w:rPr/>
        <w:t>haigk5VAWf1PWPPPuXUpVYRcKaiPqSuxORMIkAhD7jZ7P0NoHYwV09LFyw+pRUhX3zmnBJynUZ3LMe</w:t>
      </w:r>
    </w:p>
    <w:p>
      <w:pPr>
        <w:pStyle w:val="PreformattedText"/>
        <w:bidi w:val="0"/>
        <w:spacing w:before="0" w:after="0"/>
        <w:jc w:val="left"/>
        <w:rPr/>
      </w:pPr>
      <w:r>
        <w:rPr/>
        <w:t>xjt31ZcotptINh/izKlYmlk6JdQFnYP30jgaa3RYaSi/nFaFA3Dj4gb6tDM15m9UZ2rNroOZtCmdTq</w:t>
      </w:r>
    </w:p>
    <w:p>
      <w:pPr>
        <w:pStyle w:val="PreformattedText"/>
        <w:bidi w:val="0"/>
        <w:spacing w:before="0" w:after="0"/>
        <w:jc w:val="left"/>
        <w:rPr/>
      </w:pPr>
      <w:r>
        <w:rPr/>
        <w:t>XObxApSW0tciOJqSui6mnKN1sxnTUsoAJOXXUee8Qn7pqSb2RYpdKJVOJkplTCQGbQb6GKZ+l/I009</w:t>
      </w:r>
    </w:p>
    <w:p>
      <w:pPr>
        <w:pStyle w:val="PreformattedText"/>
        <w:bidi w:val="0"/>
        <w:spacing w:before="0" w:after="0"/>
        <w:jc w:val="left"/>
        <w:rPr/>
      </w:pPr>
      <w:r>
        <w:rPr/>
        <w:t>JR6IIuQqoA8QMRdm09BFJsh6UP6CQZZyoDnRm76aRVJp2sXU7PNzJWZRzJnKrQn0H9otNSkm2kOZWF</w:t>
      </w:r>
    </w:p>
    <w:p>
      <w:pPr>
        <w:pStyle w:val="PreformattedText"/>
        <w:bidi w:val="0"/>
        <w:spacing w:before="0" w:after="0"/>
        <w:jc w:val="left"/>
        <w:rPr/>
      </w:pPr>
      <w:r>
        <w:rPr/>
        <w:t>SkhpoCujAMbm4eBIWKdEiYmXIQGXdZA6Pa0RlLL3ZxyS3HZopU1TksXAa3aJGOpNc1zDLpzTmXMCXQ</w:t>
      </w:r>
    </w:p>
    <w:p>
      <w:pPr>
        <w:pStyle w:val="PreformattedText"/>
        <w:bidi w:val="0"/>
        <w:spacing w:before="0" w:after="0"/>
        <w:jc w:val="left"/>
        <w:rPr/>
      </w:pPr>
      <w:r>
        <w:rPr/>
        <w:t>i5s9hZ/KOXVr30MkqilPKuQ1q1moBEpOoaw/P0joIRVLMlKzLS6dnHkWfuEwL1JS0W5EYjmAVlTZWl</w:t>
      </w:r>
    </w:p>
    <w:p>
      <w:pPr>
        <w:pStyle w:val="PreformattedText"/>
        <w:bidi w:val="0"/>
        <w:spacing w:before="0" w:after="0"/>
        <w:jc w:val="left"/>
        <w:rPr/>
      </w:pPr>
      <w:r>
        <w:rPr/>
        <w:t>rCwf6RRLd9y6ElpHmUpdJUGYohBurUd44TFIoJ4KixIIDAhgbdzFlPmWTtZEcqmZalTCAXtzZWcB4s</w:t>
      </w:r>
    </w:p>
    <w:p>
      <w:pPr>
        <w:pStyle w:val="PreformattedText"/>
        <w:bidi w:val="0"/>
        <w:spacing w:before="0" w:after="0"/>
        <w:jc w:val="left"/>
        <w:rPr/>
      </w:pPr>
      <w:r>
        <w:rPr/>
        <w:t>Msota8iOn+ImYkS1coUHvZgdFfCBBtJX5ETicjMtc0kWANvUP2tGgoKlWSaZQKljN5XfR9D0eBQ35p</w:t>
      </w:r>
    </w:p>
    <w:p>
      <w:pPr>
        <w:pStyle w:val="PreformattedText"/>
        <w:bidi w:val="0"/>
        <w:spacing w:before="0" w:after="0"/>
        <w:jc w:val="left"/>
        <w:rPr/>
      </w:pPr>
      <w:r>
        <w:rPr/>
        <w:t>L65kHPym8tBKBpbQh4qnfNqIwb1VkiJmz5aXcblraP0t3iWddGWwjbfmN0TE+IJkskEBzv6NCM1J2Q</w:t>
      </w:r>
    </w:p>
    <w:p>
      <w:pPr>
        <w:pStyle w:val="PreformattedText"/>
        <w:bidi w:val="0"/>
        <w:spacing w:before="0" w:after="0"/>
        <w:jc w:val="left"/>
        <w:rPr/>
      </w:pPr>
      <w:r>
        <w:rPr/>
        <w:t>lHMrDldQ6GN9SO3bXrFl7631MlSm1m2IebnWo5XAvoLu76x2E1FebdmGUFJkfUzJsk3unX13/P4xZC</w:t>
      </w:r>
    </w:p>
    <w:p>
      <w:pPr>
        <w:pStyle w:val="PreformattedText"/>
        <w:bidi w:val="0"/>
        <w:spacing w:before="0" w:after="0"/>
        <w:jc w:val="left"/>
        <w:rPr/>
      </w:pPr>
      <w:r>
        <w:rPr/>
        <w:t>alrF6mWNs0kR1Qsz5CiBcg/KLYPW3U0Qi7p8iqGiK5U5a7LS7A6lPQb7RacrZbu+3+pQcSkZpygqXy</w:t>
      </w:r>
    </w:p>
    <w:p>
      <w:pPr>
        <w:pStyle w:val="PreformattedText"/>
        <w:bidi w:val="0"/>
        <w:spacing w:before="0" w:after="0"/>
        <w:jc w:val="left"/>
        <w:rPr/>
      </w:pPr>
      <w:r>
        <w:rPr/>
        <w:t>kkO1tTGg8et5bX5v8AL8ihV86npK2XMWwSjMFDQF3Aur93MWRkklHmeZXTeZI1xxCD94NZLJElSiWF</w:t>
      </w:r>
    </w:p>
    <w:p>
      <w:pPr>
        <w:pStyle w:val="PreformattedText"/>
        <w:bidi w:val="0"/>
        <w:spacing w:before="0" w:after="0"/>
        <w:jc w:val="left"/>
        <w:rPr/>
      </w:pPr>
      <w:r>
        <w:rPr/>
        <w:t>wxsI0w1R5WIhJWb6EGZfjoE8EhCbt0A1fpp84006csyZ4NW0VqiFxDD5dSypiilIcglrNcbeUenR00</w:t>
      </w:r>
    </w:p>
    <w:p>
      <w:pPr>
        <w:pStyle w:val="PreformattedText"/>
        <w:bidi w:val="0"/>
        <w:spacing w:before="0" w:after="0"/>
        <w:jc w:val="left"/>
        <w:rPr/>
      </w:pPr>
      <w:r>
        <w:rPr/>
        <w:t>5yKGm4rqVmdVTqKYmVTutAUz812dmfzjZCbgvU7nl42k9HokbC4dxGrpaqixShqZlNimHTETqSdKIC</w:t>
      </w:r>
    </w:p>
    <w:p>
      <w:pPr>
        <w:pStyle w:val="PreformattedText"/>
        <w:bidi w:val="0"/>
        <w:spacing w:before="0" w:after="0"/>
        <w:jc w:val="left"/>
        <w:rPr/>
      </w:pPr>
      <w:r>
        <w:rPr/>
        <w:t>0LQtC9SCw/lx7XCcS8PV8RyeWR8lxfhr4hTyRpxl3PpZ+xT9odHtq9n8jB8YVk4t4bpfDnhSnnVNNL</w:t>
      </w:r>
    </w:p>
    <w:p>
      <w:pPr>
        <w:pStyle w:val="PreformattedText"/>
        <w:bidi w:val="0"/>
        <w:spacing w:before="0" w:after="0"/>
        <w:jc w:val="left"/>
        <w:rPr/>
      </w:pPr>
      <w:r>
        <w:rPr/>
        <w:t>mrlJmhIQnNyotH7P7PcWp4ymqe8o/Efzb7Y+z9XheJlVyqMZPkdzlAEPpYhQ3I1cEFwI+la82aK1sf</w:t>
      </w:r>
    </w:p>
    <w:p>
      <w:pPr>
        <w:pStyle w:val="PreformattedText"/>
        <w:bidi w:val="0"/>
        <w:spacing w:before="0" w:after="0"/>
        <w:jc w:val="left"/>
        <w:rPr/>
      </w:pPr>
      <w:r>
        <w:rPr/>
        <w:t>CgMoKb73Go02Nu/yjqs1Fubv194A2IJLBwAkm6SQB1itrdNA4QqzCx9643clgbiAHMmpXKIIJLkJN2</w:t>
      </w:r>
    </w:p>
    <w:p>
      <w:pPr>
        <w:pStyle w:val="PreformattedText"/>
        <w:bidi w:val="0"/>
        <w:spacing w:before="0" w:after="0"/>
        <w:jc w:val="left"/>
        <w:rPr/>
      </w:pPr>
      <w:r>
        <w:rPr/>
        <w:t>YsTdgWMOV+QLHQYopBBzMAPRR6+8XZ47GVmm5eUFyoMacOVEAsAXvYh2uekXJqSugXKixUKIUFCxPM</w:t>
      </w:r>
    </w:p>
    <w:p>
      <w:pPr>
        <w:pStyle w:val="PreformattedText"/>
        <w:bidi w:val="0"/>
        <w:spacing w:before="0" w:after="0"/>
        <w:jc w:val="left"/>
        <w:rPr/>
      </w:pPr>
      <w:r>
        <w:rPr/>
        <w:t>DqGbKx6R0FipsSQQkqOYORmSVHmY5XGjOYEXa8W46dSdkVxU7EJAURY3CR0v1gNZKSzZbMk5VYbOrU</w:t>
      </w:r>
    </w:p>
    <w:p>
      <w:pPr>
        <w:pStyle w:val="PreformattedText"/>
        <w:bidi w:val="0"/>
        <w:spacing w:before="0" w:after="0"/>
        <w:jc w:val="left"/>
        <w:rPr/>
      </w:pPr>
      <w:r>
        <w:rPr/>
        <w:t>2OjpZn1Yd4si7xd9YnF5YyUvLm94ey6hTMRe7F3exCi22kTbdLTkVJuWr3Y9TUcounf8bfl3jniOSy</w:t>
      </w:r>
    </w:p>
    <w:p>
      <w:pPr>
        <w:pStyle w:val="PreformattedText"/>
        <w:bidi w:val="0"/>
        <w:spacing w:before="0" w:after="0"/>
        <w:jc w:val="left"/>
        <w:rPr/>
      </w:pPr>
      <w:r>
        <w:rPr/>
        <w:t>qCAorBGlzpfW2r7xLXnHKdaa0Y3Xs+rX/fxgcGMy3ibnUtpqGGusDjV1YjpoKgGLM/8AYbOYFLTTsy</w:t>
      </w:r>
    </w:p>
    <w:p>
      <w:pPr>
        <w:pStyle w:val="PreformattedText"/>
        <w:bidi w:val="0"/>
        <w:spacing w:before="0" w:after="0"/>
        <w:jc w:val="left"/>
        <w:rPr/>
      </w:pPr>
      <w:r>
        <w:rPr/>
        <w:t>Jn2S5UXHvO9j59HgcIWp0UALWbvvlbu0dbb3YICpJ3AYBg299T3vHAQNUCCpy7i3om/wAzAELUJvb8</w:t>
      </w:r>
    </w:p>
    <w:p>
      <w:pPr>
        <w:pStyle w:val="PreformattedText"/>
        <w:bidi w:val="0"/>
        <w:spacing w:before="0" w:after="0"/>
        <w:jc w:val="left"/>
        <w:rPr/>
      </w:pPr>
      <w:r>
        <w:rPr/>
        <w:t>XKgnqzJL7+ccd7O25GObXMVqv5QGcuW0HRgC/eINptv5F1Pma/xJLpU1y4vuHu52PlGer6H9cmaqXL</w:t>
      </w:r>
    </w:p>
    <w:p>
      <w:pPr>
        <w:pStyle w:val="PreformattedText"/>
        <w:bidi w:val="0"/>
        <w:spacing w:before="0" w:after="0"/>
        <w:jc w:val="left"/>
        <w:rPr/>
      </w:pPr>
      <w:r>
        <w:rPr/>
        <w:t>v+RSahB8Qs3vNzMR1dgH2+UePW/tfu/I9GlGy0l6h/hv4X/CTYnNZwTfs8Vmk2XhKWvucoy76gkv3j</w:t>
      </w:r>
    </w:p>
    <w:p>
      <w:pPr>
        <w:pStyle w:val="PreformattedText"/>
        <w:bidi w:val="0"/>
        <w:spacing w:before="0" w:after="0"/>
        <w:jc w:val="left"/>
        <w:rPr/>
      </w:pPr>
      <w:r>
        <w:rPr/>
        <w:t>fSStGT5/X5Gae6/eNjYcnl7BJDtukZik3uY3wd180YpJp67ljS2RyLG5Hnp5bfCJEGk90R84ZXBDbE</w:t>
      </w:r>
    </w:p>
    <w:p>
      <w:pPr>
        <w:pStyle w:val="PreformattedText"/>
        <w:bidi w:val="0"/>
        <w:spacing w:before="0" w:after="0"/>
        <w:jc w:val="left"/>
        <w:rPr/>
      </w:pPr>
      <w:r>
        <w:rPr/>
        <w:t>j+p7nRrQKLNaPdDAp0Pu6+nVxsYAGW30dgLaEgue4ywAkvZKewPW5LEFWzQAtnN2s/Rzqbd7wBkOkA</w:t>
      </w:r>
    </w:p>
    <w:p>
      <w:pPr>
        <w:pStyle w:val="PreformattedText"/>
        <w:bidi w:val="0"/>
        <w:spacing w:before="0" w:after="0"/>
        <w:jc w:val="left"/>
        <w:rPr/>
      </w:pPr>
      <w:r>
        <w:rPr/>
        <w:t>qZg5fPcu45lHvYQBz3QlKgcwPUHMSCk5yBACstgXYWJysT/U+r2gDgAzKBSDy5grdaUnS2mkAJUzOC</w:t>
      </w:r>
    </w:p>
    <w:p>
      <w:pPr>
        <w:pStyle w:val="PreformattedText"/>
        <w:bidi w:val="0"/>
        <w:spacing w:before="0" w:after="0"/>
        <w:jc w:val="left"/>
        <w:rPr/>
      </w:pPr>
      <w:r>
        <w:rPr/>
        <w:t>CSzA6IZnF9i3y9IAHd72v1cG2pDm2sAZD8z6srTN1tm/zN+9YAycvRwXGn+l2c+cADU4cgA9D0U9gH</w:t>
      </w:r>
    </w:p>
    <w:p>
      <w:pPr>
        <w:pStyle w:val="PreformattedText"/>
        <w:bidi w:val="0"/>
        <w:spacing w:before="0" w:after="0"/>
        <w:jc w:val="left"/>
        <w:rPr/>
      </w:pPr>
      <w:r>
        <w:rPr/>
        <w:t>0MAIUCklR1DHrndm/wCZhAGVMXdJvlZLOeUksCHGbU+sAYUXBzJA5tvrpr+sAZ+H9I11t73UWgDDaO</w:t>
      </w:r>
    </w:p>
    <w:p>
      <w:pPr>
        <w:pStyle w:val="PreformattedText"/>
        <w:bidi w:val="0"/>
        <w:spacing w:before="0" w:after="0"/>
        <w:jc w:val="left"/>
        <w:rPr/>
      </w:pPr>
      <w:r>
        <w:rPr/>
        <w:t>buBqWv/SNmtAGM7ECzF8r6W0LwBxtQA1mSblSbf1C6rQAlQtlSQ3vWBDkOTroTAAzYpzAbPckljcnt</w:t>
      </w:r>
    </w:p>
    <w:p>
      <w:pPr>
        <w:pStyle w:val="PreformattedText"/>
        <w:bidi w:val="0"/>
        <w:spacing w:before="0" w:after="0"/>
        <w:jc w:val="left"/>
        <w:rPr/>
      </w:pPr>
      <w:r>
        <w:rPr/>
        <w:t>ywBljbuLdrNf+mAMfTm5+lz+/WAMHLmLsS4toyR7rgJuIA4M2YkaKdnBta1ztAGPW+tzmGjqa3X6wA</w:t>
      </w:r>
    </w:p>
    <w:p>
      <w:pPr>
        <w:pStyle w:val="PreformattedText"/>
        <w:bidi w:val="0"/>
        <w:spacing w:before="0" w:after="0"/>
        <w:jc w:val="left"/>
        <w:rPr/>
      </w:pPr>
      <w:r>
        <w:rPr/>
        <w:t>pv166D/wDHe20AYbp7wD2LbE8pezPfygDCgxctdLP5Ekl31gCRoJ4kTBmsxKiHsEuWfraKa9PxIy62</w:t>
      </w:r>
    </w:p>
    <w:p>
      <w:pPr>
        <w:pStyle w:val="PreformattedText"/>
        <w:bidi w:val="0"/>
        <w:spacing w:before="0" w:after="0"/>
        <w:jc w:val="left"/>
        <w:rPr/>
      </w:pPr>
      <w:r>
        <w:rPr/>
        <w:t>NOHqZJWNqYFXSyE827gOGb3gkdhHzmKoyhmb2Z9NgasVvobSwqsQoJUwyqKWvoWDgAD3Xjw8RSe683</w:t>
      </w:r>
    </w:p>
    <w:p>
      <w:pPr>
        <w:pStyle w:val="PreformattedText"/>
        <w:bidi w:val="0"/>
        <w:spacing w:before="0" w:after="0"/>
        <w:jc w:val="left"/>
        <w:rPr/>
      </w:pPr>
      <w:r>
        <w:rPr/>
        <w:t>wnv4etFK2b/CXGXMQtKQwNkjZxlA+sYoxy77m/OrX5hpk2WgHM7Xbl5RZ301ETjGU8tveISqKPLJmP</w:t>
      </w:r>
    </w:p>
    <w:p>
      <w:pPr>
        <w:pStyle w:val="PreformattedText"/>
        <w:bidi w:val="0"/>
        <w:spacing w:before="0" w:after="0"/>
        <w:jc w:val="left"/>
        <w:rPr/>
      </w:pPr>
      <w:r>
        <w:rPr/>
        <w:t>GyhkpmZgBdSiSpLBacvKotoT17R4UY3i/wBo9dtt3ZOJogZSlJAGYAFrBxsyQQdo6oNbSscKviuH57</w:t>
      </w:r>
    </w:p>
    <w:p>
      <w:pPr>
        <w:pStyle w:val="PreformattedText"/>
        <w:bidi w:val="0"/>
        <w:spacing w:before="0" w:after="0"/>
        <w:jc w:val="left"/>
        <w:rPr/>
      </w:pPr>
      <w:r>
        <w:rPr/>
        <w:t>MASSCSL3YsB/UQIrcXFXewNMce4VLFFO8TMf5a3GmV2IJYOekRleztudi7O50sxWnRKraoLlJTlm8j</w:t>
      </w:r>
    </w:p>
    <w:p>
      <w:pPr>
        <w:pStyle w:val="PreformattedText"/>
        <w:bidi w:val="0"/>
        <w:spacing w:before="0" w:after="0"/>
        <w:jc w:val="left"/>
        <w:rPr/>
      </w:pPr>
      <w:r>
        <w:rPr/>
        <w:t>lTZAASpwXUO0Y6mZytCRohKDV2QK0IlqJAWAkvZ1O7ZQlKrKUFaPaOPNl19Idru2wNU6bKdlGYnUlI</w:t>
      </w:r>
    </w:p>
    <w:p>
      <w:pPr>
        <w:pStyle w:val="PreformattedText"/>
        <w:bidi w:val="0"/>
        <w:spacing w:before="0" w:after="0"/>
        <w:jc w:val="left"/>
        <w:rPr/>
      </w:pPr>
      <w:r>
        <w:rPr/>
        <w:t>93OHAUABmub7RZo3C3l+tThbeHeMp2HzpdPOWV0xUUIIWy5TpKcyFFn9d4w43AKqvEpaVef7X/ANjd</w:t>
      </w:r>
    </w:p>
    <w:p>
      <w:pPr>
        <w:pStyle w:val="PreformattedText"/>
        <w:bidi w:val="0"/>
        <w:spacing w:before="0" w:after="0"/>
        <w:jc w:val="left"/>
        <w:rPr/>
      </w:pPr>
      <w:r>
        <w:rPr/>
        <w:t>hMdKi8k/7P0x/Z/0O7PstxSXXU8tVPVLnJUEh8jrsxIWEqusAhzpHkYBZcRLNF06v1lZfi6iq09KmZ</w:t>
      </w:r>
    </w:p>
    <w:p>
      <w:pPr>
        <w:pStyle w:val="PreformattedText"/>
        <w:bidi w:val="0"/>
        <w:spacing w:before="0" w:after="0"/>
        <w:jc w:val="left"/>
        <w:rPr/>
      </w:pPr>
      <w:r>
        <w:rPr/>
        <w:t>pnZzCKnIlPMqYrYBCvdyknOVGw0j66nFyijxJWjqvSWafihEuXLlqSVm/iD8OrpfdfzjdQw93eUcyj</w:t>
      </w:r>
    </w:p>
    <w:p>
      <w:pPr>
        <w:pStyle w:val="PreformattedText"/>
        <w:bidi w:val="0"/>
        <w:spacing w:before="0" w:after="0"/>
        <w:jc w:val="left"/>
        <w:rPr/>
      </w:pPr>
      <w:r>
        <w:rPr/>
        <w:t>qZK1dW8vvERUVig6i5N3Ny++XMTZhtGqdJSjOPJGdV5XuyjYtiCCmYA4BfUkM4uU76j0MY6mGllzdS</w:t>
      </w:r>
    </w:p>
    <w:p>
      <w:pPr>
        <w:pStyle w:val="PreformattedText"/>
        <w:bidi w:val="0"/>
        <w:spacing w:before="0" w:after="0"/>
        <w:jc w:val="left"/>
        <w:rPr/>
      </w:pPr>
      <w:r>
        <w:rPr/>
        <w:t>1VYvudDPbhjHgTZqhMUkpACClWRNlEXN8rP7za+9HmVaEZyu46munVctH5zrhw3xzOwXibCMVMxJTQ</w:t>
      </w:r>
    </w:p>
    <w:p>
      <w:pPr>
        <w:pStyle w:val="PreformattedText"/>
        <w:bidi w:val="0"/>
        <w:spacing w:before="0" w:after="0"/>
        <w:jc w:val="left"/>
        <w:rPr/>
      </w:pPr>
      <w:r>
        <w:rPr/>
        <w:t>10momIWoBJSiaCQCDcMebvHjcb4XDHcKx2FjdutTcfL8VtD3eC8RlgeJ4Ou7ZIzjmPUxOMLqZmE4th</w:t>
      </w:r>
    </w:p>
    <w:p>
      <w:pPr>
        <w:pStyle w:val="PreformattedText"/>
        <w:bidi w:val="0"/>
        <w:spacing w:before="0" w:after="0"/>
        <w:jc w:val="left"/>
        <w:rPr/>
      </w:pPr>
      <w:r>
        <w:rPr/>
        <w:t>0qdOpMUopFdInSihdOBUIQSpKgWUUnMCDvH45gKqr4GMKnlq4ZujVXOM4PLLN+9ufsVaEYVrx/s6mW</w:t>
      </w:r>
    </w:p>
    <w:p>
      <w:pPr>
        <w:pStyle w:val="PreformattedText"/>
        <w:bidi w:val="0"/>
        <w:spacing w:before="0" w:after="0"/>
        <w:jc w:val="left"/>
        <w:rPr/>
      </w:pPr>
      <w:r>
        <w:rPr/>
        <w:t>cPhknrHKXrDJ82tnyU1JMmUkALTkPjT83vDMPdDja0UVZuLslz3JSpWi3GRtTCJtLTVMlFOibLMtKQ</w:t>
      </w:r>
    </w:p>
    <w:p>
      <w:pPr>
        <w:pStyle w:val="PreformattedText"/>
        <w:bidi w:val="0"/>
        <w:spacing w:before="0" w:after="0"/>
        <w:jc w:val="left"/>
        <w:rPr/>
      </w:pPr>
      <w:r>
        <w:rPr/>
        <w:t>lOcpCPxOM3vpeNlO8o01PzaGaaspI7d+zniRX/AOoTF/fD4PiFKiy0KASMubTKE6Bt4+24PTqU405q</w:t>
      </w:r>
    </w:p>
    <w:p>
      <w:pPr>
        <w:pStyle w:val="PreformattedText"/>
        <w:bidi w:val="0"/>
        <w:spacing w:before="0" w:after="0"/>
        <w:jc w:val="left"/>
        <w:rPr/>
      </w:pPr>
      <w:r>
        <w:rPr/>
        <w:t>WWEvLl+H6+E+I4mo1VUyvzU9cx2Lw/EMkmW8spJA5WsSfdAve0fbUKkoxln90+JxNJTksvmciy0BV4</w:t>
      </w:r>
    </w:p>
    <w:p>
      <w:pPr>
        <w:pStyle w:val="PreformattedText"/>
        <w:bidi w:val="0"/>
        <w:spacing w:before="0" w:after="0"/>
        <w:jc w:val="left"/>
        <w:rPr/>
      </w:pPr>
      <w:r>
        <w:rPr/>
        <w:t>iCsZl51OxfLmBYE9AEx7eHSVSnL5RPKxmXw5W9NvzLfIIL2Y2I9QXj26bSVnueDWTvfkSKASw1J/f0</w:t>
      </w:r>
    </w:p>
    <w:p>
      <w:pPr>
        <w:pStyle w:val="PreformattedText"/>
        <w:bidi w:val="0"/>
        <w:spacing w:before="0" w:after="0"/>
        <w:jc w:val="left"/>
        <w:rPr/>
      </w:pPr>
      <w:r>
        <w:rPr/>
        <w:t>jZBNqK5sxStdhQgEMeU9dWv0eLlBW13Iv5anDLKnvqACWfTTrHJ03JZXLTscU8uV/Wu4BNPkUVJOrb</w:t>
      </w:r>
    </w:p>
    <w:p>
      <w:pPr>
        <w:pStyle w:val="PreformattedText"/>
        <w:bidi w:val="0"/>
        <w:spacing w:before="0" w:after="0"/>
        <w:jc w:val="left"/>
        <w:rPr/>
      </w:pPr>
      <w:r>
        <w:rPr/>
        <w:t>9Nr6xR9macmi6VXMrSiLyk3bQ6bv8A2eOOn03OKfXUxEGmt0dzroyOrVJT7xYFvzjBiZQUvNsv/qas</w:t>
      </w:r>
    </w:p>
    <w:p>
      <w:pPr>
        <w:pStyle w:val="PreformattedText"/>
        <w:bidi w:val="0"/>
        <w:spacing w:before="0" w:after="0"/>
        <w:jc w:val="left"/>
        <w:rPr/>
      </w:pPr>
      <w:r>
        <w:rPr/>
        <w:t>Om24x3K3UPNmAZSkpcgH8Wzjs7x40nmk31PZoyjCLTla5D4hUCVJKcwznKkIFyzgFUaKDzSjH0uJZO</w:t>
      </w:r>
    </w:p>
    <w:p>
      <w:pPr>
        <w:pStyle w:val="PreformattedText"/>
        <w:bidi w:val="0"/>
        <w:spacing w:before="0" w:after="0"/>
        <w:jc w:val="left"/>
        <w:rPr/>
      </w:pPr>
      <w:r>
        <w:rPr/>
        <w:t>LtmWzIqfIE+hURaZKLjQunVQJtsWj1qMsjzLcwV9YNcrlXomM5VvdLfMvbo0e7H1fcvwPn5PMpN8mX</w:t>
      </w:r>
    </w:p>
    <w:p>
      <w:pPr>
        <w:pStyle w:val="PreformattedText"/>
        <w:bidi w:val="0"/>
        <w:spacing w:before="0" w:after="0"/>
        <w:jc w:val="left"/>
        <w:rPr/>
      </w:pPr>
      <w:r>
        <w:rPr/>
        <w:t>OluA12YfQmLqXLt+RmxHpj2LHSe7/wAo+sXFZZKdmDhwAO2Vwfi8ATMnya3V30v2i9O6TM4eOgWh3t</w:t>
      </w:r>
    </w:p>
    <w:p>
      <w:pPr>
        <w:pStyle w:val="PreformattedText"/>
        <w:bidi w:val="0"/>
        <w:spacing w:before="0" w:after="0"/>
        <w:jc w:val="left"/>
        <w:rPr/>
      </w:pPr>
      <w:r>
        <w:rPr/>
        <w:t>pv82gAhfb/AG794A4rQ+R+kAAgDIJBcawBiABrUBZ7666d4qlrmWW7ZKHqRxL5rvpu7t29Ygm07oiE</w:t>
      </w:r>
    </w:p>
    <w:p>
      <w:pPr>
        <w:pStyle w:val="PreformattedText"/>
        <w:bidi w:val="0"/>
        <w:spacing w:before="0" w:after="0"/>
        <w:jc w:val="left"/>
        <w:rPr/>
      </w:pPr>
      <w:r>
        <w:rPr/>
        <w:t>i30qXl0v5QJX7p9PqIhJJOyOq99NyExzGaLh/Ca/GMRnIp6PD6eZUz5swgJSiWkqLk/6YpqTVOEpy2</w:t>
      </w:r>
    </w:p>
    <w:p>
      <w:pPr>
        <w:pStyle w:val="PreformattedText"/>
        <w:bidi w:val="0"/>
        <w:spacing w:before="0" w:after="0"/>
        <w:jc w:val="left"/>
        <w:rPr/>
      </w:pPr>
      <w:r>
        <w:rPr/>
        <w:t>isxrw+HniK1OjTi5SqPKfIZ9vz7SWOe372uYlQ0lZORwnw7VeBhUpK5yZNUEypiFzAgzCFDm1aPyvi</w:t>
      </w:r>
    </w:p>
    <w:p>
      <w:pPr>
        <w:pStyle w:val="PreformattedText"/>
        <w:bidi w:val="0"/>
        <w:spacing w:before="0" w:after="0"/>
        <w:jc w:val="left"/>
        <w:rPr/>
      </w:pPr>
      <w:r>
        <w:rPr/>
        <w:t>/FvtNaTjW8h+98E9nlw/D0cmHfiteo6YUGIScNkIM6SZtTNWJBTclEounO7R8Ni6tSU5ebQ/RuEPEw</w:t>
      </w:r>
    </w:p>
    <w:p>
      <w:pPr>
        <w:pStyle w:val="PreformattedText"/>
        <w:bidi w:val="0"/>
        <w:spacing w:before="0" w:after="0"/>
        <w:jc w:val="left"/>
        <w:rPr/>
      </w:pPr>
      <w:r>
        <w:rPr/>
        <w:t>UVld0bGocGTVypM1KwZZuk9HGY+Rjy6jpJSvLU/TeF08NON6/rLzTUkpMlMokKADEf1evW8ediJQT0</w:t>
      </w:r>
    </w:p>
    <w:p>
      <w:pPr>
        <w:pStyle w:val="PreformattedText"/>
        <w:bidi w:val="0"/>
        <w:spacing w:before="0" w:after="0"/>
        <w:jc w:val="left"/>
        <w:rPr/>
      </w:pPr>
      <w:r>
        <w:rPr/>
        <w:t>luj6KFGCX6qOrRIS009KgZZBUFWNh3/IR5eaN7X1NGBeNdSSrRfg8jiqyWykhQlnoRzdhoHH6Qzx6n</w:t>
      </w:r>
    </w:p>
    <w:p>
      <w:pPr>
        <w:pStyle w:val="PreformattedText"/>
        <w:bidi w:val="0"/>
        <w:spacing w:before="0" w:after="0"/>
        <w:jc w:val="left"/>
        <w:rPr/>
      </w:pPr>
      <w:r>
        <w:rPr/>
        <w:t>uqLtotCZwZZJUqYhSgzA92sxhnj1LIXtZq1iSlyaz7wZikKlyj7qzoRsX7xXnl1JThJpWjcstCTSBc</w:t>
      </w:r>
    </w:p>
    <w:p>
      <w:pPr>
        <w:pStyle w:val="PreformattedText"/>
        <w:bidi w:val="0"/>
        <w:spacing w:before="0" w:after="0"/>
        <w:jc w:val="left"/>
        <w:rPr/>
      </w:pPr>
      <w:r>
        <w:rPr/>
        <w:t>6bNASoWJZlfPoIOUmrN6FMqE7Sapu4Uzp1Yvw5AKyS7DcEu/Q2aOxnFKzlqW4ehW8P8As3uTMjD5Up</w:t>
      </w:r>
    </w:p>
    <w:p>
      <w:pPr>
        <w:pStyle w:val="PreformattedText"/>
        <w:bidi w:val="0"/>
        <w:spacing w:before="0" w:after="0"/>
        <w:jc w:val="left"/>
        <w:rPr/>
      </w:pPr>
      <w:r>
        <w:rPr/>
        <w:t>OSdNEmYfwqId2do6503vJM0wo11q6TJmgp/Cm6Z5bHX8W+aKakotSyF0adRNNwdiQRJkVExaDMCFDb</w:t>
      </w:r>
    </w:p>
    <w:p>
      <w:pPr>
        <w:pStyle w:val="PreformattedText"/>
        <w:bidi w:val="0"/>
        <w:spacing w:before="0" w:after="0"/>
        <w:jc w:val="left"/>
        <w:rPr/>
      </w:pPr>
      <w:r>
        <w:rPr/>
        <w:t>6RSaoK2VMmaDDU08zPMtL2WdC+l/j8Ios+jL1lWzQ8m0cwuqWoKSS4bZOgjUlTtHqWZZR83QLTozko</w:t>
      </w:r>
    </w:p>
    <w:p>
      <w:pPr>
        <w:pStyle w:val="PreformattedText"/>
        <w:bidi w:val="0"/>
        <w:spacing w:before="0" w:after="0"/>
        <w:jc w:val="left"/>
        <w:rPr/>
      </w:pPr>
      <w:r>
        <w:rPr/>
        <w:t>UCSNfTX5x39X9XJqdlrqx8mjSkghDBQcqI0e4+kP1f1crc05eaQVOFKmrzynWkMbNYi3TqIkoxXLYw</w:t>
      </w:r>
    </w:p>
    <w:p>
      <w:pPr>
        <w:pStyle w:val="PreformattedText"/>
        <w:bidi w:val="0"/>
        <w:spacing w:before="0" w:after="0"/>
        <w:jc w:val="left"/>
        <w:rPr/>
      </w:pPr>
      <w:r>
        <w:rPr/>
        <w:t>zqQ083P7/wDycqJC1EUypZPiDK3Ro5KMcr8uqMkpJOUlIDKoPBUQqWWdnOzdW7xWoy6X/kcVVtxtLU</w:t>
      </w:r>
    </w:p>
    <w:p>
      <w:pPr>
        <w:pStyle w:val="PreformattedText"/>
        <w:bidi w:val="0"/>
        <w:spacing w:before="0" w:after="0"/>
        <w:jc w:val="left"/>
        <w:rPr/>
      </w:pPr>
      <w:r>
        <w:rPr/>
        <w:t>DXSJK05Q2mgS5HUxw1Ru9YlUraMhIITmZ7NrY9u8VT3XYvpqV4tkDUyESEKUJbrPZLjf8AOIGgjSqZ</w:t>
      </w:r>
    </w:p>
    <w:p>
      <w:pPr>
        <w:pStyle w:val="PreformattedText"/>
        <w:bidi w:val="0"/>
        <w:spacing w:before="0" w:after="0"/>
        <w:jc w:val="left"/>
        <w:rPr/>
      </w:pPr>
      <w:r>
        <w:rPr/>
        <w:t>NQUy5Z5PeJymxvuInDd9jsp2XmlYrVZQS1KzTZ6ZfLp+/wB3i0g3FrV6EDVUlUhQEmUqZLUrLmBsxu</w:t>
      </w:r>
    </w:p>
    <w:p>
      <w:pPr>
        <w:pStyle w:val="PreformattedText"/>
        <w:bidi w:val="0"/>
        <w:spacing w:before="0" w:after="0"/>
        <w:jc w:val="left"/>
        <w:rPr/>
      </w:pPr>
      <w:r>
        <w:rPr/>
        <w:t>/TeBW46+XVAq3CViQQJgUtny2fNsNNosjPlJlMo22iVc0ctKJiGCpt+SxLtpbqHiSlHqUyhppGz/gV</w:t>
      </w:r>
    </w:p>
    <w:p>
      <w:pPr>
        <w:pStyle w:val="PreformattedText"/>
        <w:bidi w:val="0"/>
        <w:spacing w:before="0" w:after="0"/>
        <w:jc w:val="left"/>
        <w:rPr/>
      </w:pPr>
      <w:r>
        <w:rPr/>
        <w:t>WcJlPNXJmUykAFTPqwLP6xRUd6iS2EVZK5Xa6XnXyyjq7h/h84JprRk0m9kM0IyO4yl2LuOnWJRspJ</w:t>
      </w:r>
    </w:p>
    <w:p>
      <w:pPr>
        <w:pStyle w:val="PreformattedText"/>
        <w:bidi w:val="0"/>
        <w:spacing w:before="0" w:after="0"/>
        <w:jc w:val="left"/>
        <w:rPr/>
      </w:pPr>
      <w:r>
        <w:rPr/>
        <w:t>sNNboXMCQn3gOp/Xmi1Sje2bUzVfe+78BgZgSpQzA30G/vaeUSMU0la3MZzZkuodKOY3DPoWA/WCbX</w:t>
      </w:r>
    </w:p>
    <w:p>
      <w:pPr>
        <w:pStyle w:val="PreformattedText"/>
        <w:bidi w:val="0"/>
        <w:spacing w:before="0" w:after="0"/>
        <w:jc w:val="left"/>
        <w:rPr/>
      </w:pPr>
      <w:r>
        <w:rPr/>
        <w:t>p3MKhNOTykesKkkhYyA6g9Ae+8Xxbtd7mmF1FJ7kLihR4iFSbIycxaxJHSLoyurylqV1df4FLrlAqU</w:t>
      </w:r>
    </w:p>
    <w:p>
      <w:pPr>
        <w:pStyle w:val="PreformattedText"/>
        <w:bidi w:val="0"/>
        <w:spacing w:before="0" w:after="0"/>
        <w:jc w:val="left"/>
        <w:rPr/>
      </w:pPr>
      <w:r>
        <w:rPr/>
        <w:t>hj52tpu3WL4ySVnoeRXi1G+1maq4mwhVWmYqUHU4KQCxZz02vE4tZvUebOLTlfYpVVRiZTppp3IUoY</w:t>
      </w:r>
    </w:p>
    <w:p>
      <w:pPr>
        <w:pStyle w:val="PreformattedText"/>
        <w:bidi w:val="0"/>
        <w:spacing w:before="0" w:after="0"/>
        <w:jc w:val="left"/>
        <w:rPr/>
      </w:pPr>
      <w:r>
        <w:rPr/>
        <w:t>v1H+8baco23MOKUZQuvUQZppElCpIWGUWfe7xup1IN5cx8/Uou1pR5ldr6aZPSqQHQlDhCzuCdY3Up</w:t>
      </w:r>
    </w:p>
    <w:p>
      <w:pPr>
        <w:pStyle w:val="PreformattedText"/>
        <w:bidi w:val="0"/>
        <w:spacing w:before="0" w:after="0"/>
        <w:jc w:val="left"/>
        <w:rPr/>
      </w:pPr>
      <w:r>
        <w:rPr/>
        <w:t>K8WpXUTPNQSfUq33SZImFKpZmAm6rC3TSLs0W7MxV4Rm5e8rE1TU1UkhVDOyLVdQ6AXv8AGNkKsoaR</w:t>
      </w:r>
    </w:p>
    <w:p>
      <w:pPr>
        <w:pStyle w:val="PreformattedText"/>
        <w:bidi w:val="0"/>
        <w:spacing w:before="0" w:after="0"/>
        <w:jc w:val="left"/>
        <w:rPr/>
      </w:pPr>
      <w:r>
        <w:rPr/>
        <w:t>keZCjRj/AOoWVftHcz7G3t5xD2U+1rBa+pqVzKGtn0mBYhSgzAhcmpqsq5pQlYBbNuPnH3Ps3xGdCr</w:t>
      </w:r>
    </w:p>
    <w:p>
      <w:pPr>
        <w:pStyle w:val="PreformattedText"/>
        <w:bidi w:val="0"/>
        <w:spacing w:before="0" w:after="0"/>
        <w:jc w:val="left"/>
        <w:rPr/>
      </w:pPr>
      <w:r>
        <w:rPr/>
        <w:t>Tc6mXXzH5L7ccFqY+niHh8K6ijdqUT6c6epkYjRUWL0KhNoMTp5NZTTUEFJRPQJgS4LhszR+zUK0K9</w:t>
      </w:r>
    </w:p>
    <w:p>
      <w:pPr>
        <w:pStyle w:val="PreformattedText"/>
        <w:bidi w:val="0"/>
        <w:spacing w:before="0" w:after="0"/>
        <w:jc w:val="left"/>
        <w:rPr/>
      </w:pPr>
      <w:r>
        <w:rPr/>
        <w:t>ONSElJSR/N+LwtbCV6lGvTdOcXtIQoB+XY9dOguesXmYwAHH/L15R5O6rQAkpDMMwZvLruLXiEotu6</w:t>
      </w:r>
    </w:p>
    <w:p>
      <w:pPr>
        <w:pStyle w:val="PreformattedText"/>
        <w:bidi w:val="0"/>
        <w:spacing w:before="0" w:after="0"/>
        <w:jc w:val="left"/>
        <w:rPr/>
      </w:pPr>
      <w:r>
        <w:rPr/>
        <w:t>BjLYAlma1w7aHSItXTS+IBE2ICSzl30IO50taLLK1raAkqerVLtfKCACkkuQQHLG1i8Uvyy03BZqLF</w:t>
      </w:r>
    </w:p>
    <w:p>
      <w:pPr>
        <w:pStyle w:val="PreformattedText"/>
        <w:bidi w:val="0"/>
        <w:spacing w:before="0" w:after="0"/>
        <w:jc w:val="left"/>
        <w:rPr/>
      </w:pPr>
      <w:r>
        <w:rPr/>
        <w:t>1AA5lNmG4uAG0Gn6xZGWYFxo8X90ksbEsR0vu+8TBZ6XEUzGJIDXHS7hh0DCBxpPdFhkYgCUZiDYkJ</w:t>
      </w:r>
    </w:p>
    <w:p>
      <w:pPr>
        <w:pStyle w:val="PreformattedText"/>
        <w:bidi w:val="0"/>
        <w:spacing w:before="0" w:after="0"/>
        <w:jc w:val="left"/>
        <w:rPr/>
      </w:pPr>
      <w:r>
        <w:rPr/>
        <w:t>cjuAGPLYQDSas9iTk1YUMqTmVbRQBFwzF7GJQdnGXIrcfUl5pkkioNgVMw0dlDzL3jqleWaQdNrbUd</w:t>
      </w:r>
    </w:p>
    <w:p>
      <w:pPr>
        <w:pStyle w:val="PreformattedText"/>
        <w:bidi w:val="0"/>
        <w:spacing w:before="0" w:after="0"/>
        <w:jc w:val="left"/>
        <w:rPr/>
      </w:pPr>
      <w:r>
        <w:rPr/>
        <w:t>oqLFJc2fZr65u8WRk25a6EAwmJLA2s/lb9I6Aa8pe9gTe9tGt2gCOmgaEN2120eBGfpZFz0hixa4Oj</w:t>
      </w:r>
    </w:p>
    <w:p>
      <w:pPr>
        <w:pStyle w:val="PreformattedText"/>
        <w:bidi w:val="0"/>
        <w:spacing w:before="0" w:after="0"/>
        <w:jc w:val="left"/>
        <w:rPr/>
      </w:pPr>
      <w:r>
        <w:rPr/>
        <w:t>6uUm+kCkgp4cG3MQBrsRf6wFne3MgqgBmGju3Xmca9s3xgHo7PcgapI5lbkBI82tAEJN1d/wAWvn+Y</w:t>
      </w:r>
    </w:p>
    <w:p>
      <w:pPr>
        <w:pStyle w:val="PreformattedText"/>
        <w:bidi w:val="0"/>
        <w:spacing w:before="0" w:after="0"/>
        <w:jc w:val="left"/>
        <w:rPr/>
      </w:pPr>
      <w:r>
        <w:rPr/>
        <w:t>gCtYiAlKxqGIaztqA8UNNPUlD1IoGItkUQAQCdXZyGyvm979Iqq+h/XJmuGz7lJn5cxPU2YlwoKuOm</w:t>
      </w:r>
    </w:p>
    <w:p>
      <w:pPr>
        <w:pStyle w:val="PreformattedText"/>
        <w:bidi w:val="0"/>
        <w:spacing w:before="0" w:after="0"/>
        <w:jc w:val="left"/>
        <w:rPr/>
      </w:pPr>
      <w:r>
        <w:rPr/>
        <w:t>vpHk1vV9fI9Sk7xp/JEjhQuk2fUl7vqphu4ikvNm4Whh7t2D3BdNlfG0bqDeVX3uZq+8exsPDkaMGc</w:t>
      </w:r>
    </w:p>
    <w:p>
      <w:pPr>
        <w:pStyle w:val="PreformattedText"/>
        <w:bidi w:val="0"/>
        <w:spacing w:before="0" w:after="0"/>
        <w:jc w:val="left"/>
        <w:rPr/>
      </w:pPr>
      <w:r>
        <w:rPr/>
        <w:t>E3Ll2Ju5PSN8Nn3MMm23fcsSLBmdwRfvEzhHVVlAJAzAcyem9g/f5wKGmnZ7keWDXZR6XcBnT2sIHA</w:t>
      </w:r>
    </w:p>
    <w:p>
      <w:pPr>
        <w:pStyle w:val="PreformattedText"/>
        <w:bidi w:val="0"/>
        <w:spacing w:before="0" w:after="0"/>
        <w:jc w:val="left"/>
        <w:rPr/>
      </w:pPr>
      <w:r>
        <w:rPr/>
        <w:t>HRinu4A1ToCVPmgBxAAkKYsQA/OkuovfZVtoAWWVtmyvZmZ2Y3gBWoKdBYE65dCjzeAEJs4AzBnTpu</w:t>
      </w:r>
    </w:p>
    <w:p>
      <w:pPr>
        <w:pStyle w:val="PreformattedText"/>
        <w:bidi w:val="0"/>
        <w:spacing w:before="0" w:after="0"/>
        <w:jc w:val="left"/>
        <w:rPr/>
      </w:pPr>
      <w:r>
        <w:rPr/>
        <w:t>DftAHCQXd+od/eF/zH7aAOMyTmDO2Ue8VXNyNhzaaWgDBLmwZtsztZtTpr+kAEgAT7X0ze9dm6Nrng</w:t>
      </w:r>
    </w:p>
    <w:p>
      <w:pPr>
        <w:pStyle w:val="PreformattedText"/>
        <w:bidi w:val="0"/>
        <w:spacing w:before="0" w:after="0"/>
        <w:jc w:val="left"/>
        <w:rPr/>
      </w:pPr>
      <w:r>
        <w:rPr/>
        <w:t>BBynMD1eyXsC41P7aABqynNdwWIuQsXHvEO4gDLpY2a4J5iezv3IgBNmDWNua1+xBNrpMAFgAXodev</w:t>
      </w:r>
    </w:p>
    <w:p>
      <w:pPr>
        <w:pStyle w:val="PreformattedText"/>
        <w:bidi w:val="0"/>
        <w:spacing w:before="0" w:after="0"/>
        <w:jc w:val="left"/>
        <w:rPr/>
      </w:pPr>
      <w:r>
        <w:rPr/>
        <w:t>4+munz7wBg7vmy2Z8z6fh20gBTB3GzC42UAIAH/nSc34VWukCxTaxY/GAMK1IVcM4dTM4ADseogBFg</w:t>
      </w:r>
    </w:p>
    <w:p>
      <w:pPr>
        <w:pStyle w:val="PreformattedText"/>
        <w:bidi w:val="0"/>
        <w:spacing w:before="0" w:after="0"/>
        <w:jc w:val="left"/>
        <w:rPr/>
      </w:pPr>
      <w:r>
        <w:rPr/>
        <w:t>WFgd2c5mzanr+UAJv2Yf8ANlv8lZlf9sAZYZdmdt9WfXzvAGCNt/Vz/ryjygDiVDsCWSbvsfLbWAMs</w:t>
      </w:r>
    </w:p>
    <w:p>
      <w:pPr>
        <w:pStyle w:val="PreformattedText"/>
        <w:bidi w:val="0"/>
        <w:spacing w:before="0" w:after="0"/>
        <w:jc w:val="left"/>
        <w:rPr/>
      </w:pPr>
      <w:r>
        <w:rPr/>
        <w:t>xUjqNemoG2uaAMtpsq/Vi5DDfIX/APdACSdelyrl2IPR3F/nAGAbjK4Nmv3Nz1EAS9Hic2lUBcgNzO</w:t>
      </w:r>
    </w:p>
    <w:p>
      <w:pPr>
        <w:pStyle w:val="PreformattedText"/>
        <w:bidi w:val="0"/>
        <w:spacing w:before="0" w:after="0"/>
        <w:jc w:val="left"/>
        <w:rPr/>
      </w:pPr>
      <w:r>
        <w:rPr/>
        <w:t>oMUnMCdbPFFXDRqbLLmNVDFSpP5F+wzjOXThBmlSQogOQdQdSN2aPFr8Kq3/VxUl/M9vD8XgoxdROC</w:t>
      </w:r>
    </w:p>
    <w:p>
      <w:pPr>
        <w:pStyle w:val="PreformattedText"/>
        <w:bidi w:val="0"/>
        <w:spacing w:before="0" w:after="0"/>
        <w:jc w:val="left"/>
        <w:rPr/>
      </w:pPr>
      <w:r>
        <w:rPr/>
        <w:t>t+6XSk9ouHS0hQVmOV2Us9dQTrpHk1eD4tuKVM9alxnDW1qa89gtR7SaBYKLl7pPQtrre3aFPg2MhK</w:t>
      </w:r>
    </w:p>
    <w:p>
      <w:pPr>
        <w:pStyle w:val="PreformattedText"/>
        <w:bidi w:val="0"/>
        <w:spacing w:before="0" w:after="0"/>
        <w:jc w:val="left"/>
        <w:rPr/>
      </w:pPr>
      <w:r>
        <w:rPr/>
        <w:t>8o+X65itxrCvSNRRZ54YdTpPMUhlK3DFLl2BGmsfI+A/igfWtryu/lfP4SxS6Mql6FsqlAMEuU3Jbb</w:t>
      </w:r>
    </w:p>
    <w:p>
      <w:pPr>
        <w:pStyle w:val="PreformattedText"/>
        <w:bidi w:val="0"/>
        <w:spacing w:before="0" w:after="0"/>
        <w:jc w:val="left"/>
        <w:rPr/>
      </w:pPr>
      <w:r>
        <w:rPr/>
        <w:t>X/ugqUryS2ityWeMMyct/SQuJUYTLKykFRSdiGLgnTTXWISTiruJPPZ6xNKce0ijQrKWBUgqexfKCG</w:t>
      </w:r>
    </w:p>
    <w:p>
      <w:pPr>
        <w:pStyle w:val="PreformattedText"/>
        <w:bidi w:val="0"/>
        <w:spacing w:before="0" w:after="0"/>
        <w:jc w:val="left"/>
        <w:rPr/>
      </w:pPr>
      <w:r>
        <w:rPr/>
        <w:t>zaNfU7/wCaKJPNuTknKV82U6S4xSUpxCqRNBKwvMWAykkq3IYFhbeM823rFF0HDZrT4in1OHU81ZyL</w:t>
      </w:r>
    </w:p>
    <w:p>
      <w:pPr>
        <w:pStyle w:val="PreformattedText"/>
        <w:bidi w:val="0"/>
        <w:spacing w:before="0" w:after="0"/>
        <w:jc w:val="left"/>
        <w:rPr/>
      </w:pPr>
      <w:r>
        <w:rPr/>
        <w:t>UkJKlJtzFwQ7oF1EavEMjWVt3JWS0Ww3TRKQlTsoFJGZgXCUgMxLgkjSLIxjm+tQRf3JKZ0sJI58i1</w:t>
      </w:r>
    </w:p>
    <w:p>
      <w:pPr>
        <w:pStyle w:val="PreformattedText"/>
        <w:bidi w:val="0"/>
        <w:spacing w:before="0" w:after="0"/>
        <w:jc w:val="left"/>
        <w:rPr/>
      </w:pPr>
      <w:r>
        <w:rPr/>
        <w:t>BQLrL2Q4YnybTWLVTcoyfL0mR1Ywcovmds/ZBRzpchHhzFh8wSZalJBDh0jQuDbSMNDCp4p3tL0x//</w:t>
      </w:r>
    </w:p>
    <w:p>
      <w:pPr>
        <w:pStyle w:val="PreformattedText"/>
        <w:bidi w:val="0"/>
        <w:spacing w:before="0" w:after="0"/>
        <w:jc w:val="left"/>
        <w:rPr/>
      </w:pPr>
      <w:r>
        <w:rPr/>
        <w:t>AKjlXEKMbRvZ/tfW3M7Y4YuvCEJVUTSnlSUrNrs6T3Ny28fSU8NGMcrhGT7HmVMU29ZSlf56Fuklct</w:t>
      </w:r>
    </w:p>
    <w:p>
      <w:pPr>
        <w:pStyle w:val="PreformattedText"/>
        <w:bidi w:val="0"/>
        <w:spacing w:before="0" w:after="0"/>
        <w:jc w:val="left"/>
        <w:rPr/>
      </w:pPr>
      <w:r>
        <w:rPr/>
        <w:t>KVKJcNb8ZbTmIt6RqUWl5Y6FXi63cfKGqZvK9mAUxctYerlj6x3JL/ANp/wIeLO8zXeNLvNVlURkJD</w:t>
      </w:r>
    </w:p>
    <w:p>
      <w:pPr>
        <w:pStyle w:val="PreformattedText"/>
        <w:bidi w:val="0"/>
        <w:spacing w:before="0" w:after="0"/>
        <w:jc w:val="left"/>
        <w:rPr/>
      </w:pPr>
      <w:r>
        <w:rPr/>
        <w:t>cxcpF2Pf5RCUYqLLnPLGL5yR56/aDq1yVqcvmASMuVJJzqIZVnZXWPJqUm6klH1E8PWalFva+U6U1W</w:t>
      </w:r>
    </w:p>
    <w:p>
      <w:pPr>
        <w:pStyle w:val="PreformattedText"/>
        <w:bidi w:val="0"/>
        <w:spacing w:before="0" w:after="0"/>
        <w:jc w:val="left"/>
        <w:rPr/>
      </w:pPr>
      <w:r>
        <w:rPr/>
        <w:t>KnOtSScyWdQLBwohKLkOXFxoTEfBn8jYsTHnr9x3k+zH9o6moUU3s+4zqadVGJ74PXV5Jl02cDNRzp</w:t>
      </w:r>
    </w:p>
    <w:p>
      <w:pPr>
        <w:pStyle w:val="PreformattedText"/>
        <w:bidi w:val="0"/>
        <w:spacing w:before="0" w:after="0"/>
        <w:jc w:val="left"/>
        <w:rPr/>
      </w:pPr>
      <w:r>
        <w:rPr/>
        <w:t>hUyUFWUpY/ij8j9svZavw7EVuOcHw7qUMVl+10Yeq+b+0hHnp6z9Z9kPaiPEKFPhXEKi+04WP6mrP3</w:t>
      </w:r>
    </w:p>
    <w:p>
      <w:pPr>
        <w:pStyle w:val="PreformattedText"/>
        <w:bidi w:val="0"/>
        <w:spacing w:before="0" w:after="0"/>
        <w:jc w:val="left"/>
        <w:rPr/>
      </w:pPr>
      <w:r>
        <w:rPr/>
        <w:t>ofBJ7Rl8MT0AlY9R09RTzZUyZKkzkmbImSlGpkAG6ky5yUqexsToFR8bTi8XTjVoyUo3/dlHuj7epL</w:t>
      </w:r>
    </w:p>
    <w:p>
      <w:pPr>
        <w:pStyle w:val="PreformattedText"/>
        <w:bidi w:val="0"/>
        <w:spacing w:before="0" w:after="0"/>
        <w:jc w:val="left"/>
        <w:rPr/>
      </w:pPr>
      <w:r>
        <w:rPr/>
        <w:t>w3KEotOxecGx2VXV4EmdUJzFK1VKwoDJL/8AxJSRyEnTvHo06ThFKUtTzaztGSjKzO3ns7y0UyTUJW</w:t>
      </w:r>
    </w:p>
    <w:p>
      <w:pPr>
        <w:pStyle w:val="PreformattedText"/>
        <w:bidi w:val="0"/>
        <w:spacing w:before="0" w:after="0"/>
        <w:jc w:val="left"/>
        <w:rPr/>
      </w:pPr>
      <w:r>
        <w:rPr/>
        <w:t>FVBQJoE4gJUjlV40wlXInq7C0fc8JpRqUIKV4r/wCp8Pj5qE9fTY7V4BXysalyZ8hafCp1Ez1IDZ5w</w:t>
      </w:r>
    </w:p>
    <w:p>
      <w:pPr>
        <w:pStyle w:val="PreformattedText"/>
        <w:bidi w:val="0"/>
        <w:spacing w:before="0" w:after="0"/>
        <w:jc w:val="left"/>
        <w:rPr/>
      </w:pPr>
      <w:r>
        <w:rPr/>
        <w:t>scgP/wCN4+nwdR1Zxou96a+Hly/1PlMUlBZ1aUajtH9n7zZ1JLloUhYAOYWU1mAJA6MR8Xj6fDU4PK</w:t>
      </w:r>
    </w:p>
    <w:p>
      <w:pPr>
        <w:pStyle w:val="PreformattedText"/>
        <w:bidi w:val="0"/>
        <w:spacing w:before="0" w:after="0"/>
        <w:jc w:val="left"/>
        <w:rPr/>
      </w:pPr>
      <w:r>
        <w:rPr/>
        <w:t>4+6z5jFSl6XuWmmlpIcDKHIf8AJ36iPZo03PKlojx607O17skxLypf+76bxvSSXzMSneWUzLfPbm7M</w:t>
      </w:r>
    </w:p>
    <w:p>
      <w:pPr>
        <w:pStyle w:val="PreformattedText"/>
        <w:bidi w:val="0"/>
        <w:spacing w:before="0" w:after="0"/>
        <w:jc w:val="left"/>
        <w:rPr/>
      </w:pPr>
      <w:r>
        <w:rPr/>
        <w:t>7WOsdOVPTq7ajrlGZIA62tv17RPI8t+ZntL1Sl+IBUtQzK8yGv8A7RAujVTyx66DZLhZLHUsW7xC0l</w:t>
      </w:r>
    </w:p>
    <w:p>
      <w:pPr>
        <w:pStyle w:val="PreformattedText"/>
        <w:bidi w:val="0"/>
        <w:spacing w:before="0" w:after="0"/>
        <w:jc w:val="left"/>
        <w:rPr/>
      </w:pPr>
      <w:r>
        <w:rPr/>
        <w:t>JvKXW0tyFTByguLu4bv/vCom45l5Wci9bZdERNXIMwpJNmIv8Aiza+bZY8XEUm35zfQqqClYYVMiWm</w:t>
      </w:r>
    </w:p>
    <w:p>
      <w:pPr>
        <w:pStyle w:val="PreformattedText"/>
        <w:bidi w:val="0"/>
        <w:spacing w:before="0" w:after="0"/>
        <w:jc w:val="left"/>
        <w:rPr/>
      </w:pPr>
      <w:r>
        <w:rPr/>
        <w:t>WlWcZkdmCidk9R+sYq9KKpO0kpfD7xqw9WpKck4u0v5f0KNiFPUTJ4mKDhyQBcJLe6NyYooy8OVmvM</w:t>
      </w:r>
    </w:p>
    <w:p>
      <w:pPr>
        <w:pStyle w:val="PreformattedText"/>
        <w:bidi w:val="0"/>
        <w:spacing w:before="0" w:after="0"/>
        <w:jc w:val="left"/>
        <w:rPr/>
      </w:pPr>
      <w:r>
        <w:rPr/>
        <w:t>ex5HDyy1SGVZPEimKHylTh2ewGZZURs3X+qPYoxU5RjKWsv6nl4iUIw9XP/pKvQq/nEpDJUSSPU5Qe</w:t>
      </w:r>
    </w:p>
    <w:p>
      <w:pPr>
        <w:pStyle w:val="PreformattedText"/>
        <w:bidi w:val="0"/>
        <w:spacing w:before="0" w:after="0"/>
        <w:jc w:val="left"/>
        <w:rPr/>
      </w:pPr>
      <w:r>
        <w:rPr/>
        <w:t>moj3Y2tfnE+em7SklsXalNgOpSfg36xdS5dvyKa2z/eX9Sx0nu/8o+sXFRZKcEgdwkX3N/ygc0kvkS</w:t>
      </w:r>
    </w:p>
    <w:p>
      <w:pPr>
        <w:pStyle w:val="PreformattedText"/>
        <w:bidi w:val="0"/>
        <w:spacing w:before="0" w:after="0"/>
        <w:jc w:val="left"/>
        <w:rPr/>
      </w:pPr>
      <w:r>
        <w:rPr/>
        <w:t>8os7B7nT0840FLVm10HMDgtBu3X8gYAIrQ+R+kAYZkm7hi3k0ABgDkAciMrq0lvEAFjmzOX2HxH784</w:t>
      </w:r>
    </w:p>
    <w:p>
      <w:pPr>
        <w:pStyle w:val="PreformattedText"/>
        <w:bidi w:val="0"/>
        <w:spacing w:before="0" w:after="0"/>
        <w:jc w:val="left"/>
        <w:rPr/>
      </w:pPr>
      <w:r>
        <w:rPr/>
        <w:t>pBwDS98wHfzgA8aJX16gSp2LC9tNdfyiqe67HU2tjyO/ic/acT7NuCh7PsAqUrxriBKZNaiVMkmZJp</w:t>
      </w:r>
    </w:p>
    <w:p>
      <w:pPr>
        <w:pStyle w:val="PreformattedText"/>
        <w:bidi w:val="0"/>
        <w:spacing w:before="0" w:after="0"/>
        <w:jc w:val="left"/>
        <w:rPr/>
      </w:pPr>
      <w:r>
        <w:rPr/>
        <w:t>Zk3JMKk5swGUKj53jmL8LA4qEbXcbH6H7E8NVbGRxM46U35T5q1SPvS/vk0lSg6yTcjMST8zH4xJaR</w:t>
      </w:r>
    </w:p>
    <w:p>
      <w:pPr>
        <w:pStyle w:val="PreformattedText"/>
        <w:bidi w:val="0"/>
        <w:spacing w:before="0" w:after="0"/>
        <w:jc w:val="left"/>
        <w:rPr/>
      </w:pPr>
      <w:r>
        <w:rPr/>
        <w:t>f19an9A0pN+G0+4ugw2TiFegrScoIBUU7Dv8I8+stL84M9/Bxy5WuptGXSGjSiVJ/wCAkWI0uz9mjx</w:t>
      </w:r>
    </w:p>
    <w:p>
      <w:pPr>
        <w:pStyle w:val="PreformattedText"/>
        <w:bidi w:val="0"/>
        <w:spacing w:before="0" w:after="0"/>
        <w:jc w:val="left"/>
        <w:rPr/>
      </w:pPr>
      <w:r>
        <w:rPr/>
        <w:t>cRvUtufY4KCbi3zJhGVEvM7EC3q2pEeZVadl8j7DCQ1iuSRmjE2fUZT7gDp2/1Rgd5Of11PXpyaWTk</w:t>
      </w:r>
    </w:p>
    <w:p>
      <w:pPr>
        <w:pStyle w:val="PreformattedText"/>
        <w:bidi w:val="0"/>
        <w:spacing w:before="0" w:after="0"/>
        <w:jc w:val="left"/>
        <w:rPr/>
      </w:pPr>
      <w:r>
        <w:rPr/>
        <w:t>iWqaGnl5VzEurlLsTexFzbaJGqHpRZ8JkU8yUkuzFwDa6Sr9IEiYnCfVzBSyh7mXQ7d7QNlN2ZLU9A</w:t>
      </w:r>
    </w:p>
    <w:p>
      <w:pPr>
        <w:pStyle w:val="PreformattedText"/>
        <w:bidi w:val="0"/>
        <w:spacing w:before="0" w:after="0"/>
        <w:jc w:val="left"/>
        <w:rPr/>
      </w:pPr>
      <w:r>
        <w:rPr/>
        <w:t>uoQaaakEo2101cDzgWDqhpzIW8tOWak5AOoDgHXS3rGeppLNyX4mug3kJxNHlWJ9UnMXdyCCCza+UR</w:t>
      </w:r>
    </w:p>
    <w:p>
      <w:pPr>
        <w:pStyle w:val="PreformattedText"/>
        <w:bidi w:val="0"/>
        <w:spacing w:before="0" w:after="0"/>
        <w:jc w:val="left"/>
        <w:rPr/>
      </w:pPr>
      <w:r>
        <w:rPr/>
        <w:t>yR6FpIeFNnpSunBSn3dDfMeto4rraH8w1dWexYMPwAFImrI8QX3Spm89niZTJWdic+5KWgylTDlFtt</w:t>
      </w:r>
    </w:p>
    <w:p>
      <w:pPr>
        <w:pStyle w:val="PreformattedText"/>
        <w:bidi w:val="0"/>
        <w:spacing w:before="0" w:after="0"/>
        <w:jc w:val="left"/>
        <w:rPr/>
      </w:pPr>
      <w:r>
        <w:rPr/>
        <w:t>BAiFlUs+TLUClwBYsfdifhprV3NV7xy20OUqD47eGXI1IPXyteOeDH6/8AJRUm45o8kXOiw5H3Wcqc</w:t>
      </w:r>
    </w:p>
    <w:p>
      <w:pPr>
        <w:pStyle w:val="PreformattedText"/>
        <w:bidi w:val="0"/>
        <w:spacing w:before="0" w:after="0"/>
        <w:jc w:val="left"/>
        <w:rPr/>
      </w:pPr>
      <w:r>
        <w:rPr/>
        <w:t>i5PK42YfmYl4fzMrd7aBKeQmWhSUJYkqcsAdenqYsMlTnbr+Y0Vhs2onDIlQJ0IAvckb63gUS2fYHN</w:t>
      </w:r>
    </w:p>
    <w:p>
      <w:pPr>
        <w:pStyle w:val="PreformattedText"/>
        <w:bidi w:val="0"/>
        <w:spacing w:before="0" w:after="0"/>
        <w:jc w:val="left"/>
        <w:rPr/>
      </w:pPr>
      <w:r>
        <w:rPr/>
        <w:t>wiaF+HMWrWxN77EuddIEaejzdBtV4FKQhSyq5A032e0Uyjl15HpYacpQit8zK5W4Vlk5k5r3Fnsx08</w:t>
      </w:r>
    </w:p>
    <w:p>
      <w:pPr>
        <w:pStyle w:val="PreformattedText"/>
        <w:bidi w:val="0"/>
        <w:spacing w:before="0" w:after="0"/>
        <w:jc w:val="left"/>
        <w:rPr/>
      </w:pPr>
      <w:r>
        <w:rPr/>
        <w:t>4ieilZW6FMnYepaykvZTFwD1O/ZUQlG+qBD4hhq5coKkqyFThWV7jux6iOqKWxRX2j3K1U4ambKPiK</w:t>
      </w:r>
    </w:p>
    <w:p>
      <w:pPr>
        <w:pStyle w:val="PreformattedText"/>
        <w:bidi w:val="0"/>
        <w:spacing w:before="0" w:after="0"/>
        <w:jc w:val="left"/>
        <w:rPr/>
      </w:pPr>
      <w:r>
        <w:rPr/>
        <w:t>JIuXY3d/qIkchFtJIYVtHNlUoXKmEIlDOWPMQLnvtEZ+ll6SSsilU+LU8+rUha1s5DtuHB1/d4kGlJ</w:t>
      </w:r>
    </w:p>
    <w:p>
      <w:pPr>
        <w:pStyle w:val="PreformattedText"/>
        <w:bidi w:val="0"/>
        <w:spacing w:before="0" w:after="0"/>
        <w:jc w:val="left"/>
        <w:rPr/>
      </w:pPr>
      <w:r>
        <w:rPr/>
        <w:t>WZE4jTgTpk+TMmFQBIYdrHTq0DPU0Ukiv+HNqUqVOUVLcgKVqWDaEWiqe67FBA18hMr3T2Nug/tHaf</w:t>
      </w:r>
    </w:p>
    <w:p>
      <w:pPr>
        <w:pStyle w:val="PreformattedText"/>
        <w:bidi w:val="0"/>
        <w:spacing w:before="0" w:after="0"/>
        <w:jc w:val="left"/>
        <w:rPr/>
      </w:pPr>
      <w:r>
        <w:rPr/>
        <w:t>MvUVHbmVSZ40xakgGyi+pFs1/nFhyfpZyasJlFBAzjrqOkdjuu5iqbyzfX+pHSgAo+IeXYmLzFU5DK</w:t>
      </w:r>
    </w:p>
    <w:p>
      <w:pPr>
        <w:pStyle w:val="PreformattedText"/>
        <w:bidi w:val="0"/>
        <w:spacing w:before="0" w:after="0"/>
        <w:jc w:val="left"/>
        <w:rPr/>
      </w:pPr>
      <w:r>
        <w:rPr/>
        <w:t>pSKeYFSjqX5X8tv3eJw3fYrGFUqZNTcnMXFyLDy6/rFoIKrTNQ0s6G4Hxt5QKqm+nQqOIq8Mlr2v53</w:t>
      </w:r>
    </w:p>
    <w:p>
      <w:pPr>
        <w:pStyle w:val="PreformattedText"/>
        <w:bidi w:val="0"/>
        <w:spacing w:before="0" w:after="0"/>
        <w:jc w:val="left"/>
        <w:rPr/>
      </w:pPr>
      <w:r>
        <w:rPr/>
        <w:t>c/CNB59WN0iEmSTUSlrAZR91gx+HwiUUnK26POrw8svMV6bgSZq80xN1bkHe8aqXoX1yR5tSmnquhS</w:t>
      </w:r>
    </w:p>
    <w:p>
      <w:pPr>
        <w:pStyle w:val="PreformattedText"/>
        <w:bidi w:val="0"/>
        <w:spacing w:before="0" w:after="0"/>
        <w:jc w:val="left"/>
        <w:rPr/>
      </w:pPr>
      <w:r>
        <w:rPr/>
        <w:t>8ZwHwZwMtLh9gbX2Pb9tF0Hacep5FfaPcp02lKVTDMS2VwAw0Y2EevQ2l3PGrWvK3Uo+LTfCnchtmy</w:t>
      </w:r>
    </w:p>
    <w:p>
      <w:pPr>
        <w:pStyle w:val="PreformattedText"/>
        <w:bidi w:val="0"/>
        <w:spacing w:before="0" w:after="0"/>
        <w:jc w:val="left"/>
        <w:rPr/>
      </w:pPr>
      <w:r>
        <w:rPr/>
        <w:t>nr+7xeZwS6syMPqqiTM8OdJSFJALFZtt6xrp+uPc8rinoh1JLhvG0SJ1JNCfBrVZKlM7RQmJOZJzKa</w:t>
      </w:r>
    </w:p>
    <w:p>
      <w:pPr>
        <w:pStyle w:val="PreformattedText"/>
        <w:bidi w:val="0"/>
        <w:spacing w:before="0" w:after="0"/>
        <w:jc w:val="left"/>
        <w:rPr/>
      </w:pPr>
      <w:r>
        <w:rPr/>
        <w:t>+aPo8B6ovdnl1E/CkrvY+g/+Hl9puZ7QMDqPZXxVVoTiuDU9OnBZ02ZICqmXLkgmWj+Y6yyG0j9V9n</w:t>
      </w:r>
    </w:p>
    <w:p>
      <w:pPr>
        <w:pStyle w:val="PreformattedText"/>
        <w:bidi w:val="0"/>
        <w:spacing w:before="0" w:after="0"/>
        <w:jc w:val="left"/>
        <w:rPr/>
      </w:pPr>
      <w:r>
        <w:rPr/>
        <w:t>Mc1CNGex/PX6QeFqVaWLpx1i/MemqpbKIUWIJBIu6jtfYCPtT8lAmWQfdtZQIsTtZt3OnSOO1nfYGR</w:t>
      </w:r>
    </w:p>
    <w:p>
      <w:pPr>
        <w:pStyle w:val="PreformattedText"/>
        <w:bidi w:val="0"/>
        <w:spacing w:before="0" w:after="0"/>
        <w:jc w:val="left"/>
        <w:rPr/>
      </w:pPr>
      <w:r>
        <w:rPr/>
        <w:t>LCjobi5uQL6Ze0R28qjoAglvo5AGrOH/AOYcsccleyjmAQS2IFtOnpft3/OCk3L5AyJQSSzqBPMS/R</w:t>
      </w:r>
    </w:p>
    <w:p>
      <w:pPr>
        <w:pStyle w:val="PreformattedText"/>
        <w:bidi w:val="0"/>
        <w:spacing w:before="0" w:after="0"/>
        <w:jc w:val="left"/>
        <w:rPr/>
      </w:pPr>
      <w:r>
        <w:rPr/>
        <w:t>xv/TljrhdSS3kDKXR7vKXdnYqIsc3pFQJOnrlS2BXlYl30a2nofnHU2tmCzUmKkZWUWZiCbAubaaxa</w:t>
      </w:r>
    </w:p>
    <w:p>
      <w:pPr>
        <w:pStyle w:val="PreformattedText"/>
        <w:bidi w:val="0"/>
        <w:spacing w:before="0" w:after="0"/>
        <w:jc w:val="left"/>
        <w:rPr/>
      </w:pPr>
      <w:r>
        <w:rPr/>
        <w:t>pJ/JgtNJio3XlzMAnUix5R0IaJAsdPXuULzgWOUA3Ls6g3S8DjV3Fv3SbkVxLXBsxAABfVvgHgdJFF</w:t>
      </w:r>
    </w:p>
    <w:p>
      <w:pPr>
        <w:pStyle w:val="PreformattedText"/>
        <w:bidi w:val="0"/>
        <w:spacing w:before="0" w:after="0"/>
        <w:jc w:val="left"/>
        <w:rPr/>
      </w:pPr>
      <w:r>
        <w:rPr/>
        <w:t>UpTKzh8o0e7uEgAe6YFUoN6uw5TVZRcOcx6NpudczRYpZdHEgGM0EEFYI+l3ZxFrtfTYA1qP8AUGOl</w:t>
      </w:r>
    </w:p>
    <w:p>
      <w:pPr>
        <w:pStyle w:val="PreformattedText"/>
        <w:bidi w:val="0"/>
        <w:spacing w:before="0" w:after="0"/>
        <w:jc w:val="left"/>
        <w:rPr/>
      </w:pPr>
      <w:r>
        <w:rPr/>
        <w:t>+wufX6xwEdNv4gAcj3SosD0A9YAhqhKr3BLsQ1hls/wb4QKGmtGQNQ12set9To77s8Rc9dPMw73d9y</w:t>
      </w:r>
    </w:p>
    <w:p>
      <w:pPr>
        <w:pStyle w:val="PreformattedText"/>
        <w:bidi w:val="0"/>
        <w:spacing w:before="0" w:after="0"/>
        <w:jc w:val="left"/>
        <w:rPr/>
      </w:pPr>
      <w:r>
        <w:rPr/>
        <w:t>DqSzl3VmDhr9h6a/8ALEXN302Di1uiDqASb2AJI7lmbu+sQvZRS904VrEnAIylgC9ti+bz5Y4WQjfz</w:t>
      </w:r>
    </w:p>
    <w:p>
      <w:pPr>
        <w:pStyle w:val="PreformattedText"/>
        <w:bidi w:val="0"/>
        <w:spacing w:before="0" w:after="0"/>
        <w:jc w:val="left"/>
        <w:rPr/>
      </w:pPr>
      <w:r>
        <w:rPr/>
        <w:t>cih4mAAdA6i/QOGBbLdhFNXn2/M1Q9On3lHnJaYtnOUqJIG5LgH6x5dfWo3yZ6dJWjT+aJbCwCU2Hv</w:t>
      </w:r>
    </w:p>
    <w:p>
      <w:pPr>
        <w:pStyle w:val="PreformattedText"/>
        <w:bidi w:val="0"/>
        <w:spacing w:before="0" w:after="0"/>
        <w:jc w:val="left"/>
        <w:rPr/>
      </w:pPr>
      <w:r>
        <w:rPr/>
        <w:t>OR5hwe9xFJebOwqWwAawFiHIszH5xuo+r5FNXn2/M2BhqTlBPKR/sDr0MbYPW3U8+Ss/kWHKSgh2cE</w:t>
      </w:r>
    </w:p>
    <w:p>
      <w:pPr>
        <w:pStyle w:val="PreformattedText"/>
        <w:bidi w:val="0"/>
        <w:spacing w:before="0" w:after="0"/>
        <w:jc w:val="left"/>
        <w:rPr/>
      </w:pPr>
      <w:r>
        <w:rPr/>
        <w:t>lhcsLermLSJE1bEnUedszO29y64FEt33I5ailAVvzsdWf0gcAOpwC57/AOm7kNyqMAZylTscu3KzJ7</w:t>
      </w:r>
    </w:p>
    <w:p>
      <w:pPr>
        <w:pStyle w:val="PreformattedText"/>
        <w:bidi w:val="0"/>
        <w:spacing w:before="0" w:after="0"/>
        <w:jc w:val="left"/>
        <w:rPr/>
      </w:pPr>
      <w:r>
        <w:rPr/>
        <w:t>jrpACgSkuWICjlcggjQNu0AKB5SMyCmzuq5uGv+K0AJUwIA94sXAsSb676QBgFRI5mZgXsACrd+4gD</w:t>
      </w:r>
    </w:p>
    <w:p>
      <w:pPr>
        <w:pStyle w:val="PreformattedText"/>
        <w:bidi w:val="0"/>
        <w:spacing w:before="0" w:after="0"/>
        <w:jc w:val="left"/>
        <w:rPr/>
      </w:pPr>
      <w:r>
        <w:rPr/>
        <w:t>hISTuCSHCbm7lhs8AYUQbuoNqoWYqLEuTyu/TeAMEgAEEONgUllKs+ty/wBYAGpSj7rAXzMb6uVX1g</w:t>
      </w:r>
    </w:p>
    <w:p>
      <w:pPr>
        <w:pStyle w:val="PreformattedText"/>
        <w:bidi w:val="0"/>
        <w:spacing w:before="0" w:after="0"/>
        <w:jc w:val="left"/>
        <w:rPr/>
      </w:pPr>
      <w:r>
        <w:rPr/>
        <w:t>DmYtrdNjoQeyS92EAJKrE5lPdJOzksRfQ6QBlkq0Lv2YN/0wAm5JLJfmOUHzGYPdngDJN7OMzkkakX</w:t>
      </w:r>
    </w:p>
    <w:p>
      <w:pPr>
        <w:pStyle w:val="PreformattedText"/>
        <w:bidi w:val="0"/>
        <w:spacing w:before="0" w:after="0"/>
        <w:jc w:val="left"/>
        <w:rPr/>
      </w:pPr>
      <w:r>
        <w:rPr/>
        <w:t>cED8P6QBx+4tpyjr5WgDBUd92GY/1Dq2puYAwC90gbMCfqb/ALMAcUWUAxzd1DWzBx1eAEZ3SzXLnm</w:t>
      </w:r>
    </w:p>
    <w:p>
      <w:pPr>
        <w:pStyle w:val="PreformattedText"/>
        <w:bidi w:val="0"/>
        <w:spacing w:before="0" w:after="0"/>
        <w:jc w:val="left"/>
        <w:rPr/>
      </w:pPr>
      <w:r>
        <w:rPr/>
        <w:t>NiDzbjRwIAxmJzAOwL6E8wa3aAOOSz3BOVnfu5IOsAIUwSxcjy8+YuPKAOC/T/ADW5rdQA5gBQIJDk</w:t>
      </w:r>
    </w:p>
    <w:p>
      <w:pPr>
        <w:pStyle w:val="PreformattedText"/>
        <w:bidi w:val="0"/>
        <w:spacing w:before="0" w:after="0"/>
        <w:jc w:val="left"/>
        <w:rPr/>
      </w:pPr>
      <w:r>
        <w:rPr/>
        <w:t>bhumZ9OzwAWAAanm1vmAvp+sAZBcjmuXOrO7Om3YQAlyxSdnAI5ujX2gDgPMNySHtdtDcnQmAMkqAK</w:t>
      </w:r>
    </w:p>
    <w:p>
      <w:pPr>
        <w:pStyle w:val="PreformattedText"/>
        <w:bidi w:val="0"/>
        <w:spacing w:before="0" w:after="0"/>
        <w:jc w:val="left"/>
        <w:rPr/>
      </w:pPr>
      <w:r>
        <w:rPr/>
        <w:t>SNdT/UzqA33VAC3OodOXrtpbTygAyJigb5SW5v6tnZmYMPnDclF2fyD3JJsCzZt9h0teBbZXvbU1nQ</w:t>
      </w:r>
    </w:p>
    <w:p>
      <w:pPr>
        <w:pStyle w:val="PreformattedText"/>
        <w:bidi w:val="0"/>
        <w:spacing w:before="0" w:after="0"/>
        <w:jc w:val="left"/>
        <w:rPr/>
      </w:pPr>
      <w:r>
        <w:rPr/>
        <w:t>YQhJ8Myg4SAQE8qnZib6gdto/GoRk3GSlZH7G1FSXNE4MFdKglDEvqWu+nKe8bErRmsuV2MsklK0ZX</w:t>
      </w:r>
    </w:p>
    <w:p>
      <w:pPr>
        <w:pStyle w:val="PreformattedText"/>
        <w:bidi w:val="0"/>
        <w:spacing w:before="0" w:after="0"/>
        <w:jc w:val="left"/>
        <w:rPr/>
      </w:pPr>
      <w:r>
        <w:rPr/>
        <w:t>RXcSwiYEKBRlypLXsGIBcvzWjNKOZWZph4i3texo7jvDFLoZoTL2I5QFBku9k72ftFFaEYqLRNazbX</w:t>
      </w:r>
    </w:p>
    <w:p>
      <w:pPr>
        <w:pStyle w:val="PreformattedText"/>
        <w:bidi w:val="0"/>
        <w:spacing w:before="0" w:after="0"/>
        <w:jc w:val="left"/>
        <w:rPr/>
      </w:pPr>
      <w:r>
        <w:rPr/>
        <w:t>I6KcV4MtNfNOS5WoFQzAnmLFR2TaMzim7s0w2fcoi6SdLcZQ4dlA3AvmAOwDqgopO65iUraIXSyFLC</w:t>
      </w:r>
    </w:p>
    <w:p>
      <w:pPr>
        <w:pStyle w:val="PreformattedText"/>
        <w:bidi w:val="0"/>
        <w:spacing w:before="0" w:after="0"/>
        <w:jc w:val="left"/>
        <w:rPr/>
      </w:pPr>
      <w:r>
        <w:rPr/>
        <w:t>0FGZKiSBYX3J/pcmzf0x2yvm5iMo7JWuV/EaWokVSShCkjlckOUKS4UEpFwyRZtCY9DDxhOjlfu3PH</w:t>
      </w:r>
    </w:p>
    <w:p>
      <w:pPr>
        <w:pStyle w:val="PreformattedText"/>
        <w:bidi w:val="0"/>
        <w:spacing w:before="0" w:after="0"/>
        <w:jc w:val="left"/>
        <w:rPr/>
      </w:pPr>
      <w:r>
        <w:rPr/>
        <w:t>xs/DrStvK2Xodo/Y7UKMsIU7BgFAnOsg2S18pIiOHpNYuO1impUUqd0dwcKWmZKQOgTmChpmukkhN3</w:t>
      </w:r>
    </w:p>
    <w:p>
      <w:pPr>
        <w:pStyle w:val="PreformattedText"/>
        <w:bidi w:val="0"/>
        <w:spacing w:before="0" w:after="0"/>
        <w:jc w:val="left"/>
        <w:rPr/>
      </w:pPr>
      <w:r>
        <w:rPr/>
        <w:t>7f0x9JCknlbtY82VRt6K5c5UmXNSk5XAA1bowCR0IiP2eT95EfEn8RiqpkZRp7uXQC1gzD8US+zr4l</w:t>
      </w:r>
    </w:p>
    <w:p>
      <w:pPr>
        <w:pStyle w:val="PreformattedText"/>
        <w:bidi w:val="0"/>
        <w:spacing w:before="0" w:after="0"/>
        <w:jc w:val="left"/>
        <w:rPr/>
      </w:pPr>
      <w:r>
        <w:rPr/>
        <w:t>/P8AIsU/Npua4xylAXNTe7pAN2sRoLWKvXyjPOn+zr/1E1UbWh5qfaVppkuZULSfwqC3cZSDYKI/CR</w:t>
      </w:r>
    </w:p>
    <w:p>
      <w:pPr>
        <w:pStyle w:val="PreformattedText"/>
        <w:bidi w:val="0"/>
        <w:spacing w:before="0" w:after="0"/>
        <w:jc w:val="left"/>
        <w:rPr/>
      </w:pPr>
      <w:r>
        <w:rPr/>
        <w:t>9Y82rTkpy05naNZuUU97fzPPSuxMpmLSStKQVJJzKJYi7EGynPkxi3w429KuWutJ5llQxpcWmSpwWh</w:t>
      </w:r>
    </w:p>
    <w:p>
      <w:pPr>
        <w:pStyle w:val="PreformattedText"/>
        <w:bidi w:val="0"/>
        <w:spacing w:before="0" w:after="0"/>
        <w:jc w:val="left"/>
        <w:rPr/>
      </w:pPr>
      <w:r>
        <w:rPr/>
        <w:t>RzJUP5ozAuDmzAOCCCpu7xVOlGalmjmjJZcp2liJ0pRnGWWUX5X0O8nsK+05xBwh4WC44mdjWBJZEu</w:t>
      </w:r>
    </w:p>
    <w:p>
      <w:pPr>
        <w:pStyle w:val="PreformattedText"/>
        <w:bidi w:val="0"/>
        <w:spacing w:before="0" w:after="0"/>
        <w:jc w:val="left"/>
        <w:rPr/>
      </w:pPr>
      <w:r>
        <w:rPr/>
        <w:t>XNWldVSoWCFGVNmAsMqnKWttH5f7R+w8cRWljuD1FgcRU80oebwqkvnH3e8T9P4D7cunQjg+LU3iaM</w:t>
      </w:r>
    </w:p>
    <w:p>
      <w:pPr>
        <w:pStyle w:val="PreformattedText"/>
        <w:bidi w:val="0"/>
        <w:spacing w:before="0" w:after="0"/>
        <w:jc w:val="left"/>
        <w:rPr/>
      </w:pPr>
      <w:r>
        <w:rPr/>
        <w:t>csYtPzxPRLhD7Qfs/q1Us2lpsZQtQlHNUIStEtQZRAyhjykjyj5WPAfaOEpePhaUsvqlCflk/wD7ft</w:t>
      </w:r>
    </w:p>
    <w:p>
      <w:pPr>
        <w:pStyle w:val="PreformattedText"/>
        <w:bidi w:val="0"/>
        <w:spacing w:before="0" w:after="0"/>
        <w:jc w:val="left"/>
        <w:rPr/>
      </w:pPr>
      <w:r>
        <w:rPr/>
        <w:t>H01X2j4JNeXESt+1E7icAccTOKqmRR4SZ0qhqFpmVU+b/xp8kMRKc3lyj0Efb8JwlXDYW+Jgo15+WM</w:t>
      </w:r>
    </w:p>
    <w:p>
      <w:pPr>
        <w:pStyle w:val="PreformattedText"/>
        <w:bidi w:val="0"/>
        <w:spacing w:before="0" w:after="0"/>
        <w:jc w:val="left"/>
        <w:rPr/>
      </w:pPr>
      <w:r>
        <w:rPr/>
        <w:t>ekpf1/a/6T4niGPji60oUpZqEVeTfvfCd5uB6wSpSaeUoICMiUJBd0i3MNFeZj6OFLI4tb28373/AM</w:t>
      </w:r>
    </w:p>
    <w:p>
      <w:pPr>
        <w:pStyle w:val="PreformattedText"/>
        <w:bidi w:val="0"/>
        <w:spacing w:before="0" w:after="0"/>
        <w:jc w:val="left"/>
        <w:rPr/>
      </w:pPr>
      <w:r>
        <w:rPr/>
        <w:t>Ty6ldVI2+HY3zhVbnSlE4XZkJDl+hykaR6uEk4PzR8szw8bSTWeOjZeqWYgpZN8puCNjv5/rH0OHqK</w:t>
      </w:r>
    </w:p>
    <w:p>
      <w:pPr>
        <w:pStyle w:val="PreformattedText"/>
        <w:bidi w:val="0"/>
        <w:spacing w:before="0" w:after="0"/>
        <w:jc w:val="left"/>
        <w:rPr/>
      </w:pPr>
      <w:r>
        <w:rPr/>
        <w:t>2R7nz1eElO/Uk0grAuybeluwMazI2obK8hylADWuB9YGaUm79GZyh81+t/7iLbvrESk3daCVkEMX3/</w:t>
      </w:r>
    </w:p>
    <w:p>
      <w:pPr>
        <w:pStyle w:val="PreformattedText"/>
        <w:bidi w:val="0"/>
        <w:spacing w:before="0" w:after="0"/>
        <w:jc w:val="left"/>
        <w:rPr/>
      </w:pPr>
      <w:r>
        <w:rPr/>
        <w:t>MfWKjsE07oD4YffXT8tIF2eXUGuUf6g2rD3jufhEJQcndbI6ql/d1+vrmMZsqYtJY3LkEmwu490aNH</w:t>
      </w:r>
    </w:p>
    <w:p>
      <w:pPr>
        <w:pStyle w:val="PreformattedText"/>
        <w:bidi w:val="0"/>
        <w:spacing w:before="0" w:after="0"/>
        <w:jc w:val="left"/>
        <w:rPr/>
      </w:pPr>
      <w:r>
        <w:rPr/>
        <w:t>n16M5Qvm9JqhOKlHykRUyJigl3u6T0T0Nt3jzJ05NRN9CrFO5AVCDnysSHUCwZ3BIBfdx8Iyxt4mVr</w:t>
      </w:r>
    </w:p>
    <w:p>
      <w:pPr>
        <w:pStyle w:val="PreformattedText"/>
        <w:bidi w:val="0"/>
        <w:spacing w:before="0" w:after="0"/>
        <w:jc w:val="left"/>
        <w:rPr/>
      </w:pPr>
      <w:r>
        <w:rPr/>
        <w:t>WJ6kZJxjJbspfEKSiTMUhGVaeRSAPeS4UpVtnt5x7OCSdWn5v/AOrKYMcr0nKPqS/kV/DxzBWnb8RJ</w:t>
      </w:r>
    </w:p>
    <w:p>
      <w:pPr>
        <w:pStyle w:val="PreformattedText"/>
        <w:bidi w:val="0"/>
        <w:spacing w:before="0" w:after="0"/>
        <w:jc w:val="left"/>
        <w:rPr/>
      </w:pPr>
      <w:r>
        <w:rPr/>
        <w:t>LDytHuQ2fc8Oey7l5pNBY6i42sIth6kU1949iw0nu/8AKPrFxQWSnDhPcDrbUW+MCE9l3JiRv6/lF8</w:t>
      </w:r>
    </w:p>
    <w:p>
      <w:pPr>
        <w:pStyle w:val="PreformattedText"/>
        <w:bidi w:val="0"/>
        <w:spacing w:before="0" w:after="0"/>
        <w:jc w:val="left"/>
        <w:rPr/>
      </w:pPr>
      <w:r>
        <w:rPr/>
        <w:t>dl2KhxHQLRro/fprABG+jNt8IA4rQ+R+kAAgDkAcjktn2AJeo8vzMUy35fcBKASQSPxOAWduvlEoc1</w:t>
      </w:r>
    </w:p>
    <w:p>
      <w:pPr>
        <w:pStyle w:val="PreformattedText"/>
        <w:bidi w:val="0"/>
        <w:spacing w:before="0" w:after="0"/>
        <w:jc w:val="left"/>
        <w:rPr/>
      </w:pPr>
      <w:r>
        <w:rPr/>
        <w:t>yAeLQV/iriCh4W4fxXHsRnJkUmG0VRVTZiywAlS1L120jNiJxo0pSk3aKL8NRlXrU6Ud5M+Of7W3to</w:t>
      </w:r>
    </w:p>
    <w:p>
      <w:pPr>
        <w:pStyle w:val="PreformattedText"/>
        <w:bidi w:val="0"/>
        <w:spacing w:before="0" w:after="0"/>
        <w:jc w:val="left"/>
        <w:rPr/>
      </w:pPr>
      <w:r>
        <w:rPr/>
        <w:t>qvbN7ceMsbRULq8JkTanDcMT4i1ykfda2cnNLCkjK4+kfk3GeKQr1q0Fmsf0L7M8JlguH0XLK8y/7T</w:t>
      </w:r>
    </w:p>
    <w:p>
      <w:pPr>
        <w:pStyle w:val="PreformattedText"/>
        <w:bidi w:val="0"/>
        <w:spacing w:before="0" w:after="0"/>
        <w:jc w:val="left"/>
        <w:rPr/>
      </w:pPr>
      <w:r>
        <w:rPr/>
        <w:t>r3hk2WhKaeo5SWSXtqewj5GpP5an2tGV5RTfpNh4VglPUIBpGMwgkKGUl28+YvHl4hpQcr7s+rwFNt</w:t>
      </w:r>
    </w:p>
    <w:p>
      <w:pPr>
        <w:pStyle w:val="PreformattedText"/>
        <w:bidi w:val="0"/>
        <w:spacing w:before="0" w:after="0"/>
        <w:jc w:val="left"/>
        <w:rPr/>
      </w:pPr>
      <w:r>
        <w:rPr/>
        <w:t>R2LNOoZkilk06gTOQGW4vtr01jwa1RScmtj7jh9CVoy0sCGG1SZIWQrJro4+I21jz60lKUbckfYYSn</w:t>
      </w:r>
    </w:p>
    <w:p>
      <w:pPr>
        <w:pStyle w:val="PreformattedText"/>
        <w:bidi w:val="0"/>
        <w:spacing w:before="0" w:after="0"/>
        <w:jc w:val="left"/>
        <w:rPr/>
      </w:pPr>
      <w:r>
        <w:rPr/>
        <w:t>lnFO3mRL4JSGZMISCFJ97qzbxSelUi4qLJ2tkU5SBNUAoZbbnr0gdjsuwuklLlpHgAlNgNrN9YHSeo</w:t>
      </w:r>
    </w:p>
    <w:p>
      <w:pPr>
        <w:pStyle w:val="PreformattedText"/>
        <w:bidi w:val="0"/>
        <w:spacing w:before="0" w:after="0"/>
        <w:jc w:val="left"/>
        <w:rPr/>
      </w:pPr>
      <w:r>
        <w:rPr/>
        <w:t>vvdPN8cSySthcf0nz1uIGuG7L9hFHWIIraiSoSl3KgktzX+kC0mZmHyZys8hPP7xYdr/WK5Qbd0bKC</w:t>
      </w:r>
    </w:p>
    <w:p>
      <w:pPr>
        <w:pStyle w:val="PreformattedText"/>
        <w:bidi w:val="0"/>
        <w:spacing w:before="0" w:after="0"/>
        <w:jc w:val="left"/>
        <w:rPr/>
      </w:pPr>
      <w:r>
        <w:rPr/>
        <w:t>vTuuRKYfSyKtYp6oBJBa+r2c+Tn5QhBxbvyLVFvZFulYNSU5ElLFCw+1iDb84sON5VmeiHqaASgyCc</w:t>
      </w:r>
    </w:p>
    <w:p>
      <w:pPr>
        <w:pStyle w:val="PreformattedText"/>
        <w:bidi w:val="0"/>
        <w:spacing w:before="0" w:after="0"/>
        <w:jc w:val="left"/>
        <w:rPr/>
      </w:pPr>
      <w:r>
        <w:rPr/>
        <w:t>vx9X2ECmUlJ3XMImkQdw9n7n9/WJZJdCI8paWomTAibJV4dgC3vJ82i1UJP3kQzq/O5NLw+npylSZT</w:t>
      </w:r>
    </w:p>
    <w:p>
      <w:pPr>
        <w:pStyle w:val="PreformattedText"/>
        <w:bidi w:val="0"/>
        <w:spacing w:before="0" w:after="0"/>
        <w:jc w:val="left"/>
        <w:rPr/>
      </w:pPr>
      <w:r>
        <w:rPr/>
        <w:t>K0081P8AOIOnJblE6iUpXuSUsZpJzoyk6BmdJ5fWOKm1orGd1oybaucTTFKCRL1BOmgNr/CGR9UZ3U</w:t>
      </w:r>
    </w:p>
    <w:p>
      <w:pPr>
        <w:pStyle w:val="PreformattedText"/>
        <w:bidi w:val="0"/>
        <w:spacing w:before="0" w:after="0"/>
        <w:jc w:val="left"/>
        <w:rPr/>
      </w:pPr>
      <w:r>
        <w:rPr/>
        <w:t>V7rqKpJhRMSnIAkguojR7a6DT5wyPqipu7uBr6YrmFSS4JcZb2aGSRZB6diPmUyZiShS9spJP6iIu9</w:t>
      </w:r>
    </w:p>
    <w:p>
      <w:pPr>
        <w:pStyle w:val="PreformattedText"/>
        <w:bidi w:val="0"/>
        <w:spacing w:before="0" w:after="0"/>
        <w:jc w:val="left"/>
        <w:rPr/>
      </w:pPr>
      <w:r>
        <w:rPr/>
        <w:t>3fc30+ZD1VMkPLspKWALn5+sVODbbvua4t5Y/IrVVhqVBSki4c930dvKI5JdDjmouz3KpieG1CpKsg</w:t>
      </w:r>
    </w:p>
    <w:p>
      <w:pPr>
        <w:pStyle w:val="PreformattedText"/>
        <w:bidi w:val="0"/>
        <w:spacing w:before="0" w:after="0"/>
        <w:jc w:val="left"/>
        <w:rPr/>
      </w:pPr>
      <w:r>
        <w:rPr/>
        <w:t>JbU2sN/IRE6pJ7FZVhB8Ba5igGcs+mpvHLq6XNlsI+9yKxVUs0lMpyZSlgTA/4XuPg3xjpphs+5Vaz</w:t>
      </w:r>
    </w:p>
    <w:p>
      <w:pPr>
        <w:pStyle w:val="PreformattedText"/>
        <w:bidi w:val="0"/>
        <w:spacing w:before="0" w:after="0"/>
        <w:jc w:val="left"/>
        <w:rPr/>
      </w:pPr>
      <w:r>
        <w:rPr/>
        <w:t>A6GTWrMiQu2wSHdQIcAG8Rn6WcmtmRi5KULVLVTLIIOqfhrtrHbq9uZmlCzlLqV2qowqavKhSAX5bJ</w:t>
      </w:r>
    </w:p>
    <w:p>
      <w:pPr>
        <w:pStyle w:val="PreformattedText"/>
        <w:bidi w:val="0"/>
        <w:spacing w:before="0" w:after="0"/>
        <w:jc w:val="left"/>
        <w:rPr/>
      </w:pPr>
      <w:r>
        <w:rPr/>
        <w:t>ZwxIjpAqWK0a5SlAuz6m+x6ecAQstEoOogDlO39WsdSu7ArFcFS55VsCerftouisqtuZ6iXmGKleMM</w:t>
      </w:r>
    </w:p>
    <w:p>
      <w:pPr>
        <w:pStyle w:val="PreformattedText"/>
        <w:bidi w:val="0"/>
        <w:spacing w:before="0" w:after="0"/>
        <w:jc w:val="left"/>
        <w:rPr/>
      </w:pPr>
      <w:r>
        <w:rPr/>
        <w:t>svUM+3Z32jpllG+q3Ar/AJR/ne97oCr+nm8Thu2QyPqiGxCZNSoGWlTHcC+p79zFoyPqhhOnFaM80M</w:t>
      </w:r>
    </w:p>
    <w:p>
      <w:pPr>
        <w:pStyle w:val="PreformattedText"/>
        <w:bidi w:val="0"/>
        <w:spacing w:before="0" w:after="0"/>
        <w:jc w:val="left"/>
        <w:rPr/>
      </w:pPr>
      <w:r>
        <w:rPr/>
        <w:t>pKQNSHHkT1gVVIWbsVHEECapQDHezMGZ/rGm91FdDz6kMkbu25ES3pZjLJy7g92jsXaS+Z59eEnTll</w:t>
      </w:r>
    </w:p>
    <w:p>
      <w:pPr>
        <w:pStyle w:val="PreformattedText"/>
        <w:bidi w:val="0"/>
        <w:spacing w:before="0" w:after="0"/>
        <w:jc w:val="left"/>
        <w:rPr/>
      </w:pPr>
      <w:r>
        <w:rPr/>
        <w:t>1Uh5NkpnyyqUlyq9vp9fhGqmrJnkVKbTtbVEBX4eAjxJqLJfXWzfO0WwklOKPExMHHyveJqrF6ITlz</w:t>
      </w:r>
    </w:p>
    <w:p>
      <w:pPr>
        <w:pStyle w:val="PreformattedText"/>
        <w:bidi w:val="0"/>
        <w:spacing w:before="0" w:after="0"/>
        <w:jc w:val="left"/>
        <w:rPr/>
      </w:pPr>
      <w:r>
        <w:rPr/>
        <w:t>DJGrtpo5Gp7tHsUNpdzwp+81z/ADNa4rhoQZhmJLsQB0NhdtDF5QUGrkT0KJzEIGiCffv7rRrhpJS+</w:t>
      </w:r>
    </w:p>
    <w:p>
      <w:pPr>
        <w:pStyle w:val="PreformattedText"/>
        <w:bidi w:val="0"/>
        <w:spacing w:before="0" w:after="0"/>
        <w:jc w:val="left"/>
        <w:rPr/>
      </w:pPr>
      <w:r>
        <w:rPr/>
        <w:t>E87Gxc1SHcpa58lJKDInS2MtTZRlH+xj2MHWjnza2+Zjr/2UjsD7Avaxins0494Y4joKhcubh1eF4i</w:t>
      </w:r>
    </w:p>
    <w:p>
      <w:pPr>
        <w:pStyle w:val="PreformattedText"/>
        <w:bidi w:val="0"/>
        <w:spacing w:before="0" w:after="0"/>
        <w:jc w:val="left"/>
        <w:rPr/>
      </w:pPr>
      <w:r>
        <w:rPr/>
        <w:t>ZS1IC6QS1IUJhSgki+0fbcMxapzhKN7s/LPafBfaKNam8rzI+tTg7iXD+N+E+HuLMNnInU2L4dTVLo</w:t>
      </w:r>
    </w:p>
    <w:p>
      <w:pPr>
        <w:pStyle w:val="PreformattedText"/>
        <w:bidi w:val="0"/>
        <w:spacing w:before="0" w:after="0"/>
        <w:jc w:val="left"/>
        <w:rPr/>
      </w:pPr>
      <w:r>
        <w:rPr/>
        <w:t>OZInrkpVNS7XUD23j9VwlZVqUJLofzpj8M8LiKlN8mWTwSWCRmG1iX8rRpaurGIWKc6lvMHy15e4jo</w:t>
      </w:r>
    </w:p>
    <w:p>
      <w:pPr>
        <w:pStyle w:val="PreformattedText"/>
        <w:bidi w:val="0"/>
        <w:spacing w:before="0" w:after="0"/>
        <w:jc w:val="left"/>
        <w:rPr/>
      </w:pPr>
      <w:r>
        <w:rPr/>
        <w:t>FeDrYtqSL3AiCmm7bMCvCVYNtZQBBIDHW/URFvK3eOkgYybkEh7h22ygOoMq4+UWg4ZAIaw3sHbM3L</w:t>
      </w:r>
    </w:p>
    <w:p>
      <w:pPr>
        <w:pStyle w:val="PreformattedText"/>
        <w:bidi w:val="0"/>
        <w:spacing w:before="0" w:after="0"/>
        <w:jc w:val="left"/>
        <w:rPr/>
      </w:pPr>
      <w:r>
        <w:rPr/>
        <w:t>s7O0QcE9VowJMhmFydbWcbFjs0QhGL7xAtClyzY6XZy6VCzh9NPOOzVnfqCUpq9SWBLM+X/L6H3rDW</w:t>
      </w:r>
    </w:p>
    <w:p>
      <w:pPr>
        <w:pStyle w:val="PreformattedText"/>
        <w:bidi w:val="0"/>
        <w:spacing w:before="0" w:after="0"/>
        <w:jc w:val="left"/>
        <w:rPr/>
      </w:pPr>
      <w:r>
        <w:rPr/>
        <w:t>Cm+eoLJSYq4Lqa+5O7MQC3yieePUFjpcUSwYuw3Jc379/WJAn5FcCBzW1LG9rXDXciBxpPdEjKqh7z</w:t>
      </w:r>
    </w:p>
    <w:p>
      <w:pPr>
        <w:pStyle w:val="PreformattedText"/>
        <w:bidi w:val="0"/>
        <w:spacing w:before="0" w:after="0"/>
        <w:jc w:val="left"/>
        <w:rPr/>
      </w:pPr>
      <w:r>
        <w:rPr/>
        <w:t>sLM51+ECHhrm7jxNUDYFRA05jv0PeOptaog0k7LYJ94UXva3K+l7AnRolnfRHAS576to1nIDlndtWM</w:t>
      </w:r>
    </w:p>
    <w:p>
      <w:pPr>
        <w:pStyle w:val="PreformattedText"/>
        <w:bidi w:val="0"/>
        <w:spacing w:before="0" w:after="0"/>
        <w:jc w:val="left"/>
        <w:rPr/>
      </w:pPr>
      <w:r>
        <w:rPr/>
        <w:t>TU82+4I+epiSLkk3/y3HRyXeIyertJghp6BcJYbOou5uzAbO8VnGk90QVRLIzaJ5TqEhQ3LszsYHSJ</w:t>
      </w:r>
    </w:p>
    <w:p>
      <w:pPr>
        <w:pStyle w:val="PreformattedText"/>
        <w:bidi w:val="0"/>
        <w:spacing w:before="0" w:after="0"/>
        <w:jc w:val="left"/>
        <w:rPr/>
      </w:pPr>
      <w:r>
        <w:rPr/>
        <w:t>qEM5ZyHPUEj/AC9bhoFKi38kVyuRqQDmHKAdBd1DQOYFkYtac7lAxeVkC73IfMeYczE38xpFVRXduq</w:t>
      </w:r>
    </w:p>
    <w:p>
      <w:pPr>
        <w:pStyle w:val="PreformattedText"/>
        <w:bidi w:val="0"/>
        <w:spacing w:before="0" w:after="0"/>
        <w:jc w:val="left"/>
        <w:rPr/>
      </w:pPr>
      <w:r>
        <w:rPr/>
        <w:t>NUE4wt8ZRJ6f5qiw27ZdbFtvPePKrer6+R6FK8Y0+v/gl8Jl3S6RdQO4TcixJu3R4pNBtTC5RIIy3A</w:t>
      </w:r>
    </w:p>
    <w:p>
      <w:pPr>
        <w:pStyle w:val="PreformattedText"/>
        <w:bidi w:val="0"/>
        <w:spacing w:before="0" w:after="0"/>
        <w:jc w:val="left"/>
        <w:rPr/>
      </w:pPr>
      <w:r>
        <w:rPr/>
        <w:t>BZJs1iHAN0kxuo+r6+ZTUWkny/0L7hsvlFr6uoADZjm8hG6D1t1MM1sydIHhqfoSncga6DS9/SLCsh</w:t>
      </w:r>
    </w:p>
    <w:p>
      <w:pPr>
        <w:pStyle w:val="PreformattedText"/>
        <w:bidi w:val="0"/>
        <w:spacing w:before="0" w:after="0"/>
        <w:jc w:val="left"/>
        <w:rPr/>
      </w:pPr>
      <w:r>
        <w:rPr/>
        <w:t>KwGxcHVjfz66wK3Bt3b0ZDLmKsdyopALslveYXa0CsElbkgM+rO5u6fy9IAz4h/CzOEkm7lg5PlmvA</w:t>
      </w:r>
    </w:p>
    <w:p>
      <w:pPr>
        <w:pStyle w:val="PreformattedText"/>
        <w:bidi w:val="0"/>
        <w:spacing w:before="0" w:after="0"/>
        <w:jc w:val="left"/>
        <w:rPr/>
      </w:pPr>
      <w:r>
        <w:rPr/>
        <w:t>GUqJTc3FgBpcguTq8AEJDpLpGZwXIBYN717i8CWVrLf3hRRY81haxuA3TtA7k6O6BkEDMtSQwUQ9ln</w:t>
      </w:r>
    </w:p>
    <w:p>
      <w:pPr>
        <w:pStyle w:val="PreformattedText"/>
        <w:bidi w:val="0"/>
        <w:spacing w:before="0" w:after="0"/>
        <w:jc w:val="left"/>
        <w:rPr/>
      </w:pPr>
      <w:r>
        <w:rPr/>
        <w:t>NsA3YesCOV2vyEJXe4OVNkM5IU/wAFQOCSo84TpZnBfsc3wgBDpAsB3SCU6k6FtxAGM9lPy9HZI7lX</w:t>
      </w:r>
    </w:p>
    <w:p>
      <w:pPr>
        <w:pStyle w:val="PreformattedText"/>
        <w:bidi w:val="0"/>
        <w:spacing w:before="0" w:after="0"/>
        <w:jc w:val="left"/>
        <w:rPr/>
      </w:pPr>
      <w:r>
        <w:rPr/>
        <w:t>YQAjxCxNmJ6sbu5Hm8AcJdn2BzG4Y6urvm+kAYCjsWAs76FvxFSvdgDIUoEEy1HMEpdiwZ7JvYawAv</w:t>
      </w:r>
    </w:p>
    <w:p>
      <w:pPr>
        <w:pStyle w:val="PreformattedText"/>
        <w:bidi w:val="0"/>
        <w:spacing w:before="0" w:after="0"/>
        <w:jc w:val="left"/>
        <w:rPr/>
      </w:pPr>
      <w:r>
        <w:rPr/>
        <w:t>mKdCXJF2dg/N1IaAMFyQ4/C6W6jqRbM7wBnKpZchwV6MoJGwYajX/tgDglLIDS/wCmwCeZm/EfOxgB</w:t>
      </w:r>
    </w:p>
    <w:p>
      <w:pPr>
        <w:pStyle w:val="PreformattedText"/>
        <w:bidi w:val="0"/>
        <w:spacing w:before="0" w:after="0"/>
        <w:jc w:val="left"/>
        <w:rPr/>
      </w:pPr>
      <w:r>
        <w:rPr/>
        <w:t>apU02YC7qDc3+ziAE+CsEOnpzJIAPQ3Gw7QAgoUXOUu595y/TUQArwphcBJLhilwb6WuC7fSAOfd5y</w:t>
      </w:r>
    </w:p>
    <w:p>
      <w:pPr>
        <w:pStyle w:val="PreformattedText"/>
        <w:bidi w:val="0"/>
        <w:spacing w:before="0" w:after="0"/>
        <w:jc w:val="left"/>
        <w:rPr/>
      </w:pPr>
      <w:r>
        <w:rPr/>
        <w:t>iFJlk5Qzhjuz2mdH/6YHbPozgkTCR/LVd/eRfS+peAs+jCCkWr8JAOhIbsSVOwgdUW+wo0U8AcpWlx</w:t>
      </w:r>
    </w:p>
    <w:p>
      <w:pPr>
        <w:pStyle w:val="PreformattedText"/>
        <w:bidi w:val="0"/>
        <w:spacing w:before="0" w:after="0"/>
        <w:jc w:val="left"/>
        <w:rPr/>
      </w:pPr>
      <w:r>
        <w:rPr/>
        <w:t>d1OrW4LFoBxa7BkYbNca3F+VnYbnO8ccktyShrrqg4wid+Ip68o3fS+zRx1FdhQVtdxJwtQJYqP9Qs</w:t>
      </w:r>
    </w:p>
    <w:p>
      <w:pPr>
        <w:pStyle w:val="PreformattedText"/>
        <w:bidi w:val="0"/>
        <w:spacing w:before="0" w:after="0"/>
        <w:jc w:val="left"/>
        <w:rPr/>
      </w:pPr>
      <w:r>
        <w:rPr/>
        <w:t>G8g9zHbrqjuRdWCOGrGgLuzCxb+kGOjIurCpwuYqwexZnDKUGcalxAZF1YZGDKJZQUL3vuxOuVv0jk</w:t>
      </w:r>
    </w:p>
    <w:p>
      <w:pPr>
        <w:pStyle w:val="PreformattedText"/>
        <w:bidi w:val="0"/>
        <w:spacing w:before="0" w:after="0"/>
        <w:jc w:val="left"/>
        <w:rPr/>
      </w:pPr>
      <w:r>
        <w:rPr/>
        <w:t>pW3d2Mi6scIwhaCrLL1bUEt13jp1RS+bCKw1QGhZL3BUG7m5cCBIhqShTmHIM+XQJ6gJ6Wd/nH4/QV</w:t>
      </w:r>
    </w:p>
    <w:p>
      <w:pPr>
        <w:pStyle w:val="PreformattedText"/>
        <w:bidi w:val="0"/>
        <w:spacing w:before="0" w:after="0"/>
        <w:jc w:val="left"/>
        <w:rPr/>
      </w:pPr>
      <w:r>
        <w:rPr/>
        <w:t>lG20T9fnOMVdR1936+v5E3/hiTKUUpYsD27s0aDPJJSyrexEV2Hy5khYWkOQoaMrMQdD59Yolu+5rg</w:t>
      </w:r>
    </w:p>
    <w:p>
      <w:pPr>
        <w:pStyle w:val="PreformattedText"/>
        <w:bidi w:val="0"/>
        <w:spacing w:before="0" w:after="0"/>
        <w:jc w:val="left"/>
        <w:rPr/>
      </w:pPr>
      <w:r>
        <w:rPr/>
        <w:t>0oxv0NLcVYKPu0xIlgJKVq93NezEnsdopxEW037yOxklLMzpvxdw4g1kxJkpKVuu6WUsklJU6dHN4w</w:t>
      </w:r>
    </w:p>
    <w:p>
      <w:pPr>
        <w:pStyle w:val="PreformattedText"/>
        <w:bidi w:val="0"/>
        <w:spacing w:before="0" w:after="0"/>
        <w:jc w:val="left"/>
        <w:rPr/>
      </w:pPr>
      <w:r>
        <w:rPr/>
        <w:t>yTvmW6NWbNotGzV2IcHBRenQ4J50lJITuAkB3Lhu8chOV7zir38tv+4jUV9IbRIun4ckyFkzCkEkkg</w:t>
      </w:r>
    </w:p>
    <w:p>
      <w:pPr>
        <w:pStyle w:val="PreformattedText"/>
        <w:bidi w:val="0"/>
        <w:spacing w:before="0" w:after="0"/>
        <w:jc w:val="left"/>
        <w:rPr/>
      </w:pPr>
      <w:r>
        <w:rPr/>
        <w:t>JKSn+ZcEEFi7PF+WU3Hy3KlUhHT0v+BX8UwiWqY6EHNnsC12IUyTfLraPVw9BRjP5Hz+LrOq7y91/w</w:t>
      </w:r>
    </w:p>
    <w:p>
      <w:pPr>
        <w:pStyle w:val="PreformattedText"/>
        <w:bidi w:val="0"/>
        <w:spacing w:before="0" w:after="0"/>
        <w:jc w:val="left"/>
        <w:rPr/>
      </w:pPr>
      <w:r>
        <w:rPr/>
        <w:t>CE3b7K8MMuaLHK7ksWSLJBD3t5R1Ry4iMveuZ1PyW+E7c4Vh6kywrKSbEZTYqYO4FiGMe7G2VZdiuN</w:t>
      </w:r>
    </w:p>
    <w:p>
      <w:pPr>
        <w:pStyle w:val="PreformattedText"/>
        <w:bidi w:val="0"/>
        <w:spacing w:before="0" w:after="0"/>
        <w:jc w:val="left"/>
        <w:rPr/>
      </w:pPr>
      <w:r>
        <w:rPr/>
        <w:t>vi2f19ci501OvLca2D2LNqHFg3rEiJyqplJSHCgWID3N23ftAGuMdkFKpirgMU6+9bQXZ9bbRCcW1p</w:t>
      </w:r>
    </w:p>
    <w:p>
      <w:pPr>
        <w:pStyle w:val="PreformattedText"/>
        <w:bidi w:val="0"/>
        <w:spacing w:before="0" w:after="0"/>
        <w:jc w:val="left"/>
        <w:rPr/>
      </w:pPr>
      <w:r>
        <w:rPr/>
        <w:t>udV76bnmx9pWQclQQmxRMChowzDK7HlLad4wVINvzL1bfEE7S03iea2L0rrUyWJLEIDZikl25mCgbf</w:t>
      </w:r>
    </w:p>
    <w:p>
      <w:pPr>
        <w:pStyle w:val="PreformattedText"/>
        <w:bidi w:val="0"/>
        <w:spacing w:before="0" w:after="0"/>
        <w:jc w:val="left"/>
        <w:rPr/>
      </w:pPr>
      <w:r>
        <w:rPr/>
        <w:t>80QnBp75PrkTdRt3KuiUpE1BOfM6mDOQCGIKi7DML7N2iU6btpHt/qRUmvmjZfCalJny0qJBJzXJWV</w:t>
      </w:r>
    </w:p>
    <w:p>
      <w:pPr>
        <w:pStyle w:val="PreformattedText"/>
        <w:bidi w:val="0"/>
        <w:spacing w:before="0" w:after="0"/>
        <w:jc w:val="left"/>
        <w:rPr/>
      </w:pPr>
      <w:r>
        <w:rPr/>
        <w:t>aZUlSW0NrbRhxNNThmfum2hO043l5Tut7N1l6dJBZ0FQuVIUA721fe0eJUp59GetQqaRXodvr5nsD9</w:t>
      </w:r>
    </w:p>
    <w:p>
      <w:pPr>
        <w:pStyle w:val="PreformattedText"/>
        <w:bidi w:val="0"/>
        <w:spacing w:before="0" w:after="0"/>
        <w:jc w:val="left"/>
        <w:rPr/>
      </w:pPr>
      <w:r>
        <w:rPr/>
        <w:t>m+TLXRzFlJK0U4SkpUFLum5b+r6WjzZJrE4dP0yeb/Cezhsrw2Ilzsd/uEpwplyVhKlILZ7AqIdIVf</w:t>
      </w:r>
    </w:p>
    <w:p>
      <w:pPr>
        <w:pStyle w:val="PreformattedText"/>
        <w:bidi w:val="0"/>
        <w:spacing w:before="0" w:after="0"/>
        <w:jc w:val="left"/>
        <w:rPr/>
      </w:pPr>
      <w:r>
        <w:rPr/>
        <w:t>q0esk3m6RM10sltjsVhYkkS50tRUFBJDOpg5Icv02jfh1mhHf9o83FO2i29ReqNRSSGd1AjqQydezm</w:t>
      </w:r>
    </w:p>
    <w:p>
      <w:pPr>
        <w:pStyle w:val="PreformattedText"/>
        <w:bidi w:val="0"/>
        <w:spacing w:before="0" w:after="0"/>
        <w:jc w:val="left"/>
        <w:rPr/>
      </w:pPr>
      <w:r>
        <w:rPr/>
        <w:t>PYoKy+bR4NdJt3+vrkTkpeVLEPc36eV7/wBo9BXcU3uzzpwcmmnaw7zBQ/EHft9YnGSinpqZlFxb94</w:t>
      </w:r>
    </w:p>
    <w:p>
      <w:pPr>
        <w:pStyle w:val="PreformattedText"/>
        <w:bidi w:val="0"/>
        <w:spacing w:before="0" w:after="0"/>
        <w:jc w:val="left"/>
        <w:rPr/>
      </w:pPr>
      <w:r>
        <w:rPr/>
        <w:t>wpRABD/wDL0tqH6xE7GOrTX1qcllJuOh1207ecDtTMtGYZ1Ftyfg7P3gdvaKvyMTSU6f7OTB6K72O0</w:t>
      </w:r>
    </w:p>
    <w:p>
      <w:pPr>
        <w:pStyle w:val="PreformattedText"/>
        <w:bidi w:val="0"/>
        <w:spacing w:before="0" w:after="0"/>
        <w:jc w:val="left"/>
        <w:rPr/>
      </w:pPr>
      <w:r>
        <w:rPr/>
        <w:t>1m7v8hguZyEixY6t0NvOMNeoowkjZGN9XsRSpi12UHBsxBb4PHmmuMIx2REzpSELKjzApskjy6tcRm</w:t>
      </w:r>
    </w:p>
    <w:p>
      <w:pPr>
        <w:pStyle w:val="PreformattedText"/>
        <w:bidi w:val="0"/>
        <w:spacing w:before="0" w:after="0"/>
        <w:jc w:val="left"/>
        <w:rPr/>
      </w:pPr>
      <w:r>
        <w:rPr/>
        <w:t>cFGcpL3j0Kc3KCRTsYlZlFTAqKShQZwE6ZX6ARswnrXf8AI5VScNY8sv3FSppQk1BlAWSzEvcAuFD0</w:t>
      </w:r>
    </w:p>
    <w:p>
      <w:pPr>
        <w:pStyle w:val="PreformattedText"/>
        <w:bidi w:val="0"/>
        <w:spacing w:before="0" w:after="0"/>
        <w:jc w:val="left"/>
        <w:rPr/>
      </w:pPr>
      <w:r>
        <w:rPr/>
        <w:t>I+MfQ03mjc+fqKzSfIuVHdJDkO2h8tuto0w2fczVPc/vf9pYqUMG6Jb5xMrLHTlgjy+l/wAoX1tzIT</w:t>
      </w:r>
    </w:p>
    <w:p>
      <w:pPr>
        <w:pStyle w:val="PreformattedText"/>
        <w:bidi w:val="0"/>
        <w:spacing w:before="0" w:after="0"/>
        <w:jc w:val="left"/>
        <w:rPr/>
      </w:pPr>
      <w:r>
        <w:rPr/>
        <w:t>2Xcl5Id7ka6FukXpWSXQqHMdAtGu/ppvrABYAQSSk2bXV9G+sACgDkAciEr2vmAJbk2/ps+5vZordu</w:t>
      </w:r>
    </w:p>
    <w:p>
      <w:pPr>
        <w:pStyle w:val="PreformattedText"/>
        <w:bidi w:val="0"/>
        <w:spacing w:before="0" w:after="0"/>
        <w:jc w:val="left"/>
        <w:rPr/>
      </w:pPr>
      <w:r>
        <w:rPr/>
        <w:t>QOJUB1PctbsO0Th1UvKBYUD282H5xYDzL/iU+3uj9mfsoq+FKeYo4xxVS1FPKloUUrEopQlSuSYFAM</w:t>
      </w:r>
    </w:p>
    <w:p>
      <w:pPr>
        <w:pStyle w:val="PreformattedText"/>
        <w:bidi w:val="0"/>
        <w:spacing w:before="0" w:after="0"/>
        <w:jc w:val="left"/>
        <w:rPr/>
      </w:pPr>
      <w:r>
        <w:rPr/>
        <w:t>vptHzXH8V4OHlByyykj7b2P4VLG4uNZ0/EhTcT5bV0a5ijMkrNPOnVc+pmuSpSvHWqYolR1uox+K4q</w:t>
      </w:r>
    </w:p>
    <w:p>
      <w:pPr>
        <w:pStyle w:val="PreformattedText"/>
        <w:bidi w:val="0"/>
        <w:spacing w:before="0" w:after="0"/>
        <w:jc w:val="left"/>
        <w:rPr/>
      </w:pPr>
      <w:r>
        <w:rPr/>
        <w:t>tOWLqWqaSZ/RGHoU4UI04U8uVD6kw8zKmWJyytZKdfMdoqqcjfhaDzxvHSR2C4YwqTR0aKgchSAS57</w:t>
      </w:r>
    </w:p>
    <w:p>
      <w:pPr>
        <w:pStyle w:val="PreformattedText"/>
        <w:bidi w:val="0"/>
        <w:spacing w:before="0" w:after="0"/>
        <w:jc w:val="left"/>
        <w:rPr/>
      </w:pPr>
      <w:r>
        <w:rPr/>
        <w:t>d48XG1bXjm0Ps8BQTypUzGI1QnVA8OWVFy6+pbtbSPn6kms3Q+3wFFpRvT8pFzKmrVPlU5qPClLIBl</w:t>
      </w:r>
    </w:p>
    <w:p>
      <w:pPr>
        <w:pStyle w:val="PreformattedText"/>
        <w:bidi w:val="0"/>
        <w:spacing w:before="0" w:after="0"/>
        <w:jc w:val="left"/>
        <w:rPr/>
      </w:pPr>
      <w:r>
        <w:rPr/>
        <w:t>kd3PrGRy11ep9Xh6cbxajpb5mxcMw+TTyjNlqClmUHAYMcljeOl9Zpx0YxnU0qpWvMjOsdNiHPTWBG</w:t>
      </w:r>
    </w:p>
    <w:p>
      <w:pPr>
        <w:pStyle w:val="PreformattedText"/>
        <w:bidi w:val="0"/>
        <w:spacing w:before="0" w:after="0"/>
        <w:jc w:val="left"/>
        <w:rPr/>
      </w:pPr>
      <w:r>
        <w:rPr/>
        <w:t>Oy7D7BgUTPBmS3BOVKSCwOx+P0gdLtRGXSVCZVUgTkEpISdQCAw/ywNlPmXmdOqKqSiTIeXTsOUBg2</w:t>
      </w:r>
    </w:p>
    <w:p>
      <w:pPr>
        <w:pStyle w:val="PreformattedText"/>
        <w:bidi w:val="0"/>
        <w:spacing w:before="0" w:after="0"/>
        <w:jc w:val="left"/>
        <w:rPr/>
      </w:pPr>
      <w:r>
        <w:rPr/>
        <w:t>jWHT6QLB3TYbOkTUVAUUySACnVjd/e9IFsKmWNlLKy0DAPGSmtlpYgAki1rPtAn4v7X8v9CxUVNJqJ</w:t>
      </w:r>
    </w:p>
    <w:p>
      <w:pPr>
        <w:pStyle w:val="PreformattedText"/>
        <w:bidi w:val="0"/>
        <w:spacing w:before="0" w:after="0"/>
        <w:jc w:val="left"/>
        <w:rPr/>
      </w:pPr>
      <w:r>
        <w:rPr/>
        <w:t>WRSGmge9uOrPu0TjF3Ta0EqitrLQzUU5k8oPW2vX4xaoX1USiVRX0loGoaVE0gqS5ckvs5G13i2MV5</w:t>
      </w:r>
    </w:p>
    <w:p>
      <w:pPr>
        <w:pStyle w:val="PreformattedText"/>
        <w:bidi w:val="0"/>
        <w:spacing w:before="0" w:after="0"/>
        <w:jc w:val="left"/>
        <w:rPr/>
      </w:pPr>
      <w:r>
        <w:rPr/>
        <w:t>s5HxF8T/AJlmlr8dOSWgJ8Pl06MI1KnpHymN1pZpebmYXLUFATA5HM5Hw+sVyp66R+vvISqaSbluPJ</w:t>
      </w:r>
    </w:p>
    <w:p>
      <w:pPr>
        <w:pStyle w:val="PreformattedText"/>
        <w:bidi w:val="0"/>
        <w:spacing w:before="0" w:after="0"/>
        <w:jc w:val="left"/>
        <w:rPr/>
      </w:pPr>
      <w:r>
        <w:rPr/>
        <w:t>MlUyWoqGY/g/yp2Fohk/Z/kUeI/iX8hzIpZqnCjyuwGlm0f0irI+qM7m0/UJXRhE9GWyLZ0hr5RELO</w:t>
      </w:r>
    </w:p>
    <w:p>
      <w:pPr>
        <w:pStyle w:val="PreformattedText"/>
        <w:bidi w:val="0"/>
        <w:spacing w:before="0" w:after="0"/>
        <w:jc w:val="left"/>
        <w:rPr/>
      </w:pPr>
      <w:r>
        <w:rPr/>
        <w:t>9uYjUvKKzajOfKAnFkgJ2T9fxdYlkl0NCbTvzRFVEgFRyhiNAfrrEXTstY6G6Mukrv8AgRq0S1kylS</w:t>
      </w:r>
    </w:p>
    <w:p>
      <w:pPr>
        <w:pStyle w:val="PreformattedText"/>
        <w:bidi w:val="0"/>
        <w:spacing w:before="0" w:after="0"/>
        <w:jc w:val="left"/>
        <w:rPr/>
      </w:pPr>
      <w:r>
        <w:rPr/>
        <w:t>+ZJYqY3Or/ACiMopryx1NEaiUdZakfU0eRJISw6Hpdtf3aK8kugdRN3buyrVfiTEzJSUFAAIdrq0eK</w:t>
      </w:r>
    </w:p>
    <w:p>
      <w:pPr>
        <w:pStyle w:val="PreformattedText"/>
        <w:bidi w:val="0"/>
        <w:spacing w:before="0" w:after="0"/>
        <w:jc w:val="left"/>
        <w:rPr/>
      </w:pPr>
      <w:r>
        <w:rPr/>
        <w:t>px+GJyhNOUk5FUrqSZJkFU0EovyttvFThJJtR1NsZa6vQrNTKEyUmZKRlCVZlFtgzjWGSS2j9fwLoz</w:t>
      </w:r>
    </w:p>
    <w:p>
      <w:pPr>
        <w:pStyle w:val="PreformattedText"/>
        <w:bidi w:val="0"/>
        <w:spacing w:before="0" w:after="0"/>
        <w:jc w:val="left"/>
        <w:rPr/>
      </w:pPr>
      <w:r>
        <w:rPr/>
        <w:t>uvLLQga1CljxJNl7KSNb9/OFp/D/X8jkpWfmepF+AsS1FcvPMLspg4HpHfDfwr+RRKfqvLQq1TTEzV</w:t>
      </w:r>
    </w:p>
    <w:p>
      <w:pPr>
        <w:pStyle w:val="PreformattedText"/>
        <w:bidi w:val="0"/>
        <w:spacing w:before="0" w:after="0"/>
        <w:jc w:val="left"/>
        <w:rPr/>
      </w:pPr>
      <w:r>
        <w:rPr/>
        <w:t>mYnKsuSoW9bbRwolUSekitYthgnIUQsHf8NrOb+QjqTeiOwqKV7yua3qaRaJhkpYkF9LMPXr9ItUUu</w:t>
      </w:r>
    </w:p>
    <w:p>
      <w:pPr>
        <w:pStyle w:val="PreformattedText"/>
        <w:bidi w:val="0"/>
        <w:spacing w:before="0" w:after="0"/>
        <w:jc w:val="left"/>
        <w:rPr/>
      </w:pPr>
      <w:r>
        <w:rPr/>
        <w:t>5PPHqVbFVhSkywndlDXqzlu4iRTO3mttqNamWU0yDSp8OanKVKB96zKD+sTyPqjM5JbjeYBNkBc1Oa</w:t>
      </w:r>
    </w:p>
    <w:p>
      <w:pPr>
        <w:pStyle w:val="PreformattedText"/>
        <w:bidi w:val="0"/>
        <w:spacing w:before="0" w:after="0"/>
        <w:jc w:val="left"/>
        <w:rPr/>
      </w:pPr>
      <w:r>
        <w:rPr/>
        <w:t>YAxUbXu5v5fOOwupWOkXOQpUlxZr6AeVj2EWAYTaXxEJWoOkJuNHPU+pjsd13Kp7ogKmkQsqEpISp7</w:t>
      </w:r>
    </w:p>
    <w:p>
      <w:pPr>
        <w:pStyle w:val="PreformattedText"/>
        <w:bidi w:val="0"/>
        <w:spacing w:before="0" w:after="0"/>
        <w:jc w:val="left"/>
        <w:rPr/>
      </w:pPr>
      <w:r>
        <w:rPr/>
        <w:t>lt/wBIvMNZJ3uuZCVWGzChWZDqJDKD9R003iUPUjza68komUyJsiQEgEEAWt8Y1w2fc8irCb1UeRE1</w:t>
      </w:r>
    </w:p>
    <w:p>
      <w:pPr>
        <w:pStyle w:val="PreformattedText"/>
        <w:bidi w:val="0"/>
        <w:spacing w:before="0" w:after="0"/>
        <w:jc w:val="left"/>
        <w:rPr/>
      </w:pPr>
      <w:r>
        <w:rPr/>
        <w:t>UqZOQQsun+k+R1i2HqR4mI1dpermUPEqNMpK8iGIfodi0evQ2l3PErwilUtpZmr8ckrmoUAOZzdtC/</w:t>
      </w:r>
    </w:p>
    <w:p>
      <w:pPr>
        <w:pStyle w:val="PreformattedText"/>
        <w:bidi w:val="0"/>
        <w:spacing w:before="0" w:after="0"/>
        <w:jc w:val="left"/>
        <w:rPr/>
      </w:pPr>
      <w:r>
        <w:rPr/>
        <w:t>zi8wmu14bPBmqnFSsv/D/y/HtGuDSvfQx17WhnGE5LSykzh4gDAWLW0DeXzjbh5RS8sramCqr05XWg</w:t>
      </w:r>
    </w:p>
    <w:p>
      <w:pPr>
        <w:pStyle w:val="PreformattedText"/>
        <w:bidi w:val="0"/>
        <w:spacing w:before="0" w:after="0"/>
        <w:jc w:val="left"/>
        <w:rPr/>
      </w:pPr>
      <w:r>
        <w:rPr/>
        <w:t>nAsQlYdUrlzbzap5JWroQ41No+mwdezjaV/r6/M+O4vho1Y3jSzfX1+Z9L38Nv2kp4o9lNfwjXVwnV</w:t>
      </w:r>
    </w:p>
    <w:p>
      <w:pPr>
        <w:pStyle w:val="PreformattedText"/>
        <w:bidi w:val="0"/>
        <w:spacing w:before="0" w:after="0"/>
        <w:jc w:val="left"/>
        <w:rPr/>
      </w:pPr>
      <w:r>
        <w:rPr/>
        <w:t>3D1dNmUkgrJmCjCJTpSFLJKWXsA0fpnAcYpw8PxMz/AIH8/wDtlw3wK/jxp5VI9JJTOMpAy2A0N82t</w:t>
      </w:r>
    </w:p>
    <w:p>
      <w:pPr>
        <w:pStyle w:val="PreformattedText"/>
        <w:bidi w:val="0"/>
        <w:spacing w:before="0" w:after="0"/>
        <w:jc w:val="left"/>
        <w:rPr/>
      </w:pPr>
      <w:r>
        <w:rPr/>
        <w:t>+/yj6uMr6Pc+DHSJaSqzhnLAM7Fwq3vPpEYy88/hQC+CLFgLMzkEu5Go6RNKO65gwZO4Gj6Ob7A9AY</w:t>
      </w:r>
    </w:p>
    <w:p>
      <w:pPr>
        <w:pStyle w:val="PreformattedText"/>
        <w:bidi w:val="0"/>
        <w:spacing w:before="0" w:after="0"/>
        <w:jc w:val="left"/>
        <w:rPr/>
      </w:pPr>
      <w:r>
        <w:rPr/>
        <w:t>qbbeu4Gq0OzGwfqDoGtsIkpu+uqAkI1KXPTMWBYvmSk9SPlEU2tmBZDtYdLh/QQTa1QEmWncX7/TTS</w:t>
      </w:r>
    </w:p>
    <w:p>
      <w:pPr>
        <w:pStyle w:val="PreformattedText"/>
        <w:bidi w:val="0"/>
        <w:spacing w:before="0" w:after="0"/>
        <w:jc w:val="left"/>
        <w:rPr/>
      </w:pPr>
      <w:r>
        <w:rPr/>
        <w:t>OOXo97QAlSmIKWtcj8RLjToI7FKW8soMiZOQSb2ZnPQapPS5+MdyyXIEnSYiUMCzAaE6nQOelrxKEW</w:t>
      </w:r>
    </w:p>
    <w:p>
      <w:pPr>
        <w:pStyle w:val="PreformattedText"/>
        <w:bidi w:val="0"/>
        <w:spacing w:before="0" w:after="0"/>
        <w:jc w:val="left"/>
        <w:rPr/>
      </w:pPr>
      <w:r>
        <w:rPr/>
        <w:t>rt6AsVLigAUytPeuCd0v8AOLAWKnxJByhxoQM1gXuB56+kAS1PVoUl3BOgSpgAwYEHYM8CKiktbXHo</w:t>
      </w:r>
    </w:p>
    <w:p>
      <w:pPr>
        <w:pStyle w:val="PreformattedText"/>
        <w:bidi w:val="0"/>
        <w:spacing w:before="0" w:after="0"/>
        <w:jc w:val="left"/>
        <w:rPr/>
      </w:pPr>
      <w:r>
        <w:rPr/>
        <w:t>nBQ5BfQAFgW0Lju0DjgrabnBUEgpUUjkLpzO97WJ5iWgVAjNs5Je4zZS99z0D/CAG005jqCWJbViev</w:t>
      </w:r>
    </w:p>
    <w:p>
      <w:pPr>
        <w:pStyle w:val="PreformattedText"/>
        <w:bidi w:val="0"/>
        <w:spacing w:before="0" w:after="0"/>
        <w:jc w:val="left"/>
        <w:rPr/>
      </w:pPr>
      <w:r>
        <w:rPr/>
        <w:t>ZngBhNlhWgOis5ALG1ne5gCInUyiX5lhjZTCzDVlO14AgaunOZbpBLEEHzLENqGgThv2NeYvJKc7i+</w:t>
      </w:r>
    </w:p>
    <w:p>
      <w:pPr>
        <w:pStyle w:val="PreformattedText"/>
        <w:bidi w:val="0"/>
        <w:spacing w:before="0" w:after="0"/>
        <w:jc w:val="left"/>
        <w:rPr/>
      </w:pPr>
      <w:r>
        <w:rPr/>
        <w:t>gJKgOpAB0Icxnk27vdlpr+ehpy0n8RIAIcB2cmxvHl1v7X7vyPRpbUv3fzJjBZZKkhspJALiwNmuH5</w:t>
      </w:r>
    </w:p>
    <w:p>
      <w:pPr>
        <w:pStyle w:val="PreformattedText"/>
        <w:bidi w:val="0"/>
        <w:spacing w:before="0" w:after="0"/>
        <w:jc w:val="left"/>
        <w:rPr/>
      </w:pPr>
      <w:r>
        <w:rPr/>
        <w:t>nisvNtYXJ5SWBuClNwWIsCOkbqLtK3X6/IpneUZPeKLtQS+VPoCzuFFw/0jUYZp2vyJdSGlq6Mbt+F</w:t>
      </w:r>
    </w:p>
    <w:p>
      <w:pPr>
        <w:pStyle w:val="PreformattedText"/>
        <w:bidi w:val="0"/>
        <w:spacing w:before="0" w:after="0"/>
        <w:jc w:val="left"/>
        <w:rPr/>
      </w:pPr>
      <w:r>
        <w:rPr/>
        <w:t>hbuGHzjQVkBXoIRlA5Q4BLtobF/2HgcaumupVVKcuSw0Oos2h84FAlJzKYBySwBDEPmKrtbaB1K7S6</w:t>
      </w:r>
    </w:p>
    <w:p>
      <w:pPr>
        <w:pStyle w:val="PreformattedText"/>
        <w:bidi w:val="0"/>
        <w:spacing w:before="0" w:after="0"/>
        <w:jc w:val="left"/>
        <w:rPr/>
      </w:pPr>
      <w:r>
        <w:rPr/>
        <w:t>hSgiyVK9TrmvzHreBNw6Md08la8qSHuPcuMraW0LwOxjbV7kxLwoTMpWCCCSAzjQP9IHZRzW1tYdTc</w:t>
      </w:r>
    </w:p>
    <w:p>
      <w:pPr>
        <w:pStyle w:val="PreformattedText"/>
        <w:bidi w:val="0"/>
        <w:spacing w:before="0" w:after="0"/>
        <w:jc w:val="left"/>
        <w:rPr/>
      </w:pPr>
      <w:r>
        <w:rPr/>
        <w:t>OSlJKUnQki4D/he4e5gSIeqpJiXLG3a13YudLiBCUW7WIkrWnMC2qrhwHBuM21hAqElV9Qk3Fid3sf</w:t>
      </w:r>
    </w:p>
    <w:p>
      <w:pPr>
        <w:pStyle w:val="PreformattedText"/>
        <w:bidi w:val="0"/>
        <w:spacing w:before="0" w:after="0"/>
        <w:jc w:val="left"/>
        <w:rPr/>
      </w:pPr>
      <w:r>
        <w:rPr/>
        <w:t>Ifu8ds+jBh7m9getwba2v847GLlsBJIIJ2ABZOVTg2GzkQcWnbmAiUZmAOpUC12OV28miIHsqlUvIZ</w:t>
      </w:r>
    </w:p>
    <w:p>
      <w:pPr>
        <w:pStyle w:val="PreformattedText"/>
        <w:bidi w:val="0"/>
        <w:spacing w:before="0" w:after="0"/>
        <w:jc w:val="left"/>
        <w:rPr/>
      </w:pPr>
      <w:r>
        <w:rPr/>
        <w:t>bkEkKCRq7AgDcvAEqjDiAlBSkgcoKb6k2IA6mBKStq7K46/w1JOnlcJLOfe6iBEUcMlpBdJL9Lm2ui</w:t>
      </w:r>
    </w:p>
    <w:p>
      <w:pPr>
        <w:pStyle w:val="PreformattedText"/>
        <w:bidi w:val="0"/>
        <w:spacing w:before="0" w:after="0"/>
        <w:jc w:val="left"/>
        <w:rPr/>
      </w:pPr>
      <w:r>
        <w:rPr/>
        <w:t>i0AJ/wtByjLa7DruXa4N+0AGRhIdjzJDqYKIu29uxgB/KwtIBSAAANWbK7lmYuIAP/AIbLYHwkPzO9</w:t>
      </w:r>
    </w:p>
    <w:p>
      <w:pPr>
        <w:pStyle w:val="PreformattedText"/>
        <w:bidi w:val="0"/>
        <w:spacing w:before="0" w:after="0"/>
        <w:jc w:val="left"/>
        <w:rPr/>
      </w:pPr>
      <w:r>
        <w:rPr/>
        <w:t>gRa55enTpAnmXwL6+4ZzMLSHJRqPeKSS91MSWs5gQGisMSq+WwckN7xszjVngTjG+r2B/wCHp0ykAk</w:t>
      </w:r>
    </w:p>
    <w:p>
      <w:pPr>
        <w:pStyle w:val="PreformattedText"/>
        <w:bidi w:val="0"/>
        <w:spacing w:before="0" w:after="0"/>
        <w:jc w:val="left"/>
        <w:rPr/>
      </w:pPr>
      <w:r>
        <w:rPr/>
        <w:t>OwIe/vawJuKbuxwii5QAnzJsLlgST3gSHCcPBBBuHSzPdy5sdRHLrqgOE0CDqnTK4SduwBY2iOddGS</w:t>
      </w:r>
    </w:p>
    <w:p>
      <w:pPr>
        <w:pStyle w:val="PreformattedText"/>
        <w:bidi w:val="0"/>
        <w:spacing w:before="0" w:after="0"/>
        <w:jc w:val="left"/>
        <w:rPr/>
      </w:pPr>
      <w:r>
        <w:rPr/>
        <w:t>yS6DiXh+jIF+UFjmyto2hsYj4j+RJQ6sfS8KUA/hG7O6S/kHOkQl5tyXhfJ/X3ClYabgJLDU2BPkbD</w:t>
      </w:r>
    </w:p>
    <w:p>
      <w:pPr>
        <w:pStyle w:val="PreformattedText"/>
        <w:bidi w:val="0"/>
        <w:spacing w:before="0" w:after="0"/>
        <w:jc w:val="left"/>
        <w:rPr/>
      </w:pPr>
      <w:r>
        <w:rPr/>
        <w:t>/eONpbuxLJFO7vbsNl0JUpwkM9nBsNzveOkMrtrIGMOYlw52Z3d9QWjqk3qpXO5I9AwoWCWSOU6MQG</w:t>
      </w:r>
    </w:p>
    <w:p>
      <w:pPr>
        <w:pStyle w:val="PreformattedText"/>
        <w:bidi w:val="0"/>
        <w:spacing w:before="0" w:after="0"/>
        <w:jc w:val="left"/>
        <w:rPr/>
      </w:pPr>
      <w:r>
        <w:rPr/>
        <w:t>c8wAVr1hd9Wd8OHxv+A8l0acrmXtYPYqJuC41aOPV3e5zJHoOTSJYEIt2SzvaxPnE1lirKT0IOD5aj</w:t>
      </w:r>
    </w:p>
    <w:p>
      <w:pPr>
        <w:pStyle w:val="PreformattedText"/>
        <w:bidi w:val="0"/>
        <w:spacing w:before="0" w:after="0"/>
        <w:jc w:val="left"/>
        <w:rPr/>
      </w:pPr>
      <w:r>
        <w:rPr/>
        <w:t>U0YILIUQBYgMQPI76wvG99bncj2k9il0Mhi4sdASkKJ+b3/OPymCsr9T9Ubu7vcsUiSEpWSbEMwOzP</w:t>
      </w:r>
    </w:p>
    <w:p>
      <w:pPr>
        <w:pStyle w:val="PreformattedText"/>
        <w:bidi w:val="0"/>
        <w:spacing w:before="0" w:after="0"/>
        <w:jc w:val="left"/>
        <w:rPr/>
      </w:pPr>
      <w:r>
        <w:rPr/>
        <w:t>qz/iMTI2yp5UQdfJLLUkMUgEksXFnJDMbfWEoLf0u5OM2lpLQ1lxLSJm0yvDZJZfL0BDq/5QYjUScJ</w:t>
      </w:r>
    </w:p>
    <w:p>
      <w:pPr>
        <w:pStyle w:val="PreformattedText"/>
        <w:bidi w:val="0"/>
        <w:spacing w:before="0" w:after="0"/>
        <w:jc w:val="left"/>
        <w:rPr/>
      </w:pPr>
      <w:r>
        <w:rPr/>
        <w:t>ZvM/ruddS84yy8jqlxJhaZtdOcEoKjmUQxLKuAGd37x5LVnZ7m6nO8dfMioTsK8KWQAXILJKQFJN2J</w:t>
      </w:r>
    </w:p>
    <w:p>
      <w:pPr>
        <w:pStyle w:val="PreformattedText"/>
        <w:bidi w:val="0"/>
        <w:spacing w:before="0" w:after="0"/>
        <w:jc w:val="left"/>
        <w:rPr/>
      </w:pPr>
      <w:r>
        <w:rPr/>
        <w:t>VvY7bxxLW7WpNuOWyNfYpheSdMUlLlbFS1N7ySbdCSPSNmHg5O0/Nl/ynlYiUYKUk8uZ/wDUVabhQU</w:t>
      </w:r>
    </w:p>
    <w:p>
      <w:pPr>
        <w:pStyle w:val="PreformattedText"/>
        <w:bidi w:val="0"/>
        <w:spacing w:before="0" w:after="0"/>
        <w:jc w:val="left"/>
        <w:rPr/>
      </w:pPr>
      <w:r>
        <w:rPr/>
        <w:t>sJyuotqggEkggAKLl33/pj2KSUYyWVWPAxFVqrJbT+I3d7MMJTLnIBSQoe6FAHMWUslzqz6RS4pVov</w:t>
      </w:r>
    </w:p>
    <w:p>
      <w:pPr>
        <w:pStyle w:val="PreformattedText"/>
        <w:bidi w:val="0"/>
        <w:spacing w:before="0" w:after="0"/>
        <w:jc w:val="left"/>
        <w:rPr/>
      </w:pPr>
      <w:r>
        <w:rPr/>
        <w:t>nmj/AP0iMnKN9ZM7XYZQf+nTyJ0HUuLOzbhrx7Zmbi9Gyel0XIkhmF3YlQ3YE7R3WL+aJKTWsHqYqa</w:t>
      </w:r>
    </w:p>
    <w:p>
      <w:pPr>
        <w:pStyle w:val="PreformattedText"/>
        <w:bidi w:val="0"/>
        <w:spacing w:before="0" w:after="0"/>
        <w:jc w:val="left"/>
        <w:rPr/>
      </w:pPr>
      <w:r>
        <w:rPr/>
        <w:t>LMh21CbkOw6F9CI4XRqJxjGXrNccQ0CWWMrBszB8o0d1DqesCR5z/aQwhCpVTlCCP5i290ggcisxFk</w:t>
      </w:r>
    </w:p>
    <w:p>
      <w:pPr>
        <w:pStyle w:val="PreformattedText"/>
        <w:bidi w:val="0"/>
        <w:spacing w:before="0" w:after="0"/>
        <w:jc w:val="left"/>
        <w:rPr/>
      </w:pPr>
      <w:r>
        <w:rPr/>
        <w:t>EanSMVWcozi5RyyK45vFaXol/U8zcZoDLmrK0EMok3IcFrXLEGOJObu/STbSV2Us0gVVOQSLIygqTz</w:t>
      </w:r>
    </w:p>
    <w:p>
      <w:pPr>
        <w:pStyle w:val="PreformattedText"/>
        <w:bidi w:val="0"/>
        <w:spacing w:before="0" w:after="0"/>
        <w:jc w:val="left"/>
        <w:rPr/>
      </w:pPr>
      <w:r>
        <w:rPr/>
        <w:t>FWthcgHr+GLGrQlaNyKledr2ibJ4WokqqpQCUqKUEAaZgLgO10gqePPxCurW0SNFKTi3Y7kezqlINM</w:t>
      </w:r>
    </w:p>
    <w:p>
      <w:pPr>
        <w:pStyle w:val="PreformattedText"/>
        <w:bidi w:val="0"/>
        <w:spacing w:before="0" w:after="0"/>
        <w:jc w:val="left"/>
        <w:rPr/>
      </w:pPr>
      <w:r>
        <w:rPr/>
        <w:t>QASoyxkCWOZrlJ1LtvcfhjxascsnbZnqU5ZoLplPWD7O9f8A4cqiClJEmpQiSskBkZ+VyB/yxknhvE</w:t>
      </w:r>
    </w:p>
    <w:p>
      <w:pPr>
        <w:pStyle w:val="PreformattedText"/>
        <w:bidi w:val="0"/>
        <w:spacing w:before="0" w:after="0"/>
        <w:jc w:val="left"/>
        <w:rPr/>
      </w:pPr>
      <w:r>
        <w:rPr/>
        <w:t>j4sfNUozzf3eh62DxTTlScstKqrf3j0TwOUtJSQlISQkS1AuhQIDkZXAsH/ZjbQUZRzR8yksx2badu</w:t>
      </w:r>
    </w:p>
    <w:p>
      <w:pPr>
        <w:pStyle w:val="PreformattedText"/>
        <w:bidi w:val="0"/>
        <w:spacing w:before="0" w:after="0"/>
        <w:jc w:val="left"/>
        <w:rPr/>
      </w:pPr>
      <w:r>
        <w:rPr/>
        <w:t>TZvDAJsynQlJVnDI5C7JSzkdOkehClGLi4+o8urJtTT6GyqKYmaATq2hIBDdt9I9Cg28v7KPIqqz+R</w:t>
      </w:r>
    </w:p>
    <w:p>
      <w:pPr>
        <w:pStyle w:val="PreformattedText"/>
        <w:bidi w:val="0"/>
        <w:spacing w:before="0" w:after="0"/>
        <w:jc w:val="left"/>
        <w:rPr/>
      </w:pPr>
      <w:r>
        <w:rPr/>
        <w:t>PS7pfqfyEeirctjE1bQN4wNgGOx36vpHSrwldtu9xwCFBgMyNe9379YFLVndu0n/A4Es5Tpew69Obb</w:t>
      </w:r>
    </w:p>
    <w:p>
      <w:pPr>
        <w:pStyle w:val="PreformattedText"/>
        <w:bidi w:val="0"/>
        <w:spacing w:before="0" w:after="0"/>
        <w:jc w:val="left"/>
        <w:rPr/>
      </w:pPr>
      <w:r>
        <w:rPr/>
        <w:t>T4QDnfLmWun/AJ0MofNza5b/ACgclbKrbX/MDUKsAGOpPYdfrHKm0u/4llBNOTasQNVNUkkgslLAXs</w:t>
      </w:r>
    </w:p>
    <w:p>
      <w:pPr>
        <w:pStyle w:val="PreformattedText"/>
        <w:bidi w:val="0"/>
        <w:spacing w:before="0" w:after="0"/>
        <w:jc w:val="left"/>
        <w:rPr/>
      </w:pPr>
      <w:r>
        <w:rPr/>
        <w:t>VHljxa04txtI9WnBPL1/Ii1TVqJdRbT0jzpVZN3vlsb404xS01ETEgoK7ZQfe3zEsddBF2V5c3I5Bu</w:t>
      </w:r>
    </w:p>
    <w:p>
      <w:pPr>
        <w:pStyle w:val="PreformattedText"/>
        <w:bidi w:val="0"/>
        <w:spacing w:before="0" w:after="0"/>
        <w:jc w:val="left"/>
        <w:rPr/>
      </w:pPr>
      <w:r>
        <w:rPr/>
        <w:t>9uTK3UpClLmE2CVJJ6NdXKfJotoz0lzbZKp6Nds0SkIINWoi7qLH4R9FRv4a62ieBWd6knm8t5f5i3</w:t>
      </w:r>
    </w:p>
    <w:p>
      <w:pPr>
        <w:pStyle w:val="PreformattedText"/>
        <w:bidi w:val="0"/>
        <w:spacing w:before="0" w:after="0"/>
        <w:jc w:val="left"/>
        <w:rPr/>
      </w:pPr>
      <w:r>
        <w:rPr/>
        <w:t>UfuHr/AGTGyGz7mWp7n97/ALSxUl9Nx+Z/KJlZYpBISm2wZ99Sf/j8Y6k20luQnsu5MSN/X8ovKhxA</w:t>
      </w:r>
    </w:p>
    <w:p>
      <w:pPr>
        <w:pStyle w:val="PreformattedText"/>
        <w:bidi w:val="0"/>
        <w:spacing w:before="0" w:after="0"/>
        <w:jc w:val="left"/>
        <w:rPr/>
      </w:pPr>
      <w:r>
        <w:rPr/>
        <w:t>C0a6evSxgAhLXezadT5wAkqJB7pdtLa5u3lAAoA5AGCQBfTSIyaW+twBUonWwDlvz+EVy08t9ETtHd</w:t>
      </w:r>
    </w:p>
    <w:p>
      <w:pPr>
        <w:pStyle w:val="PreformattedText"/>
        <w:bidi w:val="0"/>
        <w:spacing w:before="0" w:after="0"/>
        <w:jc w:val="left"/>
        <w:rPr/>
      </w:pPr>
      <w:r>
        <w:rPr/>
        <w:t>TsCK9WHr+bNEU1vLf4jto+b5HPEAuRbe/9ol4jWr2OZH1R8vH8S/2mTOLvtAzcBWvxsO4YpqqgSlJS</w:t>
      </w:r>
    </w:p>
    <w:p>
      <w:pPr>
        <w:pStyle w:val="PreformattedText"/>
        <w:bidi w:val="0"/>
        <w:spacing w:before="0" w:after="0"/>
        <w:jc w:val="left"/>
        <w:rPr/>
      </w:pPr>
      <w:r>
        <w:rPr/>
        <w:t>tKJxl06thY2MfA+0dVzlJcrH737AcMhTwEazvGVQ86U0szIisXbx1FKUgkED3h5ax+WVFbEvufoim1</w:t>
      </w:r>
    </w:p>
    <w:p>
      <w:pPr>
        <w:pStyle w:val="PreformattedText"/>
        <w:bidi w:val="0"/>
        <w:spacing w:before="0" w:after="0"/>
        <w:jc w:val="left"/>
        <w:rPr/>
      </w:pPr>
      <w:r>
        <w:rPr/>
        <w:t>W8PlL8S34JgAqpiZ6ieUgu/cE7+XwjtZ2UWfR0KEIunaTubgkUgRQinzNyi9v3q8fO471v65n13DqK</w:t>
      </w:r>
    </w:p>
    <w:p>
      <w:pPr>
        <w:pStyle w:val="PreformattedText"/>
        <w:bidi w:val="0"/>
        <w:spacing w:before="0" w:after="0"/>
        <w:jc w:val="left"/>
        <w:rPr/>
      </w:pPr>
      <w:r>
        <w:rPr/>
        <w:t>WXdkVLlCSvwygKYllPq40jw6tV+bY+zwmZRkuUSv1tLMqcTlCUcpBDsWYhu37aMjk5avme5CbUI6F+</w:t>
      </w:r>
    </w:p>
    <w:p>
      <w:pPr>
        <w:pStyle w:val="PreformattedText"/>
        <w:bidi w:val="0"/>
        <w:spacing w:before="0" w:after="0"/>
        <w:jc w:val="left"/>
        <w:rPr/>
      </w:pPr>
      <w:r>
        <w:rPr/>
        <w:t>w6TOpBM8RZU8kAOXuBuf3rE4zbaROew8wr+ZNmZ0g33BuxO5iwlHZdiwypUkTElKOYHUAuD3gdLRhl</w:t>
      </w:r>
    </w:p>
    <w:p>
      <w:pPr>
        <w:pStyle w:val="PreformattedText"/>
        <w:bidi w:val="0"/>
        <w:spacing w:before="0" w:after="0"/>
        <w:jc w:val="left"/>
        <w:rPr/>
      </w:pPr>
      <w:r>
        <w:rPr/>
        <w:t>EipqEqqACAxu5sBvrA10+dtjZiJdKJKUSkpBAAIA3Ys3rAtJHC6KZVq+7KDD3tTYF+u1oJX0RCUmnZ</w:t>
      </w:r>
    </w:p>
    <w:p>
      <w:pPr>
        <w:pStyle w:val="PreformattedText"/>
        <w:bidi w:val="0"/>
        <w:spacing w:before="0" w:after="0"/>
        <w:jc w:val="left"/>
        <w:rPr/>
      </w:pPr>
      <w:r>
        <w:rPr/>
        <w:t>FpBXSf+jKeQgJfWygX9XiUYqV78iHi/NfX3hRSKQ3gvmXdx00t1jRFXduRXOvKfldrfX8hK6GoWAVC</w:t>
      </w:r>
    </w:p>
    <w:p>
      <w:pPr>
        <w:pStyle w:val="PreformattedText"/>
        <w:bidi w:val="0"/>
        <w:spacing w:before="0" w:after="0"/>
        <w:jc w:val="left"/>
        <w:rPr/>
      </w:pPr>
      <w:r>
        <w:rPr/>
        <w:t>znz36+kXRSVlsiGd9EPaKmXKIBS5vbdu7Ra4LloQlOSV7/gWBEhMjmAJK7kAaE62eN8YLLG/Qxus7u</w:t>
      </w:r>
    </w:p>
    <w:p>
      <w:pPr>
        <w:pStyle w:val="PreformattedText"/>
        <w:bidi w:val="0"/>
        <w:spacing w:before="0" w:after="0"/>
        <w:jc w:val="left"/>
        <w:rPr/>
      </w:pPr>
      <w:r>
        <w:rPr/>
        <w:t>9goo11DWYi5dm176aRTOms0vmRlVbi9gsuUunC0KGpBHkOn73imcEnHUoU2t9R0hwl0kXvrbT5xnOO</w:t>
      </w:r>
    </w:p>
    <w:p>
      <w:pPr>
        <w:pStyle w:val="PreformattedText"/>
        <w:bidi w:val="0"/>
        <w:spacing w:before="0" w:after="0"/>
        <w:jc w:val="left"/>
        <w:rPr/>
      </w:pPr>
      <w:r>
        <w:rPr/>
        <w:t>TejGcyRO8TxPwAuS50jlvNmvqdp+uPcjZ2YLKrlhvc7g2eOm7WT+bIOfUqE3cvo5eDSd9NDVBXd+g7</w:t>
      </w:r>
    </w:p>
    <w:p>
      <w:pPr>
        <w:pStyle w:val="PreformattedText"/>
        <w:bidi w:val="0"/>
        <w:spacing w:before="0" w:after="0"/>
        <w:jc w:val="left"/>
        <w:rPr/>
      </w:pPr>
      <w:r>
        <w:rPr/>
        <w:t>RTCanxAOZQBPm3w0f4RQ1Z2LPL6hnOlLQv+aOW4Id7X2jhCUpJ/IjcSk0syQnwEgLQXWWYto46mKnH</w:t>
      </w:r>
    </w:p>
    <w:p>
      <w:pPr>
        <w:pStyle w:val="PreformattedText"/>
        <w:bidi w:val="0"/>
        <w:spacing w:before="0" w:after="0"/>
        <w:jc w:val="left"/>
        <w:rPr/>
      </w:pPr>
      <w:r>
        <w:rPr/>
        <w:t>K9PeFN2lcr9Vh8qspvDUkAFgeml/O5+UQNsaja+ZWK7B0UkkoCQy3As17bP1gX06rUbaIo9VRppgpI</w:t>
      </w:r>
    </w:p>
    <w:p>
      <w:pPr>
        <w:pStyle w:val="PreformattedText"/>
        <w:bidi w:val="0"/>
        <w:spacing w:before="0" w:after="0"/>
        <w:jc w:val="left"/>
        <w:rPr/>
      </w:pPr>
      <w:r>
        <w:rPr/>
        <w:t>Dm/fV+sDlWpJ5SBnzPCN02NvdN7nW/SBROp5WtCLqJVNUpUSB4hDCx01d/KISgm78zJVleXYoVZQzk</w:t>
      </w:r>
    </w:p>
    <w:p>
      <w:pPr>
        <w:pStyle w:val="PreformattedText"/>
        <w:bidi w:val="0"/>
        <w:spacing w:before="0" w:after="0"/>
        <w:jc w:val="left"/>
        <w:rPr/>
      </w:pPr>
      <w:r>
        <w:rPr/>
        <w:t>zpgzMlyWdrhu3nHYxUTtOds2yKXWU4TUzE5ecyyOwL7DuVRItzvoinqwvPPWZiX5i2b4aeUWRgtJcy</w:t>
      </w:r>
    </w:p>
    <w:p>
      <w:pPr>
        <w:pStyle w:val="PreformattedText"/>
        <w:bidi w:val="0"/>
        <w:spacing w:before="0" w:after="0"/>
        <w:jc w:val="left"/>
        <w:rPr/>
      </w:pPr>
      <w:r>
        <w:rPr/>
        <w:t>MqjSs+ZHTqdMmcpJ90/h1BAf8AP6xY9d9TK3mUcxHVNKhFOVAsCVK73a0Vx9cvv/qXRk27MjJsoCmB</w:t>
      </w:r>
    </w:p>
    <w:p>
      <w:pPr>
        <w:pStyle w:val="PreformattedText"/>
        <w:bidi w:val="0"/>
        <w:spacing w:before="0" w:after="0"/>
        <w:jc w:val="left"/>
        <w:rPr/>
      </w:pPr>
      <w:r>
        <w:rPr/>
        <w:t>A27bO+0WHZSsrrmQ9XOymXKSOUp1AtoP0gVSk5asj/CCV5rMW2L7anuY0Hm1KknJx53Hv3SXOkksM7</w:t>
      </w:r>
    </w:p>
    <w:p>
      <w:pPr>
        <w:pStyle w:val="PreformattedText"/>
        <w:bidi w:val="0"/>
        <w:spacing w:before="0" w:after="0"/>
        <w:jc w:val="left"/>
        <w:rPr/>
      </w:pPr>
      <w:r>
        <w:rPr/>
        <w:t>Bha97/AJx1Jt2RhqzbzIiJ9KFOksLfr0Ea6XpfdmGbd7cij4uo0xKE7dOxbbXSLoaySPAxaSlKXQqU</w:t>
      </w:r>
    </w:p>
    <w:p>
      <w:pPr>
        <w:pStyle w:val="PreformattedText"/>
        <w:bidi w:val="0"/>
        <w:spacing w:before="0" w:after="0"/>
        <w:jc w:val="left"/>
        <w:rPr/>
      </w:pPr>
      <w:r>
        <w:rPr/>
        <w:t>9P3lCrB2bpYhjq/WPXobS7ng1m3GTtrIouL0SZQUW2PU+W9v7xeefKWXuUSulhctbgWHTYP+UXt2V3</w:t>
      </w:r>
    </w:p>
    <w:p>
      <w:pPr>
        <w:pStyle w:val="PreformattedText"/>
        <w:bidi w:val="0"/>
        <w:spacing w:before="0" w:after="0"/>
        <w:jc w:val="left"/>
        <w:rPr/>
      </w:pPr>
      <w:r>
        <w:rPr/>
        <w:t>yMGMk4xp2KEigM+rJK2RmvfTrp+7xqpyyRio8jBVm3CQzxykp6VaaiSSqZIZfLdyG1ePWwVaTd3E8j</w:t>
      </w:r>
    </w:p>
    <w:p>
      <w:pPr>
        <w:pStyle w:val="PreformattedText"/>
        <w:bidi w:val="0"/>
        <w:spacing w:before="0" w:after="0"/>
        <w:jc w:val="left"/>
        <w:rPr/>
      </w:pPr>
      <w:r>
        <w:rPr/>
        <w:t>GU01b4j0K/h8e2Ks4M9t3CciorPBwfiCTOoK+XMWlEszKmfTSpRVmGv6R97wHFSp1ot+k/KPa3hkK2</w:t>
      </w:r>
    </w:p>
    <w:p>
      <w:pPr>
        <w:pStyle w:val="PreformattedText"/>
        <w:bidi w:val="0"/>
        <w:spacing w:before="0" w:after="0"/>
        <w:jc w:val="left"/>
        <w:rPr/>
      </w:pPr>
      <w:r>
        <w:rPr/>
        <w:t>FrNXvH/U+pqXgM5QTOluuXNSmZLKLpKVpBSQehSoR+jxqKUYvqfhU6coylH4WPpeBVYbksTYDUDV3A</w:t>
      </w:r>
    </w:p>
    <w:p>
      <w:pPr>
        <w:pStyle w:val="PreformattedText"/>
        <w:bidi w:val="0"/>
        <w:spacing w:before="0" w:after="0"/>
        <w:jc w:val="left"/>
        <w:rPr/>
      </w:pPr>
      <w:r>
        <w:rPr/>
        <w:t>Nu0d8T5Ecj6olKfhuqWwyliAebQOXDvqATpE/EXxP+ZJQXPUfJ4SnFAOVV7lgo/EFPWIyk07I6opbB</w:t>
      </w:r>
    </w:p>
    <w:p>
      <w:pPr>
        <w:pStyle w:val="PreformattedText"/>
        <w:bidi w:val="0"/>
        <w:spacing w:before="0" w:after="0"/>
        <w:jc w:val="left"/>
        <w:rPr/>
      </w:pPr>
      <w:r>
        <w:rPr/>
        <w:t>JXBM6aR/LWSXfUFQdgw/CwiqdVRUs8icKDbj5cqLLR+zTMEmfLIFiRlUXBvfpGaWInJW9JoWHppa6s</w:t>
      </w:r>
    </w:p>
    <w:p>
      <w:pPr>
        <w:pStyle w:val="PreformattedText"/>
        <w:bidi w:val="0"/>
        <w:spacing w:before="0" w:after="0"/>
        <w:jc w:val="left"/>
        <w:rPr/>
      </w:pPr>
      <w:r>
        <w:rPr/>
        <w:t>mTwBTy0sJAe4ukDa1mMUtuWqm/8AEWZYreK+5EHXcCSyk5JQRlcApDHm7dCTrFsK84fNFdSjBq/vXN</w:t>
      </w:r>
    </w:p>
    <w:p>
      <w:pPr>
        <w:pStyle w:val="PreformattedText"/>
        <w:bidi w:val="0"/>
        <w:spacing w:before="0" w:after="0"/>
        <w:jc w:val="left"/>
        <w:rPr/>
      </w:pPr>
      <w:r>
        <w:rPr/>
        <w:t>fYnwzPoVF0AAEjReru6joXDxtpVFUV+ZkqUshVZ9EtBU6dCcwAIJ1YWBDOLRfF5cykUkYpCgwSNCD/</w:t>
      </w:r>
    </w:p>
    <w:p>
      <w:pPr>
        <w:pStyle w:val="PreformattedText"/>
        <w:bidi w:val="0"/>
        <w:spacing w:before="0" w:after="0"/>
        <w:jc w:val="left"/>
        <w:rPr/>
      </w:pPr>
      <w:r>
        <w:rPr/>
        <w:t>AEgjf6/KOzkmtPMBcupXLUGJSQSSRsHJBGz3Zo4ppKPl1YJylxFQSkBid37ba2LbxYpKWwJyTiIUFJ</w:t>
      </w:r>
    </w:p>
    <w:p>
      <w:pPr>
        <w:pStyle w:val="PreformattedText"/>
        <w:bidi w:val="0"/>
        <w:spacing w:before="0" w:after="0"/>
        <w:jc w:val="left"/>
        <w:rPr/>
      </w:pPr>
      <w:r>
        <w:rPr/>
        <w:t>c5f8x6sSRvvEjjV011J6nxBLBwlrcvVrByC41EDo/l1ecpWWSUlwp72OjnTT4QIWk5Xflyh/vCV7pV</w:t>
      </w:r>
    </w:p>
    <w:p>
      <w:pPr>
        <w:pStyle w:val="PreformattedText"/>
        <w:bidi w:val="0"/>
        <w:spacing w:before="0" w:after="0"/>
        <w:jc w:val="left"/>
        <w:rPr/>
      </w:pPr>
      <w:r>
        <w:rPr/>
        <w:t>lBF2ex/C1iLwJNKW6uZSVJLBRu7OR8oHFFJ3RwHLe3rAkDXLCge4PfX1teAIDEKcAKGV3diH7+8fOK</w:t>
      </w:r>
    </w:p>
    <w:p>
      <w:pPr>
        <w:pStyle w:val="PreformattedText"/>
        <w:bidi w:val="0"/>
        <w:spacing w:before="0" w:after="0"/>
        <w:jc w:val="left"/>
        <w:rPr/>
      </w:pPr>
      <w:r>
        <w:rPr/>
        <w:t>pS9SsDXGM0ymVYFncFiR5B+UH6xTN8upZGOaWj8tzW9ZIPiktd9QEkliWD/vWPMm05W+E9NWtpsWDA</w:t>
      </w:r>
    </w:p>
    <w:p>
      <w:pPr>
        <w:pStyle w:val="PreformattedText"/>
        <w:bidi w:val="0"/>
        <w:spacing w:before="0" w:after="0"/>
        <w:jc w:val="left"/>
        <w:rPr/>
      </w:pPr>
      <w:r>
        <w:rPr/>
        <w:t>Kd1gm3MGYWILZvNiYrTu5LodNwYVTcqTlLOEsel0/Fh6Rtou9k/eK6mtk/SXGnpmdgWyghrurXKXs4</w:t>
      </w:r>
    </w:p>
    <w:p>
      <w:pPr>
        <w:pStyle w:val="PreformattedText"/>
        <w:bidi w:val="0"/>
        <w:spacing w:before="0" w:after="0"/>
        <w:jc w:val="left"/>
        <w:rPr/>
      </w:pPr>
      <w:r>
        <w:rPr/>
        <w:t>aNcXdfMxtK9nyY+WhpZyu4Go0DAFgLi8WxnbR6opkrP5FRxUMlujj43i0iVaaQonQKHY7h2Y9PKBFx</w:t>
      </w:r>
    </w:p>
    <w:p>
      <w:pPr>
        <w:pStyle w:val="PreformattedText"/>
        <w:bidi w:val="0"/>
        <w:spacing w:before="0" w:after="0"/>
        <w:jc w:val="left"/>
        <w:rPr/>
      </w:pPr>
      <w:r>
        <w:rPr/>
        <w:t>T+TBZU8qiskguOViwYMWtsYHFCzvccS051BnJYBg7DuLfvLAmXbCMOKghw+oBI/qSHue5+cV51a2XQ</w:t>
      </w:r>
    </w:p>
    <w:p>
      <w:pPr>
        <w:pStyle w:val="PreformattedText"/>
        <w:bidi w:val="0"/>
        <w:spacing w:before="0" w:after="0"/>
        <w:jc w:val="left"/>
        <w:rPr/>
      </w:pPr>
      <w:r>
        <w:rPr/>
        <w:t>Fsl4bb3RuDa7jZna77NFgMKoAUlkh7B2Ln9gQBCVlCCkkJch23tmGv9NvpAGusVSKaet3CXVMdzcFg</w:t>
      </w:r>
    </w:p>
    <w:p>
      <w:pPr>
        <w:pStyle w:val="PreformattedText"/>
        <w:bidi w:val="0"/>
        <w:spacing w:before="0" w:after="0"/>
        <w:jc w:val="left"/>
        <w:rPr/>
      </w:pPr>
      <w:r>
        <w:rPr/>
        <w:t>oC9xbWJ00m7PmUzVnpzIY1rvzADNpYs+5va8XpSa02iUuoktPMcFUFMc/V9LtvbuDEsmm+pGUswdM1</w:t>
      </w:r>
    </w:p>
    <w:p>
      <w:pPr>
        <w:pStyle w:val="PreformattedText"/>
        <w:bidi w:val="0"/>
        <w:spacing w:before="0" w:after="0"/>
        <w:jc w:val="left"/>
        <w:rPr/>
      </w:pPr>
      <w:r>
        <w:rPr/>
        <w:t>TnYEX00HQMwsYjql8pCHqRL0vM1twddARbzcCIkoq6++5YKWTZL9SoMHa56biIZdbZuX19fgWFgkUy</w:t>
      </w:r>
    </w:p>
    <w:p>
      <w:pPr>
        <w:pStyle w:val="PreformattedText"/>
        <w:bidi w:val="0"/>
        <w:spacing w:before="0" w:after="0"/>
        <w:jc w:val="left"/>
        <w:rPr/>
      </w:pPr>
      <w:r>
        <w:rPr/>
        <w:t>g9gArmN3d9jfcBojllmtzBKSaPYp1ZiUm2rM47CLVFLZasGZlEcwAuS1gAW6peACigYWBBa5awO21o</w:t>
      </w:r>
    </w:p>
    <w:p>
      <w:pPr>
        <w:pStyle w:val="PreformattedText"/>
        <w:bidi w:val="0"/>
        <w:spacing w:before="0" w:after="0"/>
        <w:jc w:val="left"/>
        <w:rPr/>
      </w:pPr>
      <w:r>
        <w:rPr/>
        <w:t>61F7xsyvPb1eUUigXqoAsNQCHDnW2sVKHUsHIoi9kkC6VWdu4SUnp8onZqWZMCjSHK2QtsWU6dPd5T</w:t>
      </w:r>
    </w:p>
    <w:p>
      <w:pPr>
        <w:pStyle w:val="PreformattedText"/>
        <w:bidi w:val="0"/>
        <w:spacing w:before="0" w:after="0"/>
        <w:jc w:val="left"/>
        <w:rPr/>
      </w:pPr>
      <w:r>
        <w:rPr/>
        <w:t>HGklJqP+hy+thrOoipQDKSCLly5Dq7f0mKSSV2l1AroyAQASByHqzMU5W0tAuSsrdACqIge6x2YMTp</w:t>
      </w:r>
    </w:p>
    <w:p>
      <w:pPr>
        <w:pStyle w:val="PreformattedText"/>
        <w:bidi w:val="0"/>
        <w:spacing w:before="0" w:after="0"/>
        <w:jc w:val="left"/>
        <w:rPr/>
      </w:pPr>
      <w:r>
        <w:rPr/>
        <w:t>ZgL6fOIyklpzJJXaQqXRLJ5gW1OZrsejPo8UuXJyLcsPvJFGG6XLM+Zn1tyxDOujLYwqR2iv8AESEn</w:t>
      </w:r>
    </w:p>
    <w:p>
      <w:pPr>
        <w:pStyle w:val="PreformattedText"/>
        <w:bidi w:val="0"/>
        <w:spacing w:before="0" w:after="0"/>
        <w:jc w:val="left"/>
        <w:rPr/>
      </w:pPr>
      <w:r>
        <w:rPr/>
        <w:t>C7l0uLAvcacr7liYjKbX7JOMF73r6ErIwkKUlpYDAFyMrEa+kQdX9rcsVP8AZX12JMYclg6XIL5sp+</w:t>
      </w:r>
    </w:p>
    <w:p>
      <w:pPr>
        <w:pStyle w:val="PreformattedText"/>
        <w:bidi w:val="0"/>
        <w:spacing w:before="0" w:after="0"/>
        <w:jc w:val="left"/>
        <w:rPr/>
      </w:pPr>
      <w:r>
        <w:rPr/>
        <w:t>DNdnivxPkTy6SX1yG0zDwSGDOCCLG/5W+kdVRbvy2IODe3mTGKqBlkBDj3b6ZTuS25Mc8T5HPs8Oi/</w:t>
      </w:r>
    </w:p>
    <w:p>
      <w:pPr>
        <w:pStyle w:val="PreformattedText"/>
        <w:bidi w:val="0"/>
        <w:spacing w:before="0" w:after="0"/>
        <w:jc w:val="left"/>
        <w:rPr/>
      </w:pPr>
      <w:r>
        <w:rPr/>
        <w:t>h/qJRhxAIbd7HXS/x+kTVSzfusk6bej2CDDQC5T1IJB9C28T8b/+I/4FeRL3Qow9OUABmvZJ5rkl3f</w:t>
      </w:r>
    </w:p>
    <w:p>
      <w:pPr>
        <w:pStyle w:val="PreformattedText"/>
        <w:bidi w:val="0"/>
        <w:spacing w:before="0" w:after="0"/>
        <w:jc w:val="left"/>
        <w:rPr/>
      </w:pPr>
      <w:r>
        <w:rPr/>
        <w:t>aLIyzaWsccU+4dOGi9iSN2v6RFz6anMi6sWcPSObw7jYJLjuFaRzO+iLIx5qJqShpCMh3tlcaNr8vr</w:t>
      </w:r>
    </w:p>
    <w:p>
      <w:pPr>
        <w:pStyle w:val="PreformattedText"/>
        <w:bidi w:val="0"/>
        <w:spacing w:before="0" w:after="0"/>
        <w:jc w:val="left"/>
        <w:rPr/>
      </w:pPr>
      <w:r>
        <w:rPr/>
        <w:t>H5xZ2nc++hLPrHcn5dLyqSwtqQBo55WO8RyS6HSGxKTkSrkYix37Ny+UWRi3plIyko7mu8cphOkTfC</w:t>
      </w:r>
    </w:p>
    <w:p>
      <w:pPr>
        <w:pStyle w:val="PreformattedText"/>
        <w:bidi w:val="0"/>
        <w:spacing w:before="0" w:after="0"/>
        <w:jc w:val="left"/>
        <w:rPr/>
      </w:pPr>
      <w:r>
        <w:rPr/>
        <w:t>BJCiVBg/KAx65Tf4wkla0tEZ3VefOjrdxFTE1a0+GG9x259ega3ftHkYleZyUPKelQxCatm0KpNw9U</w:t>
      </w:r>
    </w:p>
    <w:p>
      <w:pPr>
        <w:pStyle w:val="PreformattedText"/>
        <w:bidi w:val="0"/>
        <w:spacing w:before="0" w:after="0"/>
        <w:jc w:val="left"/>
        <w:rPr/>
      </w:pPr>
      <w:r>
        <w:rPr/>
        <w:t>0LRky6ZlM5sWKQ5YWGu8Up2d1yLKlRzdoyv8yoYlga1kkSyEiYFOzZlD3FC10sHj0sNKMVeT0keRXn</w:t>
      </w:r>
    </w:p>
    <w:p>
      <w:pPr>
        <w:pStyle w:val="PreformattedText"/>
        <w:bidi w:val="0"/>
        <w:spacing w:before="0" w:after="0"/>
        <w:jc w:val="left"/>
        <w:rPr/>
      </w:pPr>
      <w:r>
        <w:rPr/>
        <w:t>m8q95jzCfZriGKTDM8NgtwcwKQBsW/EkfH+qLauOhTjkUXJx93ylFDhlfEzlJeSn8R2B4G9lAolpNR</w:t>
      </w:r>
    </w:p>
    <w:p>
      <w:pPr>
        <w:pStyle w:val="PreformattedText"/>
        <w:bidi w:val="0"/>
        <w:spacing w:before="0" w:after="0"/>
        <w:jc w:val="left"/>
        <w:rPr/>
      </w:pPr>
      <w:r>
        <w:rPr/>
        <w:t>OKJhKeWXLzF7ABWgBI6R53+8K060fDpqKvz92XzPXjwilCllnWlJ6vy9ZG+6XgUSpQ8Go8S1gpKpR6</w:t>
      </w:r>
    </w:p>
    <w:p>
      <w:pPr>
        <w:pStyle w:val="PreformattedText"/>
        <w:bidi w:val="0"/>
        <w:spacing w:before="0" w:after="0"/>
        <w:jc w:val="left"/>
        <w:rPr/>
      </w:pPr>
      <w:r>
        <w:rPr/>
        <w:t>Pve2ke/Rx1SzdSnr/1Hm1uFxi5RhU1/aG0/h6opXC5TgBxlZRygsCGEb6dWFRJx8vcw1MNUp5r+ZRX</w:t>
      </w:r>
    </w:p>
    <w:p>
      <w:pPr>
        <w:pStyle w:val="PreformattedText"/>
        <w:bidi w:val="0"/>
        <w:spacing w:before="0" w:after="0"/>
        <w:jc w:val="left"/>
        <w:rPr/>
      </w:pPr>
      <w:r>
        <w:rPr/>
        <w:t>u+YhquhIS2Upcl3FyEm+oe8WK/Iqs1o90a2x6hWcwbvcG2oJOa3xjhONSEIytHzy+sx5/wD2icMUaS</w:t>
      </w:r>
    </w:p>
    <w:p>
      <w:pPr>
        <w:pStyle w:val="PreformattedText"/>
        <w:bidi w:val="0"/>
        <w:spacing w:before="0" w:after="0"/>
        <w:jc w:val="left"/>
        <w:rPr/>
      </w:pPr>
      <w:r>
        <w:rPr/>
        <w:t>pmZSEpTNKVKIsCHBIsb7u7FMY67SqRThZyzFDqVVO7eyllPM3HsLzia4BWVElRSQQspGYMlzmzPvFb</w:t>
      </w:r>
    </w:p>
    <w:p>
      <w:pPr>
        <w:pStyle w:val="PreformattedText"/>
        <w:bidi w:val="0"/>
        <w:spacing w:before="0" w:after="0"/>
        <w:jc w:val="left"/>
        <w:rPr/>
      </w:pPr>
      <w:r>
        <w:rPr/>
        <w:t>m05TisrLmv1c5fEa2OHqTOSiwUk5RnBIALO6QbaaxoK/M52WxsrhWkPiyuVQugJPuqLukrDCymUR0j</w:t>
      </w:r>
    </w:p>
    <w:p>
      <w:pPr>
        <w:pStyle w:val="PreformattedText"/>
        <w:bidi w:val="0"/>
        <w:spacing w:before="0" w:after="0"/>
        <w:jc w:val="left"/>
        <w:rPr/>
      </w:pPr>
      <w:r>
        <w:rPr/>
        <w:t>FioXlfNdWNEJRkrZtYncXgGkUldKnLnygBLl25mNgH0I/7o8mpRvm+G/pPQw9lqpWX19fcekfsnkqR</w:t>
      </w:r>
    </w:p>
    <w:p>
      <w:pPr>
        <w:pStyle w:val="PreformattedText"/>
        <w:bidi w:val="0"/>
        <w:spacing w:before="0" w:after="0"/>
        <w:jc w:val="left"/>
        <w:rPr/>
      </w:pPr>
      <w:r>
        <w:rPr/>
        <w:t>SUwCv6FBizEMQGB3Jt/pizAQv4icvV7v18ROtNOVNx93/Q9BvZ/jK1yJFLVzC6AEypiuYKQzMtSmZY</w:t>
      </w:r>
    </w:p>
    <w:p>
      <w:pPr>
        <w:pStyle w:val="PreformattedText"/>
        <w:bidi w:val="0"/>
        <w:spacing w:before="0" w:after="0"/>
        <w:jc w:val="left"/>
        <w:rPr/>
      </w:pPr>
      <w:r>
        <w:rPr/>
        <w:t>e0Sq4R0JxcLyhJ3l+yenh8Wq8bVP7SP15TsfhGXIi1mSQXcEKIuwG7xqhtG28jFiW4rN8TNgYdKWOZ</w:t>
      </w:r>
    </w:p>
    <w:p>
      <w:pPr>
        <w:pStyle w:val="PreformattedText"/>
        <w:bidi w:val="0"/>
        <w:spacing w:before="0" w:after="0"/>
        <w:jc w:val="left"/>
        <w:rPr/>
      </w:pPr>
      <w:r>
        <w:rPr/>
        <w:t>VkF7kWvoCH95o204y8uh51Tpu7lokhJltnJBY2v/AGjarqKT3RiqNqSvGzYsS7jfs2vzjpFtLdjxAy</w:t>
      </w:r>
    </w:p>
    <w:p>
      <w:pPr>
        <w:pStyle w:val="PreformattedText"/>
        <w:bidi w:val="0"/>
        <w:spacing w:before="0" w:after="0"/>
        <w:jc w:val="left"/>
        <w:rPr/>
      </w:pPr>
      <w:r>
        <w:rPr/>
        <w:t>IzK0Bc9gH/ADMdTs0+hnlK89PrYGahnBFwS22jj+k2jh1Ub2dzKpyUnXVILi/5W0gI08ytyQ2XMz20</w:t>
      </w:r>
    </w:p>
    <w:p>
      <w:pPr>
        <w:pStyle w:val="PreformattedText"/>
        <w:bidi w:val="0"/>
        <w:spacing w:before="0" w:after="0"/>
        <w:jc w:val="left"/>
        <w:rPr/>
      </w:pPr>
      <w:r>
        <w:rPr/>
        <w:t>D69rbekV1WsjjLaRdCDi7rci6iWAjldlWexIIOt9o8qrBW1kb6U7u0tHEjvCJurlPQc1/JrxihSSd5</w:t>
      </w:r>
    </w:p>
    <w:p>
      <w:pPr>
        <w:pStyle w:val="PreformattedText"/>
        <w:bidi w:val="0"/>
        <w:spacing w:before="0" w:after="0"/>
        <w:jc w:val="left"/>
        <w:rPr/>
      </w:pPr>
      <w:r>
        <w:rPr/>
        <w:t>M255WtcbVMwABIvYC2xfmOutoVVFyjFe7qdp38zexU8YneDJUgEDMC3UJBCm8404aKlKKjvf8A6vr+</w:t>
      </w:r>
    </w:p>
    <w:p>
      <w:pPr>
        <w:pStyle w:val="PreformattedText"/>
        <w:bidi w:val="0"/>
        <w:spacing w:before="0" w:after="0"/>
        <w:jc w:val="left"/>
        <w:rPr/>
      </w:pPr>
      <w:r>
        <w:rPr/>
        <w:t>ZCvUtG+by2KZRqzzlG4ckMdbF3f1j6SOy7Hgz9TLrR/8M+Y/9oi6Gz7mepZyyveJYaff/SImRLFT6D</w:t>
      </w:r>
    </w:p>
    <w:p>
      <w:pPr>
        <w:pStyle w:val="PreformattedText"/>
        <w:bidi w:val="0"/>
        <w:spacing w:before="0" w:after="0"/>
        <w:jc w:val="left"/>
        <w:rPr/>
      </w:pPr>
      <w:r>
        <w:rPr/>
        <w:t>sBmHW5YaW3hFPyPLZXIT2XcmJG/r+UXx2XYqHEdApHvD1+hgAqtD5H6QALRLbkv6NACYA4S1zAAlL1</w:t>
      </w:r>
    </w:p>
    <w:p>
      <w:pPr>
        <w:pStyle w:val="PreformattedText"/>
        <w:bidi w:val="0"/>
        <w:spacing w:before="0" w:after="0"/>
        <w:jc w:val="left"/>
        <w:rPr/>
      </w:pPr>
      <w:r>
        <w:rPr/>
        <w:t>a4APrbytFUpX0WxKKTeo1UvqbPa3w2iBcAVOSN2uz/2I0gCq8Z8SSeGOF8dx2cr+VhuG1dUWJ/8Axy</w:t>
      </w:r>
    </w:p>
    <w:p>
      <w:pPr>
        <w:pStyle w:val="PreformattedText"/>
        <w:bidi w:val="0"/>
        <w:spacing w:before="0" w:after="0"/>
        <w:jc w:val="left"/>
        <w:rPr/>
      </w:pPr>
      <w:r>
        <w:rPr/>
        <w:t>lqAFn2iqtONOnKb2ii7C0Z4jEUKcd5M+O7268WzeNPaPxvxDPUVzsS4hqqiTMWSvJJVkSlDquOVMfl</w:t>
      </w:r>
    </w:p>
    <w:p>
      <w:pPr>
        <w:pStyle w:val="PreformattedText"/>
        <w:bidi w:val="0"/>
        <w:spacing w:before="0" w:after="0"/>
        <w:jc w:val="left"/>
        <w:rPr/>
      </w:pPr>
      <w:r>
        <w:rPr/>
        <w:t>3FuIQq1K0VF3uf037OJYXh9Gi4q8VE17g9PNnLH3yYmdJnDLSy028NQDOT6R8TVmpVZzXNnsKEqmKh</w:t>
      </w:r>
    </w:p>
    <w:p>
      <w:pPr>
        <w:pStyle w:val="PreformattedText"/>
        <w:bidi w:val="0"/>
        <w:spacing w:before="0" w:after="0"/>
        <w:jc w:val="left"/>
        <w:rPr/>
      </w:pPr>
      <w:r>
        <w:rPr/>
        <w:t>VT0v6TauDSU0jSVy9NToPPzjJia8cnpPucJh5TlTlGxaqo+HIzy0KmFrBL6/7fWPm8RWU8zUdGfYYL</w:t>
      </w:r>
    </w:p>
    <w:p>
      <w:pPr>
        <w:pStyle w:val="PreformattedText"/>
        <w:bidi w:val="0"/>
        <w:spacing w:before="0" w:after="0"/>
        <w:jc w:val="left"/>
        <w:rPr/>
      </w:pPr>
      <w:r>
        <w:rPr/>
        <w:t>CSWV5lYgBUzFIU8pcpaSbK1dvraPJdCT1zH0FGqqDTccxD0dWtOJoWqnXNAUzp0c2284qqU3TeWXmP</w:t>
      </w:r>
    </w:p>
    <w:p>
      <w:pPr>
        <w:pStyle w:val="PreformattedText"/>
        <w:bidi w:val="0"/>
        <w:spacing w:before="0" w:after="0"/>
        <w:jc w:val="left"/>
        <w:rPr/>
      </w:pPr>
      <w:r>
        <w:rPr/>
        <w:t>Up1FUypRy5jZKSmegTCkygtISAvXTz/bRCjUU5SSNUcLOcbqSjcVRT5VHOCFJK8xbMk6F3u3nGkk6b</w:t>
      </w:r>
    </w:p>
    <w:p>
      <w:pPr>
        <w:pStyle w:val="PreformattedText"/>
        <w:bidi w:val="0"/>
        <w:spacing w:before="0" w:after="0"/>
        <w:jc w:val="left"/>
        <w:rPr/>
      </w:pPr>
      <w:r>
        <w:rPr/>
        <w:t>grSl6S9UdPJyCoKfEzBwkB1B777Q3+ZEteG0K5w8SUciW0La+o7xPw3yZrpO/mRf8LworlFSiCwcP2</w:t>
      </w:r>
    </w:p>
    <w:p>
      <w:pPr>
        <w:pStyle w:val="PreformattedText"/>
        <w:bidi w:val="0"/>
        <w:spacing w:before="0" w:after="0"/>
        <w:jc w:val="left"/>
        <w:rPr/>
      </w:pPr>
      <w:r>
        <w:rPr/>
        <w:t>cQyPqjQqblKMVuTlLTz5INTKISEkjKdSlLps0Mj6lNbDzz2zEkmZ97IJlETBqog2IuItp03eXmM86M</w:t>
      </w:r>
    </w:p>
    <w:p>
      <w:pPr>
        <w:pStyle w:val="PreformattedText"/>
        <w:bidi w:val="0"/>
        <w:spacing w:before="0" w:after="0"/>
        <w:jc w:val="left"/>
        <w:rPr/>
      </w:pPr>
      <w:r>
        <w:rPr/>
        <w:t>o7ysSdOoylALQTaymLc3lpF0aclIy1F4az7IkUoXMS4YAbAecaoU3JazMsq6W8WyQopMtxnl7HbyP/</w:t>
      </w:r>
    </w:p>
    <w:p>
      <w:pPr>
        <w:pStyle w:val="PreformattedText"/>
        <w:bidi w:val="0"/>
        <w:spacing w:before="0" w:after="0"/>
        <w:jc w:val="left"/>
        <w:rPr/>
      </w:pPr>
      <w:r>
        <w:rPr/>
        <w:t>TeLvs0n77Ifa4v3WSSZMuUp5jLfYbBR8+ojR6Iq5jdeN9ItIyQMyTLGVLj3gxLGIOaasth437DOT6d</w:t>
      </w:r>
    </w:p>
    <w:p>
      <w:pPr>
        <w:pStyle w:val="PreformattedText"/>
        <w:bidi w:val="0"/>
        <w:spacing w:before="0" w:after="0"/>
        <w:jc w:val="left"/>
        <w:rPr/>
      </w:pPr>
      <w:r>
        <w:rPr/>
        <w:t>UzIfECWG41dh+cUyi3qgq8W9Yv7hmumnILhQIFwzXLf7xQ8svLfUjKqp6Q1FgzAhScii4bz11+MR8P</w:t>
      </w:r>
    </w:p>
    <w:p>
      <w:pPr>
        <w:pStyle w:val="PreformattedText"/>
        <w:bidi w:val="0"/>
        <w:spacing w:before="0" w:after="0"/>
        <w:jc w:val="left"/>
        <w:rPr/>
      </w:pPr>
      <w:r>
        <w:rPr/>
        <w:t>5koayjzuRxT4qygyyCxDnS2lto5kfVHpKqkknfykNPoUpqGUUlyGHRyDt5xZ4D+JEvtUPhf8iYkUpl</w:t>
      </w:r>
    </w:p>
    <w:p>
      <w:pPr>
        <w:pStyle w:val="PreformattedText"/>
        <w:bidi w:val="0"/>
        <w:spacing w:before="0" w:after="0"/>
        <w:jc w:val="left"/>
        <w:rPr/>
      </w:pPr>
      <w:r>
        <w:rPr/>
        <w:t>JzgZktZtGt2iM6LtI79sg1kUHdELXhM6YZYSUMRc6B7+n94zuk47vc0J5lfe5E1FPLky1jM+cNr384</w:t>
      </w:r>
    </w:p>
    <w:p>
      <w:pPr>
        <w:pStyle w:val="PreformattedText"/>
        <w:bidi w:val="0"/>
        <w:spacing w:before="0" w:after="0"/>
        <w:jc w:val="left"/>
        <w:rPr/>
      </w:pPr>
      <w:r>
        <w:rPr/>
        <w:t>p8Nz0UsuUlCDp6vzZiI+7rKFFC0uA7eTfK8clRkl6i+nLNLa1iu4gZk3+URdBd9i2bT1eKpRcXZ7mm</w:t>
      </w:r>
    </w:p>
    <w:p>
      <w:pPr>
        <w:pStyle w:val="PreformattedText"/>
        <w:bidi w:val="0"/>
        <w:spacing w:before="0" w:after="0"/>
        <w:jc w:val="left"/>
        <w:rPr/>
      </w:pPr>
      <w:r>
        <w:rPr/>
        <w:t>zvbmUWuV4lXkUAACHf5RwOLjYbVGF0s+WtQWhBTzF2u1y1ukTVNtX2K3TadnLUqBo0IqJgljMgDLbR</w:t>
      </w:r>
    </w:p>
    <w:p>
      <w:pPr>
        <w:pStyle w:val="PreformattedText"/>
        <w:bidi w:val="0"/>
        <w:spacing w:before="0" w:after="0"/>
        <w:jc w:val="left"/>
        <w:rPr/>
      </w:pPr>
      <w:r>
        <w:rPr/>
        <w:t>wQDbuIOm7mKvTaqWzFXr6JQqFFsqAbm3bpBU3chBNXvzKniWHS1zD4CR422jsTc+bfSGR9UXqaS22K</w:t>
      </w:r>
    </w:p>
    <w:p>
      <w:pPr>
        <w:pStyle w:val="PreformattedText"/>
        <w:bidi w:val="0"/>
        <w:spacing w:before="0" w:after="0"/>
        <w:jc w:val="left"/>
        <w:rPr/>
      </w:pPr>
      <w:r>
        <w:rPr/>
        <w:t>PidNNpzdBCiW/I/SLErJLoQk7tsq9bTzMpmPlLOQ2qRdtbx0rlFyasQFQszJZQAUm4KiHG4/SIRi4u</w:t>
      </w:r>
    </w:p>
    <w:p>
      <w:pPr>
        <w:pStyle w:val="PreformattedText"/>
        <w:bidi w:val="0"/>
        <w:spacing w:before="0" w:after="0"/>
        <w:jc w:val="left"/>
        <w:rPr/>
      </w:pPr>
      <w:r>
        <w:rPr/>
        <w:t>9zniK17EZNDyVSswzge9ZmF9IujCUk2iWePUh56UoAKhnLe8NE7ehf6x3wpZrX+vr5lcvNt01GskoU</w:t>
      </w:r>
    </w:p>
    <w:p>
      <w:pPr>
        <w:pStyle w:val="PreformattedText"/>
        <w:bidi w:val="0"/>
        <w:spacing w:before="0" w:after="0"/>
        <w:jc w:val="left"/>
        <w:rPr/>
      </w:pPr>
      <w:r>
        <w:rPr/>
        <w:t>rm9HLXBHeLVFu9uRjndpfNjsFUuaCxMsM6eoa35RZGGsWjPOk1mlyGM+WszCpIyyyXAOu3aNMVZfMw</w:t>
      </w:r>
    </w:p>
    <w:p>
      <w:pPr>
        <w:pStyle w:val="PreformattedText"/>
        <w:bidi w:val="0"/>
        <w:spacing w:before="0" w:after="0"/>
        <w:jc w:val="left"/>
        <w:rPr/>
      </w:pPr>
      <w:r>
        <w:rPr/>
        <w:t>1Ytu+xTsZoVLmPt00zE7a9RGinTeaMn7p4GMptOS6lJn0xpisqUhlaDyN49KlorP3j5zEwcI2fMqWK</w:t>
      </w:r>
    </w:p>
    <w:p>
      <w:pPr>
        <w:pStyle w:val="PreformattedText"/>
        <w:bidi w:val="0"/>
        <w:spacing w:before="0" w:after="0"/>
        <w:jc w:val="left"/>
        <w:rPr/>
      </w:pPr>
      <w:r>
        <w:rPr/>
        <w:t>0yp6VZSGDkn0/wBo1Rg5bHmzWqZQa+nlpkT0sFTFJOVveBcjaLjJVpSxTioSs6ZqmZIrKeetS1+Gkq</w:t>
      </w:r>
    </w:p>
    <w:p>
      <w:pPr>
        <w:pStyle w:val="PreformattedText"/>
        <w:bidi w:val="0"/>
        <w:spacing w:before="0" w:after="0"/>
        <w:jc w:val="left"/>
        <w:rPr/>
      </w:pPr>
      <w:r>
        <w:rPr/>
        <w:t>IBU4A6/OLaVKVbWMsup5lajKlLLKWZhZwpKSnmKrJqKtU5CkjJcoPU+UenSfhybeqMVTeXb8CQ4Mx2</w:t>
      </w:r>
    </w:p>
    <w:p>
      <w:pPr>
        <w:pStyle w:val="PreformattedText"/>
        <w:bidi w:val="0"/>
        <w:spacing w:before="0" w:after="0"/>
        <w:jc w:val="left"/>
        <w:rPr/>
      </w:pPr>
      <w:r>
        <w:rPr/>
        <w:t>q4VxrBscoakoVQ4lh8+SJalJWkIrpEwgKSXF0fKPqOHY2Plai/dPkuN4SVSjLzK0kz7p/s5YvK9o3s</w:t>
      </w:r>
    </w:p>
    <w:p>
      <w:pPr>
        <w:pStyle w:val="PreformattedText"/>
        <w:bidi w:val="0"/>
        <w:spacing w:before="0" w:after="0"/>
        <w:jc w:val="left"/>
        <w:rPr/>
      </w:pPr>
      <w:r>
        <w:rPr/>
        <w:t>W4A4sYLm4lgVJ48wupXiSUJlrcrTc236R+q4Gsq+GpzXNH83cTwro4+tBry3kb1l8Oy3BCBsxsQ5AG</w:t>
      </w:r>
    </w:p>
    <w:p>
      <w:pPr>
        <w:pStyle w:val="PreformattedText"/>
        <w:bidi w:val="0"/>
        <w:spacing w:before="0" w:after="0"/>
        <w:jc w:val="left"/>
        <w:rPr/>
      </w:pPr>
      <w:r>
        <w:rPr/>
        <w:t>jdI1mLw1eNo5cvP8CSk8PyxleWGBudn6sBazx1NrZjJG98upOSsBkaBAZ3Csoa3XqYayfzZ2NNZvLH</w:t>
      </w:r>
    </w:p>
    <w:p>
      <w:pPr>
        <w:pStyle w:val="PreformattedText"/>
        <w:bidi w:val="0"/>
        <w:spacing w:before="0" w:after="0"/>
        <w:jc w:val="left"/>
        <w:rPr/>
      </w:pPr>
      <w:r>
        <w:rPr/>
        <w:t>zFiwvhqSVCYZTpJ1LM4bd+kZq7d8r2L4xt3LEcIkAcsvQWDf2EZyQ2nYOggnwwHIYgejM0AQ1RgqFA</w:t>
      </w:r>
    </w:p>
    <w:p>
      <w:pPr>
        <w:pStyle w:val="PreformattedText"/>
        <w:bidi w:val="0"/>
        <w:spacing w:before="0" w:after="0"/>
        <w:jc w:val="left"/>
        <w:rPr/>
      </w:pPr>
      <w:r>
        <w:rPr/>
        <w:t>goGhADPdx2Gn5QBr/iLhuXOkzOQKLEg5XdhZuzxrpNxUYy8vUzVIXik92aJxTCFSZi0ZCDLJA5bHmI</w:t>
      </w:r>
    </w:p>
    <w:p>
      <w:pPr>
        <w:pStyle w:val="PreformattedText"/>
        <w:bidi w:val="0"/>
        <w:spacing w:before="0" w:after="0"/>
        <w:jc w:val="left"/>
        <w:rPr/>
      </w:pPr>
      <w:r>
        <w:rPr/>
        <w:t>AU55t49CNmvnD/AMmFprdFGrKFSCVMGuLWcglyot1ftHGsur25fvHCGVK1cOQQouGOmgJiStKPxAbh</w:t>
      </w:r>
    </w:p>
    <w:p>
      <w:pPr>
        <w:pStyle w:val="PreformattedText"/>
        <w:bidi w:val="0"/>
        <w:spacing w:before="0" w:after="0"/>
        <w:jc w:val="left"/>
        <w:rPr/>
      </w:pPr>
      <w:r>
        <w:rPr/>
        <w:t>KkPlCizb3B1JJJ17RHI1sBzKqJiCCSXFnTf4P1YRLNJNZtgS8jEFI3U24Fhq6H1cMIsBMScRs5mAhR</w:t>
      </w:r>
    </w:p>
    <w:p>
      <w:pPr>
        <w:pStyle w:val="PreformattedText"/>
        <w:bidi w:val="0"/>
        <w:spacing w:before="0" w:after="0"/>
        <w:jc w:val="left"/>
        <w:rPr/>
      </w:pPr>
      <w:r>
        <w:rPr/>
        <w:t>AYqvzAhr9IAmJVaGAOYEtro40s/n8IAfS6nMUl7+d8wYhie0APkTAbXIBucxIsHsNrQAsKGrcrA2J5</w:t>
      </w:r>
    </w:p>
    <w:p>
      <w:pPr>
        <w:pStyle w:val="PreformattedText"/>
        <w:bidi w:val="0"/>
        <w:spacing w:before="0" w:after="0"/>
        <w:jc w:val="left"/>
        <w:rPr/>
      </w:pPr>
      <w:r>
        <w:rPr/>
        <w:t>ra9tYpc5NaeUEZWOxt3dgXJ90trHG7u75goGJywQuwdN2/qL3UNBvFFWWnld7FsY21e5riqkfzyBbV</w:t>
      </w:r>
    </w:p>
    <w:p>
      <w:pPr>
        <w:pStyle w:val="PreformattedText"/>
        <w:bidi w:val="0"/>
        <w:spacing w:before="0" w:after="0"/>
        <w:jc w:val="left"/>
        <w:rPr/>
      </w:pPr>
      <w:r>
        <w:rPr/>
        <w:t>mA82965tHnztmlbY9GPvd2Wrh2lcghJdx5bP3GsVL1y7fkSNxYbS+6WYBr5bFbNrtGum/S2Vzv9xbZ</w:t>
      </w:r>
    </w:p>
    <w:p>
      <w:pPr>
        <w:pStyle w:val="PreformattedText"/>
        <w:bidi w:val="0"/>
        <w:spacing w:before="0" w:after="0"/>
        <w:jc w:val="left"/>
        <w:rPr/>
      </w:pPr>
      <w:r>
        <w:rPr/>
        <w:t>NKSxAYMAWBHkb+bxtg+XQz1JXnfm1/5CKkEJVYqDFujgaXiZRNK1+ZSMblEJBZjzFi3zEWQlfR7lRS</w:t>
      </w:r>
    </w:p>
    <w:p>
      <w:pPr>
        <w:pStyle w:val="PreformattedText"/>
        <w:bidi w:val="0"/>
        <w:spacing w:before="0" w:after="0"/>
        <w:jc w:val="left"/>
        <w:rPr/>
      </w:pPr>
      <w:r>
        <w:rPr/>
        <w:t>MvMbM5LlgxDq21FjFgOKdSxl5hufI5tN7mAJPDJAn1CAoZmUCxfMQ5JN9WHrFdR6WW4N0YNhjS0EpA</w:t>
      </w:r>
    </w:p>
    <w:p>
      <w:pPr>
        <w:pStyle w:val="PreformattedText"/>
        <w:bidi w:val="0"/>
        <w:spacing w:before="0" w:after="0"/>
        <w:jc w:val="left"/>
        <w:rPr/>
      </w:pPr>
      <w:r>
        <w:rPr/>
        <w:t>LAP2YEeWsVgsH3EZXy+nmw1bpCMlfMo2QG0yi2ACezA9NWi6Mr9wRFZQnKQUuddRvYulv28SBpXjCV</w:t>
      </w:r>
    </w:p>
    <w:p>
      <w:pPr>
        <w:pStyle w:val="PreformattedText"/>
        <w:bidi w:val="0"/>
        <w:spacing w:before="0" w:after="0"/>
        <w:jc w:val="left"/>
        <w:rPr/>
      </w:pPr>
      <w:r>
        <w:rPr/>
        <w:t>4EzOxdlAFr2ykEgkA2i2j612ZVVTs3ysamm4kkLyZgXKiCS9urdLRtUJNGCU/hHFNXBRzu5SQRzXGY</w:t>
      </w:r>
    </w:p>
    <w:p>
      <w:pPr>
        <w:pStyle w:val="PreformattedText"/>
        <w:bidi w:val="0"/>
        <w:spacing w:before="0" w:after="0"/>
        <w:jc w:val="left"/>
        <w:rPr/>
      </w:pPr>
      <w:r>
        <w:rPr/>
        <w:t>lw27Ef8AbHcsfiIKpFygluT8irSrI5YJU5N+YKOpJVYZe+0Qa3TRYmm216i14eczZ7qGVr3BVcADYX</w:t>
      </w:r>
    </w:p>
    <w:p>
      <w:pPr>
        <w:pStyle w:val="PreformattedText"/>
        <w:bidi w:val="0"/>
        <w:spacing w:before="0" w:after="0"/>
        <w:jc w:val="left"/>
        <w:rPr/>
      </w:pPr>
      <w:r>
        <w:rPr/>
        <w:t>9YpkrSa6FsZNrV7ovFAjMEFgQ+U3azu0RJN2jGxbKSmDCySPwp1G5DEiwZvOBYSwpugFvTVu5zGwgQ</w:t>
      </w:r>
    </w:p>
    <w:p>
      <w:pPr>
        <w:pStyle w:val="PreformattedText"/>
        <w:bidi w:val="0"/>
        <w:spacing w:before="0" w:after="0"/>
        <w:jc w:val="left"/>
        <w:rPr/>
      </w:pPr>
      <w:r>
        <w:rPr/>
        <w:t>lK2i3CilFio7s7W17G9oFQZFIFEuBo4sPWzWgdUmlZDlFInZOgA1A/I9IHBwmjGou3YD8rwCdtUc+5</w:t>
      </w:r>
    </w:p>
    <w:p>
      <w:pPr>
        <w:pStyle w:val="PreformattedText"/>
        <w:bidi w:val="0"/>
        <w:spacing w:before="0" w:after="0"/>
        <w:jc w:val="left"/>
        <w:rPr/>
      </w:pPr>
      <w:r>
        <w:rPr/>
        <w:t>AklvoPqnSBbGV9HuNZlKlBIKVXSwKho7scuQBv1jOWxdnqNJlKHILDK7BKWdQe+m0Rk7L5lwxXSgGy</w:t>
      </w:r>
    </w:p>
    <w:p>
      <w:pPr>
        <w:pStyle w:val="PreformattedText"/>
        <w:bidi w:val="0"/>
        <w:spacing w:before="0" w:after="0"/>
        <w:jc w:val="left"/>
        <w:rPr/>
      </w:pPr>
      <w:r>
        <w:rPr/>
        <w:t>M17aGzvt3+kUN2Vy+mnZJbyHEumSSEsTcGwDBg9x/f8ADGeU7a+8aoR5X2JmTS2SASC1xlDEBuwGkV</w:t>
      </w:r>
    </w:p>
    <w:p>
      <w:pPr>
        <w:pStyle w:val="PreformattedText"/>
        <w:bidi w:val="0"/>
        <w:spacing w:before="0" w:after="0"/>
        <w:jc w:val="left"/>
        <w:rPr/>
      </w:pPr>
      <w:r>
        <w:rPr/>
        <w:t>eKr5feJ+H8yUkUiQHbf0UHB0IveIt7tsmklsSsikBIsz2FmJDi+h2tFbm+S0JJN7IkRTAhykWs5SA/</w:t>
      </w:r>
    </w:p>
    <w:p>
      <w:pPr>
        <w:pStyle w:val="PreformattedText"/>
        <w:bidi w:val="0"/>
        <w:spacing w:before="0" w:after="0"/>
        <w:jc w:val="left"/>
        <w:rPr/>
      </w:pPr>
      <w:r>
        <w:rPr/>
        <w:t>k6Yjnl1DTW6GU+mA2N+V8uhBDuyT5Qzy6hJvREeaZ/wAejfG0M8uoaa0YtEhNyQkjckBxcabmOqbvr</w:t>
      </w:r>
    </w:p>
    <w:p>
      <w:pPr>
        <w:pStyle w:val="PreformattedText"/>
        <w:bidi w:val="0"/>
        <w:spacing w:before="0" w:after="0"/>
        <w:jc w:val="left"/>
        <w:rPr/>
      </w:pPr>
      <w:r>
        <w:rPr/>
        <w:t>scEmSlX4UAWItq2mgvFyV2l1ONJ7ipdOCXypbQhhlJY2LgReVSjbVbDpFMln166C+nfeBOC0v1D/dQ</w:t>
      </w:r>
    </w:p>
    <w:p>
      <w:pPr>
        <w:pStyle w:val="PreformattedText"/>
        <w:bidi w:val="0"/>
        <w:spacing w:before="0" w:after="0"/>
        <w:jc w:val="left"/>
        <w:rPr/>
      </w:pPr>
      <w:r>
        <w:rPr/>
        <w:t>U6b6DK4YAObaRXKUtYuV0TNJ09OQUjKHJGhuwYOHbs8fDODW3mR9YpweqRMyJFlsACzqG7m7v6adoh</w:t>
      </w:r>
    </w:p>
    <w:p>
      <w:pPr>
        <w:pStyle w:val="PreformattedText"/>
        <w:bidi w:val="0"/>
        <w:spacing w:before="0" w:after="0"/>
        <w:jc w:val="left"/>
        <w:rPr/>
      </w:pPr>
      <w:r>
        <w:rPr/>
        <w:t>Z3s/K/r5FnitrS1rEPiFIJgIOY6agsWZILiwi6MVHYzylzkymYnhijTrICgQ/VRIa6c0JRlKHy/dKs</w:t>
      </w:r>
    </w:p>
    <w:p>
      <w:pPr>
        <w:pStyle w:val="PreformattedText"/>
        <w:bidi w:val="0"/>
        <w:spacing w:before="0" w:after="0"/>
        <w:jc w:val="left"/>
        <w:rPr/>
      </w:pPr>
      <w:r>
        <w:rPr/>
        <w:t>76I0DxDhLVa5kyUXJ1STcglwR+Jo8jFQcpRy7GqhiMryvREOnB0zgAJZKnCEBCWHUkh7+usZ40JSzJ</w:t>
      </w:r>
    </w:p>
    <w:p>
      <w:pPr>
        <w:pStyle w:val="PreformattedText"/>
        <w:bidi w:val="0"/>
        <w:spacing w:before="0" w:after="0"/>
        <w:jc w:val="left"/>
        <w:rPr/>
      </w:pPr>
      <w:r>
        <w:rPr/>
        <w:t>k6uKt6NzlHwiaqtCloISkpGUh3Nypm26xKpJwpNc5M7howq1M1S2WLNt4dg0ukky0Ikiycr5cpLdLs</w:t>
      </w:r>
    </w:p>
    <w:p>
      <w:pPr>
        <w:pStyle w:val="PreformattedText"/>
        <w:bidi w:val="0"/>
        <w:spacing w:before="0" w:after="0"/>
        <w:jc w:val="left"/>
        <w:rPr/>
      </w:pPr>
      <w:r>
        <w:rPr/>
        <w:t>zxis276M9tVIrLaSNh8OUuSYkFCuUAEEWBUbnMB1iylC9SKb5+78IrVFGN5S1+v5G0qekSqWl0JbQa</w:t>
      </w:r>
    </w:p>
    <w:p>
      <w:pPr>
        <w:pStyle w:val="PreformattedText"/>
        <w:bidi w:val="0"/>
        <w:spacing w:before="0" w:after="0"/>
        <w:jc w:val="left"/>
        <w:rPr/>
      </w:pPr>
      <w:r>
        <w:rPr/>
        <w:t>X2uc12aPchG2z8p5M6qvZPNYwqkQsKQZZIsHbZRbf92jRCMvV7pU5N7sp2OYEhiuVLQ1weXYCN9Kaa</w:t>
      </w:r>
    </w:p>
    <w:p>
      <w:pPr>
        <w:pStyle w:val="PreformattedText"/>
        <w:bidi w:val="0"/>
        <w:spacing w:before="0" w:after="0"/>
        <w:jc w:val="left"/>
        <w:rPr/>
      </w:pPr>
      <w:r>
        <w:rPr/>
        <w:t>yv1Iw1qcWrPqacxvCCM+aXmTdiAwzfhfU9ItMMmouS946Re3zABOw6o/lh/5gJIfO6XbN/S50jFik4</w:t>
      </w:r>
    </w:p>
    <w:p>
      <w:pPr>
        <w:pStyle w:val="PreformattedText"/>
        <w:bidi w:val="0"/>
        <w:spacing w:before="0" w:after="0"/>
        <w:jc w:val="left"/>
        <w:rPr/>
      </w:pPr>
      <w:r>
        <w:rPr/>
        <w:t>Szc5JW/Erc25/Df4ve/wD6TzMxrhhYXOAlqygzMqspfKXDaMFBlN0jJd3vzLnJLc1dWcOqFW4QzEJd</w:t>
      </w:r>
    </w:p>
    <w:p>
      <w:pPr>
        <w:pStyle w:val="PreformattedText"/>
        <w:bidi w:val="0"/>
        <w:spacing w:before="0" w:after="0"/>
        <w:jc w:val="left"/>
        <w:rPr/>
      </w:pPr>
      <w:r>
        <w:rPr/>
        <w:t>IGicoDlnZlbh3/qjVGTUIy5SKJScmlBeb3uxeOHMEWibLJTzBQcgKu27BmTZniFWSfu20sXUm04pe+</w:t>
      </w:r>
    </w:p>
    <w:p>
      <w:pPr>
        <w:pStyle w:val="PreformattedText"/>
        <w:bidi w:val="0"/>
        <w:spacing w:before="0" w:after="0"/>
        <w:jc w:val="left"/>
        <w:rPr/>
      </w:pPr>
      <w:r>
        <w:rPr/>
        <w:t>ztzwDhKnkFg4yqID2DtlKmJfpGBpJyXI9CM1F2tlPQf2XUoRTU9gwUlQu72u1rXVDBRead1rJFlSTV</w:t>
      </w:r>
    </w:p>
    <w:p>
      <w:pPr>
        <w:pStyle w:val="PreformattedText"/>
        <w:bidi w:val="0"/>
        <w:spacing w:before="0" w:after="0"/>
        <w:jc w:val="left"/>
        <w:rPr/>
      </w:pPr>
      <w:r>
        <w:rPr/>
        <w:t>ry1tY7i8MycploBP/wCMvuFMGJvzCPUkmss/iIQk0r6HZ7hEVSkIcmbKlpCsqm0Gb8RFw7Rim4xflW</w:t>
      </w:r>
    </w:p>
    <w:p>
      <w:pPr>
        <w:pStyle w:val="PreformattedText"/>
        <w:bidi w:val="0"/>
        <w:spacing w:before="0" w:after="0"/>
        <w:jc w:val="left"/>
        <w:rPr/>
      </w:pPr>
      <w:r>
        <w:rPr/>
        <w:t>rNcZTcJKptl8tzbdFMmFN0AJAJA1uzFOrm0baXoX1yRhq+t/XNkjKzqNyoe8wDAbPaNiulbkVzeSNt</w:t>
      </w:r>
    </w:p>
    <w:p>
      <w:pPr>
        <w:pStyle w:val="PreformattedText"/>
        <w:bidi w:val="0"/>
        <w:spacing w:before="0" w:after="0"/>
        <w:jc w:val="left"/>
        <w:rPr/>
      </w:pPr>
      <w:r>
        <w:rPr/>
        <w:t>HIkJalWzHXV7ddH0gZx3mcgCwS5d/wCr/VpeOpXaXUzW1b6jeYEAskF312I7Rx3vruWRk21cFAtMEO</w:t>
      </w:r>
    </w:p>
    <w:p>
      <w:pPr>
        <w:pStyle w:val="PreformattedText"/>
        <w:bidi w:val="0"/>
        <w:spacing w:before="0" w:after="0"/>
        <w:jc w:val="left"/>
        <w:rPr/>
      </w:pPr>
      <w:r>
        <w:rPr/>
        <w:t>COsVVY5ldciSl5rvUbTVqSkpKRlNgdyWCrja/1jz6qna2XQ0QjFvNu0Q06eUJLtlG4fflLA73jz6ss</w:t>
      </w:r>
    </w:p>
    <w:p>
      <w:pPr>
        <w:pStyle w:val="PreformattedText"/>
        <w:bidi w:val="0"/>
        <w:spacing w:before="0" w:after="0"/>
        <w:jc w:val="left"/>
        <w:rPr/>
      </w:pPr>
      <w:r>
        <w:rPr/>
        <w:t>unM3xhmlpuyFVOU6pqnLMUbAbuRvYxRHR5pbGuVkopbGt8bxEz565SFZuYhews6bf5W18o93A0nkhU</w:t>
      </w:r>
    </w:p>
    <w:p>
      <w:pPr>
        <w:pStyle w:val="PreformattedText"/>
        <w:bidi w:val="0"/>
        <w:spacing w:before="0" w:after="0"/>
        <w:jc w:val="left"/>
        <w:rPr/>
      </w:pPr>
      <w:r>
        <w:rPr/>
        <w:t>lv7p5OLqN+VK7j5ZfVgGH3Wln3P0d+0etHZdjy5PNLTUvNGOR/3oP0jQkoqyMtT+0X1yLFShy3+UR0</w:t>
      </w:r>
    </w:p>
    <w:p>
      <w:pPr>
        <w:pStyle w:val="PreformattedText"/>
        <w:bidi w:val="0"/>
        <w:spacing w:before="0" w:after="0"/>
        <w:jc w:val="left"/>
        <w:rPr/>
      </w:pPr>
      <w:r>
        <w:rPr/>
        <w:t>E/TZjl0tp2Hf1i2CsopbW/mV1ORNSN/X8omVjiAFJZ7/AJNvq8AKUrYMQRAAVKCQSSAwe8DqTeyAKm</w:t>
      </w:r>
    </w:p>
    <w:p>
      <w:pPr>
        <w:pStyle w:val="PreformattedText"/>
        <w:bidi w:val="0"/>
        <w:spacing w:before="0" w:after="0"/>
        <w:jc w:val="left"/>
        <w:rPr/>
      </w:pPr>
      <w:r>
        <w:rPr/>
        <w:t>As+17d+t+0V3XmTvF3OCc46H5frCU7aI6k27ICpQDmw6jt2HWKy7SK+QynVCQ97MRp1fK/NZ442luz</w:t>
      </w:r>
    </w:p>
    <w:p>
      <w:pPr>
        <w:pStyle w:val="PreformattedText"/>
        <w:bidi w:val="0"/>
        <w:spacing w:before="0" w:after="0"/>
        <w:jc w:val="left"/>
        <w:rPr/>
      </w:pPr>
      <w:r>
        <w:rPr/>
        <w:t>iTe0LfXYhptclKrZbkWLvfr0BMVZ5X+RK0vgZ01+297UU8C+xjGUoUE1GNSZ9DJSkhznp5ub3iDtGD</w:t>
      </w:r>
    </w:p>
    <w:p>
      <w:pPr>
        <w:pStyle w:val="PreformattedText"/>
        <w:bidi w:val="0"/>
        <w:spacing w:before="0" w:after="0"/>
        <w:jc w:val="left"/>
        <w:rPr/>
      </w:pPr>
      <w:r>
        <w:rPr/>
        <w:t>ileNPDyWa2Y+g9msLOtjoyy+lny91EmXiRqamf/wASdOExRIOpsdfIR+TY+V6k3Ha5/Q/C4y8GNg1C</w:t>
      </w:r>
    </w:p>
    <w:p>
      <w:pPr>
        <w:pStyle w:val="PreformattedText"/>
        <w:bidi w:val="0"/>
        <w:spacing w:before="0" w:after="0"/>
        <w:jc w:val="left"/>
        <w:rPr/>
      </w:pPr>
      <w:r>
        <w:rPr/>
        <w:t>iVIqadKA2VYyjo/5x4lSEby8utj16cZKpT6Jm0qGXMqDoyladD5dLR42KaULXPvsCmlRRYkU9TShJU</w:t>
      </w:r>
    </w:p>
    <w:p>
      <w:pPr>
        <w:pStyle w:val="PreformattedText"/>
        <w:bidi w:val="0"/>
        <w:spacing w:before="0" w:after="0"/>
        <w:jc w:val="left"/>
        <w:rPr/>
      </w:pPr>
      <w:r>
        <w:rPr/>
        <w:t>MyQoFjc6mPnas43tfdn2mDTtGVvUVXGcTl+PNQiUywQCye9/lFSaeqPWyR6DvAkImJ8RaAk99XcMQ4</w:t>
      </w:r>
    </w:p>
    <w:p>
      <w:pPr>
        <w:pStyle w:val="PreformattedText"/>
        <w:bidi w:val="0"/>
        <w:spacing w:before="0" w:after="0"/>
        <w:jc w:val="left"/>
        <w:rPr/>
      </w:pPr>
      <w:r>
        <w:rPr/>
        <w:t>6tGXEb/3fzNmFl+simS6U1FRVzUAhMuWjMkfHppb6Rmw8XGc29z109LLZk3hVGmoWAo8yWd9ykguG7</w:t>
      </w:r>
    </w:p>
    <w:p>
      <w:pPr>
        <w:pStyle w:val="PreformattedText"/>
        <w:bidi w:val="0"/>
        <w:spacing w:before="0" w:after="0"/>
        <w:jc w:val="left"/>
        <w:rPr/>
      </w:pPr>
      <w:r>
        <w:rPr/>
        <w:t>RsIyTafNs2jg1EhCShdxlKhs2pa8OxTazsy3YaESpagQBldhbTp9PhGg0JtaotuE10tHKoW9CN+8DT</w:t>
      </w:r>
    </w:p>
    <w:p>
      <w:pPr>
        <w:pStyle w:val="PreformattedText"/>
        <w:bidi w:val="0"/>
        <w:spacing w:before="0" w:after="0"/>
        <w:jc w:val="left"/>
        <w:rPr/>
      </w:pPr>
      <w:r>
        <w:rPr/>
        <w:t>CUm4vmWFCxMOWWxQbkBt3b/2xJRbV0RqVI5tZBTLmylEJANwz7m1/wB9YsimlqYqlS/vaE7R0q56QF</w:t>
      </w:r>
    </w:p>
    <w:p>
      <w:pPr>
        <w:pStyle w:val="PreformattedText"/>
        <w:bidi w:val="0"/>
        <w:spacing w:before="0" w:after="0"/>
        <w:jc w:val="left"/>
        <w:rPr/>
      </w:pPr>
      <w:r>
        <w:rPr/>
        <w:t>D47G9recaqcUpa+lmGrVj5k5cyYpqdMtWQ3u+uvTXTWNEYt5cvpPMrVFm8svLYk5ksICSEaafIP5xp</w:t>
      </w:r>
    </w:p>
    <w:p>
      <w:pPr>
        <w:pStyle w:val="PreformattedText"/>
        <w:bidi w:val="0"/>
        <w:spacing w:before="0" w:after="0"/>
        <w:jc w:val="left"/>
        <w:rPr/>
      </w:pPr>
      <w:r>
        <w:rPr/>
        <w:t>Sb2RjdVR94WilWu5BJVoL6a2t+/rJ0ppXcNDN9pp3u6g9l0iUg50i2ri2/8AlvEfDfwr+R1V4y2l9f</w:t>
      </w:r>
    </w:p>
    <w:p>
      <w:pPr>
        <w:pStyle w:val="PreformattedText"/>
        <w:bidi w:val="0"/>
        <w:spacing w:before="0" w:after="0"/>
        <w:jc w:val="left"/>
        <w:rPr/>
      </w:pPr>
      <w:r>
        <w:rPr/>
        <w:t>cJmyQrLlAsGZ9vN4eG/hX8i2NSNtZDJfI/JoP2YodFrXKW3T2dwIqEpUHQLb+nbWISg8svKWUv7WHc</w:t>
      </w:r>
    </w:p>
    <w:p>
      <w:pPr>
        <w:pStyle w:val="PreformattedText"/>
        <w:bidi w:val="0"/>
        <w:spacing w:before="0" w:after="0"/>
        <w:jc w:val="left"/>
        <w:rPr/>
      </w:pPr>
      <w:r>
        <w:rPr/>
        <w:t>iqiqCZpUEsDqPS2giuEbrzRszfOV3ZPQhpuefOzgEFxp0t5PtFpWmns9iUTUKRLEogcoZ7OdI41dWJ</w:t>
      </w:r>
    </w:p>
    <w:p>
      <w:pPr>
        <w:pStyle w:val="PreformattedText"/>
        <w:bidi w:val="0"/>
        <w:spacing w:before="0" w:after="0"/>
        <w:jc w:val="left"/>
        <w:rPr/>
      </w:pPr>
      <w:r>
        <w:rPr/>
        <w:t>K99NyMMnxlqVt2HTQaxlnF5kn/AOD06c1k13IvEKKYq0pywBIvp8f28QhGPmtEsc77yIxFMuU4Vq97</w:t>
      </w:r>
    </w:p>
    <w:p>
      <w:pPr>
        <w:pStyle w:val="PreformattedText"/>
        <w:bidi w:val="0"/>
        <w:spacing w:before="0" w:after="0"/>
        <w:jc w:val="left"/>
        <w:rPr/>
      </w:pPr>
      <w:r>
        <w:rPr/>
        <w:t>aQmr57cicJO91LREfPpZWYqKR3sLajXzjDOMs21zTCWlpPUpWI0lOZ0xQAduj6E9Ijkl0LW29ypKlB</w:t>
      </w:r>
    </w:p>
    <w:p>
      <w:pPr>
        <w:pStyle w:val="PreformattedText"/>
        <w:bidi w:val="0"/>
        <w:spacing w:before="0" w:after="0"/>
        <w:jc w:val="left"/>
        <w:rPr/>
      </w:pPr>
      <w:r>
        <w:rPr/>
        <w:t>cyZLSS1w3naLop+Vcyuc1ayl5mR4pk0+e2pJ6vr1iWSXQwVZSc732IeukSphUSLnSzPpr8TDJLoUlT</w:t>
      </w:r>
    </w:p>
    <w:p>
      <w:pPr>
        <w:pStyle w:val="PreformattedText"/>
        <w:bidi w:val="0"/>
        <w:spacing w:before="0" w:after="0"/>
        <w:jc w:val="left"/>
        <w:rPr/>
      </w:pPr>
      <w:r>
        <w:rPr/>
        <w:t>qqCXSlVWpzqkjuXv3YGGSXQ7d9Wa9xtSJy1MlgCQ9up7aXhkl0F31ZS6yXLUkggaKDfED5wyS6C76s</w:t>
      </w:r>
    </w:p>
    <w:p>
      <w:pPr>
        <w:pStyle w:val="PreformattedText"/>
        <w:bidi w:val="0"/>
        <w:spacing w:before="0" w:after="0"/>
        <w:jc w:val="left"/>
        <w:rPr/>
      </w:pPr>
      <w:r>
        <w:rPr/>
        <w:t>o9egSszWHNlHfrYQyS6HCvKExeY3u7sXb5xbFWSQeiu9hnUIIQxUS9x5jTWOlUpu/lenYi0ypiVO5N</w:t>
      </w:r>
    </w:p>
    <w:p>
      <w:pPr>
        <w:pStyle w:val="PreformattedText"/>
        <w:bidi w:val="0"/>
        <w:spacing w:before="0" w:after="0"/>
        <w:jc w:val="left"/>
        <w:rPr/>
      </w:pPr>
      <w:r>
        <w:rPr/>
        <w:t>+4316RbBNN32IFgpzLVLAUBmAZzcmzvFsPUiitJZJLmgM8JLkAEB9tdf36xcec5K2u6X1+RAV9MZpJ</w:t>
      </w:r>
    </w:p>
    <w:p>
      <w:pPr>
        <w:pStyle w:val="PreformattedText"/>
        <w:bidi w:val="0"/>
        <w:spacing w:before="0" w:after="0"/>
        <w:jc w:val="left"/>
        <w:rPr/>
      </w:pPr>
      <w:r>
        <w:rPr/>
        <w:t>CCA1rancC1o1wWrfQ8XG6+ZbGvcdw9SUKUkjMLtezOVfhj0KdrK/q/0PncQnOE0zXVTNyoXKWHN+u3</w:t>
      </w:r>
    </w:p>
    <w:p>
      <w:pPr>
        <w:pStyle w:val="PreformattedText"/>
        <w:bidi w:val="0"/>
        <w:spacing w:before="0" w:after="0"/>
        <w:jc w:val="left"/>
        <w:rPr/>
      </w:pPr>
      <w:r>
        <w:rPr/>
        <w:t>U9I1Q2fc8mtHXTe39CmVdDUqE+akEBIdIL3vs+usTKKG8uxr7FpRqEFE5OQhTBWrtZ+wjXhrRWp5uN</w:t>
      </w:r>
    </w:p>
    <w:p>
      <w:pPr>
        <w:pStyle w:val="PreformattedText"/>
        <w:bidi w:val="0"/>
        <w:spacing w:before="0" w:after="0"/>
        <w:jc w:val="left"/>
        <w:rPr/>
      </w:pPr>
      <w:r>
        <w:rPr/>
        <w:t>9a7L8SpVmHyk+EhMwrC1soi4Yg9Ozxq9WiflPNqbS/d/EkKNFDLnJkKUP5c2UptRyrSqPc4fJJQv7x</w:t>
      </w:r>
    </w:p>
    <w:p>
      <w:pPr>
        <w:pStyle w:val="PreformattedText"/>
        <w:bidi w:val="0"/>
        <w:spacing w:before="0" w:after="0"/>
        <w:jc w:val="left"/>
        <w:rPr/>
      </w:pPr>
      <w:r>
        <w:rPr/>
        <w:t>87xZN0Lx6H2V/wAJDjqn49+yrgVKZ4m1XDdfXYfOQSnOJSauoRLOXMSAyI/VuCVFPCZecT+efaalkx</w:t>
      </w:r>
    </w:p>
    <w:p>
      <w:pPr>
        <w:pStyle w:val="PreformattedText"/>
        <w:bidi w:val="0"/>
        <w:spacing w:before="0" w:after="0"/>
        <w:jc w:val="left"/>
        <w:rPr/>
      </w:pPr>
      <w:r>
        <w:rPr/>
        <w:t>8pcpHqgig0sNHuWOSwA011j2T5wdy6AJLtsWLHta+pgdSb2RJSKM5iMoIsk2FhdnGj2jk5Ry+WXmLk</w:t>
      </w:r>
    </w:p>
    <w:p>
      <w:pPr>
        <w:pStyle w:val="PreformattedText"/>
        <w:bidi w:val="0"/>
        <w:spacing w:before="0" w:after="0"/>
        <w:jc w:val="left"/>
        <w:rPr/>
      </w:pPr>
      <w:r>
        <w:rPr/>
        <w:t>kopcy10VGEy7J5W1B3IBctGFu7b6nRyqmBIcG3QdY4AKqUMT0cDZjsS+pgBlMoQoHluHKbBrfUNHUr</w:t>
      </w:r>
    </w:p>
    <w:p>
      <w:pPr>
        <w:pStyle w:val="PreformattedText"/>
        <w:bidi w:val="0"/>
        <w:spacing w:before="0" w:after="0"/>
        <w:jc w:val="left"/>
        <w:rPr/>
      </w:pPr>
      <w:r>
        <w:rPr/>
        <w:t>tLqCsYjQpUhQKA7NdI72fXSLzOaA4kw5KamcEsHO/Y6kecejSs9Y7Iwz9TNWYpQABRISyc2zAnYs12</w:t>
      </w:r>
    </w:p>
    <w:p>
      <w:pPr>
        <w:pStyle w:val="PreformattedText"/>
        <w:bidi w:val="0"/>
        <w:spacing w:before="0" w:after="0"/>
        <w:jc w:val="left"/>
        <w:rPr/>
      </w:pPr>
      <w:r>
        <w:rPr/>
        <w:t>tFlRaX6ESj1dNlJLuG5UgADVxcad4qAwWhISHA7G7m7J0uDEs8uoBLQoBQScz2DBiNiQQd4sU0/kwA</w:t>
      </w:r>
    </w:p>
    <w:p>
      <w:pPr>
        <w:pStyle w:val="PreformattedText"/>
        <w:bidi w:val="0"/>
        <w:spacing w:before="0" w:after="0"/>
        <w:jc w:val="left"/>
        <w:rPr/>
      </w:pPr>
      <w:r>
        <w:rPr/>
        <w:t>JKHYECwBObyYF+piQDpqcquZrWYKZVm06fnEM66MEnIrsqScwIIvqXbU69Dt1iYJqnxBDJ5r5RdyQ4</w:t>
      </w:r>
    </w:p>
    <w:p>
      <w:pPr>
        <w:pStyle w:val="PreformattedText"/>
        <w:bidi w:val="0"/>
        <w:spacing w:before="0" w:after="0"/>
        <w:jc w:val="left"/>
        <w:rPr/>
      </w:pPr>
      <w:r>
        <w:rPr/>
        <w:t>G7m7wBMSa1KgzpPZzu1xzaRxq6sCTRPDF1P2YNbUgMzdooAyq5gZTKu1hvdmII3ZoAo2KzEgLJfMxd</w:t>
      </w:r>
    </w:p>
    <w:p>
      <w:pPr>
        <w:pStyle w:val="PreformattedText"/>
        <w:bidi w:val="0"/>
        <w:spacing w:before="0" w:after="0"/>
        <w:jc w:val="left"/>
        <w:rPr/>
      </w:pPr>
      <w:r>
        <w:rPr/>
        <w:t>ixJZrts0UTtZ32u/wLqcfNGWbKUVRSqcxBZvUguW/1frHnVHlnUfPMeilZy19RfeF6bMMwAYqSCWcO</w:t>
      </w:r>
    </w:p>
    <w:p>
      <w:pPr>
        <w:pStyle w:val="PreformattedText"/>
        <w:bidi w:val="0"/>
        <w:spacing w:before="0" w:after="0"/>
        <w:jc w:val="left"/>
        <w:rPr/>
      </w:pPr>
      <w:r>
        <w:rPr/>
        <w:t>2tz5RTD1I6bmw2n5UWsCxswuGKi55bxtTukyE9l3LXIp+RwGJLWY30JjUvks318iiqrryxuYqqYhCu</w:t>
      </w:r>
    </w:p>
    <w:p>
      <w:pPr>
        <w:pStyle w:val="PreformattedText"/>
        <w:bidi w:val="0"/>
        <w:spacing w:before="0" w:after="0"/>
        <w:jc w:val="left"/>
        <w:rPr/>
      </w:pPr>
      <w:r>
        <w:rPr/>
        <w:t>UtzEEDKrezdouTVr7Ip7GvsflMgkixckAuC7dhYfQx0zlAEoqUUizFgwP+odTGgCVyxnASw/EGsbm+</w:t>
      </w:r>
    </w:p>
    <w:p>
      <w:pPr>
        <w:pStyle w:val="PreformattedText"/>
        <w:bidi w:val="0"/>
        <w:spacing w:before="0" w:after="0"/>
        <w:jc w:val="left"/>
        <w:rPr/>
      </w:pPr>
      <w:r>
        <w:rPr/>
        <w:t>gbWALHw/J8Stlghy4YN1s3rv5xlqtPYHYbB6FPgoBFyRd2dhtHY7Lsd97y/cTUygAAdJfdjfbrHS6z</w:t>
      </w:r>
    </w:p>
    <w:p>
      <w:pPr>
        <w:pStyle w:val="PreformattedText"/>
        <w:bidi w:val="0"/>
        <w:spacing w:before="0" w:after="0"/>
        <w:jc w:val="left"/>
        <w:rPr/>
      </w:pPr>
      <w:r>
        <w:rPr/>
        <w:t>2ikRy6QuU3vf8AFd+YN5GJw3ZCd9OhEV1GEoNrupwRtYkEjT8otKzrh7TJop3YEqQ5AcFgzDO1yx1i</w:t>
      </w:r>
    </w:p>
    <w:p>
      <w:pPr>
        <w:pStyle w:val="PreformattedText"/>
        <w:bidi w:val="0"/>
        <w:spacing w:before="0" w:after="0"/>
        <w:jc w:val="left"/>
        <w:rPr/>
      </w:pPr>
      <w:r>
        <w:rPr/>
        <w:t>dP1x7lVeLcM3ws6uVGLtPUlK3AKrEJUklTZQpvO20etSgmryjqeVUlZ2iOaLFHWkFV3BUxORJLOO6b</w:t>
      </w:r>
    </w:p>
    <w:p>
      <w:pPr>
        <w:pStyle w:val="PreformattedText"/>
        <w:bidi w:val="0"/>
        <w:spacing w:before="0" w:after="0"/>
        <w:jc w:val="left"/>
        <w:rPr/>
      </w:pPr>
      <w:r>
        <w:rPr/>
        <w:t>/KLKllGWxQnmWm5cKWvKlIvckDMWAuxuL5vKMs912NEYzTtJo2bgk8zAg5gB36s2Yb72jK7XdtjSbQ</w:t>
      </w:r>
    </w:p>
    <w:p>
      <w:pPr>
        <w:pStyle w:val="PreformattedText"/>
        <w:bidi w:val="0"/>
        <w:spacing w:before="0" w:after="0"/>
        <w:jc w:val="left"/>
        <w:rPr/>
      </w:pPr>
      <w:r>
        <w:rPr/>
        <w:t>w2Yk+GLCz82luW1/28cJxa9T3uXakSkhKQ7OkgC4yktYQLSbloCgT8QNRro76xKMbv5Iqm9bckESgD</w:t>
      </w:r>
    </w:p>
    <w:p>
      <w:pPr>
        <w:pStyle w:val="PreformattedText"/>
        <w:bidi w:val="0"/>
        <w:spacing w:before="0" w:after="0"/>
        <w:jc w:val="left"/>
        <w:rPr/>
      </w:pPr>
      <w:r>
        <w:rPr/>
        <w:t>QqdncmwHobWETyLqyAZCkhd2cghx7uos/wiVla1tCGdXty6jsMbAhiUgl3I321iDh0ZK66ocoZzo72</w:t>
      </w:r>
    </w:p>
    <w:p>
      <w:pPr>
        <w:pStyle w:val="PreformattedText"/>
        <w:bidi w:val="0"/>
        <w:spacing w:before="0" w:after="0"/>
        <w:jc w:val="left"/>
        <w:rPr/>
      </w:pPr>
      <w:r>
        <w:rPr/>
        <w:t>+enaIuLTtzOhHAuW9dI5s9VsCNnEJUXL2CbM7B1O4Gjxnaa0Zoi1o+QymqTdidCNh1vrpEZbPsaBmC</w:t>
      </w:r>
    </w:p>
    <w:p>
      <w:pPr>
        <w:pStyle w:val="PreformattedText"/>
        <w:bidi w:val="0"/>
        <w:spacing w:before="0" w:after="0"/>
        <w:jc w:val="left"/>
        <w:rPr/>
      </w:pPr>
      <w:r>
        <w:rPr/>
        <w:t>khYJsFeu2nZzGOo7O/RfmaqUczj8kEl5UqSx0I3DOVg37Rjckt2bUrJIm5DApOYaMR0LRQdJiSUkJG</w:t>
      </w:r>
    </w:p>
    <w:p>
      <w:pPr>
        <w:pStyle w:val="PreformattedText"/>
        <w:bidi w:val="0"/>
        <w:spacing w:before="0" w:after="0"/>
        <w:jc w:val="left"/>
        <w:rPr/>
      </w:pPr>
      <w:r>
        <w:rPr/>
        <w:t>9nL2A3HbWB1prdErTqSkpJskFrsxSdS5s0CyD5dCST4awWyqDh2cpP62McbS1ZMYVCGUQzDQBrhxqQ</w:t>
      </w:r>
    </w:p>
    <w:p>
      <w:pPr>
        <w:pStyle w:val="PreformattedText"/>
        <w:bidi w:val="0"/>
        <w:spacing w:before="0" w:after="0"/>
        <w:jc w:val="left"/>
        <w:rPr/>
      </w:pPr>
      <w:r>
        <w:rPr/>
        <w:t>ehjqdtUCNWEy1B8ydx0c6Pa8Rzw+JfxQGpnouxSzXy9W7bvEiqe67AxNQRZyXa3wLgOf8AeNCezRAO</w:t>
      </w:r>
    </w:p>
    <w:p>
      <w:pPr>
        <w:pStyle w:val="PreformattedText"/>
        <w:bidi w:val="0"/>
        <w:spacing w:before="0" w:after="0"/>
        <w:jc w:val="left"/>
        <w:rPr/>
      </w:pPr>
      <w:r>
        <w:rPr/>
        <w:t>hSQwLMNCdBq7npF6aauiMleLtrcfSVh7lj5sN+/SJTaipLPeRIcEpD84IG+3e+0ZgarkU6QXOWwd7h</w:t>
      </w:r>
    </w:p>
    <w:p>
      <w:pPr>
        <w:pStyle w:val="PreformattedText"/>
        <w:bidi w:val="0"/>
        <w:spacing w:before="0" w:after="0"/>
        <w:jc w:val="left"/>
        <w:rPr/>
      </w:pPr>
      <w:r>
        <w:rPr/>
        <w:t>QJPq8fJZH1R9AppaqVh4JSWLB2GoyqVfZ3uWPzjqpNyu4tHXVe7luMaiSlYIyEABQJIdjZhZgkWizw</w:t>
      </w:r>
    </w:p>
    <w:p>
      <w:pPr>
        <w:pStyle w:val="PreformattedText"/>
        <w:bidi w:val="0"/>
        <w:spacing w:before="0" w:after="0"/>
        <w:jc w:val="left"/>
        <w:rPr/>
      </w:pPr>
      <w:r>
        <w:rPr/>
        <w:t>sv7RDxLvXYh6yjQuSWB1sdQ6uhJuLxx3s7bkXPTTRmn8awVK6lRVLOUqbKA+XXqWYvHmVIpyzRVzqq</w:t>
      </w:r>
    </w:p>
    <w:p>
      <w:pPr>
        <w:pStyle w:val="PreformattedText"/>
        <w:bidi w:val="0"/>
        <w:spacing w:before="0" w:after="0"/>
        <w:jc w:val="left"/>
        <w:rPr/>
      </w:pPr>
      <w:r>
        <w:rPr/>
        <w:t>q0b3zMiUYGkADw1BSiT7oBDjoHAYQUNHfRkZVFLRSuy14PgPMF+ELpCSQHdyQWOr9YzVaabtuvUehh</w:t>
      </w:r>
    </w:p>
    <w:p>
      <w:pPr>
        <w:pStyle w:val="PreformattedText"/>
        <w:bidi w:val="0"/>
        <w:spacing w:before="0" w:after="0"/>
        <w:jc w:val="left"/>
        <w:rPr/>
      </w:pPr>
      <w:r>
        <w:rPr/>
        <w:t>ZONO8vVLcucvBLD+WGazIGnfv5dIj4CtbKrGvxfm/r7yxYPgykTQQly4Zw3Ll0IL3jqoRU8z0DrTlG</w:t>
      </w:r>
    </w:p>
    <w:p>
      <w:pPr>
        <w:pStyle w:val="PreformattedText"/>
        <w:bidi w:val="0"/>
        <w:spacing w:before="0" w:after="0"/>
        <w:jc w:val="left"/>
        <w:rPr/>
      </w:pPr>
      <w:r>
        <w:rPr/>
        <w:t>z3L3IwshAbtbo7d+3SPUjG3zZhHX+F9r7cth5CLPP8/wCZ276siMUw0iTMt+ElwNi2r7PHafrj3IVG</w:t>
      </w:r>
    </w:p>
    <w:p>
      <w:pPr>
        <w:pStyle w:val="PreformattedText"/>
        <w:bidi w:val="0"/>
        <w:spacing w:before="0" w:after="0"/>
        <w:jc w:val="left"/>
        <w:rPr/>
      </w:pPr>
      <w:r>
        <w:rPr/>
        <w:t>2teppbH8PAz8obKWSE+8dAoObKeNvPQ82rZOUvmdS/a/w999pJqfDdKkqHugkkpJysSx0HwjJi4u18</w:t>
      </w:r>
    </w:p>
    <w:p>
      <w:pPr>
        <w:pStyle w:val="PreformattedText"/>
        <w:bidi w:val="0"/>
        <w:spacing w:before="0" w:after="0"/>
        <w:jc w:val="left"/>
        <w:rPr/>
      </w:pPr>
      <w:r>
        <w:rPr/>
        <w:t>2hkdReJmd8sdO+Y6D4/wAElHjK8LMEmYpKhbMQTmJTolPbvHnOMcyV7JmhztKUtMrNM1fBpFSopkqy</w:t>
      </w:r>
    </w:p>
    <w:p>
      <w:pPr>
        <w:pStyle w:val="PreformattedText"/>
        <w:bidi w:val="0"/>
        <w:spacing w:before="0" w:after="0"/>
        <w:jc w:val="left"/>
        <w:rPr/>
      </w:pPr>
      <w:r>
        <w:rPr/>
        <w:t>uSSBnKSuxIDOEk940xzKNpSKIyUZSlGPl94sWC8HqRNQnw2ClE7spnJbUuBkMRqWa0lZmmDvtL8Tsr</w:t>
      </w:r>
    </w:p>
    <w:p>
      <w:pPr>
        <w:pStyle w:val="PreformattedText"/>
        <w:bidi w:val="0"/>
        <w:spacing w:before="0" w:after="0"/>
        <w:jc w:val="left"/>
        <w:rPr/>
      </w:pPr>
      <w:r>
        <w:rPr/>
        <w:t>wZw+ZQkhCHZMsOlLBZ0c31cRmk08ya1NkZyk5X9X/Sd2PZxQ+FTygAAxSwLtoBYWIYRLBf2kr9Cybb</w:t>
      </w:r>
    </w:p>
    <w:p>
      <w:pPr>
        <w:pStyle w:val="PreformattedText"/>
        <w:bidi w:val="0"/>
        <w:spacing w:before="0" w:after="0"/>
        <w:jc w:val="left"/>
        <w:rPr/>
      </w:pPr>
      <w:r>
        <w:rPr/>
        <w:t>tmWqO4fBeGCelFVMSrwUkZEgMVqswLe6D1i+rVbeSG9vUbsPRtDPN9jszw+lMunSEAJCmCkpDAJ0sb</w:t>
      </w:r>
    </w:p>
    <w:p>
      <w:pPr>
        <w:pStyle w:val="PreformattedText"/>
        <w:bidi w:val="0"/>
        <w:spacing w:before="0" w:after="0"/>
        <w:jc w:val="left"/>
        <w:rPr/>
      </w:pPr>
      <w:r>
        <w:rPr/>
        <w:t>PcxRTs568yyv6I9/8AtNgU4bKAQBa3Wysyj1MerRty6fX4nmS3k3siUSNLOW6X07ReZZSTvLkFEs6n</w:t>
      </w:r>
    </w:p>
    <w:p>
      <w:pPr>
        <w:pStyle w:val="PreformattedText"/>
        <w:bidi w:val="0"/>
        <w:spacing w:before="0" w:after="0"/>
        <w:jc w:val="left"/>
        <w:rPr/>
      </w:pPr>
      <w:r>
        <w:rPr/>
        <w:t>TqOvwgQc1y1D+Ge3z/SLoxsvmyowpAYjS1jl1U7s7aRCad2+TOp2d+g3KCk9T2cj9IgWqabsJgTjuu</w:t>
      </w:r>
    </w:p>
    <w:p>
      <w:pPr>
        <w:pStyle w:val="PreformattedText"/>
        <w:bidi w:val="0"/>
        <w:spacing w:before="0" w:after="0"/>
        <w:jc w:val="left"/>
        <w:rPr/>
      </w:pPr>
      <w:r>
        <w:rPr/>
        <w:t>4KcQEKfTKfk0Ya3p+vkWUk23YhKpCFBRPKCA6NX6MDuTHk1F5brdHo0ZSjKPNFHxWtWAuRJQEKJUl2</w:t>
      </w:r>
    </w:p>
    <w:p>
      <w:pPr>
        <w:pStyle w:val="PreformattedText"/>
        <w:bidi w:val="0"/>
        <w:spacing w:before="0" w:after="0"/>
        <w:jc w:val="left"/>
        <w:rPr/>
      </w:pPr>
      <w:r>
        <w:rPr/>
        <w:t>1BOg+DRGjT8R3n6TTUbitJayKNUU6brSwUDzvdTm7s/TXzj6GhopJbX+48vEPMpRW45oZa0zEhw+bK</w:t>
      </w:r>
    </w:p>
    <w:p>
      <w:pPr>
        <w:pStyle w:val="PreformattedText"/>
        <w:bidi w:val="0"/>
        <w:spacing w:before="0" w:after="0"/>
        <w:jc w:val="left"/>
        <w:rPr/>
      </w:pPr>
      <w:r>
        <w:rPr/>
        <w:t>7mz6dLRtjeSukeYXijQMrE9PS23xjQZ5JOWZaWLBTCz6BkgHbv+UAWGntk00bzvtFsL5Vcrm+XQlpR</w:t>
      </w:r>
    </w:p>
    <w:p>
      <w:pPr>
        <w:pStyle w:val="PreformattedText"/>
        <w:bidi w:val="0"/>
        <w:spacing w:before="0" w:after="0"/>
        <w:jc w:val="left"/>
        <w:rPr/>
      </w:pPr>
      <w:r>
        <w:rPr/>
        <w:t>Z2I3963TvEyscOOo+IgDGYX7dxfyvAGFLCdx2uP1jjkludSb2Q2mKcl9A9z66X0iltt3LIxtqxqucl</w:t>
      </w:r>
    </w:p>
    <w:p>
      <w:pPr>
        <w:pStyle w:val="PreformattedText"/>
        <w:bidi w:val="0"/>
        <w:spacing w:before="0" w:after="0"/>
        <w:jc w:val="left"/>
        <w:rPr/>
      </w:pPr>
      <w:r>
        <w:rPr/>
        <w:t>JAHUjrp2BeOExCqgCxYHyNvNjaAI2fVhLgFrFrlv6RtaKpyvojkYOWa0iBqcRSkKzLyt13SDsDr/eK</w:t>
      </w:r>
    </w:p>
    <w:p>
      <w:pPr>
        <w:pStyle w:val="PreformattedText"/>
        <w:bidi w:val="0"/>
        <w:spacing w:before="0" w:after="0"/>
        <w:jc w:val="left"/>
        <w:rPr/>
      </w:pPr>
      <w:r>
        <w:rPr/>
        <w:t>JSX7zL4xUVZFTrMalhR/mJYEpKXGg/5Yjnl1JHj3/Ek9qVJOTgPByJomTaeYipnykKCm8WVUJdaWty</w:t>
      </w:r>
    </w:p>
    <w:p>
      <w:pPr>
        <w:pStyle w:val="PreformattedText"/>
        <w:bidi w:val="0"/>
        <w:spacing w:before="0" w:after="0"/>
        <w:jc w:val="left"/>
        <w:rPr/>
      </w:pPr>
      <w:r>
        <w:rPr/>
        <w:t>x4HG6sssVyPvfY7C5qrnKL83+h5LyKanqZaCCiWCxLsBr3/do/M8ZN55NPdn7jgaKp0sqTsOlYdJpl</w:t>
      </w:r>
    </w:p>
    <w:p>
      <w:pPr>
        <w:pStyle w:val="PreformattedText"/>
        <w:bidi w:val="0"/>
        <w:spacing w:before="0" w:after="0"/>
        <w:jc w:val="left"/>
        <w:rPr/>
      </w:pPr>
      <w:r>
        <w:rPr/>
        <w:t>Kny0+KZYChkGYbbj93jBJt5m9z0Ka/W00r7l34aRNqQmapJltdlhnYht+gj5/Gvyyt9fVj73BxUo0m</w:t>
      </w:r>
    </w:p>
    <w:p>
      <w:pPr>
        <w:pStyle w:val="PreformattedText"/>
        <w:bidi w:val="0"/>
        <w:spacing w:before="0" w:after="0"/>
        <w:jc w:val="left"/>
        <w:rPr/>
      </w:pPr>
      <w:r>
        <w:rPr/>
        <w:t>9WWSuxFMgGWopdmBfV/wA9I+cnsu59hh7+HG25Qq2tofFUuZLGZT3YMb7HQmJR2XY9Ud09QFyx4Dpc</w:t>
      </w:r>
    </w:p>
    <w:p>
      <w:pPr>
        <w:pStyle w:val="PreformattedText"/>
        <w:bidi w:val="0"/>
        <w:spacing w:before="0" w:after="0"/>
        <w:jc w:val="left"/>
        <w:rPr/>
      </w:pPr>
      <w:r>
        <w:rPr/>
        <w:t>uGYa66xTXSk7vexpwulRlvwmjnSiqdNcieAka7huY9Iy0dZSfU9SLbcuhLyZRo56VFSf5insoPcjv3</w:t>
      </w:r>
    </w:p>
    <w:p>
      <w:pPr>
        <w:pStyle w:val="PreformattedText"/>
        <w:bidi w:val="0"/>
        <w:spacing w:before="0" w:after="0"/>
        <w:jc w:val="left"/>
        <w:rPr/>
      </w:pPr>
      <w:r>
        <w:rPr/>
        <w:t>jSTNj4alc+XLWg5gSl8o2JuSzx2O67kXFN3ZaTJZaUyiFAsCzG+vpF5ItWH4cjw1KUoBR2OtoE1UaW</w:t>
      </w:r>
    </w:p>
    <w:p>
      <w:pPr>
        <w:pStyle w:val="PreformattedText"/>
        <w:bidi w:val="0"/>
        <w:spacing w:before="0" w:after="0"/>
        <w:jc w:val="left"/>
        <w:rPr/>
      </w:pPr>
      <w:r>
        <w:rPr/>
        <w:t>W6LHRYdNJC0qOQKAexDB+8XQ9KMlao3O7tsWKVSkkOpKiSOhIu39UaFFLYy1qrWVosMlIRKAZiLWsb</w:t>
      </w:r>
    </w:p>
    <w:p>
      <w:pPr>
        <w:pStyle w:val="PreformattedText"/>
        <w:bidi w:val="0"/>
        <w:spacing w:before="0" w:after="0"/>
        <w:jc w:val="left"/>
        <w:rPr/>
      </w:pPr>
      <w:r>
        <w:rPr/>
        <w:t>mNFOCvfXY8ivVlaW2/1oScihK2Xyi2+p6+kbacEoq+rPOnWmnLaxLypCWCSnMAxds1i/nF1OnFZvmY</w:t>
      </w:r>
    </w:p>
    <w:p>
      <w:pPr>
        <w:pStyle w:val="PreformattedText"/>
        <w:bidi w:val="0"/>
        <w:spacing w:before="0" w:after="0"/>
        <w:jc w:val="left"/>
        <w:rPr/>
      </w:pPr>
      <w:r>
        <w:rPr/>
        <w:t>aleXl1RMrpEIlpUkBikEOG2cfN42OEZLK9UebKq3KTVhguSDYEP8rn9GiuVGK5ssp15LKlZK4NVOEB</w:t>
      </w:r>
    </w:p>
    <w:p>
      <w:pPr>
        <w:pStyle w:val="PreformattedText"/>
        <w:bidi w:val="0"/>
        <w:spacing w:before="0" w:after="0"/>
        <w:jc w:val="left"/>
        <w:rPr/>
      </w:pPr>
      <w:r>
        <w:rPr/>
        <w:t>JcX1b4xzw09lc3Qqykruw0nSAxdJN3zM3nEHSTV3extp1W3yI6bKlJSohFxuw3/OKJ0klJcjTTn54v</w:t>
      </w:r>
    </w:p>
    <w:p>
      <w:pPr>
        <w:pStyle w:val="PreformattedText"/>
        <w:bidi w:val="0"/>
        <w:spacing w:before="0" w:after="0"/>
        <w:jc w:val="left"/>
        <w:rPr/>
      </w:pPr>
      <w:r>
        <w:rPr/>
        <w:t>QhamUglPKLnQC++l4yqnFKxs8W/QTLpL5gkeWVi4PSO5F1ZxNxd1uNqiSkFYA5xqAN7dnitqza6F0Z</w:t>
      </w:r>
    </w:p>
    <w:p>
      <w:pPr>
        <w:pStyle w:val="PreformattedText"/>
        <w:bidi w:val="0"/>
        <w:spacing w:before="0" w:after="0"/>
        <w:jc w:val="left"/>
        <w:rPr/>
      </w:pPr>
      <w:r>
        <w:rPr/>
        <w:t>aJ8wFFJUpVwUjqqw2fWISipbmmFR5eQebSpkzCSQsLbS+U97xmUXF6bFkJuTd+ZXsSlgTRlSWuS39/</w:t>
      </w:r>
    </w:p>
    <w:p>
      <w:pPr>
        <w:pStyle w:val="PreformattedText"/>
        <w:bidi w:val="0"/>
        <w:spacing w:before="0" w:after="0"/>
        <w:jc w:val="left"/>
        <w:rPr/>
      </w:pPr>
      <w:r>
        <w:rPr/>
        <w:t>3eOShzSNMKmttCIqqVkOzWc7MnuwjPO+nQ0xldXfIo9bLkCasZwQAWI6XsARFeqfRlni/NfX3lfRLp</w:t>
      </w:r>
    </w:p>
    <w:p>
      <w:pPr>
        <w:pStyle w:val="PreformattedText"/>
        <w:bidi w:val="0"/>
        <w:spacing w:before="0" w:after="0"/>
        <w:jc w:val="left"/>
        <w:rPr/>
      </w:pPr>
      <w:r>
        <w:rPr/>
        <w:t>0TVrslnV0f9P7xcopdyhzd9NhhOTJmpzWTzEXs1vrEjJWqSVTTYia7D/5BmiwDOWtcbGBVnfRFCxVe</w:t>
      </w:r>
    </w:p>
    <w:p>
      <w:pPr>
        <w:pStyle w:val="PreformattedText"/>
        <w:bidi w:val="0"/>
        <w:spacing w:before="0" w:after="0"/>
        <w:jc w:val="left"/>
        <w:rPr/>
      </w:pPr>
      <w:r>
        <w:rPr/>
        <w:t>SjmOy2JDJufw3IftAZ30RrmbKTVLWUoJSCXs4Aez+Rhrf5jO+iKPilI05pavdZwLHV/rAZ30RQ8aCU</w:t>
      </w:r>
    </w:p>
    <w:p>
      <w:pPr>
        <w:pStyle w:val="PreformattedText"/>
        <w:bidi w:val="0"/>
        <w:spacing w:before="0" w:after="0"/>
        <w:jc w:val="left"/>
        <w:rPr/>
      </w:pPr>
      <w:r>
        <w:rPr/>
        <w:t>C/KXIuW9LwGd9EV8LCUPcsDcBxA45tpJsiZs8zJgIDAPYuwLN17RKMb3vsR2+QonZiXtYdbRcVZ30Q</w:t>
      </w:r>
    </w:p>
    <w:p>
      <w:pPr>
        <w:pStyle w:val="PreformattedText"/>
        <w:bidi w:val="0"/>
        <w:spacing w:before="0" w:after="0"/>
        <w:jc w:val="left"/>
        <w:rPr/>
      </w:pPr>
      <w:r>
        <w:rPr/>
        <w:t>5ky8qCq4b479tI7CykvmVVGvDl1Y4lhKtRZnIIb/AGi88yo1uugOoVKQHASS5BAY3b+8bKfM8fEtyj</w:t>
      </w:r>
    </w:p>
    <w:p>
      <w:pPr>
        <w:pStyle w:val="PreformattedText"/>
        <w:bidi w:val="0"/>
        <w:spacing w:before="0" w:after="0"/>
        <w:jc w:val="left"/>
        <w:rPr/>
      </w:pPr>
      <w:r>
        <w:rPr/>
        <w:t>GL6lCxSkzCdNbMFZiw/DY/9N43U9off/RHhYhWUsu1zWOKYdLQpU10lV3RZ762br9I2Q9KPIratW5I</w:t>
      </w:r>
    </w:p>
    <w:p>
      <w:pPr>
        <w:pStyle w:val="PreformattedText"/>
        <w:bidi w:val="0"/>
        <w:spacing w:before="0" w:after="0"/>
        <w:jc w:val="left"/>
        <w:rPr/>
      </w:pPr>
      <w:r>
        <w:rPr/>
        <w:t>o2MzlrkhNMw8APOGjh98oiRRQveSNbY8BVUakyw0wB+UFxZXSNVO947nlYzf+9+RQ6dYpkLTU5lrD5</w:t>
      </w:r>
    </w:p>
    <w:p>
      <w:pPr>
        <w:pStyle w:val="PreformattedText"/>
        <w:bidi w:val="0"/>
        <w:spacing w:before="0" w:after="0"/>
        <w:jc w:val="left"/>
        <w:rPr/>
      </w:pPr>
      <w:r>
        <w:rPr/>
        <w:t>czu99H0jQpNbGCae/IjAuSmbNmpXmmFQPhg85II0Gu8erg6np6njcVpfqdLn0kfwH/AGsFXEXG/snn</w:t>
      </w:r>
    </w:p>
    <w:p>
      <w:pPr>
        <w:pStyle w:val="PreformattedText"/>
        <w:bidi w:val="0"/>
        <w:spacing w:before="0" w:after="0"/>
        <w:jc w:val="left"/>
        <w:rPr/>
      </w:pPr>
      <w:r>
        <w:rPr/>
        <w:t>LWiT/g0jGqVEw5UKnLqqtUxKElPv7m8fpnAKzzeG9VJH4R7WYVRfjRve59PUun6t1IYsfds4NjH1p8</w:t>
      </w:r>
    </w:p>
    <w:p>
      <w:pPr>
        <w:pStyle w:val="PreformattedText"/>
        <w:bidi w:val="0"/>
        <w:spacing w:before="0" w:after="0"/>
        <w:jc w:val="left"/>
        <w:rPr/>
      </w:pPr>
      <w:r>
        <w:rPr/>
        <w:t>GOpcgWsA+wfZtx3+kVzmndR2Lko7rmPJNPfS1utx8tYrJFipkMlg12NtNB2jOBx4XZPw/tAHDLYaDs</w:t>
      </w:r>
    </w:p>
    <w:p>
      <w:pPr>
        <w:pStyle w:val="PreformattedText"/>
        <w:bidi w:val="0"/>
        <w:spacing w:before="0" w:after="0"/>
        <w:jc w:val="left"/>
        <w:rPr/>
      </w:pPr>
      <w:r>
        <w:rPr/>
        <w:t>yX+PaAGk6SFbkbbC9+1o6ldpdQVzEpaWUSPwqY+Wrv5iLyhtt3aNDY/ITMqJpCQeZTaHV33sY9OirR</w:t>
      </w:r>
    </w:p>
    <w:p>
      <w:pPr>
        <w:pStyle w:val="PreformattedText"/>
        <w:bidi w:val="0"/>
        <w:spacing w:before="0" w:after="0"/>
        <w:jc w:val="left"/>
        <w:rPr/>
      </w:pPr>
      <w:r>
        <w:rPr/>
        <w:t>+R57d231NZYpSJIUGJsQ4tZu6nf0iyVrO+xw1viNJkVYAnMSRvYjQkaxQCEVJGjM+umnw7QAymyih2</w:t>
      </w:r>
    </w:p>
    <w:p>
      <w:pPr>
        <w:pStyle w:val="PreformattedText"/>
        <w:bidi w:val="0"/>
        <w:spacing w:before="0" w:after="0"/>
        <w:jc w:val="left"/>
        <w:rPr/>
      </w:pPr>
      <w:r>
        <w:rPr/>
        <w:t>a7kP27DT4wBHzeVTDZxfuN203ied2tz6gYqUUgtdtHAse/QO0Ra1stQY+8NoWVozAB+bl0/yxZqkk/</w:t>
      </w:r>
    </w:p>
    <w:p>
      <w:pPr>
        <w:pStyle w:val="PreformattedText"/>
        <w:bidi w:val="0"/>
        <w:spacing w:before="0" w:after="0"/>
        <w:jc w:val="left"/>
        <w:rPr/>
      </w:pPr>
      <w:r>
        <w:rPr/>
        <w:t>5AdSa/KzElgBrYZrEgMx/SJZlbNyBMU2JgNdOwDe8Q4F+phddUCck4i4S6nc33GVle76iKAJqq2xZV</w:t>
      </w:r>
    </w:p>
    <w:p>
      <w:pPr>
        <w:pStyle w:val="PreformattedText"/>
        <w:bidi w:val="0"/>
        <w:spacing w:before="0" w:after="0"/>
        <w:jc w:val="left"/>
        <w:rPr/>
      </w:pPr>
      <w:r>
        <w:rPr/>
        <w:t>gWLX6NcDQtHJbPsdjuu5UMSqgUqI0IcaNpyuNzGapKV7M1043Wdciny52eqU5ta721ysXFnMYKztKU</w:t>
      </w:r>
    </w:p>
    <w:p>
      <w:pPr>
        <w:pStyle w:val="PreformattedText"/>
        <w:bidi w:val="0"/>
        <w:spacing w:before="0" w:after="0"/>
        <w:jc w:val="left"/>
        <w:rPr/>
      </w:pPr>
      <w:r>
        <w:rPr/>
        <w:t>TXHZdjbvBwzpSGOVx/zWbbdmiqHqR03dhstwzEg9wO1yflGqDeq5AtUiSAkONC4AD7XJ63jVD0oolt</w:t>
      </w:r>
    </w:p>
    <w:p>
      <w:pPr>
        <w:pStyle w:val="PreformattedText"/>
        <w:bidi w:val="0"/>
        <w:spacing w:before="0" w:after="0"/>
        <w:jc w:val="left"/>
        <w:rPr/>
      </w:pPr>
      <w:r>
        <w:rPr/>
        <w:t>L91fgZqJQ8JRLAZXDKA+Q3vEjMa34hk8ncBg27g6WvpGgqnuuxrtEleYECzkAte5uDp/VF0VlViAuZ</w:t>
      </w:r>
    </w:p>
    <w:p>
      <w:pPr>
        <w:pStyle w:val="PreformattedText"/>
        <w:bidi w:val="0"/>
        <w:spacing w:before="0" w:after="0"/>
        <w:jc w:val="left"/>
        <w:rPr/>
      </w:pPr>
      <w:r>
        <w:rPr/>
        <w:t>IIIDF9mAF9mJtmjk20tAT/AA3Ky16FMXtexPqRobRmqRcslup1W5nZTBpYMiWSQBuBYO+V2iUPSiyG</w:t>
      </w:r>
    </w:p>
    <w:p>
      <w:pPr>
        <w:pStyle w:val="PreformattedText"/>
        <w:bidi w:val="0"/>
        <w:spacing w:before="0" w:after="0"/>
        <w:jc w:val="left"/>
        <w:rPr/>
      </w:pPr>
      <w:r>
        <w:rPr/>
        <w:t>z7liVTjL1ewUzhLblj/UIkTIydISJigWCXLqBADEuLPq9o6m07rcdiDxMBEtXdJB6kHr3ZIi5NS1RR</w:t>
      </w:r>
    </w:p>
    <w:p>
      <w:pPr>
        <w:pStyle w:val="PreformattedText"/>
        <w:bidi w:val="0"/>
        <w:spacing w:before="0" w:after="0"/>
        <w:jc w:val="left"/>
        <w:rPr/>
      </w:pPr>
      <w:r>
        <w:rPr/>
        <w:t>Ld9zp97XFkKmNdkrBB1Njym/WJ4e/iSvuU1vQ+6On9WtaZpUHYkkhxqCWyFIbKwvHtwtlS+E8ipHz6</w:t>
      </w:r>
    </w:p>
    <w:p>
      <w:pPr>
        <w:pStyle w:val="PreformattedText"/>
        <w:bidi w:val="0"/>
        <w:spacing w:before="0" w:after="0"/>
        <w:jc w:val="left"/>
        <w:rPr/>
      </w:pPr>
      <w:r>
        <w:rPr/>
        <w:t>R9QWjqyJliySWClDKGfl3sSdO0Knol2IQi75dI5unqLlRVigUEqfRWtgQ4BKXtGWTe2hphFLRNm1cA</w:t>
      </w:r>
    </w:p>
    <w:p>
      <w:pPr>
        <w:pStyle w:val="PreformattedText"/>
        <w:bidi w:val="0"/>
        <w:spacing w:before="0" w:after="0"/>
        <w:jc w:val="left"/>
        <w:rPr/>
      </w:pPr>
      <w:r>
        <w:rPr/>
        <w:t>ruRCXzZST2uLZepYxjur2vqX2fRm38HrQbnUM2Zm8gBoXGneF1e19SUo2u1sX+hrkEM7KLNfRmfMOs</w:t>
      </w:r>
    </w:p>
    <w:p>
      <w:pPr>
        <w:pStyle w:val="PreformattedText"/>
        <w:bidi w:val="0"/>
        <w:spacing w:before="0" w:after="0"/>
        <w:jc w:val="left"/>
        <w:rPr/>
      </w:pPr>
      <w:r>
        <w:rPr/>
        <w:t>ds3srnXduLRPSa4C767Bjo/YROD1t1KzP34JKykhgSdsrH+izxaQlLeK1bG/+JIcubhy2turAWECqU</w:t>
      </w:r>
    </w:p>
    <w:p>
      <w:pPr>
        <w:pStyle w:val="PreformattedText"/>
        <w:bidi w:val="0"/>
        <w:spacing w:before="0" w:after="0"/>
        <w:jc w:val="left"/>
        <w:rPr/>
      </w:pPr>
      <w:r>
        <w:rPr/>
        <w:t>oqK01DJxRPLzBLjSz9zcaQK1U11joScnFEOnmLM+u7PoBYwLc6+J/xHJxBKh77qA0uRbob6AxQ227v</w:t>
      </w:r>
    </w:p>
    <w:p>
      <w:pPr>
        <w:pStyle w:val="PreformattedText"/>
        <w:bidi w:val="0"/>
        <w:spacing w:before="0" w:after="0"/>
        <w:jc w:val="left"/>
        <w:rPr/>
      </w:pPr>
      <w:r>
        <w:rPr/>
        <w:t>clGTTSb0IesxBJL9Em5JLMbs2/6xTPddjVDZ9xgrE05GdnD+bi22ljFM7/cao7LsNE16SVMQ+boDcO</w:t>
      </w:r>
    </w:p>
    <w:p>
      <w:pPr>
        <w:pStyle w:val="PreformattedText"/>
        <w:bidi w:val="0"/>
        <w:spacing w:before="0" w:after="0"/>
        <w:jc w:val="left"/>
        <w:rPr/>
      </w:pPr>
      <w:r>
        <w:rPr/>
        <w:t>2uusY6+0e5rpcu35B04gBMCcz8wuGZhcbMS/1jz3e7vubiap8QBAcpYnR2sWNxlaOE1aM7ExIrmDuk</w:t>
      </w:r>
    </w:p>
    <w:p>
      <w:pPr>
        <w:pStyle w:val="PreformattedText"/>
        <w:bidi w:val="0"/>
        <w:spacing w:before="0" w:after="0"/>
        <w:jc w:val="left"/>
        <w:rPr/>
      </w:pPr>
      <w:r>
        <w:rPr/>
        <w:t>vpdizm79IE1ZyspbL+6SUvEEgAqWf7dCGbLAae7a4YYopF0LAOjA5Xt+PXQtHGs2nU45x2etxnPxqe</w:t>
      </w:r>
    </w:p>
    <w:p>
      <w:pPr>
        <w:pStyle w:val="PreformattedText"/>
        <w:bidi w:val="0"/>
        <w:spacing w:before="0" w:after="0"/>
        <w:jc w:val="left"/>
        <w:rPr/>
      </w:pPr>
      <w:r>
        <w:rPr/>
        <w:t>LEoJfUgORlLkFrGCpaS1lHKM66Mr9Vjc9RPNmuFO2wcMWHXSI+Arbyv9fWxzND4f5Ii/8AFiC72IY3</w:t>
      </w:r>
    </w:p>
    <w:p>
      <w:pPr>
        <w:pStyle w:val="PreformattedText"/>
        <w:bidi w:val="0"/>
        <w:spacing w:before="0" w:after="0"/>
        <w:jc w:val="left"/>
        <w:rPr/>
      </w:pPr>
      <w:r>
        <w:rPr/>
        <w:t>3J8rRaot/JEG29xVPjC3Lqew3u4a+2vzi6NNrRJsg5WdmSaMYKUh1Evo4G2zAG94uhTkt3p+ydurXv</w:t>
      </w:r>
    </w:p>
    <w:p>
      <w:pPr>
        <w:pStyle w:val="PreformattedText"/>
        <w:bidi w:val="0"/>
        <w:spacing w:before="0" w:after="0"/>
        <w:jc w:val="left"/>
        <w:rPr/>
      </w:pPr>
      <w:r>
        <w:rPr/>
        <w:t>oP5GLFepygPdTg9hoN4jOElvqxddUPBigNmF2Go6jW2kQs+jOkcmmCm76kJYFrB1FmOsfO2XRG9VFf</w:t>
      </w:r>
    </w:p>
    <w:p>
      <w:pPr>
        <w:pStyle w:val="PreformattedText"/>
        <w:bidi w:val="0"/>
        <w:spacing w:before="0" w:after="0"/>
        <w:jc w:val="left"/>
        <w:rPr/>
      </w:pPr>
      <w:r>
        <w:rPr/>
        <w:t>1ajtFIkAskO7+emga5jq0VlsWZ2+SaEzaSymSGZy4LeR3FhAim1sRM6lBRMBR8R0fR7ERxxUu5FTcd</w:t>
      </w:r>
    </w:p>
    <w:p>
      <w:pPr>
        <w:pStyle w:val="PreformattedText"/>
        <w:bidi w:val="0"/>
        <w:spacing w:before="0" w:after="0"/>
        <w:jc w:val="left"/>
        <w:rPr/>
      </w:pPr>
      <w:r>
        <w:rPr/>
        <w:t>XLMiiYjhpXOJUhwTa1z2II0A3jFUoJyl5VEjKtK91ohnKwgksUOygHOhJLlmjqpRitNzkKl1JvyqJc</w:t>
      </w:r>
    </w:p>
    <w:p>
      <w:pPr>
        <w:pStyle w:val="PreformattedText"/>
        <w:bidi w:val="0"/>
        <w:spacing w:before="0" w:after="0"/>
        <w:jc w:val="left"/>
        <w:rPr/>
      </w:pPr>
      <w:r>
        <w:rPr/>
        <w:t>MKw1CGcMdE7ZW3AbWMVWk72ex69CspRjJblvl4dKYchUsWfru1tQ8QUG3qaFUb2sStHQkLCghrAkZR</w:t>
      </w:r>
    </w:p>
    <w:p>
      <w:pPr>
        <w:pStyle w:val="PreformattedText"/>
        <w:bidi w:val="0"/>
        <w:spacing w:before="0" w:after="0"/>
        <w:jc w:val="left"/>
        <w:rPr/>
      </w:pPr>
      <w:r>
        <w:rPr/>
        <w:t>qelnta8TSs3bZnfE+RcKegAQDlchrsAHb8r/CN8Nn3Msnd/JDr7qDmGRKS2gCRfq135niZFabaFbxm</w:t>
      </w:r>
    </w:p>
    <w:p>
      <w:pPr>
        <w:pStyle w:val="PreformattedText"/>
        <w:bidi w:val="0"/>
        <w:spacing w:before="0" w:after="0"/>
        <w:jc w:val="left"/>
        <w:rPr/>
      </w:pPr>
      <w:r>
        <w:rPr/>
        <w:t>lAlFIuVA2B2LFIJ7RZBLd8iM3aMmzUONUAWVDIG5hdNiQCQQ2h7xarrVcjzZzTuvUzQXHnD4n003+U</w:t>
      </w:r>
    </w:p>
    <w:p>
      <w:pPr>
        <w:pStyle w:val="PreformattedText"/>
        <w:bidi w:val="0"/>
        <w:spacing w:before="0" w:after="0"/>
        <w:jc w:val="left"/>
        <w:rPr/>
      </w:pPr>
      <w:r>
        <w:rPr/>
        <w:t>FBiySM5TykEOHfzirEJOGkdDNJ5rJHUTiLhAqMxCZeUlg6Us7EkDsljHktau+/w+6M93mcde5qap4I</w:t>
      </w:r>
    </w:p>
    <w:p>
      <w:pPr>
        <w:pStyle w:val="PreformattedText"/>
        <w:bidi w:val="0"/>
        <w:spacing w:before="0" w:after="0"/>
        <w:jc w:val="left"/>
        <w:rPr/>
      </w:pPr>
      <w:r>
        <w:rPr/>
        <w:t>ecsiSlQUSAkI1UDdSlDQERbF3y5t+X7J1Zoqy3uSVBwUpC0JEllaosybAaEb5RtFcvK7y3/MvoTje2</w:t>
      </w:r>
    </w:p>
    <w:p>
      <w:pPr>
        <w:pStyle w:val="PreformattedText"/>
        <w:bidi w:val="0"/>
        <w:spacing w:before="0" w:after="0"/>
        <w:jc w:val="left"/>
        <w:rPr/>
      </w:pPr>
      <w:r>
        <w:rPr/>
        <w:t>tzb3DfDK5IlfyuoQDdrh2PciKcsXJt+VmyNVLS2h2d4Gwg5ZUsABRUhIF0tmY2Nw7+oeL6UIwzNb2N</w:t>
      </w:r>
    </w:p>
    <w:p>
      <w:pPr>
        <w:pStyle w:val="PreformattedText"/>
        <w:bidi w:val="0"/>
        <w:spacing w:before="0" w:after="0"/>
        <w:jc w:val="left"/>
        <w:rPr/>
      </w:pPr>
      <w:r>
        <w:rPr/>
        <w:t>kPO6azayZ25wGQinkyZEpCkplIQkgJcqXbnUNi4iuK97L5pHpzqygowitYrKbn4eU8hKFA5tQ/qGvo</w:t>
      </w:r>
    </w:p>
    <w:p>
      <w:pPr>
        <w:pStyle w:val="PreformattedText"/>
        <w:bidi w:val="0"/>
        <w:spacing w:before="0" w:after="0"/>
        <w:jc w:val="left"/>
        <w:rPr/>
      </w:pPr>
      <w:r>
        <w:rPr/>
        <w:t>R+cTSebMiurUi4Rtrl1NiU75pdgzBju+/0j1KWsb8zzprST63JWWNT2bzLj8otMc9l3DZS2nd9/rEo</w:t>
      </w:r>
    </w:p>
    <w:p>
      <w:pPr>
        <w:pStyle w:val="PreformattedText"/>
        <w:bidi w:val="0"/>
        <w:spacing w:before="0" w:after="0"/>
        <w:jc w:val="left"/>
        <w:rPr/>
      </w:pPr>
      <w:r>
        <w:rPr/>
        <w:t>xu/kVBwHLDeLjknlVzPhNozDa7N/p0jjSe6IZ07poSwH4bG9736jvEHBctCxglSR+FOvMdH7l4g01u</w:t>
      </w:r>
    </w:p>
    <w:p>
      <w:pPr>
        <w:pStyle w:val="PreformattedText"/>
        <w:bidi w:val="0"/>
        <w:spacing w:before="0" w:after="0"/>
        <w:jc w:val="left"/>
        <w:rPr/>
      </w:pPr>
      <w:r>
        <w:rPr/>
        <w:t>iaqW9RGVQOQpRq7AdQ/X0jFiFyS+tDXQeV3f0yDqUuQbhSUudsrl8tto86UbX08pvpyyyj5dCBrqRK</w:t>
      </w:r>
    </w:p>
    <w:p>
      <w:pPr>
        <w:pStyle w:val="PreformattedText"/>
        <w:bidi w:val="0"/>
        <w:spacing w:before="0" w:after="0"/>
        <w:jc w:val="left"/>
        <w:rPr/>
      </w:pPr>
      <w:r>
        <w:rPr/>
        <w:t>mmZQRlyqCgMxOri14WitrwLHJuNnprcqU2jCSqYElTOSkpVmtp/qvG/DVHF5XrEy1o21I6nTknhnZS</w:t>
      </w:r>
    </w:p>
    <w:p>
      <w:pPr>
        <w:pStyle w:val="PreformattedText"/>
        <w:bidi w:val="0"/>
        <w:spacing w:before="0" w:after="0"/>
        <w:jc w:val="left"/>
        <w:rPr/>
      </w:pPr>
      <w:r>
        <w:rPr/>
        <w:t>nBs+wHwePWot7cjy6sMrlHM/3vr+BcqZ2B6kf3jVBKUop7MyFhpcuVD6EkddbxxJycoreJDX1fsk7I</w:t>
      </w:r>
    </w:p>
    <w:p>
      <w:pPr>
        <w:pStyle w:val="PreformattedText"/>
        <w:bidi w:val="0"/>
        <w:spacing w:before="0" w:after="0"/>
        <w:jc w:val="left"/>
        <w:rPr/>
      </w:pPr>
      <w:r>
        <w:rPr/>
        <w:t>UkMPIi3c/rF0VZJFRIpUQAeodtv3aOgWV2DAPd9fTeON2TfQGM56D5/rEc66MA1zGupha29+jbiKpN</w:t>
      </w:r>
    </w:p>
    <w:p>
      <w:pPr>
        <w:pStyle w:val="PreformattedText"/>
        <w:bidi w:val="0"/>
        <w:spacing w:before="0" w:after="0"/>
        <w:jc w:val="left"/>
        <w:rPr/>
      </w:pPr>
      <w:r>
        <w:rPr/>
        <w:t>u7W5bFZU29xlNqWdlCwuLjq+usCZEz64G5LbWYNp/UdC3zivPrtoMkpK38RjMxBCRZYf8Azb6b9oOe</w:t>
      </w:r>
    </w:p>
    <w:p>
      <w:pPr>
        <w:pStyle w:val="PreformattedText"/>
        <w:bidi w:val="0"/>
        <w:spacing w:before="0" w:after="0"/>
        <w:jc w:val="left"/>
        <w:rPr/>
      </w:pPr>
      <w:r>
        <w:rPr/>
        <w:t>mmjLI022lLykDX4umUFkLYsWObQNs+/aMspN9i2EIraPl/zGvsV4hCCQCC3csHs4PWK5SUe5fGNtEa</w:t>
      </w:r>
    </w:p>
    <w:p>
      <w:pPr>
        <w:pStyle w:val="PreformattedText"/>
        <w:bidi w:val="0"/>
        <w:spacing w:before="0" w:after="0"/>
        <w:jc w:val="left"/>
        <w:rPr/>
      </w:pPr>
      <w:r>
        <w:rPr/>
        <w:t>8ruIlOsFdiSosbA7v3gpKXcl4UnK2jR4L/AGzsaXxD7YMdmSZi1y6SXRyhmUtQ5ROBYEkb7dY+P47X</w:t>
      </w:r>
    </w:p>
    <w:p>
      <w:pPr>
        <w:pStyle w:val="PreformattedText"/>
        <w:bidi w:val="0"/>
        <w:spacing w:before="0" w:after="0"/>
        <w:jc w:val="left"/>
        <w:rPr/>
      </w:pPr>
      <w:r>
        <w:rPr/>
        <w:t>tOSUdT9X9j8M1DD3kryOr9JTTJlMnMopuAToI+ArNtt/M/ZcPDyalpoUKkIkoSc6VWUk8xCe5v1ihx</w:t>
      </w:r>
    </w:p>
    <w:p>
      <w:pPr>
        <w:pStyle w:val="PreformattedText"/>
        <w:bidi w:val="0"/>
        <w:spacing w:before="0" w:after="0"/>
        <w:jc w:val="left"/>
        <w:rPr/>
      </w:pPr>
      <w:r>
        <w:rPr/>
        <w:t>8kpEo0/wDiINbXL5RFIQyUZdB066P0j5vFyX6yPM+8wsM0Ka3ZC4zSzJrqQSk3G+j/ANo8Grz7/mfX</w:t>
      </w:r>
    </w:p>
    <w:p>
      <w:pPr>
        <w:pStyle w:val="PreformattedText"/>
        <w:bidi w:val="0"/>
        <w:spacing w:before="0" w:after="0"/>
        <w:jc w:val="left"/>
        <w:rPr/>
      </w:pPr>
      <w:r>
        <w:rPr/>
        <w:t>4FZY78ipVdP4kqVLUeaUXVf1eEPSjaPsLnIFRJkBTkEDzY/7xCe67GnC61GbSlVSml07skAXY6s/5C</w:t>
      </w:r>
    </w:p>
    <w:p>
      <w:pPr>
        <w:pStyle w:val="PreformattedText"/>
        <w:bidi w:val="0"/>
        <w:spacing w:before="0" w:after="0"/>
        <w:jc w:val="left"/>
        <w:rPr/>
      </w:pPr>
      <w:r>
        <w:rPr/>
        <w:t>MtKOVybPQTs7ljp8JTVpSoBzuXFt//AHReXJ3SfUu2CSF0KfDYtM5QrVs3fo0Dpe8PoZMsOlYu6rkG</w:t>
      </w:r>
    </w:p>
    <w:p>
      <w:pPr>
        <w:pStyle w:val="PreformattedText"/>
        <w:bidi w:val="0"/>
        <w:spacing w:before="0" w:after="0"/>
        <w:jc w:val="left"/>
        <w:rPr/>
      </w:pPr>
      <w:r>
        <w:rPr/>
        <w:t>xvteNGxGUstmWWio0KWHLhwD57wKG0rtlmy+EBIl6FIVbVzt5XjdhY3jn5GSq7zbHNEPCWkqfW+m9h</w:t>
      </w:r>
    </w:p>
    <w:p>
      <w:pPr>
        <w:pStyle w:val="PreformattedText"/>
        <w:bidi w:val="0"/>
        <w:spacing w:before="0" w:after="0"/>
        <w:jc w:val="left"/>
        <w:rPr/>
      </w:pPr>
      <w:r>
        <w:rPr/>
        <w:t>t3+Ua1Fz0WplqyUcpbqUIXlWSCbFiNNNL3jXCGW13seTXd4y+TLCiSgy0tYkhh0Hp5xp8O+sbnk1pW</w:t>
      </w:r>
    </w:p>
    <w:p>
      <w:pPr>
        <w:pStyle w:val="PreformattedText"/>
        <w:bidi w:val="0"/>
        <w:spacing w:before="0" w:after="0"/>
        <w:jc w:val="left"/>
        <w:rPr/>
      </w:pPr>
      <w:r>
        <w:rPr/>
        <w:t>clzaLBTU6PBRobdP7xbkl2PPzKNkOZqMyACbWDEa2N43GKW77jZVDKYt0LFx08orlG+qLqXlUfkNhS</w:t>
      </w:r>
    </w:p>
    <w:p>
      <w:pPr>
        <w:pStyle w:val="PreformattedText"/>
        <w:bidi w:val="0"/>
        <w:spacing w:before="0" w:after="0"/>
        <w:jc w:val="left"/>
        <w:rPr/>
      </w:pPr>
      <w:r>
        <w:rPr/>
        <w:t>XLFwHH6i584rNMZJK62BVEkpBGlu/eONXTS5myNdJ3cGVuahXjJQr3CrmOwEV5H3L4TzOMsuo0n0st</w:t>
      </w:r>
    </w:p>
    <w:p>
      <w:pPr>
        <w:pStyle w:val="PreformattedText"/>
        <w:bidi w:val="0"/>
        <w:spacing w:before="0" w:after="0"/>
        <w:jc w:val="left"/>
        <w:rPr/>
      </w:pPr>
      <w:r>
        <w:rPr/>
        <w:t>UzkIPTt/VGSpT19Rvp1E1tYDNkVCE8gJboPPeM+xoi7O4ymTadMtyP8A1AfONyWP6RB08zut+xdF65</w:t>
      </w:r>
    </w:p>
    <w:p>
      <w:pPr>
        <w:pStyle w:val="PreformattedText"/>
        <w:bidi w:val="0"/>
        <w:spacing w:before="0" w:after="0"/>
        <w:jc w:val="left"/>
        <w:rPr/>
      </w:pPr>
      <w:r>
        <w:rPr/>
        <w:t>kN5M4TVgKQcp3+msR8N/G/4Is8T5ElUS6VMlHhsFq953821hkfVFlOpr6SuVMpKlEpTYfF9PjGaVNr</w:t>
      </w:r>
    </w:p>
    <w:p>
      <w:pPr>
        <w:pStyle w:val="PreformattedText"/>
        <w:bidi w:val="0"/>
        <w:spacing w:before="0" w:after="0"/>
        <w:jc w:val="left"/>
        <w:rPr/>
      </w:pPr>
      <w:r>
        <w:rPr/>
        <w:t>M8xfFpee1mV6ulqEuahi6pZT5vY26Rnk/Nfoa6dRON8tjU1VLXTrKGJBUoP2Uo9YiTzroxM2hSZJm5</w:t>
      </w:r>
    </w:p>
    <w:p>
      <w:pPr>
        <w:pStyle w:val="PreformattedText"/>
        <w:bidi w:val="0"/>
        <w:spacing w:before="0" w:after="0"/>
        <w:jc w:val="left"/>
        <w:rPr/>
      </w:pPr>
      <w:r>
        <w:rPr/>
        <w:t>SFM4uNnsS0WQjtK5TKWW8mVmokTZ5ZIZIOl9fQd4sM05xcr2uZqKgCjNItgQm43t5QI+J8jV9cEy1T</w:t>
      </w:r>
    </w:p>
    <w:p>
      <w:pPr>
        <w:pStyle w:val="PreformattedText"/>
        <w:bidi w:val="0"/>
        <w:spacing w:before="0" w:after="0"/>
        <w:jc w:val="left"/>
        <w:rPr/>
      </w:pPr>
      <w:r>
        <w:rPr/>
        <w:t>pWa6go+rG8B4nyKVJWunTUBJAz5g27OX1gPE+RQMYkVMlS6lLgFWwvd/TSA8T5FFx6nVUqQov7oLjq</w:t>
      </w:r>
    </w:p>
    <w:p>
      <w:pPr>
        <w:pStyle w:val="PreformattedText"/>
        <w:bidi w:val="0"/>
        <w:spacing w:before="0" w:after="0"/>
        <w:jc w:val="left"/>
        <w:rPr/>
      </w:pPr>
      <w:r>
        <w:rPr/>
        <w:t>wjOczvoiEXT5KdQs7PZ+5+cTUdYv6+mRbu2+pWZ0icokoBYG+17xaQnPI+w4oxNSSFAu41HcdukIrN</w:t>
      </w:r>
    </w:p>
    <w:p>
      <w:pPr>
        <w:pStyle w:val="PreformattedText"/>
        <w:bidi w:val="0"/>
        <w:spacing w:before="0" w:after="0"/>
        <w:jc w:val="left"/>
        <w:rPr/>
      </w:pPr>
      <w:r>
        <w:rPr/>
        <w:t>6R437CJfKVBtyPnrFig0077Gaq80ZNbBEJSBlUz7jS+h3vpFhglPL5dyOn0wzDLdzYXN9y4841w3fY</w:t>
      </w:r>
    </w:p>
    <w:p>
      <w:pPr>
        <w:pStyle w:val="PreformattedText"/>
        <w:bidi w:val="0"/>
        <w:spacing w:before="0" w:after="0"/>
        <w:jc w:val="left"/>
        <w:rPr/>
      </w:pPr>
      <w:r>
        <w:rPr/>
        <w:t>8qvtHuVIzAmZVylljmIYs5Nxv0LfCN1PePb8DxMV7/AHNWY/LMmoWpDnPmcjYfs/vSNkNn3PLn6mUb</w:t>
      </w:r>
    </w:p>
    <w:p>
      <w:pPr>
        <w:pStyle w:val="PreformattedText"/>
        <w:bidi w:val="0"/>
        <w:spacing w:before="0" w:after="0"/>
        <w:jc w:val="left"/>
        <w:rPr/>
      </w:pPr>
      <w:r>
        <w:rPr/>
        <w:t>EqRVPIVOKSr7wD8nPpF9P3imnzNS11T93mLASTcuo6ZWcel42Hj43Nnn1KXWVCJk8LyWCnLkt6+rQM</w:t>
      </w:r>
    </w:p>
    <w:p>
      <w:pPr>
        <w:pStyle w:val="PreformattedText"/>
        <w:bidi w:val="0"/>
        <w:spacing w:before="0" w:after="0"/>
        <w:jc w:val="left"/>
        <w:rPr/>
      </w:pPr>
      <w:r>
        <w:rPr/>
        <w:t>VtLGaaioBU/f1EZwWYncs1hveNOFllqX2ZhxqvF/P8j1b/AISvFtbwR9qTh6YqYZdHxCabCTcgL+8r</w:t>
      </w:r>
    </w:p>
    <w:p>
      <w:pPr>
        <w:pStyle w:val="PreformattedText"/>
        <w:bidi w:val="0"/>
        <w:spacing w:before="0" w:after="0"/>
        <w:jc w:val="left"/>
        <w:rPr/>
      </w:pPr>
      <w:r>
        <w:rPr/>
        <w:t>nlKSQb67x+h8FxHhVaby2zH5D7V4bPTrPMran2vSy6X7v5OBH3rk5Wb5n5DltO3QeIADd2I/5mJT/p</w:t>
      </w:r>
    </w:p>
    <w:p>
      <w:pPr>
        <w:pStyle w:val="PreformattedText"/>
        <w:bidi w:val="0"/>
        <w:spacing w:before="0" w:after="0"/>
        <w:jc w:val="left"/>
        <w:rPr/>
      </w:pPr>
      <w:r>
        <w:rPr/>
        <w:t>jhMfS05XF2LMfhYOzAKgCTkrbfQb27D5RQ3dt9QSEtSC73028+ojgOKIdxoBezdYAZT1hIKuUDmYnq</w:t>
      </w:r>
    </w:p>
    <w:p>
      <w:pPr>
        <w:pStyle w:val="PreformattedText"/>
        <w:bidi w:val="0"/>
        <w:spacing w:before="0" w:after="0"/>
        <w:jc w:val="left"/>
        <w:rPr/>
      </w:pPr>
      <w:r>
        <w:rPr/>
        <w:t>NCz6xbDLy3I5k3lsUbHa1KJMxILOD3d9/QmNNOm202ZK84+lGmMSmJVMWo3BJct3Gg63+ceilZZeR5</w:t>
      </w:r>
    </w:p>
    <w:p>
      <w:pPr>
        <w:pStyle w:val="PreformattedText"/>
        <w:bidi w:val="0"/>
        <w:spacing w:before="0" w:after="0"/>
        <w:jc w:val="left"/>
        <w:rPr/>
      </w:pPr>
      <w:r>
        <w:rPr/>
        <w:t>7n5sz2KHimVlgAPlLhtHSb2beIVGktfeLTXWIgKJB/XcJP1isEIuTunT8xoEvYuOsARdTKZK3BB94O</w:t>
      </w:r>
    </w:p>
    <w:p>
      <w:pPr>
        <w:pStyle w:val="PreformattedText"/>
        <w:bidi w:val="0"/>
        <w:spacing w:before="0" w:after="0"/>
        <w:jc w:val="left"/>
        <w:rPr/>
      </w:pPr>
      <w:r>
        <w:rPr/>
        <w:t>zjQtbbSAIKoBdRDO24e7ne0ARU5VlW5trWcpLMfMD1jqdmn0BGTJgDsRmNg7lnBJbroIvAzVVG7EuS</w:t>
      </w:r>
    </w:p>
    <w:p>
      <w:pPr>
        <w:pStyle w:val="PreformattedText"/>
        <w:bidi w:val="0"/>
        <w:spacing w:before="0" w:after="0"/>
        <w:jc w:val="left"/>
        <w:rPr/>
      </w:pPr>
      <w:r>
        <w:rPr/>
        <w:t>bPZh1J6/ARGSbWgHEqvY67hmu2oN7gAEH/AGipprRgl5GJ394AszvlNxcEaBJ7axwDqZiLsHS/MN2b</w:t>
      </w:r>
    </w:p>
    <w:p>
      <w:pPr>
        <w:pStyle w:val="PreformattedText"/>
        <w:bidi w:val="0"/>
        <w:spacing w:before="0" w:after="0"/>
        <w:jc w:val="left"/>
        <w:rPr/>
      </w:pPr>
      <w:r>
        <w:rPr/>
        <w:t>s46mAK7iFabuws9gBymxZzaM9XK1dbmui3tyyldp6oGsIBCg2hJCgHcEdTe/ePMqXnNPeUjamnbob2</w:t>
      </w:r>
    </w:p>
    <w:p>
      <w:pPr>
        <w:pStyle w:val="PreformattedText"/>
        <w:bidi w:val="0"/>
        <w:spacing w:before="0" w:after="0"/>
        <w:jc w:val="left"/>
        <w:rPr/>
      </w:pPr>
      <w:r>
        <w:rPr/>
        <w:t>4KWChBJykl2Z2AFi43iuD89uhOUUkmjfWGDMlJAYEhyOnTSxeNsPSiqfpZbJAJFnsz6MLi7HdxF8G7</w:t>
      </w:r>
    </w:p>
    <w:p>
      <w:pPr>
        <w:pStyle w:val="PreformattedText"/>
        <w:bidi w:val="0"/>
        <w:spacing w:before="0" w:after="0"/>
        <w:jc w:val="left"/>
        <w:rPr/>
      </w:pPr>
      <w:r>
        <w:rPr/>
        <w:t>W5FIqpATLVZ2T0H/ADMesTMsr3nbe/5GuOIUJMpVmIc7WI2HQWi/Kr5uZCp65dzX0mWSpRcMCTq6i5</w:t>
      </w:r>
    </w:p>
    <w:p>
      <w:pPr>
        <w:pStyle w:val="PreformattedText"/>
        <w:bidi w:val="0"/>
        <w:spacing w:before="0" w:after="0"/>
        <w:jc w:val="left"/>
        <w:rPr/>
      </w:pPr>
      <w:r>
        <w:rPr/>
        <w:t>I5ul/lF8E0tdyASZKDB7kKfsNgLnSEoqXu5mCa4fSPvqLNc/hs/f1jPUv99wdhsJWEyZdzYEsGHme7</w:t>
      </w:r>
    </w:p>
    <w:p>
      <w:pPr>
        <w:pStyle w:val="PreformattedText"/>
        <w:bidi w:val="0"/>
        <w:spacing w:before="0" w:after="0"/>
        <w:jc w:val="left"/>
        <w:rPr/>
      </w:pPr>
      <w:r>
        <w:rPr/>
        <w:t>GEPSi6HpRYTP5CCcoQxOrhypmux0iRIjKia5Ia4cMTdn3LswaBxuyu+RXcVmnw1pJDi9tQGsfKL0kt</w:t>
      </w:r>
    </w:p>
    <w:p>
      <w:pPr>
        <w:pStyle w:val="PreformattedText"/>
        <w:bidi w:val="0"/>
        <w:spacing w:before="0" w:after="0"/>
        <w:jc w:val="left"/>
        <w:rPr/>
      </w:pPr>
      <w:r>
        <w:rPr/>
        <w:t>kUHUf2ryytU0MSQ5cu7MMznpFkL5lbchUTcJWOo1fTzJc2Y6U3zKAY2Lqa/ePUTT2PPUVJ63QxkSVh</w:t>
      </w:r>
    </w:p>
    <w:p>
      <w:pPr>
        <w:pStyle w:val="PreformattedText"/>
        <w:bidi w:val="0"/>
        <w:spacing w:before="0" w:after="0"/>
        <w:jc w:val="left"/>
        <w:rPr/>
      </w:pPr>
      <w:r>
        <w:rPr/>
        <w:t>RJBJe4Du1iX6kBX5RySk9XP6/iRye9lj1LPRoXlSB6Zg5Pp+LSKZ+995ZSi01fRv8DYODTCgIZ7nZ3</w:t>
      </w:r>
    </w:p>
    <w:p>
      <w:pPr>
        <w:pStyle w:val="PreformattedText"/>
        <w:bidi w:val="0"/>
        <w:spacing w:before="0" w:after="0"/>
        <w:jc w:val="left"/>
        <w:rPr/>
      </w:pPr>
      <w:r>
        <w:rPr/>
        <w:t>BdhobW2/yxiqJqWppNp4ZVTEpQoqcFtwWKj+JOj6+sQO2dr20L1Q4goMArRr6uHHMOp5Y0RvaNt9CO</w:t>
      </w:r>
    </w:p>
    <w:p>
      <w:pPr>
        <w:pStyle w:val="PreformattedText"/>
        <w:bidi w:val="0"/>
        <w:spacing w:before="0" w:after="0"/>
        <w:jc w:val="left"/>
        <w:rPr/>
      </w:pPr>
      <w:r>
        <w:rPr/>
        <w:t>i+SRNJxNbG+VtNTp2IH9/nFsErX5lAD/ABKYSSVGxYlx9DEyjWT+YBeIqUSc433OnrF2SPQzybcm3u</w:t>
      </w:r>
    </w:p>
    <w:p>
      <w:pPr>
        <w:pStyle w:val="PreformattedText"/>
        <w:bidi w:val="0"/>
        <w:spacing w:before="0" w:after="0"/>
        <w:jc w:val="left"/>
        <w:rPr/>
      </w:pPr>
      <w:r>
        <w:rPr/>
        <w:t>JGKKDgLBSGYaP5+sMkehCUsttL3JOTiC2cKV1AvodnIvDJHodVrK2w8TiM1LnxCLp0OpfdhFbSesrT</w:t>
      </w:r>
    </w:p>
    <w:p>
      <w:pPr>
        <w:pStyle w:val="PreformattedText"/>
        <w:bidi w:val="0"/>
        <w:spacing w:before="0" w:after="0"/>
        <w:jc w:val="left"/>
        <w:rPr/>
      </w:pPr>
      <w:r>
        <w:rPr/>
        <w:t>LYTu7SlrIBUYg7kmzHRy7tawuNIyVKcllcYrc15knvqiONbZiTylmfUN/Udopas2uhug7xQE14Socx</w:t>
      </w:r>
    </w:p>
    <w:p>
      <w:pPr>
        <w:pStyle w:val="PreformattedText"/>
        <w:bidi w:val="0"/>
        <w:spacing w:before="0" w:after="0"/>
        <w:jc w:val="left"/>
        <w:rPr/>
      </w:pPr>
      <w:r>
        <w:rPr/>
        <w:t>dlNcG/7EZZx01itTXRajqxcvEAqYA5JDFTuR3JyuWDxgnDlI2wnn1XpJ6lrhykKBcWKtGYAA9NIqyP</w:t>
      </w:r>
    </w:p>
    <w:p>
      <w:pPr>
        <w:pStyle w:val="PreformattedText"/>
        <w:bidi w:val="0"/>
        <w:spacing w:before="0" w:after="0"/>
        <w:jc w:val="left"/>
        <w:rPr/>
      </w:pPr>
      <w:r>
        <w:rPr/>
        <w:t>qiZMysQG5SHYAAqIubwyPqjiaeqJOXXJyXmBzdixuLC/cfSOqHVnQn31DA5kknqQz6trvE1FLYEVV4</w:t>
      </w:r>
    </w:p>
    <w:p>
      <w:pPr>
        <w:pStyle w:val="PreformattedText"/>
        <w:bidi w:val="0"/>
        <w:spacing w:before="0" w:after="0"/>
        <w:jc w:val="left"/>
        <w:rPr/>
      </w:pPr>
      <w:r>
        <w:rPr/>
        <w:t>jLckKICSXdgd7N6Reo6SvvIi5Jdyv1OJFJWAtOZL6lmBL76Mk2PeOZF1ZyVSMVe9yGVjEvMXUzOeYg</w:t>
      </w:r>
    </w:p>
    <w:p>
      <w:pPr>
        <w:pStyle w:val="PreformattedText"/>
        <w:bidi w:val="0"/>
        <w:spacing w:before="0" w:after="0"/>
        <w:jc w:val="left"/>
        <w:rPr/>
      </w:pPr>
      <w:r>
        <w:rPr/>
        <w:t>ukBnSHsbuPOLfC+S+vuKPF+b+vvFyMTSC+YjcndrsFdAxieRW31OKoucSVk4mghLLJDlivsdQRHVCK</w:t>
      </w:r>
    </w:p>
    <w:p>
      <w:pPr>
        <w:pStyle w:val="PreformattedText"/>
        <w:bidi w:val="0"/>
        <w:spacing w:before="0" w:after="0"/>
        <w:jc w:val="left"/>
        <w:rPr/>
      </w:pPr>
      <w:r>
        <w:rPr/>
        <w:t>5XOOfREhLxNCdJqS9nJYHuColyDEiXiJarVjj/ABVDOZjHMxfXe7b6RBxb3kPF+b+vvNqIpCyQWILu</w:t>
      </w:r>
    </w:p>
    <w:p>
      <w:pPr>
        <w:pStyle w:val="PreformattedText"/>
        <w:bidi w:val="0"/>
        <w:spacing w:before="0" w:after="0"/>
        <w:jc w:val="left"/>
        <w:rPr/>
      </w:pPr>
      <w:r>
        <w:rPr/>
        <w:t>EhxfqGvHymWVsx6KaezH6KY9FJOwOm2jjXl0iJ28vjYmbTrOYHNcEXBAID3uO3ygSzy6kdNo8zggFg</w:t>
      </w:r>
    </w:p>
    <w:p>
      <w:pPr>
        <w:pStyle w:val="PreformattedText"/>
        <w:bidi w:val="0"/>
        <w:spacing w:before="0" w:after="0"/>
        <w:jc w:val="left"/>
        <w:rPr/>
      </w:pPr>
      <w:r>
        <w:rPr/>
        <w:t>QzcpS7nmAgcbb1ZWarD3mEgO5sfkR5tEaidovkVNvy3jqJl4foALhWYEJ7J2bqI5GC945LWdm9ETFJ</w:t>
      </w:r>
    </w:p>
    <w:p>
      <w:pPr>
        <w:pStyle w:val="PreformattedText"/>
        <w:bidi w:val="0"/>
        <w:spacing w:before="0" w:after="0"/>
        <w:jc w:val="left"/>
        <w:rPr/>
      </w:pPr>
      <w:r>
        <w:rPr/>
        <w:t>TiUoEoIuxDWIbW4O5iFSjm28zNOHrKnKy2LrS0cqYlJACVH6qJ0AjM007Pc9KM4TjFx6EvIoDnvoGF</w:t>
      </w:r>
    </w:p>
    <w:p>
      <w:pPr>
        <w:pStyle w:val="PreformattedText"/>
        <w:bidi w:val="0"/>
        <w:spacing w:before="0" w:after="0"/>
        <w:jc w:val="left"/>
        <w:rPr/>
      </w:pPr>
      <w:r>
        <w:rPr/>
        <w:t>rmzGwFy7R3JLoSJpNOUhLJA3Ac81t1bG3yjZGKS+ZW6m9kEVThLXJcNexzK/qt+3iR11klb3SqYnLC</w:t>
      </w:r>
    </w:p>
    <w:p>
      <w:pPr>
        <w:pStyle w:val="PreformattedText"/>
        <w:bidi w:val="0"/>
        <w:spacing w:before="0" w:after="0"/>
        <w:jc w:val="left"/>
        <w:rPr/>
      </w:pPr>
      <w:r>
        <w:rPr/>
        <w:t>k8ty5T6vbbV4moO+q0MNeq5OV5eYoOJUOY3SXNszAkjd9LtE2m3bkZrpvXeWprDibBkzZMxkjMEsCQ</w:t>
      </w:r>
    </w:p>
    <w:p>
      <w:pPr>
        <w:pStyle w:val="PreformattedText"/>
        <w:bidi w:val="0"/>
        <w:spacing w:before="0" w:after="0"/>
        <w:jc w:val="left"/>
        <w:rPr/>
      </w:pPr>
      <w:r>
        <w:rPr/>
        <w:t>W6OkjX3vhFMldyRTNtO61dzr7jHC6VZgJQupbFtQTqXGjR50qesoJXUeZx3s7blAn8IpMxREovmLFu</w:t>
      </w:r>
    </w:p>
    <w:p>
      <w:pPr>
        <w:pStyle w:val="PreformattedText"/>
        <w:bidi w:val="0"/>
        <w:spacing w:before="0" w:after="0"/>
        <w:jc w:val="left"/>
        <w:rPr/>
      </w:pPr>
      <w:r>
        <w:rPr/>
        <w:t>jEhIa7vEVBL5nFJbekc0/CgllJCTsPdsMwJJbqDftDK5avzRLIzcJaPK2XPCeHRLUkGS5fU3SFKB5f</w:t>
      </w:r>
    </w:p>
    <w:p>
      <w:pPr>
        <w:pStyle w:val="PreformattedText"/>
        <w:bidi w:val="0"/>
        <w:spacing w:before="0" w:after="0"/>
        <w:jc w:val="left"/>
        <w:rPr/>
      </w:pPr>
      <w:r>
        <w:rPr/>
        <w:t>P0iEofBojRTm3mcvTF7m6uFcLEhcg5eZK0HQ5Q5DFyY7Ti5RtykjfSqfrad/TFnZDDqJacpDMcjk3e</w:t>
      </w:r>
    </w:p>
    <w:p>
      <w:pPr>
        <w:pStyle w:val="PreformattedText"/>
        <w:bidi w:val="0"/>
        <w:spacing w:before="0" w:after="0"/>
        <w:jc w:val="left"/>
        <w:rPr/>
      </w:pPr>
      <w:r>
        <w:rPr/>
        <w:t>wfQWvCmoyV35v5HquSTszZWDyMnhEJvyklwQ1k6G5/tFyWbQpnJuLubAkMsg+7lGg3Iu29v0jZDZ9z</w:t>
      </w:r>
    </w:p>
    <w:p>
      <w:pPr>
        <w:pStyle w:val="PreformattedText"/>
        <w:bidi w:val="0"/>
        <w:spacing w:before="0" w:after="0"/>
        <w:jc w:val="left"/>
        <w:rPr/>
      </w:pPr>
      <w:r>
        <w:rPr/>
        <w:t>LOTUUl1JOSAS51uB8LxYld2Ms37q2Q7bMW06b6Cz/CLkktiq6itQiQw7nWO2ur7plLbbuxUDhyB1Sa</w:t>
      </w:r>
    </w:p>
    <w:p>
      <w:pPr>
        <w:pStyle w:val="PreformattedText"/>
        <w:bidi w:val="0"/>
        <w:spacing w:before="0" w:after="0"/>
        <w:jc w:val="left"/>
        <w:rPr/>
      </w:pPr>
      <w:r>
        <w:rPr/>
        <w:t>TXURo+ZgnXSOSV1YmrS20mM59O4cEbOOwcnXvGSpTzrTys0Uq3ms1qQs+mXdZDjQkO79GNo8+cJLzP</w:t>
      </w:r>
    </w:p>
    <w:p>
      <w:pPr>
        <w:pStyle w:val="PreformattedText"/>
        <w:bidi w:val="0"/>
        <w:spacing w:before="0" w:after="0"/>
        <w:jc w:val="left"/>
        <w:rPr/>
      </w:pPr>
      <w:r>
        <w:rPr/>
        <w:t>Y305xdorcga1IT1DlmINgD/eKsqvm5mqMr6MrU9DzFDVy6tnF+kaMPvLv+CIVnZFeyhFQU7At8S4+s</w:t>
      </w:r>
    </w:p>
    <w:p>
      <w:pPr>
        <w:pStyle w:val="PreformattedText"/>
        <w:bidi w:val="0"/>
        <w:spacing w:before="0" w:after="0"/>
        <w:jc w:val="left"/>
        <w:rPr/>
      </w:pPr>
      <w:r>
        <w:rPr/>
        <w:t>e1S11erPHxXv9iyU8zlDd2tpYPrtGunzMpM080ZEk3UjUj+vb8OrRxtxqXXlQJaRPHuFTEDXMCSzAC</w:t>
      </w:r>
    </w:p>
    <w:p>
      <w:pPr>
        <w:pStyle w:val="PreformattedText"/>
        <w:bidi w:val="0"/>
        <w:spacing w:before="0" w:after="0"/>
        <w:jc w:val="left"/>
        <w:rPr/>
      </w:pPr>
      <w:r>
        <w:rPr/>
        <w:t>3YRZdWvfQg0vVbMyTlz2B2vYEi1ha4dojKTVmtmccVaPujgz0sWIBtfMD8A8VuTe+wSuofL/yAXVNm</w:t>
      </w:r>
    </w:p>
    <w:p>
      <w:pPr>
        <w:pStyle w:val="PreformattedText"/>
        <w:bidi w:val="0"/>
        <w:spacing w:before="0" w:after="0"/>
        <w:jc w:val="left"/>
        <w:rPr/>
      </w:pPr>
      <w:r>
        <w:rPr/>
        <w:t>D6NcNb1EcLCPn1mUuTs5U53uH5u8QlK2i3EYTlK62ICrxUIBKlA3LqYHYG/+aKJTu/iZojGMXeMdSn</w:t>
      </w:r>
    </w:p>
    <w:p>
      <w:pPr>
        <w:pStyle w:val="PreformattedText"/>
        <w:bidi w:val="0"/>
        <w:spacing w:before="0" w:after="0"/>
        <w:jc w:val="left"/>
        <w:rPr/>
      </w:pPr>
      <w:r>
        <w:rPr/>
        <w:t>1eOozlOf8AFqeuzh2BiPifIs8P5kLU8QIlpJM0AkHUglrgMX3IiMpZtLWJxik7LVlJxTilACwZujlg</w:t>
      </w:r>
    </w:p>
    <w:p>
      <w:pPr>
        <w:pStyle w:val="PreformattedText"/>
        <w:bidi w:val="0"/>
        <w:spacing w:before="0" w:after="0"/>
        <w:jc w:val="left"/>
        <w:rPr/>
      </w:pPr>
      <w:r>
        <w:rPr/>
        <w:t>Li925tIzOo5vJGOrLY0knf1M15XY1NqCrKVEEku5AuQxPe0SVNzcXOXmLCrYnXGjoK6vmElNJSz56n</w:t>
      </w:r>
    </w:p>
    <w:p>
      <w:pPr>
        <w:pStyle w:val="PreformattedText"/>
        <w:bidi w:val="0"/>
        <w:spacing w:before="0" w:after="0"/>
        <w:jc w:val="left"/>
        <w:rPr/>
      </w:pPr>
      <w:r>
        <w:rPr/>
        <w:t>IsESlF7i9wInJ5YSt0J01eaR4Ee1Hib/zZxtjuJJDJXVzQpRZliXPnIDkWNo/O+MTbnJ5j9l9lKVo0</w:t>
      </w:r>
    </w:p>
    <w:p>
      <w:pPr>
        <w:pStyle w:val="PreformattedText"/>
        <w:bidi w:val="0"/>
        <w:spacing w:before="0" w:after="0"/>
        <w:jc w:val="left"/>
        <w:rPr/>
      </w:pPr>
      <w:r>
        <w:rPr/>
        <w:t>k4/1+RVZkiYmhBlHXKzb23b0j4+bbk2z9coUssPNDUlsGlTRLRNmklSS+U6G36x2elJ9iqVo4qHJNl</w:t>
      </w:r>
    </w:p>
    <w:p>
      <w:pPr>
        <w:pStyle w:val="PreformattedText"/>
        <w:bidi w:val="0"/>
        <w:spacing w:before="0" w:after="0"/>
        <w:jc w:val="left"/>
        <w:rPr/>
      </w:pPr>
      <w:r>
        <w:rPr/>
        <w:t>6lVqMr5AkgaMA1hHymKkpSklv/AKH3ODUnGk19akbWz0zAwmZbn8QDJ+MeLV59/wAz63CRstOZXlol</w:t>
      </w:r>
    </w:p>
    <w:p>
      <w:pPr>
        <w:pStyle w:val="PreformattedText"/>
        <w:bidi w:val="0"/>
        <w:spacing w:before="0" w:after="0"/>
        <w:jc w:val="left"/>
        <w:rPr/>
      </w:pPr>
      <w:r>
        <w:rPr/>
        <w:t>lagVhRVYaHa7a9REqXu/f+JsiruwvBMNP+LS5hLoKgbi3vAWjleLzaao10bRd1t+ZuWpwtCRJmy/6U</w:t>
      </w:r>
    </w:p>
    <w:p>
      <w:pPr>
        <w:pStyle w:val="PreformattedText"/>
        <w:bidi w:val="0"/>
        <w:spacing w:before="0" w:after="0"/>
        <w:jc w:val="left"/>
        <w:rPr/>
      </w:pPr>
      <w:r>
        <w:rPr/>
        <w:t>lWlnDvpGODvKRsLJhU0SkpQRvr3cA7xaSjfMrF8oEInS89rC3n6awLiWoSsK5i19u3zjQVS2h2/IvN</w:t>
      </w:r>
    </w:p>
    <w:p>
      <w:pPr>
        <w:pStyle w:val="PreformattedText"/>
        <w:bidi w:val="0"/>
        <w:spacing w:before="0" w:after="0"/>
        <w:jc w:val="left"/>
        <w:rPr/>
      </w:pPr>
      <w:r>
        <w:rPr/>
        <w:t>IEZElOpd/h5wMdSTa1JZKlBaVM4DF9/7bR62CSVC6XMpUZNZkrom5En7wRlYadLb+n941pXdjLX3j2</w:t>
      </w:r>
    </w:p>
    <w:p>
      <w:pPr>
        <w:pStyle w:val="PreformattedText"/>
        <w:bidi w:val="0"/>
        <w:spacing w:before="0" w:after="0"/>
        <w:jc w:val="left"/>
        <w:rPr/>
      </w:pPr>
      <w:r>
        <w:rPr/>
        <w:t>LTR0WXIkqJNulwI2U4O8W9jyMQp5ZfNliTTFKE8zlx6W+UaYpW0PKr3UpJvWxPUsoiWHLu37uYtjG/</w:t>
      </w:r>
    </w:p>
    <w:p>
      <w:pPr>
        <w:pStyle w:val="PreformattedText"/>
        <w:bidi w:val="0"/>
        <w:spacing w:before="0" w:after="0"/>
        <w:jc w:val="left"/>
        <w:rPr/>
      </w:pPr>
      <w:r>
        <w:rPr/>
        <w:t>qR5UpKO5moWkJZJAIPo/7EWkvDvrlGYVOILM246/OK5yXp5smote7dCpbgKKg1x+/nFZaDnc6bgdPo</w:t>
      </w:r>
    </w:p>
    <w:p>
      <w:pPr>
        <w:pStyle w:val="PreformattedText"/>
        <w:bidi w:val="0"/>
        <w:spacing w:before="0" w:after="0"/>
        <w:jc w:val="left"/>
        <w:rPr/>
      </w:pPr>
      <w:r>
        <w:rPr/>
        <w:t>/1EcbS32JRdn8iKn06V5gLFt77CKm25XjuWxqJOPn0IZchUouLqDHbrHHFx35m+LmtVtIY1tTOly3S</w:t>
      </w:r>
    </w:p>
    <w:p>
      <w:pPr>
        <w:pStyle w:val="PreformattedText"/>
        <w:bidi w:val="0"/>
        <w:spacing w:before="0" w:after="0"/>
        <w:jc w:val="left"/>
        <w:rPr/>
      </w:pPr>
      <w:r>
        <w:rPr/>
        <w:t>glhs5fa+2hjHUjFbG+Leqe6ILwUqX95me9MclPTZrxUaIu0LjqVOlAhOQa6tftHUm9UQlLW60sKnCW</w:t>
      </w:r>
    </w:p>
    <w:p>
      <w:pPr>
        <w:pStyle w:val="PreformattedText"/>
        <w:bidi w:val="0"/>
        <w:spacing w:before="0" w:after="0"/>
        <w:jc w:val="left"/>
        <w:rPr/>
      </w:pPr>
      <w:r>
        <w:rPr/>
        <w:t>oJyL0Kirr6iLJpJbWO05XlbNqRk8ZQcty938x5Riqxk1JpG6LaUU9kVavM/MosSlIJOujv10jM4pSu</w:t>
      </w:r>
    </w:p>
    <w:p>
      <w:pPr>
        <w:pStyle w:val="PreformattedText"/>
        <w:bidi w:val="0"/>
        <w:spacing w:before="0" w:after="0"/>
        <w:jc w:val="left"/>
        <w:rPr/>
      </w:pPr>
      <w:r>
        <w:rPr/>
        <w:t>1qaqc4qOkirViZExKpikBxfTo51yxXGN91oTzx6lXraxk+GlDJ0fzB29IthfPrtyKZTvnv6URBWEy1</w:t>
      </w:r>
    </w:p>
    <w:p>
      <w:pPr>
        <w:pStyle w:val="PreformattedText"/>
        <w:bidi w:val="0"/>
        <w:spacing w:before="0" w:after="0"/>
        <w:jc w:val="left"/>
        <w:rPr/>
      </w:pPr>
      <w:r>
        <w:rPr/>
        <w:t>TUo5SMvq7frF2SPQpk03dFPq5xVULJsHPoLuI7ZdERKfiVJ4s2ZMQssUqvbpsY5kj0BQaummoKyFaK</w:t>
      </w:r>
    </w:p>
    <w:p>
      <w:pPr>
        <w:pStyle w:val="PreformattedText"/>
        <w:bidi w:val="0"/>
        <w:spacing w:before="0" w:after="0"/>
        <w:jc w:val="left"/>
        <w:rPr/>
      </w:pPr>
      <w:r>
        <w:rPr/>
        <w:t>Vv3eO2XRAr2JSF1VKqWlyoXJ1Zhf6wyq2XkChYjKC5TJYmXY21y2PrGfKr3tqCpuSVJVoNn6esdIzm</w:t>
      </w:r>
    </w:p>
    <w:p>
      <w:pPr>
        <w:pStyle w:val="PreformattedText"/>
        <w:bidi w:val="0"/>
        <w:spacing w:before="0" w:after="0"/>
        <w:jc w:val="left"/>
        <w:rPr/>
      </w:pPr>
      <w:r>
        <w:rPr/>
        <w:t>ksu0iOnrTJVkSxzHMX3diGgVNt7mJKFqLlIvYG3Ud4vSS2RDNb1aMc5UpNyXH6x0rm45Z9WR82apUz</w:t>
      </w:r>
    </w:p>
    <w:p>
      <w:pPr>
        <w:pStyle w:val="PreformattedText"/>
        <w:bidi w:val="0"/>
        <w:spacing w:before="0" w:after="0"/>
        <w:jc w:val="left"/>
        <w:rPr/>
      </w:pPr>
      <w:r>
        <w:rPr/>
        <w:t>Kgan9X17QPPq8+35jtilIKxod73ctGuG77HnV9o9yv4pgpVLXUynzTBnsFXY+cehTdoxXX8keLiVdy</w:t>
      </w:r>
    </w:p>
    <w:p>
      <w:pPr>
        <w:pStyle w:val="PreformattedText"/>
        <w:bidi w:val="0"/>
        <w:spacing w:before="0" w:after="0"/>
        <w:jc w:val="left"/>
        <w:rPr/>
      </w:pPr>
      <w:r>
        <w:rPr/>
        <w:t>XzNVYrSqnZwQStJUTvoGHyjVDZ9zy6qyzs9yhV1QEn7tPRYFkW6unSL6fvFUU0rM1pxHhYUVLRLIBc</w:t>
      </w:r>
    </w:p>
    <w:p>
      <w:pPr>
        <w:pStyle w:val="PreformattedText"/>
        <w:bidi w:val="0"/>
        <w:spacing w:before="0" w:after="0"/>
        <w:jc w:val="left"/>
        <w:rPr/>
      </w:pPr>
      <w:r>
        <w:rPr/>
        <w:t>hhYhSW1jYeLjX55OSNW11BOlqKQhTk7guDpY+TRVNvN2MYMYTNmy5aFKUhamIGhcF/OLsO2prrcpxE</w:t>
      </w:r>
    </w:p>
    <w:p>
      <w:pPr>
        <w:pStyle w:val="PreformattedText"/>
        <w:bidi w:val="0"/>
        <w:spacing w:before="0" w:after="0"/>
        <w:jc w:val="left"/>
        <w:rPr/>
      </w:pPr>
      <w:r>
        <w:rPr/>
        <w:t>fJ5uR21+yPxjV8K+2z2X1yZplJouNsATOmEgDwfvJQokn3Qy+u0facPq2lRak9Wj8y45R8SGIWW/lZ</w:t>
      </w:r>
    </w:p>
    <w:p>
      <w:pPr>
        <w:pStyle w:val="PreformattedText"/>
        <w:bidi w:val="0"/>
        <w:spacing w:before="0" w:after="0"/>
        <w:jc w:val="left"/>
        <w:rPr/>
      </w:pPr>
      <w:r>
        <w:rPr/>
        <w:t>96WBcRy8QwnC66SvPLraClqUKCwQoTZMsliNNfnH6TCcnCLcuR+H1Y5atSPRsnZeJ295idQ9g+z7i0</w:t>
      </w:r>
    </w:p>
    <w:p>
      <w:pPr>
        <w:pStyle w:val="PreformattedText"/>
        <w:bidi w:val="0"/>
        <w:spacing w:before="0" w:after="0"/>
        <w:jc w:val="left"/>
        <w:rPr/>
      </w:pPr>
      <w:r>
        <w:rPr/>
        <w:t>WZ5dSokUYqkgAqbpd/XVrwlLNbS1gGGK9Vev8AaIgey8YDe8LG3MPP6wONpbsIrGQdwTp7wHq+ZtYm</w:t>
      </w:r>
    </w:p>
    <w:p>
      <w:pPr>
        <w:pStyle w:val="PreformattedText"/>
        <w:bidi w:val="0"/>
        <w:spacing w:before="0" w:after="0"/>
        <w:jc w:val="left"/>
        <w:rPr/>
      </w:pPr>
      <w:r>
        <w:rPr/>
        <w:t>oN/JEXUitbkPXYy6FAKdwSL32u4OgEaYU/T0ZlnWVrLn7xrzGMSVMSp1MS7EEuQCRa8bqUNYv0xMc5</w:t>
      </w:r>
    </w:p>
    <w:p>
      <w:pPr>
        <w:pStyle w:val="PreformattedText"/>
        <w:bidi w:val="0"/>
        <w:spacing w:before="0" w:after="0"/>
        <w:jc w:val="left"/>
        <w:rPr/>
      </w:pPr>
      <w:r>
        <w:rPr/>
        <w:t>WUkpamvq6r952PvOHSWcE2Oa41i4oKPiVYlWYFQOZ3PoRlPwimfqZemnqilVU0LXrub6DYszAbxT/z</w:t>
      </w:r>
    </w:p>
    <w:p>
      <w:pPr>
        <w:pStyle w:val="PreformattedText"/>
        <w:bidi w:val="0"/>
        <w:spacing w:before="0" w:after="0"/>
        <w:jc w:val="left"/>
        <w:rPr/>
      </w:pPr>
      <w:r>
        <w:rPr/>
        <w:t>ProdGSyCGff4nTKx7RYCNq08qtLuD6hwflAFZqAxN9XAPVienWAIOpzczhhewv2dxqHEAV2oXlzOSA</w:t>
      </w:r>
    </w:p>
    <w:p>
      <w:pPr>
        <w:pStyle w:val="PreformattedText"/>
        <w:bidi w:val="0"/>
        <w:spacing w:before="0" w:after="0"/>
        <w:jc w:val="left"/>
        <w:rPr/>
      </w:pPr>
      <w:r>
        <w:rPr/>
        <w:t>LCw1B7OdY6m1sCOmT1MEhn2BSCb/iLaaWizOrRb94DQ1LkuWZwQCL/AIQPMW+ESaUlZgLLrFoABJH9</w:t>
      </w:r>
    </w:p>
    <w:p>
      <w:pPr>
        <w:pStyle w:val="PreformattedText"/>
        <w:bidi w:val="0"/>
        <w:spacing w:before="0" w:after="0"/>
        <w:jc w:val="left"/>
        <w:rPr/>
      </w:pPr>
      <w:r>
        <w:rPr/>
        <w:t>OYuQzEuQbj5xS01uhrbWV2PFYgSl8xa76kCzlhm90P5xwEXWVmazmw94k3DFmJJs2sZq19+RsoNX9O</w:t>
      </w:r>
    </w:p>
    <w:p>
      <w:pPr>
        <w:pStyle w:val="PreformattedText"/>
        <w:bidi w:val="0"/>
        <w:spacing w:before="0" w:after="0"/>
        <w:jc w:val="left"/>
        <w:rPr/>
      </w:pPr>
      <w:r>
        <w:rPr/>
        <w:t>tvUROH1P8A6tRcM2YXL5fxONSI82pK8oz9Lka4u6TOxHAs0FEpndw4KuwDsNPeiqnnz6+k6diMKUcq</w:t>
      </w:r>
    </w:p>
    <w:p>
      <w:pPr>
        <w:pStyle w:val="PreformattedText"/>
        <w:bidi w:val="0"/>
        <w:spacing w:before="0" w:after="0"/>
        <w:jc w:val="left"/>
        <w:rPr/>
      </w:pPr>
      <w:r>
        <w:rPr/>
        <w:t>ToGQ4PQkq2842wfLoC30xdPo3/ST+vyjRBO1+RnqNJTv9bip2iv9B+hiZnNdY4l5ZA/oewJJ9IuXql</w:t>
      </w:r>
    </w:p>
    <w:p>
      <w:pPr>
        <w:pStyle w:val="PreformattedText"/>
        <w:bidi w:val="0"/>
        <w:spacing w:before="0" w:after="0"/>
        <w:jc w:val="left"/>
        <w:rPr/>
      </w:pPr>
      <w:r>
        <w:rPr/>
        <w:t>9xTP1Mo8tCRMLAAl3OpLO29rKjURFTEFmYtqWP4iLFm7QBKYGclYkuRzCxLuQDc2Z+8Uz9TBuvDKkB</w:t>
      </w:r>
    </w:p>
    <w:p>
      <w:pPr>
        <w:pStyle w:val="PreformattedText"/>
        <w:bidi w:val="0"/>
        <w:spacing w:before="0" w:after="0"/>
        <w:jc w:val="left"/>
        <w:rPr/>
      </w:pPr>
      <w:r>
        <w:rPr/>
        <w:t>CBmIZgGO7AEM7BMQjsuxNTyvyvyk7945SxYA2yuc2j+Y06aR074j5+Yi5tQc51Jc3HazC+wETha/z5</w:t>
      </w:r>
    </w:p>
    <w:p>
      <w:pPr>
        <w:pStyle w:val="PreformattedText"/>
        <w:bidi w:val="0"/>
        <w:spacing w:before="0" w:after="0"/>
        <w:jc w:val="left"/>
        <w:rPr/>
      </w:pPr>
      <w:r>
        <w:rPr/>
        <w:t>Cb+GWhWcWrVALJ7XsTZ2yknvFpWdY/aLUGYpZDXzWIJKnsxL9RCHr+L69RyWz7HW6upVKJKZYcBSib</w:t>
      </w:r>
    </w:p>
    <w:p>
      <w:pPr>
        <w:pStyle w:val="PreformattedText"/>
        <w:bidi w:val="0"/>
        <w:spacing w:before="0" w:after="0"/>
        <w:jc w:val="left"/>
        <w:rPr/>
      </w:pPr>
      <w:r>
        <w:rPr/>
        <w:t>B3LX369o9OM7aN6GAYIkKlsnI6dUuMp94Fhl94EgGIt3bfUElJKgUFgSVi+XK178uoDnTtFcpJqy1b</w:t>
      </w:r>
    </w:p>
    <w:p>
      <w:pPr>
        <w:pStyle w:val="PreformattedText"/>
        <w:bidi w:val="0"/>
        <w:spacing w:before="0" w:after="0"/>
        <w:jc w:val="left"/>
        <w:rPr/>
      </w:pPr>
      <w:r>
        <w:rPr/>
        <w:t>JQ9SLPQVEyWoAWIABdy6DmYEN1v2jPUtf02bL02noXqirVBs7KLAqIO92S1r/lFRc0mrPVFkpsQKWO</w:t>
      </w:r>
    </w:p>
    <w:p>
      <w:pPr>
        <w:pStyle w:val="PreformattedText"/>
        <w:bidi w:val="0"/>
        <w:spacing w:before="0" w:after="0"/>
        <w:jc w:val="left"/>
        <w:rPr/>
      </w:pPr>
      <w:r>
        <w:rPr/>
        <w:t>bLmNgldmBAYk3dxE4Ss7PZlU4Ln5X8JKJxZd+cHvlFgGDMTe8XRlbVapmeaSasNp2KEA86Uk7sQouB</w:t>
      </w:r>
    </w:p>
    <w:p>
      <w:pPr>
        <w:pStyle w:val="PreformattedText"/>
        <w:bidi w:val="0"/>
        <w:spacing w:before="0" w:after="0"/>
        <w:jc w:val="left"/>
        <w:rPr/>
      </w:pPr>
      <w:r>
        <w:rPr/>
        <w:t>qbDLFkZ3drWINJ7jP/ABdeyrA7nVwNn7GLLvqzPOmmtPK39fXMyjF3WnMsOVBwTtc7ltfpE/E+RT4T</w:t>
      </w:r>
    </w:p>
    <w:p>
      <w:pPr>
        <w:pStyle w:val="PreformattedText"/>
        <w:bidi w:val="0"/>
        <w:spacing w:before="0" w:after="0"/>
        <w:jc w:val="left"/>
        <w:rPr/>
      </w:pPr>
      <w:r>
        <w:rPr/>
        <w:t>v6dSZpsY2KwHYFT6knXtYbxzO+iJullVlLMyTTijpUXBdvMnQflEW29yUKTTzcxlOxYpDFdve6LOoy</w:t>
      </w:r>
    </w:p>
    <w:p>
      <w:pPr>
        <w:pStyle w:val="PreformattedText"/>
        <w:bidi w:val="0"/>
        <w:spacing w:before="0" w:after="0"/>
        <w:jc w:val="left"/>
        <w:rPr/>
      </w:pPr>
      <w:r>
        <w:rPr/>
        <w:t>htC4iqerSNSSVlyIpeKEByohTGzl2PvFVyARGere+prgld9RmvFVKTZSnfUKBAPx5tRGecXdtF8ZNd</w:t>
      </w:r>
    </w:p>
    <w:p>
      <w:pPr>
        <w:pStyle w:val="PreformattedText"/>
        <w:bidi w:val="0"/>
        <w:spacing w:before="0" w:after="0"/>
        <w:jc w:val="left"/>
        <w:rPr/>
      </w:pPr>
      <w:r>
        <w:rPr/>
        <w:t>hUvFJgUxXo2pNgd7ajWM8qWlnuXqckvLKxM02MFIbNY6D/mLuNr7RW6LctNi7xXso5kiYk4yGCUzFW</w:t>
      </w:r>
    </w:p>
    <w:p>
      <w:pPr>
        <w:pStyle w:val="PreformattedText"/>
        <w:bidi w:val="0"/>
        <w:spacing w:before="0" w:after="0"/>
        <w:jc w:val="left"/>
        <w:rPr/>
      </w:pPr>
      <w:r>
        <w:rPr/>
        <w:t>OoNjfoCdVQ8D5/X8B4i+J/zJeTi2YWmAhr7mwuWcXMRdK25NVc2i3DHFB7ylKa2hLf8odzE4wS9Mde</w:t>
      </w:r>
    </w:p>
    <w:p>
      <w:pPr>
        <w:pStyle w:val="PreformattedText"/>
        <w:bidi w:val="0"/>
        <w:spacing w:before="0" w:after="0"/>
        <w:jc w:val="left"/>
        <w:rPr/>
      </w:pPr>
      <w:r>
        <w:rPr/>
        <w:t>p2VSNtVuR9RiKyk8zkggOc3lqdoujCztzKHUbd0spWaytmpKjmVzBlAGygkks7XH6RJQ19PpKHNctS</w:t>
      </w:r>
    </w:p>
    <w:p>
      <w:pPr>
        <w:pStyle w:val="PreformattedText"/>
        <w:bidi w:val="0"/>
        <w:spacing w:before="0" w:after="0"/>
        <w:jc w:val="left"/>
        <w:rPr/>
      </w:pPr>
      <w:r>
        <w:rPr/>
        <w:t>DNWQvmWQl3ckO/uge9a/8A7Yn4fzOeJ8h2jECzuWLA3DMLks7XAiOSXQeJ8iUkYkogMtkgEH3WI3bm</w:t>
      </w:r>
    </w:p>
    <w:p>
      <w:pPr>
        <w:pStyle w:val="PreformattedText"/>
        <w:bidi w:val="0"/>
        <w:spacing w:before="0" w:after="0"/>
        <w:jc w:val="left"/>
        <w:rPr/>
      </w:pPr>
      <w:r>
        <w:rPr/>
        <w:t>s0dUHz0OuouSy/gP04m3vLcOLDUE6Nfc/SJKKWvqOOfRGTiql2C2y6XsejXF2MHBPbQeJ8juFLkFLc</w:t>
      </w:r>
    </w:p>
    <w:p>
      <w:pPr>
        <w:pStyle w:val="PreformattedText"/>
        <w:bidi w:val="0"/>
        <w:spacing w:before="0" w:after="0"/>
        <w:jc w:val="left"/>
        <w:rPr/>
      </w:pPr>
      <w:r>
        <w:rPr/>
        <w:t>u/KANXdw+0fHqPlsz14Xv8h2iR0F+r6Do2msdy29OjLTEyQCkhsrAnr2B17CGSPQ5dXtfUYGnckMG7</w:t>
      </w:r>
    </w:p>
    <w:p>
      <w:pPr>
        <w:pStyle w:val="PreformattedText"/>
        <w:bidi w:val="0"/>
        <w:spacing w:before="0" w:after="0"/>
        <w:jc w:val="left"/>
        <w:rPr/>
      </w:pPr>
      <w:r>
        <w:rPr/>
        <w:t>tdtxYNqPhFIbsrkTU0ozEsPNksL683UwKW7tvqCRTAF0obqbEJ1bfe8Dg+k0xJSFMQdGAe+g1s0ATN</w:t>
      </w:r>
    </w:p>
    <w:p>
      <w:pPr>
        <w:pStyle w:val="PreformattedText"/>
        <w:bidi w:val="0"/>
        <w:spacing w:before="0" w:after="0"/>
        <w:jc w:val="left"/>
        <w:rPr/>
      </w:pPr>
      <w:r>
        <w:rPr/>
        <w:t>OhUvK1gkknTmcDVi8HG+rj/IthVlBWRO002W/OlQFja7gEFzeIZFe/I1QxNNrz3i/4k7LmSWBSbj06</w:t>
      </w:r>
    </w:p>
    <w:p>
      <w:pPr>
        <w:pStyle w:val="PreformattedText"/>
        <w:bidi w:val="0"/>
        <w:spacing w:before="0" w:after="0"/>
        <w:jc w:val="left"/>
        <w:rPr/>
      </w:pPr>
      <w:r>
        <w:rPr/>
        <w:t>9Fdoss+jO/aKbWksv7w3nTFqBCQzi6mBYDKzg9bRNQXMplXTekvSRFRJCwcwuW772OsWGZyb3K1W0T</w:t>
      </w:r>
    </w:p>
    <w:p>
      <w:pPr>
        <w:pStyle w:val="PreformattedText"/>
        <w:bidi w:val="0"/>
        <w:spacing w:before="0" w:after="0"/>
        <w:jc w:val="left"/>
        <w:rPr/>
      </w:pPr>
      <w:r>
        <w:rPr/>
        <w:t>uQBs1ntZnDaQOFLxnDUrlqBATY2bUs79Cf/tFDzbvmDVOJYGFKV/LFwS7MBu7aRTJNv1ZpFaaVORWF</w:t>
      </w:r>
    </w:p>
    <w:p>
      <w:pPr>
        <w:pStyle w:val="PreformattedText"/>
        <w:bidi w:val="0"/>
        <w:spacing w:before="0" w:after="0"/>
        <w:jc w:val="left"/>
        <w:rPr/>
      </w:pPr>
      <w:r>
        <w:rPr/>
        <w:t>8NDMf5aVMXdtyATZ4glZaLQrS2SQtHDZAcITzZtAOgt2IaJqDauiy8dlHUmaXAwlnlsxAchh5/5neK</w:t>
      </w:r>
    </w:p>
    <w:p>
      <w:pPr>
        <w:pStyle w:val="PreformattedText"/>
        <w:bidi w:val="0"/>
        <w:spacing w:before="0" w:after="0"/>
        <w:jc w:val="left"/>
        <w:rPr/>
      </w:pPr>
      <w:r>
        <w:rPr/>
        <w:t>vCUdHqXRllvfmXnBsLyB8rAKuGDJd+bNp2jtKOsk9jQqr/AFbvm+Lv7puXA0idJTLJIVLQEsdJiQzE</w:t>
      </w:r>
    </w:p>
    <w:p>
      <w:pPr>
        <w:pStyle w:val="PreformattedText"/>
        <w:bidi w:val="0"/>
        <w:spacing w:before="0" w:after="0"/>
        <w:jc w:val="left"/>
        <w:rPr/>
      </w:pPr>
      <w:r>
        <w:rPr/>
        <w:t>E6kM0UyoulKTX9nLY9ihXjVhH44mzsNpylAdJcDUkaMGtEoJeW28js3dtckWWQkhQGhzPsdbPr1jat</w:t>
      </w:r>
    </w:p>
    <w:p>
      <w:pPr>
        <w:pStyle w:val="PreformattedText"/>
        <w:bidi w:val="0"/>
        <w:spacing w:before="0" w:after="0"/>
        <w:jc w:val="left"/>
        <w:rPr/>
      </w:pPr>
      <w:r>
        <w:rPr/>
        <w:t>FZbFFSXpiTEokvmLvYW0AexicLX+Zlll5ern3HQU5Fvmd/WLSqS8sry3Cx1RbTfQqORNQaad9gZKTp</w:t>
      </w:r>
    </w:p>
    <w:p>
      <w:pPr>
        <w:pStyle w:val="PreformattedText"/>
        <w:bidi w:val="0"/>
        <w:spacing w:before="0" w:after="0"/>
        <w:jc w:val="left"/>
        <w:rPr/>
      </w:pPr>
      <w:r>
        <w:rPr/>
        <w:t>q4f0jso31W4MRW01uE7aoFsu76X9Yqqci5+qP3kfMSyn3Nj6f7xXaL0lsa4yVtdUyvYkgmY+Xl5L+9</w:t>
      </w:r>
    </w:p>
    <w:p>
      <w:pPr>
        <w:pStyle w:val="PreformattedText"/>
        <w:bidi w:val="0"/>
        <w:spacing w:before="0" w:after="0"/>
        <w:jc w:val="left"/>
        <w:rPr/>
      </w:pPr>
      <w:r>
        <w:rPr/>
        <w:t>zWt5/pHl1U1L5G6lK0epUMS/khcxOgSSAz5S1nsX1+cSpPM1Fy1/7TtVJRbWzKOKgma2jF9rkm7OOv</w:t>
      </w:r>
    </w:p>
    <w:p>
      <w:pPr>
        <w:pStyle w:val="PreformattedText"/>
        <w:bidi w:val="0"/>
        <w:spacing w:before="0" w:after="0"/>
        <w:jc w:val="left"/>
        <w:rPr/>
      </w:pPr>
      <w:r>
        <w:rPr/>
        <w:t>0j2qKe/I8nEu/ieXKyxU8/MkNrqHyhrAH4iNMJKGa+0jKSUqqykAKY2cWG4+cG23d7gk5VZ1LMLG9g</w:t>
      </w:r>
    </w:p>
    <w:p>
      <w:pPr>
        <w:pStyle w:val="PreformattedText"/>
        <w:bidi w:val="0"/>
        <w:spacing w:before="0" w:after="0"/>
        <w:jc w:val="left"/>
        <w:rPr/>
      </w:pPr>
      <w:r>
        <w:rPr/>
        <w:t>GuWN44B7LrhqTszupntyszvABjXJCRcAlyp1Xtv1AYRGTS31udScnZEdOxFKbFTG/4ugCuvaK3O1re</w:t>
      </w:r>
    </w:p>
    <w:p>
      <w:pPr>
        <w:pStyle w:val="PreformattedText"/>
        <w:bidi w:val="0"/>
        <w:spacing w:before="0" w:after="0"/>
        <w:jc w:val="left"/>
        <w:rPr/>
      </w:pPr>
      <w:r>
        <w:rPr/>
        <w:t>VFkaS29RXsQxgSkkZwwuCS2uwbWM7m/NroWxjffY19ivEIAmHxOZrJCr73itzSdl5jRGmrRblfQ1/V</w:t>
      </w:r>
    </w:p>
    <w:p>
      <w:pPr>
        <w:pStyle w:val="PreformattedText"/>
        <w:bidi w:val="0"/>
        <w:spacing w:before="0" w:after="0"/>
        <w:jc w:val="left"/>
        <w:rPr/>
      </w:pPr>
      <w:r>
        <w:rPr/>
        <w:t>cQqKiTMF75QSz9yNYZ282WOZfESVK718yK3WY5UTnTLUQLjMSSptvVjHHBuV5SzW+vr7yaSSstkQky</w:t>
      </w:r>
    </w:p>
    <w:p>
      <w:pPr>
        <w:pStyle w:val="PreformattedText"/>
        <w:bidi w:val="0"/>
        <w:spacing w:before="0" w:after="0"/>
        <w:jc w:val="left"/>
        <w:rPr/>
      </w:pPr>
      <w:r>
        <w:rPr/>
        <w:t>YuaolalKfdy1raPYxJJJWWx0RHQa19r+PL4c9nHFGIoKErFCZKVLNgZxKOh6xRipuNCpJb2PT4Th44</w:t>
      </w:r>
    </w:p>
    <w:p>
      <w:pPr>
        <w:pStyle w:val="PreformattedText"/>
        <w:bidi w:val="0"/>
        <w:spacing w:before="0" w:after="0"/>
        <w:jc w:val="left"/>
        <w:rPr/>
      </w:pPr>
      <w:r>
        <w:rPr/>
        <w:t>nF04VPQjwbWhWIrmzppTnnTZi+SzvNmKv1ur5R+ccRm5qTZ+5cGwdDDQpum27dSyUFFITT5Jz5kjTN</w:t>
      </w:r>
    </w:p>
    <w:p>
      <w:pPr>
        <w:pStyle w:val="PreformattedText"/>
        <w:bidi w:val="0"/>
        <w:spacing w:before="0" w:after="0"/>
        <w:jc w:val="left"/>
        <w:rPr/>
      </w:pPr>
      <w:r>
        <w:rPr/>
        <w:t>sNP33j5qpFLM1uj7ujXqTjG/18iRoqXLNQVDLJSoE+V2+UVSk8kktVY30sLRqVM8r5okjVzgVlEofy</w:t>
      </w:r>
    </w:p>
    <w:p>
      <w:pPr>
        <w:pStyle w:val="PreformattedText"/>
        <w:bidi w:val="0"/>
        <w:spacing w:before="0" w:after="0"/>
        <w:jc w:val="left"/>
        <w:rPr/>
      </w:pPr>
      <w:r>
        <w:rPr/>
        <w:t>r6C93EfL4qKi3Jbv8AI+qwUm/DSVkVTEki+VM0qL+6e3WPFq8+/wCZ9ThpvLdchhJkVc7wxTkpUk3C</w:t>
      </w:r>
    </w:p>
    <w:p>
      <w:pPr>
        <w:pStyle w:val="PreformattedText"/>
        <w:bidi w:val="0"/>
        <w:spacing w:before="0" w:after="0"/>
        <w:jc w:val="left"/>
        <w:rPr/>
      </w:pPr>
      <w:r>
        <w:rPr/>
        <w:t>7m/NuIlS937/AMTR4sk+X8TZOEU1PIlom1AKqkAgZTZ3Jv3YRLEOWfTZo9HDvNKKltIvWH1M+rqaWT</w:t>
      </w:r>
    </w:p>
    <w:p>
      <w:pPr>
        <w:pStyle w:val="PreformattedText"/>
        <w:bidi w:val="0"/>
        <w:spacing w:before="0" w:after="0"/>
        <w:jc w:val="left"/>
        <w:rPr/>
      </w:pPr>
      <w:r>
        <w:rPr/>
        <w:t>NIFOuYlEwEc2Rm16x5ybTuj0HGyXUsNbKp6XEUyKUK8FRD9XIA9LRJTkuZOlGMnrqXCiE0UwXIIQoH</w:t>
      </w:r>
    </w:p>
    <w:p>
      <w:pPr>
        <w:pStyle w:val="PreformattedText"/>
        <w:bidi w:val="0"/>
        <w:spacing w:before="0" w:after="0"/>
        <w:jc w:val="left"/>
        <w:rPr/>
      </w:pPr>
      <w:r>
        <w:rPr/>
        <w:t>mzaZAq/rHM8upoyR6EvT1UuZOCUTElIbM3nf84sjXqOUU9jjpU5erRF8o1yJaU6l76+v1j0MkehknR</w:t>
      </w:r>
    </w:p>
    <w:p>
      <w:pPr>
        <w:pStyle w:val="PreformattedText"/>
        <w:bidi w:val="0"/>
        <w:spacing w:before="0" w:after="0"/>
        <w:jc w:val="left"/>
        <w:rPr/>
      </w:pPr>
      <w:r>
        <w:rPr/>
        <w:t>ptyXIs8hKJyGQG0N7F/wBI1UZzpxyx9N/r6/Izziqfljsl/qT+GNLmNOsHHwa0bqc5X7Hm17ZW+cS2</w:t>
      </w:r>
    </w:p>
    <w:p>
      <w:pPr>
        <w:pStyle w:val="PreformattedText"/>
        <w:bidi w:val="0"/>
        <w:spacing w:before="0" w:after="0"/>
        <w:jc w:val="left"/>
        <w:rPr/>
      </w:pPr>
      <w:r>
        <w:rPr/>
        <w:t>SzKRMRMT7oBu/K7ZhG+m5txg0eBiqs4rLG1iYRNE2x02bzP6xcnKGh5NacpOTb5EvT+7l2IG5fSJeN</w:t>
      </w:r>
    </w:p>
    <w:p>
      <w:pPr>
        <w:pStyle w:val="PreformattedText"/>
        <w:bidi w:val="0"/>
        <w:spacing w:before="0" w:after="0"/>
        <w:jc w:val="left"/>
        <w:rPr/>
      </w:pPr>
      <w:r>
        <w:rPr/>
        <w:t>P5GKUVLcIZUtawkBQuxdrl/wDePQjGLUXbUp+01Vo7WiFqKcykBUsXdi42/b/GKalKOZSH2mr8v4DX</w:t>
      </w:r>
    </w:p>
    <w:p>
      <w:pPr>
        <w:pStyle w:val="PreformattedText"/>
        <w:bidi w:val="0"/>
        <w:spacing w:before="0" w:after="0"/>
        <w:jc w:val="left"/>
        <w:rPr/>
      </w:pPr>
      <w:r>
        <w:rPr/>
        <w:t>wVlOYsX1AFh8B5RHw48lYnGvVau7AJkguwBbXfvraITgrbnVWn8rfIEaZBJsoHz/AC8orUYrlscdeo</w:t>
      </w:r>
    </w:p>
    <w:p>
      <w:pPr>
        <w:pStyle w:val="PreformattedText"/>
        <w:bidi w:val="0"/>
        <w:spacing w:before="0" w:after="0"/>
        <w:jc w:val="left"/>
        <w:rPr/>
      </w:pPr>
      <w:r>
        <w:rPr/>
        <w:t>ldWugE2ipwkqyqKh8H9FdYTV1foaaGPxE2oyatEr1SAklJQnLdwoPo4P5xTUowaue7QrznGLdryK3M</w:t>
      </w:r>
    </w:p>
    <w:p>
      <w:pPr>
        <w:pStyle w:val="PreformattedText"/>
        <w:bidi w:val="0"/>
        <w:spacing w:before="0" w:after="0"/>
        <w:jc w:val="left"/>
        <w:rPr/>
      </w:pPr>
      <w:r>
        <w:rPr/>
        <w:t>CfHWwZBXoLEDeMs4RjmsepFXhYFVIKUAyA4e4ZydP7RWpNKwyLqwFRLEqTKmXzzCQX8ulmtFUq03u9</w:t>
      </w:r>
    </w:p>
    <w:p>
      <w:pPr>
        <w:pStyle w:val="PreformattedText"/>
        <w:bidi w:val="0"/>
        <w:spacing w:before="0" w:after="0"/>
        <w:jc w:val="left"/>
        <w:rPr/>
      </w:pPr>
      <w:r>
        <w:rPr/>
        <w:t>BQpxc5Na5f4DCYtKQSoEEhwDZyziz/ALeIOcmrM1kFWVM4S5jhIdNnTtr+sUzjF+Z7nU2ndFSmKUqW</w:t>
      </w:r>
    </w:p>
    <w:p>
      <w:pPr>
        <w:pStyle w:val="PreformattedText"/>
        <w:bidi w:val="0"/>
        <w:spacing w:before="0" w:after="0"/>
        <w:jc w:val="left"/>
        <w:rPr/>
      </w:pPr>
      <w:r>
        <w:rPr/>
        <w:t>rxE6gk2Pfv0isvKpWGXnKSkZTfQDUA6v1JhdxeaPqOSV00QtXPyIMlAGRidnc3Mdzy6P+RHIurKlU+</w:t>
      </w:r>
    </w:p>
    <w:p>
      <w:pPr>
        <w:pStyle w:val="PreformattedText"/>
        <w:bidi w:val="0"/>
        <w:spacing w:before="0" w:after="0"/>
        <w:jc w:val="left"/>
        <w:rPr/>
      </w:pPr>
      <w:r>
        <w:rPr/>
        <w:t>Et84I1cgtYHe/eGeXR/wAhkXVlaqwjKuXJCipThhc5esXR2XY5KKSutLFHq6QJJDLGYlyonVz+ZjpW</w:t>
      </w:r>
    </w:p>
    <w:p>
      <w:pPr>
        <w:pStyle w:val="PreformattedText"/>
        <w:bidi w:val="0"/>
        <w:spacing w:before="0" w:after="0"/>
        <w:jc w:val="left"/>
        <w:rPr/>
      </w:pPr>
      <w:r>
        <w:rPr/>
        <w:t>QE+lnyc33dSEghQOe7hu4gCg1tLNQqaEB8xWpbjqQC0UOMr+kwvE1U5LSxWaiikygpakqzEXYt319Y</w:t>
      </w:r>
    </w:p>
    <w:p>
      <w:pPr>
        <w:pStyle w:val="PreformattedText"/>
        <w:bidi w:val="0"/>
        <w:spacing w:before="0" w:after="0"/>
        <w:jc w:val="left"/>
        <w:rPr/>
      </w:pPr>
      <w:r>
        <w:rPr/>
        <w:t>WfRnPEnLV6Mh/Cp151KDEEgF7a/v4RHz/AzueXU4ClDgC6QS5bsf1+MSz1E/2Wcbb3YxqSq63F/wC2</w:t>
      </w:r>
    </w:p>
    <w:p>
      <w:pPr>
        <w:pStyle w:val="PreformattedText"/>
        <w:bidi w:val="0"/>
        <w:spacing w:before="0" w:after="0"/>
        <w:jc w:val="left"/>
        <w:rPr/>
      </w:pPr>
      <w:r>
        <w:rPr/>
        <w:t>g+MdjOo5WexCfpYzlkJVmA5he+lv94uXqh3/ADMk912HalTJqGUUt2DG7t9I1099Oh49apJqNxtOnV</w:t>
      </w:r>
    </w:p>
    <w:p>
      <w:pPr>
        <w:pStyle w:val="PreformattedText"/>
        <w:bidi w:val="0"/>
        <w:spacing w:before="0" w:after="0"/>
        <w:jc w:val="left"/>
        <w:rPr/>
      </w:pPr>
      <w:r>
        <w:rPr/>
        <w:t>aJJkrXK8NmQCOYAhiB3Fo309off/RHmVb+a5r2vpqeWZsxR5iFG5ZLltusa6aTVvmefVinK7djTeOy</w:t>
      </w:r>
    </w:p>
    <w:p>
      <w:pPr>
        <w:pStyle w:val="PreformattedText"/>
        <w:bidi w:val="0"/>
        <w:spacing w:before="0" w:after="0"/>
        <w:jc w:val="left"/>
        <w:rPr/>
      </w:pPr>
      <w:r>
        <w:rPr/>
        <w:t>Kj79LmDIZYUGIH+bfs0W1JOkrw3kQjBO3O5EYwlQpcyEpK8rgFL6BvjeNWHlKpHzcjysXQpNyk1eVz</w:t>
      </w:r>
    </w:p>
    <w:p>
      <w:pPr>
        <w:pStyle w:val="PreformattedText"/>
        <w:bidi w:val="0"/>
        <w:spacing w:before="0" w:after="0"/>
        <w:jc w:val="left"/>
        <w:rPr/>
      </w:pPr>
      <w:r>
        <w:rPr/>
        <w:t>VlTNqFz2niUBmsQkMAWFz6GLnRi9XueVVioSklqokOqRVTa/xUzpOWUeUJ0Ylrx2laM42MOLrTcC+8</w:t>
      </w:r>
    </w:p>
    <w:p>
      <w:pPr>
        <w:pStyle w:val="PreformattedText"/>
        <w:bidi w:val="0"/>
        <w:spacing w:before="0" w:after="0"/>
        <w:jc w:val="left"/>
        <w:rPr/>
      </w:pPr>
      <w:r>
        <w:rPr/>
        <w:t>DTpmEcVYPU0cxKaiRiVJWoVmuJ0mYZiSCLvmEfS4Ocl4bvzPicfSjUdSMveR9zP2a8er+IvYf7MsYr</w:t>
      </w:r>
    </w:p>
    <w:p>
      <w:pPr>
        <w:pStyle w:val="PreformattedText"/>
        <w:bidi w:val="0"/>
        <w:spacing w:before="0" w:after="0"/>
        <w:jc w:val="left"/>
        <w:rPr/>
      </w:pPr>
      <w:r>
        <w:rPr/>
        <w:t>lFVVWcKYVNnzASQtYp0jVQBd4/VcHaeFoye8oo/BuLU40OI4qlD0RnL+RvhE6Y2puSRqN2uN9I05I9</w:t>
      </w:r>
    </w:p>
    <w:p>
      <w:pPr>
        <w:pStyle w:val="PreformattedText"/>
        <w:bidi w:val="0"/>
        <w:spacing w:before="0" w:after="0"/>
        <w:jc w:val="left"/>
        <w:rPr/>
      </w:pPr>
      <w:r>
        <w:rPr/>
        <w:t>Dz4u6vaw5E+YA6d2sT17n1iKh1ZIEuunIsSrNsbkO3bzjqh1lmRGUku4NOI1D5RmCWG67kvY/OLacV</w:t>
      </w:r>
    </w:p>
    <w:p>
      <w:pPr>
        <w:pStyle w:val="PreformattedText"/>
        <w:bidi w:val="0"/>
        <w:spacing w:before="0" w:after="0"/>
        <w:jc w:val="left"/>
        <w:rPr/>
      </w:pPr>
      <w:r>
        <w:rPr/>
        <w:t>aSKatRQXps5BVV05KczkP/AJjYgP8AKLlCPKPmMk5Nc9WMZ+ITSkupR/D8/iIvSS2Kiq4lVK8NRYG5</w:t>
      </w:r>
    </w:p>
    <w:p>
      <w:pPr>
        <w:pStyle w:val="PreformattedText"/>
        <w:bidi w:val="0"/>
        <w:spacing w:before="0" w:after="0"/>
        <w:jc w:val="left"/>
        <w:rPr/>
      </w:pPr>
      <w:r>
        <w:rPr/>
        <w:t>Bc25bjXpF0G8quVzjzRSaqqPNce9YEsSCQbEm5GWJyeRSkvdK2nstynV1QHWxYBy2gdtyWKg8Z2922</w:t>
      </w:r>
    </w:p>
    <w:p>
      <w:pPr>
        <w:pStyle w:val="PreformattedText"/>
        <w:bidi w:val="0"/>
        <w:spacing w:before="0" w:after="0"/>
        <w:jc w:val="left"/>
        <w:rPr/>
      </w:pPr>
      <w:r>
        <w:rPr/>
        <w:t>aCtTJi0qPMdCfQW+MUyTW+tzqbTuhpMqCkWN7nT3RqSfMj5R3KvjX1952Us1tLWGE+cchJUSSwFtM1</w:t>
      </w:r>
    </w:p>
    <w:p>
      <w:pPr>
        <w:pStyle w:val="PreformattedText"/>
        <w:bidi w:val="0"/>
        <w:spacing w:before="0" w:after="0"/>
        <w:jc w:val="left"/>
        <w:rPr/>
      </w:pPr>
      <w:r>
        <w:rPr/>
        <w:t>uUNECXh/Mg58zM+520SVF3u2gbrF6aexWQ1Vlch/w203LtcG7fSOgrNWCSVWJUdiCdAHPTX/ALoAg5</w:t>
      </w:r>
    </w:p>
    <w:p>
      <w:pPr>
        <w:pStyle w:val="PreformattedText"/>
        <w:bidi w:val="0"/>
        <w:spacing w:before="0" w:after="0"/>
        <w:jc w:val="left"/>
        <w:rPr/>
      </w:pPr>
      <w:r>
        <w:rPr/>
        <w:t>rvrfma7i5Ba20AM5qVKKgyipntcOSfdvexi5yas1HMiE1denM0ASVlSc6xmSQ58w+o2b6R1WmrrzIr</w:t>
      </w:r>
    </w:p>
    <w:p>
      <w:pPr>
        <w:pStyle w:val="PreformattedText"/>
        <w:bidi w:val="0"/>
        <w:spacing w:before="0" w:after="0"/>
        <w:jc w:val="left"/>
        <w:rPr/>
      </w:pPr>
      <w:r>
        <w:rPr/>
        <w:t>u73vqFWtSWyHbuzs9jo7fOK5rW/UvI2fMUUn3g77tmIufO0ZK/pl2Lo2vH4fr/UbYa5rCQQcqSDs1/</w:t>
      </w:r>
    </w:p>
    <w:p>
      <w:pPr>
        <w:pStyle w:val="PreformattedText"/>
        <w:bidi w:val="0"/>
        <w:spacing w:before="0" w:after="0"/>
        <w:jc w:val="left"/>
        <w:rPr/>
      </w:pPr>
      <w:r>
        <w:rPr/>
        <w:t>dPdvw948upyN8HdW6HZDgJbIQQVEXLnySpmOlrxGHqRM7G4Mf5aTqClIOzkXdumkaYbvsC6U5sE93+</w:t>
      </w:r>
    </w:p>
    <w:p>
      <w:pPr>
        <w:pStyle w:val="PreformattedText"/>
        <w:bidi w:val="0"/>
        <w:spacing w:before="0" w:after="0"/>
        <w:jc w:val="left"/>
        <w:rPr/>
      </w:pPr>
      <w:r>
        <w:rPr/>
        <w:t>B/fxjVBq1uaMk7ZXcLU/8NRaxSbdnfX96RMqNe4yBlUGsQ582DeUaDOU2WlAmFx1u5LCx0HnGgGZiQ</w:t>
      </w:r>
    </w:p>
    <w:p>
      <w:pPr>
        <w:pStyle w:val="PreformattedText"/>
        <w:bidi w:val="0"/>
        <w:spacing w:before="0" w:after="0"/>
        <w:jc w:val="left"/>
        <w:rPr/>
      </w:pPr>
      <w:r>
        <w:rPr/>
        <w:t>FXuGZvPVz092AHNActQkgsxGuVgzqtZmDRXNa36g2dhlQ+UZibElzlBNuQEEau0VgskuaFICmv0bfT</w:t>
      </w:r>
    </w:p>
    <w:p>
      <w:pPr>
        <w:pStyle w:val="PreformattedText"/>
        <w:bidi w:val="0"/>
        <w:spacing w:before="0" w:after="0"/>
        <w:jc w:val="left"/>
        <w:rPr/>
      </w:pPr>
      <w:r>
        <w:rPr/>
        <w:t>pa0AMZs0Eq/qc67XGw7RKDSeoKfjU3KhZzM2YPpfMQfzi4HXPjApqJ60gklyLaZWCgzxZSSc1crq3y</w:t>
      </w:r>
    </w:p>
    <w:p>
      <w:pPr>
        <w:pStyle w:val="PreformattedText"/>
        <w:bidi w:val="0"/>
        <w:spacing w:before="0" w:after="0"/>
        <w:jc w:val="left"/>
        <w:rPr/>
      </w:pPr>
      <w:r>
        <w:rPr/>
        <w:t>NI1rPw1Kklg9ksTokC5c9D2jYZlGzvm0I5WGJDMn/U2Wz3JdrbwOOEtbCkYclJJAAa5BLkb3tcxFw5</w:t>
      </w:r>
    </w:p>
    <w:p>
      <w:pPr>
        <w:pStyle w:val="PreformattedText"/>
        <w:bidi w:val="0"/>
        <w:spacing w:before="0" w:after="0"/>
        <w:jc w:val="left"/>
        <w:rPr/>
      </w:pPr>
      <w:r>
        <w:rPr/>
        <w:t>uV19fWxcOZchMvpZQOm4u5L7xS4R819zqdndciYpVhKRci29wRqDfU5j8DFLi49i/lfkS6J4KbquGY</w:t>
      </w:r>
    </w:p>
    <w:p>
      <w:pPr>
        <w:pStyle w:val="PreformattedText"/>
        <w:bidi w:val="0"/>
        <w:spacing w:before="0" w:after="0"/>
        <w:jc w:val="left"/>
        <w:rPr/>
      </w:pPr>
      <w:r>
        <w:rPr/>
        <w:t>DlVr2IdLRE40nugxqQEhAIACSLEMwt6xdF5kmVunL3dWN5lVmSb8oa3vaWcjrmMSK5QV/NHVEaupKS</w:t>
      </w:r>
    </w:p>
    <w:p>
      <w:pPr>
        <w:pStyle w:val="PreformattedText"/>
        <w:bidi w:val="0"/>
        <w:spacing w:before="0" w:after="0"/>
        <w:jc w:val="left"/>
        <w:rPr/>
      </w:pPr>
      <w:r>
        <w:rPr/>
        <w:t>cyjroGzFurdnEdTa2ZB001o9wH31iQSQWB/qsfV/ziXiT+JkHRUdvMO5eJtsWcJIuH017mOucm83I5</w:t>
      </w:r>
    </w:p>
    <w:p>
      <w:pPr>
        <w:pStyle w:val="PreformattedText"/>
        <w:bidi w:val="0"/>
        <w:spacing w:before="0" w:after="0"/>
        <w:jc w:val="left"/>
        <w:rPr/>
      </w:pPr>
      <w:r>
        <w:rPr/>
        <w:t>4fPL9diQ/xWYmwzjKSGLnTVyDftHM8/jj/AIf9CSpreL3BTMTWSxJVbRIYjU+kQEYtvVaADXKYglZA</w:t>
      </w:r>
    </w:p>
    <w:p>
      <w:pPr>
        <w:pStyle w:val="PreformattedText"/>
        <w:bidi w:val="0"/>
        <w:spacing w:before="0" w:after="0"/>
        <w:jc w:val="left"/>
        <w:rPr/>
      </w:pPr>
      <w:r>
        <w:rPr/>
        <w:t>cgEdLPva0RcVLua6XmWnNifvR5Q55iVEaEdWtpFcqThG6lmJhhVFJd7B36MbWvsSPOIgdoxBXuvmch</w:t>
      </w:r>
    </w:p>
    <w:p>
      <w:pPr>
        <w:pStyle w:val="PreformattedText"/>
        <w:bidi w:val="0"/>
        <w:spacing w:before="0" w:after="0"/>
        <w:jc w:val="left"/>
        <w:rPr/>
      </w:pPr>
      <w:r>
        <w:rPr/>
        <w:t>zYsD2LdI40nugSMnEE66Ai75gTlFim19LxzJHoSUmtmSMjESWOYgc3qzkgKbRjEXDoySmra7kknENB</w:t>
      </w:r>
    </w:p>
    <w:p>
      <w:pPr>
        <w:pStyle w:val="PreformattedText"/>
        <w:bidi w:val="0"/>
        <w:spacing w:before="0" w:after="0"/>
        <w:jc w:val="left"/>
        <w:rPr/>
      </w:pPr>
      <w:r>
        <w:rPr/>
        <w:t>n1ZtfW6jtE0klYZ9dtP5iJlcTl58rpJNttMvdUdKyIqagrJJJLO+uoYKIvq2kAQy5moudWur/p5jrA</w:t>
      </w:r>
    </w:p>
    <w:p>
      <w:pPr>
        <w:pStyle w:val="PreformattedText"/>
        <w:bidi w:val="0"/>
        <w:spacing w:before="0" w:after="0"/>
        <w:jc w:val="left"/>
        <w:rPr/>
      </w:pPr>
      <w:r>
        <w:rPr/>
        <w:t>ATWKQWc6e6fLQnSAFysRWnKzizlySQbaNp2gCSRWTi4dZzABOZRG93G7k2/wBMAGTWK0CVFyBY336m</w:t>
      </w:r>
    </w:p>
    <w:p>
      <w:pPr>
        <w:pStyle w:val="PreformattedText"/>
        <w:bidi w:val="0"/>
        <w:spacing w:before="0" w:after="0"/>
        <w:jc w:val="left"/>
        <w:rPr/>
      </w:pPr>
      <w:r>
        <w:rPr/>
        <w:t>APQyWhrXAZraseh6x8eeypNKyHYRsCOpzaeg6wLYyzXvyBzJepHfT17e7Aqk7tsalBN2APUgfnFcoc</w:t>
      </w:r>
    </w:p>
    <w:p>
      <w:pPr>
        <w:pStyle w:val="PreformattedText"/>
        <w:bidi w:val="0"/>
        <w:spacing w:before="0" w:after="0"/>
        <w:jc w:val="left"/>
        <w:rPr/>
      </w:pPr>
      <w:r>
        <w:rPr/>
        <w:t>0hd2tfQjKiUAbh3L2bYWFx3is4CTKQSwt22JIP4b5toELzT1iO5EshT+nQM4uHAtaBMk0Snf8ACNSz</w:t>
      </w:r>
    </w:p>
    <w:p>
      <w:pPr>
        <w:pStyle w:val="PreformattedText"/>
        <w:bidi w:val="0"/>
        <w:spacing w:before="0" w:after="0"/>
        <w:jc w:val="left"/>
        <w:rPr/>
      </w:pPr>
      <w:r>
        <w:rPr/>
        <w:t>N5N+IwA7lyiFI6ML6OX6s0AScpHQ/Pz963wjQA5QWIszHTX6XiCV3TX1yA2XKBSd/NuhPT/LEwRFVK</w:t>
      </w:r>
    </w:p>
    <w:p>
      <w:pPr>
        <w:pStyle w:val="PreformattedText"/>
        <w:bidi w:val="0"/>
        <w:spacing w:before="0" w:after="0"/>
        <w:jc w:val="left"/>
        <w:rPr/>
      </w:pPr>
      <w:r>
        <w:rPr/>
        <w:t>Ch2YlmsANARpAFer6ZK0kMLg5rdmZttIqnuuxCd7fIpVXQAFQICklVyEglPqBaIFRE/wCGJUSSgXYJ</w:t>
      </w:r>
    </w:p>
    <w:p>
      <w:pPr>
        <w:pStyle w:val="PreformattedText"/>
        <w:bidi w:val="0"/>
        <w:spacing w:before="0" w:after="0"/>
        <w:jc w:val="left"/>
        <w:rPr/>
      </w:pPr>
      <w:r>
        <w:rPr/>
        <w:t>UOraNuGgDKcNSHZBynMWGt+VtYAdy8PAV7oJ3tYhhYAMx/SBbC9vkTtFSAAO1ibEMLnc7iOxisyfMu</w:t>
      </w:r>
    </w:p>
    <w:p>
      <w:pPr>
        <w:pStyle w:val="PreformattedText"/>
        <w:bidi w:val="0"/>
        <w:spacing w:before="0" w:after="0"/>
        <w:jc w:val="left"/>
        <w:rPr/>
      </w:pPr>
      <w:r>
        <w:rPr/>
        <w:t>g3e3Jl1w6T4GSYmygoqSCQNQDoNRHJxjPRt2N1BuLutzY9DVJWlKVcqtzsbONBrcxGEMr5WN1OSn72</w:t>
      </w:r>
    </w:p>
    <w:p>
      <w:pPr>
        <w:pStyle w:val="PreformattedText"/>
        <w:bidi w:val="0"/>
        <w:spacing w:before="0" w:after="0"/>
        <w:jc w:val="left"/>
        <w:rPr/>
      </w:pPr>
      <w:r>
        <w:rPr/>
        <w:t>pZ6cpKgSXAIUCNwSdXiRnlduSZKpWyM1iAWduujdHiyDW3NlAZK3uOU2172+LRYGk9GOoths+5nORM</w:t>
      </w:r>
    </w:p>
    <w:p>
      <w:pPr>
        <w:pStyle w:val="PreformattedText"/>
        <w:bidi w:val="0"/>
        <w:spacing w:before="0" w:after="0"/>
        <w:jc w:val="left"/>
        <w:rPr/>
      </w:pPr>
      <w:r>
        <w:rPr/>
        <w:t>HIi5KO4OEg2tbpvtfrEJNWSjyOJJbAVqCEKJKGawHWKKnIuinOUbR2GExQJ1D3OvXpFFSpby5tTWo6</w:t>
      </w:r>
    </w:p>
    <w:p>
      <w:pPr>
        <w:pStyle w:val="PreformattedText"/>
        <w:bidi w:val="0"/>
        <w:spacing w:before="0" w:after="0"/>
        <w:jc w:val="left"/>
        <w:rPr/>
      </w:pPr>
      <w:r>
        <w:rPr/>
        <w:t>aLYhsUUkIYa5nHTq/UWEYKzu1Z6Guheyvt9fga5r5xPiharFKgCrboB37xGn6Xfe7NU7ZPl9fga9XN</w:t>
      </w:r>
    </w:p>
    <w:p>
      <w:pPr>
        <w:pStyle w:val="PreformattedText"/>
        <w:bidi w:val="0"/>
        <w:spacing w:before="0" w:after="0"/>
        <w:jc w:val="left"/>
        <w:rPr/>
      </w:pPr>
      <w:r>
        <w:rPr/>
        <w:t>VIqJiTY+Ipxc2zONfKPZpTbjdPQ8aqrS13Jynq+UO9wymIfQMzaf3jT5fl/Iz1Itq8dx39+YO4Hxv0</w:t>
      </w:r>
    </w:p>
    <w:p>
      <w:pPr>
        <w:pStyle w:val="PreformattedText"/>
        <w:bidi w:val="0"/>
        <w:spacing w:before="0" w:after="0"/>
        <w:jc w:val="left"/>
        <w:rPr/>
      </w:pPr>
      <w:r>
        <w:rPr/>
        <w:t>e5tpByS3KlTlL9gUcWAAFhfqbDqOl9o5nXRl6ilHKtggxZg40swBvf6xTKab1ep2MVFWQ1m46EAur4</w:t>
      </w:r>
    </w:p>
    <w:p>
      <w:pPr>
        <w:pStyle w:val="PreformattedText"/>
        <w:bidi w:val="0"/>
        <w:spacing w:before="0" w:after="0"/>
        <w:jc w:val="left"/>
        <w:rPr/>
      </w:pPr>
      <w:r>
        <w:rPr/>
        <w:t>6j5+6wiLmuWpZGN9XsQtVxAAl84u5ZRYpdgHIIaKpS3bLYx+FFJxXiQKChnDu4SCSWHbbzivNKekY+</w:t>
      </w:r>
    </w:p>
    <w:p>
      <w:pPr>
        <w:pStyle w:val="PreformattedText"/>
        <w:bidi w:val="0"/>
        <w:spacing w:before="0" w:after="0"/>
        <w:jc w:val="left"/>
        <w:rPr/>
      </w:pPr>
      <w:r>
        <w:rPr/>
        <w:t>WRdCOVWKHWYlOnkkFQSp3IN36X/yiOxgk7vckRBUSXc2sOrekTAmAOHofL99IAww6bN6dIA6q/bJxa</w:t>
      </w:r>
    </w:p>
    <w:p>
      <w:pPr>
        <w:pStyle w:val="PreformattedText"/>
        <w:bidi w:val="0"/>
        <w:spacing w:before="0" w:after="0"/>
        <w:jc w:val="left"/>
        <w:rPr/>
      </w:pPr>
      <w:r>
        <w:rPr/>
        <w:t>bhPsSxlchTTKmvw+nDasqekK0OnNGLH/8Ap59mfQ+zkb47XRWPGLBV1sw0pyLyErKjf+u2pIaPz3He</w:t>
      </w:r>
    </w:p>
    <w:p>
      <w:pPr>
        <w:pStyle w:val="PreformattedText"/>
        <w:bidi w:val="0"/>
        <w:spacing w:before="0" w:after="0"/>
        <w:jc w:val="left"/>
        <w:rPr/>
      </w:pPr>
      <w:r>
        <w:rPr/>
        <w:t>j7j9xwH9lRNnS5CylClWfKCN33u8fOT9LPp8J6F+9+Q7n1SJYRKdioFLgvt/eM70i7cj3cPz7ICJiE</w:t>
      </w:r>
    </w:p>
    <w:p>
      <w:pPr>
        <w:pStyle w:val="PreformattedText"/>
        <w:bidi w:val="0"/>
        <w:spacing w:before="0" w:after="0"/>
        <w:jc w:val="left"/>
        <w:rPr/>
      </w:pPr>
      <w:r>
        <w:rPr/>
        <w:t>OcwWemu394+cxSzKpLkfQYTamuadiM+9j7yAqRnSSLkW1007R4clmVtj6jC+jNyLDKpBNUqdKSEKUA</w:t>
      </w:r>
    </w:p>
    <w:p>
      <w:pPr>
        <w:pStyle w:val="PreformattedText"/>
        <w:bidi w:val="0"/>
        <w:spacing w:before="0" w:after="0"/>
        <w:jc w:val="left"/>
        <w:rPr/>
      </w:pPr>
      <w:r>
        <w:rPr/>
        <w:t>WTqkgdGi2nTtlec0qztIsGEeDJmEVrb5SflqGjtXePb8EbsLUu4rKSUyYr70JtG4SkggjQC7PHlHqy</w:t>
      </w:r>
    </w:p>
    <w:p>
      <w:pPr>
        <w:pStyle w:val="PreformattedText"/>
        <w:bidi w:val="0"/>
        <w:spacing w:before="0" w:after="0"/>
        <w:jc w:val="left"/>
        <w:rPr/>
      </w:pPr>
      <w:r>
        <w:rPr/>
        <w:t>lmtpaxfMOkKnSkVdQklZDudHDHM3W8DsZbReqZa6WTUFBQhJAmpIB2ALX+IgXwn4at+Nh/h3DU+nWZ</w:t>
      </w:r>
    </w:p>
    <w:p>
      <w:pPr>
        <w:pStyle w:val="PreformattedText"/>
        <w:bidi w:val="0"/>
        <w:spacing w:before="0" w:after="0"/>
        <w:jc w:val="left"/>
        <w:rPr/>
      </w:pPr>
      <w:r>
        <w:rPr/>
        <w:t>njKXzOxPW5/feOx9cez/AAEp518i8YdIqEqAUhSgCGPYKb849czynZTLpRKKVh0szWc92+ka8P5vL9</w:t>
      </w:r>
    </w:p>
    <w:p>
      <w:pPr>
        <w:pStyle w:val="PreformattedText"/>
        <w:bidi w:val="0"/>
        <w:spacing w:before="0" w:after="0"/>
        <w:jc w:val="left"/>
        <w:rPr/>
      </w:pPr>
      <w:r>
        <w:rPr/>
        <w:t>fWx52In59OhYKcGfNDBr+jp/2jfRhlld62PLrVE8vQsUiQVLRIBdwD8o9GL1vykeHiZaVE92y00VGU</w:t>
      </w:r>
    </w:p>
    <w:p>
      <w:pPr>
        <w:pStyle w:val="PreformattedText"/>
        <w:bidi w:val="0"/>
        <w:spacing w:before="0" w:after="0"/>
        <w:jc w:val="left"/>
        <w:rPr/>
      </w:pPr>
      <w:r>
        <w:rPr/>
        <w:t>IAUHI1ft5nzi9RbV0eXOp6upLy5DEZRrpft/v8Yl4fzM3ifIkhLQkZwkKIG/9Vv7xrSskjLLVy+X/g</w:t>
      </w:r>
    </w:p>
    <w:p>
      <w:pPr>
        <w:pStyle w:val="PreformattedText"/>
        <w:bidi w:val="0"/>
        <w:spacing w:before="0" w:after="0"/>
        <w:jc w:val="left"/>
        <w:rPr/>
      </w:pPr>
      <w:r>
        <w:rPr/>
        <w:t>bzphmgoSC+3a28G7JvoRGJUqS6VhsxffmbfSKCUZZb6XuJzBZDeW/X+4gXBDJC0KSn3mt3PxiqUd5E</w:t>
      </w:r>
    </w:p>
    <w:p>
      <w:pPr>
        <w:pStyle w:val="PreformattedText"/>
        <w:bidi w:val="0"/>
        <w:spacing w:before="0" w:after="0"/>
        <w:jc w:val="left"/>
        <w:rPr/>
      </w:pPr>
      <w:r>
        <w:rPr/>
        <w:t>H6PuRGT5UxBGd7HQ3u9zrpECeH9b+7+pA16QASqwZyfXeIz9LPewvudytT5AUM6E2N3+G0Yqm8u34H</w:t>
      </w:r>
    </w:p>
    <w:p>
      <w:pPr>
        <w:pStyle w:val="PreformattedText"/>
        <w:bidi w:val="0"/>
        <w:spacing w:before="0" w:after="0"/>
        <w:jc w:val="left"/>
        <w:rPr/>
      </w:pPr>
      <w:r>
        <w:rPr/>
        <w:t>uwlrbkxkZtspBJCSNCGbTbyjMWkcqeJ81MtZYSiSHc6h9XjOdoxacmcrEomZCGZIDt5AbEQLyFxESl</w:t>
      </w:r>
    </w:p>
    <w:p>
      <w:pPr>
        <w:pStyle w:val="PreformattedText"/>
        <w:bidi w:val="0"/>
        <w:spacing w:before="0" w:after="0"/>
        <w:jc w:val="left"/>
        <w:rPr/>
      </w:pPr>
      <w:r>
        <w:rPr/>
        <w:t>oSElJKXzX36N3tHJbPsCsVBTkICQH2bQDuReKDQVWup0m4Tqb2dyLPr0gCsVEhIWoKGibpL9POAK/W</w:t>
      </w:r>
    </w:p>
    <w:p>
      <w:pPr>
        <w:pStyle w:val="PreformattedText"/>
        <w:bidi w:val="0"/>
        <w:spacing w:before="0" w:after="0"/>
        <w:jc w:val="left"/>
        <w:rPr/>
      </w:pPr>
      <w:r>
        <w:rPr/>
        <w:t>U0tIUQO4cdb9e0AVdaPu8xU7JmGnxB84vVrR62+vwIT2XcreISlVCiUy2uVdNbttHSoo+LUlSgk+IW</w:t>
      </w:r>
    </w:p>
    <w:p>
      <w:pPr>
        <w:pStyle w:val="PreformattedText"/>
        <w:bidi w:val="0"/>
        <w:spacing w:before="0" w:after="0"/>
        <w:jc w:val="left"/>
        <w:rPr/>
      </w:pPr>
      <w:r>
        <w:rPr/>
        <w:t>GwfuR+UAU+uE1jYvlLu3ZjpaB5jg7y15lTqGVmSoauG9f0MDrko2RAVVMENksCST1GsCPifIjcpSC5</w:t>
      </w:r>
    </w:p>
    <w:p>
      <w:pPr>
        <w:pStyle w:val="PreformattedText"/>
        <w:bidi w:val="0"/>
        <w:spacing w:before="0" w:after="0"/>
        <w:jc w:val="left"/>
        <w:rPr/>
      </w:pPr>
      <w:r>
        <w:rPr/>
        <w:t>ci/q3zgdzroxsuZmUUHfQfvq0DkqiUZJcxjUKEv3bEKP7+ETjC6vexiqVL6dUMBinhKOYFQ0/TeNNP</w:t>
      </w:r>
    </w:p>
    <w:p>
      <w:pPr>
        <w:pStyle w:val="PreformattedText"/>
        <w:bidi w:val="0"/>
        <w:spacing w:before="0" w:after="0"/>
        <w:jc w:val="left"/>
        <w:rPr/>
      </w:pPr>
      <w:r>
        <w:rPr/>
        <w:t>meTX2j3I6smVU1aZhWRKUSUh7ABu/eN1PaH3/wBEedV977vwKzxCQqR/KXzlwQk3exEaqekbdDJOCn</w:t>
      </w:r>
    </w:p>
    <w:p>
      <w:pPr>
        <w:pStyle w:val="PreformattedText"/>
        <w:bidi w:val="0"/>
        <w:spacing w:before="0" w:after="0"/>
        <w:jc w:val="left"/>
        <w:rPr/>
      </w:pPr>
      <w:r>
        <w:rPr/>
        <w:t>ua8XJXMlrK7qS7OzjX847XedJchCGRdyjYlOngzEEHKD73TT4Rswe33/meVjYJSzGusVQoZ2Te7B9V</w:t>
      </w:r>
    </w:p>
    <w:p>
      <w:pPr>
        <w:pStyle w:val="PreformattedText"/>
        <w:bidi w:val="0"/>
        <w:spacing w:before="0" w:after="0"/>
        <w:jc w:val="left"/>
        <w:rPr/>
      </w:pPr>
      <w:r>
        <w:rPr/>
        <w:t>PG3ZSf3ni1Ytyb5JEZhKV+IsLpXc3v3DaGIU/XHueVjFlikXfBiaLHqCeMOCkpmS1atpm6GPosJtT7</w:t>
      </w:r>
    </w:p>
    <w:p>
      <w:pPr>
        <w:pStyle w:val="PreformattedText"/>
        <w:bidi w:val="0"/>
        <w:spacing w:before="0" w:after="0"/>
        <w:jc w:val="left"/>
        <w:rPr/>
      </w:pPr>
      <w:r>
        <w:rPr/>
        <w:t>nyeM3Xd/ifcH9i8jF/s1eyisTKyCZwvh48N3yJTIljKliWN4/UsA28Nh79PxPwnjytxbGr9tna6Th7</w:t>
      </w:r>
    </w:p>
    <w:p>
      <w:pPr>
        <w:pStyle w:val="PreformattedText"/>
        <w:bidi w:val="0"/>
        <w:spacing w:before="0" w:after="0"/>
        <w:jc w:val="left"/>
        <w:rPr/>
      </w:pPr>
      <w:r>
        <w:rPr/>
        <w:t>liGuGAA7ddBHoWTd+Z5Gw5/wtwQObMNCxDncX94Qd7O24GCsNurlbS/pp6lohCT9PIDNVFlOpvfXp3</w:t>
      </w:r>
    </w:p>
    <w:p>
      <w:pPr>
        <w:pStyle w:val="PreformattedText"/>
        <w:bidi w:val="0"/>
        <w:spacing w:before="0" w:after="0"/>
        <w:jc w:val="left"/>
        <w:rPr/>
      </w:pPr>
      <w:r>
        <w:rPr/>
        <w:t>63i+G77GaSzLfUbTKOxLMWYZuhduu8WmaUb9yErJKkIJdQGrbjlcAtF6aexSUnEyoZsxYkE2uQ4fpz</w:t>
      </w:r>
    </w:p>
    <w:p>
      <w:pPr>
        <w:pStyle w:val="PreformattedText"/>
        <w:bidi w:val="0"/>
        <w:spacing w:before="0" w:after="0"/>
        <w:jc w:val="left"/>
        <w:rPr/>
      </w:pPr>
      <w:r>
        <w:rPr/>
        <w:t>WEX0/TG/3lc00/3imVa1MvQqD331JzMBq30jk9l3FPmVKue7kZXDAu/Lu76RUWEIsnmAu1utjozRCb</w:t>
      </w:r>
    </w:p>
    <w:p>
      <w:pPr>
        <w:pStyle w:val="PreformattedText"/>
        <w:bidi w:val="0"/>
        <w:spacing w:before="0" w:after="0"/>
        <w:jc w:val="left"/>
        <w:rPr/>
      </w:pPr>
      <w:r>
        <w:rPr/>
        <w:t>srdTqTewxqQEpe4JSyjsQoZkjzionKMVH5kLPmqSkgHUMm+UDQ6nvvARnvmZAzqguQd73DXe4SNTpH</w:t>
      </w:r>
    </w:p>
    <w:p>
      <w:pPr>
        <w:pStyle w:val="PreformattedText"/>
        <w:bidi w:val="0"/>
        <w:spacing w:before="0" w:after="0"/>
        <w:jc w:val="left"/>
        <w:rPr/>
      </w:pPr>
      <w:r>
        <w:rPr/>
        <w:t>Ytp6EG7u5HzJoLkkHQDdt7ORF5wiZy85KrAgMzNukKPKLMdIlD1IEZNSBsCzKCWBJdnUe0XHG7JvoR</w:t>
      </w:r>
    </w:p>
    <w:p>
      <w:pPr>
        <w:pStyle w:val="PreformattedText"/>
        <w:bidi w:val="0"/>
        <w:spacing w:before="0" w:after="0"/>
        <w:jc w:val="left"/>
        <w:rPr/>
      </w:pPr>
      <w:r>
        <w:rPr/>
        <w:t>6kJSSFBTNfmCgQ9u+pgQjJJWfIFLkgzAWciwUNC4ZgW1t6QIJ2afQSZRzKSxKT4hvcA6M40JFojU9C</w:t>
      </w:r>
    </w:p>
    <w:p>
      <w:pPr>
        <w:pStyle w:val="PreformattedText"/>
        <w:bidi w:val="0"/>
        <w:spacing w:before="0" w:after="0"/>
        <w:jc w:val="left"/>
        <w:rPr/>
      </w:pPr>
      <w:r>
        <w:rPr/>
        <w:t>7/gSp3zO3RkdUyWClEM5BJtly5jsdhGOt6fr5GqnvH978AOGoarcB7EuE2IJDgf8ojyq3rfZHprZ22</w:t>
      </w:r>
    </w:p>
    <w:p>
      <w:pPr>
        <w:pStyle w:val="PreformattedText"/>
        <w:bidi w:val="0"/>
        <w:spacing w:before="0" w:after="0"/>
        <w:jc w:val="left"/>
        <w:rPr/>
      </w:pPr>
      <w:r>
        <w:rPr/>
        <w:t>idiuBAyUXs/k+XKC/UCIQ9SB2JwcEy0knVm7HbyjTDd9gXanbl1e2vmHfu8aIbvsZa39nDv+Iaq/4Z</w:t>
      </w:r>
    </w:p>
    <w:p>
      <w:pPr>
        <w:pStyle w:val="PreformattedText"/>
        <w:bidi w:val="0"/>
        <w:spacing w:before="0" w:after="0"/>
        <w:jc w:val="left"/>
        <w:rPr/>
      </w:pPr>
      <w:r>
        <w:rPr/>
        <w:t>A/pNk6e7Zx+7xaUlBxhJIPdJbswGto0GcqSA5IYO+2tidBrlbWNAMzEpCiHYgnRnGrkDpmgDFMk+IB</w:t>
      </w:r>
    </w:p>
    <w:p>
      <w:pPr>
        <w:pStyle w:val="PreformattedText"/>
        <w:bidi w:val="0"/>
        <w:spacing w:before="0" w:after="0"/>
        <w:jc w:val="left"/>
        <w:rPr/>
      </w:pPr>
      <w:r>
        <w:rPr/>
        <w:t>/UWDaO5s+5Y/OK6vpXdAvmHrIyC5I63sS5J7/lFYLJJncjBVgdSbnQ6v8At4Baa9BnNqHWpywBOY2d</w:t>
      </w:r>
    </w:p>
    <w:p>
      <w:pPr>
        <w:pStyle w:val="PreformattedText"/>
        <w:bidi w:val="0"/>
        <w:spacing w:before="0" w:after="0"/>
        <w:jc w:val="left"/>
        <w:rPr/>
      </w:pPr>
      <w:r>
        <w:rPr/>
        <w:t>33PSC01Wh2z6Mp+Nz1KQpg2pI06j4xPNfKnvc4aGx9BNQsqCiynGvu7ux6mL4NRldkZRzKxVp0sEBI</w:t>
      </w:r>
    </w:p>
    <w:p>
      <w:pPr>
        <w:pStyle w:val="PreformattedText"/>
        <w:bidi w:val="0"/>
        <w:spacing w:before="0" w:after="0"/>
        <w:jc w:val="left"/>
        <w:rPr/>
      </w:pPr>
      <w:r>
        <w:rPr/>
        <w:t>Tpr3H4mBsDrGnxPLfMrFTptLXzDRUktdAYdU+Vrm9/hHPF+a+vvJKl5ruWj+tgUxFlJYBQ3D7XAHZ4</w:t>
      </w:r>
    </w:p>
    <w:p>
      <w:pPr>
        <w:pStyle w:val="PreformattedText"/>
        <w:bidi w:val="0"/>
        <w:spacing w:before="0" w:after="0"/>
        <w:jc w:val="left"/>
        <w:rPr/>
      </w:pPr>
      <w:r>
        <w:rPr/>
        <w:t>5Krdxv8AXcl4cE422e4xWhYLZSxB7l27W1aIZo3tfUg4WfljZBJIPvB75SAddLuxZrxXOWZ6bIuXph</w:t>
      </w:r>
    </w:p>
    <w:p>
      <w:pPr>
        <w:pStyle w:val="PreformattedText"/>
        <w:bidi w:val="0"/>
        <w:spacing w:before="0" w:after="0"/>
        <w:jc w:val="left"/>
        <w:rPr/>
      </w:pPr>
      <w:r>
        <w:rPr/>
        <w:t>2/MdpCyHex3LCwP0IiIHTTmLMQ9ncAbBv+n/5R1OzT6AF93WdX0cas17sSLRPxNfT/ADDSbi5a5QSq</w:t>
      </w:r>
    </w:p>
    <w:p>
      <w:pPr>
        <w:pStyle w:val="PreformattedText"/>
        <w:bidi w:val="0"/>
        <w:spacing w:before="0" w:after="0"/>
        <w:jc w:val="left"/>
        <w:rPr/>
      </w:pPr>
      <w:r>
        <w:rPr/>
        <w:t>SYtnQSX1sw3dvL6xLPHqVNLNonlDysGmLLpBKSGcBidiD/yxHxOmwlGz8t2iZpuHFqQJgllRQGZhZ2</w:t>
      </w:r>
    </w:p>
    <w:p>
      <w:pPr>
        <w:pStyle w:val="PreformattedText"/>
        <w:bidi w:val="0"/>
        <w:spacing w:before="0" w:after="0"/>
        <w:jc w:val="left"/>
        <w:rPr/>
      </w:pPr>
      <w:r>
        <w:rPr/>
        <w:t>95yyh3jniSStZWCinFvW45OATAm8vVwXA5i40voE6+cLy2+IgM52BrQHCVaEK15gRqLdYZ30QI6dhx</w:t>
      </w:r>
    </w:p>
    <w:p>
      <w:pPr>
        <w:pStyle w:val="PreformattedText"/>
        <w:bidi w:val="0"/>
        <w:spacing w:before="0" w:after="0"/>
        <w:jc w:val="left"/>
        <w:rPr/>
      </w:pPr>
      <w:r>
        <w:rPr/>
        <w:t>khgF5iHAO7s4PQHlhnfRF6VlboNii+UuC2uxA1UL6ddxEW23dnRJcgtcBs13Bc3s2o+scAkJW5csFG</w:t>
      </w:r>
    </w:p>
    <w:p>
      <w:pPr>
        <w:pStyle w:val="PreformattedText"/>
        <w:bidi w:val="0"/>
        <w:spacing w:before="0" w:after="0"/>
        <w:jc w:val="left"/>
        <w:rPr/>
      </w:pPr>
      <w:r>
        <w:rPr/>
        <w:t>76pSL2UXu9oAcSkr1L20uSHdrAWA6wBJy2ykFRdm6cwu7jbrAD+VOTZJUBYB3uT8YHbPowipyXsokg</w:t>
      </w:r>
    </w:p>
    <w:p>
      <w:pPr>
        <w:pStyle w:val="PreformattedText"/>
        <w:bidi w:val="0"/>
        <w:spacing w:before="0" w:after="0"/>
        <w:jc w:val="left"/>
        <w:rPr/>
      </w:pPr>
      <w:r>
        <w:rPr/>
        <w:t>DuCbaNq0DgzmKJIYg6lncgd26vADeYkqDAgnXbZ+uiu0AAFMVFyAfMDzfa2sAPZNKkf/AI9PesARuA</w:t>
      </w:r>
    </w:p>
    <w:p>
      <w:pPr>
        <w:pStyle w:val="PreformattedText"/>
        <w:bidi w:val="0"/>
        <w:spacing w:before="0" w:after="0"/>
        <w:jc w:val="left"/>
        <w:rPr/>
      </w:pPr>
      <w:r>
        <w:rPr/>
        <w:t>57wA8+7oAAy283JbqX0EAL8FBc8xYaWDN8O8AehiZgDA3caE302ys0fHns2fRhhPfZvMfoqBeYVPf6</w:t>
      </w:r>
    </w:p>
    <w:p>
      <w:pPr>
        <w:pStyle w:val="PreformattedText"/>
        <w:bidi w:val="0"/>
        <w:spacing w:before="0" w:after="0"/>
        <w:jc w:val="left"/>
        <w:rPr/>
      </w:pPr>
      <w:r>
        <w:rPr/>
        <w:t>l30uGJeBXKNtVsAUsEkkj4vp9YFZHVKxm03HR/d3vGcDdK7unUXDwA9kzCeg2c+Y76QBJJmszM3lvp</w:t>
      </w:r>
    </w:p>
    <w:p>
      <w:pPr>
        <w:pStyle w:val="PreformattedText"/>
        <w:bidi w:val="0"/>
        <w:spacing w:before="0" w:after="0"/>
        <w:jc w:val="left"/>
        <w:rPr/>
      </w:pPr>
      <w:r>
        <w:rPr/>
        <w:t>q+kCKTu22HRNOZIcM+gP0vrAkSKJrAKGpB0u3zsYtj5otMB/GNzmR5Oeu14mBvMm5t2D+T694Ajp6w</w:t>
      </w:r>
    </w:p>
    <w:p>
      <w:pPr>
        <w:pStyle w:val="PreformattedText"/>
        <w:bidi w:val="0"/>
        <w:spacing w:before="0" w:after="0"/>
        <w:jc w:val="left"/>
        <w:rPr/>
      </w:pPr>
      <w:r>
        <w:rPr/>
        <w:t>oWdkgg+ZLQBFVRGVrHW1ht0eKp7rsRn6WVWoQlYI1ALn43Gl4gVqDauNMiLDK2zXv3d7sDA4otu3MU</w:t>
      </w:r>
    </w:p>
    <w:p>
      <w:pPr>
        <w:pStyle w:val="PreformattedText"/>
        <w:bidi w:val="0"/>
        <w:spacing w:before="0" w:after="0"/>
        <w:jc w:val="left"/>
        <w:rPr/>
      </w:pPr>
      <w:r>
        <w:rPr/>
        <w:t>JY3AOvXU7tuYEsj6oNLlgG4LudrX2CSdXgWJWSXQkqRIcNa5JZrZSl9e0C2EfeLVTzEKAUB5JAAtaz</w:t>
      </w:r>
    </w:p>
    <w:p>
      <w:pPr>
        <w:pStyle w:val="PreformattedText"/>
        <w:bidi w:val="0"/>
        <w:spacing w:before="0" w:after="0"/>
        <w:jc w:val="left"/>
        <w:rPr/>
      </w:pPr>
      <w:r>
        <w:rPr/>
        <w:t>ekDdT1s1oizUc0MAL9+pZiHe4aBcld2W5aKaawSD2I9STc9AAYHWmnZ7k1Inh2J1Ay6M/wDVrq0CDi</w:t>
      </w:r>
    </w:p>
    <w:p>
      <w:pPr>
        <w:pStyle w:val="PreformattedText"/>
        <w:bidi w:val="0"/>
        <w:spacing w:before="0" w:after="0"/>
        <w:jc w:val="left"/>
        <w:rPr/>
      </w:pPr>
      <w:r>
        <w:rPr/>
        <w:t>pbj+UbXOYD1UbG/QtF2ZXsVSVm0PETRdyfX/eJbFcoJu63Fiag6HQttr0HeCbWxB0WuSQorSA7v+9+</w:t>
      </w:r>
    </w:p>
    <w:p>
      <w:pPr>
        <w:pStyle w:val="PreformattedText"/>
        <w:bidi w:val="0"/>
        <w:spacing w:before="0" w:after="0"/>
        <w:jc w:val="left"/>
        <w:rPr/>
      </w:pPr>
      <w:r>
        <w:rPr/>
        <w:t>kDqg+egnO9m17v8AlHHJLclGEYaoYT5gOh5RckfiLd9WiipLyybllNNODbbejIlU8qUz2Bd3Xl7sDo</w:t>
      </w:r>
    </w:p>
    <w:p>
      <w:pPr>
        <w:pStyle w:val="PreformattedText"/>
        <w:bidi w:val="0"/>
        <w:spacing w:before="0" w:after="0"/>
        <w:jc w:val="left"/>
        <w:rPr/>
      </w:pPr>
      <w:r>
        <w:rPr/>
        <w:t>RHmt5nJM2qk0u31qQOL1iUJdSgQEs3M/8Al9Wipu7NNOOVGua6qzBZAJQNhcG97dWHyiyGz7k2rq2x</w:t>
      </w:r>
    </w:p>
    <w:p>
      <w:pPr>
        <w:pStyle w:val="PreformattedText"/>
        <w:bidi w:val="0"/>
        <w:spacing w:before="0" w:after="0"/>
        <w:jc w:val="left"/>
        <w:rPr/>
      </w:pPr>
      <w:r>
        <w:rPr/>
        <w:t>QKusC6iYQTlKiCTvlNiSSzvHqU3ljFcjx6jzy1tEJLrctswA2Lt1fRu0XlSjKWotWInKR4gsNQdfjE</w:t>
      </w:r>
    </w:p>
    <w:p>
      <w:pPr>
        <w:pStyle w:val="PreformattedText"/>
        <w:bidi w:val="0"/>
        <w:spacing w:before="0" w:after="0"/>
        <w:jc w:val="left"/>
        <w:rPr/>
      </w:pPr>
      <w:r>
        <w:rPr/>
        <w:t>JTs7W1JeH8xjNxRvdVa9jYudCbdI5Kfwk1B8mxhOxlSBlzhyANSSC9y2zRWTjDWz2sQdXjynKc5USN</w:t>
      </w:r>
    </w:p>
    <w:p>
      <w:pPr>
        <w:pStyle w:val="PreformattedText"/>
        <w:bidi w:val="0"/>
        <w:spacing w:before="0" w:after="0"/>
        <w:jc w:val="left"/>
        <w:rPr/>
      </w:pPr>
      <w:r>
        <w:rPr/>
        <w:t>AcwOo5iAWsqIxm5ben9r1E1CKd+ZAz8UqJpWAQkG3LfQ7Ho0HBXg3NyyljSWkdiMUVKJzKKiCzlrgb</w:t>
      </w:r>
    </w:p>
    <w:p>
      <w:pPr>
        <w:pStyle w:val="PreformattedText"/>
        <w:bidi w:val="0"/>
        <w:spacing w:before="0" w:after="0"/>
        <w:jc w:val="left"/>
        <w:rPr/>
      </w:pPr>
      <w:r>
        <w:rPr/>
        <w:t>aaXiSVlZbHBJAJZi/UN3DPvtAGMoZvnZ/i0ADCXvt1Nv13gDDi9tdL6frAGIA6ffbYnUsv2Qqk1JI8</w:t>
      </w:r>
    </w:p>
    <w:p>
      <w:pPr>
        <w:pStyle w:val="PreformattedText"/>
        <w:bidi w:val="0"/>
        <w:spacing w:before="0" w:after="0"/>
        <w:jc w:val="left"/>
        <w:rPr/>
      </w:pPr>
      <w:r>
        <w:rPr/>
        <w:t>fFKTw0h3KhOktbaPP4lJLD2bPpvZmL+2N25fyPKDCZtJIokSGaeQRKa13OsfnmOabutj9w4Zbw6XUk</w:t>
      </w:r>
    </w:p>
    <w:p>
      <w:pPr>
        <w:pStyle w:val="PreformattedText"/>
        <w:bidi w:val="0"/>
        <w:spacing w:before="0" w:after="0"/>
        <w:jc w:val="left"/>
        <w:rPr/>
      </w:pPr>
      <w:r>
        <w:rPr/>
        <w:t>kVNZTWnlLK0yl7MPhHgVeff8z6TD8+6CkeOgu+dQGQm7F9/SKHtI9ujJNTfKw6w+WlExqlZN8p31Iv</w:t>
      </w:r>
    </w:p>
    <w:p>
      <w:pPr>
        <w:pStyle w:val="PreformattedText"/>
        <w:bidi w:val="0"/>
        <w:spacing w:before="0" w:after="0"/>
        <w:jc w:val="left"/>
        <w:rPr/>
      </w:pPr>
      <w:r>
        <w:rPr/>
        <w:t>rHgYry+JmR7GCcrR6liVS0xWgyUSySB79i7/AKvHgOMk5Nn1GGdqfm3ZHVVfMpapUmSn+als4A/luT</w:t>
      </w:r>
    </w:p>
    <w:p>
      <w:pPr>
        <w:pStyle w:val="PreformattedText"/>
        <w:bidi w:val="0"/>
        <w:spacing w:before="0" w:after="0"/>
        <w:jc w:val="left"/>
        <w:rPr/>
      </w:pPr>
      <w:r>
        <w:rPr/>
        <w:t>ZvQ/OLYelGssdLRVFdLROm5QWDpSX6Xb0iE912N+GqQzRXMn0UVQmQiXKAVMUcl/6dN/8ALeME7W06</w:t>
      </w:r>
    </w:p>
    <w:p>
      <w:pPr>
        <w:pStyle w:val="PreformattedText"/>
        <w:bidi w:val="0"/>
        <w:spacing w:before="0" w:after="0"/>
        <w:jc w:val="left"/>
        <w:rPr/>
      </w:pPr>
      <w:r>
        <w:rPr/>
        <w:t>nrwkpxzLY2xQSZYwmlpVBqlMsFbDlLsbPpFZOO67k6MQo5aZUiQCZ+QBRZwDd/IQLyw4ciqCc0whlB</w:t>
      </w:r>
    </w:p>
    <w:p>
      <w:pPr>
        <w:pStyle w:val="PreformattedText"/>
        <w:bidi w:val="0"/>
        <w:spacing w:before="0" w:after="0"/>
        <w:jc w:val="left"/>
        <w:rPr/>
      </w:pPr>
      <w:r>
        <w:rPr/>
        <w:t>2fa7WGoZ4lD1IrmrNSW5caKpQiWpKEBUwsASLO7N5vHqq9lfcySlzfpJHDRPm1LT0hLkNlulrgCwuq</w:t>
      </w:r>
    </w:p>
    <w:p>
      <w:pPr>
        <w:pStyle w:val="PreformattedText"/>
        <w:bidi w:val="0"/>
        <w:spacing w:before="0" w:after="0"/>
        <w:jc w:val="left"/>
        <w:rPr/>
      </w:pPr>
      <w:r>
        <w:rPr/>
        <w:t>NuF94wYipBz05r61LUgy5U1CJdlKPmLczP8AvSN9P1xvseTiZJx0WpbMNSRPlqmM7ZRvcmPWopOLXU</w:t>
      </w:r>
    </w:p>
    <w:p>
      <w:pPr>
        <w:pStyle w:val="PreformattedText"/>
        <w:bidi w:val="0"/>
        <w:spacing w:before="0" w:after="0"/>
        <w:jc w:val="left"/>
        <w:rPr/>
      </w:pPr>
      <w:r>
        <w:rPr/>
        <w:t>8DENtSb6lsTZIPmT8Y0xg2rrZHmVb306DmnWCzuToXs+oO/QwyS6GUmES5GQhT5jzak9I0ZJRhFvYy</w:t>
      </w:r>
    </w:p>
    <w:p>
      <w:pPr>
        <w:pStyle w:val="PreformattedText"/>
        <w:bidi w:val="0"/>
        <w:spacing w:before="0" w:after="0"/>
        <w:jc w:val="left"/>
        <w:rPr/>
      </w:pPr>
      <w:r>
        <w:rPr/>
        <w:t>vNeTchp4SZZWdza/Ta220RLoTVop7kbPp5s5TukAaeVuvlEJRbd0WARTrlKBUR6ef9oqJJ5Za6D6RK</w:t>
      </w:r>
    </w:p>
    <w:p>
      <w:pPr>
        <w:pStyle w:val="PreformattedText"/>
        <w:bidi w:val="0"/>
        <w:spacing w:before="0" w:after="0"/>
        <w:jc w:val="left"/>
        <w:rPr/>
      </w:pPr>
      <w:r>
        <w:rPr/>
        <w:t>WQpaQGGrnZn0ERn6WScsyskR88rWpXK4BL2+fvdopLsNF5rvYgqlEqoSUoBzA3cWboW7RGTyx00PYw</w:t>
      </w:r>
    </w:p>
    <w:p>
      <w:pPr>
        <w:pStyle w:val="PreformattedText"/>
        <w:bidi w:val="0"/>
        <w:spacing w:before="0" w:after="0"/>
        <w:jc w:val="left"/>
        <w:rPr/>
      </w:pPr>
      <w:r>
        <w:rPr/>
        <w:t>04xUbdSpLBTNnILZUqAHRr9Yw1Pev9dD24TU72I9ZkpmMspYvaxO9raaRnNENn3GNZIkoSqYm5UAAR</w:t>
      </w:r>
    </w:p>
    <w:p>
      <w:pPr>
        <w:pStyle w:val="PreformattedText"/>
        <w:bidi w:val="0"/>
        <w:spacing w:before="0" w:after="0"/>
        <w:jc w:val="left"/>
        <w:rPr/>
      </w:pPr>
      <w:r>
        <w:rPr/>
        <w:t>q5v6f2jOWUt5d3+AwkqQlKxNJzKBy7gBiA52OkC8h1SP561TFJ8Ndksp7qJYlo5LZ9gRlTSo8Qyg2c</w:t>
      </w:r>
    </w:p>
    <w:p>
      <w:pPr>
        <w:pStyle w:val="PreformattedText"/>
        <w:bidi w:val="0"/>
        <w:spacing w:before="0" w:after="0"/>
        <w:jc w:val="left"/>
        <w:rPr/>
      </w:pPr>
      <w:r>
        <w:rPr/>
        <w:t>m3Rix18hFBoIKvTTyP5Mx85fQEh9NdtIAp9dTtPWB0cDsXIe3RoArdbJfNqLfT+m2l4AhJslBllKRm</w:t>
      </w:r>
    </w:p>
    <w:p>
      <w:pPr>
        <w:pStyle w:val="PreformattedText"/>
        <w:bidi w:val="0"/>
        <w:spacing w:before="0" w:after="0"/>
        <w:jc w:val="left"/>
        <w:rPr/>
      </w:pPr>
      <w:r>
        <w:rPr/>
        <w:t>U7nMm19HcaxfdWvfQhP06bFWrnlqUMqQBuB37R0qKViMpU0G92O+/T4wBS58o84mJsXBLdXPSBgekp</w:t>
      </w:r>
    </w:p>
    <w:p>
      <w:pPr>
        <w:pStyle w:val="PreformattedText"/>
        <w:bidi w:val="0"/>
        <w:spacing w:before="0" w:after="0"/>
        <w:jc w:val="left"/>
        <w:rPr/>
      </w:pPr>
      <w:r>
        <w:rPr/>
        <w:t>dblNxCVLS+R7Xv1cjcPtApnuuxX5yVCWpahygsXuzXaBAhJmVb5WDlrsDo3SBHPHqRVQycykEqKfUb</w:t>
      </w:r>
    </w:p>
    <w:p>
      <w:pPr>
        <w:pStyle w:val="PreformattedText"/>
        <w:bidi w:val="0"/>
        <w:spacing w:before="0" w:after="0"/>
        <w:jc w:val="left"/>
        <w:rPr/>
      </w:pPr>
      <w:r>
        <w:rPr/>
        <w:t>DpBK7stzkpRcbLciPEM1Skb3zP+sXQi4qz3Mk7pLqkR9UmUlWVQOpdh5draRfCLW55c9lfqR86ZPUg</w:t>
      </w:r>
    </w:p>
    <w:p>
      <w:pPr>
        <w:pStyle w:val="PreformattedText"/>
        <w:bidi w:val="0"/>
        <w:spacing w:before="0" w:after="0"/>
        <w:jc w:val="left"/>
        <w:rPr/>
      </w:pPr>
      <w:r>
        <w:rPr/>
        <w:t>SzaWHCDudLl43x9z7zDV977vwIObJkjOahagSCbXvo/zi6E1FZWzOUuplzEmeuWoGUHdzoCT+EeUSr</w:t>
      </w:r>
    </w:p>
    <w:p>
      <w:pPr>
        <w:pStyle w:val="PreformattedText"/>
        <w:bidi w:val="0"/>
        <w:spacing w:before="0" w:after="0"/>
        <w:jc w:val="left"/>
        <w:rPr/>
      </w:pPr>
      <w:r>
        <w:rPr/>
        <w:t>bQ+uYKdUIRViYJTFYJHMG7WeN+DjaN+p5OLTkk17rNbY1ST0TFhQSmWlypQNwkHbveNp49ZNSmuYyo</w:t>
      </w:r>
    </w:p>
    <w:p>
      <w:pPr>
        <w:pStyle w:val="PreformattedText"/>
        <w:bidi w:val="0"/>
        <w:spacing w:before="0" w:after="0"/>
        <w:jc w:val="left"/>
        <w:rPr/>
      </w:pPr>
      <w:r>
        <w:rPr/>
        <w:t>sMmpR95lTVGXMDpdVz+KKqfrj3POxCTptvdE/hEuurMXpaaSSpbpHM/Q776x9Dh/TG21z5HGJZtI/k</w:t>
      </w:r>
    </w:p>
    <w:p>
      <w:pPr>
        <w:pStyle w:val="PreformattedText"/>
        <w:bidi w:val="0"/>
        <w:spacing w:before="0" w:after="0"/>
        <w:jc w:val="left"/>
        <w:rPr/>
      </w:pPr>
      <w:r>
        <w:rPr/>
        <w:t>fcn9gSkmSvsreyiVUBRnSuH6RC2d3EiSRe8fqnD5KODornY/BfaD/93xv77O5qJQBsNCMoUPNvWN6a</w:t>
      </w:r>
    </w:p>
    <w:p>
      <w:pPr>
        <w:pStyle w:val="PreformattedText"/>
        <w:bidi w:val="0"/>
        <w:spacing w:before="0" w:after="0"/>
        <w:jc w:val="left"/>
        <w:rPr/>
      </w:pPr>
      <w:r>
        <w:rPr/>
        <w:t>ezPGHyadBDkMLN72jDuI5Jq3qsBtOpgBYJAOzEszal9X0iEN32BEzJCQo2SnYJbdvWLSqe67EfOkas</w:t>
      </w:r>
    </w:p>
    <w:p>
      <w:pPr>
        <w:pStyle w:val="PreformattedText"/>
        <w:bidi w:val="0"/>
        <w:spacing w:before="0" w:after="0"/>
        <w:jc w:val="left"/>
        <w:rPr/>
      </w:pPr>
      <w:r>
        <w:rPr/>
        <w:t>AHOW4OxvrtF6d1dcyipHW6jaLK5XUrgm3MC7g6mzN2EWwl7pnnH3jXOMUikqcAE68wDvzE/L6xfB2d</w:t>
      </w:r>
    </w:p>
    <w:p>
      <w:pPr>
        <w:pStyle w:val="PreformattedText"/>
        <w:bidi w:val="0"/>
        <w:spacing w:before="0" w:after="0"/>
        <w:jc w:val="left"/>
        <w:rPr/>
      </w:pPr>
      <w:r>
        <w:rPr/>
        <w:t>upVO8yj1cgjPlALuSVG9yfm8Snsu4SUVZFVq5LhR0AdiQHzCxBG4io6VqcDLdtFFrjMbkuQCRYBopn</w:t>
      </w:r>
    </w:p>
    <w:p>
      <w:pPr>
        <w:pStyle w:val="PreformattedText"/>
        <w:bidi w:val="0"/>
        <w:spacing w:before="0" w:after="0"/>
        <w:jc w:val="left"/>
        <w:rPr/>
      </w:pPr>
      <w:r>
        <w:rPr/>
        <w:t>6mSjLLfS9xjUXSLEi3yB20ERLPVHpcgapsi9HDed8o/OBH/l/XUrM985ch3Ng4Dkas/aLY+p29JWRE</w:t>
      </w:r>
    </w:p>
    <w:p>
      <w:pPr>
        <w:pStyle w:val="PreformattedText"/>
        <w:bidi w:val="0"/>
        <w:spacing w:before="0" w:after="0"/>
        <w:jc w:val="left"/>
        <w:rPr/>
      </w:pPr>
      <w:r>
        <w:rPr/>
        <w:t>9TZmDvcAEhtCW0YxMEYVqClXURfoCe/Uh/WABrmEpADupOvloLi9wIsp5nmb2uQlK2i3G5A8MBLElL</w:t>
      </w:r>
    </w:p>
    <w:p>
      <w:pPr>
        <w:pStyle w:val="PreformattedText"/>
        <w:bidi w:val="0"/>
        <w:spacing w:before="0" w:after="0"/>
        <w:jc w:val="left"/>
        <w:rPr/>
      </w:pPr>
      <w:r>
        <w:rPr/>
        <w:t>klgzAk3Pu6f9MWFRmWgOT73c6vq/YsYAMUuCCDcFSjuC4Nz0iE9VfmiyD3RDVCADqTmQWDhhcahhqI</w:t>
      </w:r>
    </w:p>
    <w:p>
      <w:pPr>
        <w:pStyle w:val="PreformattedText"/>
        <w:bidi w:val="0"/>
        <w:spacing w:before="0" w:after="0"/>
        <w:jc w:val="left"/>
        <w:rPr/>
      </w:pPr>
      <w:r>
        <w:rPr/>
        <w:t>zTtp1L6frj3GWHIeqYgMw0fdWgYMXtHlVk3OUuR6UXrJHYjgVAySh/mDDWwyhiCO8VQ9SJnYnCEEJ2</w:t>
      </w:r>
    </w:p>
    <w:p>
      <w:pPr>
        <w:pStyle w:val="PreformattedText"/>
        <w:bidi w:val="0"/>
        <w:spacing w:before="0" w:after="0"/>
        <w:jc w:val="left"/>
        <w:rPr/>
      </w:pPr>
      <w:r>
        <w:rPr/>
        <w:t>LANuH3I7iNMN32BdaZNkvqdx5iz9I1QatbmjPNOUf3BxPQchYCybn4uQYmZyg4zLGUl3JtfQh3taNB</w:t>
      </w:r>
    </w:p>
    <w:p>
      <w:pPr>
        <w:pStyle w:val="PreformattedText"/>
        <w:bidi w:val="0"/>
        <w:spacing w:before="0" w:after="0"/>
        <w:jc w:val="left"/>
        <w:rPr/>
      </w:pPr>
      <w:r>
        <w:rPr/>
        <w:t>nKjLHNdrFTkM+p3NyXjQAU0XLM7lN8u5dj6tAB6MZpyUi9xmF7a+8L6xCey7gvtLTlIQUgggAOE3A1</w:t>
      </w:r>
    </w:p>
    <w:p>
      <w:pPr>
        <w:pStyle w:val="PreformattedText"/>
        <w:bidi w:val="0"/>
        <w:spacing w:before="0" w:after="0"/>
        <w:jc w:val="left"/>
        <w:rPr/>
      </w:pPr>
      <w:r>
        <w:rPr/>
        <w:t>fbbr0io6ld2JEIV4YYEMdjlAJt22EcbS3Zcko/eMZ4IKjYu5YtrsCerwi7q50ruIySoczsyrhjdyyS</w:t>
      </w:r>
    </w:p>
    <w:p>
      <w:pPr>
        <w:pStyle w:val="PreformattedText"/>
        <w:bidi w:val="0"/>
        <w:spacing w:before="0" w:after="0"/>
        <w:jc w:val="left"/>
        <w:rPr/>
      </w:pPr>
      <w:r>
        <w:rPr/>
        <w:t>Gdw0dGW/pirmoOIKeWibM/EFBTvqCAwdtwIsg9bdSuaW/MoaylKSCrRxbVnCb8tz1iwrGSpgDuLMCH</w:t>
      </w:r>
    </w:p>
    <w:p>
      <w:pPr>
        <w:pStyle w:val="PreformattedText"/>
        <w:bidi w:val="0"/>
        <w:spacing w:before="0" w:after="0"/>
        <w:jc w:val="left"/>
        <w:rPr/>
      </w:pPr>
      <w:r>
        <w:rPr/>
        <w:t>Fu7+RgAC1oLEEPdWYW27XLEQAIlJVcuWuC+hDM2v5wAWXKzZgCUjTRiEguM/RNk/8ATAEjKpwCLatd</w:t>
      </w:r>
    </w:p>
    <w:p>
      <w:pPr>
        <w:pStyle w:val="PreformattedText"/>
        <w:bidi w:val="0"/>
        <w:spacing w:before="0" w:after="0"/>
        <w:jc w:val="left"/>
        <w:rPr/>
      </w:pPr>
      <w:r>
        <w:rPr/>
        <w:t>gBYah/paB22lx9Lp5bZd7PmB/D0d7lr2MDri12DIpUaFyc12sANgxdrQIktTYYlZDpuSCw2v0OzCAL</w:t>
      </w:r>
    </w:p>
    <w:p>
      <w:pPr>
        <w:pStyle w:val="PreformattedText"/>
        <w:bidi w:val="0"/>
        <w:spacing w:before="0" w:after="0"/>
        <w:jc w:val="left"/>
        <w:rPr/>
      </w:pPr>
      <w:r>
        <w:rPr/>
        <w:t>fRYGlRAyEm5zFLjfc3uTAFqkYLLlJ50e8NAlwrRLau7/SBFtRsrCpmEygCClS0HfI98z2azEwK00n8</w:t>
      </w:r>
    </w:p>
    <w:p>
      <w:pPr>
        <w:pStyle w:val="PreformattedText"/>
        <w:bidi w:val="0"/>
        <w:spacing w:before="0" w:after="0"/>
        <w:jc w:val="left"/>
        <w:rPr/>
      </w:pPr>
      <w:r>
        <w:rPr/>
        <w:t>SIiqwVCQcqSEjduli46Am0C1JLZFPxLCGSoMRukAaO17E5BA6Uusw/w1G3K5JLOSSGIL62eBY4ab6j</w:t>
      </w:r>
    </w:p>
    <w:p>
      <w:pPr>
        <w:pStyle w:val="PreformattedText"/>
        <w:bidi w:val="0"/>
        <w:spacing w:before="0" w:after="0"/>
        <w:jc w:val="left"/>
        <w:rPr/>
      </w:pPr>
      <w:r>
        <w:rPr/>
        <w:t>AUr8qg40ZL26M2hjjaSu9juSPcX93Yq5FMbqdJswcFjteI510ZPJ+z/IxkypyCxvdzm5lO5APuxJNN</w:t>
      </w:r>
    </w:p>
    <w:p>
      <w:pPr>
        <w:pStyle w:val="PreformattedText"/>
        <w:bidi w:val="0"/>
        <w:spacing w:before="0" w:after="0"/>
        <w:jc w:val="left"/>
        <w:rPr/>
      </w:pPr>
      <w:r>
        <w:rPr/>
        <w:t>XWzDj1j/ACOFWUMsXy2KUm5CQGJO7F46RUUndGEzSxchwWBazbEuS5gSFCeUpABcgs6tm3dukCLgm7</w:t>
      </w:r>
    </w:p>
    <w:p>
      <w:pPr>
        <w:pStyle w:val="PreformattedText"/>
        <w:bidi w:val="0"/>
        <w:spacing w:before="0" w:after="0"/>
        <w:jc w:val="left"/>
        <w:rPr/>
      </w:pPr>
      <w:r>
        <w:rPr/>
        <w:t>i0qUpSScvldzdkk3veBzIurHqZSjdLfEux6neBKy6IcJk8oPKSG9GVdw/9oHHFPuGSkgZcur8yg/l3</w:t>
      </w:r>
    </w:p>
    <w:p>
      <w:pPr>
        <w:pStyle w:val="PreformattedText"/>
        <w:bidi w:val="0"/>
        <w:spacing w:before="0" w:after="0"/>
        <w:jc w:val="left"/>
        <w:rPr/>
      </w:pPr>
      <w:r>
        <w:rPr/>
        <w:t>cAQIuHRhSlRLgWYMwvyi+XZy0DmR9UDCSSA4c7PcefSIykor5k4Q1+Z3yTUM2jNZRLksGJIa5L/KPj</w:t>
      </w:r>
    </w:p>
    <w:p>
      <w:pPr>
        <w:pStyle w:val="PreformattedText"/>
        <w:bidi w:val="0"/>
        <w:spacing w:before="0" w:after="0"/>
        <w:jc w:val="left"/>
        <w:rPr/>
      </w:pPr>
      <w:r>
        <w:rPr/>
        <w:t>M76I9oWKlR/E48hto6gdY7mn8P8mDJqSxLvYsn8yQ7h47nXRgCagmyTcsXzMGe9vSIWlJu6sVqHXQZ</w:t>
      </w:r>
    </w:p>
    <w:p>
      <w:pPr>
        <w:pStyle w:val="PreformattedText"/>
        <w:bidi w:val="0"/>
        <w:spacing w:before="0" w:after="0"/>
        <w:jc w:val="left"/>
        <w:rPr/>
      </w:pPr>
      <w:r>
        <w:rPr/>
        <w:t>1M4FQ1bVwdbEF4iQs72tqBRNe2YpJZiHKk66AjeAyu9raseonjYABG+r7szWgcHsupJATbzZVwdx84</w:t>
      </w:r>
    </w:p>
    <w:p>
      <w:pPr>
        <w:pStyle w:val="PreformattedText"/>
        <w:bidi w:val="0"/>
        <w:spacing w:before="0" w:after="0"/>
        <w:jc w:val="left"/>
        <w:rPr/>
      </w:pPr>
      <w:r>
        <w:rPr/>
        <w:t>HbNK9tGOE1ACksd2Lf7W0MAk3siQl1IZLqS17sw33gSUHfXRBRVJL3ZPU2ZhqA3NEs8upFxay/tDeZ</w:t>
      </w:r>
    </w:p>
    <w:p>
      <w:pPr>
        <w:pStyle w:val="PreformattedText"/>
        <w:bidi w:val="0"/>
        <w:spacing w:before="0" w:after="0"/>
        <w:jc w:val="left"/>
        <w:rPr/>
      </w:pPr>
      <w:r>
        <w:rPr/>
        <w:t>Uvppne4b+py/WJeJ8iSg766IZzapNxmbqXBc9NHBiLlLsdcOhHVE0FCjmv6nZi0RIuLSuyBmrDk5t1</w:t>
      </w:r>
    </w:p>
    <w:p>
      <w:pPr>
        <w:pStyle w:val="PreformattedText"/>
        <w:bidi w:val="0"/>
        <w:spacing w:before="0" w:after="0"/>
        <w:jc w:val="left"/>
        <w:rPr/>
      </w:pPr>
      <w:r>
        <w:rPr/>
        <w:t>FXqd4ERu4LDM5BDEg/D4wASADJUCNbhgfOB1JvZDqlWBMDuAS1ubM7hgOsNvkXxjoo7lip1hCRcdru</w:t>
      </w:r>
    </w:p>
    <w:p>
      <w:pPr>
        <w:pStyle w:val="PreformattedText"/>
        <w:bidi w:val="0"/>
        <w:spacing w:before="0" w:after="0"/>
        <w:jc w:val="left"/>
        <w:rPr/>
      </w:pPr>
      <w:r>
        <w:rPr/>
        <w:t>yiT8YGqn5bR6k7SVCQQLPobskkOLE9zA0Q1l2LLT1NgdbnfS4e/QAwNDipbx8xLoqSwIV5Fw+lmb3R</w:t>
      </w:r>
    </w:p>
    <w:p>
      <w:pPr>
        <w:pStyle w:val="PreformattedText"/>
        <w:bidi w:val="0"/>
        <w:spacing w:before="0" w:after="0"/>
        <w:jc w:val="left"/>
        <w:rPr/>
      </w:pPr>
      <w:r>
        <w:rPr/>
        <w:t>+sCPgw+P8AoTNPVBgCAO4Is1t+v5QKpUbLyyzdx8JgLFJ/7nceRjt31ZmyS6GBPCL2VZr7bG7Rw6oy</w:t>
      </w:r>
    </w:p>
    <w:p>
      <w:pPr>
        <w:pStyle w:val="PreformattedText"/>
        <w:bidi w:val="0"/>
        <w:spacing w:before="0" w:after="0"/>
        <w:jc w:val="left"/>
        <w:rPr/>
      </w:pPr>
      <w:r>
        <w:rPr/>
        <w:t>lpqgoq0H3Qyve1sHL27gxJybViboTS1X8REypd05g2uiSCRow6REU6DvGXNjCpmZJYB1JZnuW126P8</w:t>
      </w:r>
    </w:p>
    <w:p>
      <w:pPr>
        <w:pStyle w:val="PreformattedText"/>
        <w:bidi w:val="0"/>
        <w:spacing w:before="0" w:after="0"/>
        <w:jc w:val="left"/>
        <w:rPr/>
      </w:pPr>
      <w:r>
        <w:rPr/>
        <w:t>YyVpKTy8kaacY5rrYgamoTLDqUwLsHcG+jDqIwSlbub4QctoalAxvEQuYUJVypVmUXsFBKSEg5ncfl</w:t>
      </w:r>
    </w:p>
    <w:p>
      <w:pPr>
        <w:pStyle w:val="PreformattedText"/>
        <w:bidi w:val="0"/>
        <w:spacing w:before="0" w:after="0"/>
        <w:jc w:val="left"/>
        <w:rPr/>
      </w:pPr>
      <w:r>
        <w:rPr/>
        <w:t>HIbPuWSjlUfL/e/ApGL4mmTTkBTLUFXK/wAJG/YBXzi+jFydv+X73/golJxhJrf0lBNUVKJB0JOrlR</w:t>
      </w:r>
    </w:p>
    <w:p>
      <w:pPr>
        <w:pStyle w:val="PreformattedText"/>
        <w:bidi w:val="0"/>
        <w:spacing w:before="0" w:after="0"/>
        <w:jc w:val="left"/>
        <w:rPr/>
      </w:pPr>
      <w:r>
        <w:rPr/>
        <w:t>Jd9dAY9Q8+UPP5V6jJqy1y97up28yRcx276srim3ZR0Gs3ESkkAizs5cPcMQ7aGOFsaL3lu/dI2bXL</w:t>
      </w:r>
    </w:p>
    <w:p>
      <w:pPr>
        <w:pStyle w:val="PreformattedText"/>
        <w:bidi w:val="0"/>
        <w:spacing w:before="0" w:after="0"/>
        <w:jc w:val="left"/>
        <w:rPr/>
      </w:pPr>
      <w:r>
        <w:rPr/>
        <w:t>USxJIbl0APY9nUIFiVtEMZlQtSnJGlx0N3ue8Gr6MDUuxbXb9mAB+9olvUDXR3EAJyltRYs/9TdPOA</w:t>
      </w:r>
    </w:p>
    <w:p>
      <w:pPr>
        <w:pStyle w:val="PreformattedText"/>
        <w:bidi w:val="0"/>
        <w:spacing w:before="0" w:after="0"/>
        <w:jc w:val="left"/>
        <w:rPr/>
      </w:pPr>
      <w:r>
        <w:rPr/>
        <w:t>MQByAEkAggDK/kdPKAOZBbVgdWF+xgDBTbQEO5/NIt2gdbSd+SPPn7eWNFOCcN8OoUQaipTVrlknNl</w:t>
      </w:r>
    </w:p>
    <w:p>
      <w:pPr>
        <w:pStyle w:val="PreformattedText"/>
        <w:bidi w:val="0"/>
        <w:spacing w:before="0" w:after="0"/>
        <w:jc w:val="left"/>
        <w:rPr/>
      </w:pPr>
      <w:r>
        <w:rPr/>
        <w:t>RPlhKiGvpHlcTayWb0sfYey1NSqSqPVHmrRoTLmVAmEDwTyPrfo3lH55jm4y6KR+08OgvDptdCbkTZ</w:t>
      </w:r>
    </w:p>
    <w:p>
      <w:pPr>
        <w:pStyle w:val="PreformattedText"/>
        <w:bidi w:val="0"/>
        <w:spacing w:before="0" w:after="0"/>
        <w:jc w:val="left"/>
        <w:rPr/>
      </w:pPr>
      <w:r>
        <w:rPr/>
        <w:t>FSh1qcJ03f09Y8ao4NaSuz6DD/AIoeJraSlkTpi2aUnM5PMNf0+cZ3azvse3TdkmnrMZ0VbIr5gnIU</w:t>
      </w:r>
    </w:p>
    <w:p>
      <w:pPr>
        <w:pStyle w:val="PreformattedText"/>
        <w:bidi w:val="0"/>
        <w:spacing w:before="0" w:after="0"/>
        <w:jc w:val="left"/>
        <w:rPr/>
      </w:pPr>
      <w:r>
        <w:rPr/>
        <w:t>Epd3J7hreseFjFfM1sengak81nsidVNRYSZmZhYAh3GUjQ948Oomk76WPp8LJypq5Y6alojSpn1WUT</w:t>
      </w:r>
    </w:p>
    <w:p>
      <w:pPr>
        <w:pStyle w:val="PreformattedText"/>
        <w:bidi w:val="0"/>
        <w:spacing w:before="0" w:after="0"/>
        <w:jc w:val="left"/>
        <w:rPr/>
      </w:pPr>
      <w:r>
        <w:rPr/>
        <w:t>1auzuG/F5x2KaSRrzy6k5wyhMyr51HwHZIJOj/AAiVSMW+5uw+VSi82pdZ8qnRVIMrROU2J1PYG/8A</w:t>
      </w:r>
    </w:p>
    <w:p>
      <w:pPr>
        <w:pStyle w:val="PreformattedText"/>
        <w:bidi w:val="0"/>
        <w:spacing w:before="0" w:after="0"/>
        <w:jc w:val="left"/>
        <w:rPr/>
      </w:pPr>
      <w:r>
        <w:rPr/>
        <w:t>ePLqaL7z3cLHNSst2TkrEZZmIlJPMGBG+g+QzRUavDXwv+ZLUi5MucqZOYMhRD9nPxuIHbT+H+v5Fk</w:t>
      </w:r>
    </w:p>
    <w:p>
      <w:pPr>
        <w:pStyle w:val="PreformattedText"/>
        <w:bidi w:val="0"/>
        <w:spacing w:before="0" w:after="0"/>
        <w:jc w:val="left"/>
        <w:rPr/>
      </w:pPr>
      <w:r>
        <w:rPr/>
        <w:t>wvEjWp/lBRQLBiWYPE6frj3ISTsvKXPDpoSDmsq1j2+H7EeqYq17TtuWSRUeDSlWUmaVsFbtcxdTm4</w:t>
      </w:r>
    </w:p>
    <w:p>
      <w:pPr>
        <w:pStyle w:val="PreformattedText"/>
        <w:bidi w:val="0"/>
        <w:spacing w:before="0" w:after="0"/>
        <w:jc w:val="left"/>
        <w:rPr/>
      </w:pPr>
      <w:r>
        <w:rPr/>
        <w:t>KVtzz60FeV97FjwgLmBM6c7O7l3PT5R6WHkpOLlP1HkV72j1LlQqzzARoktm7O2setQm/MnsmeHXjK</w:t>
      </w:r>
    </w:p>
    <w:p>
      <w:pPr>
        <w:pStyle w:val="PreformattedText"/>
        <w:bidi w:val="0"/>
        <w:spacing w:before="0" w:after="0"/>
        <w:jc w:val="left"/>
        <w:rPr/>
      </w:pPr>
      <w:r>
        <w:rPr/>
        <w:t>0un1/4LLJWlLA6fodB3vGuM2tFrE8qq3mlF8kStOZYLn69R59ovM4SXOyzDmcpzEAG2UPt6RospKN9</w:t>
      </w:r>
    </w:p>
    <w:p>
      <w:pPr>
        <w:pStyle w:val="PreformattedText"/>
        <w:bidi w:val="0"/>
        <w:spacing w:before="0" w:after="0"/>
        <w:jc w:val="left"/>
        <w:rPr/>
      </w:pPr>
      <w:r>
        <w:rPr/>
        <w:t>vr8zOOJk2WtJASQdnvDw4pKS1G12txp4a3cDUltd/TvGcshO682jBTELVqXL9D36CI5I9CwXKWZbJV</w:t>
      </w:r>
    </w:p>
    <w:p>
      <w:pPr>
        <w:pStyle w:val="PreformattedText"/>
        <w:bidi w:val="0"/>
        <w:spacing w:before="0" w:after="0"/>
        <w:jc w:val="left"/>
        <w:rPr/>
      </w:pPr>
      <w:r>
        <w:rPr/>
        <w:t>dO400dvrFNRWUrE4bvsNVzpbzCLAdwdm6xnNVNpKXzITxJYE0gCznYb+fWK5vZGylLVKPpKnXy5Rzz</w:t>
      </w:r>
    </w:p>
    <w:p>
      <w:pPr>
        <w:pStyle w:val="PreformattedText"/>
        <w:bidi w:val="0"/>
        <w:spacing w:before="0" w:after="0"/>
        <w:jc w:val="left"/>
        <w:rPr/>
      </w:pPr>
      <w:r>
        <w:rPr/>
        <w:t>EqYrPMOpZvW8Y6vvfd+B7dCUnmsisqpyo5ip3P57/v4RnPQi420kJnHw0snmt09Rp5RnLaW8u7/Ahp</w:t>
      </w:r>
    </w:p>
    <w:p>
      <w:pPr>
        <w:pStyle w:val="PreformattedText"/>
        <w:bidi w:val="0"/>
        <w:spacing w:before="0" w:after="0"/>
        <w:jc w:val="left"/>
        <w:rPr/>
      </w:pPr>
      <w:r>
        <w:rPr/>
        <w:t>ygSQo5bix1N9hAvIqoElKs/i8yeYAn1Ab0jktn2AzmTgUeO4BYnUd2/feKDQQFUUVR8U6oL36+XnAF</w:t>
      </w:r>
    </w:p>
    <w:p>
      <w:pPr>
        <w:pStyle w:val="PreformattedText"/>
        <w:bidi w:val="0"/>
        <w:spacing w:before="0" w:after="0"/>
        <w:jc w:val="left"/>
        <w:rPr/>
      </w:pPr>
      <w:r>
        <w:rPr/>
        <w:t>XrZqjNWUpcMUv5A3eAIGoWpSrpOmzjpvAEHUqZBG5IH1+esaCE9l3KpWyxMLMbOd9ddupgVFUrqdWY</w:t>
      </w:r>
    </w:p>
    <w:p>
      <w:pPr>
        <w:pStyle w:val="PreformattedText"/>
        <w:bidi w:val="0"/>
        <w:spacing w:before="0" w:after="0"/>
        <w:jc w:val="left"/>
        <w:rPr/>
      </w:pPr>
      <w:r>
        <w:rPr/>
        <w:t>nLYE9eneAfpn2/Iq9dKQErTlHun4+nmYuyR6Hnv1T7/kUOupioqISGfZxoTrHPDh8KKZvzWK3WJEt5</w:t>
      </w:r>
    </w:p>
    <w:p>
      <w:pPr>
        <w:pStyle w:val="PreformattedText"/>
        <w:bidi w:val="0"/>
        <w:spacing w:before="0" w:after="0"/>
        <w:jc w:val="left"/>
        <w:rPr/>
      </w:pPr>
      <w:r>
        <w:rPr/>
        <w:t>ahZdybtd7C3SO5I9yqcnF2RWq6hK5S1yVMUpOmmm14ZI9CophrTLUqmmPnWWBO/qddoKKTuiuU2m7P</w:t>
      </w:r>
    </w:p>
    <w:p>
      <w:pPr>
        <w:pStyle w:val="PreformattedText"/>
        <w:bidi w:val="0"/>
        <w:spacing w:before="0" w:after="0"/>
        <w:jc w:val="left"/>
        <w:rPr/>
      </w:pPr>
      <w:r>
        <w:rPr/>
        <w:t>RDPxRKmFTgu7/R7aRNJvZGerOTdraCJk2XNOZT2+nTuH+sXmCey7kNiNehCSJaXKAQT62HyEaoXvG5</w:t>
      </w:r>
    </w:p>
    <w:p>
      <w:pPr>
        <w:pStyle w:val="PreformattedText"/>
        <w:bidi w:val="0"/>
        <w:spacing w:before="0" w:after="0"/>
        <w:jc w:val="left"/>
        <w:rPr/>
      </w:pPr>
      <w:r>
        <w:rPr/>
        <w:t>jnZuRUamsmTwsAEFiP6m1tvFyd9UV5F1ZUptaqQiqRMPvhkAueulj+zHW292dcYu+m5UKWdMVVKCnS</w:t>
      </w:r>
    </w:p>
    <w:p>
      <w:pPr>
        <w:pStyle w:val="PreformattedText"/>
        <w:bidi w:val="0"/>
        <w:spacing w:before="0" w:after="0"/>
        <w:jc w:val="left"/>
        <w:rPr/>
      </w:pPr>
      <w:r>
        <w:rPr/>
        <w:t>knQ7kd/UR6WD2fZfgePi04uS5EJxHKQEqTmGecMqb7kt9Y2niV01OSjsyBwtExHhUq1EWZidA7Dliq</w:t>
      </w:r>
    </w:p>
    <w:p>
      <w:pPr>
        <w:pStyle w:val="PreformattedText"/>
        <w:bidi w:val="0"/>
        <w:spacing w:before="0" w:after="0"/>
        <w:jc w:val="left"/>
        <w:rPr/>
      </w:pPr>
      <w:r>
        <w:rPr/>
        <w:t>n649zzsR/ZyLbQfecHxykqESitKcq3A1ZKzu+yY+hoemPc+QxmbxPu/8H3Afw/q9OL/ZZ9l1ajL/AD</w:t>
      </w:r>
    </w:p>
    <w:p>
      <w:pPr>
        <w:pStyle w:val="PreformattedText"/>
        <w:bidi w:val="0"/>
        <w:spacing w:before="0" w:after="0"/>
        <w:jc w:val="left"/>
        <w:rPr/>
      </w:pPr>
      <w:r>
        <w:rPr/>
        <w:t>MEpSsBrKFPKSU3bcR+oYD/ANJR7H4L7QK3FsYv2jusJZfQDvb8o2ptbM8YcIFxuBq/lHAYmy3LEAdD</w:t>
      </w:r>
    </w:p>
    <w:p>
      <w:pPr>
        <w:pStyle w:val="PreformattedText"/>
        <w:bidi w:val="0"/>
        <w:spacing w:before="0" w:after="0"/>
        <w:jc w:val="left"/>
        <w:rPr/>
      </w:pPr>
      <w:r>
        <w:rPr/>
        <w:t>a1g+7R1XurbgYTac5j7thYAdug0i840nuR02mJcas40bq5cGLISto9irLdTXT/UhqykIChkd3IJd78</w:t>
      </w:r>
    </w:p>
    <w:p>
      <w:pPr>
        <w:pStyle w:val="PreformattedText"/>
        <w:bidi w:val="0"/>
        <w:spacing w:before="0" w:after="0"/>
        <w:jc w:val="left"/>
        <w:rPr/>
      </w:pPr>
      <w:r>
        <w:rPr/>
        <w:t>yRpsmLDI0r2+E19jNGXUCBoSWG7OS/WNEFsmUGvqmjLrGQM75b6EXdrAOI0NbpohDeXlylTr6UXOUA</w:t>
      </w:r>
    </w:p>
    <w:p>
      <w:pPr>
        <w:pStyle w:val="PreformattedText"/>
        <w:bidi w:val="0"/>
        <w:spacing w:before="0" w:after="0"/>
        <w:jc w:val="left"/>
        <w:rPr/>
      </w:pPr>
      <w:r>
        <w:rPr/>
        <w:t>vZn2O4aw0iqUbarYmUitlnMoBiczNq12Ic7uYzyy8tzqV3YiZqSEuQWym/nYfOIFsY5b63uQNSkEEF</w:t>
      </w:r>
    </w:p>
    <w:p>
      <w:pPr>
        <w:pStyle w:val="PreformattedText"/>
        <w:bidi w:val="0"/>
        <w:spacing w:before="0" w:after="0"/>
        <w:jc w:val="left"/>
        <w:rPr/>
      </w:pPr>
      <w:r>
        <w:rPr/>
        <w:t>IYakC5Z7nvaA8ub9orU8Dmc3fKDt1scoYmJrNmfUpIecnZLOpwQQ2xuTezmLQRM2WpLlyT0SygxPTe</w:t>
      </w:r>
    </w:p>
    <w:p>
      <w:pPr>
        <w:pStyle w:val="PreformattedText"/>
        <w:bidi w:val="0"/>
        <w:spacing w:before="0" w:after="0"/>
        <w:jc w:val="left"/>
        <w:rPr/>
      </w:pPr>
      <w:r>
        <w:rPr/>
        <w:t>5icEnq9URk2ldDfIq9nCk6W16nQAWi0pFJSSp2YXdLOPds1tXeADoSRok21swB2KnN2MALUgsQyTYk</w:t>
      </w:r>
    </w:p>
    <w:p>
      <w:pPr>
        <w:pStyle w:val="PreformattedText"/>
        <w:bidi w:val="0"/>
        <w:spacing w:before="0" w:after="0"/>
        <w:jc w:val="left"/>
        <w:rPr/>
      </w:pPr>
      <w:r>
        <w:rPr/>
        <w:t>k21a463EQnsu5OG77ERUp964AymxBZ2F38toyzSa1fI0U3aV+Yxw5BFSpRFgzgJYpZQD3G0eZV3n3f</w:t>
      </w:r>
    </w:p>
    <w:p>
      <w:pPr>
        <w:pStyle w:val="PreformattedText"/>
        <w:bidi w:val="0"/>
        <w:spacing w:before="0" w:after="0"/>
        <w:jc w:val="left"/>
        <w:rPr/>
      </w:pPr>
      <w:r>
        <w:rPr/>
        <w:t>9T0abT8y3OxnAsp5aCG5lAu2nu81tYph6kW5XbNyOw2DywUgAM4G5JJ0brfNGmC1v0OFzp0MhNg+jW</w:t>
      </w:r>
    </w:p>
    <w:p>
      <w:pPr>
        <w:pStyle w:val="PreformattedText"/>
        <w:bidi w:val="0"/>
        <w:spacing w:before="0" w:after="0"/>
        <w:jc w:val="left"/>
        <w:rPr/>
      </w:pPr>
      <w:r>
        <w:rPr/>
        <w:t>d3YHzLfKL4vWPyKZ32buFmjkWCNr/KLjI1eUu/5FFxtGVB5dH6dNATrFsG3e/IpkrOxR0vmuwLnuN7</w:t>
      </w:r>
    </w:p>
    <w:p>
      <w:pPr>
        <w:pStyle w:val="PreformattedText"/>
        <w:bidi w:val="0"/>
        <w:spacing w:before="0" w:after="0"/>
        <w:jc w:val="left"/>
        <w:rPr/>
      </w:pPr>
      <w:r>
        <w:rPr/>
        <w:t>9WjWcETQ/Kr3gXDc3KC+oN7QA7wtjVAAOSAQTtqyTmsNPlFVRPfcG0aKQZiBYAm4Vts6COmsQLIxTV</w:t>
      </w:r>
    </w:p>
    <w:p>
      <w:pPr>
        <w:pStyle w:val="PreformattedText"/>
        <w:bidi w:val="0"/>
        <w:spacing w:before="0" w:after="0"/>
        <w:jc w:val="left"/>
        <w:rPr/>
      </w:pPr>
      <w:r>
        <w:rPr/>
        <w:t>3rclfugRmAY/5i6h16GzxQ3d3LCNnUgSVOHzOptQ3QNpFkG7W5IWa0e6K3iNOGUbB3dk3PZut4mDSP</w:t>
      </w:r>
    </w:p>
    <w:p>
      <w:pPr>
        <w:pStyle w:val="PreformattedText"/>
        <w:bidi w:val="0"/>
        <w:spacing w:before="0" w:after="0"/>
        <w:jc w:val="left"/>
        <w:rPr/>
      </w:pPr>
      <w:r>
        <w:rPr/>
        <w:t>FzS58xYUACFsdA4DDK3V4nDd9iM/SzVVRPADFQIFgxcpAYk2+cXJNuy1bKSKm1ST4isxsb2KgFFWob</w:t>
      </w:r>
    </w:p>
    <w:p>
      <w:pPr>
        <w:pStyle w:val="PreformattedText"/>
        <w:bidi w:val="0"/>
        <w:spacing w:before="0" w:after="0"/>
        <w:jc w:val="left"/>
        <w:rPr/>
      </w:pPr>
      <w:r>
        <w:rPr/>
        <w:t>qIl4c/hYBpnhS2U4KsrG+ugfQN1iMoyjutQO5RvcAsb9SA5cJ6vHAS9OgWb8ZAuDY7E90uWgWKCtru</w:t>
      </w:r>
    </w:p>
    <w:p>
      <w:pPr>
        <w:pStyle w:val="PreformattedText"/>
        <w:bidi w:val="0"/>
        <w:spacing w:before="0" w:after="0"/>
        <w:jc w:val="left"/>
        <w:rPr/>
      </w:pPr>
      <w:r>
        <w:rPr/>
        <w:t>TEqUA5dRAFizuTYEHYPAmklshyEKDMkOCWNjqzgHpA6O6SWoqKS+u41L2924MCqSitEtS8YZSOxCWF</w:t>
      </w:r>
    </w:p>
    <w:p>
      <w:pPr>
        <w:pStyle w:val="PreformattedText"/>
        <w:bidi w:val="0"/>
        <w:spacing w:before="0" w:after="0"/>
        <w:jc w:val="left"/>
        <w:rPr/>
      </w:pPr>
      <w:r>
        <w:rPr/>
        <w:t>iSLkZkuC/p8RAgbEw6hdAJTcgsVMbEdYAsKcPBS2R3cAjdut7FoFMpXfyQo0BSSAg5lOUuQwy7Bv3e</w:t>
      </w:r>
    </w:p>
    <w:p>
      <w:pPr>
        <w:pStyle w:val="PreformattedText"/>
        <w:bidi w:val="0"/>
        <w:spacing w:before="0" w:after="0"/>
        <w:jc w:val="left"/>
        <w:rPr/>
      </w:pPr>
      <w:r>
        <w:rPr/>
        <w:t>AjLK721GdVhgty5gUvzByLHNlOsC4p+I4YAlTIYkN7ozMGPzERn6WDXWJYccyhlzFrggedttopNNO9</w:t>
      </w:r>
    </w:p>
    <w:p>
      <w:pPr>
        <w:pStyle w:val="PreformattedText"/>
        <w:bidi w:val="0"/>
        <w:spacing w:before="0" w:after="0"/>
        <w:jc w:val="left"/>
        <w:rPr/>
      </w:pPr>
      <w:r>
        <w:rPr/>
        <w:t>o38zsQJovDBZLKs1gGAL3/AKgLesRzeXNYuSS0QCZTEJdWY5iOu3km5zRzWcfmjpGzZBexGrPo6QeZ</w:t>
      </w:r>
    </w:p>
    <w:p>
      <w:pPr>
        <w:pStyle w:val="PreformattedText"/>
        <w:bidi w:val="0"/>
        <w:spacing w:before="0" w:after="0"/>
        <w:jc w:val="left"/>
        <w:rPr/>
      </w:pPr>
      <w:r>
        <w:rPr/>
        <w:t>uo+rRbmhGMYrf8Tvly/tEdOSoJIIDksHLAumzW0No6qsX3K/CupOO5HFRCrnfTNZ+jxYmnsyDhJK7j</w:t>
      </w:r>
    </w:p>
    <w:p>
      <w:pPr>
        <w:pStyle w:val="PreformattedText"/>
        <w:bidi w:val="0"/>
        <w:spacing w:before="0" w:after="0"/>
        <w:jc w:val="left"/>
        <w:rPr/>
      </w:pPr>
      <w:r>
        <w:rPr/>
        <w:t>oOUBwlmFwzEl2Ddd+aOkR/IQywSQze6C4ILAOTYavAErLSkIBcANsNGtpsBEc8eoHIQAOZgGa48gXf</w:t>
      </w:r>
    </w:p>
    <w:p>
      <w:pPr>
        <w:pStyle w:val="PreformattedText"/>
        <w:bidi w:val="0"/>
        <w:spacing w:before="0" w:after="0"/>
        <w:jc w:val="left"/>
        <w:rPr/>
      </w:pPr>
      <w:r>
        <w:rPr/>
        <w:t>UXjmdX+QFlOjqD2Gnaw16CJNpbsB8gKQpLtoLPYlyNegjmePUCpMpKyy7ZiByNbQuC3NaM9WW7XMup</w:t>
      </w:r>
    </w:p>
    <w:p>
      <w:pPr>
        <w:pStyle w:val="PreformattedText"/>
        <w:bidi w:val="0"/>
        <w:spacing w:before="0" w:after="0"/>
        <w:jc w:val="left"/>
        <w:rPr/>
      </w:pPr>
      <w:r>
        <w:rPr/>
        <w:t>cu/wCR3DRPWUhSLj+gtbprodI+RPTyu115hwieybqyu25vsTdWsCxQVtdxC5xdgXa4F9OY5s+e14EX</w:t>
      </w:r>
    </w:p>
    <w:p>
      <w:pPr>
        <w:pStyle w:val="PreformattedText"/>
        <w:bidi w:val="0"/>
        <w:spacing w:before="0" w:after="0"/>
        <w:jc w:val="left"/>
        <w:rPr/>
      </w:pPr>
      <w:r>
        <w:rPr/>
        <w:t>CXLzNgTPV75UwFgp7B/d3Ot4EXFrdDSbUqWspSk2sS46OGDkdYEVBuWZCEzVh8zB9mvZ7kpP7aBPJL</w:t>
      </w:r>
    </w:p>
    <w:p>
      <w:pPr>
        <w:pStyle w:val="PreformattedText"/>
        <w:bidi w:val="0"/>
        <w:spacing w:before="0" w:after="0"/>
        <w:jc w:val="left"/>
        <w:rPr/>
      </w:pPr>
      <w:r>
        <w:rPr/>
        <w:t>oHROAYsD+FTi72c6v1gMsrXsOZdRcEKW2WyQ30eBxJvRDkVS0kXsdiBuLO69YHckug9RVKKQcrggfi</w:t>
      </w:r>
    </w:p>
    <w:p>
      <w:pPr>
        <w:pStyle w:val="PreformattedText"/>
        <w:bidi w:val="0"/>
        <w:spacing w:before="0" w:after="0"/>
        <w:jc w:val="left"/>
        <w:rPr/>
      </w:pPr>
      <w:r>
        <w:rPr/>
        <w:t>Vfqff3MBkl0F/fVWuL69v9PMwgRBmrZy4PKbAvm1c66wA3XVhgHSH02Yl7dWtAEdUVSgFXBOliNwSS</w:t>
      </w:r>
    </w:p>
    <w:p>
      <w:pPr>
        <w:pStyle w:val="PreformattedText"/>
        <w:bidi w:val="0"/>
        <w:spacing w:before="0" w:after="0"/>
        <w:jc w:val="left"/>
        <w:rPr/>
      </w:pPr>
      <w:r>
        <w:rPr/>
        <w:t>Ol4HWmtGRqppZiWIKnbKo67dTA7kl0E5lOb7XsGbv3gR8LnlMiYpLHUPYG1/6mDF7wJZJdAiZitkvp</w:t>
      </w:r>
    </w:p>
    <w:p>
      <w:pPr>
        <w:pStyle w:val="PreformattedText"/>
        <w:bidi w:val="0"/>
        <w:spacing w:before="0" w:after="0"/>
        <w:jc w:val="left"/>
        <w:rPr/>
      </w:pPr>
      <w:r>
        <w:rPr/>
        <w:t>7x1N9bat9YDLJ8h1KnZSScyeZ3LJSfJlMbwJxjbV7kvLq0LQCDzAaO6gwHxMDRTTbaRKya1IQg5idL</w:t>
      </w:r>
    </w:p>
    <w:p>
      <w:pPr>
        <w:pStyle w:val="PreformattedText"/>
        <w:bidi w:val="0"/>
        <w:spacing w:before="0" w:after="0"/>
        <w:jc w:val="left"/>
        <w:rPr/>
      </w:pPr>
      <w:r>
        <w:rPr/>
        <w:t>khgPxANqYGqNNR1frRYKSvBCXO+unuu27teISnZeWXmOk5KrEBQdTOAS6tdX3cfu0V+JK13oCQlYml</w:t>
      </w:r>
    </w:p>
    <w:p>
      <w:pPr>
        <w:pStyle w:val="PreformattedText"/>
        <w:bidi w:val="0"/>
        <w:spacing w:before="0" w:after="0"/>
        <w:jc w:val="left"/>
        <w:rPr/>
      </w:pPr>
      <w:r>
        <w:rPr/>
        <w:t>JQynSTc9gSXI1G8QcnU1fmj/AD/IEkjEaeahJlrDucznoOUEZeUxLx3e3ialn6z6sYVXyhbMCSOhbc</w:t>
      </w:r>
    </w:p>
    <w:p>
      <w:pPr>
        <w:pStyle w:val="PreformattedText"/>
        <w:bidi w:val="0"/>
        <w:spacing w:before="0" w:after="0"/>
        <w:jc w:val="left"/>
        <w:rPr/>
      </w:pPr>
      <w:r>
        <w:rPr/>
        <w:t>He14747+Nj9Z9WG6sWTL0LkBwxCcjWP4t/SKXOV5P1HVSk1cCMcb31kEMM+YDzPYRTKpL3ZMmqUW3e</w:t>
      </w:r>
    </w:p>
    <w:p>
      <w:pPr>
        <w:pStyle w:val="PreformattedText"/>
        <w:bidi w:val="0"/>
        <w:spacing w:before="0" w:after="0"/>
        <w:jc w:val="left"/>
        <w:rPr/>
      </w:pPr>
      <w:r>
        <w:rPr/>
        <w:t>GpE1XFlIFFJqUoUksFOTcEu92PKPlGWrUqtybi5Jl9OFLlJfulbreIkTV5pcxKjsorSEpcFy76trFa</w:t>
      </w:r>
    </w:p>
    <w:p>
      <w:pPr>
        <w:pStyle w:val="PreformattedText"/>
        <w:bidi w:val="0"/>
        <w:spacing w:before="0" w:after="0"/>
        <w:jc w:val="left"/>
        <w:rPr/>
      </w:pPr>
      <w:r>
        <w:rPr/>
        <w:t>UpLzS06GlRtZWyoptdjNLKzKmTkKVdREvmKnuWCTaLoRlLLCMWrCTjBeaS1NdYniS6tYWbIdkJGiAH</w:t>
      </w:r>
    </w:p>
    <w:p>
      <w:pPr>
        <w:pStyle w:val="PreformattedText"/>
        <w:bidi w:val="0"/>
        <w:spacing w:before="0" w:after="0"/>
        <w:jc w:val="left"/>
        <w:rPr/>
      </w:pPr>
      <w:r>
        <w:rPr/>
        <w:t>DMdEkax6WGpwgrv1/X+U82rUzzl0v6SLFQAXuptQ9j5PrGkpBqnkhkkueo/uevyjl3e1tOoGxOa/Xz</w:t>
      </w:r>
    </w:p>
    <w:p>
      <w:pPr>
        <w:pStyle w:val="PreformattedText"/>
        <w:bidi w:val="0"/>
        <w:spacing w:before="0" w:after="0"/>
        <w:jc w:val="left"/>
        <w:rPr/>
      </w:pPr>
      <w:r>
        <w:rPr/>
        <w:t>HaOgGtmtsW8rafSABwBwsSbMLNf8/OAMMWY3G7gMr/AGgBJQNrDpr+cAYykFxfYjrcuXPW0AYKSAS5</w:t>
      </w:r>
    </w:p>
    <w:p>
      <w:pPr>
        <w:pStyle w:val="PreformattedText"/>
        <w:bidi w:val="0"/>
        <w:spacing w:before="0" w:after="0"/>
        <w:jc w:val="left"/>
        <w:rPr/>
      </w:pPr>
      <w:r>
        <w:rPr/>
        <w:t>6kHudHe7QAkggkHUQBiAOQON2V3yPLb7eNQpPF/DgJ5JOBpmNfX7zKY2P7aPF4o7aX3R9z7Ju8Nd5S</w:t>
      </w:r>
    </w:p>
    <w:p>
      <w:pPr>
        <w:pStyle w:val="PreformattedText"/>
        <w:bidi w:val="0"/>
        <w:spacing w:before="0" w:after="0"/>
        <w:jc w:val="left"/>
        <w:rPr/>
      </w:pPr>
      <w:r>
        <w:rPr/>
        <w:t>/+R0IlzU1U+XlNp5Bs+xIuRs7R8BxHddn+J+x8N9EP3fzLGKWVSrlpKgAsB0hyB69LR4B9Bh9v735D</w:t>
      </w:r>
    </w:p>
    <w:p>
      <w:pPr>
        <w:pStyle w:val="PreformattedText"/>
        <w:bidi w:val="0"/>
        <w:spacing w:before="0" w:after="0"/>
        <w:jc w:val="left"/>
        <w:rPr/>
      </w:pPr>
      <w:r>
        <w:rPr/>
        <w:t>fF0U6JQlE2ngJOxvYaRGfol2f9D2oXyvqRlNKl00kIlKNxox8x848nFf2MzZhNKnYt3D1IoTBOnqzJ</w:t>
      </w:r>
    </w:p>
    <w:p>
      <w:pPr>
        <w:pStyle w:val="PreformattedText"/>
        <w:bidi w:val="0"/>
        <w:spacing w:before="0" w:after="0"/>
        <w:jc w:val="left"/>
        <w:rPr/>
      </w:pPr>
      <w:r>
        <w:rPr/>
        <w:t>HMQSb9H66fKPCeqa6yPqsK3GmnuXOZhqq8vJWRLBdg2xJP1hGF1e+huje2ZbIs+DSJUtP3ZJaYHD3G</w:t>
      </w:r>
    </w:p>
    <w:p>
      <w:pPr>
        <w:pStyle w:val="PreformattedText"/>
        <w:bidi w:val="0"/>
        <w:spacing w:before="0" w:after="0"/>
        <w:jc w:val="left"/>
        <w:rPr/>
      </w:pPr>
      <w:r>
        <w:rPr/>
        <w:t>lr+iflCe67GjC+t9izU1M84y82ZQS4d9w2vrHkVOR9Jw6Vmlf1GJdPMp6/xFuz2Ac+QYdorPXyLa+p</w:t>
      </w:r>
    </w:p>
    <w:p>
      <w:pPr>
        <w:pStyle w:val="PreformattedText"/>
        <w:bidi w:val="0"/>
        <w:spacing w:before="0" w:after="0"/>
        <w:jc w:val="left"/>
        <w:rPr/>
      </w:pPr>
      <w:r>
        <w:rPr/>
        <w:t>Jz5kyqnJlocPy3Ddj++0B4fzNo8LYaijpv5jZlJB63KQX0cR2Gk4y6FFS3lsWOlWhdSwZIzgdLE9T2</w:t>
      </w:r>
    </w:p>
    <w:p>
      <w:pPr>
        <w:pStyle w:val="PreformattedText"/>
        <w:bidi w:val="0"/>
        <w:spacing w:before="0" w:after="0"/>
        <w:jc w:val="left"/>
        <w:rPr/>
      </w:pPr>
      <w:r>
        <w:rPr/>
        <w:t>MeuYKkbuT5lup1SPGlyVAFLBXbd/z+EQnOzMFeLlKUuqLCitlctNLcaAkD8424eo703l+v4nkVfe+7</w:t>
      </w:r>
    </w:p>
    <w:p>
      <w:pPr>
        <w:pStyle w:val="PreformattedText"/>
        <w:bidi w:val="0"/>
        <w:spacing w:before="0" w:after="0"/>
        <w:jc w:val="left"/>
        <w:rPr/>
      </w:pPr>
      <w:r>
        <w:rPr/>
        <w:t>8C44dK8NAJs6c17E5v2Y9yhO8ZeXmeHivTU7v8SXkLKl5diR3O36RrhU06nlVaacpS+RNokqyhQVsO</w:t>
      </w:r>
    </w:p>
    <w:p>
      <w:pPr>
        <w:pStyle w:val="PreformattedText"/>
        <w:bidi w:val="0"/>
        <w:spacing w:before="0" w:after="0"/>
        <w:jc w:val="left"/>
        <w:rPr/>
      </w:pPr>
      <w:r>
        <w:rPr/>
        <w:t>x+sXmdpPdXD+Ecrguw83P7MegvRH65I83Pecot3EIlLSXJLJa35a/t4m1eOTmtyY+lkqQoN7rMW/Pq</w:t>
      </w:r>
    </w:p>
    <w:p>
      <w:pPr>
        <w:pStyle w:val="PreformattedText"/>
        <w:bidi w:val="0"/>
        <w:spacing w:before="0" w:after="0"/>
        <w:jc w:val="left"/>
        <w:rPr/>
      </w:pPr>
      <w:r>
        <w:rPr/>
        <w:t>wjPOOU5J2VwB1Nm7dPhEDSNpi0hbdfVmA7RCp6JdiUPUiImrSDMD6v8vSMRcQZnJKZumh1Pn27xCSu</w:t>
      </w:r>
    </w:p>
    <w:p>
      <w:pPr>
        <w:pStyle w:val="PreformattedText"/>
        <w:bidi w:val="0"/>
        <w:spacing w:before="0" w:after="0"/>
        <w:jc w:val="left"/>
        <w:rPr/>
      </w:pPr>
      <w:r>
        <w:rPr/>
        <w:t>0lubMP6YpdSDmpStS3Ng/kfTf+0Y6urkezRqtOpHKQlRPkygz67hrfLzjMejFWS6sjMwm5jLN7g9gb</w:t>
      </w:r>
    </w:p>
    <w:p>
      <w:pPr>
        <w:pStyle w:val="PreformattedText"/>
        <w:bidi w:val="0"/>
        <w:spacing w:before="0" w:after="0"/>
        <w:jc w:val="left"/>
        <w:rPr/>
      </w:pPr>
      <w:r>
        <w:rPr/>
        <w:t>vGc2UlZyf1qM1U2cqzm76+v+qBcM6jDqZWYBbqALed+/eAK7VSyhPgg810+hLbxnNBFT5YkSlAaqF7</w:t>
      </w:r>
    </w:p>
    <w:p>
      <w:pPr>
        <w:pStyle w:val="PreformattedText"/>
        <w:bidi w:val="0"/>
        <w:spacing w:before="0" w:after="0"/>
        <w:jc w:val="left"/>
        <w:rPr/>
      </w:pPr>
      <w:r>
        <w:rPr/>
        <w:t>6fKAKVXLmSVLSzh3L/Dv1gCszKybzWfXdmbTb9tEZ+lgrk2smKnKQpgm5Z977xqIz9LISoriFNoWO3</w:t>
      </w:r>
    </w:p>
    <w:p>
      <w:pPr>
        <w:pStyle w:val="PreformattedText"/>
        <w:bidi w:val="0"/>
        <w:spacing w:before="0" w:after="0"/>
        <w:jc w:val="left"/>
        <w:rPr/>
      </w:pPr>
      <w:r>
        <w:rPr/>
        <w:t>YDpApIqdNCwSd3f4jZoArNbLlkqbVjpp287CNBglu7kDVSpKJClZdnvv8AKBRP1MomKiTNlTCAApNh</w:t>
      </w:r>
    </w:p>
    <w:p>
      <w:pPr>
        <w:pStyle w:val="PreformattedText"/>
        <w:bidi w:val="0"/>
        <w:spacing w:before="0" w:after="0"/>
        <w:jc w:val="left"/>
        <w:rPr/>
      </w:pPr>
      <w:r>
        <w:rPr/>
        <w:t>q7trcwKalr6FEmmdJC7kpObXUA9/OGxmlNyVtihYgUKqSoe+k2V0dt/SOpXaXUgRVXMIS6VXa+uutx</w:t>
      </w:r>
    </w:p>
    <w:p>
      <w:pPr>
        <w:pStyle w:val="PreformattedText"/>
        <w:bidi w:val="0"/>
        <w:spacing w:before="0" w:after="0"/>
        <w:jc w:val="left"/>
        <w:rPr/>
      </w:pPr>
      <w:r>
        <w:rPr/>
        <w:t>FyWXQpq7/KzIuZOmCUSVXIJAtdi0TjHN8kYanIZ09TIqBNQq6w4Lh9u0XK9rJaGR+qXyZXameiVNmI</w:t>
      </w:r>
    </w:p>
    <w:p>
      <w:pPr>
        <w:pStyle w:val="PreformattedText"/>
        <w:bidi w:val="0"/>
        <w:spacing w:before="0" w:after="0"/>
        <w:jc w:val="left"/>
        <w:rPr/>
      </w:pPr>
      <w:r>
        <w:rPr/>
        <w:t>SkbnRnd9rXi+Oy7HCpzQmtqwghmJHUafmI6CLxRCKGYhgMxYW/zHTyf6x6mE9P3Hl4/Uo3EiJ8xUip</w:t>
      </w:r>
    </w:p>
    <w:p>
      <w:pPr>
        <w:pStyle w:val="PreformattedText"/>
        <w:bidi w:val="0"/>
        <w:spacing w:before="0" w:after="0"/>
        <w:jc w:val="left"/>
        <w:rPr/>
      </w:pPr>
      <w:r>
        <w:rPr/>
        <w:t>SXTKUFlPUOC0bDxKm8u34ENUyK+cJNbSlhykXY7H00iqn649zy8X6H2/MuWBKxWtqJAnSSrKgJvf8A</w:t>
      </w:r>
    </w:p>
    <w:p>
      <w:pPr>
        <w:pStyle w:val="PreformattedText"/>
        <w:bidi w:val="0"/>
        <w:spacing w:before="0" w:after="0"/>
        <w:jc w:val="left"/>
        <w:rPr/>
      </w:pPr>
      <w:r>
        <w:rPr/>
        <w:t>CrrH0OHtlj0ufJYynaWY+17+GbLnyvsnezyXPSUKTh8ohJBFlSZR32j9P4crYSivkfgntI78Yxn7x6</w:t>
      </w:r>
    </w:p>
    <w:p>
      <w:pPr>
        <w:pStyle w:val="PreformattedText"/>
        <w:bidi w:val="0"/>
        <w:spacing w:before="0" w:after="0"/>
        <w:jc w:val="left"/>
        <w:rPr/>
      </w:pPr>
      <w:r>
        <w:rPr/>
        <w:t>BRtPCHEpLEF9Q+nY/r8oAJMSDrv530+EANVJYN1dyN/TZouh6UBvMlAg9QG/LqIkVT3XYiquWyVDKM</w:t>
      </w:r>
    </w:p>
    <w:p>
      <w:pPr>
        <w:pStyle w:val="PreformattedText"/>
        <w:bidi w:val="0"/>
        <w:spacing w:before="0" w:after="0"/>
        <w:jc w:val="left"/>
        <w:rPr/>
      </w:pPr>
      <w:r>
        <w:rPr/>
        <w:t>1xoOifzEaY6uNzLL11P3mULF5IJUWDJN7AAuN+oEaoK8kZW7Jvoa9rZOTOUhJKwQSwDZCQMoVoYtKU</w:t>
      </w:r>
    </w:p>
    <w:p>
      <w:pPr>
        <w:pStyle w:val="PreformattedText"/>
        <w:bidi w:val="0"/>
        <w:spacing w:before="0" w:after="0"/>
        <w:jc w:val="left"/>
        <w:rPr/>
      </w:pPr>
      <w:r>
        <w:rPr/>
        <w:t>2tmUvFJYTdQ99wLNsTsIrqNJW+IvNeVqB4pcuASEhmPxLXFoxlkFuyDqEBLbJNn3GpIF4FhB1iWQ7D</w:t>
      </w:r>
    </w:p>
    <w:p>
      <w:pPr>
        <w:pStyle w:val="PreformattedText"/>
        <w:bidi w:val="0"/>
        <w:spacing w:before="0" w:after="0"/>
        <w:jc w:val="left"/>
        <w:rPr/>
      </w:pPr>
      <w:r>
        <w:rPr/>
        <w:t>KsK31v5ODAFXqEhyX36l3KrN8f8AtgZyJnICnJ0Jc+g8+3yjQCNUNSQdH3Y76u2572iyntpsBocrFk</w:t>
      </w:r>
    </w:p>
    <w:p>
      <w:pPr>
        <w:pStyle w:val="PreformattedText"/>
        <w:bidi w:val="0"/>
        <w:spacing w:before="0" w:after="0"/>
        <w:jc w:val="left"/>
        <w:rPr/>
      </w:pPr>
      <w:r>
        <w:rPr/>
        <w:t>HR3dStbvfoYsM4oJPLYkpdiCxTm1ATrtADmWlyN2IckXckOSRp6QAspuskAcpCRfMQxchtLddYhPZd</w:t>
      </w:r>
    </w:p>
    <w:p>
      <w:pPr>
        <w:pStyle w:val="PreformattedText"/>
        <w:bidi w:val="0"/>
        <w:spacing w:before="0" w:after="0"/>
        <w:jc w:val="left"/>
        <w:rPr/>
      </w:pPr>
      <w:r>
        <w:rPr/>
        <w:t>yynzIOrT/qsFe8PeUOxvljHPZful8N32GGHJer6EoQ+j6ukqz2PSPLqtZpR5xZ6cfe7s7I8AoeUh2b</w:t>
      </w:r>
    </w:p>
    <w:p>
      <w:pPr>
        <w:pStyle w:val="PreformattedText"/>
        <w:bidi w:val="0"/>
        <w:spacing w:before="0" w:after="0"/>
        <w:jc w:val="left"/>
        <w:rPr/>
      </w:pPr>
      <w:r>
        <w:rPr/>
        <w:t>MMpJOxDnTc+cVwac1FbkjsThMsMgC2g3HdrnVxrGhXurbgucmX7ttgfPS7g3jVDd9iupyCz0fy1HUF</w:t>
      </w:r>
    </w:p>
    <w:p>
      <w:pPr>
        <w:pStyle w:val="PreformattedText"/>
        <w:bidi w:val="0"/>
        <w:spacing w:before="0" w:after="0"/>
        <w:jc w:val="left"/>
        <w:rPr/>
      </w:pPr>
      <w:r>
        <w:rPr/>
        <w:t>N9RvdrdItMk4pSf7Rr7HWCCLgBJcgOS1gW6xZC6diiUctrcyjoS6rbFTf5tmF7WjYRG84MQALZv8wf</w:t>
      </w:r>
    </w:p>
    <w:p>
      <w:pPr>
        <w:pStyle w:val="PreformattedText"/>
        <w:bidi w:val="0"/>
        <w:spacing w:before="0" w:after="0"/>
        <w:jc w:val="left"/>
        <w:rPr/>
      </w:pPr>
      <w:r>
        <w:rPr/>
        <w:t>yBEAOcLvWIfZj5nmuepiqre11qDdGEJeWgqOZLjKl2YM5uNd4zSy+6Wx2j3f4k4qWkggBid3Pb8hES</w:t>
      </w:r>
    </w:p>
    <w:p>
      <w:pPr>
        <w:pStyle w:val="PreformattedText"/>
        <w:bidi w:val="0"/>
        <w:spacing w:before="0" w:after="0"/>
        <w:jc w:val="left"/>
        <w:rPr/>
      </w:pPr>
      <w:r>
        <w:rPr/>
        <w:t>aWZ5SMmoTmuAQ5YNo1oE3Td7xjp1KziaEJTMJAAch8v/AFaakiLc6t8yDvFpS0bOuXH9RLkTZjAjlW</w:t>
      </w:r>
    </w:p>
    <w:p>
      <w:pPr>
        <w:pStyle w:val="PreformattedText"/>
        <w:bidi w:val="0"/>
        <w:spacing w:before="0" w:after="0"/>
        <w:jc w:val="left"/>
        <w:rPr/>
      </w:pPr>
      <w:r>
        <w:rPr/>
        <w:t>ogtZJDhWpv2iUJPdo5KMmorL6zQM7FpKsxBe+XQEldzonyjWpSSsnoUEd/ictSjlIc3IBBWHfNZ7i6</w:t>
      </w:r>
    </w:p>
    <w:p>
      <w:pPr>
        <w:pStyle w:val="PreformattedText"/>
        <w:bidi w:val="0"/>
        <w:spacing w:before="0" w:after="0"/>
        <w:jc w:val="left"/>
        <w:rPr/>
      </w:pPr>
      <w:r>
        <w:rPr/>
        <w:t>Ghnl1A7kVsslnYkajQdEkk2LsY5KbatKWh3V2W5NU1UFnlSkOwUSTYB7ndhrFMqiW3QtjSb15xLDSz</w:t>
      </w:r>
    </w:p>
    <w:p>
      <w:pPr>
        <w:pStyle w:val="PreformattedText"/>
        <w:bidi w:val="0"/>
        <w:spacing w:before="0" w:after="0"/>
        <w:jc w:val="left"/>
        <w:rPr/>
      </w:pPr>
      <w:r>
        <w:rPr/>
        <w:t>wCSQFKa7h3bQuCwMUuq3utS6MN8yJiTMDApAsQSQQblgxtuDDxFzQcOjHwmrDAWFxsWvr1NjE1U5KR</w:t>
      </w:r>
    </w:p>
    <w:p>
      <w:pPr>
        <w:pStyle w:val="PreformattedText"/>
        <w:bidi w:val="0"/>
        <w:spacing w:before="0" w:after="0"/>
        <w:jc w:val="left"/>
        <w:rPr/>
      </w:pPr>
      <w:r>
        <w:rPr/>
        <w:t>Bxa3HtFO5rOpJJuQwJNrvcR1zknlb1K5QT1S1Nj4KQWSQCWA9A/xhd3vfUqNpYaUgJSXBYNazvcac3</w:t>
      </w:r>
    </w:p>
    <w:p>
      <w:pPr>
        <w:pStyle w:val="PreformattedText"/>
        <w:bidi w:val="0"/>
        <w:spacing w:before="0" w:after="0"/>
        <w:jc w:val="left"/>
        <w:rPr/>
      </w:pPr>
      <w:r>
        <w:rPr/>
        <w:t>94vK5tPy2uWZCAAlkEvZ9AQE31doFYQSt1IzFLAZWyt5A3t9YHU7NPoNqqUnKCEp01I90u3c/7xFtJ</w:t>
      </w:r>
    </w:p>
    <w:p>
      <w:pPr>
        <w:pStyle w:val="PreformattedText"/>
        <w:bidi w:val="0"/>
        <w:spacing w:before="0" w:after="0"/>
        <w:jc w:val="left"/>
        <w:rPr/>
      </w:pPr>
      <w:r>
        <w:rPr/>
        <w:t>X3yl5TMTlpLgto+ras1x+GKG7K75EoXvoa9xWWkFVgQ5JYdbXfXSM1ScrrkbaHvRtoU+eAkmzi46P0</w:t>
      </w:r>
    </w:p>
    <w:p>
      <w:pPr>
        <w:pStyle w:val="PreformattedText"/>
        <w:bidi w:val="0"/>
        <w:spacing w:before="0" w:after="0"/>
        <w:jc w:val="left"/>
        <w:rPr/>
      </w:pPr>
      <w:r>
        <w:rPr/>
        <w:t>DjvFbqSV3mNFk1bkRM+YgOPUAHQ3ta6uUwdRp2ctQqae0SGnrSkXu4PMnNppoH6x1Tm9pbnVDX0lfq</w:t>
      </w:r>
    </w:p>
    <w:p>
      <w:pPr>
        <w:pStyle w:val="PreformattedText"/>
        <w:bidi w:val="0"/>
        <w:spacing w:before="0" w:after="0"/>
        <w:jc w:val="left"/>
        <w:rPr/>
      </w:pPr>
      <w:r>
        <w:rPr/>
        <w:t>qzK9wcrgMxZ2Og3vHfEkttCyULLTUgziCXI8UMXz8tyDs5Ol9oKo17uZlLinfk2ETXgBCv8AMCz2bY</w:t>
      </w:r>
    </w:p>
    <w:p>
      <w:pPr>
        <w:pStyle w:val="PreformattedText"/>
        <w:bidi w:val="0"/>
        <w:spacing w:before="0" w:after="0"/>
        <w:jc w:val="left"/>
        <w:rPr/>
      </w:pPr>
      <w:r>
        <w:rPr/>
        <w:t>uTYljF6lOKWmUqlBrVRzElT1pUy0WQ5Gou7/iUbjzaLVfnuUST3y2ROJrQQFIzISwJDiwHvG4axgR7</w:t>
      </w:r>
    </w:p>
    <w:p>
      <w:pPr>
        <w:pStyle w:val="PreformattedText"/>
        <w:bidi w:val="0"/>
        <w:spacing w:before="0" w:after="0"/>
        <w:jc w:val="left"/>
        <w:rPr/>
      </w:pPr>
      <w:r>
        <w:rPr/>
        <w:t>DtFVnYkqNmSToEs5BHV4HW292cE9YWGKstyl3AJ6BAGv6QODsViUpKSohxq4uHGt9bx2zte2gC09cM</w:t>
      </w:r>
    </w:p>
    <w:p>
      <w:pPr>
        <w:pStyle w:val="PreformattedText"/>
        <w:bidi w:val="0"/>
        <w:spacing w:before="0" w:after="0"/>
        <w:jc w:val="left"/>
        <w:rPr/>
      </w:pPr>
      <w:r>
        <w:rPr/>
        <w:t>yWIyp62YnctomKKktJJ7Gql6dInbKXUnR/9HM4L63MfKnsZJdBwaxgSVg/hF7769RAOLSV92D+9gPz</w:t>
      </w:r>
    </w:p>
    <w:p>
      <w:pPr>
        <w:pStyle w:val="PreformattedText"/>
        <w:bidi w:val="0"/>
        <w:spacing w:before="0" w:after="0"/>
        <w:jc w:val="left"/>
        <w:rPr/>
      </w:pPr>
      <w:r>
        <w:rPr/>
        <w:t>vtawA5b3N4HLPowSqog+9y5QMpLdr/L4QOJ321uNTUhTnMB1AcqDt3H+0Dtn0YpFTdypgwc2IB0/5Q</w:t>
      </w:r>
    </w:p>
    <w:p>
      <w:pPr>
        <w:pStyle w:val="PreformattedText"/>
        <w:bidi w:val="0"/>
        <w:spacing w:before="0" w:after="0"/>
        <w:jc w:val="left"/>
        <w:rPr/>
      </w:pPr>
      <w:r>
        <w:rPr/>
        <w:t>8DuSXQcio1IuG3Id7sBYumAyS6BPvSALKAOViCHILsfWByz6MUKwB3UlR/CRYjzDQO5JdAia9rKWeo</w:t>
      </w:r>
    </w:p>
    <w:p>
      <w:pPr>
        <w:pStyle w:val="PreformattedText"/>
        <w:bidi w:val="0"/>
        <w:spacing w:before="0" w:after="0"/>
        <w:jc w:val="left"/>
        <w:rPr/>
      </w:pPr>
      <w:r>
        <w:rPr/>
        <w:t>ubAGzvAiGTXJDqChmYO5F2eyTttA44WcnlzGDXApLlN7MPeym+pZoHYxb9zKBmVYSHB7C4Ond7G8CW</w:t>
      </w:r>
    </w:p>
    <w:p>
      <w:pPr>
        <w:pStyle w:val="PreformattedText"/>
        <w:bidi w:val="0"/>
        <w:spacing w:before="0" w:after="0"/>
        <w:jc w:val="left"/>
        <w:rPr/>
      </w:pPr>
      <w:r>
        <w:rPr/>
        <w:t>X9pfxGU6rJ1zOwADB2uzaPrA7kfVDFdX1dzrcsNNR3gd8P5ivvpcuSRlNn/YMCOSXQwKtKho3S136N</w:t>
      </w:r>
    </w:p>
    <w:p>
      <w:pPr>
        <w:pStyle w:val="PreformattedText"/>
        <w:bidi w:val="0"/>
        <w:spacing w:before="0" w:after="0"/>
        <w:jc w:val="left"/>
        <w:rPr/>
      </w:pPr>
      <w:r>
        <w:rPr/>
        <w:t>ZvOAyS6CxVkpAKrmzPm16kK0PxgcUW9H5WxIrAG5iFFz1111LBUCfh/MMiuy2zaaNoS76dHgdjG2r3</w:t>
      </w:r>
    </w:p>
    <w:p>
      <w:pPr>
        <w:pStyle w:val="PreformattedText"/>
        <w:bidi w:val="0"/>
        <w:spacing w:before="0" w:after="0"/>
        <w:jc w:val="left"/>
        <w:rPr/>
      </w:pPr>
      <w:r>
        <w:rPr/>
        <w:t>JGTipAyqWyje3u21bVoGmNWLyt+UlKbFwls01LBQIuDsS5t7rmK6kW5JqOlib11S0Y+/8AMKElkzHt</w:t>
      </w:r>
    </w:p>
    <w:p>
      <w:pPr>
        <w:pStyle w:val="PreformattedText"/>
        <w:bidi w:val="0"/>
        <w:spacing w:before="0" w:after="0"/>
        <w:jc w:val="left"/>
        <w:rPr/>
      </w:pPr>
      <w:r>
        <w:rPr/>
        <w:t>bnJA929oqSk81o+kJtaoyOIGIOcjMLOoDurXz+Ucaav5csjgocUqlqK0TAw1uSFaahNk3aK5xzKVpa</w:t>
      </w:r>
    </w:p>
    <w:p>
      <w:pPr>
        <w:pStyle w:val="PreformattedText"/>
        <w:bidi w:val="0"/>
        <w:spacing w:before="0" w:after="0"/>
        <w:jc w:val="left"/>
        <w:rPr/>
      </w:pPr>
      <w:r>
        <w:rPr/>
        <w:t>lkJ5dx7L4up5mYzFqlLP8AmORVtQAHF4pl4kVZxzI005U5aZlGXz/MVM4rw8IIXVBaholIJzlzoBs8</w:t>
      </w:r>
    </w:p>
    <w:p>
      <w:pPr>
        <w:pStyle w:val="PreformattedText"/>
        <w:bidi w:val="0"/>
        <w:spacing w:before="0" w:after="0"/>
        <w:jc w:val="left"/>
        <w:rPr/>
      </w:pPr>
      <w:r>
        <w:rPr/>
        <w:t>US8RStGLt+8XvwYRvOoisYlxcJyckgqTLPvLPIe+Xm069YtjTnvPYy1KsFpTKrPxlSySVkA3e4uCwA</w:t>
      </w:r>
    </w:p>
    <w:p>
      <w:pPr>
        <w:pStyle w:val="PreformattedText"/>
        <w:bidi w:val="0"/>
        <w:spacing w:before="0" w:after="0"/>
        <w:jc w:val="left"/>
        <w:rPr/>
      </w:pPr>
      <w:r>
        <w:rPr/>
        <w:t>6MDGiMW+xmTa1QzmYipV85BALMp3b+kfiLxNxitXsdcpPRsYzKsqdnUwLh7udWP4SRErNZc3lREjlE</w:t>
      </w:r>
    </w:p>
    <w:p>
      <w:pPr>
        <w:pStyle w:val="PreformattedText"/>
        <w:bidi w:val="0"/>
        <w:spacing w:before="0" w:after="0"/>
        <w:jc w:val="left"/>
        <w:rPr/>
      </w:pPr>
      <w:r>
        <w:rPr/>
        <w:t>qJNnPweNMWmotSzAxAGDYFvm5gDCjy6XIuN0uN7QAEqfd+W1xptdoA5AHNwNzpAHIA5AHBu538tww7</w:t>
      </w:r>
    </w:p>
    <w:p>
      <w:pPr>
        <w:pStyle w:val="PreformattedText"/>
        <w:bidi w:val="0"/>
        <w:spacing w:before="0" w:after="0"/>
        <w:jc w:val="left"/>
        <w:rPr/>
      </w:pPr>
      <w:r>
        <w:rPr/>
        <w:t>wBwh7GAElA2t8/kYAwXYli6tm0axgBAS4JAILOzXLDrApalUcn6keRf29cSk1HtFwbDc5CqfBJQXlN</w:t>
      </w:r>
    </w:p>
    <w:p>
      <w:pPr>
        <w:pStyle w:val="PreformattedText"/>
        <w:bidi w:val="0"/>
        <w:spacing w:before="0" w:after="0"/>
        <w:jc w:val="left"/>
        <w:rPr/>
      </w:pPr>
      <w:r>
        <w:rPr/>
        <w:t>iVT0m7ai0fJcdlPxbKT1R+leyEMuHi5R8zZ0ooEJQJ3gOrKRmOuS/wCG9r/t4+YhqpZvP3P1TD/8su</w:t>
      </w:r>
    </w:p>
    <w:p>
      <w:pPr>
        <w:pStyle w:val="PreformattedText"/>
        <w:bidi w:val="0"/>
        <w:spacing w:before="0" w:after="0"/>
        <w:jc w:val="left"/>
        <w:rPr/>
      </w:pPr>
      <w:r>
        <w:rPr/>
        <w:t>lOpE6mT4hcpZlKZxzPGepGCUnlR6+Cdp2b0TIvFiJaZQACy5Ys57NfaPmcS2qlT3T6uhOMoxS3ZGV9</w:t>
      </w:r>
    </w:p>
    <w:p>
      <w:pPr>
        <w:pStyle w:val="PreformattedText"/>
        <w:bidi w:val="0"/>
        <w:spacing w:before="0" w:after="0"/>
        <w:jc w:val="left"/>
        <w:rPr/>
      </w:pPr>
      <w:r>
        <w:rPr/>
        <w:t>UJciSVJyGz2IL9Yxbqz82hrp2jPNuolwwOtQukQElycu77Na/WMc1G3pR6lCrdRSbvc2LgmYTApRIc</w:t>
      </w:r>
    </w:p>
    <w:p>
      <w:pPr>
        <w:pStyle w:val="PreformattedText"/>
        <w:bidi w:val="0"/>
        <w:spacing w:before="0" w:after="0"/>
        <w:jc w:val="left"/>
        <w:rPr/>
      </w:pPr>
      <w:r>
        <w:rPr/>
        <w:t>3G1h0+MYZrXL1/A96hvLsXyloCtYmJQBu6U67XNm0jJUetr3PZo5Y5W42TRJkKpVA5XUpw4H7/AGYx</w:t>
      </w:r>
    </w:p>
    <w:p>
      <w:pPr>
        <w:pStyle w:val="PreformattedText"/>
        <w:bidi w:val="0"/>
        <w:spacing w:before="0" w:after="0"/>
        <w:jc w:val="left"/>
        <w:rPr/>
      </w:pPr>
      <w:r>
        <w:rPr/>
        <w:t>4hXgkuZ6eGmst1qTVLLlGT480JUoBwVNs/Tv9Ix5Z/F/Nlspu8vM9BaKX/FpuSnTkKC7y269vL5R3K</w:t>
      </w:r>
    </w:p>
    <w:p>
      <w:pPr>
        <w:pStyle w:val="PreformattedText"/>
        <w:bidi w:val="0"/>
        <w:spacing w:before="0" w:after="0"/>
        <w:jc w:val="left"/>
        <w:rPr/>
      </w:pPr>
      <w:r>
        <w:rPr/>
        <w:t>/jf195DxH8Uv5F2wiXMoVhM4rIYBluzsAReO04zzRb2iWQnrreSJqpo59RNTNpuX/SP02tHpRbtHzF</w:t>
      </w:r>
    </w:p>
    <w:p>
      <w:pPr>
        <w:pStyle w:val="PreformattedText"/>
        <w:bidi w:val="0"/>
        <w:spacing w:before="0" w:after="0"/>
        <w:jc w:val="left"/>
        <w:rPr/>
      </w:pPr>
      <w:r>
        <w:rPr/>
        <w:t>maN78+pZcLlVPhJM5LrBCXKTmYaXOusbqELJyl5keXi6tONWz00LTRThLmpzSkrIUGOW3x8o2U7J2U</w:t>
      </w:r>
    </w:p>
    <w:p>
      <w:pPr>
        <w:pStyle w:val="PreformattedText"/>
        <w:bidi w:val="0"/>
        <w:spacing w:before="0" w:after="0"/>
        <w:jc w:val="left"/>
        <w:rPr/>
      </w:pPr>
      <w:r>
        <w:rPr/>
        <w:t>Tzas4yjZFtl1ZmTES9ApiejAOBp1j0KVrxSflZ4FelKUrLYsVNVIlhIKQWBF2e1o2U/n1PDxWFrNyj</w:t>
      </w:r>
    </w:p>
    <w:p>
      <w:pPr>
        <w:pStyle w:val="PreformattedText"/>
        <w:bidi w:val="0"/>
        <w:spacing w:before="0" w:after="0"/>
        <w:jc w:val="left"/>
        <w:rPr/>
      </w:pPr>
      <w:r>
        <w:rPr/>
        <w:t>GepOyJqZzBKiH0D77xupq+bmeXPB4haeJYfypSw4AJDehuIsLHOC0e8BUxExKXA/baR276s46kHpux</w:t>
      </w:r>
    </w:p>
    <w:p>
      <w:pPr>
        <w:pStyle w:val="PreformattedText"/>
        <w:bidi w:val="0"/>
        <w:spacing w:before="0" w:after="0"/>
        <w:jc w:val="left"/>
        <w:rPr/>
      </w:pPr>
      <w:r>
        <w:rPr/>
        <w:t>mMwVdw5L+d/wC8cIDib7h9foYEby+H+YyVL8VKkgByLdfSOS2fYnF+eKIOZQLSpTqUbPptq2sYqlrw</w:t>
      </w:r>
    </w:p>
    <w:p>
      <w:pPr>
        <w:pStyle w:val="PreformattedText"/>
        <w:bidi w:val="0"/>
        <w:spacing w:before="0" w:after="0"/>
        <w:jc w:val="left"/>
        <w:rPr/>
      </w:pPr>
      <w:r>
        <w:rPr/>
        <w:t>t9aM9yllk4+RbFVxGQuXOIBI1sLPt6XimTTy9D1MM4WilHmRygcpG9w/5X/d4yVN5dvwPWtG98qIud</w:t>
      </w:r>
    </w:p>
    <w:p>
      <w:pPr>
        <w:pStyle w:val="PreformattedText"/>
        <w:bidi w:val="0"/>
        <w:spacing w:before="0" w:after="0"/>
        <w:jc w:val="left"/>
        <w:rPr/>
      </w:pPr>
      <w:r>
        <w:rPr/>
        <w:t>IzO4BD/wCXv2jPpb52/H8i/PHqNhIyJUdLbEPuNh5RmGa/p1ZE1MsqLoUehZV29BGecZWvmNVP3b/X</w:t>
      </w:r>
    </w:p>
    <w:p>
      <w:pPr>
        <w:pStyle w:val="PreformattedText"/>
        <w:bidi w:val="0"/>
        <w:spacing w:before="0" w:after="0"/>
        <w:jc w:val="left"/>
        <w:rPr/>
      </w:pPr>
      <w:r>
        <w:rPr/>
        <w:t>QjF1C6YLQpJJWCnMbkW1fzil3t6uRqjKCVnHX7iGnJORyVu5LvoHsX/ekVwi4vzFyivhuhjMlpXKU6</w:t>
      </w:r>
    </w:p>
    <w:p>
      <w:pPr>
        <w:pStyle w:val="PreformattedText"/>
        <w:bidi w:val="0"/>
        <w:spacing w:before="0" w:after="0"/>
        <w:jc w:val="left"/>
        <w:rPr/>
      </w:pPr>
      <w:r>
        <w:rPr/>
        <w:t>nPUq7fqYnrJ/NlEt33KRi0haUqShyxd3PUW7iNVNLL1KJ3zO5T6mnmJlKIBc9/U7ft4ssuiIlQqUrd</w:t>
      </w:r>
    </w:p>
    <w:p>
      <w:pPr>
        <w:pStyle w:val="PreformattedText"/>
        <w:bidi w:val="0"/>
        <w:spacing w:before="0" w:after="0"/>
        <w:jc w:val="left"/>
        <w:rPr/>
      </w:pPr>
      <w:r>
        <w:rPr/>
        <w:t>Ushjmcqu9n36Wjp3VvqxkqlzJJIJ1Y+86r7NA4RNVJ8M5S7ufg9vkIAgK9CAghJ5r6nc9bxxNcndmS</w:t>
      </w:r>
    </w:p>
    <w:p>
      <w:pPr>
        <w:pStyle w:val="PreformattedText"/>
        <w:bidi w:val="0"/>
        <w:spacing w:before="0" w:after="0"/>
        <w:jc w:val="left"/>
        <w:rPr/>
      </w:pPr>
      <w:r>
        <w:rPr/>
        <w:t>ey7kIlB8NSlczp0PMN+0dvrbmYqvvFQxOnTMWpRATlflAyg2cP6xdFNLU8qrKV/UzWGNFac4BYl9PM</w:t>
      </w:r>
    </w:p>
    <w:p>
      <w:pPr>
        <w:pStyle w:val="PreformattedText"/>
        <w:bidi w:val="0"/>
        <w:spacing w:before="0" w:after="0"/>
        <w:jc w:val="left"/>
        <w:rPr/>
      </w:pPr>
      <w:r>
        <w:rPr/>
        <w:t>AAxIp1+NfyNe10uZMRNASxcHMNbdwYshGzjLoG3b1lerpi0U+RSmNg733dy/aLCogqdYTmUtaugBuO</w:t>
      </w:r>
    </w:p>
    <w:p>
      <w:pPr>
        <w:pStyle w:val="PreformattedText"/>
        <w:bidi w:val="0"/>
        <w:spacing w:before="0" w:after="0"/>
        <w:jc w:val="left"/>
        <w:rPr/>
      </w:pPr>
      <w:r>
        <w:rPr/>
        <w:t>jMYnDd9iupyMzahEhMxaUpClAhLDKSG1084vj6kUTtl+RU6kKqphU5GqrC582i4qISYsyJ/NYO4Isq</w:t>
      </w:r>
    </w:p>
    <w:p>
      <w:pPr>
        <w:pStyle w:val="PreformattedText"/>
        <w:bidi w:val="0"/>
        <w:spacing w:before="0" w:after="0"/>
        <w:jc w:val="left"/>
        <w:rPr/>
      </w:pPr>
      <w:r>
        <w:rPr/>
        <w:t>wAubfsRoBHVUyXOnjMrM92UXZLa33eN9GUYRy8zy6/pl3IHH0IRTmZKcqlpzIQ5ZRFwCOjiJTd8zR5</w:t>
      </w:r>
    </w:p>
    <w:p>
      <w:pPr>
        <w:pStyle w:val="PreformattedText"/>
        <w:bidi w:val="0"/>
        <w:spacing w:before="0" w:after="0"/>
        <w:jc w:val="left"/>
        <w:rPr/>
      </w:pPr>
      <w:r>
        <w:rPr/>
        <w:t>daSUrc7f1KbT/e50o1almWwB8EKKUgZhon96xnTla+tjz8Qk4amyOE6mtmVdMFSgEBSb5DcJBd/SPS</w:t>
      </w:r>
    </w:p>
    <w:p>
      <w:pPr>
        <w:pStyle w:val="PreformattedText"/>
        <w:bidi w:val="0"/>
        <w:spacing w:before="0" w:after="0"/>
        <w:jc w:val="left"/>
        <w:rPr/>
      </w:pPr>
      <w:r>
        <w:rPr/>
        <w:t>oSlki8zPmcWo+JpFWPt2+wIUyfsuezEplplmZgdKs5QEi8iT+cfsXB2pcNwsl70bn86e08bcc4h0zs</w:t>
      </w:r>
    </w:p>
    <w:p>
      <w:pPr>
        <w:pStyle w:val="PreformattedText"/>
        <w:bidi w:val="0"/>
        <w:spacing w:before="0" w:after="0"/>
        <w:jc w:val="left"/>
        <w:rPr/>
      </w:pPr>
      <w:r>
        <w:rPr/>
        <w:t>7opmgs5clujAHv1j0zwAwWE3CgO7iONpK72OpN7IyJhId/iBBNPZnApynUj4/3iSbWzAFbczBmB3fr</w:t>
      </w:r>
    </w:p>
    <w:p>
      <w:pPr>
        <w:pStyle w:val="PreformattedText"/>
        <w:bidi w:val="0"/>
        <w:spacing w:before="0" w:after="0"/>
        <w:jc w:val="left"/>
        <w:rPr/>
      </w:pPr>
      <w:r>
        <w:rPr/>
        <w:t>eJxnraWxXNc+hB1swhJYWbW1izNp0jZTWZK7MVVZZS/eKRiUwEE/iD2I957Fm1YRsppvN0M0nZXKNX</w:t>
      </w:r>
    </w:p>
    <w:p>
      <w:pPr>
        <w:pStyle w:val="PreformattedText"/>
        <w:bidi w:val="0"/>
        <w:spacing w:before="0" w:after="0"/>
        <w:jc w:val="left"/>
        <w:rPr/>
      </w:pPr>
      <w:r>
        <w:rPr/>
        <w:t>ZVJWdA5vp1+P8AaLCkoWMGzEO7hux1t6xTNvNbkaDXlcLrOwWdrai30jNLd9y2Gz7kNPAUPQAjt+QB</w:t>
      </w:r>
    </w:p>
    <w:p>
      <w:pPr>
        <w:pStyle w:val="PreformattedText"/>
        <w:bidi w:val="0"/>
        <w:spacing w:before="0" w:after="0"/>
        <w:jc w:val="left"/>
        <w:rPr/>
      </w:pPr>
      <w:r>
        <w:rPr/>
        <w:t>jhMgKsDw2Gt3cakDa9xf1gCsTgBmAbUhJfQh7n1GkCmUcttb3ImYnmU5uCTa9m2D2BjQRIueAxNveN</w:t>
      </w:r>
    </w:p>
    <w:p>
      <w:pPr>
        <w:pStyle w:val="PreformattedText"/>
        <w:bidi w:val="0"/>
        <w:spacing w:before="0" w:after="0"/>
        <w:jc w:val="left"/>
        <w:rPr/>
      </w:pPr>
      <w:r>
        <w:rPr/>
        <w:t>ku5N9BuL+cWQe6IT2XcbsO9rXIF7AAaxYVCgHPQBj0uQUqYPrADhCOj30Dkk3JTm/zW9YAXlPS+UZ3</w:t>
      </w:r>
    </w:p>
    <w:p>
      <w:pPr>
        <w:pStyle w:val="PreformattedText"/>
        <w:bidi w:val="0"/>
        <w:spacing w:before="0" w:after="0"/>
        <w:jc w:val="left"/>
        <w:rPr/>
      </w:pPr>
      <w:r>
        <w:rPr/>
        <w:t>B0GYgORs0cdrO+xZT5kHVgklyQbvuS2gV8PKMs7WVtrl8LZlfYjsOBFY4f3QVfiY5iw6AWjx63rfZH</w:t>
      </w:r>
    </w:p>
    <w:p>
      <w:pPr>
        <w:pStyle w:val="PreformattedText"/>
        <w:bidi w:val="0"/>
        <w:spacing w:before="0" w:after="0"/>
        <w:jc w:val="left"/>
        <w:rPr/>
      </w:pPr>
      <w:r>
        <w:rPr/>
        <w:t>px97uzsrwAE+Ely7FOvVQSG+cURaVWTcierXyj+J2KwocoPVh31Jd+sa07NPocLnTo5U3/AA/J7jW0</w:t>
      </w:r>
    </w:p>
    <w:p>
      <w:pPr>
        <w:pStyle w:val="PreformattedText"/>
        <w:bidi w:val="0"/>
        <w:spacing w:before="0" w:after="0"/>
        <w:jc w:val="left"/>
        <w:rPr/>
      </w:pPr>
      <w:r>
        <w:rPr/>
        <w:t>XlU912M1Q/l2Fx8fLrGhemHb8yipH0yNfY8AE6ai+uvr0JicN32M9TkUNB/mL2clTqu2pu3UGNpWNq</w:t>
      </w:r>
    </w:p>
    <w:p>
      <w:pPr>
        <w:pStyle w:val="PreformattedText"/>
        <w:bidi w:val="0"/>
        <w:spacing w:before="0" w:after="0"/>
        <w:jc w:val="left"/>
        <w:rPr/>
      </w:pPr>
      <w:r>
        <w:rPr/>
        <w:t>j372BIJ7Esw84AcYSSasXuCzs9rgCKK17fIG6sH/4SCLGyf+UB9NtYzF0X5b9CegSg1CUG9yNnHmZ3</w:t>
      </w:r>
    </w:p>
    <w:p>
      <w:pPr>
        <w:pStyle w:val="PreformattedText"/>
        <w:bidi w:val="0"/>
        <w:spacing w:before="0" w:after="0"/>
        <w:jc w:val="left"/>
        <w:rPr/>
      </w:pPr>
      <w:r>
        <w:rPr/>
        <w:t>Zx5aQL7q9uZUsYVlQtyAQCz3O5dvJ46k3sRqWWWWXW51O9qFaEmYbpShMy+tgAAFA7de0WUlK+hXVm</w:t>
      </w:r>
    </w:p>
    <w:p>
      <w:pPr>
        <w:pStyle w:val="PreformattedText"/>
        <w:bidi w:val="0"/>
        <w:spacing w:before="0" w:after="0"/>
        <w:jc w:val="left"/>
        <w:rPr/>
      </w:pPr>
      <w:r>
        <w:rPr/>
        <w:t>rZlskdTqzG0omrHitlJHJcFN7BtT7sbcknqouxlbS3Y3pMXdYVmcEkOCXDXUSHLnpEWrOz3OllpsQB</w:t>
      </w:r>
    </w:p>
    <w:p>
      <w:pPr>
        <w:pStyle w:val="PreformattedText"/>
        <w:bidi w:val="0"/>
        <w:spacing w:before="0" w:after="0"/>
        <w:jc w:val="left"/>
        <w:rPr/>
      </w:pPr>
      <w:r>
        <w:rPr/>
        <w:t>QklRLlCgSQ+oDHch440nuiUWk7st2HVzAZgczm40SNgfIaRllFtrW1jRCSUs3qRa6ecVMcwuxDKszv</w:t>
      </w:r>
    </w:p>
    <w:p>
      <w:pPr>
        <w:pStyle w:val="PreformattedText"/>
        <w:bidi w:val="0"/>
        <w:spacing w:before="0" w:after="0"/>
        <w:jc w:val="left"/>
        <w:rPr/>
      </w:pPr>
      <w:r>
        <w:rPr/>
        <w:t>fq4EUybinoXJXV1sWSkWSEk2Gpe2rAKD/SO3k9ZbgfTahCUm9yAUgbdinz6RZBNvMRm0s0eYqiqgmY</w:t>
      </w:r>
    </w:p>
    <w:p>
      <w:pPr>
        <w:pStyle w:val="PreformattedText"/>
        <w:bidi w:val="0"/>
        <w:spacing w:before="0" w:after="0"/>
        <w:jc w:val="left"/>
        <w:rPr/>
      </w:pPr>
      <w:r>
        <w:rPr/>
        <w:t>Q6mGVQOYuLhyX1BKYnlWZSM828t/iNj4NXAZWU/S9nudekTgtdNkUSllVzbGDVSFsSUrJyuEjTN/Vm</w:t>
      </w:r>
    </w:p>
    <w:p>
      <w:pPr>
        <w:pStyle w:val="PreformattedText"/>
        <w:bidi w:val="0"/>
        <w:spacing w:before="0" w:after="0"/>
        <w:jc w:val="left"/>
        <w:rPr/>
      </w:pPr>
      <w:r>
        <w:rPr/>
        <w:t>FrJi4p1d3uXymWgpDXFze2rdtoEU9Wug7OQAHpY5SFFurvZ4HRnVrSUOLqIyFi4YG2osXERmvLJF6d</w:t>
      </w:r>
    </w:p>
    <w:p>
      <w:pPr>
        <w:pStyle w:val="PreformattedText"/>
        <w:bidi w:val="0"/>
        <w:spacing w:before="0" w:after="0"/>
        <w:jc w:val="left"/>
        <w:rPr/>
      </w:pPr>
      <w:r>
        <w:rPr/>
        <w:t>0mUXFZg5i4DEudQpgHFtDGaey7ko7rua8xJecqYA3Zho5SCFN1JMZaj82X4T0qKSgmveKlVllPvYAf</w:t>
      </w:r>
    </w:p>
    <w:p>
      <w:pPr>
        <w:pStyle w:val="PreformattedText"/>
        <w:bidi w:val="0"/>
        <w:spacing w:before="0" w:after="0"/>
        <w:jc w:val="left"/>
        <w:rPr/>
      </w:pPr>
      <w:r>
        <w:rPr/>
        <w:t>1OLgN01/5Ypm9LdS0r1Vyssqul2J2b3gBZ4qL0ktkVmsnhIISb3Vq5CNdDu5icJZWdKHieIpSVMoBw</w:t>
      </w:r>
    </w:p>
    <w:p>
      <w:pPr>
        <w:pStyle w:val="PreformattedText"/>
        <w:bidi w:val="0"/>
        <w:spacing w:before="0" w:after="0"/>
        <w:jc w:val="left"/>
        <w:rPr/>
      </w:pPr>
      <w:r>
        <w:rPr/>
        <w:t>45twbvo5vFt1a/IpblsylzsZBmFiCRlIU7ADuX5tYsptRldkSSk4klSEDMc2Zv6gd9tSIuv627ZTjs</w:t>
      </w:r>
    </w:p>
    <w:p>
      <w:pPr>
        <w:pStyle w:val="PreformattedText"/>
        <w:bidi w:val="0"/>
        <w:spacing w:before="0" w:after="0"/>
        <w:jc w:val="left"/>
        <w:rPr/>
      </w:pPr>
      <w:r>
        <w:rPr/>
        <w:t>1tdEzS1uUhOZQFsrn3iSoW3d9toui1ZOWxhqeWTS2uWKRVmw1LJYG7MCR5BzAimm7Lcm6aeVEOrN2c</w:t>
      </w:r>
    </w:p>
    <w:p>
      <w:pPr>
        <w:pStyle w:val="PreformattedText"/>
        <w:bidi w:val="0"/>
        <w:spacing w:before="0" w:after="0"/>
        <w:jc w:val="left"/>
        <w:rPr/>
      </w:pPr>
      <w:r>
        <w:rPr/>
        <w:t>OOUEgny2gdH3isoKcEG4e5yM3mH/ADgAFTVJyqUlRYJFw4B2fUdR/wBUWT1Sa2RXnadmiLpMVQmdkU</w:t>
      </w:r>
    </w:p>
    <w:p>
      <w:pPr>
        <w:pStyle w:val="PreformattedText"/>
        <w:bidi w:val="0"/>
        <w:spacing w:before="0" w:after="0"/>
        <w:jc w:val="left"/>
        <w:rPr/>
      </w:pPr>
      <w:r>
        <w:rPr/>
        <w:t>WYgF+bQnM5diGGkZqsLq+V5jRSkpSy5juX4yrMpgdtGj5N35WPpBf3pZZ9e+mvXpHSWR75lYV476qA</w:t>
      </w:r>
    </w:p>
    <w:p>
      <w:pPr>
        <w:pStyle w:val="PreformattedText"/>
        <w:bidi w:val="0"/>
        <w:spacing w:before="0" w:after="0"/>
        <w:jc w:val="left"/>
        <w:rPr/>
      </w:pPr>
      <w:r>
        <w:rPr/>
        <w:t>fViGHlaByUbftIAqdMJsogC1jrreBGy6IRnIDO/e/XdxeBYoSavyFheW4zF31YAHZwNQxgQFicSA4A</w:t>
      </w:r>
    </w:p>
    <w:p>
      <w:pPr>
        <w:pStyle w:val="PreformattedText"/>
        <w:bidi w:val="0"/>
        <w:spacing w:before="0" w:after="0"/>
        <w:jc w:val="left"/>
        <w:rPr/>
      </w:pPr>
      <w:r>
        <w:rPr/>
        <w:t>ZySN2GgfvAlGDmrx1QYTiAUhlObG9g1m66wJeFLqv4mDUEvlYEFrWbzPXy6wIzhk1zXRnxyNWIOjkA</w:t>
      </w:r>
    </w:p>
    <w:p>
      <w:pPr>
        <w:pStyle w:val="PreformattedText"/>
        <w:bidi w:val="0"/>
        <w:spacing w:before="0" w:after="0"/>
        <w:jc w:val="left"/>
        <w:rPr/>
      </w:pPr>
      <w:r>
        <w:rPr/>
        <w:t>21eBXayi9E5GBPUC5Zg2jba7awJqKk0nszhqFM2oKne1yfTSAas9JZkJ+8quehGjG2zQOKEmrx6gDM</w:t>
      </w:r>
    </w:p>
    <w:p>
      <w:pPr>
        <w:pStyle w:val="PreformattedText"/>
        <w:bidi w:val="0"/>
        <w:spacing w:before="0" w:after="0"/>
        <w:jc w:val="left"/>
        <w:rPr/>
      </w:pPr>
      <w:r>
        <w:rPr/>
        <w:t>JU5JI7+WsBlbds6uIK1HfzLkH+8CUoqLsuRjMp9S3mX+ECJxz1PxMCTyuMWtzDqPk+5Px0gRMub311</w:t>
      </w:r>
    </w:p>
    <w:p>
      <w:pPr>
        <w:pStyle w:val="PreformattedText"/>
        <w:bidi w:val="0"/>
        <w:spacing w:before="0" w:after="0"/>
        <w:jc w:val="left"/>
        <w:rPr/>
      </w:pPr>
      <w:r>
        <w:rPr/>
        <w:t>gDmYghyTv2te8AYC1EOCehvl+Q2gDJm5XuQ+3mYAR462cKIULBiwbcKIu8CanJRtZAl1M4AjPMJAFx</w:t>
      </w:r>
    </w:p>
    <w:p>
      <w:pPr>
        <w:pStyle w:val="PreformattedText"/>
        <w:bidi w:val="0"/>
        <w:spacing w:before="0" w:after="0"/>
        <w:jc w:val="left"/>
        <w:rPr/>
      </w:pPr>
      <w:r>
        <w:rPr/>
        <w:t>cXOz+UDviy6L+A3XUzntMV3vY6NAsTUldbAjOmqf8AmKdtX9LNvC0fgQAqnTS6Cohi3vHa2tu8duvg</w:t>
      </w:r>
    </w:p>
    <w:p>
      <w:pPr>
        <w:pStyle w:val="PreformattedText"/>
        <w:bidi w:val="0"/>
        <w:spacing w:before="0" w:after="0"/>
        <w:jc w:val="left"/>
        <w:rPr/>
      </w:pPr>
      <w:r>
        <w:rPr/>
        <w:t>j/AAlLUSHUrdgCW/d45aPwICipSi7sPxMVenWKpU0tr3BwKIUzn3hmHl16Wi1ZWo+VWAUKANr99U+X</w:t>
      </w:r>
    </w:p>
    <w:p>
      <w:pPr>
        <w:pStyle w:val="PreformattedText"/>
        <w:bidi w:val="0"/>
        <w:spacing w:before="0" w:after="0"/>
        <w:jc w:val="left"/>
        <w:rPr/>
      </w:pPr>
      <w:r>
        <w:rPr/>
        <w:t>nHJRUlZ7A4XLX09bdO0EklZA4H1LEbAG/rHQYe+XU9tPrACFPmJGjjcMbaf5oAQWPxfp6WOkAYgDkA</w:t>
      </w:r>
    </w:p>
    <w:p>
      <w:pPr>
        <w:pStyle w:val="PreformattedText"/>
        <w:bidi w:val="0"/>
        <w:spacing w:before="0" w:after="0"/>
        <w:jc w:val="left"/>
        <w:rPr/>
      </w:pPr>
      <w:r>
        <w:rPr/>
        <w:t>cboPID8oA4HLbCx67b20vAGXs1tXff8A2gDEAcGj9yPgYBK2iObfnt5ecAKSHUkdx9YEJ2i4zza3PG</w:t>
      </w:r>
    </w:p>
    <w:p>
      <w:pPr>
        <w:pStyle w:val="PreformattedText"/>
        <w:bidi w:val="0"/>
        <w:spacing w:before="0" w:after="0"/>
        <w:jc w:val="left"/>
        <w:rPr/>
      </w:pPr>
      <w:r>
        <w:rPr/>
        <w:t>f7ZqqOq9rlUuYpJNLhyZIB0BRN0A0DZo+K4/N+NK21j9T9j6Wal6XaXmOocurlUyJop0P4/vG50MfM</w:t>
      </w:r>
    </w:p>
    <w:p>
      <w:pPr>
        <w:pStyle w:val="PreformattedText"/>
        <w:bidi w:val="0"/>
        <w:spacing w:before="0" w:after="0"/>
        <w:jc w:val="left"/>
        <w:rPr/>
      </w:pPr>
      <w:r>
        <w:rPr/>
        <w:t>wnLzXlufqFClFRi8utiz4dJXNkJmKOWwIfW29/WOVfQ/rkzbQaVREdjExUhclYAUlCnLaFyxfvHzta</w:t>
      </w:r>
    </w:p>
    <w:p>
      <w:pPr>
        <w:pStyle w:val="PreformattedText"/>
        <w:bidi w:val="0"/>
        <w:spacing w:before="0" w:after="0"/>
        <w:jc w:val="left"/>
        <w:rPr/>
      </w:pPr>
      <w:r>
        <w:rPr/>
        <w:t>KnUk5H01CVqd4y1CmjGMypQCcumzMSYwyjazijTSqTcrv0lvwvBk4emW5sMo1sOvn/AGjLUgsum562</w:t>
      </w:r>
    </w:p>
    <w:p>
      <w:pPr>
        <w:pStyle w:val="PreformattedText"/>
        <w:bidi w:val="0"/>
        <w:spacing w:before="0" w:after="0"/>
        <w:jc w:val="left"/>
        <w:rPr/>
      </w:pPr>
      <w:r>
        <w:rPr/>
        <w:t>HkssXfmbCw2nmLmoKEulWh/384x1YRvJnv4eolmSkbhwylMqmTnTtpqb9j5RilCD1Tuz1o1Hlj5iXp</w:t>
      </w:r>
    </w:p>
    <w:p>
      <w:pPr>
        <w:pStyle w:val="PreformattedText"/>
        <w:bidi w:val="0"/>
        <w:spacing w:before="0" w:after="0"/>
        <w:jc w:val="left"/>
        <w:rPr/>
      </w:pPr>
      <w:r>
        <w:rPr/>
        <w:t>8Ml1ClFYBS1tBlJ0jM6ebeNzbSr5NFLKh0nBUKQZJVldgkE9b6jyiEqCtpDUs8e70nqSmGYYrBVmer</w:t>
      </w:r>
    </w:p>
    <w:p>
      <w:pPr>
        <w:pStyle w:val="PreformattedText"/>
        <w:bidi w:val="0"/>
        <w:spacing w:before="0" w:after="0"/>
        <w:jc w:val="left"/>
        <w:rPr/>
      </w:pPr>
      <w:r>
        <w:rPr/>
        <w:t>mAZWwfp9Yq8L9n+f+o8X9r+X+haKZdNiJzCUEG2XZrRqp0IbuGwddx2kWnDqFSUnJzWBdnMa4UIvKn</w:t>
      </w:r>
    </w:p>
    <w:p>
      <w:pPr>
        <w:pStyle w:val="PreformattedText"/>
        <w:bidi w:val="0"/>
        <w:spacing w:before="0" w:after="0"/>
        <w:jc w:val="left"/>
        <w:rPr/>
      </w:pPr>
      <w:r>
        <w:rPr/>
        <w:t>E4sTZ61UTciUoLyLSX0sPdJ1P06xrjC2VKPlMOJq+JVzKWZW/qP5NO04HLZ+99HtGunTSzGSc0k7y1</w:t>
      </w:r>
    </w:p>
    <w:p>
      <w:pPr>
        <w:pStyle w:val="PreformattedText"/>
        <w:bidi w:val="0"/>
        <w:spacing w:before="0" w:after="0"/>
        <w:jc w:val="left"/>
        <w:rPr/>
      </w:pPr>
      <w:r>
        <w:rPr/>
        <w:t>JZSGyiWMqmv5fDt8o3U4KOX5/gefKUU5uUtCWpJMxacxcHvo40+nzjXCKai19dDLWVFyk3LdEvIVNl</w:t>
      </w:r>
    </w:p>
    <w:p>
      <w:pPr>
        <w:pStyle w:val="PreformattedText"/>
        <w:bidi w:val="0"/>
        <w:spacing w:before="0" w:after="0"/>
        <w:jc w:val="left"/>
        <w:rPr/>
      </w:pPr>
      <w:r>
        <w:rPr/>
        <w:t>NqMrfO97RqgnHXZmNxw7tmkiekVk0+GkJ2Dt56RqyQy35nz83BTqW0VySVOzJykF9z2LjYR3JDqv4H</w:t>
      </w:r>
    </w:p>
    <w:p>
      <w:pPr>
        <w:pStyle w:val="PreformattedText"/>
        <w:bidi w:val="0"/>
        <w:spacing w:before="0" w:after="0"/>
        <w:jc w:val="left"/>
        <w:rPr/>
      </w:pPr>
      <w:r>
        <w:rPr/>
        <w:t>E09hsWUoDYO4vbbWK5w18sbHQc4t6hvi8VASgMgqGoD9X1jktn2OR/tF2/Ej5k3Moln228mYCMk09z</w:t>
      </w:r>
    </w:p>
    <w:p>
      <w:pPr>
        <w:pStyle w:val="PreformattedText"/>
        <w:bidi w:val="0"/>
        <w:spacing w:before="0" w:after="0"/>
        <w:jc w:val="left"/>
        <w:rPr/>
      </w:pPr>
      <w:r>
        <w:rPr/>
        <w:t>2IVIpaT831uVjEEPNZnc3Le679Yonay6m6jVyqN5ZdSAqEgLWBdjr9fzjLOLvJ5dD1adZyfq0IyYlR</w:t>
      </w:r>
    </w:p>
    <w:p>
      <w:pPr>
        <w:pStyle w:val="PreformattedText"/>
        <w:bidi w:val="0"/>
        <w:spacing w:before="0" w:after="0"/>
        <w:jc w:val="left"/>
        <w:rPr/>
      </w:pPr>
      <w:r>
        <w:rPr/>
        <w:t>8+ltTv3jNNJOy2NOe70loNSkqSoLLWsS2vpFEo29KLorNsyAmomS5hP4R87FMVSTatzRtjJXspaoZV</w:t>
      </w:r>
    </w:p>
    <w:p>
      <w:pPr>
        <w:pStyle w:val="PreformattedText"/>
        <w:bidi w:val="0"/>
        <w:spacing w:before="0" w:after="0"/>
        <w:jc w:val="left"/>
        <w:rPr/>
      </w:pPr>
      <w:r>
        <w:rPr/>
        <w:t>S0KFtWa48zr6Rkmmm7miLur8xjNkhcg9VDp57xGz6Mn4j+JfyIFdMQlYCgxJ26mLVFJ3TKpyS1UiEr</w:t>
      </w:r>
    </w:p>
    <w:p>
      <w:pPr>
        <w:pStyle w:val="PreformattedText"/>
        <w:bidi w:val="0"/>
        <w:spacing w:before="0" w:after="0"/>
        <w:jc w:val="left"/>
        <w:rPr/>
      </w:pPr>
      <w:r>
        <w:rPr/>
        <w:t>ZYTLUlnUxJPmRpF8FljYy1Knm0lp9dCiVJmKmrlhJFz6Xfp2iZHxf2v5f6FeraTKoljmKunlAeL+1/</w:t>
      </w:r>
    </w:p>
    <w:p>
      <w:pPr>
        <w:pStyle w:val="PreformattedText"/>
        <w:bidi w:val="0"/>
        <w:spacing w:before="0" w:after="0"/>
        <w:jc w:val="left"/>
        <w:rPr/>
      </w:pPr>
      <w:r>
        <w:rPr/>
        <w:t>L/AEGKpGVHW5211LfCB3xH8S/kVyuknMQenTft0gPEfxL+RTcQo5iFgOzkjpb4xdkj0Mzmm9ZXImcV</w:t>
      </w:r>
    </w:p>
    <w:p>
      <w:pPr>
        <w:pStyle w:val="PreformattedText"/>
        <w:bidi w:val="0"/>
        <w:spacing w:before="0" w:after="0"/>
        <w:jc w:val="left"/>
        <w:rPr/>
      </w:pPr>
      <w:r>
        <w:rPr/>
        <w:t>U8sv0731b8/hHVBXVlqYq02nJvZFUrkrqApQGUAMSR0YX/e8Ss+jPNqNN6S0sa+xilQkqJL7keRdr6</w:t>
      </w:r>
    </w:p>
    <w:p>
      <w:pPr>
        <w:pStyle w:val="PreformattedText"/>
        <w:bidi w:val="0"/>
        <w:spacing w:before="0" w:after="0"/>
        <w:jc w:val="left"/>
        <w:rPr/>
      </w:pPr>
      <w:r>
        <w:rPr/>
        <w:t>Rblj0OFCnpJnFCUcpd+h1PSOpW06FT9Ee/5lFxlDzlJylr7GxJH6x0gVwyQVFAIci3Zx59Ysp8yuck</w:t>
      </w:r>
    </w:p>
    <w:p>
      <w:pPr>
        <w:pStyle w:val="PreformattedText"/>
        <w:bidi w:val="0"/>
        <w:spacing w:before="0" w:after="0"/>
        <w:jc w:val="left"/>
        <w:rPr/>
      </w:pPr>
      <w:r>
        <w:rPr/>
        <w:t>1oyMqJpSvwllgHF/L+0Xw3fYyybu1yGE0iUnMm4Z37dLv+xFpByS3ZD1RkTUeIW5QT84vbS3IwbenQ</w:t>
      </w:r>
    </w:p>
    <w:p>
      <w:pPr>
        <w:pStyle w:val="PreformattedText"/>
        <w:bidi w:val="0"/>
        <w:spacing w:before="0" w:after="0"/>
        <w:jc w:val="left"/>
        <w:rPr/>
      </w:pPr>
      <w:r>
        <w:rPr/>
        <w:t>pk+dK8YqS7ghrlXpr+3jTSlF5VvoebX2n+8RFfULmDQtYM/rFkpPzW2R50/UyKw6mqKqoUkrCZQW+W</w:t>
      </w:r>
    </w:p>
    <w:p>
      <w:pPr>
        <w:pStyle w:val="PreformattedText"/>
        <w:bidi w:val="0"/>
        <w:spacing w:before="0" w:after="0"/>
        <w:jc w:val="left"/>
        <w:rPr/>
      </w:pPr>
      <w:r>
        <w:rPr/>
        <w:t>3UajaMilJaX0MleEcvpubY4dzJxahokAZVqQlRYfiSoO48zHr0JLJFHymLjJT0jofbj9iugGH/Zp9l</w:t>
      </w:r>
    </w:p>
    <w:p>
      <w:pPr>
        <w:pStyle w:val="PreformattedText"/>
        <w:bidi w:val="0"/>
        <w:spacing w:before="0" w:after="0"/>
        <w:jc w:val="left"/>
        <w:rPr/>
      </w:pPr>
      <w:r>
        <w:rPr/>
        <w:t>UkFwOGaJRL2JVJln4N9I/ZeDf/ALZhF+yj+c/adv8A31xBS38R/X8ztakq2c7XdhHpnz47QVEFxo2j</w:t>
      </w:r>
    </w:p>
    <w:p>
      <w:pPr>
        <w:pStyle w:val="PreformattedText"/>
        <w:bidi w:val="0"/>
        <w:spacing w:before="0" w:after="0"/>
        <w:jc w:val="left"/>
        <w:rPr/>
      </w:pPr>
      <w:r>
        <w:rPr/>
        <w:t>sfP1eKZttyi9ielvL74cBSQd9GuTveI7Hb59NrCgX2I8w0Xp3SfUrETCdB0ffvbXSJwdpJkJ7LuQ9U</w:t>
      </w:r>
    </w:p>
    <w:p>
      <w:pPr>
        <w:pStyle w:val="PreformattedText"/>
        <w:bidi w:val="0"/>
        <w:spacing w:before="0" w:after="0"/>
        <w:jc w:val="left"/>
        <w:rPr/>
      </w:pPr>
      <w:r>
        <w:rPr/>
        <w:t>klCwQRvYDcW+IMa4N6rkZa0fNZdLfxKJisoy3N3D3Jt66OY10Je69jDNXTfMolaTzjry8rMA6zy93E</w:t>
      </w:r>
    </w:p>
    <w:p>
      <w:pPr>
        <w:pStyle w:val="PreformattedText"/>
        <w:bidi w:val="0"/>
        <w:spacing w:before="0" w:after="0"/>
        <w:jc w:val="left"/>
        <w:rPr/>
      </w:pPr>
      <w:r>
        <w:rPr/>
        <w:t>aCoo+LkJc30Nh+QfeKZ+pmgoNUl1KJukkq5S+zj4Rmlu+5bDZ9yHnJygmxF+W4/6gzMPOOEyArUnIW</w:t>
      </w:r>
    </w:p>
    <w:p>
      <w:pPr>
        <w:pStyle w:val="PreformattedText"/>
        <w:bidi w:val="0"/>
        <w:spacing w:before="0" w:after="0"/>
        <w:jc w:val="left"/>
        <w:rPr/>
      </w:pPr>
      <w:r>
        <w:rPr/>
        <w:t>Di6mDPpfW/WAKxUAORsLi4uQOmxvEoepFU912Iabubk2zaPaxB7sIuIEfMLGw1OjaAmwIHQjWJRV3r</w:t>
      </w:r>
    </w:p>
    <w:p>
      <w:pPr>
        <w:pStyle w:val="PreformattedText"/>
        <w:bidi w:val="0"/>
        <w:spacing w:before="0" w:after="0"/>
        <w:jc w:val="left"/>
        <w:rPr/>
      </w:pPr>
      <w:r>
        <w:rPr/>
        <w:t>yONpLUbZEuFJLAFnLMQGzXNwoH6xcUCiBqzJcJuPe/EQ76sYAOgEEHPlLkvYs/L+IXs8AKmJILMWys</w:t>
      </w:r>
    </w:p>
    <w:p>
      <w:pPr>
        <w:pStyle w:val="PreformattedText"/>
        <w:bidi w:val="0"/>
        <w:spacing w:before="0" w:after="0"/>
        <w:jc w:val="left"/>
        <w:rPr/>
      </w:pPr>
      <w:r>
        <w:rPr/>
        <w:t>WfKQbXMH6Z9vyJQ9SIWqsQWCbEuWdyCHPZoyT2Xc0Q9SI7DWFYSLAgWDk5tXUB0jx6ytK56kfe7s7J</w:t>
      </w:r>
    </w:p>
    <w:p>
      <w:pPr>
        <w:pStyle w:val="PreformattedText"/>
        <w:bidi w:val="0"/>
        <w:spacing w:before="0" w:after="0"/>
        <w:jc w:val="left"/>
        <w:rPr/>
      </w:pPr>
      <w:r>
        <w:rPr/>
        <w:t>8AAGVKcA84PwAGg1Lt8IoSSldv1F3/L+up2KwkMGfRLHzN/hGorLlIIYDokfEn/b4xoKp7rsEqD/AC</w:t>
      </w:r>
    </w:p>
    <w:p>
      <w:pPr>
        <w:pStyle w:val="PreformattedText"/>
        <w:bidi w:val="0"/>
        <w:spacing w:before="0" w:after="0"/>
        <w:jc w:val="left"/>
        <w:rPr/>
      </w:pPr>
      <w:r>
        <w:rPr/>
        <w:t>lD5jbuD6RendXXMjU9Ev3jXmPhkdfe3cjsbbRZDd9jFU5FCRdR0Fy4Vv7zON9I2lY3nC9gCbuTc9vX</w:t>
      </w:r>
    </w:p>
    <w:p>
      <w:pPr>
        <w:pStyle w:val="PreformattedText"/>
        <w:bidi w:val="0"/>
        <w:spacing w:before="0" w:after="0"/>
        <w:jc w:val="left"/>
        <w:rPr/>
      </w:pPr>
      <w:r>
        <w:rPr/>
        <w:t>9IAPhgasAY3Z+9zr66xVUje19gbpwe0pA7lvSWP1EZC6HpROKLAnoIE4RzSinuRU9YzKAcuC3zIf/l</w:t>
      </w:r>
    </w:p>
    <w:p>
      <w:pPr>
        <w:pStyle w:val="PreformattedText"/>
        <w:bidi w:val="0"/>
        <w:spacing w:before="0" w:after="0"/>
        <w:jc w:val="left"/>
        <w:rPr/>
      </w:pPr>
      <w:r>
        <w:rPr/>
        <w:t>eBeUjHpgCDmX/SwdyGGvUxYndS7fmZ7vzX0OlPtjxRNMipCSOWVM5RcIs+b0JiUE75n6mVzeyOiNfx</w:t>
      </w:r>
    </w:p>
    <w:p>
      <w:pPr>
        <w:pStyle w:val="PreformattedText"/>
        <w:bidi w:val="0"/>
        <w:spacing w:before="0" w:after="0"/>
        <w:jc w:val="left"/>
        <w:rPr/>
      </w:pPr>
      <w:r>
        <w:rPr/>
        <w:t>MDUTeckgrLsbl7kjT3jHpRTyx8pjm457LcHh/E/OUlYYkFZ0OoDWHKAfSKqit5iynJtSvooF9oeIQp</w:t>
      </w:r>
    </w:p>
    <w:p>
      <w:pPr>
        <w:pStyle w:val="PreformattedText"/>
        <w:bidi w:val="0"/>
        <w:spacing w:before="0" w:after="0"/>
        <w:jc w:val="left"/>
        <w:rPr/>
      </w:pPr>
      <w:r>
        <w:rPr/>
        <w:t>SOcJGYAMQ4tcltrbCIFhs7CsUTMQCCTyhlJJDkaMH07RTZtyUuhODaejNiYZVlSUjUsFaWG1urmKJ7</w:t>
      </w:r>
    </w:p>
    <w:p>
      <w:pPr>
        <w:pStyle w:val="PreformattedText"/>
        <w:bidi w:val="0"/>
        <w:spacing w:before="0" w:after="0"/>
        <w:jc w:val="left"/>
        <w:rPr/>
      </w:pPr>
      <w:r>
        <w:rPr/>
        <w:t>rsa6XLv+RZBWCWySF5mDKDhuzqufpHVF76O4nJrKkBm4nlWbkJ0e7i4uw7mLCkCnGUJV76tWd7s7XL</w:t>
      </w:r>
    </w:p>
    <w:p>
      <w:pPr>
        <w:pStyle w:val="PreformattedText"/>
        <w:bidi w:val="0"/>
        <w:spacing w:before="0" w:after="0"/>
        <w:jc w:val="left"/>
        <w:rPr/>
      </w:pPr>
      <w:r>
        <w:rPr/>
        <w:t>Ex1RbTfQocm3d7lxwLGzOn8xtnAcAgHW3doujFRVlsZpyk9dDeeA4plCA4ve9ipI0YtZ46UeI/iX8j</w:t>
      </w:r>
    </w:p>
    <w:p>
      <w:pPr>
        <w:pStyle w:val="PreformattedText"/>
        <w:bidi w:val="0"/>
        <w:spacing w:before="0" w:after="0"/>
        <w:jc w:val="left"/>
        <w:rPr/>
      </w:pPr>
      <w:r>
        <w:rPr/>
        <w:t>Z1DiSSAkqIswdTMLkg/5jeAUnG9uZKqrQUvmFu+moc21aBNT66EVU1yMhS7tmDuFKVu7tpEZp5U+Ro</w:t>
      </w:r>
    </w:p>
    <w:p>
      <w:pPr>
        <w:pStyle w:val="PreformattedText"/>
        <w:bidi w:val="0"/>
        <w:spacing w:before="0" w:after="0"/>
        <w:jc w:val="left"/>
        <w:rPr/>
      </w:pPr>
      <w:r>
        <w:rPr/>
        <w:t>pyTSRSMSqQcxBNwQN2drF7PGaey7l8N32KZUTRnUTc3IUQL78zn3n0jJJWdj0aTTpxaK9VKL6OVZtu</w:t>
      </w:r>
    </w:p>
    <w:p>
      <w:pPr>
        <w:pStyle w:val="PreformattedText"/>
        <w:bidi w:val="0"/>
        <w:spacing w:before="0" w:after="0"/>
        <w:jc w:val="left"/>
        <w:rPr/>
      </w:pPr>
      <w:r>
        <w:rPr/>
        <w:t>YbjyEUTWt+pdGybb5FdrSySWLZSNNSASCkbNEC4oGKTFoCiCAq46aa9wqOx3XcGn8eq5wCmBcghnYk</w:t>
      </w:r>
    </w:p>
    <w:p>
      <w:pPr>
        <w:pStyle w:val="PreformattedText"/>
        <w:bidi w:val="0"/>
        <w:spacing w:before="0" w:after="0"/>
        <w:jc w:val="left"/>
        <w:rPr/>
      </w:pPr>
      <w:r>
        <w:rPr/>
        <w:t>i6SdtPnGmKvJLqV1ORrNdZUeOQNlElKg+a9i17s0W+HD43/ArLFRVNQRLdwSo7Cwd3LndvWJJNLT0o</w:t>
      </w:r>
    </w:p>
    <w:p>
      <w:pPr>
        <w:pStyle w:val="PreformattedText"/>
        <w:bidi w:val="0"/>
        <w:spacing w:before="0" w:after="0"/>
        <w:jc w:val="left"/>
        <w:rPr/>
      </w:pPr>
      <w:r>
        <w:rPr/>
        <w:t>jdqF3uXCgqJipoLlrFtrC6mLh3PaL6cOTPNqyzVJMutNNJQHN2ADCx15QT1MX2XREYuzJymm5SkgXA</w:t>
      </w:r>
    </w:p>
    <w:p>
      <w:pPr>
        <w:pStyle w:val="PreformattedText"/>
        <w:bidi w:val="0"/>
        <w:spacing w:before="0" w:after="0"/>
        <w:jc w:val="left"/>
        <w:rPr/>
      </w:pPr>
      <w:r>
        <w:rPr/>
        <w:t>IP9Ids1in5xCUPhRJzd2khxNqi4AKj/pVv0cgsWTBQ013OZ30Q0nzpipb9HPLd9gkjr+sTSsrEW23d</w:t>
      </w:r>
    </w:p>
    <w:p>
      <w:pPr>
        <w:pStyle w:val="PreformattedText"/>
        <w:bidi w:val="0"/>
        <w:spacing w:before="0" w:after="0"/>
        <w:jc w:val="left"/>
        <w:rPr/>
      </w:pPr>
      <w:r>
        <w:rPr/>
        <w:t>7lZ8Sb46lOrMgqe5fW5Y63HyjjSmjsZOLutzv9ktrf5fTpHxJ9ccyFhcanr0T2gWP+yXdfiYyHqPn+</w:t>
      </w:r>
    </w:p>
    <w:p>
      <w:pPr>
        <w:pStyle w:val="PreformattedText"/>
        <w:bidi w:val="0"/>
        <w:spacing w:before="0" w:after="0"/>
        <w:jc w:val="left"/>
        <w:rPr/>
      </w:pPr>
      <w:r>
        <w:rPr/>
        <w:t>kCEVG2t7iigNY3t5d9oHLrLJZPNc54Y6kfA/K0CfjPov8ACcCBv8Bp84DKsmbmcyDqfl+kCF2tVuKb</w:t>
      </w:r>
    </w:p>
    <w:p>
      <w:pPr>
        <w:pStyle w:val="PreformattedText"/>
        <w:bidi w:val="0"/>
        <w:spacing w:before="0" w:after="0"/>
        <w:jc w:val="left"/>
        <w:rPr/>
      </w:pPr>
      <w:r>
        <w:rPr/>
        <w:t>S5sGZ7fCBJVZ3T+QoAGzC5cvoWG/T+8Dkpt5r7r/AKf3TDJfm0fz16ZoHDPvdC9t/K8AYIGnwbZuhg</w:t>
      </w:r>
    </w:p>
    <w:p>
      <w:pPr>
        <w:pStyle w:val="PreformattedText"/>
        <w:bidi w:val="0"/>
        <w:spacing w:before="0" w:after="0"/>
        <w:jc w:val="left"/>
        <w:rPr/>
      </w:pPr>
      <w:r>
        <w:rPr/>
        <w:t>BJCQAWDOztoWOh6wO5nFOwNQAIbMe1rvoxaBFLLsJgd157nIAwTZxcNtuzfswAkqB1D79fj0MAY8Qe</w:t>
      </w:r>
    </w:p>
    <w:p>
      <w:pPr>
        <w:pStyle w:val="PreformattedText"/>
        <w:bidi w:val="0"/>
        <w:spacing w:before="0" w:after="0"/>
        <w:jc w:val="left"/>
        <w:rPr/>
      </w:pPr>
      <w:r>
        <w:rPr/>
        <w:t>l3ct2tfV4AwZhGuUef8AvAA/Eyhn7kj/AHgAap24UDbrfy1/bwAIzegbs1j6PAAzMJIchx1PXq50gA</w:t>
      </w:r>
    </w:p>
    <w:p>
      <w:pPr>
        <w:pStyle w:val="PreformattedText"/>
        <w:bidi w:val="0"/>
        <w:spacing w:before="0" w:after="0"/>
        <w:jc w:val="left"/>
        <w:rPr/>
      </w:pPr>
      <w:r>
        <w:rPr/>
        <w:t>XiJGpbzH6QLaHp5/X1/QGqa+hYZtrH1faBMGVg6He+u+um8AczXbpYOAPNzq8J3jHMtwLd73v11gDk</w:t>
      </w:r>
    </w:p>
    <w:p>
      <w:pPr>
        <w:pStyle w:val="PreformattedText"/>
        <w:bidi w:val="0"/>
        <w:spacing w:before="0" w:after="0"/>
        <w:jc w:val="left"/>
        <w:rPr/>
      </w:pPr>
      <w:r>
        <w:rPr/>
        <w:t>AK93XcOOxOhvvAHCepJe4a7Hv0gDgUQzbefzvAGQr3i4Jt/ca7QAl7N3eAMQByAOQByAOe9vrv57wB</w:t>
      </w:r>
    </w:p>
    <w:p>
      <w:pPr>
        <w:pStyle w:val="PreformattedText"/>
        <w:bidi w:val="0"/>
        <w:spacing w:before="0" w:after="0"/>
        <w:jc w:val="left"/>
        <w:rPr/>
      </w:pPr>
      <w:r>
        <w:rPr/>
        <w:t>mwdz2Dbnb0gDH7A3J6DvAGSD5bnZiT36wBwpUwVcC7sP7WgSs4rSWd/tB5cpWdALglSWAvfMACW9YG</w:t>
      </w:r>
    </w:p>
    <w:p>
      <w:pPr>
        <w:pStyle w:val="PreformattedText"/>
        <w:bidi w:val="0"/>
        <w:spacing w:before="0" w:after="0"/>
        <w:jc w:val="left"/>
        <w:rPr/>
      </w:pPr>
      <w:r>
        <w:rPr/>
        <w:t>eUnN3erZ4o/a4oRL9q2MTJ0xKjNXOSxUMyU+KGYE9/lHwnHJPxqkb6M/ZPY+CdGmv2TrLTnDkJMlQB</w:t>
      </w:r>
    </w:p>
    <w:p>
      <w:pPr>
        <w:pStyle w:val="PreformattedText"/>
        <w:bidi w:val="0"/>
        <w:spacing w:before="0" w:after="0"/>
        <w:jc w:val="left"/>
        <w:rPr/>
      </w:pPr>
      <w:r>
        <w:rPr/>
        <w:t>UAwUOZVvLtHy8ZZrxktT9LhBKEEnp9fX3kxTzqeakykzFywkcrBnbr5xdU0pnYepEVUT0zpv3daSUI</w:t>
      </w:r>
    </w:p>
    <w:p>
      <w:pPr>
        <w:pStyle w:val="PreformattedText"/>
        <w:bidi w:val="0"/>
        <w:spacing w:before="0" w:after="0"/>
        <w:jc w:val="left"/>
        <w:rPr/>
      </w:pPr>
      <w:r>
        <w:rPr/>
        <w:t>JyqUNdrx4dems8mvrqe/hp2zJbWLXhNGpYQJaSkJI90a6biMipq25upzspX+vrUt4o5igM61pUBp5f</w:t>
      </w:r>
    </w:p>
    <w:p>
      <w:pPr>
        <w:pStyle w:val="PreformattedText"/>
        <w:bidi w:val="0"/>
        <w:spacing w:before="0" w:after="0"/>
        <w:jc w:val="left"/>
        <w:rPr/>
      </w:pPr>
      <w:r>
        <w:rPr/>
        <w:t>TURmqUla+a+pvw1SWWPlVmzYfDSUL8CSsaEDMfIdNYw1Ka8x7mHm0qi+A2EuvUifKoxKHhlv5l3/bE</w:t>
      </w:r>
    </w:p>
    <w:p>
      <w:pPr>
        <w:pStyle w:val="PreformattedText"/>
        <w:bidi w:val="0"/>
        <w:spacing w:before="0" w:after="0"/>
        <w:jc w:val="left"/>
        <w:rPr/>
      </w:pPr>
      <w:r>
        <w:rPr/>
        <w:t>RhnTV+561Gq504tx1LfIkpQmXkUSWSov3u3lFUVfTluaI1nLTQd/4cKmamZ465ZSQyUixZ+mukTyLq</w:t>
      </w:r>
    </w:p>
    <w:p>
      <w:pPr>
        <w:pStyle w:val="PreformattedText"/>
        <w:bidi w:val="0"/>
        <w:spacing w:before="0" w:after="0"/>
        <w:jc w:val="left"/>
        <w:rPr/>
      </w:pPr>
      <w:r>
        <w:rPr/>
        <w:t>yyM5Zok7MkqVKlyJiMyUKS6iHJA18g0c8P5l+d9ETVLSypyhKp5YlaOUC92eOwi80Utplc56R0LXSY</w:t>
      </w:r>
    </w:p>
    <w:p>
      <w:pPr>
        <w:pStyle w:val="PreformattedText"/>
        <w:bidi w:val="0"/>
        <w:spacing w:before="0" w:after="0"/>
        <w:jc w:val="left"/>
        <w:rPr/>
      </w:pPr>
      <w:r>
        <w:rPr/>
        <w:t>dNpQwKlbuQeWPVhQSUZZjJOpZTen19fmS1NTql1AlKBU4CitVjc6D4xYqa8qzMQnnhKWhKlKpK0hEt</w:t>
      </w:r>
    </w:p>
    <w:p>
      <w:pPr>
        <w:pStyle w:val="PreformattedText"/>
        <w:bidi w:val="0"/>
        <w:spacing w:before="0" w:after="0"/>
        <w:jc w:val="left"/>
        <w:rPr/>
      </w:pPr>
      <w:r>
        <w:rPr/>
        <w:t>KgTlL3Z+0Xqnf3v4mas8qjaxN0OHSp01MxSyFN7gdi7kXjTTi7tHj18TJKSyrcnpOFLBISOX1Vaw37</w:t>
      </w:r>
    </w:p>
    <w:p>
      <w:pPr>
        <w:pStyle w:val="PreformattedText"/>
        <w:bidi w:val="0"/>
        <w:spacing w:before="0" w:after="0"/>
        <w:jc w:val="left"/>
        <w:rPr/>
      </w:pPr>
      <w:r>
        <w:rPr/>
        <w:t>vGmMdkeVVx8ouS8NaIeHDUoGZT3b5s8aTzKvEqiy/q0OxSollBSCSwd20/YjXGPpaIXzebmx2qnl5M</w:t>
      </w:r>
    </w:p>
    <w:p>
      <w:pPr>
        <w:pStyle w:val="PreformattedText"/>
        <w:bidi w:val="0"/>
        <w:spacing w:before="0" w:after="0"/>
        <w:jc w:val="left"/>
        <w:rPr/>
      </w:pPr>
      <w:r>
        <w:rPr/>
        <w:t>13v079rC0dccsX1ZJSaVkMmAJAA0/6tf36xWWRlmvfkIWgL3Zu376xXOCir7HW7K4IslCki4IZzb96</w:t>
      </w:r>
    </w:p>
    <w:p>
      <w:pPr>
        <w:pStyle w:val="PreformattedText"/>
        <w:bidi w:val="0"/>
        <w:spacing w:before="0" w:after="0"/>
        <w:jc w:val="left"/>
        <w:rPr/>
      </w:pPr>
      <w:r>
        <w:rPr/>
        <w:t>xVLZ9iUfXHs/wIpWYLIyhiDe1me+vaKDTfLJ5diMrKVQClgklWzbvcRllHNbW1jXGq3KPl1uVqfIKC</w:t>
      </w:r>
    </w:p>
    <w:p>
      <w:pPr>
        <w:pStyle w:val="PreformattedText"/>
        <w:bidi w:val="0"/>
        <w:spacing w:before="0" w:after="0"/>
        <w:jc w:val="left"/>
        <w:rPr/>
      </w:pPr>
      <w:r>
        <w:rPr/>
        <w:t>Vnf3x0Hr5mKqu0+6PWw8205Ef4bqLgN1t9bxhmtb9TbTm8uquMa5AZAS6Q7lQ3LWv+9IQV732N9Dq9</w:t>
      </w:r>
    </w:p>
    <w:p>
      <w:pPr>
        <w:pStyle w:val="PreformattedText"/>
        <w:bidi w:val="0"/>
        <w:spacing w:before="0" w:after="0"/>
        <w:jc w:val="left"/>
        <w:rPr/>
      </w:pPr>
      <w:r>
        <w:rPr/>
        <w:t>5EVPSPDCT3/tFNSmoylJGqHr+78yCnSASpybOQA3dt4xzXnvzNKlZNWAqcSygBxlZyzjXSObfI423u</w:t>
      </w:r>
    </w:p>
    <w:p>
      <w:pPr>
        <w:pStyle w:val="PreformattedText"/>
        <w:bidi w:val="0"/>
        <w:spacing w:before="0" w:after="0"/>
        <w:jc w:val="left"/>
        <w:rPr/>
      </w:pPr>
      <w:r>
        <w:rPr/>
        <w:t>V+qlzAbOnTtrqYshHZ8zPOpdSitiKnykhHOSS9ibvqB33i+MLq7Mkp2dspW10clcxSgTmJP9Xffazx</w:t>
      </w:r>
    </w:p>
    <w:p>
      <w:pPr>
        <w:pStyle w:val="PreformattedText"/>
        <w:bidi w:val="0"/>
        <w:spacing w:before="0" w:after="0"/>
        <w:jc w:val="left"/>
        <w:rPr/>
      </w:pPr>
      <w:r>
        <w:rPr/>
        <w:t>LIurIZ30RF1+EqyGelJOUmzHT0hkXVnfE+RWl0q15gUKSH1SklVksXt5QyLqx4nyK3V0hVMZQUAHL5</w:t>
      </w:r>
    </w:p>
    <w:p>
      <w:pPr>
        <w:pStyle w:val="PreformattedText"/>
        <w:bidi w:val="0"/>
        <w:spacing w:before="0" w:after="0"/>
        <w:jc w:val="left"/>
        <w:rPr/>
      </w:pPr>
      <w:r>
        <w:rPr/>
        <w:t>S/o2u8Mi6seJ8imYsgJmAEkAKIBNnduuu0X+H8zJKta70KxiZQJTgA2Fntrf5x2MFEyVcQ5RlHKmik</w:t>
      </w:r>
    </w:p>
    <w:p>
      <w:pPr>
        <w:pStyle w:val="PreformattedText"/>
        <w:bidi w:val="0"/>
        <w:spacing w:before="0" w:after="0"/>
        <w:jc w:val="left"/>
        <w:rPr/>
      </w:pPr>
      <w:r>
        <w:rPr/>
        <w:t>Vtb4IUhSUuq4v1Cm3vYxMxKTStfco9fmnlT2BL/G7adot8NWvm1O55dSn1KV00wrMsFCSXOur/rB00</w:t>
      </w:r>
    </w:p>
    <w:p>
      <w:pPr>
        <w:pStyle w:val="PreformattedText"/>
        <w:bidi w:val="0"/>
        <w:spacing w:before="0" w:after="0"/>
        <w:jc w:val="left"/>
        <w:rPr/>
      </w:pPr>
      <w:r>
        <w:rPr/>
        <w:t>lfMSdnC73RTsYlS5iVT0pCTdxp8x2ioolJp2RrmaSioKlqIYnKPJ21szxZT5lRCV5E+YTdLHUam+pv</w:t>
      </w:r>
    </w:p>
    <w:p>
      <w:pPr>
        <w:pStyle w:val="PreformattedText"/>
        <w:bidi w:val="0"/>
        <w:spacing w:before="0" w:after="0"/>
        <w:jc w:val="left"/>
        <w:rPr/>
      </w:pPr>
      <w:r>
        <w:rPr/>
        <w:t>0jRT5maUrK+7Y2mTHkGWoDKB734raR3nDt+BS3d3KtOWqQpQlnxZcxxNCv8A8d/w2i+pyJwe6IhUmQ</w:t>
      </w:r>
    </w:p>
    <w:p>
      <w:pPr>
        <w:pStyle w:val="PreformattedText"/>
        <w:bidi w:val="0"/>
        <w:spacing w:before="0" w:after="0"/>
        <w:jc w:val="left"/>
        <w:rPr/>
      </w:pPr>
      <w:r>
        <w:rPr/>
        <w:t>ucAkqJUbg6Am0XUuXb8jz6/pl3G2KJk00iaVBOYo5S6SQe3e0SnKyaXQ82a89/kVHB1GoM0KqJknKT</w:t>
      </w:r>
    </w:p>
    <w:p>
      <w:pPr>
        <w:pStyle w:val="PreformattedText"/>
        <w:bidi w:val="0"/>
        <w:spacing w:before="0" w:after="0"/>
        <w:jc w:val="left"/>
        <w:rPr/>
      </w:pPr>
      <w:r>
        <w:rPr/>
        <w:t>dIN2Nt/OMviu18uv1yM1VOStJZTaPDKslTKnpmqVNlEZFnV0oUxBHePYw+kItbngYums1sx9s38O7i</w:t>
      </w:r>
    </w:p>
    <w:p>
      <w:pPr>
        <w:pStyle w:val="PreformattedText"/>
        <w:bidi w:val="0"/>
        <w:spacing w:before="0" w:after="0"/>
        <w:jc w:val="left"/>
        <w:rPr/>
      </w:pPr>
      <w:r>
        <w:rPr/>
        <w:t>FfFX2VfZnMmgGow/BaWinEEE5pcmXqAbP+cfs3Aqjq8Mwsnu4n82e19PJx7H/vneD7r2+f/br7sewf</w:t>
      </w:r>
    </w:p>
    <w:p>
      <w:pPr>
        <w:pStyle w:val="PreformattedText"/>
        <w:bidi w:val="0"/>
        <w:spacing w:before="0" w:after="0"/>
        <w:jc w:val="left"/>
        <w:rPr/>
      </w:pPr>
      <w:r>
        <w:rPr/>
        <w:t>MB5dI9sqg2zsCWcsXjqSb1jmOqTWwZVK4zAkjq48rD4RFRilZRJ53b5jcyFvYMN32jpWDXJUASQNLF</w:t>
      </w:r>
    </w:p>
    <w:p>
      <w:pPr>
        <w:pStyle w:val="PreformattedText"/>
        <w:bidi w:val="0"/>
        <w:spacing w:before="0" w:after="0"/>
        <w:jc w:val="left"/>
        <w:rPr/>
      </w:pPr>
      <w:r>
        <w:rPr/>
        <w:t>tr3eJ07Zlc5LZ9iPqZXKzElnByt2vqYvi7O5nqweXNzKPjUgMssxdXUNbUW6xrhs+5gneStLka0rQR</w:t>
      </w:r>
    </w:p>
    <w:p>
      <w:pPr>
        <w:pStyle w:val="PreformattedText"/>
        <w:bidi w:val="0"/>
        <w:spacing w:before="0" w:after="0"/>
        <w:jc w:val="left"/>
        <w:rPr/>
      </w:pPr>
      <w:r>
        <w:rPr/>
        <w:t>Ma7Bz/ynN87mNZRHddyh4unMGKunL2ABPrFM/Uy8o1WkcwFr/oPpGUsp8yInghJBGx0a+UfPX5wLCv</w:t>
      </w:r>
    </w:p>
    <w:p>
      <w:pPr>
        <w:pStyle w:val="PreformattedText"/>
        <w:bidi w:val="0"/>
        <w:spacing w:before="0" w:after="0"/>
        <w:jc w:val="left"/>
        <w:rPr/>
      </w:pPr>
      <w:r>
        <w:rPr/>
        <w:t>1aTlJCVXtrZy1gCf28caurPmCsVBBfKA43I5rO9ujRZDd9imUs1tLWIeaMoLjSzE+et9dItIkZPdnL</w:t>
      </w:r>
    </w:p>
    <w:p>
      <w:pPr>
        <w:pStyle w:val="PreformattedText"/>
        <w:bidi w:val="0"/>
        <w:spacing w:before="0" w:after="0"/>
        <w:jc w:val="left"/>
        <w:rPr/>
      </w:pPr>
      <w:r>
        <w:rPr/>
        <w:t>3IUB+HQtmYavE4btEavPv+YBAIZQB5cwcAM5a9zFpSESNFEBrf05gLku3c/OACyxoXBKnZ/etoCsHR</w:t>
      </w:r>
    </w:p>
    <w:p>
      <w:pPr>
        <w:pStyle w:val="PreformattedText"/>
        <w:bidi w:val="0"/>
        <w:spacing w:before="0" w:after="0"/>
        <w:jc w:val="left"/>
        <w:rPr/>
      </w:pPr>
      <w:r>
        <w:rPr/>
        <w:t>rd4AWsAKDnksyQSTdgQepBb4Qle0r76nY7ruQlYmyurZQ+W40J01aMc7WUVujQnZpvkRuGn/1ihd0O</w:t>
      </w:r>
    </w:p>
    <w:p>
      <w:pPr>
        <w:pStyle w:val="PreformattedText"/>
        <w:bidi w:val="0"/>
        <w:spacing w:before="0" w:after="0"/>
        <w:jc w:val="left"/>
        <w:rPr/>
      </w:pPr>
      <w:r>
        <w:rPr/>
        <w:t>CNH32AzO4jy6sJOV+funqU23FN7nZPgFxLlm1yBoAHABLabgxii1Kc0XZlktzOxGFGwOuYOW2LN8I2</w:t>
      </w:r>
    </w:p>
    <w:p>
      <w:pPr>
        <w:pStyle w:val="PreformattedText"/>
        <w:bidi w:val="0"/>
        <w:spacing w:before="0" w:after="0"/>
        <w:jc w:val="left"/>
        <w:rPr/>
      </w:pPr>
      <w:r>
        <w:rPr/>
        <w:t>kC5U5cAdE/VouimlZkJ7LuEqB/JXvb3r2t+UaY7LsZqresL6Gvcd0V2Sojz/bRZDd9jPU5FFQHWuwc</w:t>
      </w:r>
    </w:p>
    <w:p>
      <w:pPr>
        <w:pStyle w:val="PreformattedText"/>
        <w:bidi w:val="0"/>
        <w:spacing w:before="0" w:after="0"/>
        <w:jc w:val="left"/>
        <w:rPr/>
      </w:pPr>
      <w:r>
        <w:rPr/>
        <w:t>ne3Xo0bSsbzxz2tZmHvXdye8AFwy1UOYquBc3dy5LDUkfOKKz0sDc+Ef8OV5K/8AaIzF8dl2JqZ7iv</w:t>
      </w:r>
    </w:p>
    <w:p>
      <w:pPr>
        <w:pStyle w:val="PreformattedText"/>
        <w:bidi w:val="0"/>
        <w:spacing w:before="0" w:after="0"/>
        <w:jc w:val="left"/>
        <w:rPr/>
      </w:pPr>
      <w:r>
        <w:rPr/>
        <w:t>KBKEssot7kHVAhZBJHkdBqIE5prNOK/eNc8RrUlEwv7rgMSAA5UG0e5i6HpRWdA/bjNmk1eVT8kwEs</w:t>
      </w:r>
    </w:p>
    <w:p>
      <w:pPr>
        <w:pStyle w:val="PreformattedText"/>
        <w:bidi w:val="0"/>
        <w:spacing w:before="0" w:after="0"/>
        <w:jc w:val="left"/>
        <w:rPr/>
      </w:pPr>
      <w:r>
        <w:rPr/>
        <w:t>5PL7uXNcMYshHS/O5VU015I6Cz5U1U1aXJUSS7KUUkmwSoh37f5uaPWWqzLY86UW5Sa01+8xh9PPE1</w:t>
      </w:r>
    </w:p>
    <w:p>
      <w:pPr>
        <w:pStyle w:val="PreformattedText"/>
        <w:bidi w:val="0"/>
        <w:spacing w:before="0" w:after="0"/>
        <w:jc w:val="left"/>
        <w:rPr/>
      </w:pPr>
      <w:r>
        <w:rPr/>
        <w:t>KwVMFMHfKz6d2EQq035mi9OzNiYRLmZwCAAMqdybnUAklR1Ym0ZJRcdyyMnK9zdGBAhCVOQWAa7B9G</w:t>
      </w:r>
    </w:p>
    <w:p>
      <w:pPr>
        <w:pStyle w:val="PreformattedText"/>
        <w:bidi w:val="0"/>
        <w:spacing w:before="0" w:after="0"/>
        <w:jc w:val="left"/>
        <w:rPr/>
      </w:pPr>
      <w:r>
        <w:rPr/>
        <w:t>AYg6RU07yfKxfC2vU2fhSlDKEkgJKVEB3UTqbnQ83cRS0nui1NrZlimmYvKUqYqOgd1AagdNIsyPqj</w:t>
      </w:r>
    </w:p>
    <w:p>
      <w:pPr>
        <w:pStyle w:val="PreformattedText"/>
        <w:bidi w:val="0"/>
        <w:spacing w:before="0" w:after="0"/>
        <w:jc w:val="left"/>
        <w:rPr/>
      </w:pPr>
      <w:r>
        <w:rPr/>
        <w:t>s55tXpYYTxNKnUSVFw40F8vQOS3xjqgkmmlYzylfsQc2ZUJWQAXfUAsdHIvZ0v/wC6LCmcvdLxw8uY</w:t>
      </w:r>
    </w:p>
    <w:p>
      <w:pPr>
        <w:pStyle w:val="PreformattedText"/>
        <w:bidi w:val="0"/>
        <w:spacing w:before="0" w:after="0"/>
        <w:jc w:val="left"/>
        <w:rPr/>
      </w:pPr>
      <w:r>
        <w:rPr/>
        <w:t>FoJU1nY9yWbYqizJpvqYqknrZ8zdWCVMyWEc4Hum/kcxOpjuRdWUt3dzZNDXTAlPOCGfUG3KwDDZ45</w:t>
      </w:r>
    </w:p>
    <w:p>
      <w:pPr>
        <w:pStyle w:val="PreformattedText"/>
        <w:bidi w:val="0"/>
        <w:spacing w:before="0" w:after="0"/>
        <w:jc w:val="left"/>
        <w:rPr/>
      </w:pPr>
      <w:r>
        <w:rPr/>
        <w:t>kd/kE2tmSxxFSdyxOoBJ5T0iDVm10LYu615DSfXKNswBUwUCdAR1dt/nEWk1Zmmi2tupA1VQ+Yklh7</w:t>
      </w:r>
    </w:p>
    <w:p>
      <w:pPr>
        <w:pStyle w:val="PreformattedText"/>
        <w:bidi w:val="0"/>
        <w:spacing w:before="0" w:after="0"/>
        <w:jc w:val="left"/>
        <w:rPr/>
      </w:pPr>
      <w:r>
        <w:rPr/>
        <w:t>rML7E9TbTvFEo30Zshu+xAzVhbl3NnGmVWhAHSM06bvJrY30ppxs/d/Ah56kuDY5NQ7M5PLpe1/SKn</w:t>
      </w:r>
    </w:p>
    <w:p>
      <w:pPr>
        <w:pStyle w:val="PreformattedText"/>
        <w:bidi w:val="0"/>
        <w:spacing w:before="0" w:after="0"/>
        <w:jc w:val="left"/>
        <w:rPr/>
      </w:pPr>
      <w:r>
        <w:rPr/>
        <w:t>G0svqt/MuK5XspLAiylFwbkbDuz+kUuLWbp9f0LYyvo9yh4nLCwRYZXy6ABzcdCQ0SUUraao7KVtFu</w:t>
      </w:r>
    </w:p>
    <w:p>
      <w:pPr>
        <w:pStyle w:val="PreformattedText"/>
        <w:bidi w:val="0"/>
        <w:spacing w:before="0" w:after="0"/>
        <w:jc w:val="left"/>
        <w:rPr/>
      </w:pPr>
      <w:r>
        <w:rPr/>
        <w:t>atxmjUsr6Amxfmtcntr5Rqpwad09UVys3dcyk/4MfGsAcxdiBlFzqVXBZ2i5U7u2XUrdnePMnpGHol</w:t>
      </w:r>
    </w:p>
    <w:p>
      <w:pPr>
        <w:pStyle w:val="PreformattedText"/>
        <w:bidi w:val="0"/>
        <w:spacing w:before="0" w:after="0"/>
        <w:jc w:val="left"/>
        <w:rPr/>
      </w:pPr>
      <w:r>
        <w:rPr/>
        <w:t>oQpmazmyXTYG1nBMcVGTdimVSKyxZN0VIUByMyveWwfe2hEakrKxgbu2+pYZKCA5OVgWA/CdQx2LaR</w:t>
      </w:r>
    </w:p>
    <w:p>
      <w:pPr>
        <w:pStyle w:val="PreformattedText"/>
        <w:bidi w:val="0"/>
        <w:spacing w:before="0" w:after="0"/>
        <w:jc w:val="left"/>
        <w:rPr/>
      </w:pPr>
      <w:r>
        <w:rPr/>
        <w:t>04TUkMkO2ZmLAF2FzdwTlu8AIVMyqAUxZ7EtmLEDqVdYHXa7tsKV/MTlNjdw9rOSfJh8oHCPl0uaZo</w:t>
      </w:r>
    </w:p>
    <w:p>
      <w:pPr>
        <w:pStyle w:val="PreformattedText"/>
        <w:bidi w:val="0"/>
        <w:spacing w:before="0" w:after="0"/>
        <w:jc w:val="left"/>
        <w:rPr/>
      </w:pPr>
      <w:r>
        <w:rPr/>
        <w:t>Myl3WNCl7jc3HzgDvwpIcBIN36+jk2EfDn2Aggg3+G/m/T9IAwRe+x/UfnAGRqQQXazbF389IHJWTl</w:t>
      </w:r>
    </w:p>
    <w:p>
      <w:pPr>
        <w:pStyle w:val="PreformattedText"/>
        <w:bidi w:val="0"/>
        <w:spacing w:before="0" w:after="0"/>
        <w:jc w:val="left"/>
        <w:rPr/>
      </w:pPr>
      <w:r>
        <w:rPr/>
        <w:t>H0swBsO/6mB05A67XdtjkDhyAOQByATs7rc5A6227vcGVdCwbpv0+kDggknUwBh39Lfv4wByAEKUQW</w:t>
      </w:r>
    </w:p>
    <w:p>
      <w:pPr>
        <w:pStyle w:val="PreformattedText"/>
        <w:bidi w:val="0"/>
        <w:spacing w:before="0" w:after="0"/>
        <w:jc w:val="left"/>
        <w:rPr/>
      </w:pPr>
      <w:r>
        <w:rPr/>
        <w:t>DafCABKW1nyvc2d312s8ACUs7JLPY2uOzwAgzNir5eRBeAEFdydX3f8toARmLN+2Zmjtn0YMOw9Xff</w:t>
      </w:r>
    </w:p>
    <w:p>
      <w:pPr>
        <w:pStyle w:val="PreformattedText"/>
        <w:bidi w:val="0"/>
        <w:spacing w:before="0" w:after="0"/>
        <w:jc w:val="left"/>
        <w:rPr/>
      </w:pPr>
      <w:r>
        <w:rPr/>
        <w:t>4xY4vKktbAF4gFncsb2Hy6NFQALmBnGnX4XNrvADdUwkC976Wbb1tA0Qtljb0fX1/QTnI7v9epfUiA</w:t>
      </w:r>
    </w:p>
    <w:p>
      <w:pPr>
        <w:pStyle w:val="PreformattedText"/>
        <w:bidi w:val="0"/>
        <w:spacing w:before="0" w:after="0"/>
        <w:jc w:val="left"/>
        <w:rPr/>
      </w:pPr>
      <w:r>
        <w:rPr/>
        <w:t>MBRG7OXNh8YAKk5iwuAwGxL9e8ck7K+bLbmBwAWclwWYs3WIxnd2YFZiQA9thte8Ssr3tqDEdByAOQ</w:t>
      </w:r>
    </w:p>
    <w:p>
      <w:pPr>
        <w:pStyle w:val="PreformattedText"/>
        <w:bidi w:val="0"/>
        <w:spacing w:before="0" w:after="0"/>
        <w:jc w:val="left"/>
        <w:rPr/>
      </w:pPr>
      <w:r>
        <w:rPr/>
        <w:t>BwdvP83gDkAcgDA311Ov5doAzAHIAylJszs7P0/2eAF+GouxPmz3gAyJBLONr3IcattA62kruQVNOb</w:t>
      </w:r>
    </w:p>
    <w:p>
      <w:pPr>
        <w:pStyle w:val="PreformattedText"/>
        <w:bidi w:val="0"/>
        <w:spacing w:before="0" w:after="0"/>
        <w:jc w:val="left"/>
        <w:rPr/>
      </w:pPr>
      <w:r>
        <w:rPr/>
        <w:t>hyQLnViS19Lm0Ch1J3vB5RwmlNwQQC3X1teG/zIjmVSstJIJYgi+oBsWN3ieR9UDwy+2rhdRTe26vE</w:t>
      </w:r>
    </w:p>
    <w:p>
      <w:pPr>
        <w:pStyle w:val="PreformattedText"/>
        <w:bidi w:val="0"/>
        <w:spacing w:before="0" w:after="0"/>
        <w:jc w:val="left"/>
        <w:rPr/>
      </w:pPr>
      <w:r>
        <w:rPr/>
        <w:t>yatMmdSpqQnMwaZNJ0c9I/OPaJSWKqK+lj9s9i5Kphaduh1WpVSvviBJBUlJ/mE8zF29Lx8zSvaVtv</w:t>
      </w:r>
    </w:p>
    <w:p>
      <w:pPr>
        <w:pStyle w:val="PreformattedText"/>
        <w:bidi w:val="0"/>
        <w:spacing w:before="0" w:after="0"/>
        <w:jc w:val="left"/>
        <w:rPr/>
      </w:pPr>
      <w:r>
        <w:rPr/>
        <w:t>q5+mQptwj8i32S65aAAElzluO8X6yj83+ZGWvl5sYUoXVVakiWGSec5f8AN1jDXhLM+xtwk0nld0zb</w:t>
      </w:r>
    </w:p>
    <w:p>
      <w:pPr>
        <w:pStyle w:val="PreformattedText"/>
        <w:bidi w:val="0"/>
        <w:spacing w:before="0" w:after="0"/>
        <w:jc w:val="left"/>
        <w:rPr/>
      </w:pPr>
      <w:r>
        <w:rPr/>
        <w:t>PDtMkILpDIFtN2Y/KMUouLsz0VLLo1sSFTPl+MZYYXa2t7M+8Z6kG75eZvoyUYJva5euG5AQuScpBU</w:t>
      </w:r>
    </w:p>
    <w:p>
      <w:pPr>
        <w:pStyle w:val="PreformattedText"/>
        <w:bidi w:val="0"/>
        <w:spacing w:before="0" w:after="0"/>
        <w:jc w:val="left"/>
        <w:rPr/>
      </w:pPr>
      <w:r>
        <w:rPr/>
        <w:t>Rc9mjzq0crkmj2qFX1JdDaErB0TKmRMUQCySde0YpRc3ptA206qtpJ2LrT0VPKWCsm6ANbtpaIwteR</w:t>
      </w:r>
    </w:p>
    <w:p>
      <w:pPr>
        <w:pStyle w:val="PreformattedText"/>
        <w:bidi w:val="0"/>
        <w:spacing w:before="0" w:after="0"/>
        <w:jc w:val="left"/>
        <w:rPr/>
      </w:pPr>
      <w:r>
        <w:rPr/>
        <w:t>up1EmSqJMhAzIDgbv++sTcLpJbmqDzZWtjKZillglgqwse/5fSIZGtjVHRS6r/Ut3DtMiWozFgvrc9</w:t>
      </w:r>
    </w:p>
    <w:p>
      <w:pPr>
        <w:pStyle w:val="PreformattedText"/>
        <w:bidi w:val="0"/>
        <w:spacing w:before="0" w:after="0"/>
        <w:jc w:val="left"/>
        <w:rPr/>
      </w:pPr>
      <w:r>
        <w:rPr/>
        <w:t>Qn8xGmG77FE9l3LmVomkBAHcAW21jdT3j2/A8rESs5dLiZwKalLJuw27CNKi5a33KqdeMI2d9CVpJY</w:t>
      </w:r>
    </w:p>
    <w:p>
      <w:pPr>
        <w:pStyle w:val="PreformattedText"/>
        <w:bidi w:val="0"/>
        <w:spacing w:before="0" w:after="0"/>
        <w:jc w:val="left"/>
        <w:rPr/>
      </w:pPr>
      <w:r>
        <w:rPr/>
        <w:t>nzBnAudC+3Q67RZGOW9+ZXVxEZZLXJZaFSFpVKdu9+vT0i6MWnd6WPNxF56rYstHXZJKc/vEXcE/t4</w:t>
      </w:r>
    </w:p>
    <w:p>
      <w:pPr>
        <w:pStyle w:val="PreformattedText"/>
        <w:bidi w:val="0"/>
        <w:spacing w:before="0" w:after="0"/>
        <w:jc w:val="left"/>
        <w:rPr/>
      </w:pPr>
      <w:r>
        <w:rPr/>
        <w:t>0w27ni1MLUeb9aSlNOk1KrkEAnq9/rpEzz5YOq3/aJD1EqUvNb3XbuB0j08qdOOV8vr7y6ztb4QC0g</w:t>
      </w:r>
    </w:p>
    <w:p>
      <w:pPr>
        <w:pStyle w:val="PreformattedText"/>
        <w:bidi w:val="0"/>
        <w:spacing w:before="0" w:after="0"/>
        <w:jc w:val="left"/>
        <w:rPr/>
      </w:pPr>
      <w:r>
        <w:rPr/>
        <w:t>5k6Bu/aISVnlZZGW0Xo0RU4BCyH+J+kV1ORdGVrp7AFKYkC/09Ipn6WWS2fYFFJfTTcYrmxvMypJUf</w:t>
      </w:r>
    </w:p>
    <w:p>
      <w:pPr>
        <w:pStyle w:val="PreformattedText"/>
        <w:bidi w:val="0"/>
        <w:spacing w:before="0" w:after="0"/>
        <w:jc w:val="left"/>
        <w:rPr/>
      </w:pPr>
      <w:r>
        <w:rPr/>
        <w:t>i/X/eKp7rsXxha99RjUT0FLFmP7+EUTSttuX0vWvrmiAqpSFBSgAEm9mBt3jHJXcka6F/MVqpmiU7t</w:t>
      </w:r>
    </w:p>
    <w:p>
      <w:pPr>
        <w:pStyle w:val="PreformattedText"/>
        <w:bidi w:val="0"/>
        <w:spacing w:before="0" w:after="0"/>
        <w:jc w:val="left"/>
        <w:rPr/>
      </w:pPr>
      <w:r>
        <w:rPr/>
        <w:t>Yt/mb9mKJLK7bnsU4SlFQW9iJVM8YM45dOz6abRWo5XJs30k6cbNXYwmAkkE6H9j5xGUbao0pp7Mip</w:t>
      </w:r>
    </w:p>
    <w:p>
      <w:pPr>
        <w:pStyle w:val="PreformattedText"/>
        <w:bidi w:val="0"/>
        <w:spacing w:before="0" w:after="0"/>
        <w:jc w:val="left"/>
        <w:rPr/>
      </w:pPr>
      <w:r>
        <w:rPr/>
        <w:t>3KQluUlhsdxo8Zp2zE1UjFWe43KkJOUg3/AN9X7xEjUqJq0WMquWlaQQA7P6v/AHiyMWnd6GSc75ki</w:t>
      </w:r>
    </w:p>
    <w:p>
      <w:pPr>
        <w:pStyle w:val="PreformattedText"/>
        <w:bidi w:val="0"/>
        <w:spacing w:before="0" w:after="0"/>
        <w:jc w:val="left"/>
        <w:rPr/>
      </w:pPr>
      <w:r>
        <w:rPr/>
        <w:t>MmUqF0iirKFZj8H/AH8IsKJSyuzRVV0pRNJDsCVJbS2/0gczroFUxlqSRmJ2As4YflAZ10ZCT5UsE5</w:t>
      </w:r>
    </w:p>
    <w:p>
      <w:pPr>
        <w:pStyle w:val="PreformattedText"/>
        <w:bidi w:val="0"/>
        <w:spacing w:before="0" w:after="0"/>
        <w:jc w:val="left"/>
        <w:rPr/>
      </w:pPr>
      <w:r>
        <w:rPr/>
        <w:t>pTOCXZntrr3EBnXRlUxKRTy1Z8jBi/76wHiRtJbaGpuIEyCtWVQBBPR9D8NY0pX0R4U6qlKW+5QsSC</w:t>
      </w:r>
    </w:p>
    <w:p>
      <w:pPr>
        <w:pStyle w:val="PreformattedText"/>
        <w:bidi w:val="0"/>
        <w:spacing w:before="0" w:after="0"/>
        <w:jc w:val="left"/>
        <w:rPr/>
      </w:pPr>
      <w:r>
        <w:rPr/>
        <w:t>0SVFJsBqdr3v5RYqbvf3UUTrxSlvc1ditVmqU5i2UMdW16dImZpVk3fVEFU1stuS253uCbbWYxPJIn</w:t>
      </w:r>
    </w:p>
    <w:p>
      <w:pPr>
        <w:pStyle w:val="PreformattedText"/>
        <w:bidi w:val="0"/>
        <w:spacing w:before="0" w:after="0"/>
        <w:jc w:val="left"/>
        <w:rPr/>
      </w:pPr>
      <w:r>
        <w:rPr/>
        <w:t>GunororGI1OaRNQWdVu+5/q1vEZwajJ8kTU03axUquYjwspLsGLsPz7RmJFErKaXNmFQ5XJ0iynzK6</w:t>
      </w:r>
    </w:p>
    <w:p>
      <w:pPr>
        <w:pStyle w:val="PreformattedText"/>
        <w:bidi w:val="0"/>
        <w:spacing w:before="0" w:after="0"/>
        <w:jc w:val="left"/>
        <w:rPr/>
      </w:pPr>
      <w:r>
        <w:rPr/>
        <w:t>nIrdW0tZT0030L/QxfDd9imfpZDVJeXMA01szjW3wiyO8f3n+JQ3ZXfIqifE8ZQU/hqLF9APPaz/AA</w:t>
      </w:r>
    </w:p>
    <w:p>
      <w:pPr>
        <w:pStyle w:val="PreformattedText"/>
        <w:bidi w:val="0"/>
        <w:spacing w:before="0" w:after="0"/>
        <w:jc w:val="left"/>
        <w:rPr/>
      </w:pPr>
      <w:r>
        <w:rPr/>
        <w:t>ida9o5dydKalmsNcV8Omk+LSkKnXZvqPOOw3Zhr+mXcqksVmJTkyqnMJZLHNq1tumkSnNLMuZkVuZN</w:t>
      </w:r>
    </w:p>
    <w:p>
      <w:pPr>
        <w:pStyle w:val="PreformattedText"/>
        <w:bidi w:val="0"/>
        <w:spacing w:before="0" w:after="0"/>
        <w:jc w:val="left"/>
        <w:rPr/>
      </w:pPr>
      <w:r>
        <w:rPr/>
        <w:t>02DU9Mahu19PP6j4xnzroyivHNGy3LPgstMjmGj2c9j+Rj1cPrST6HzmLg833n2D/wAIrH5OM/Z3kY</w:t>
      </w:r>
    </w:p>
    <w:p>
      <w:pPr>
        <w:pStyle w:val="PreformattedText"/>
        <w:bidi w:val="0"/>
        <w:spacing w:before="0" w:after="0"/>
        <w:jc w:val="left"/>
        <w:rPr/>
      </w:pPr>
      <w:r>
        <w:rPr/>
        <w:t>aiYFzsKmyJUxGYEoBp6cgMzCP2b2aknwrDroj+cfbeGTjeIfxM9YDIT2cFjtyvcbuY+gPjgqJAAOwL</w:t>
      </w:r>
    </w:p>
    <w:p>
      <w:pPr>
        <w:pStyle w:val="PreformattedText"/>
        <w:bidi w:val="0"/>
        <w:spacing w:before="0" w:after="0"/>
        <w:jc w:val="left"/>
        <w:rPr/>
      </w:pPr>
      <w:r>
        <w:rPr/>
        <w:t>NbbzeAFKkgi2vyI6NADRcogu4YiyW3GvZoAAqW/vbhv7lvOOx3XcEZUy7HYFLhx0I794vM003FW+tS</w:t>
      </w:r>
    </w:p>
    <w:p>
      <w:pPr>
        <w:pStyle w:val="PreformattedText"/>
        <w:bidi w:val="0"/>
        <w:spacing w:before="0" w:after="0"/>
        <w:jc w:val="left"/>
        <w:rPr/>
      </w:pPr>
      <w:r>
        <w:rPr/>
        <w:t>iY4nlV3Bc9SS2b5Rrhu+xkqcjVdajmUdwSw83HWNpmgtb9ChYqhybX0UOvK7PtFM/Uy0o1Wm5bYkk7</w:t>
      </w:r>
    </w:p>
    <w:p>
      <w:pPr>
        <w:pStyle w:val="PreformattedText"/>
        <w:bidi w:val="0"/>
        <w:spacing w:before="0" w:after="0"/>
        <w:jc w:val="left"/>
        <w:rPr/>
      </w:pPr>
      <w:r>
        <w:rPr/>
        <w:t>bWftGaW77l0PSiHn97kh/OzFL+X0jhIr9boptArUj3g2mzwvbT4gVapBBVctcOzG4ObzHziSk0773K</w:t>
      </w:r>
    </w:p>
    <w:p>
      <w:pPr>
        <w:pStyle w:val="PreformattedText"/>
        <w:bidi w:val="0"/>
        <w:spacing w:before="0" w:after="0"/>
        <w:jc w:val="left"/>
        <w:rPr/>
      </w:pPr>
      <w:r>
        <w:rPr/>
        <w:t>XHzZURM8Mw1cBtbjqerxcRIyo90uWYpGl1WNj3J+UTp2vLqRq8+/5gDoAC1khxfuWB7fWLSkVu77AO</w:t>
      </w:r>
    </w:p>
    <w:p>
      <w:pPr>
        <w:pStyle w:val="PreformattedText"/>
        <w:bidi w:val="0"/>
        <w:spacing w:before="0" w:after="0"/>
        <w:jc w:val="left"/>
        <w:rPr/>
      </w:pPr>
      <w:r>
        <w:rPr/>
        <w:t>zsgNoEDlLwAZA93LmIYtmB9HHfKYAzNQ+UggBLuok6AB/f2tp1g/TPt+R2O67kLWCx3ezOxDWNnchz</w:t>
      </w:r>
    </w:p>
    <w:p>
      <w:pPr>
        <w:pStyle w:val="PreformattedText"/>
        <w:bidi w:val="0"/>
        <w:spacing w:before="0" w:after="0"/>
        <w:jc w:val="left"/>
        <w:rPr/>
      </w:pPr>
      <w:r>
        <w:rPr/>
        <w:t>aMblbV/CaEruxG4aEoq2dnTlALtmK7urcgR5VWTU/kepDRZfhOyXAaiUIvmAIIDtYMnl6CMatGpLXW</w:t>
      </w:r>
    </w:p>
    <w:p>
      <w:pPr>
        <w:pStyle w:val="PreformattedText"/>
        <w:bidi w:val="0"/>
        <w:spacing w:before="0" w:after="0"/>
        <w:jc w:val="left"/>
        <w:rPr/>
      </w:pPr>
      <w:r>
        <w:rPr/>
        <w:t>RdlWS/M7D4VoMumgPYi49SI2kC5U+/8ApEaCqe67BJ//AAljVw37+EXUuXf8jPW3f7q/oa+x02UG1C</w:t>
      </w:r>
    </w:p>
    <w:p>
      <w:pPr>
        <w:pStyle w:val="PreformattedText"/>
        <w:bidi w:val="0"/>
        <w:spacing w:before="0" w:after="0"/>
        <w:jc w:val="left"/>
        <w:rPr/>
      </w:pPr>
      <w:r>
        <w:rPr/>
        <w:t>g3di2vnF1PmZ57rsUaX7589W83Gt42EAE8DOb/AIwH9L37GADYakCoSd3S3+Ykk+l7xmrbvuv6A3Jh</w:t>
      </w:r>
    </w:p>
    <w:p>
      <w:pPr>
        <w:pStyle w:val="PreformattedText"/>
        <w:bidi w:val="0"/>
        <w:spacing w:before="0" w:after="0"/>
        <w:jc w:val="left"/>
        <w:rPr/>
      </w:pPr>
      <w:r>
        <w:rPr/>
        <w:t>H/DleSv/AGiKC+Oy7E6pspfofpb5wJJN7EBUhXirLP6gW037QLmrxy22VjX3EaCULQk+8HuHuc2pG2</w:t>
      </w:r>
    </w:p>
    <w:p>
      <w:pPr>
        <w:pStyle w:val="PreformattedText"/>
        <w:bidi w:val="0"/>
        <w:spacing w:before="0" w:after="0"/>
        <w:jc w:val="left"/>
        <w:rPr/>
      </w:pPr>
      <w:r>
        <w:rPr/>
        <w:t>aLoelEJrzRXKyOiftlw8zFVTArZE0EnlOZm1U7ht+kXUr3i82lymtltlW50hqqDw1rcKOtiQzjmJO7</w:t>
      </w:r>
    </w:p>
    <w:p>
      <w:pPr>
        <w:pStyle w:val="PreformattedText"/>
        <w:bidi w:val="0"/>
        <w:spacing w:before="0" w:after="0"/>
        <w:jc w:val="left"/>
        <w:rPr/>
      </w:pPr>
      <w:r>
        <w:rPr/>
        <w:t>NHsKnrvoefGWbugtHhqSs5UGxDpNgHu+liBf/miMlL3uZxxSbk90XKhoiCkgEaANuDfKw03impTTjd</w:t>
      </w:r>
    </w:p>
    <w:p>
      <w:pPr>
        <w:pStyle w:val="PreformattedText"/>
        <w:bidi w:val="0"/>
        <w:spacing w:before="0" w:after="0"/>
        <w:jc w:val="left"/>
        <w:rPr/>
      </w:pPr>
      <w:r>
        <w:rPr/>
        <w:t>F9KElvyRtDCKZSWGVTEA/iy8wsLaXPzjGWptbM2XhiAlIzApuASCTYsSeuYnSOOKe5ZGd8yy8ixIDn</w:t>
      </w:r>
    </w:p>
    <w:p>
      <w:pPr>
        <w:pStyle w:val="PreformattedText"/>
        <w:bidi w:val="0"/>
        <w:spacing w:before="0" w:after="0"/>
        <w:jc w:val="left"/>
        <w:rPr/>
      </w:pPr>
      <w:r>
        <w:rPr/>
        <w:t>Mnca3S4FmjpByvGKGs+S7gAXFgS4BLH4AaxKMcz+REYikK1ZiGJDBKXZkksxP4jFsVlVloQqKKV3LU</w:t>
      </w:r>
    </w:p>
    <w:p>
      <w:pPr>
        <w:pStyle w:val="PreformattedText"/>
        <w:bidi w:val="0"/>
        <w:spacing w:before="0" w:after="0"/>
        <w:jc w:val="left"/>
        <w:rPr/>
      </w:pPr>
      <w:r>
        <w:rPr/>
        <w:t>s+Gyci0lI1NlNsBykWveJWdr20MLSejNk4TOKcoCbFiSTa7Am9wbRwqk+XKJd6SoLIGZgVGwsf6XZO</w:t>
      </w:r>
    </w:p>
    <w:p>
      <w:pPr>
        <w:pStyle w:val="PreformattedText"/>
        <w:bidi w:val="0"/>
        <w:spacing w:before="0" w:after="0"/>
        <w:jc w:val="left"/>
        <w:rPr/>
      </w:pPr>
      <w:r>
        <w:rPr/>
        <w:t>94hks007HXB30Wg+NStRABJ0sNuwILfHpCcW7W5E4xy353ETKhTgG4G/V3Gh0NoqNFN831GM+YS/MV</w:t>
      </w:r>
    </w:p>
    <w:p>
      <w:pPr>
        <w:pStyle w:val="PreformattedText"/>
        <w:bidi w:val="0"/>
        <w:spacing w:before="0" w:after="0"/>
        <w:jc w:val="left"/>
        <w:rPr/>
      </w:pPr>
      <w:r>
        <w:rPr/>
        <w:t>PlBVqzlklxqfdjjinuak9mmRapqwTmJZLj8JUWbmBSLl4pdNveJqhPbXykZPOZRWA7ixNizMxB0Jiq</w:t>
      </w:r>
    </w:p>
    <w:p>
      <w:pPr>
        <w:pStyle w:val="PreformattedText"/>
        <w:bidi w:val="0"/>
        <w:spacing w:before="0" w:after="0"/>
        <w:jc w:val="left"/>
        <w:rPr/>
      </w:pPr>
      <w:r>
        <w:rPr/>
        <w:t>UOaRcns0yv1lmy6By2jvqLbP9YSouTs/USdXKtdWVSsHiFTgMwIDBgPduDqYl4WVaR1+uh1Vc20dSn</w:t>
      </w:r>
    </w:p>
    <w:p>
      <w:pPr>
        <w:pStyle w:val="PreformattedText"/>
        <w:bidi w:val="0"/>
        <w:spacing w:before="0" w:after="0"/>
        <w:jc w:val="left"/>
        <w:rPr/>
      </w:pPr>
      <w:r>
        <w:rPr/>
        <w:t>11D4hVlAdT5strDsrW5i6EFbzxs0yMpqOk5fwIP/DE5wopc6uRdSjYHsANoujCUtit4hReXLoOBQqO</w:t>
      </w:r>
    </w:p>
    <w:p>
      <w:pPr>
        <w:pStyle w:val="PreformattedText"/>
        <w:bidi w:val="0"/>
        <w:spacing w:before="0" w:after="0"/>
        <w:jc w:val="left"/>
        <w:rPr/>
      </w:pPr>
      <w:r>
        <w:rPr/>
        <w:t>UAXCgGKeUBveduY/nFipr97+Jkk1KV35kSkigIZjpewOgsFFIGjiJOCipW/5iIjxNGc17jQDLYl7Od</w:t>
      </w:r>
    </w:p>
    <w:p>
      <w:pPr>
        <w:pStyle w:val="PreformattedText"/>
        <w:bidi w:val="0"/>
        <w:spacing w:before="0" w:after="0"/>
        <w:jc w:val="left"/>
        <w:rPr/>
      </w:pPr>
      <w:r>
        <w:rPr/>
        <w:t>g3rFM45deQHsuQpAJY5k5QBrpsDs8RA0n06tQnKQp9iEm3uto8ALlySgnM7KBsMxcaEh7vYwA5kSHW</w:t>
      </w:r>
    </w:p>
    <w:p>
      <w:pPr>
        <w:pStyle w:val="PreformattedText"/>
        <w:bidi w:val="0"/>
        <w:spacing w:before="0" w:after="0"/>
        <w:jc w:val="left"/>
        <w:rPr/>
      </w:pPr>
      <w:r>
        <w:rPr/>
        <w:t>BlJOrXDuxHRoHVa6vsd4SSNA/q0fDn2MsmmTYCQBoX9GgRMQByAOQByAOQBzrdrG/pACM4tfzLdvLr</w:t>
      </w:r>
    </w:p>
    <w:p>
      <w:pPr>
        <w:pStyle w:val="PreformattedText"/>
        <w:bidi w:val="0"/>
        <w:spacing w:before="0" w:after="0"/>
        <w:jc w:val="left"/>
        <w:rPr/>
      </w:pPr>
      <w:r>
        <w:rPr/>
        <w:t>AGCosCLO/fSAMFZOlvgfygBEAcgDCjlBLORt+UABUqwJ2179G6F4AEpV7ajQ66i8ACWpt7lu2v1vAA</w:t>
      </w:r>
    </w:p>
    <w:p>
      <w:pPr>
        <w:pStyle w:val="PreformattedText"/>
        <w:bidi w:val="0"/>
        <w:spacing w:before="0" w:after="0"/>
        <w:jc w:val="left"/>
        <w:rPr/>
      </w:pPr>
      <w:r>
        <w:rPr/>
        <w:t>sxNibHW36QAmOx3XcCDM6eRFxpYReBCpmhSoMbaPf/aABqX+KygXv7txqW2EVZH1QGylXtr1BsL9NI</w:t>
      </w:r>
    </w:p>
    <w:p>
      <w:pPr>
        <w:pStyle w:val="PreformattedText"/>
        <w:bidi w:val="0"/>
        <w:spacing w:before="0" w:after="0"/>
        <w:jc w:val="left"/>
        <w:rPr/>
      </w:pPr>
      <w:r>
        <w:rPr/>
        <w:t>gAUCdNK8mtzjkO1yOltfoIFpyAOQAVBJIBLBjsNg7CDlrK3mcQGClXBUQCHLh3DhvO5iLhG2i17gyP</w:t>
      </w:r>
    </w:p>
    <w:p>
      <w:pPr>
        <w:pStyle w:val="PreformattedText"/>
        <w:bidi w:val="0"/>
        <w:spacing w:before="0" w:after="0"/>
        <w:jc w:val="left"/>
        <w:rPr/>
      </w:pPr>
      <w:r>
        <w:rPr/>
        <w:t>wgDMAdXZnu7ekSAt+trsL6wBmAOWtp2/t6QBx3+nw/2gDjb/AJ/k8AZAJ0009Wfr0gBQlqIVqCD20+</w:t>
      </w:r>
    </w:p>
    <w:p>
      <w:pPr>
        <w:pStyle w:val="PreformattedText"/>
        <w:bidi w:val="0"/>
        <w:spacing w:before="0" w:after="0"/>
        <w:jc w:val="left"/>
        <w:rPr/>
      </w:pPr>
      <w:r>
        <w:rPr/>
        <w:t>H6wApMu13J6EXGuuW0AOBIJu2urjp2eAbsrvYKmnJZwSGe2gHLe36/8sCHjL4fNf6+ug7lU3vMHcsW</w:t>
      </w:r>
    </w:p>
    <w:p>
      <w:pPr>
        <w:pStyle w:val="PreformattedText"/>
        <w:bidi w:val="0"/>
        <w:spacing w:before="0" w:after="0"/>
        <w:jc w:val="left"/>
        <w:rPr/>
      </w:pPr>
      <w:r>
        <w:rPr/>
        <w:t>F7kFwWHWBCU3IcopiLs/mRbXYF46k3sRHSaYAi/yBd3d7RZkXVnG0txrieIYTgVKutxjEaPDKQB1Tq</w:t>
      </w:r>
    </w:p>
    <w:p>
      <w:pPr>
        <w:pStyle w:val="PreformattedText"/>
        <w:bidi w:val="0"/>
        <w:spacing w:before="0" w:after="0"/>
        <w:jc w:val="left"/>
        <w:rPr/>
      </w:pPr>
      <w:r>
        <w:rPr/>
        <w:t>yolSJbDQOo2Fopr4rD4dZq9aNJftSsb8DwnifFJZOHYGrjJ/8A8KDZVMI9qnstxar+60PG/D1TPSf+</w:t>
      </w:r>
    </w:p>
    <w:p>
      <w:pPr>
        <w:pStyle w:val="PreformattedText"/>
        <w:bidi w:val="0"/>
        <w:spacing w:before="0" w:after="0"/>
        <w:jc w:val="left"/>
        <w:rPr/>
      </w:pPr>
      <w:r>
        <w:rPr/>
        <w:t>HJxCQpXKzANcl/pHm/8A5HwFuUVxai5R5RmpM91/o+9tIxz1PZvFU4fFKm1E8gft34lg072uIraeok</w:t>
      </w:r>
    </w:p>
    <w:p>
      <w:pPr>
        <w:pStyle w:val="PreformattedText"/>
        <w:bidi w:val="0"/>
        <w:spacing w:before="0" w:after="0"/>
        <w:jc w:val="left"/>
        <w:rPr/>
      </w:pPr>
      <w:r>
        <w:rPr/>
        <w:t>zqabhUinROlLSpMycJx5UlB/do+M4/XpY2vKWEkq2nun6h7J8LxnC8JGHEcO8LKPU6W1KUU9OmfKUK</w:t>
      </w:r>
    </w:p>
    <w:p>
      <w:pPr>
        <w:pStyle w:val="PreformattedText"/>
        <w:bidi w:val="0"/>
        <w:spacing w:before="0" w:after="0"/>
        <w:jc w:val="left"/>
        <w:rPr/>
      </w:pPr>
      <w:r>
        <w:rPr/>
        <w:t>ZartZ5kfLwpYmnOOeNon3tLE4aUYxjUtIkMEXV1FHOWuoclKwl+ztr5RqzwXvekkqVWp6IZkSfCiZ/</w:t>
      </w:r>
    </w:p>
    <w:p>
      <w:pPr>
        <w:pStyle w:val="PreformattedText"/>
        <w:bidi w:val="0"/>
        <w:spacing w:before="0" w:after="0"/>
        <w:jc w:val="left"/>
        <w:rPr/>
      </w:pPr>
      <w:r>
        <w:rPr/>
        <w:t>3+eiqmG5IQGJCzqzl+sZ6sXLNKPmRsoUK1N5qtPLGJvTCpMmTLUZpEtKRYnyfpvGJxutVobc0ZWaWY</w:t>
      </w:r>
    </w:p>
    <w:p>
      <w:pPr>
        <w:pStyle w:val="PreformattedText"/>
        <w:bidi w:val="0"/>
        <w:spacing w:before="0" w:after="0"/>
        <w:jc w:val="left"/>
        <w:rPr/>
      </w:pPr>
      <w:r>
        <w:rPr/>
        <w:t>rtUqUvEiZUwFGYqJD+r30aMspRWkjRRmrRi5a3N18O0gnU1JNlEKNm7co+cYavhuUuTPWp1FGUvNyL</w:t>
      </w:r>
    </w:p>
    <w:p>
      <w:pPr>
        <w:pStyle w:val="PreformattedText"/>
        <w:bidi w:val="0"/>
        <w:spacing w:before="0" w:after="0"/>
        <w:jc w:val="left"/>
        <w:rPr/>
      </w:pPr>
      <w:r>
        <w:rPr/>
        <w:t>9WTV0kuWs8rAXb5WjHKNvSj0YTgo6SB4RiS67EFImzSJOR0qLgFSQba6/pFEITi5OSsmaKFVKX6yWh</w:t>
      </w:r>
    </w:p>
    <w:p>
      <w:pPr>
        <w:pStyle w:val="PreformattedText"/>
        <w:bidi w:val="0"/>
        <w:spacing w:before="0" w:after="0"/>
        <w:jc w:val="left"/>
        <w:rPr/>
      </w:pPr>
      <w:r>
        <w:rPr/>
        <w:t>uChoJCpMszVpYp1cX87dzFijOS8q1PRWJw8bfrFaJPU+BS5rKQArcEt3/wAsRVHEvTK9y+njsHaV6y</w:t>
      </w:r>
    </w:p>
    <w:p>
      <w:pPr>
        <w:pStyle w:val="PreformattedText"/>
        <w:bidi w:val="0"/>
        <w:spacing w:before="0" w:after="0"/>
        <w:jc w:val="left"/>
        <w:rPr/>
      </w:pPr>
      <w:r>
        <w:rPr/>
        <w:t>uTkvC/u8vIgjOoNlcFvhGunQrea9Mrq4qhLLkqaod00n7of5yWUbptr3jXTpzTjaOx5dRVZuWV5lIs</w:t>
      </w:r>
    </w:p>
    <w:p>
      <w:pPr>
        <w:pStyle w:val="PreformattedText"/>
        <w:bidi w:val="0"/>
        <w:spacing w:before="0" w:after="0"/>
        <w:jc w:val="left"/>
        <w:rPr/>
      </w:pPr>
      <w:r>
        <w:rPr/>
        <w:t>+HUUirlidNypVmy3YEWIGvnGlJqLtueViHWp1cvpFzqcUsxJSORJ94N+9Ytjl1zEHObVswOZVFs6AZ</w:t>
      </w:r>
    </w:p>
    <w:p>
      <w:pPr>
        <w:pStyle w:val="PreformattedText"/>
        <w:bidi w:val="0"/>
        <w:spacing w:before="0" w:after="0"/>
        <w:jc w:val="left"/>
        <w:rPr/>
      </w:pPr>
      <w:r>
        <w:rPr/>
        <w:t>gSPdbqew7/ACizPHqXxSkvNomRy8QqlEhKDZwXzX+fSL6coZS1UcPJencfUuIzkcqCRM3F31c69o7n</w:t>
      </w:r>
    </w:p>
    <w:p>
      <w:pPr>
        <w:pStyle w:val="PreformattedText"/>
        <w:bidi w:val="0"/>
        <w:spacing w:before="0" w:after="0"/>
        <w:jc w:val="left"/>
        <w:rPr/>
      </w:pPr>
      <w:r>
        <w:rPr/>
        <w:t>j1LaeEwbzXpot9FiQTJInKZRG7a3+UenGtSUY+bkfIzoV/tFRZfI5SsclVeaavMbXKfiwH/SYSq0Wr</w:t>
      </w:r>
    </w:p>
    <w:p>
      <w:pPr>
        <w:pStyle w:val="PreformattedText"/>
        <w:bidi w:val="0"/>
        <w:spacing w:before="0" w:after="0"/>
        <w:jc w:val="left"/>
        <w:rPr/>
      </w:pPr>
      <w:r>
        <w:rPr/>
        <w:t>5/MSVGqndRG02YorVnNieU9RGec4b5vyLPDn8LERXJpx05lzjJe6ImKZKmPM35d+0VF9JPyrmRU6oS</w:t>
      </w:r>
    </w:p>
    <w:p>
      <w:pPr>
        <w:pStyle w:val="PreformattedText"/>
        <w:bidi w:val="0"/>
        <w:spacing w:before="0" w:after="0"/>
        <w:jc w:val="left"/>
        <w:rPr/>
      </w:pPr>
      <w:r>
        <w:rPr/>
        <w:t>gHMrmOr6h7NpEJTpW82rNWSS3ViLVMlzPxpcdHjHUqQsvMXUqNX1eHdEfWzwiWUpXp0Fr9fnGfNG98</w:t>
      </w:r>
    </w:p>
    <w:p>
      <w:pPr>
        <w:pStyle w:val="PreformattedText"/>
        <w:bidi w:val="0"/>
        <w:spacing w:before="0" w:after="0"/>
        <w:jc w:val="left"/>
        <w:rPr/>
      </w:pPr>
      <w:r>
        <w:rPr/>
        <w:t>39DZRpVI5rx0Nf4lUHO5UUj/8AtfbtFU9ZWR61BqGVy1BJmJRLCkqcrJHx7P3hFRjrU2NKr0r6ysga</w:t>
      </w:r>
    </w:p>
    <w:p>
      <w:pPr>
        <w:pStyle w:val="PreformattedText"/>
        <w:bidi w:val="0"/>
        <w:spacing w:before="0" w:after="0"/>
        <w:jc w:val="left"/>
        <w:rPr/>
      </w:pPr>
      <w:r>
        <w:rPr/>
        <w:t>ZjEmb7pNifhaKqkoNNLQuVekkkpaGJsuVMUCghQGXrb0eMk4Tk7xjod8ale+bYh8SQSv/wBOX2Def/</w:t>
      </w:r>
    </w:p>
    <w:p>
      <w:pPr>
        <w:pStyle w:val="PreformattedText"/>
        <w:bidi w:val="0"/>
        <w:spacing w:before="0" w:after="0"/>
        <w:jc w:val="left"/>
        <w:rPr/>
      </w:pPr>
      <w:r>
        <w:rPr/>
        <w:t>1iKp1OcSqWJoK/613GsuVMUhlM4sSX9O50i9QfJWMdTE0E5WqrcBUygiUS4AF2sQGIHW2sdyS6EFUj</w:t>
      </w:r>
    </w:p>
    <w:p>
      <w:pPr>
        <w:pStyle w:val="PreformattedText"/>
        <w:bidi w:val="0"/>
        <w:spacing w:before="0" w:after="0"/>
        <w:jc w:val="left"/>
        <w:rPr/>
      </w:pPr>
      <w:r>
        <w:rPr/>
        <w:t>JZlK6KuudLC1IJCikntq1vOGSXQOcFvIBMnISCsICyA2VwLbnpDJLoVuvSXvFeqMWpVTWJS6feDCzl</w:t>
      </w:r>
    </w:p>
    <w:p>
      <w:pPr>
        <w:pStyle w:val="PreformattedText"/>
        <w:bidi w:val="0"/>
        <w:spacing w:before="0" w:after="0"/>
        <w:jc w:val="left"/>
        <w:rPr/>
      </w:pPr>
      <w:r>
        <w:rPr/>
        <w:t>46qc2m0jjxWGWjqalZx3EcPVLKRMSZhSbWucp2B6qiXgz+QWLw1pfrOX1sdeuJqwyVrmGZyAr5hpqH</w:t>
      </w:r>
    </w:p>
    <w:p>
      <w:pPr>
        <w:pStyle w:val="PreformattedText"/>
        <w:bidi w:val="0"/>
        <w:spacing w:before="0" w:after="0"/>
        <w:jc w:val="left"/>
        <w:rPr/>
      </w:pPr>
      <w:r>
        <w:rPr/>
        <w:t>3jYoJRj5NbHz7qpylaWlypTsYpqqmIROExQBzGwYjzvtHcsuhnqSl5mpamucWm09QJi0zB4iHGXl10</w:t>
      </w:r>
    </w:p>
    <w:p>
      <w:pPr>
        <w:pStyle w:val="PreformattedText"/>
        <w:bidi w:val="0"/>
        <w:spacing w:before="0" w:after="0"/>
        <w:jc w:val="left"/>
        <w:rPr/>
      </w:pPr>
      <w:r>
        <w:rPr/>
        <w:t>2N9onGNtXuZk5c5XKOFzxMUFORqImTjUs9ZWI6fMMyrl06rJmPr2827RCom4yS3LoVo54+fQja+iQc</w:t>
      </w:r>
    </w:p>
    <w:p>
      <w:pPr>
        <w:pStyle w:val="PreformattedText"/>
        <w:bidi w:val="0"/>
        <w:spacing w:before="0" w:after="0"/>
        <w:jc w:val="left"/>
        <w:rPr/>
      </w:pPr>
      <w:r>
        <w:rPr/>
        <w:t>4AcgkWtows3lGXw5/CzW69L/ANy7KhWSUS1ZVMFubAaDTW20WU4STd4lWdSestCnYkhCCpaj7rudbd</w:t>
      </w:r>
    </w:p>
    <w:p>
      <w:pPr>
        <w:pStyle w:val="PreformattedText"/>
        <w:bidi w:val="0"/>
        <w:spacing w:before="0" w:after="0"/>
        <w:jc w:val="left"/>
        <w:rPr/>
      </w:pPr>
      <w:r>
        <w:rPr/>
        <w:t>R0tFii82qK3nkttCsiYifmRKOYsX20icbXd+v1/IhJNXXMr+ILXLQqXIDrL5gNnFhEqynUUVS8zj6i</w:t>
      </w:r>
    </w:p>
    <w:p>
      <w:pPr>
        <w:pStyle w:val="PreformattedText"/>
        <w:bidi w:val="0"/>
        <w:spacing w:before="0" w:after="0"/>
        <w:jc w:val="left"/>
        <w:rPr/>
      </w:pPr>
      <w:r>
        <w:rPr/>
        <w:t>unONJyz+VFLqqmbRuqa5LkBJuW0G4iVJSjHzuzKZqVRScfMrk1gBm4jNQTIyozOpbMAly20RqPNqtr</w:t>
      </w:r>
    </w:p>
    <w:p>
      <w:pPr>
        <w:pStyle w:val="PreformattedText"/>
        <w:bidi w:val="0"/>
        <w:spacing w:before="0" w:after="0"/>
        <w:jc w:val="left"/>
        <w:rPr/>
      </w:pPr>
      <w:r>
        <w:rPr/>
        <w:t>MyThKD80cpd6rB0yJU2cosheUpPXlCth1EUpSaso/mY61einrU1GlKmRLkqKVgqBcC+jR7NCLjStPy</w:t>
      </w:r>
    </w:p>
    <w:p>
      <w:pPr>
        <w:pStyle w:val="PreformattedText"/>
        <w:bidi w:val="0"/>
        <w:spacing w:before="0" w:after="0"/>
        <w:jc w:val="left"/>
        <w:rPr/>
      </w:pPr>
      <w:r>
        <w:rPr/>
        <w:t>yR4deUajlkWZpn1DfwQK+dU8A8fyJk0rlSa2h8EOSADSSCWvaP2D2Xmnwyilsfz17fUZ0+LVJTjlzH</w:t>
      </w:r>
    </w:p>
    <w:p>
      <w:pPr>
        <w:pStyle w:val="PreformattedText"/>
        <w:bidi w:val="0"/>
        <w:spacing w:before="0" w:after="0"/>
        <w:jc w:val="left"/>
        <w:rPr/>
      </w:pPr>
      <w:r>
        <w:rPr/>
        <w:t>vNH0p8CcgDkABWA576j0EAM5jXHQ6dnIicE735Ai6pQYsWYEHa9iLxfFNvTcok1dvZFAxw5ioGzDXy</w:t>
      </w:r>
    </w:p>
    <w:p>
      <w:pPr>
        <w:pStyle w:val="PreformattedText"/>
        <w:bidi w:val="0"/>
        <w:spacing w:before="0" w:after="0"/>
        <w:jc w:val="left"/>
        <w:rPr/>
      </w:pPr>
      <w:r>
        <w:rPr/>
        <w:t>F7D0jXC1n1MMpe77prLEEhlO/vAXcu7uO0aypRS+bNf4onMVkBiA2rH4GKZ+pkiiVoAWxubvsbtyuI</w:t>
      </w:r>
    </w:p>
    <w:p>
      <w:pPr>
        <w:pStyle w:val="PreformattedText"/>
        <w:bidi w:val="0"/>
        <w:spacing w:before="0" w:after="0"/>
        <w:jc w:val="left"/>
        <w:rPr/>
      </w:pPr>
      <w:r>
        <w:rPr/>
        <w:t>zS3fcths+5DVA94Na9822vxDxwmV6sTmSstyNdjsQroQdPrHbNvNziCr1AOdRfRw59bDrYiJQ3fYqn</w:t>
      </w:r>
    </w:p>
    <w:p>
      <w:pPr>
        <w:pStyle w:val="PreformattedText"/>
        <w:bidi w:val="0"/>
        <w:spacing w:before="0" w:after="0"/>
        <w:jc w:val="left"/>
        <w:rPr/>
      </w:pPr>
      <w:r>
        <w:rPr/>
        <w:t>uuxFz3diqzC7WDkiLSBFzOYkWcBt2dn+F4nDd9jjV011AAHyKBmLNYGyTZLAERaUCwlQa5BDkkAk6g</w:t>
      </w:r>
    </w:p>
    <w:p>
      <w:pPr>
        <w:pStyle w:val="PreformattedText"/>
        <w:bidi w:val="0"/>
        <w:spacing w:before="0" w:after="0"/>
        <w:jc w:val="left"/>
        <w:rPr/>
      </w:pPr>
      <w:r>
        <w:rPr/>
        <w:t>hIuWckQAVPOQC2UAOSxJbcljrAHMqSo2fKk3ZjbUauHEcls+xOmrySIWre7dFenV7aEfWMs9l3L4ep</w:t>
      </w:r>
    </w:p>
    <w:p>
      <w:pPr>
        <w:pStyle w:val="PreformattedText"/>
        <w:bidi w:val="0"/>
        <w:spacing w:before="0" w:after="0"/>
        <w:jc w:val="left"/>
        <w:rPr/>
      </w:pPr>
      <w:r>
        <w:rPr/>
        <w:t>EZhx/wDVWNyBpewVzOl2H948is3mtyPTjvPv+Z2P4FfIm4sUfAKa/doyr+1l2Rf/AMv66nYXC7o1uB</w:t>
      </w:r>
    </w:p>
    <w:p>
      <w:pPr>
        <w:pStyle w:val="PreformattedText"/>
        <w:bidi w:val="0"/>
        <w:spacing w:before="0" w:after="0"/>
        <w:jc w:val="left"/>
        <w:rPr/>
      </w:pPr>
      <w:r>
        <w:rPr/>
        <w:t>frd42FZdaUuhPZLfBoui21dlc1z6C55HhqG7OB19Y1R92/yKa39nDv+Jr/AByw6uCD+Z+sWU+Zknuu</w:t>
      </w:r>
    </w:p>
    <w:p>
      <w:pPr>
        <w:pStyle w:val="PreformattedText"/>
        <w:bidi w:val="0"/>
        <w:spacing w:before="0" w:after="0"/>
        <w:jc w:val="left"/>
        <w:rPr/>
      </w:pPr>
      <w:r>
        <w:rPr/>
        <w:t>xSkIdartc2A2fTMlN9I2EAE9LLOXXlBGj5nBDnRz9YALhg/9SkEfiR9TFNXn2/MG5MKByot+En4pF+</w:t>
      </w:r>
    </w:p>
    <w:p>
      <w:pPr>
        <w:pStyle w:val="PreformattedText"/>
        <w:bidi w:val="0"/>
        <w:spacing w:before="0" w:after="0"/>
        <w:jc w:val="left"/>
        <w:rPr/>
      </w:pPr>
      <w:r>
        <w:rPr/>
        <w:t>9zGU0EyrQ+R+kCynzImekqWogPq5szPl06u/xgTzWnBfEyjY7KzSlpUmwc6gvsCB1fN/0xdGOW+t7k</w:t>
      </w:r>
    </w:p>
    <w:p>
      <w:pPr>
        <w:pStyle w:val="PreformattedText"/>
        <w:bidi w:val="0"/>
        <w:spacing w:before="0" w:after="0"/>
        <w:jc w:val="left"/>
        <w:rPr/>
      </w:pPr>
      <w:r>
        <w:rPr/>
        <w:t>JSvdZTp17UcOROFTmALiYpyASLPq1rueka6UZKXlepmnFydl0Om2IYGUzZpyFnuGBe4ulOrgax68Yy</w:t>
      </w:r>
    </w:p>
    <w:p>
      <w:pPr>
        <w:pStyle w:val="PreformattedText"/>
        <w:bidi w:val="0"/>
        <w:spacing w:before="0" w:after="0"/>
        <w:jc w:val="left"/>
        <w:rPr/>
      </w:pPr>
      <w:r>
        <w:rPr/>
        <w:t>yxeWyZmcWnJLaI0o6AS1qOTVmJDANcBnvfaOTg3a+hBpNWZa6OiS4CQBmLOLkXB6MQ8UNuKl9bFlNR</w:t>
      </w:r>
    </w:p>
    <w:p>
      <w:pPr>
        <w:pStyle w:val="PreformattedText"/>
        <w:bidi w:val="0"/>
        <w:spacing w:before="0" w:after="0"/>
        <w:jc w:val="left"/>
        <w:rPr/>
      </w:pPr>
      <w:r>
        <w:rPr/>
        <w:t>T8ssyL5h9OEAOEizOzHQCzal/R4ySg3LyR0LS2USVgpbUEBj0CmbsN7NEFTlyiCy06S4s7AZSWd3Ls</w:t>
      </w:r>
    </w:p>
    <w:p>
      <w:pPr>
        <w:pStyle w:val="PreformattedText"/>
        <w:bidi w:val="0"/>
        <w:spacing w:before="0" w:after="0"/>
        <w:jc w:val="left"/>
        <w:rPr/>
      </w:pPr>
      <w:r>
        <w:rPr/>
        <w:t>D7oETUFbXcDkyM1gMz6gKZ9S7kRbFN7aWDdld7C00YCipnLggEAf8AKkhO4ixQSd7lE5RlKTWqJWmk</w:t>
      </w:r>
    </w:p>
    <w:p>
      <w:pPr>
        <w:pStyle w:val="PreformattedText"/>
        <w:bidi w:val="0"/>
        <w:spacing w:before="0" w:after="0"/>
        <w:jc w:val="left"/>
        <w:rPr/>
      </w:pPr>
      <w:r>
        <w:rPr/>
        <w:t>pBAAysbMrRTXTeJGbW7zblwoJYdJLgggXHQOGFrNAjKOa2trFypEBSQSRd1MDpo4J1IOsRypKK+EQV</w:t>
      </w:r>
    </w:p>
    <w:p>
      <w:pPr>
        <w:pStyle w:val="PreformattedText"/>
        <w:bidi w:val="0"/>
        <w:spacing w:before="0" w:after="0"/>
        <w:jc w:val="left"/>
        <w:rPr/>
      </w:pPr>
      <w:r>
        <w:rPr/>
        <w:t>l82SMuUgm5L7Xs9x0u7RxwXLQkCn5RYApDP6XHU7RU1bRlkGrW5kbMUAdWAFhq4/CXfoPOKnB30Whs</w:t>
      </w:r>
    </w:p>
    <w:p>
      <w:pPr>
        <w:pStyle w:val="PreformattedText"/>
        <w:bidi w:val="0"/>
        <w:spacing w:before="0" w:after="0"/>
        <w:jc w:val="left"/>
        <w:rPr/>
      </w:pPr>
      <w:r>
        <w:rPr/>
        <w:t>SeWPYZqWmw90WzXZylmLam5jmSXQEdMSFEkHqNN2BGvcx3w5/CyzxPkRdTJCkuACbkhT9dN8xvEbPo</w:t>
      </w:r>
    </w:p>
    <w:p>
      <w:pPr>
        <w:pStyle w:val="PreformattedText"/>
        <w:bidi w:val="0"/>
        <w:spacing w:before="0" w:after="0"/>
        <w:jc w:val="left"/>
        <w:rPr/>
      </w:pPr>
      <w:r>
        <w:rPr/>
        <w:t>zjndWsVuopw6kgAku5sAezNYxPw/mQIidRZweUJvZgSQWISbm9hvF0KLjll6rnW29W9RmnC7PlZINz</w:t>
      </w:r>
    </w:p>
    <w:p>
      <w:pPr>
        <w:pStyle w:val="PreformattedText"/>
        <w:bidi w:val="0"/>
        <w:spacing w:before="0" w:after="0"/>
        <w:jc w:val="left"/>
        <w:rPr/>
      </w:pPr>
      <w:r>
        <w:rPr/>
        <w:t>+LNoxBFiYuUddI6o43ZavQkJeEOyrhiLjY9xvvA5ZZlLmh+nDMuwYFg+pLBxo1wfnEXDNtudFqw4/w</w:t>
      </w:r>
    </w:p>
    <w:p>
      <w:pPr>
        <w:pStyle w:val="PreformattedText"/>
        <w:bidi w:val="0"/>
        <w:spacing w:before="0" w:after="0"/>
        <w:jc w:val="left"/>
        <w:rPr/>
      </w:pPr>
      <w:r>
        <w:rPr/>
        <w:t>D7PorXKH82uHGsVNW0YMJw9iTlbVgAblnAII0aKJwcZRjm1kBuqjvZJDEAj3ruxU7XETVJRessyAk0</w:t>
      </w:r>
    </w:p>
    <w:p>
      <w:pPr>
        <w:pStyle w:val="PreformattedText"/>
        <w:bidi w:val="0"/>
        <w:spacing w:before="0" w:after="0"/>
        <w:jc w:val="left"/>
        <w:rPr/>
      </w:pPr>
      <w:r>
        <w:rPr/>
        <w:t>OjhiOg3OsdUIpa6sDinoSCeWynPMAzgwdJPyrysHbpRN2B0Ylrfts0fAn2AKAOQGnKOU5AGCoAPcjt</w:t>
      </w:r>
    </w:p>
    <w:p>
      <w:pPr>
        <w:pStyle w:val="PreformattedText"/>
        <w:bidi w:val="0"/>
        <w:spacing w:before="0" w:after="0"/>
        <w:jc w:val="left"/>
        <w:rPr/>
      </w:pPr>
      <w:r>
        <w:rPr/>
        <w:t>f6QAnOOh+X6wAhRJLn08toATAGQ136FvPaAMQByAMPZ+zwAMqe7n3nGhtt5mABqU1zcmAAlZa5t5fo</w:t>
      </w:r>
    </w:p>
    <w:p>
      <w:pPr>
        <w:pStyle w:val="PreformattedText"/>
        <w:bidi w:val="0"/>
        <w:spacing w:before="0" w:after="0"/>
        <w:jc w:val="left"/>
        <w:rPr/>
      </w:pPr>
      <w:r>
        <w:rPr/>
        <w:t>IACVE6EtbVgX9NRACNtLHqOh2eOtNbgwSAWLi370iUY33WgBqWQbEAd26bHq8Syx35AAVOA2+o9bX/</w:t>
      </w:r>
    </w:p>
    <w:p>
      <w:pPr>
        <w:pStyle w:val="PreformattedText"/>
        <w:bidi w:val="0"/>
        <w:spacing w:before="0" w:after="0"/>
        <w:jc w:val="left"/>
        <w:rPr/>
      </w:pPr>
      <w:r>
        <w:rPr/>
        <w:t>5YmAZVbch9r3iE9l3AIkl8xYagZb79IqAiABqLnK7dX06iBdT0jmXviLk9SYEhaSSwBuDfcMLEAwAS</w:t>
      </w:r>
    </w:p>
    <w:p>
      <w:pPr>
        <w:pStyle w:val="PreformattedText"/>
        <w:bidi w:val="0"/>
        <w:spacing w:before="0" w:after="0"/>
        <w:jc w:val="left"/>
        <w:rPr/>
      </w:pPr>
      <w:r>
        <w:rPr/>
        <w:t>AFMOW/va/H9/CKpSms2nPyyAYAkPr3AcRY2lqwGAGW4Lj3TuCVDUb2iDm1UilJZQY5yxUQzu3TfpaL</w:t>
      </w:r>
    </w:p>
    <w:p>
      <w:pPr>
        <w:pStyle w:val="PreformattedText"/>
        <w:bidi w:val="0"/>
        <w:spacing w:before="0" w:after="0"/>
        <w:jc w:val="left"/>
        <w:rPr/>
      </w:pPr>
      <w:r>
        <w:rPr/>
        <w:t>AZJDeYtYkF9oAU5LWPq1m0tAGcpJAIY6h9t4AIJeha41Ie/Tz0gBwmSTzAPdz1bUv3vADhFPdwCzaD</w:t>
      </w:r>
    </w:p>
    <w:p>
      <w:pPr>
        <w:pStyle w:val="PreformattedText"/>
        <w:bidi w:val="0"/>
        <w:spacing w:before="0" w:after="0"/>
        <w:jc w:val="left"/>
        <w:rPr/>
      </w:pPr>
      <w:r>
        <w:rPr/>
        <w:t>QaerQOtpK7kPE04uyAAGY+diATq5+ECp1NNI6hkUrNyuPIHrr1No7Z9GQlNv1SHCaYtaw32GwbsYlk</w:t>
      </w:r>
    </w:p>
    <w:p>
      <w:pPr>
        <w:pStyle w:val="PreformattedText"/>
        <w:bidi w:val="0"/>
        <w:spacing w:before="0" w:after="0"/>
        <w:jc w:val="left"/>
        <w:rPr/>
      </w:pPr>
      <w:r>
        <w:rPr/>
        <w:t>fVHB7KpuUEJcli9y4tYeoieSPQjnj1HyKFZZpbKIs4YDq6T7xESEpZbaXuQnGOP4VwJw7iHEuOz0Sa</w:t>
      </w:r>
    </w:p>
    <w:p>
      <w:pPr>
        <w:pStyle w:val="PreformattedText"/>
        <w:bidi w:val="0"/>
        <w:spacing w:before="0" w:after="0"/>
        <w:jc w:val="left"/>
        <w:rPr/>
      </w:pPr>
      <w:r>
        <w:rPr/>
        <w:t>PD5C5rLUEZ13yISVHV8sY8XiY4XDyqv3UejwnhtTimOw+Ep3l4kuUbnhj7c/b1xl7W8axKopak0vDN</w:t>
      </w:r>
    </w:p>
    <w:p>
      <w:pPr>
        <w:pStyle w:val="PreformattedText"/>
        <w:bidi w:val="0"/>
        <w:spacing w:before="0" w:after="0"/>
        <w:jc w:val="left"/>
        <w:rPr/>
      </w:pPr>
      <w:r>
        <w:rPr/>
        <w:t>LNmS6OiC5fhzpaJ01KFKAQ6gUFO8fhvtN7Q169SUXllTk/Tmj8z+5vYH2Nwfs9gcK6EZRxNRRzSs1L</w:t>
      </w:r>
    </w:p>
    <w:p>
      <w:pPr>
        <w:pStyle w:val="PreformattedText"/>
        <w:bidi w:val="0"/>
        <w:spacing w:before="0" w:after="0"/>
        <w:jc w:val="left"/>
        <w:rPr/>
      </w:pPr>
      <w:r>
        <w:rPr/>
        <w:t>0o0fhcmopPDxGjrJ1NUJTnVkZLEFwBy+64j4DCypvFqeWN5H6zxDBylgJfrqkv8AF9feas4k4gxXiX</w:t>
      </w:r>
    </w:p>
    <w:p>
      <w:pPr>
        <w:pStyle w:val="PreformattedText"/>
        <w:bidi w:val="0"/>
        <w:spacing w:before="0" w:after="0"/>
        <w:jc w:val="left"/>
        <w:rPr/>
      </w:pPr>
      <w:r>
        <w:rPr/>
        <w:t>jKnp8ZnzKlEuckIM5QULGwHk0fovDsXKMdLbH4T7TcMh4lX1yJLinCpktSUCYMhCchSrSw+cejWrue</w:t>
      </w:r>
    </w:p>
    <w:p>
      <w:pPr>
        <w:pStyle w:val="PreformattedText"/>
        <w:bidi w:val="0"/>
        <w:spacing w:before="0" w:after="0"/>
        <w:jc w:val="left"/>
        <w:rPr/>
      </w:pPr>
      <w:r>
        <w:rPr/>
        <w:t>Vu3lPi6VCFGV4p3IXDxWSJYRLmKN3ygvbV48p1Hmkvme5hsRKNLkbg4MloMpSqqV/NI5VKSQrNl3Pr</w:t>
      </w:r>
    </w:p>
    <w:p>
      <w:pPr>
        <w:pStyle w:val="PreformattedText"/>
        <w:bidi w:val="0"/>
        <w:spacing w:before="0" w:after="0"/>
        <w:jc w:val="left"/>
        <w:rPr/>
      </w:pPr>
      <w:r>
        <w:rPr/>
        <w:t>G9X8FW3sbHjaklkdkpGz6OQmbnTUK8OVcAk5Re2/aMNS+hCEnBSyv1lQqaWTKxgCmmiYgnmAU4Z3Om</w:t>
      </w:r>
    </w:p>
    <w:p>
      <w:pPr>
        <w:pStyle w:val="PreformattedText"/>
        <w:bidi w:val="0"/>
        <w:spacing w:before="0" w:after="0"/>
        <w:jc w:val="left"/>
        <w:rPr/>
      </w:pPr>
      <w:r>
        <w:rPr/>
        <w:t>otHmzgnvzZqhpKL+tDc2E4hUUlPTiWUBICWuxdh+kZKlFRcpI3xq5nF6FxViM2qpnm5CADYkdu28UK</w:t>
      </w:r>
    </w:p>
    <w:p>
      <w:pPr>
        <w:pStyle w:val="PreformattedText"/>
        <w:bidi w:val="0"/>
        <w:spacing w:before="0" w:after="0"/>
        <w:jc w:val="left"/>
        <w:rPr/>
      </w:pPr>
      <w:r>
        <w:rPr/>
        <w:t>/K5tp1bLSyI6nxWnp5hdUuX4eZQKVAOoAtHZ01li9TRCtmdpWZfMF4xkzAlEyekoSlg6wwHwtpFlOm</w:t>
      </w:r>
    </w:p>
    <w:p>
      <w:pPr>
        <w:pStyle w:val="PreformattedText"/>
        <w:bidi w:val="0"/>
        <w:spacing w:before="0" w:after="0"/>
        <w:jc w:val="left"/>
        <w:rPr/>
      </w:pPr>
      <w:r>
        <w:rPr/>
        <w:t>vLvf6+vqxXOvZySsy/U/G1JJQAioQ6QAwWGS7300eNkIpKyn9fyKXiLO/lMI43lGrSTVpKQU6TAQ5J</w:t>
      </w:r>
    </w:p>
    <w:p>
      <w:pPr>
        <w:pStyle w:val="PreformattedText"/>
        <w:bidi w:val="0"/>
        <w:spacing w:before="0" w:after="0"/>
        <w:jc w:val="left"/>
        <w:rPr/>
      </w:pPr>
      <w:r>
        <w:rPr/>
        <w:t>s5HlFx2GOacl5S/SeKsOqkoKpstawA3Okm46gdjFWd9Ea4cTqRyry/4ixyMbp/AEzxUyw+VsydAHc+</w:t>
      </w:r>
    </w:p>
    <w:p>
      <w:pPr>
        <w:pStyle w:val="PreformattedText"/>
        <w:bidi w:val="0"/>
        <w:spacing w:before="0" w:after="0"/>
        <w:jc w:val="left"/>
        <w:rPr/>
      </w:pPr>
      <w:r>
        <w:rPr/>
        <w:t>cTi7r5lVWvLET8SVr/IzN4io5yUoVOQTp749LMOsSIwip77aEkiqpPuKpklaFTC1iQbbFhAvvpYZya</w:t>
      </w:r>
    </w:p>
    <w:p>
      <w:pPr>
        <w:pStyle w:val="PreformattedText"/>
        <w:bidi w:val="0"/>
        <w:spacing w:before="0" w:after="0"/>
        <w:jc w:val="left"/>
        <w:rPr/>
      </w:pPr>
      <w:r>
        <w:rPr/>
        <w:t>tlnll31+QHl/eJKTSsiyGz7klLUEL8UJl3v8RDxZL3fr+JYpNbMdfeEqJIYa2Y/JttI0Ko7K2yPNlG</w:t>
      </w:r>
    </w:p>
    <w:p>
      <w:pPr>
        <w:pStyle w:val="PreformattedText"/>
        <w:bidi w:val="0"/>
        <w:spacing w:before="0" w:after="0"/>
        <w:jc w:val="left"/>
        <w:rPr/>
      </w:pPr>
      <w:r>
        <w:rPr/>
        <w:t>8pvXccIm2d3J/wA30jud9ERyLqzJnaOR21P0/doZ30QyLqxBnLJBYsO5+sc8X5r6+854fzFGZmQSo8</w:t>
      </w:r>
    </w:p>
    <w:p>
      <w:pPr>
        <w:pStyle w:val="PreformattedText"/>
        <w:bidi w:val="0"/>
        <w:spacing w:before="0" w:after="0"/>
        <w:jc w:val="left"/>
        <w:rPr/>
      </w:pPr>
      <w:r>
        <w:rPr/>
        <w:t>xFn111fzjkqjcZcycY2nGSfMYzkoWkhTZnfT5v+9IzS8178zZCKd2yEnBKSQh2Hl6pez/2jJOzjqeh</w:t>
      </w:r>
    </w:p>
    <w:p>
      <w:pPr>
        <w:pStyle w:val="PreformattedText"/>
        <w:bidi w:val="0"/>
        <w:spacing w:before="0" w:after="0"/>
        <w:jc w:val="left"/>
        <w:rPr/>
      </w:pPr>
      <w:r>
        <w:rPr/>
        <w:t>Rk1HLfTchp81JUUr+XpFRrT0j8yt4uKcSirlFixPWw2hz0Iyk07LkUqbiKCZctKmCVqfz3+cTxLuoM</w:t>
      </w:r>
    </w:p>
    <w:p>
      <w:pPr>
        <w:pStyle w:val="PreformattedText"/>
        <w:bidi w:val="0"/>
        <w:spacing w:before="0" w:after="0"/>
        <w:jc w:val="left"/>
        <w:rPr/>
      </w:pPr>
      <w:r>
        <w:rPr/>
        <w:t>rLDTTaaZKeZMD9VEmza69vlFCgmk77kvES0TQzqcWoKMqAWjQh8wG22pG0WLRWWxyVTS+hWl8S4dmv</w:t>
      </w:r>
    </w:p>
    <w:p>
      <w:pPr>
        <w:pStyle w:val="PreformattedText"/>
        <w:bidi w:val="0"/>
        <w:spacing w:before="0" w:after="0"/>
        <w:jc w:val="left"/>
        <w:rPr/>
      </w:pPr>
      <w:r>
        <w:rPr/>
        <w:t>OQm5fnbytlicIqXqvExzqJ5bpaEbW8ZYXTB/vMsMGJMxIDJuTca6xY6asnbRnn1a78yVtzWOO+1GhR</w:t>
      </w:r>
    </w:p>
    <w:p>
      <w:pPr>
        <w:pStyle w:val="PreformattedText"/>
        <w:bidi w:val="0"/>
        <w:spacing w:before="0" w:after="0"/>
        <w:jc w:val="left"/>
        <w:rPr/>
      </w:pPr>
      <w:r>
        <w:rPr/>
        <w:t>OXJl1KGYgtMQzu4s39MPDTTaROljXShlWW3crSPaDSJCp6p0tWp99Jvqdoj4avbW5ypjZS+HX5xKli</w:t>
      </w:r>
    </w:p>
    <w:p>
      <w:pPr>
        <w:pStyle w:val="PreformattedText"/>
        <w:bidi w:val="0"/>
        <w:spacing w:before="0" w:after="0"/>
        <w:jc w:val="left"/>
        <w:rPr/>
      </w:pPr>
      <w:r>
        <w:rPr/>
        <w:t>/tlpJQMmWpAc5cwUkagA/h1jvhfJ/X3GarjJZb+VFQm8crnzRPlzQAsvZSTYkFvdicVo4rmZJYuTlp</w:t>
      </w:r>
    </w:p>
    <w:p>
      <w:pPr>
        <w:pStyle w:val="PreformattedText"/>
        <w:bidi w:val="0"/>
        <w:spacing w:before="0" w:after="0"/>
        <w:jc w:val="left"/>
        <w:rPr/>
      </w:pPr>
      <w:r>
        <w:rPr/>
        <w:t>YbV/FEzw/HUynDbG7dk6WjhH7W9vL9fXQ1zjnE0iqT4CykFZIYkOCpth3jQd8X5r6+81ni2KjDUKMt</w:t>
      </w:r>
    </w:p>
    <w:p>
      <w:pPr>
        <w:pStyle w:val="PreformattedText"/>
        <w:bidi w:val="0"/>
        <w:spacing w:before="0" w:after="0"/>
        <w:jc w:val="left"/>
        <w:rPr/>
      </w:pPr>
      <w:r>
        <w:rPr/>
        <w:t>TBTdAC56EX5TAOpfS61KijHETCseICpZd3D+bb3gVSlbRbkZV4mtM50KJcjozW8oFQaXnmzJdU4dF3</w:t>
      </w:r>
    </w:p>
    <w:p>
      <w:pPr>
        <w:pStyle w:val="PreformattedText"/>
        <w:bidi w:val="0"/>
        <w:spacing w:before="0" w:after="0"/>
        <w:jc w:val="left"/>
        <w:rPr/>
      </w:pPr>
      <w:r>
        <w:rPr/>
        <w:t>3uG23tA7FJtJ7ByyypUwm7kk9SNw3b5wLyjY6pKZpUm5L3G7E/rA10+a5WKHxAoqp5fhPdPP10JYt6</w:t>
      </w:r>
    </w:p>
    <w:p>
      <w:pPr>
        <w:pStyle w:val="PreformattedText"/>
        <w:bidi w:val="0"/>
        <w:spacing w:before="0" w:after="0"/>
        <w:jc w:val="left"/>
        <w:rPr/>
      </w:pPr>
      <w:r>
        <w:rPr/>
        <w:t>wLSkGeZEo+EwmaqYX0dvJ4FM/UyErKggpUVAKVmCtPyiyg8jk4mDHTyqmvrUqOIr+9TQlSnv+X6tEq</w:t>
      </w:r>
    </w:p>
    <w:p>
      <w:pPr>
        <w:pStyle w:val="PreformattedText"/>
        <w:bidi w:val="0"/>
        <w:spacing w:before="0" w:after="0"/>
        <w:jc w:val="left"/>
        <w:rPr/>
      </w:pPr>
      <w:r>
        <w:rPr/>
        <w:t>j8smQp15U6dla5sfhOkEqiWtKnWJYyh7k5frFCatdbGPGY2pa2l2bBlKFRhqET5ZUopuCnTY/KLKdk</w:t>
      </w:r>
    </w:p>
    <w:p>
      <w:pPr>
        <w:pStyle w:val="PreformattedText"/>
        <w:bidi w:val="0"/>
        <w:spacing w:before="0" w:after="0"/>
        <w:jc w:val="left"/>
        <w:rPr/>
      </w:pPr>
      <w:r>
        <w:rPr/>
        <w:t>7/CfOV6zk76X+vr8ygcTVtLg9LMIyoXkWUggJ/CpvnHoqo2op7SGFpKcs2V7nvF/CR+1Z7GvYf7MuK</w:t>
      </w:r>
    </w:p>
    <w:p>
      <w:pPr>
        <w:pStyle w:val="PreformattedText"/>
        <w:bidi w:val="0"/>
        <w:spacing w:before="0" w:after="0"/>
        <w:jc w:val="left"/>
        <w:rPr/>
      </w:pPr>
      <w:r>
        <w:rPr/>
        <w:t>KvjniNOG1uIqRUTJU1aQgmRTy5YTLB1JKI+94DxungcLGhVlHJT280cx+X+2fs7iuK8RtQpzk/3ZM9</w:t>
      </w:r>
    </w:p>
    <w:p>
      <w:pPr>
        <w:pStyle w:val="PreformattedText"/>
        <w:bidi w:val="0"/>
        <w:spacing w:before="0" w:after="0"/>
        <w:jc w:val="left"/>
        <w:rPr/>
      </w:pPr>
      <w:r>
        <w:rPr/>
        <w:t>Jaj+MH9m2XiQpZVVXTKXOlBrESVLlEEsZgUlDNrHuR9qsJKcYxtb96J4VL9FnGKtOU1nzf8A8qR3L9</w:t>
      </w:r>
    </w:p>
    <w:p>
      <w:pPr>
        <w:pStyle w:val="PreformattedText"/>
        <w:bidi w:val="0"/>
        <w:spacing w:before="0" w:after="0"/>
        <w:jc w:val="left"/>
        <w:rPr/>
      </w:pPr>
      <w:r>
        <w:rPr/>
        <w:t>i32wfYh7c5Es8G8W0E+sUhClUU6fKlTwVpKgAhSnJZKo9rC8TwuKXkqK/7y+vrmfH8Z9l+J8GcliKM</w:t>
      </w:r>
    </w:p>
    <w:p>
      <w:pPr>
        <w:pStyle w:val="PreformattedText"/>
        <w:bidi w:val="0"/>
        <w:spacing w:before="0" w:after="0"/>
        <w:jc w:val="left"/>
        <w:rPr/>
      </w:pPr>
      <w:r>
        <w:rPr/>
        <w:t>lGP7MkdnDUIKUqQoFKg4IKSCCzEF49E+batoxsZ1ldwdQLfOAGU6dlDEu4azPvZ9oujG2r3K5vl1Ii</w:t>
      </w:r>
    </w:p>
    <w:p>
      <w:pPr>
        <w:pStyle w:val="PreformattedText"/>
        <w:bidi w:val="0"/>
        <w:spacing w:before="0" w:after="0"/>
        <w:jc w:val="left"/>
        <w:rPr/>
      </w:pPr>
      <w:r>
        <w:rPr/>
        <w:t>qn8q2ccpIJszBw+zu0XxjbV7szVZZ5WfulExSYFBet3uw6dejRqV8uu5kNf4iCAss9wxGnvNr3i+TV</w:t>
      </w:r>
    </w:p>
    <w:p>
      <w:pPr>
        <w:pStyle w:val="PreformattedText"/>
        <w:bidi w:val="0"/>
        <w:spacing w:before="0" w:after="0"/>
        <w:jc w:val="left"/>
        <w:rPr/>
      </w:pPr>
      <w:r>
        <w:rPr/>
        <w:t>tQa+ryBnc/u8Ugo9aP5hI/EL63ulniiW77lsNn3ISexN2YWBs39SW6tHCZAVIORQKd9GZx0+EAVWeW</w:t>
      </w:r>
    </w:p>
    <w:p>
      <w:pPr>
        <w:pStyle w:val="PreformattedText"/>
        <w:bidi w:val="0"/>
        <w:spacing w:before="0" w:after="0"/>
        <w:jc w:val="left"/>
        <w:rPr/>
      </w:pPr>
      <w:r>
        <w:rPr/>
        <w:t>J11Po9h5C0Thu+xRLd9yIng3G2UtoGbKf+a8WnCMXZSixLAabaOe8Sh6kAWZSgleX3R+EAMC9yVam3</w:t>
      </w:r>
    </w:p>
    <w:p>
      <w:pPr>
        <w:pStyle w:val="PreformattedText"/>
        <w:bidi w:val="0"/>
        <w:spacing w:before="0" w:after="0"/>
        <w:jc w:val="left"/>
        <w:rPr/>
      </w:pPr>
      <w:r>
        <w:rPr/>
        <w:t>yi4obbd3uEu+jjmdRZm7knQiBwWjVbpVYEEBQuAGyA7v1gBSgQSE8oyW3bRw57bRCey7k4bvsQVWCC</w:t>
      </w:r>
    </w:p>
    <w:p>
      <w:pPr>
        <w:pStyle w:val="PreformattedText"/>
        <w:bidi w:val="0"/>
        <w:spacing w:before="0" w:after="0"/>
        <w:jc w:val="left"/>
        <w:rPr/>
      </w:pPr>
      <w:r>
        <w:rPr/>
        <w:t>rsogaHuTpaxjPPZdzRDd9iNw4f+pulyQxIIdgSwIYu8eRUXrfzPSjvPv8AmdjeArIQklklQJAIJdxc</w:t>
      </w:r>
    </w:p>
    <w:p>
      <w:pPr>
        <w:pStyle w:val="PreformattedText"/>
        <w:bidi w:val="0"/>
        <w:spacing w:before="0" w:after="0"/>
        <w:jc w:val="left"/>
        <w:rPr/>
      </w:pPr>
      <w:r>
        <w:rPr/>
        <w:t>F29Iyv1T7fkaYelHYPCSS3ZTHTTa/aNhSXWlUyUhjoL+Z+touirL5lU912F1QdCuyX+DxqXph2/Mpq</w:t>
      </w:r>
    </w:p>
    <w:p>
      <w:pPr>
        <w:pStyle w:val="PreformattedText"/>
        <w:bidi w:val="0"/>
        <w:spacing w:before="0" w:after="0"/>
        <w:jc w:val="left"/>
        <w:rPr/>
      </w:pPr>
      <w:r>
        <w:rPr/>
        <w:t>pNZubZQcb/AOH3KVD4sB9Ysp8zLPddiloBSo3c3YjTUaHeNhAFPBudySR6v+YgA2GAfeBmBNxu13N7</w:t>
      </w:r>
    </w:p>
    <w:p>
      <w:pPr>
        <w:pStyle w:val="PreformattedText"/>
        <w:bidi w:val="0"/>
        <w:spacing w:before="0" w:after="0"/>
        <w:jc w:val="left"/>
        <w:rPr/>
      </w:pPr>
      <w:r>
        <w:rPr/>
        <w:t>3ygm/nFFS93l3JQ9SNxYT/w0+X/xEZi4miLF+rEbwNGV5Ul5X+0RNRylQN8zp8tCQ47xOCu79CM3aN</w:t>
      </w:r>
    </w:p>
    <w:p>
      <w:pPr>
        <w:pStyle w:val="PreformattedText"/>
        <w:bidi w:val="0"/>
        <w:spacing w:before="0" w:after="0"/>
        <w:jc w:val="left"/>
        <w:rPr/>
      </w:pPr>
      <w:r>
        <w:rPr/>
        <w:t>viKhi8slB1SoXuXFikXYuTfSLo7ruUnV/2h0ZmeORYcwJGr6kEG9w8a6SvNIqnuux1jrcGExSj4e5K</w:t>
      </w:r>
    </w:p>
    <w:p>
      <w:pPr>
        <w:pStyle w:val="PreformattedText"/>
        <w:bidi w:val="0"/>
        <w:spacing w:before="0" w:after="0"/>
        <w:jc w:val="left"/>
        <w:rPr/>
      </w:pPr>
      <w:r>
        <w:rPr/>
        <w:t>VMzZiSsj+piPJ49mDukucNDJLVya8uYgjgzFRSg63JTe9nIAOZUSaTVnsCRo8NUkkkFLhAYs4SkqUW</w:t>
      </w:r>
    </w:p>
    <w:p>
      <w:pPr>
        <w:pStyle w:val="PreformattedText"/>
        <w:bidi w:val="0"/>
        <w:spacing w:before="0" w:after="0"/>
        <w:jc w:val="left"/>
        <w:rPr/>
      </w:pPr>
      <w:r>
        <w:rPr/>
        <w:t>ce8CX7RTKLWj2Z2KShJZtZFrpKQgJ6WISkWe250PuxnaV75bFyber3LLSUibEgpJY/hLFzd/WIyjfR</w:t>
      </w:r>
    </w:p>
    <w:p>
      <w:pPr>
        <w:pStyle w:val="PreformattedText"/>
        <w:bidi w:val="0"/>
        <w:spacing w:before="0" w:after="0"/>
        <w:jc w:val="left"/>
        <w:rPr/>
      </w:pPr>
      <w:r>
        <w:rPr/>
        <w:t>6M6TUuSlIdKRul3Nht5WjmSPQDxKACoZSFEC7h0hw401bWLYxvq9iqo4zytSzodCUCNHJLgEgNlNmL</w:t>
      </w:r>
    </w:p>
    <w:p>
      <w:pPr>
        <w:pStyle w:val="PreformattedText"/>
        <w:bidi w:val="0"/>
        <w:spacing w:before="0" w:after="0"/>
        <w:jc w:val="left"/>
        <w:rPr/>
      </w:pPr>
      <w:r>
        <w:rPr/>
        <w:t>Xu8WJJbIgPqeWEF+YANmOUsHtZ7gsUPHSEo31W5P009KRmDFOUBi9w2lo41dWIZJdCxU1VLa6mJGos</w:t>
      </w:r>
    </w:p>
    <w:p>
      <w:pPr>
        <w:pStyle w:val="PreformattedText"/>
        <w:bidi w:val="0"/>
        <w:spacing w:before="0" w:after="0"/>
        <w:jc w:val="left"/>
        <w:rPr/>
      </w:pPr>
      <w:r>
        <w:rPr/>
        <w:t>Li4T1c/CKWrNroQ1va2n4jyZXJSlwo5QXBezHfmTe8EruwUb2Vsr+4aqxCWtznAPM3MVG6vmmJKEr+</w:t>
      </w:r>
    </w:p>
    <w:p>
      <w:pPr>
        <w:pStyle w:val="PreformattedText"/>
        <w:bidi w:val="0"/>
        <w:spacing w:before="0" w:after="0"/>
        <w:jc w:val="left"/>
        <w:rPr/>
      </w:pPr>
      <w:r>
        <w:rPr/>
        <w:t>nMWRjJO+yGsyplr0UlTgiz6qYkC9jaIuDe8bltOU07crjZU0KIbmUGKR7uoGYk7smIeF8n9fcaAalh</w:t>
      </w:r>
    </w:p>
    <w:p>
      <w:pPr>
        <w:pStyle w:val="PreformattedText"/>
        <w:bidi w:val="0"/>
        <w:spacing w:before="0" w:after="0"/>
        <w:jc w:val="left"/>
        <w:rPr/>
      </w:pPr>
      <w:r>
        <w:rPr/>
        <w:t>mdJJBSNNCwN/KHg/toDNZR+Ig2LHQX87DbvCMcoI2YlKuUEEA3IYuQdH6N9YkAYp0E76liwtvozQAe</w:t>
      </w:r>
    </w:p>
    <w:p>
      <w:pPr>
        <w:pStyle w:val="PreformattedText"/>
        <w:bidi w:val="0"/>
        <w:spacing w:before="0" w:after="0"/>
        <w:jc w:val="left"/>
        <w:rPr/>
      </w:pPr>
      <w:r>
        <w:rPr/>
        <w:t>XRIUbDT3QwchveJG0ddru2wJNFEgZTlFg7tYWA5SdmeOAV93QjUHqHAABG6iddYP0z7fkAK5aS+gd9</w:t>
      </w:r>
    </w:p>
    <w:p>
      <w:pPr>
        <w:pStyle w:val="PreformattedText"/>
        <w:bidi w:val="0"/>
        <w:spacing w:before="0" w:after="0"/>
        <w:jc w:val="left"/>
        <w:rPr/>
      </w:pPr>
      <w:r>
        <w:rPr/>
        <w:t>A4cXLHpGcDVaED3WtYl7EHcJf/aDSejA2WlJdtmsALMxs1nMAcyp8/NIHTpADiUhLgAMdm6M5ChuTA</w:t>
      </w:r>
    </w:p>
    <w:p>
      <w:pPr>
        <w:pStyle w:val="PreformattedText"/>
        <w:bidi w:val="0"/>
        <w:spacing w:before="0" w:after="0"/>
        <w:jc w:val="left"/>
        <w:rPr/>
      </w:pPr>
      <w:r>
        <w:rPr/>
        <w:t>HZIkkauDtfbqDH5+fYGIAS9yXsHDdxe3o8AIznoPn+sAJcsz26QBiAOQByAOQBglug6P179rQAlSwH</w:t>
      </w:r>
    </w:p>
    <w:p>
      <w:pPr>
        <w:pStyle w:val="PreformattedText"/>
        <w:bidi w:val="0"/>
        <w:spacing w:before="0" w:after="0"/>
        <w:jc w:val="left"/>
        <w:rPr/>
      </w:pPr>
      <w:r>
        <w:rPr/>
        <w:t>F37Dt20gAeZTamw9T8NTAAVKGoJ8nyt8jAAVLPV+l383vAA8x6/G4+BgDEdjuu4ELUGYE2u4Nt/yaL</w:t>
      </w:r>
    </w:p>
    <w:p>
      <w:pPr>
        <w:pStyle w:val="PreformattedText"/>
        <w:bidi w:val="0"/>
        <w:spacing w:before="0" w:after="0"/>
        <w:jc w:val="left"/>
        <w:rPr/>
      </w:pPr>
      <w:r>
        <w:rPr/>
        <w:t>PLKPS38gBKr3uPMu3n/TY3HWJgCSSXMAIKyGuHB1F2I0KSTfv5wAK5sHI6f2HeISlbRAwfNn9H8vWK</w:t>
      </w:r>
    </w:p>
    <w:p>
      <w:pPr>
        <w:pStyle w:val="PreformattedText"/>
        <w:bidi w:val="0"/>
        <w:spacing w:before="0" w:after="0"/>
        <w:jc w:val="left"/>
        <w:rPr/>
      </w:pPr>
      <w:r>
        <w:rPr/>
        <w:t>gcgdSTaT2YJRdTsk92HNbc7mBpTs9NbiLu+nRifpAiKQb3cHS25tbXQwAUGzn6HTuNRABLBj/Ulxbq</w:t>
      </w:r>
    </w:p>
    <w:p>
      <w:pPr>
        <w:pStyle w:val="PreformattedText"/>
        <w:bidi w:val="0"/>
        <w:spacing w:before="0" w:after="0"/>
        <w:jc w:val="left"/>
        <w:rPr/>
      </w:pPr>
      <w:r>
        <w:rPr/>
        <w:t>D8A8UyjmzLM5OLA5DF2ZKWcgFwm25Yf1RyV5KKcXcHA5uAQe72B0boQInGnaWZ7gWAdTrpbTXvvFgC</w:t>
      </w:r>
    </w:p>
    <w:p>
      <w:pPr>
        <w:pStyle w:val="PreformattedText"/>
        <w:bidi w:val="0"/>
        <w:spacing w:before="0" w:after="0"/>
        <w:jc w:val="left"/>
        <w:rPr/>
      </w:pPr>
      <w:r>
        <w:rPr/>
        <w:t>hDjzTZrMdttGgBSUskAgEgMS2uznz/OAChJUba9CDuxS3UNADyXIDA/7m+mkAPJUhzYMNNDqzvqNhA</w:t>
      </w:r>
    </w:p>
    <w:p>
      <w:pPr>
        <w:pStyle w:val="PreformattedText"/>
        <w:bidi w:val="0"/>
        <w:spacing w:before="0" w:after="0"/>
        <w:jc w:val="left"/>
        <w:rPr/>
      </w:pPr>
      <w:r>
        <w:rPr/>
        <w:t>7KUIw+ZJyqQqTbm05QLgaPvEstvVojPKTluSErDJhAZLjuH9XfSOR3Xc4SMvCJp/CW2YXLncPtErpe</w:t>
      </w:r>
    </w:p>
    <w:p>
      <w:pPr>
        <w:pStyle w:val="PreformattedText"/>
        <w:bidi w:val="0"/>
        <w:spacing w:before="0" w:after="0"/>
        <w:jc w:val="left"/>
        <w:rPr/>
      </w:pPr>
      <w:r>
        <w:rPr/>
        <w:t>5YD6Vg60kcpVcOGcXsX7ROObXMRco9yZpcGBNkh7DRRBZ2v5fOJJbJIqbbd+ZPScHDBkjMLnyY6k2O</w:t>
      </w:r>
    </w:p>
    <w:p>
      <w:pPr>
        <w:pStyle w:val="PreformattedText"/>
        <w:bidi w:val="0"/>
        <w:spacing w:before="0" w:after="0"/>
        <w:jc w:val="left"/>
        <w:rPr/>
      </w:pPr>
      <w:r>
        <w:rPr/>
        <w:t>0TUHz0K5VktFvc81f4jPF3/lnhTCMEVVGRJrl+JVy0TFIMyWmbIsoJ1DGPjPa6pLwJU4StmR/Q36BO</w:t>
      </w:r>
    </w:p>
    <w:p>
      <w:pPr>
        <w:pStyle w:val="PreformattedText"/>
        <w:bidi w:val="0"/>
        <w:spacing w:before="0" w:after="0"/>
        <w:jc w:val="left"/>
        <w:rPr/>
      </w:pPr>
      <w:r>
        <w:rPr/>
        <w:t>BvifGJYvy/qZx9cYv4jyQppFJjMuROwqan7vmJnJF8wuTm8yfnH83caTda2bn8R/cvEqKwEKLklJVE</w:t>
      </w:r>
    </w:p>
    <w:p>
      <w:pPr>
        <w:pStyle w:val="PreformattedText"/>
        <w:bidi w:val="0"/>
        <w:spacing w:before="0" w:after="0"/>
        <w:jc w:val="left"/>
        <w:rPr/>
      </w:pPr>
      <w:r>
        <w:rPr/>
        <w:t>vTEsKcILIl1FHOkoLJTMU4SsE6p7X+cZcJPI7vzKJ7FVZuHRdk7xNQ+0XhebhmKUdbQyilK5weYG0c</w:t>
      </w:r>
    </w:p>
    <w:p>
      <w:pPr>
        <w:pStyle w:val="PreformattedText"/>
        <w:bidi w:val="0"/>
        <w:spacing w:before="0" w:after="0"/>
        <w:jc w:val="left"/>
        <w:rPr/>
      </w:pPr>
      <w:r>
        <w:rPr/>
        <w:t>bi+0fV4HFpZVlZ+O+0mFc5SatHQf4vh0qowemnonpmzxLJnAFyghOhva8e2qqfm1PyPG4aUKkvMrRN</w:t>
      </w:r>
    </w:p>
    <w:p>
      <w:pPr>
        <w:pStyle w:val="PreformattedText"/>
        <w:bidi w:val="0"/>
        <w:spacing w:before="0" w:after="0"/>
        <w:jc w:val="left"/>
        <w:rPr/>
      </w:pPr>
      <w:r>
        <w:rPr/>
        <w:t>UYFis6VjYpZgK0iaEgG+hIL9LxdTabT+JHnpN3SZ2pwul/9LJnypTkpSpgli5STtG2HpRbSVqlNOVt</w:t>
      </w:r>
    </w:p>
    <w:p>
      <w:pPr>
        <w:pStyle w:val="PreformattedText"/>
        <w:bidi w:val="0"/>
        <w:spacing w:before="0" w:after="0"/>
        <w:jc w:val="left"/>
        <w:rPr/>
      </w:pPr>
      <w:r>
        <w:rPr/>
        <w:t>S11UiRU4YtKleDOykg2Sqws7RGpyPZNEVmIqwivmCVO8aYlSsoBKjZ0gN1cx59W7hZdS6MlJ2W5ZcP</w:t>
      </w:r>
    </w:p>
    <w:p>
      <w:pPr>
        <w:pStyle w:val="PreformattedText"/>
        <w:bidi w:val="0"/>
        <w:spacing w:before="0" w:after="0"/>
        <w:jc w:val="left"/>
        <w:rPr/>
      </w:pPr>
      <w:r>
        <w:rPr/>
        <w:t>4nxaeqUFTSgP7hJdJs9oyydko80XQqZfuL6riDEJVKEfeAHDAOd7Of+qIQhZatXLvG/YZBLq8TnrSo</w:t>
      </w:r>
    </w:p>
    <w:p>
      <w:pPr>
        <w:pStyle w:val="PreformattedText"/>
        <w:bidi w:val="0"/>
        <w:spacing w:before="0" w:after="0"/>
        <w:jc w:val="left"/>
        <w:rPr/>
      </w:pPr>
      <w:r>
        <w:rPr/>
        <w:t>zypKlMMqtLEHM8WxpSk7JorniVTV2nca4rxJUYBLSpc9SSRrnULO+iddIujSbtHRszTxcbN5XcqNR7</w:t>
      </w:r>
    </w:p>
    <w:p>
      <w:pPr>
        <w:pStyle w:val="PreformattedText"/>
        <w:bidi w:val="0"/>
        <w:spacing w:before="0" w:after="0"/>
        <w:jc w:val="left"/>
        <w:rPr/>
      </w:pPr>
      <w:r>
        <w:rPr/>
        <w:t>ZU0TGdWECYfD5pkzUs2/eJSoyg7OVzHPFZnztYGv20yKIeIuuYEOl5ky2mpftFc4Oy1IQqOotLnKP7</w:t>
      </w:r>
    </w:p>
    <w:p>
      <w:pPr>
        <w:pStyle w:val="PreformattedText"/>
        <w:bidi w:val="0"/>
        <w:spacing w:before="0" w:after="0"/>
        <w:jc w:val="left"/>
        <w:rPr/>
      </w:pPr>
      <w:r>
        <w:rPr/>
        <w:t>UtNh9SCutzJSQG8Sbo4Or7NGGStKSJXl8TZYKv7Y1HOWhEmrZLBLBc0X0+kaaPosfR4J3oX9RdeGPt</w:t>
      </w:r>
    </w:p>
    <w:p>
      <w:pPr>
        <w:pStyle w:val="PreformattedText"/>
        <w:bidi w:val="0"/>
        <w:spacing w:before="0" w:after="0"/>
        <w:jc w:val="left"/>
        <w:rPr/>
      </w:pPr>
      <w:r>
        <w:rPr/>
        <w:t>HycVUlSqslzfnmq6MNdItN9Kok5Xjc7GYD7ZKSdJlhdSwU1ypbfu0CyE8ztlubDpfaJRTUoUKtAcAi</w:t>
      </w:r>
    </w:p>
    <w:p>
      <w:pPr>
        <w:pStyle w:val="PreformattedText"/>
        <w:bidi w:val="0"/>
        <w:spacing w:before="0" w:after="0"/>
        <w:jc w:val="left"/>
        <w:rPr/>
      </w:pPr>
      <w:r>
        <w:rPr/>
        <w:t>511eBZaUfNe1zZGC8RU+Iyg1YjTqXJZ4hnXRkPFXwr+H+pa5NdLLAKBN0uHuLBxEySabu9UPRUrynL</w:t>
      </w:r>
    </w:p>
    <w:p>
      <w:pPr>
        <w:pStyle w:val="PreformattedText"/>
        <w:bidi w:val="0"/>
        <w:spacing w:before="0" w:after="0"/>
        <w:jc w:val="left"/>
        <w:rPr/>
      </w:pPr>
      <w:r>
        <w:rPr/>
        <w:t>cAG/x3EDghE9aiynFtSfPrADtM9JYKN9y4uYAV4hJsq22ln8oEskugyqVqAJFrFz3fuL7xGUsvdl0I</w:t>
      </w:r>
    </w:p>
    <w:p>
      <w:pPr>
        <w:pStyle w:val="PreformattedText"/>
        <w:bidi w:val="0"/>
        <w:spacing w:before="0" w:after="0"/>
        <w:jc w:val="left"/>
        <w:rPr/>
      </w:pPr>
      <w:r>
        <w:rPr/>
        <w:t>7K+xW6itElRzam76lth53jNPZdzVT0duiK3imKy0J8QG51uWsPLtFRcaux/iUJQp1Ei7B1bgF/nFlO</w:t>
      </w:r>
    </w:p>
    <w:p>
      <w:pPr>
        <w:pStyle w:val="PreformattedText"/>
        <w:bidi w:val="0"/>
        <w:spacing w:before="0" w:after="0"/>
        <w:jc w:val="left"/>
        <w:rPr/>
      </w:pPr>
      <w:r>
        <w:rPr/>
        <w:t>+XXcjKSg7PRmt5nGFPJW82ZlTmIDldyCf0iyccyhYpqzTUfr5gKj2kUdLKV/P91KmAUrYajzirw3ex</w:t>
      </w:r>
    </w:p>
    <w:p>
      <w:pPr>
        <w:pStyle w:val="PreformattedText"/>
        <w:bidi w:val="0"/>
        <w:spacing w:before="0" w:after="0"/>
        <w:jc w:val="left"/>
        <w:rPr/>
      </w:pPr>
      <w:r>
        <w:rPr/>
        <w:t>Tme/M01xN7a8PpVTQaliH/GvtmTr3iyMVFJIrqT3v0NC8QfaMoKQEIqyCXFlzA972f8AdosUG99Dy6</w:t>
      </w:r>
    </w:p>
    <w:p>
      <w:pPr>
        <w:pStyle w:val="PreformattedText"/>
        <w:bidi w:val="0"/>
        <w:spacing w:before="0" w:after="0"/>
        <w:jc w:val="left"/>
        <w:rPr/>
      </w:pPr>
      <w:r>
        <w:rPr/>
        <w:t>9dJR8rNc4p9oIVsoiVWqyqewmTXuG69XhkfVHk1MZFSksrNaV/tfqaheZFWsrUogOqaToVbn+mNNOg</w:t>
      </w:r>
    </w:p>
    <w:p>
      <w:pPr>
        <w:pStyle w:val="PreformattedText"/>
        <w:bidi w:val="0"/>
        <w:spacing w:before="0" w:after="0"/>
        <w:jc w:val="left"/>
        <w:rPr/>
      </w:pPr>
      <w:r>
        <w:rPr/>
        <w:t>5wvm0MFbEZqmaKcUR9V7XsdpaYqE2aZbH8Uzfu8JUHT5alX2mPV/4v8AUiKb2nVWKAomTFhfiguVrs</w:t>
      </w:r>
    </w:p>
    <w:p>
      <w:pPr>
        <w:pStyle w:val="PreformattedText"/>
        <w:bidi w:val="0"/>
        <w:spacing w:before="0" w:after="0"/>
        <w:jc w:val="left"/>
        <w:rPr/>
      </w:pPr>
      <w:r>
        <w:rPr/>
        <w:t>79fKOZH1RF4iLS305m2ME4nxGtkJVKUohKRoon1+fyhkfVEfHj8TLzQ8STZ4+7zypRuC6jsejQyPqh</w:t>
      </w:r>
    </w:p>
    <w:p>
      <w:pPr>
        <w:pStyle w:val="PreformattedText"/>
        <w:bidi w:val="0"/>
        <w:spacing w:before="0" w:after="0"/>
        <w:jc w:val="left"/>
        <w:rPr/>
      </w:pPr>
      <w:r>
        <w:rPr/>
        <w:t>40b7u5BYvKmTajxZRIBUSSD7uurRA9BVVljvsULifEFLkeFfMjdzf1vYCBKNVXjuaul1FWK2WMysut</w:t>
      </w:r>
    </w:p>
    <w:p>
      <w:pPr>
        <w:pStyle w:val="PreformattedText"/>
        <w:bidi w:val="0"/>
        <w:spacing w:before="0" w:after="0"/>
        <w:jc w:val="left"/>
        <w:rPr/>
      </w:pPr>
      <w:r>
        <w:rPr/>
        <w:t>js+h73gX510ZOTKuYpSCRez5tXtAmWegqlCUAocpF+7g7esAOKyfkQ6Df8r2s8C6ly7/kVKsQqckqU</w:t>
      </w:r>
    </w:p>
    <w:p>
      <w:pPr>
        <w:pStyle w:val="PreformattedText"/>
        <w:bidi w:val="0"/>
        <w:spacing w:before="0" w:after="0"/>
        <w:jc w:val="left"/>
        <w:rPr/>
      </w:pPr>
      <w:r>
        <w:rPr/>
        <w:t>LZnL9y584GyMst9L3KpPkpEmf4gGisj9wX1EC3MrZuRqedUfdqyb4v8Aw3IDuzP033gUyd22VjEqkT</w:t>
      </w:r>
    </w:p>
    <w:p>
      <w:pPr>
        <w:pStyle w:val="PreformattedText"/>
        <w:bidi w:val="0"/>
        <w:spacing w:before="0" w:after="0"/>
        <w:jc w:val="left"/>
        <w:rPr/>
      </w:pPr>
      <w:r>
        <w:rPr/>
        <w:t>ZqlJLI/COrjz8vjFcp8kzBjoOSp9GRCJJmzEnO3MG2e4brCUr+VHk1HlUryNq8OIEr7uSr+UFJVMBJ</w:t>
      </w:r>
    </w:p>
    <w:p>
      <w:pPr>
        <w:pStyle w:val="PreformattedText"/>
        <w:bidi w:val="0"/>
        <w:spacing w:before="0" w:after="0"/>
        <w:jc w:val="left"/>
        <w:rPr/>
      </w:pPr>
      <w:r>
        <w:rPr/>
        <w:t>YpYAgncRBpptHj4t+I7LdG9BKwleFrqBkATKJAtsgq0iSeVtPmZMPRdSrFZjph7UcU/xLFFYZQTDnU</w:t>
      </w:r>
    </w:p>
    <w:p>
      <w:pPr>
        <w:pStyle w:val="PreformattedText"/>
        <w:bidi w:val="0"/>
        <w:spacing w:before="0" w:after="0"/>
        <w:jc w:val="left"/>
        <w:rPr/>
      </w:pPr>
      <w:r>
        <w:rPr/>
        <w:t>oy0hJOqgAOm7xfGqpOK5s+zwHDJ5MyqRtc3J7NuEcZpuGqSmmz6iUPem5ZqkJUlaQQCBqGjxcbismJ</w:t>
      </w:r>
    </w:p>
    <w:p>
      <w:pPr>
        <w:pStyle w:val="PreformattedText"/>
        <w:bidi w:val="0"/>
        <w:spacing w:before="0" w:after="0"/>
        <w:jc w:val="left"/>
        <w:rPr/>
      </w:pPr>
      <w:r>
        <w:rPr/>
        <w:t>lHNL/FI+/wCFeyNev4WJVSnl+cY31N3YVhizWUdCUCZTCUUzFAAkkHqTrpFdHGxjVj5pN/vM/RKeHp</w:t>
      </w:r>
    </w:p>
    <w:p>
      <w:pPr>
        <w:pStyle w:val="PreformattedText"/>
        <w:bidi w:val="0"/>
        <w:spacing w:before="0" w:after="0"/>
        <w:jc w:val="left"/>
        <w:rPr/>
      </w:pPr>
      <w:r>
        <w:rPr/>
        <w:t>4Oj4csPTquK+BGyeHsc4p9n2LyeIuAsYxHBqrDleOkyqyfKk1EyUCBJKJKxmfNaPpuE8WdCUHHPe/x</w:t>
      </w:r>
    </w:p>
    <w:p>
      <w:pPr>
        <w:pStyle w:val="PreformattedText"/>
        <w:bidi w:val="0"/>
        <w:spacing w:before="0" w:after="0"/>
        <w:jc w:val="left"/>
        <w:rPr/>
      </w:pPr>
      <w:r>
        <w:rPr/>
        <w:t>M/Fvbf2fjxqnWjGnSpqTfuRPov8AsA/b8w7224VI4A46qUYfx1hcsSEoqFTQquEmXIQVpVOHOSpWxj</w:t>
      </w:r>
    </w:p>
    <w:p>
      <w:pPr>
        <w:pStyle w:val="PreformattedText"/>
        <w:bidi w:val="0"/>
        <w:spacing w:before="0" w:after="0"/>
        <w:jc w:val="left"/>
        <w:rPr/>
      </w:pPr>
      <w:r>
        <w:rPr/>
        <w:t>9m4HxmOMh4cr5l1P5E9sPYLHcDnLFKtCtQqPly9R6sfeSQQCAG7/LaPq4LW/Q/NBrMqB10DXJuU9Bt</w:t>
      </w:r>
    </w:p>
    <w:p>
      <w:pPr>
        <w:pStyle w:val="PreformattedText"/>
        <w:bidi w:val="0"/>
        <w:spacing w:before="0" w:after="0"/>
        <w:jc w:val="left"/>
        <w:rPr/>
      </w:pPr>
      <w:r>
        <w:rPr/>
        <w:t>rF8Y5nYonLLTT7kNWVNlXd3NnYJ6d2i+Ku7cjFN7Ip9fOBK72uWILMxLN6RevVDv+ZWUqvIKDZg5y7</w:t>
      </w:r>
    </w:p>
    <w:p>
      <w:pPr>
        <w:pStyle w:val="PreformattedText"/>
        <w:bidi w:val="0"/>
        <w:spacing w:before="0" w:after="0"/>
        <w:jc w:val="left"/>
        <w:rPr/>
      </w:pPr>
      <w:r>
        <w:rPr/>
        <w:t>KDqNg29xEp2T/e9QXncZavKa+xRQSlZPX8lRBtLcFJqi5ft+Yiguh6UQ1UnlBc3PXRulrFvlAkV+rJ</w:t>
      </w:r>
    </w:p>
    <w:p>
      <w:pPr>
        <w:pStyle w:val="PreformattedText"/>
        <w:bidi w:val="0"/>
        <w:spacing w:before="0" w:after="0"/>
        <w:jc w:val="left"/>
        <w:rPr/>
      </w:pPr>
      <w:r>
        <w:rPr/>
        <w:t>CVAu3Vy+l8vdhAFZqEB1sdRbqNEjOQl3KR52gVzy/wB4hp11Nrud7Mxfpf6RemnsVkYvc2NmSOpZ37</w:t>
      </w:r>
    </w:p>
    <w:p>
      <w:pPr>
        <w:pStyle w:val="PreformattedText"/>
        <w:bidi w:val="0"/>
        <w:spacing w:before="0" w:after="0"/>
        <w:jc w:val="left"/>
        <w:rPr/>
      </w:pPr>
      <w:r>
        <w:rPr/>
        <w:t>xOHqQAJBsEq6HK5JTm0Bbs0XGcMycmb8OrPbVtMurwBlGzoDEpZTEkf1WtZwN4AUS+Z7kJUG6cx1Pd</w:t>
      </w:r>
    </w:p>
    <w:p>
      <w:pPr>
        <w:pStyle w:val="PreformattedText"/>
        <w:bidi w:val="0"/>
        <w:spacing w:before="0" w:after="0"/>
        <w:jc w:val="left"/>
        <w:rPr/>
      </w:pPr>
      <w:r>
        <w:rPr/>
        <w:t>jEJ7LuThu+xCVjutnIyq6tpY2IcxmqcjRDd9iLw8f+pBDXQA5s/MB3uW9BHk1LxqZnsejSvk13Ow/A</w:t>
      </w:r>
    </w:p>
    <w:p>
      <w:pPr>
        <w:pStyle w:val="PreformattedText"/>
        <w:bidi w:val="0"/>
        <w:spacing w:before="0" w:after="0"/>
        <w:jc w:val="left"/>
        <w:rPr/>
      </w:pPr>
      <w:r>
        <w:rPr/>
        <w:t>tkJDlwXs2obQs5DD5xlX9rLsi9+iPf8zsPhVgH0LK/zA5m2sCzRq9z7vwIF0plPc7ZA/kVRqKp7rsF</w:t>
      </w:r>
    </w:p>
    <w:p>
      <w:pPr>
        <w:pStyle w:val="PreformattedText"/>
        <w:bidi w:val="0"/>
        <w:spacing w:before="0" w:after="0"/>
        <w:jc w:val="left"/>
        <w:rPr/>
      </w:pPr>
      <w:r>
        <w:rPr/>
        <w:t>qSDLU34Qw+N2bZo0R5e8VVeff8yg42SQ2xsAdTrr1iynzMtTkU5I5jcMHbXc+XYxrSsrFYKf8HGa7/</w:t>
      </w:r>
    </w:p>
    <w:p>
      <w:pPr>
        <w:pStyle w:val="PreformattedText"/>
        <w:bidi w:val="0"/>
        <w:spacing w:before="0" w:after="0"/>
        <w:jc w:val="left"/>
        <w:rPr/>
      </w:pPr>
      <w:r>
        <w:rPr/>
        <w:t>BI9IN2VwGw0E1KdGzDsW2F7Na8Z5aqX18zsd13Nv4UWQkdR9EiKC8moF8U0knuR8+WCos5yklJ69du</w:t>
      </w:r>
    </w:p>
    <w:p>
      <w:pPr>
        <w:pStyle w:val="PreformattedText"/>
        <w:bidi w:val="0"/>
        <w:spacing w:before="0" w:after="0"/>
        <w:jc w:val="left"/>
        <w:rPr/>
      </w:pPr>
      <w:r>
        <w:rPr/>
        <w:t>kSjLLe/MZVJq5UcWHIpnzZlkO/u8wvtF6dnfoU+XL+0dcuOk5/FB0JUnQjlZ3B0Zy3eNlH1ookrP5M</w:t>
      </w:r>
    </w:p>
    <w:p>
      <w:pPr>
        <w:pStyle w:val="PreformattedText"/>
        <w:bidi w:val="0"/>
        <w:spacing w:before="0" w:after="0"/>
        <w:jc w:val="left"/>
        <w:rPr/>
      </w:pPr>
      <w:r>
        <w:rPr/>
        <w:t>0FOprqzAgD8SQ7P7qdhpHrU5XSTVmZpKzsMlUBuUMbjMVE6K211dUSdSK5hJvZGfumWxtYCym13u2Y</w:t>
      </w:r>
    </w:p>
    <w:p>
      <w:pPr>
        <w:pStyle w:val="PreformattedText"/>
        <w:bidi w:val="0"/>
        <w:spacing w:before="0" w:after="0"/>
        <w:jc w:val="left"/>
        <w:rPr/>
      </w:pPr>
      <w:r>
        <w:rPr/>
        <w:t>2ERdWFrb3+uRLI+qCyhkbMRqzgMbdBZh7rxRKUWrWZZFNKzJilmkMHBc2YkFJIAJci+torO9yXQsMl</w:t>
      </w:r>
    </w:p>
    <w:p>
      <w:pPr>
        <w:pStyle w:val="PreformattedText"/>
        <w:bidi w:val="0"/>
        <w:spacing w:before="0" w:after="0"/>
        <w:jc w:val="left"/>
        <w:rPr/>
      </w:pPr>
      <w:r>
        <w:rPr/>
        <w:t>y+rgA76PZjAEhJAVc6tld9iMpzHvE1NJWtqiLhF8h6SkpLZQT5Pyk2trHVPqjrirekWg6cwA1sTZdt</w:t>
      </w:r>
    </w:p>
    <w:p>
      <w:pPr>
        <w:pStyle w:val="PreformattedText"/>
        <w:bidi w:val="0"/>
        <w:spacing w:before="0" w:after="0"/>
        <w:jc w:val="left"/>
        <w:rPr/>
      </w:pPr>
      <w:r>
        <w:rPr/>
        <w:t>X0LNEs8epXkfVD2UmaojK5cA3LjuGA90mO3Vr30ItNbolpEmoKQDm1uxJSNVXcsQ52iqUlfkRabzOM</w:t>
      </w:r>
    </w:p>
    <w:p>
      <w:pPr>
        <w:pStyle w:val="PreformattedText"/>
        <w:bidi w:val="0"/>
        <w:spacing w:before="0" w:after="0"/>
        <w:jc w:val="left"/>
        <w:rPr/>
      </w:pPr>
      <w:r>
        <w:rPr/>
        <w:t>dQk2VNAAJ2OvwDAbde0RTtqiLVt4Xf19bEWoT5bKJUH1ZRAvvF6knsTWrstwYqJiSxcEBiGJLi5OnY</w:t>
      </w:r>
    </w:p>
    <w:p>
      <w:pPr>
        <w:pStyle w:val="PreformattedText"/>
        <w:bidi w:val="0"/>
        <w:spacing w:before="0" w:after="0"/>
        <w:jc w:val="left"/>
        <w:rPr/>
      </w:pPr>
      <w:r>
        <w:rPr/>
        <w:t>fGOnbPowsuqUpAU7ZbB9W21HNoYi1GXO5dHZdhvMq02Kjc7udtCo7W/9sVy08vJHRoa7MSLgX/EzFg</w:t>
      </w:r>
    </w:p>
    <w:p>
      <w:pPr>
        <w:pStyle w:val="PreformattedText"/>
        <w:bidi w:val="0"/>
        <w:spacing w:before="0" w:after="0"/>
        <w:jc w:val="left"/>
        <w:rPr/>
      </w:pPr>
      <w:r>
        <w:rPr/>
        <w:t>xYaG3WIgwiodm3JuC3d2IY6xxtLdgkZCytOa9u24Go9BEfEh8SBMSQ7tozAjQk6Da1446keUkds+jJ</w:t>
      </w:r>
    </w:p>
    <w:p>
      <w:pPr>
        <w:pStyle w:val="PreformattedText"/>
        <w:bidi w:val="0"/>
        <w:spacing w:before="0" w:after="0"/>
        <w:jc w:val="left"/>
        <w:rPr/>
      </w:pPr>
      <w:r>
        <w:rPr/>
        <w:t>JKXTdxb3bgj68zRHxfmvr7xZ9GAmuk8t7Ah7jVj2jsqia8253JLsRc5TZUuANQzA93SdYoc+iJ5Fb5</w:t>
      </w:r>
    </w:p>
    <w:p>
      <w:pPr>
        <w:pStyle w:val="PreformattedText"/>
        <w:bidi w:val="0"/>
        <w:spacing w:before="0" w:after="0"/>
        <w:jc w:val="left"/>
        <w:rPr/>
      </w:pPr>
      <w:r>
        <w:rPr/>
        <w:t>jBZdTXubF7M5JJOrkfGGfTbU5GLTuxvMzEAA9STs1m2Y2MczvoiWSPQxLVMNyA3U7MNXBI0iN31Z3I</w:t>
      </w:r>
    </w:p>
    <w:p>
      <w:pPr>
        <w:pStyle w:val="PreformattedText"/>
        <w:bidi w:val="0"/>
        <w:spacing w:before="0" w:after="0"/>
        <w:jc w:val="left"/>
        <w:rPr/>
      </w:pPr>
      <w:r>
        <w:rPr/>
        <w:t>kvSO5ayFBVw73NvOJKbSsccU+52UJuB1f5CPhD6oEXYFzfudjAGH8zdyH1/vAGIA5AHL9Lbnp0gDhD</w:t>
      </w:r>
    </w:p>
    <w:p>
      <w:pPr>
        <w:pStyle w:val="PreformattedText"/>
        <w:bidi w:val="0"/>
        <w:spacing w:before="0" w:after="0"/>
        <w:jc w:val="left"/>
        <w:rPr/>
      </w:pPr>
      <w:r>
        <w:rPr/>
        <w:t>2MAcPk7X/27wAPMlwXJZ2szfECAMKW7jb5/WABFezuW1tfzI10gAZUblzu93He3SABKUC/S+lvnplv</w:t>
      </w:r>
    </w:p>
    <w:p>
      <w:pPr>
        <w:pStyle w:val="PreformattedText"/>
        <w:bidi w:val="0"/>
        <w:spacing w:before="0" w:after="0"/>
        <w:jc w:val="left"/>
        <w:rPr/>
      </w:pPr>
      <w:r>
        <w:rPr/>
        <w:t>ACP+r3v3/wA0AIfQEXPqzd4tjHy2kAZU5LFWhDdGsQR5RxO/uaAGpQDi7KHaLAAgBKyQ3QvZ7HTURV</w:t>
      </w:r>
    </w:p>
    <w:p>
      <w:pPr>
        <w:pStyle w:val="PreformattedText"/>
        <w:bidi w:val="0"/>
        <w:spacing w:before="0" w:after="0"/>
        <w:jc w:val="left"/>
        <w:rPr/>
      </w:pPr>
      <w:r>
        <w:rPr/>
        <w:t>s5tbr8wBhnfRA4bv8As/HrEAcgBOZzlGzsPL/4wFJRdSMZaKwGBoOQBlI5rD/MWa7fUwAYC27G7HZ9</w:t>
      </w:r>
    </w:p>
    <w:p>
      <w:pPr>
        <w:pStyle w:val="PreformattedText"/>
        <w:bidi w:val="0"/>
        <w:spacing w:before="0" w:after="0"/>
        <w:jc w:val="left"/>
        <w:rPr/>
      </w:pPr>
      <w:r>
        <w:rPr/>
        <w:t>m2gBQ9Gtozt2iOVZs3MBwpw4Fi1tNCHJ7sIkA6SC7AsNrD4QAtJA1APp/fSADC4B6/2/WAFo1+fb1G</w:t>
      </w:r>
    </w:p>
    <w:p>
      <w:pPr>
        <w:pStyle w:val="PreformattedText"/>
        <w:bidi w:val="0"/>
        <w:spacing w:before="0" w:after="0"/>
        <w:jc w:val="left"/>
        <w:rPr/>
      </w:pPr>
      <w:r>
        <w:rPr/>
        <w:t>+sAPJSXb6HQDS3SxgCUkUyllJaz2BDNrzWjsd13KXOUpu94oslFhYWQWIJIDlxdrtle0EruxG92/Nm</w:t>
      </w:r>
    </w:p>
    <w:p>
      <w:pPr>
        <w:pStyle w:val="PreformattedText"/>
        <w:bidi w:val="0"/>
        <w:spacing w:before="0" w:after="0"/>
        <w:jc w:val="left"/>
        <w:rPr/>
      </w:pPr>
      <w:r>
        <w:rPr/>
        <w:t>LfRYNL5bEbOEkhTixB6ExPw/mRzx6llp8HSEJeU1tNBYAsdd/OLFG70WpBzb20H6MIBAaw6XOr6WF4</w:t>
      </w:r>
    </w:p>
    <w:p>
      <w:pPr>
        <w:pStyle w:val="PreformattedText"/>
        <w:bidi w:val="0"/>
        <w:spacing w:before="0" w:after="0"/>
        <w:jc w:val="left"/>
        <w:rPr/>
      </w:pPr>
      <w:r>
        <w:rPr/>
        <w:t>l4XyX19xAdy8JSDdPn1PW22kdULrXci6kU9ZWY+k4alBsNLhw/TW3WJqKWxROo5OVpZUSCaIJuEECw</w:t>
      </w:r>
    </w:p>
    <w:p>
      <w:pPr>
        <w:pStyle w:val="PreformattedText"/>
        <w:bidi w:val="0"/>
        <w:spacing w:before="0" w:after="0"/>
        <w:jc w:val="left"/>
        <w:rPr/>
      </w:pPr>
      <w:r>
        <w:rPr/>
        <w:t>LD+/aJRV5RXI6eYn8S72XSOJvZ7R42OWdRLEgzBmcJmTZAuw7fOPnvaXCxq4bPGmnlR/RH+z7xejhO</w:t>
      </w:r>
    </w:p>
    <w:p>
      <w:pPr>
        <w:pStyle w:val="PreformattedText"/>
        <w:bidi w:val="0"/>
        <w:spacing w:before="0" w:after="0"/>
        <w:jc w:val="left"/>
        <w:rPr/>
      </w:pPr>
      <w:r>
        <w:rPr/>
        <w:t>N1MNWqeHGfmj38x89PDCeJeD+LEUoqaiow/wC8kGmUlfhqT4jM5GjR+A8Y4fDxZS8FXP7D9p+KKpDC</w:t>
      </w:r>
    </w:p>
    <w:p>
      <w:pPr>
        <w:pStyle w:val="PreformattedText"/>
        <w:bidi w:val="0"/>
        <w:spacing w:before="0" w:after="0"/>
        <w:jc w:val="left"/>
        <w:rPr/>
      </w:pPr>
      <w:r>
        <w:rPr/>
        <w:t>qliHdWPR7C6Kk4gwGlq1IQVoloKpXLyqtyhujR8y8M45mqeVHrUuJqXD8PB4h3ymp/bhgakcEV9XRS</w:t>
      </w:r>
    </w:p>
    <w:p>
      <w:pPr>
        <w:pStyle w:val="PreformattedText"/>
        <w:bidi w:val="0"/>
        <w:spacing w:before="0" w:after="0"/>
        <w:jc w:val="left"/>
        <w:rPr/>
      </w:pPr>
      <w:r>
        <w:rPr/>
        <w:t>/DqJFNNVJUgOpC0qDEW/yxdRcoSu5ZUfGcbnGSupZmdI+FsQxWt4YXKm1M373lWJ0xQIWSVEXftH0e</w:t>
      </w:r>
    </w:p>
    <w:p>
      <w:pPr>
        <w:pStyle w:val="PreformattedText"/>
        <w:bidi w:val="0"/>
        <w:spacing w:before="0" w:after="0"/>
        <w:jc w:val="left"/>
        <w:rPr/>
      </w:pPr>
      <w:r>
        <w:rPr/>
        <w:t>Em6iheWZH5dxCGWrJtfqxjw1KVJxlBnr8aYJoJKmc6x70aekWonjxjCUrRjqd0sKrBOw6llyU5FISl</w:t>
      </w:r>
    </w:p>
    <w:p>
      <w:pPr>
        <w:pStyle w:val="PreformattedText"/>
        <w:bidi w:val="0"/>
        <w:spacing w:before="0" w:after="0"/>
        <w:jc w:val="left"/>
        <w:rPr/>
      </w:pPr>
      <w:r>
        <w:rPr/>
        <w:t>yBdYCBr6NBNxdnsessNBU83hrNYPiImCkmTFapSq3/AC+fQR2ck7W3IHWfiWZPTXzFyUnOlSiFAl3B</w:t>
      </w:r>
    </w:p>
    <w:p>
      <w:pPr>
        <w:pStyle w:val="PreformattedText"/>
        <w:bidi w:val="0"/>
        <w:spacing w:before="0" w:after="0"/>
        <w:jc w:val="left"/>
        <w:rPr/>
      </w:pPr>
      <w:r>
        <w:rPr/>
        <w:t>G3nGGts/3l/UXa1W6C4FNrhNTPn1KnUW8MkAJZjv3ijJHoczv419febGqJ2IzZaFIQVhgbXAv2iRPP</w:t>
      </w:r>
    </w:p>
    <w:p>
      <w:pPr>
        <w:pStyle w:val="PreformattedText"/>
        <w:bidi w:val="0"/>
        <w:spacing w:before="0" w:after="0"/>
        <w:jc w:val="left"/>
        <w:rPr/>
      </w:pPr>
      <w:r>
        <w:rPr/>
        <w:t>LqT+H4v90kyfvNMpSgQLy1Fi99usW045ZXn6TJiZTUI2lsyUr+CK/jyWk0chSQACzLSNWaw6mNCyX0</w:t>
      </w:r>
    </w:p>
    <w:p>
      <w:pPr>
        <w:pStyle w:val="PreformattedText"/>
        <w:bidi w:val="0"/>
        <w:spacing w:before="0" w:after="0"/>
        <w:jc w:val="left"/>
        <w:rPr/>
      </w:pPr>
      <w:r>
        <w:rPr/>
        <w:t>3MbnPZyIxX2WsYxSVlnUqjlGbOTN5SBZQZNjFmVy1tmJQbd78ih439lHiNKF+CmdUAFQSCJzPo3KnQ</w:t>
      </w:r>
    </w:p>
    <w:p>
      <w:pPr>
        <w:pStyle w:val="PreformattedText"/>
        <w:bidi w:val="0"/>
        <w:spacing w:before="0" w:after="0"/>
        <w:jc w:val="left"/>
        <w:rPr/>
      </w:pPr>
      <w:r>
        <w:rPr/>
        <w:t>RXUpPTymynFKUXl7mm8e+yfx5OBFNhk5Bb3h4znV25IxToOOZqJ6cIUfM3E0lxB9k32t0k9SqSnq8g</w:t>
      </w:r>
    </w:p>
    <w:p>
      <w:pPr>
        <w:pStyle w:val="PreformattedText"/>
        <w:bidi w:val="0"/>
        <w:spacing w:before="0" w:after="0"/>
        <w:jc w:val="left"/>
        <w:rPr/>
      </w:pPr>
      <w:r>
        <w:rPr/>
        <w:t>SSCPvFlMP8veLqNCTp+nY5PEwozyeJlKxT8A+2bgeZmqKCumS0Hm5KhQYeSdBliXhfsl1LFKesajtI</w:t>
      </w:r>
    </w:p>
    <w:p>
      <w:pPr>
        <w:pStyle w:val="PreformattedText"/>
        <w:bidi w:val="0"/>
        <w:spacing w:before="0" w:after="0"/>
        <w:jc w:val="left"/>
        <w:rPr/>
      </w:pPr>
      <w:r>
        <w:rPr/>
        <w:t>uGGe17jDBp0qXicqrkolEJWhUmYA7922+kRnTaV1Gx6NGpdXUjszwD7ZjiiJSKqsXKUybTGTsSQcyv</w:t>
      </w:r>
    </w:p>
    <w:p>
      <w:pPr>
        <w:pStyle w:val="PreformattedText"/>
        <w:bidi w:val="0"/>
        <w:spacing w:before="0" w:after="0"/>
        <w:jc w:val="left"/>
        <w:rPr/>
      </w:pPr>
      <w:r>
        <w:rPr/>
        <w:t>20VOMrX2LXNyVoy1O2nBXHlUkpMirM6WWtmF/dO6oi0nuUOdt5WOzOBcZTKwS0/eClYQMwdPKegvrE</w:t>
      </w:r>
    </w:p>
    <w:p>
      <w:pPr>
        <w:pStyle w:val="PreformattedText"/>
        <w:bidi w:val="0"/>
        <w:spacing w:before="0" w:after="0"/>
        <w:jc w:val="left"/>
        <w:rPr/>
      </w:pPr>
      <w:r>
        <w:rPr/>
        <w:t>LT2vp9feepFxcYm08JxaZMS6qgrUUg5XB19e0P1n1Yl5Pl/Is+HTZtSJxWojKp0/EEjyvBZ9Onz+rn</w:t>
      </w:r>
    </w:p>
    <w:p>
      <w:pPr>
        <w:pStyle w:val="PreformattedText"/>
        <w:bidi w:val="0"/>
        <w:spacing w:before="0" w:after="0"/>
        <w:jc w:val="left"/>
        <w:rPr/>
      </w:pPr>
      <w:r>
        <w:rPr/>
        <w:t>Lw+X8CWTJUC5JLHT4bPD9Z9WO+T5fyFrnBCFAC7XP7HeH6z6sdgoylGK1IOsxAolm5srTYi2/kPnEN</w:t>
      </w:r>
    </w:p>
    <w:p>
      <w:pPr>
        <w:pStyle w:val="PreformattedText"/>
        <w:bidi w:val="0"/>
        <w:spacing w:before="0" w:after="0"/>
        <w:jc w:val="left"/>
        <w:rPr/>
      </w:pPr>
      <w:r>
        <w:rPr/>
        <w:t>ZP5mvw5R92xSsYxBPhqU3M2rpfTziiUm9HpYtSS1RpjifiQyJKwmaAwLXDixGr9RCKu/kck7L5nWDi</w:t>
      </w:r>
    </w:p>
    <w:p>
      <w:pPr>
        <w:pStyle w:val="PreformattedText"/>
        <w:bidi w:val="0"/>
        <w:spacing w:before="0" w:after="0"/>
        <w:jc w:val="left"/>
        <w:rPr/>
      </w:pPr>
      <w:r>
        <w:rPr/>
        <w:t>Pjmrp6tQm1CzKBPKSGYAd940qC0t6TPKdvVuaY4r9psmSQDMEsAugOHJ33ieWPQy1K0YLNKRoXif22</w:t>
      </w:r>
    </w:p>
    <w:p>
      <w:pPr>
        <w:pStyle w:val="PreformattedText"/>
        <w:bidi w:val="0"/>
        <w:spacing w:before="0" w:after="0"/>
        <w:jc w:val="left"/>
        <w:rPr/>
      </w:pPr>
      <w:r>
        <w:rPr/>
        <w:t>illzUoqcxCSGdI0Cj/AFftoKKbyqJRKtBwWWWqOonHftZxjEZ81NHMnHOVAZQVMVkM7E/sRPw38K/k</w:t>
      </w:r>
    </w:p>
    <w:p>
      <w:pPr>
        <w:pStyle w:val="PreformattedText"/>
        <w:bidi w:val="0"/>
        <w:spacing w:before="0" w:after="0"/>
        <w:jc w:val="left"/>
        <w:rPr/>
      </w:pPr>
      <w:r>
        <w:rPr/>
        <w:t>ZKlaz1lyNbUlbxTi6khUqpnKUtg8ua+vYHrEoQSzNo82vVXl82ps7h/2V+0viRSEYdh1UM55WRPG7f</w:t>
      </w:r>
    </w:p>
    <w:p>
      <w:pPr>
        <w:pStyle w:val="PreformattedText"/>
        <w:bidi w:val="0"/>
        <w:spacing w:before="0" w:after="0"/>
        <w:jc w:val="left"/>
        <w:rPr/>
      </w:pPr>
      <w:r>
        <w:rPr/>
        <w:t>02uYt8L9n+f+p41aT81pczsTwD9k32o1a5czEaGpUpSgQhYqGGYG90RrpQSp25szpt7rU3fK+xzxtU</w:t>
      </w:r>
    </w:p>
    <w:p>
      <w:pPr>
        <w:pStyle w:val="PreformattedText"/>
        <w:bidi w:val="0"/>
        <w:spacing w:before="0" w:after="0"/>
        <w:jc w:val="left"/>
        <w:rPr/>
      </w:pPr>
      <w:r>
        <w:rPr/>
        <w:t>VEpFTInpkOAqXln5QHFm8O8QlF+8tztnLRbm0ME+xeJE1H33PTISgLWoJmOWexeXvEckehojSb0ULs</w:t>
      </w:r>
    </w:p>
    <w:p>
      <w:pPr>
        <w:pStyle w:val="PreformattedText"/>
        <w:bidi w:val="0"/>
        <w:spacing w:before="0" w:after="0"/>
        <w:jc w:val="left"/>
        <w:rPr/>
      </w:pPr>
      <w:r>
        <w:rPr/>
        <w:t>sU72T4HwkPuyCJikWUSDdrEG3b6RXJJOyL44duOZ0yiY3QYdSpIpMPliYH/mAHMS50Gt7/ABiJJYZv</w:t>
      </w:r>
    </w:p>
    <w:p>
      <w:pPr>
        <w:pStyle w:val="PreformattedText"/>
        <w:bidi w:val="0"/>
        <w:spacing w:before="0" w:after="0"/>
        <w:jc w:val="left"/>
        <w:rPr/>
      </w:pPr>
      <w:r>
        <w:rPr/>
        <w:t>ama0xpNUQ6EGSCC4S4B9W7xnIt2eV7mruIGQg5xmXuSX3N+1oElFvVI1n4s1M9rEn3D0Fz+/OBbHNb</w:t>
      </w:r>
    </w:p>
    <w:p>
      <w:pPr>
        <w:pStyle w:val="PreformattedText"/>
        <w:bidi w:val="0"/>
        <w:spacing w:before="0" w:after="0"/>
        <w:jc w:val="left"/>
        <w:rPr/>
      </w:pPr>
      <w:r>
        <w:rPr/>
        <w:t>zbk5TiZMT4ikFZbf5dYF0Z62bOVOKz6ZBSEkIBSGF20bbtAmpJ7MtNOVVtJJUrlKkJJO9xvAkm1syN</w:t>
      </w:r>
    </w:p>
    <w:p>
      <w:pPr>
        <w:pStyle w:val="PreformattedText"/>
        <w:bidi w:val="0"/>
        <w:spacing w:before="0" w:after="0"/>
        <w:jc w:val="left"/>
        <w:rPr/>
      </w:pPr>
      <w:r>
        <w:rPr/>
        <w:t>rZSkKSgLJuyht33vf6wNkG3muVXFAUomJVYDOGZm2a3p8YFl3a19DSHEssiZMUCwvYd26dyYEHJLua</w:t>
      </w:r>
    </w:p>
    <w:p>
      <w:pPr>
        <w:pStyle w:val="PreformattedText"/>
        <w:bidi w:val="0"/>
        <w:spacing w:before="0" w:after="0"/>
        <w:jc w:val="left"/>
        <w:rPr/>
      </w:pPr>
      <w:r>
        <w:rPr/>
        <w:t>yxitmJoZqZaimckOltRr+bxCey7lE/NrJZhzwXMNQEpqp2dZUPeIfUX+EVpN6JamOtSThPLT1ZutZT</w:t>
      </w:r>
    </w:p>
    <w:p>
      <w:pPr>
        <w:pStyle w:val="PreformattedText"/>
        <w:bidi w:val="0"/>
        <w:spacing w:before="0" w:after="0"/>
        <w:jc w:val="left"/>
        <w:rPr/>
      </w:pPr>
      <w:r>
        <w:rPr/>
        <w:t>Q0slaQCHBP8AmT0cbax3JLoeXVwspTv4e4mq4zp6CgnU8yaHqE5JcsEEpzOmwfTmhJNb63NGAwN8RH</w:t>
      </w:r>
    </w:p>
    <w:p>
      <w:pPr>
        <w:pStyle w:val="PreformattedText"/>
        <w:bidi w:val="0"/>
        <w:spacing w:before="0" w:after="0"/>
        <w:jc w:val="left"/>
        <w:rPr/>
      </w:pPr>
      <w:r>
        <w:rPr/>
        <w:t>9Uhp7NPZ2nFsaVi+IyjVpnzM8nxAo5Mz5SLftogpxvrr/I/T+E4CnOnl+zqTbO5dHwjV0NLLlop0qk</w:t>
      </w:r>
    </w:p>
    <w:p>
      <w:pPr>
        <w:pStyle w:val="PreformattedText"/>
        <w:bidi w:val="0"/>
        <w:spacing w:before="0" w:after="0"/>
        <w:jc w:val="left"/>
        <w:rPr/>
      </w:pPr>
      <w:r>
        <w:rPr/>
        <w:t>ISCo6cuXQ2FgIyVaCr1JSUMyPpv94YTCP7Kqng1Y8jrh7cfaxJ4EoV0+ESUoxFKVIBlZVKCyg9DuRF</w:t>
      </w:r>
    </w:p>
    <w:p>
      <w:pPr>
        <w:pStyle w:val="PreformattedText"/>
        <w:bidi w:val="0"/>
        <w:spacing w:before="0" w:after="0"/>
        <w:jc w:val="left"/>
        <w:rPr/>
      </w:pPr>
      <w:r>
        <w:rPr/>
        <w:t>tLATfmVDU8zimPxDjHwcQ9UdWeDvbf7RcRxKRMxBNVLw1dShQSZa2JPM9yRtEVTrUXf0q54uDnGtWq</w:t>
      </w:r>
    </w:p>
    <w:p>
      <w:pPr>
        <w:pStyle w:val="PreformattedText"/>
        <w:bidi w:val="0"/>
        <w:spacing w:before="0" w:after="0"/>
        <w:jc w:val="left"/>
        <w:rPr/>
      </w:pPr>
      <w:r>
        <w:rPr/>
        <w:t>RxUvEjY72eyz2i43w5x1w3x1w7OmUGK0NVTzZlRKzBS5ZnU5mpUhKwLgKtH2HA8fUpVoy8Z2iU+0Ps</w:t>
      </w:r>
    </w:p>
    <w:p>
      <w:pPr>
        <w:pStyle w:val="PreformattedText"/>
        <w:bidi w:val="0"/>
        <w:spacing w:before="0" w:after="0"/>
        <w:jc w:val="left"/>
        <w:rPr/>
      </w:pPr>
      <w:r>
        <w:rPr/>
        <w:t>1wviPBsZCXD41JqPkl8MvMfbR7EuNf/wBIXsy4U4o8bxZuIYZTqqlu58dKAmYzKN8wvH7hg8Qq9CnU</w:t>
      </w:r>
    </w:p>
    <w:p>
      <w:pPr>
        <w:pStyle w:val="PreformattedText"/>
        <w:bidi w:val="0"/>
        <w:spacing w:before="0" w:after="0"/>
        <w:jc w:val="left"/>
        <w:rPr/>
      </w:pPr>
      <w:r>
        <w:rPr/>
        <w:t>jLNof58e0GAfDeK4zCuPhqnKVomzKhBclIJIY+VtjHowldXe6Z8/Wi2ror1YspcbM51d7X11jXTSbu</w:t>
      </w:r>
    </w:p>
    <w:p>
      <w:pPr>
        <w:pStyle w:val="PreformattedText"/>
        <w:bidi w:val="0"/>
        <w:spacing w:before="0" w:after="0"/>
        <w:jc w:val="left"/>
        <w:rPr/>
      </w:pPr>
      <w:r>
        <w:rPr/>
        <w:t>YZx94qtapRdizuWJJuHsOpi6MknFvYpm7RkysVijkIYBuYAFxcqbyjst+f3nKTzKSXumvMWUo5rC4T</w:t>
      </w:r>
    </w:p>
    <w:p>
      <w:pPr>
        <w:pStyle w:val="PreformattedText"/>
        <w:bidi w:val="0"/>
        <w:spacing w:before="0" w:after="0"/>
        <w:jc w:val="left"/>
        <w:rPr/>
      </w:pPr>
      <w:r>
        <w:rPr/>
        <w:t>6Zb3vFU9l3JlNqSHJvYN67+YZMVNpbl6d1cjKgnLcWYFIe7ksbbG0NzpX63/AIZbRz8WDwBWJ+pA2a</w:t>
      </w:r>
    </w:p>
    <w:p>
      <w:pPr>
        <w:pStyle w:val="PreformattedText"/>
        <w:bidi w:val="0"/>
        <w:spacing w:before="0" w:after="0"/>
        <w:jc w:val="left"/>
        <w:rPr/>
      </w:pPr>
      <w:r>
        <w:rPr/>
        <w:t>+XzbN1FoFM/UyInJHMH2II3ICSS56flF8dl2IkZMAIL+fMQNQ3xvFkN32OS2fYbBIScrnVRDvdIBBb</w:t>
      </w:r>
    </w:p>
    <w:p>
      <w:pPr>
        <w:pStyle w:val="PreformattedText"/>
        <w:bidi w:val="0"/>
        <w:spacing w:before="0" w:after="0"/>
        <w:jc w:val="left"/>
        <w:rPr/>
      </w:pPr>
      <w:r>
        <w:rPr/>
        <w:t>L+LqTFpS1ZtdBQuCXuC1tRozHMyndUDgWWh9LpN3ckHMGB9BAGWJzABmS++6mBVqyhEJ7LuThu+xDV</w:t>
      </w:r>
    </w:p>
    <w:p>
      <w:pPr>
        <w:pStyle w:val="PreformattedText"/>
        <w:bidi w:val="0"/>
        <w:spacing w:before="0" w:after="0"/>
        <w:jc w:val="left"/>
        <w:rPr/>
      </w:pPr>
      <w:r>
        <w:rPr/>
        <w:t>gAe5sOYdXAe/w+MZat7K25ohu+xGUX/wCsmwDBxYn3VXJ8wI8upbW/U9Gm82ZrY7BcDspEstd063YO</w:t>
      </w:r>
    </w:p>
    <w:p>
      <w:pPr>
        <w:pStyle w:val="PreformattedText"/>
        <w:bidi w:val="0"/>
        <w:spacing w:before="0" w:after="0"/>
        <w:jc w:val="left"/>
        <w:rPr/>
      </w:pPr>
      <w:r>
        <w:rPr/>
        <w:t>2u6u8ZVbNK3q+vxL7eS/z/0OwmFF0ocjVIJGlmN+zxrIF3pv+GdWfZ/k3pF0PSiM/SxdQWlqN9wN/e</w:t>
      </w:r>
    </w:p>
    <w:p>
      <w:pPr>
        <w:pStyle w:val="PreformattedText"/>
        <w:bidi w:val="0"/>
        <w:spacing w:before="0" w:after="0"/>
        <w:jc w:val="left"/>
        <w:rPr/>
      </w:pPr>
      <w:r>
        <w:rPr/>
        <w:t>B+dovhs+5nq8+/5lExkED0J8h26GLobvsZanIp8sOVi7+ZbXpGhTbcUViZ6QVvoGCW10Icu+v6RKey</w:t>
      </w:r>
    </w:p>
    <w:p>
      <w:pPr>
        <w:pStyle w:val="PreformattedText"/>
        <w:bidi w:val="0"/>
        <w:spacing w:before="0" w:after="0"/>
        <w:jc w:val="left"/>
        <w:rPr/>
      </w:pPr>
      <w:r>
        <w:rPr/>
        <w:t>7gJhoH3odtPi30iiomlrpqThu+xtzCvdl+R/9gikk9/7y/oTcDWN5iCbWY5t2+frHU2tgVbFZRyqyp</w:t>
      </w:r>
    </w:p>
    <w:p>
      <w:pPr>
        <w:pStyle w:val="PreformattedText"/>
        <w:bidi w:val="0"/>
        <w:spacing w:before="0" w:after="0"/>
        <w:jc w:val="left"/>
        <w:rPr/>
      </w:pPr>
      <w:r>
        <w:rPr/>
        <w:t>F3AP8ASb5iGGkXlUo81sdd+NKcFc0Bw2fmZwAwNwo2ILRbTlbVS9LKJ3+40jOkHOUqDWLhSOXdz5Pp</w:t>
      </w:r>
    </w:p>
    <w:p>
      <w:pPr>
        <w:pStyle w:val="PreformattedText"/>
        <w:bidi w:val="0"/>
        <w:spacing w:before="0" w:after="0"/>
        <w:jc w:val="left"/>
        <w:rPr/>
      </w:pPr>
      <w:r>
        <w:rPr/>
        <w:t>HpRqJq8ZaFbSd1yG6pCSCGOl3Dt/SlLasNekdlUjK3IDJdKAUtdIz20Ifvs2zxHPHqBkqUtL5kKuS4</w:t>
      </w:r>
    </w:p>
    <w:p>
      <w:pPr>
        <w:pStyle w:val="PreformattedText"/>
        <w:bidi w:val="0"/>
        <w:spacing w:before="0" w:after="0"/>
        <w:jc w:val="left"/>
        <w:rPr/>
      </w:pPr>
      <w:r>
        <w:rPr/>
        <w:t>uojlLHuz7RDO+iAeQ6SAXdQYKABsLp8jB1NOjBOyCpiSHDMbHUWDv3iEqyb0uStJOyerJSSTuCLAd3</w:t>
      </w:r>
    </w:p>
    <w:p>
      <w:pPr>
        <w:pStyle w:val="PreformattedText"/>
        <w:bidi w:val="0"/>
        <w:spacing w:before="0" w:after="0"/>
        <w:jc w:val="left"/>
        <w:rPr/>
      </w:pPr>
      <w:r>
        <w:rPr/>
        <w:t>Ic2ewERlWla0fMd8OV9I5h0UnUXuQrzGjDYRHxpraxFxkt1Yc00krWLkgsxA23sXc2tDxpdV/jO5Jd</w:t>
      </w:r>
    </w:p>
    <w:p>
      <w:pPr>
        <w:pStyle w:val="PreformattedText"/>
        <w:bidi w:val="0"/>
        <w:spacing w:before="0" w:after="0"/>
        <w:jc w:val="left"/>
        <w:rPr/>
      </w:pPr>
      <w:r>
        <w:rPr/>
        <w:t>C5YfhpWbksoCygGt7pFhDxqvy+vuIltk4PyXBHYMX/ABane8R8X5r6+84rRWnlQOdhKknMEEEabpdt</w:t>
      </w:r>
    </w:p>
    <w:p>
      <w:pPr>
        <w:pStyle w:val="PreformattedText"/>
        <w:bidi w:val="0"/>
        <w:spacing w:before="0" w:after="0"/>
        <w:jc w:val="left"/>
        <w:rPr/>
      </w:pPr>
      <w:r>
        <w:rPr/>
        <w:t>gH6R1Vp6tWudaTbbWpAVeHKSFf8AU7pDC6gNdX+ET8X5v6+84oU1rl1RU6xBlk2cpunNbKbM9tSe0T</w:t>
      </w:r>
    </w:p>
    <w:p>
      <w:pPr>
        <w:pStyle w:val="PreformattedText"/>
        <w:bidi w:val="0"/>
        <w:spacing w:before="0" w:after="0"/>
        <w:jc w:val="left"/>
        <w:rPr/>
      </w:pPr>
      <w:r>
        <w:rPr/>
        <w:t>WIiv2mdK9MqlIUUFi7rLKLWfmtZ46q98qX19feSUW9hpMqFKDE3bdreW5ibqqSjaWqO5H1QNK1WGbK</w:t>
      </w:r>
    </w:p>
    <w:p>
      <w:pPr>
        <w:pStyle w:val="PreformattedText"/>
        <w:bidi w:val="0"/>
        <w:spacing w:before="0" w:after="0"/>
        <w:jc w:val="left"/>
        <w:rPr/>
      </w:pPr>
      <w:r>
        <w:rPr/>
        <w:t>kP7uuboeoeKXW0lozsofCSUlRtYXcgaO5YO7sXipyb+RZGDn5d2TdIlRAuUh7XuWzGwGxiqU4p67kv</w:t>
      </w:r>
    </w:p>
    <w:p>
      <w:pPr>
        <w:pStyle w:val="PreformattedText"/>
        <w:bidi w:val="0"/>
        <w:spacing w:before="0" w:after="0"/>
        <w:jc w:val="left"/>
        <w:rPr/>
      </w:pPr>
      <w:r>
        <w:rPr/>
        <w:t>C+S+vuLHSyySkEOU+8AxZQYaHaOOon6SxUo28t2SPhr2I2cg7nZ9AxjnjQ+Y8L5P6+4Zz0Eo5WJFyd</w:t>
      </w:r>
    </w:p>
    <w:p>
      <w:pPr>
        <w:pStyle w:val="PreformattedText"/>
        <w:bidi w:val="0"/>
        <w:spacing w:before="0" w:after="0"/>
        <w:jc w:val="left"/>
        <w:rPr/>
      </w:pPr>
      <w:r>
        <w:rPr/>
        <w:t>fIADYqh40PmPDh1f8iLmSlK2fUpIv1Id9B8I5KqkvLudlGLVlHKBTTm4UVAkl0kBh3zdT22iHjv4Ud</w:t>
      </w:r>
    </w:p>
    <w:p>
      <w:pPr>
        <w:pStyle w:val="PreformattedText"/>
        <w:bidi w:val="0"/>
        <w:spacing w:before="0" w:after="0"/>
        <w:jc w:val="left"/>
        <w:rPr/>
      </w:pPr>
      <w:r>
        <w:rPr/>
        <w:t>hTWyjmE/dkqVooIN2IL6PoB1ifi/NfX3k/DXwx/mZNIwUcpAD5co5WsGLi14gqko+9nbOqGycVYT4C</w:t>
      </w:r>
    </w:p>
    <w:p>
      <w:pPr>
        <w:pStyle w:val="PreformattedText"/>
        <w:bidi w:val="0"/>
        <w:spacing w:before="0" w:after="0"/>
        <w:jc w:val="left"/>
        <w:rPr/>
      </w:pPr>
      <w:r>
        <w:rPr/>
        <w:t>Q7FTgKJzBKSLO42Ko6qzfJL7yLglq4o7Dkk6t57nzj4894xAHIA5AGCW7k6DrACcyXvtob3fWwEAYU</w:t>
      </w:r>
    </w:p>
    <w:p>
      <w:pPr>
        <w:pStyle w:val="PreformattedText"/>
        <w:bidi w:val="0"/>
        <w:spacing w:before="0" w:after="0"/>
        <w:jc w:val="left"/>
        <w:rPr/>
      </w:pPr>
      <w:r>
        <w:rPr/>
        <w:t>sD3bOXe+p2vACMxV3Gu0AJKgNd3v8ArACCu1tfp8rwAI6P0Bb6/WAAqLnV9Ls3fTzgDnTS37v1gBJI</w:t>
      </w:r>
    </w:p>
    <w:p>
      <w:pPr>
        <w:pStyle w:val="PreformattedText"/>
        <w:bidi w:val="0"/>
        <w:spacing w:before="0" w:after="0"/>
        <w:jc w:val="left"/>
        <w:rPr/>
      </w:pPr>
      <w:r>
        <w:rPr/>
        <w:t>D7sz+sdSvq9EgBUXLkkAPbT4j96ReAal3Ibo4FnDX2tAA7a8v+lwq35iABrNmNy7jYgF/jeKs76IAy</w:t>
      </w:r>
    </w:p>
    <w:p>
      <w:pPr>
        <w:pStyle w:val="PreformattedText"/>
        <w:bidi w:val="0"/>
        <w:spacing w:before="0" w:after="0"/>
        <w:jc w:val="left"/>
        <w:rPr/>
      </w:pPr>
      <w:r>
        <w:rPr/>
        <w:t>SdTCUt4rRIHC17sOp/tEAYv0t179IA5AAlEFTOLAA7td4HU7NPoIgaPMlZyzftfEc+Hp+m0DgpJIu3</w:t>
      </w:r>
    </w:p>
    <w:p>
      <w:pPr>
        <w:pStyle w:val="PreformattedText"/>
        <w:bidi w:val="0"/>
        <w:spacing w:before="0" w:after="0"/>
        <w:jc w:val="left"/>
        <w:rPr/>
      </w:pPr>
      <w:r>
        <w:rPr/>
        <w:t>n+j+ZgAwLgHqHgDkHmt5Y3YFoN26/kDABkm4NhfQkag6BzeAChTkfhu4vqRs28AOUswbe58zr84Ady</w:t>
      </w:r>
    </w:p>
    <w:p>
      <w:pPr>
        <w:pStyle w:val="PreformattedText"/>
        <w:bidi w:val="0"/>
        <w:spacing w:before="0" w:after="0"/>
        <w:jc w:val="left"/>
        <w:rPr/>
      </w:pPr>
      <w:r>
        <w:rPr/>
        <w:t>pV7kEFtLjQnUGAJelpyohySx6aD3r6uHJtAN2V3sWyho3IATZgR3DaXF2IMDOXfDcPfK79QG+pbWL4</w:t>
      </w:r>
    </w:p>
    <w:p>
      <w:pPr>
        <w:pStyle w:val="PreformattedText"/>
        <w:bidi w:val="0"/>
        <w:spacing w:before="0" w:after="0"/>
        <w:jc w:val="left"/>
        <w:rPr/>
      </w:pPr>
      <w:r>
        <w:rPr/>
        <w:t>xtoiube3Jl3osPYJcbpJSxAfV3/ekWxhp5tymc1FfMsEqiQAwBcNoDqReLCidTPl8npHYpkpZTAa7l</w:t>
      </w:r>
    </w:p>
    <w:p>
      <w:pPr>
        <w:pStyle w:val="PreformattedText"/>
        <w:bidi w:val="0"/>
        <w:spacing w:before="0" w:after="0"/>
        <w:jc w:val="left"/>
        <w:rPr/>
      </w:pPr>
      <w:r>
        <w:rPr/>
        <w:t>umreUEr6I41md5aMKmmFlA9LBnG7XjrTTs9GjukV8ggkgfhB88pjjTW50yUAZgwazizdrRbBK17akZ</w:t>
      </w:r>
    </w:p>
    <w:p>
      <w:pPr>
        <w:pStyle w:val="PreformattedText"/>
        <w:bidi w:val="0"/>
        <w:spacing w:before="0" w:after="0"/>
        <w:jc w:val="left"/>
        <w:rPr/>
      </w:pPr>
      <w:r>
        <w:rPr/>
        <w:t>Ssvmzpz9tugkVfsfnpqA0v7/AEqO/NPljr1+seNx+TjgZNbn6P8AorxlXB+0uHlTss3XY8KOLPZ3SU</w:t>
      </w:r>
    </w:p>
    <w:p>
      <w:pPr>
        <w:pStyle w:val="PreformattedText"/>
        <w:bidi w:val="0"/>
        <w:spacing w:before="0" w:after="0"/>
        <w:jc w:val="left"/>
        <w:rPr/>
      </w:pPr>
      <w:r>
        <w:rPr/>
        <w:t>VbLr6WnExRmKUP5b/iV3vH8/cZxclVmsyakz+5oUnxKhRlVi5aL0/ulm4Tr6rC6yRh85009QAtSTYJ</w:t>
      </w:r>
    </w:p>
    <w:p>
      <w:pPr>
        <w:pStyle w:val="PreformattedText"/>
        <w:bidi w:val="0"/>
        <w:spacing w:before="0" w:after="0"/>
        <w:jc w:val="left"/>
        <w:rPr/>
      </w:pPr>
      <w:r>
        <w:rPr/>
        <w:t>dTsBtGCeFg6Gd38yPUheNONO/lp6Ft4ww+mxqn/wlTLp6tCUHQpJWQ/pHiyjldjyuJQUoSfRHQzi3h</w:t>
      </w:r>
    </w:p>
    <w:p>
      <w:pPr>
        <w:pStyle w:val="PreformattedText"/>
        <w:bidi w:val="0"/>
        <w:spacing w:before="0" w:after="0"/>
        <w:jc w:val="left"/>
        <w:rPr/>
      </w:pPr>
      <w:r>
        <w:rPr/>
        <w:t>abwNjldhsmQoU9WtXhKCeUAlZsXj6HhyTUUz814rLIiocJcPrTj/3uoU6FTHys4DuW87R9TGnZRufL</w:t>
      </w:r>
    </w:p>
    <w:p>
      <w:pPr>
        <w:pStyle w:val="PreformattedText"/>
        <w:bidi w:val="0"/>
        <w:spacing w:before="0" w:after="0"/>
        <w:jc w:val="left"/>
        <w:rPr/>
      </w:pPr>
      <w:r>
        <w:rPr/>
        <w:t>08RKFXS17nbPCaRKJaJiQyEoSwZgSAP7xmqRtP5pH01PEOphruazNAOIps00SzLYApIAsLMRtFMp20</w:t>
      </w:r>
    </w:p>
    <w:p>
      <w:pPr>
        <w:pStyle w:val="PreformattedText"/>
        <w:bidi w:val="0"/>
        <w:spacing w:before="0" w:after="0"/>
        <w:jc w:val="left"/>
        <w:rPr/>
      </w:pPr>
      <w:r>
        <w:rPr/>
        <w:t>W5ng7rXdHW3HqmdQzZk+bKUoAk+64tcXjFObdulyRr6bxFWTqgLogQpRIMsbF202irO+iLFTjJXepv</w:t>
      </w:r>
    </w:p>
    <w:p>
      <w:pPr>
        <w:pStyle w:val="PreformattedText"/>
        <w:bidi w:val="0"/>
        <w:spacing w:before="0" w:after="0"/>
        <w:jc w:val="left"/>
        <w:rPr/>
      </w:pPr>
      <w:r>
        <w:rPr/>
        <w:t>LgzEMZmSZSq6VyAaqGwJ7dInF3VyXgp73N24FjGCyZ6Ez6RNQuYySnwwsJJDEsRa8SlUkkiM8OpqzT</w:t>
      </w:r>
    </w:p>
    <w:p>
      <w:pPr>
        <w:pStyle w:val="PreformattedText"/>
        <w:bidi w:val="0"/>
        <w:spacing w:before="0" w:after="0"/>
        <w:jc w:val="left"/>
        <w:rPr/>
      </w:pPr>
      <w:r>
        <w:rPr/>
        <w:t>N9YJXeEiUqglU9PKmMTnTkYMnoI7GtLdJFE8FTSk1F3Nk/+a6DCJMuZW4pQIJA8QGcUto7uNGaPSpN</w:t>
      </w:r>
    </w:p>
    <w:p>
      <w:pPr>
        <w:pStyle w:val="PreformattedText"/>
        <w:bidi w:val="0"/>
        <w:spacing w:before="0" w:after="0"/>
        <w:jc w:val="left"/>
        <w:rPr/>
      </w:pPr>
      <w:r>
        <w:rPr/>
        <w:t>vKpbSMUoqnoPE+1HgPI68awUZQXCqlIvd35bXjTKnGS6EHjHDTNEpGO+3L2XUKimdxDw+NXIrUg6P0</w:t>
      </w:r>
    </w:p>
    <w:p>
      <w:pPr>
        <w:pStyle w:val="PreformattedText"/>
        <w:bidi w:val="0"/>
        <w:spacing w:before="0" w:after="0"/>
        <w:jc w:val="left"/>
        <w:rPr/>
      </w:pPr>
      <w:r>
        <w:rPr/>
        <w:t>vp8oi8PGStrYkuKVFtOBRq/wBvnsenSlBONYROmlw6KxKkv0sNYlCgoRUFexixHEKtWpmzRf7pAyOP</w:t>
      </w:r>
    </w:p>
    <w:p>
      <w:pPr>
        <w:pStyle w:val="PreformattedText"/>
        <w:bidi w:val="0"/>
        <w:spacing w:before="0" w:after="0"/>
        <w:jc w:val="left"/>
        <w:rPr/>
      </w:pPr>
      <w:r>
        <w:rPr/>
        <w:t>/ZdxGpVOpOG1SJjgKBTMsoEFTtfWK5UorVXN2ExUpeG9LFL4n9i3ss4rkzZsmXRyps3MtKUJAL5WDc</w:t>
      </w:r>
    </w:p>
    <w:p>
      <w:pPr>
        <w:pStyle w:val="PreformattedText"/>
        <w:bidi w:val="0"/>
        <w:spacing w:before="0" w:after="0"/>
        <w:jc w:val="left"/>
        <w:rPr/>
      </w:pPr>
      <w:r>
        <w:rPr/>
        <w:t>1oqnCOVnv4fESSltudYuJvs3zaGqXP4bWrw0KJSJQsBm2AX0zRS6asbM76IVgc3ingZaZdZJmzEpKR</w:t>
      </w:r>
    </w:p>
    <w:p>
      <w:pPr>
        <w:pStyle w:val="PreformattedText"/>
        <w:bidi w:val="0"/>
        <w:spacing w:before="0" w:after="0"/>
        <w:jc w:val="left"/>
        <w:rPr/>
      </w:pPr>
      <w:r>
        <w:rPr/>
        <w:t>dL2KgHbsB84zKlFaIi23uzs9wtxxnFOSckyahCiCQGJctcW0MV2tptY9aPop/uo7M8IYuupMlZWSlR</w:t>
      </w:r>
    </w:p>
    <w:p>
      <w:pPr>
        <w:pStyle w:val="PreformattedText"/>
        <w:bidi w:val="0"/>
        <w:spacing w:before="0" w:after="0"/>
        <w:jc w:val="left"/>
        <w:rPr/>
      </w:pPr>
      <w:r>
        <w:rPr/>
        <w:t>D822UHT0gdOw+FSRORLErQgZyA19HtuxgC4ppRLkAqDlrOL/DeAIOpKGUCnq9g1hq8cls+xbQ/tYd/</w:t>
      </w:r>
    </w:p>
    <w:p>
      <w:pPr>
        <w:pStyle w:val="PreformattedText"/>
        <w:bidi w:val="0"/>
        <w:spacing w:before="0" w:after="0"/>
        <w:jc w:val="left"/>
        <w:rPr/>
      </w:pPr>
      <w:r>
        <w:rPr/>
        <w:t>wKVjE1CQRoEj8nv84zym1e3vHqNu99mag4pxpFNImEqygaczbt6BooLPDje51N444z8ALImpYvbMCb</w:t>
      </w:r>
    </w:p>
    <w:p>
      <w:pPr>
        <w:pStyle w:val="PreformattedText"/>
        <w:bidi w:val="0"/>
        <w:spacing w:before="0" w:after="0"/>
        <w:jc w:val="left"/>
        <w:rPr/>
      </w:pPr>
      <w:r>
        <w:rPr/>
        <w:t>hWlj0iULZ432KaiSUlyOofGXHZM9RQpKiX6bhn06xsh6UYqvPt+Z164qxyuxZaUSkLdKwOUdST06xZ</w:t>
      </w:r>
    </w:p>
    <w:p>
      <w:pPr>
        <w:pStyle w:val="PreformattedText"/>
        <w:bidi w:val="0"/>
        <w:spacing w:before="0" w:after="0"/>
        <w:jc w:val="left"/>
        <w:rPr/>
      </w:pPr>
      <w:r>
        <w:rPr/>
        <w:t>FKT15HmYyThGm0UeV7P8Y4hngGVOZamfK+7Nru8WKEU7rcxqpLey/qbq4T+zZLq0SJ1ZJluFJUrOi5</w:t>
      </w:r>
    </w:p>
    <w:p>
      <w:pPr>
        <w:pStyle w:val="PreformattedText"/>
        <w:bidi w:val="0"/>
        <w:spacing w:before="0" w:after="0"/>
        <w:jc w:val="left"/>
        <w:rPr/>
      </w:pPr>
      <w:r>
        <w:rPr/>
        <w:t>tvzxbGN9WQm3O92djeFPZFwRgVXLTidNSsCkXlgHMMranqmJ5I9DFWgpKNztvwoj2b4CJBp00EkpYk</w:t>
      </w:r>
    </w:p>
    <w:p>
      <w:pPr>
        <w:pStyle w:val="PreformattedText"/>
        <w:bidi w:val="0"/>
        <w:spacing w:before="0" w:after="0"/>
        <w:jc w:val="left"/>
        <w:rPr/>
      </w:pPr>
      <w:r>
        <w:rPr/>
        <w:t>ryo1VZ3MSWlraHmzjrKLOwWB8acDy0Sp6a7C0MAn/jNoNdItg3lVzJUeSplT8pfEcccGzpYVKr8LMw</w:t>
      </w:r>
    </w:p>
    <w:p>
      <w:pPr>
        <w:pStyle w:val="PreformattedText"/>
        <w:bidi w:val="0"/>
        <w:spacing w:before="0" w:after="0"/>
        <w:jc w:val="left"/>
        <w:rPr/>
      </w:pPr>
      <w:r>
        <w:rPr/>
        <w:t>DUTiCTp08o5U5FtO15dfr/AEIHE+JsKXLXOl1FFMlKSUJEpRUpzo4y2EUyeVNm6i05b6JI638aSJNS</w:t>
      </w:r>
    </w:p>
    <w:p>
      <w:pPr>
        <w:pStyle w:val="PreformattedText"/>
        <w:bidi w:val="0"/>
        <w:spacing w:before="0" w:after="0"/>
        <w:jc w:val="left"/>
        <w:rPr/>
      </w:pPr>
      <w:r>
        <w:rPr/>
        <w:t>Z9TLlpVmBUlkE6lR/p6RROXPmzbBbr5nW3EaabPq155aQlIKmKbMAS1/KKnUlbQ104R1NS8V4hKmLM</w:t>
      </w:r>
    </w:p>
    <w:p>
      <w:pPr>
        <w:pStyle w:val="PreformattedText"/>
        <w:bidi w:val="0"/>
        <w:spacing w:before="0" w:after="0"/>
        <w:jc w:val="left"/>
        <w:rPr/>
      </w:pPr>
      <w:r>
        <w:rPr/>
        <w:t>inlpdKshYMXSQDt3iJheHheWjNS47glTNplTwTdN7eb/lA74ajGy900vWyKqVNMzKoJQWFrcoH6QKy</w:t>
      </w:r>
    </w:p>
    <w:p>
      <w:pPr>
        <w:pStyle w:val="PreformattedText"/>
        <w:bidi w:val="0"/>
        <w:spacing w:before="0" w:after="0"/>
        <w:jc w:val="left"/>
        <w:rPr/>
      </w:pPr>
      <w:r>
        <w:rPr/>
        <w:t>SwzEJyVeGtBI03frd/3eAJielMzmXLzJJc8p0cNA6nZ3XIskhcs0yJco5SEiwt+fl8IFsZOSbe5DVO</w:t>
      </w:r>
    </w:p>
    <w:p>
      <w:pPr>
        <w:pStyle w:val="PreformattedText"/>
        <w:bidi w:val="0"/>
        <w:spacing w:before="0" w:after="0"/>
        <w:jc w:val="left"/>
        <w:rPr/>
      </w:pPr>
      <w:r>
        <w:rPr/>
        <w:t>eXVoKszFRJ5lFw4I3vA2wdnbqQuPpBlrUlNynX0Uoi2mhgWmi+IVhpoOqsyX2Zx3/bwKZ+pmmMQWhK</w:t>
      </w:r>
    </w:p>
    <w:p>
      <w:pPr>
        <w:pStyle w:val="PreformattedText"/>
        <w:bidi w:val="0"/>
        <w:spacing w:before="0" w:after="0"/>
        <w:jc w:val="left"/>
        <w:rPr/>
      </w:pPr>
      <w:r>
        <w:rPr/>
        <w:t>5spR/wCICEv6k69jEZ+lmTE1XSirWbkNeHEVCcSAlLIQFBRAJAsruNIRS3XMjGrKej0N3HExOpxIup</w:t>
      </w:r>
    </w:p>
    <w:p>
      <w:pPr>
        <w:pStyle w:val="PreformattedText"/>
        <w:bidi w:val="0"/>
        <w:spacing w:before="0" w:after="0"/>
        <w:jc w:val="left"/>
        <w:rPr/>
      </w:pPr>
      <w:r>
        <w:rPr/>
        <w:t>UtIcAvoNNLRYoJxu9WdcU9St8GcH4nxtxh92ny5qaGRODEp/l5QoficRBpPdHo4KjGM4zUndnfThHh</w:t>
      </w:r>
    </w:p>
    <w:p>
      <w:pPr>
        <w:pStyle w:val="PreformattedText"/>
        <w:bidi w:val="0"/>
        <w:spacing w:before="0" w:after="0"/>
        <w:jc w:val="left"/>
        <w:rPr/>
      </w:pPr>
      <w:r>
        <w:rPr/>
        <w:t>en4fMunUAESEs7NaWT1OrRlnBK+XWx9/wqq6bi4yRYuMuM04BhC6pE1GWdLCAjOcwAcXF4pVZQqWUl</w:t>
      </w:r>
    </w:p>
    <w:p>
      <w:pPr>
        <w:pStyle w:val="PreformattedText"/>
        <w:bidi w:val="0"/>
        <w:spacing w:before="0" w:after="0"/>
        <w:jc w:val="left"/>
        <w:rPr/>
      </w:pPr>
      <w:r>
        <w:rPr/>
        <w:t>5jzcZGVbjEb03KMnvY6F47wlN41xo4zWq8anVOSvIplhiWFnG0fQ0LVKesvSj18TgqO0rxjY3fw77M</w:t>
      </w:r>
    </w:p>
    <w:p>
      <w:pPr>
        <w:pStyle w:val="PreformattedText"/>
        <w:bidi w:val="0"/>
        <w:spacing w:before="0" w:after="0"/>
        <w:jc w:val="left"/>
        <w:rPr/>
      </w:pPr>
      <w:r>
        <w:rPr/>
        <w:t>MJOFSlLopCZCEgIKZTHxALlwdLRixNKKhf5nytCbp4iWXzeaxN4HhQwbFUITLHgomJYZeW0xP79Ys4</w:t>
      </w:r>
    </w:p>
    <w:p>
      <w:pPr>
        <w:pStyle w:val="PreformattedText"/>
        <w:bidi w:val="0"/>
        <w:spacing w:before="0" w:after="0"/>
        <w:jc w:val="left"/>
        <w:rPr/>
      </w:pPr>
      <w:r>
        <w:rPr/>
        <w:t>fKUKto6I+wrxcuGVlldnH8D68P4dOM/wDmH7OGBTjMzmlxCvpQHByJlT5iUj3Wsxj9z9n6jngY3P8A</w:t>
      </w:r>
    </w:p>
    <w:p>
      <w:pPr>
        <w:pStyle w:val="PreformattedText"/>
        <w:bidi w:val="0"/>
        <w:spacing w:before="0" w:after="0"/>
        <w:jc w:val="left"/>
        <w:rPr/>
      </w:pPr>
      <w:r>
        <w:rPr/>
        <w:t>Pn9JtBUPabEJe8jvVMp9laM/bVyG6x7x+dtXTXUrlfRllM4spRAFj0LtoI2U5Wy3lpJf9Rjq07ZpFB</w:t>
      </w:r>
    </w:p>
    <w:p>
      <w:pPr>
        <w:pStyle w:val="PreformattedText"/>
        <w:bidi w:val="0"/>
        <w:spacing w:before="0" w:after="0"/>
        <w:jc w:val="left"/>
        <w:rPr/>
      </w:pPr>
      <w:r>
        <w:rPr/>
        <w:t>xGWUZsxYPZgXPn3jWmnsZLJ6PZlRrFDKtratcFsr6jZxHW7u73IwSXp9415iqnKztc/K8Qnsu5IqU5</w:t>
      </w:r>
    </w:p>
    <w:p>
      <w:pPr>
        <w:pStyle w:val="PreformattedText"/>
        <w:bidi w:val="0"/>
        <w:spacing w:before="0" w:after="0"/>
        <w:jc w:val="left"/>
        <w:rPr/>
      </w:pPr>
      <w:r>
        <w:rPr/>
        <w:t>JbTUgt290E+ZMVNJ7l6VlYj56UszM5zO+ra+YgdICsS6V3s5uzOWtbyjssqs/eiCs1IPMH0bZ3c3Hk</w:t>
      </w:r>
    </w:p>
    <w:p>
      <w:pPr>
        <w:pStyle w:val="PreformattedText"/>
        <w:bidi w:val="0"/>
        <w:spacing w:before="0" w:after="0"/>
        <w:jc w:val="left"/>
        <w:rPr/>
      </w:pPr>
      <w:r>
        <w:rPr/>
        <w:t>wjhXU5ENPcglrgkEsATp02YRoKyJngXcO5JGZ9crBmOr6ROG77EJ7LuI6L94Ow3Nx2fvFpUcScwHIH</w:t>
      </w:r>
    </w:p>
    <w:p>
      <w:pPr>
        <w:pStyle w:val="PreformattedText"/>
        <w:bidi w:val="0"/>
        <w:spacing w:before="0" w:after="0"/>
        <w:jc w:val="left"/>
        <w:rPr/>
      </w:pPr>
      <w:r>
        <w:rPr/>
        <w:t>GYp6DUhmN/yCoALKY2bLs+5JzZfp8oAUpJuCHdDAaE82ltYhPZdycN32IaqSCFKKWuw0Dcri410YRl</w:t>
      </w:r>
    </w:p>
    <w:p>
      <w:pPr>
        <w:pStyle w:val="PreformattedText"/>
        <w:bidi w:val="0"/>
        <w:spacing w:before="0" w:after="0"/>
        <w:jc w:val="left"/>
        <w:rPr/>
      </w:pPr>
      <w:r>
        <w:rPr/>
        <w:t>nuuxogru/QiaEA1Kg4sAC13LlTHpcR5VXn3/M9ClbLpsdg+B3yJuC6gQWbpd+p7RQ1dyfxGqO0e7/E</w:t>
      </w:r>
    </w:p>
    <w:p>
      <w:pPr>
        <w:pStyle w:val="PreformattedText"/>
        <w:bidi w:val="0"/>
        <w:spacing w:before="0" w:after="0"/>
        <w:jc w:val="left"/>
        <w:rPr/>
      </w:pPr>
      <w:r>
        <w:rPr/>
        <w:t>7BYUWSPwlwTbTQHa8aSoudMolKc3XXsCBFsNn3Iz9LDVHuN5lvzbzjTS5d/yM9VuEbrcomNXGgsNrb</w:t>
      </w:r>
    </w:p>
    <w:p>
      <w:pPr>
        <w:pStyle w:val="PreformattedText"/>
        <w:bidi w:val="0"/>
        <w:spacing w:before="0" w:after="0"/>
        <w:jc w:val="left"/>
        <w:rPr/>
      </w:pPr>
      <w:r>
        <w:rPr/>
        <w:t>m56mLYbvsZanIqaGzOA3MT1uD/AGi0rE1FlKQOr2sNw4MXSeVXAfCwE1SWAAtvrfRvjGaey7k4bvsb</w:t>
      </w:r>
    </w:p>
    <w:p>
      <w:pPr>
        <w:pStyle w:val="PreformattedText"/>
        <w:bidi w:val="0"/>
        <w:spacing w:before="0" w:after="0"/>
        <w:jc w:val="left"/>
        <w:rPr/>
      </w:pPr>
      <w:r>
        <w:rPr/>
        <w:t>awoMhPUaebDSKiT3/vL+hOJS5IIc2+J+UDWJUxcK5R7x3vrtAFfxKUClZBGW5c97sxN9YnB+buLPlL</w:t>
      </w:r>
    </w:p>
    <w:p>
      <w:pPr>
        <w:pStyle w:val="PreformattedText"/>
        <w:bidi w:val="0"/>
        <w:spacing w:before="0" w:after="0"/>
        <w:jc w:val="left"/>
        <w:rPr/>
      </w:pPr>
      <w:r>
        <w:rPr/>
        <w:t>KzQfGVOjNOZy+YudSW0Fi1xFkZa6eWxVNJaKWsjSlTIDqZmuwtY20W3fR403Vr8imMUrX3I4ywBdVh</w:t>
      </w:r>
    </w:p>
    <w:p>
      <w:pPr>
        <w:pStyle w:val="PreformattedText"/>
        <w:bidi w:val="0"/>
        <w:spacing w:before="0" w:after="0"/>
        <w:jc w:val="left"/>
        <w:rPr/>
      </w:pPr>
      <w:r>
        <w:rPr/>
        <w:t>dQYEDu7Or3YFngP4GAmSpTZgR71iBzaFx3jrbbuxZ2vbQYTJCVFWXVWY2ZzqTYdzHG7a9CxUryvm8t</w:t>
      </w:r>
    </w:p>
    <w:p>
      <w:pPr>
        <w:pStyle w:val="PreformattedText"/>
        <w:bidi w:val="0"/>
        <w:spacing w:before="0" w:after="0"/>
        <w:jc w:val="left"/>
        <w:rPr/>
      </w:pPr>
      <w:r>
        <w:rPr/>
        <w:t>jEqmJuqxDuRYt017xU6qTjlWYZF1ZK08kFQUCVg+9Y5gQ+bN0TuYhOtaN/Tct8L5L6+4mJEkgAZQAk</w:t>
      </w:r>
    </w:p>
    <w:p>
      <w:pPr>
        <w:pStyle w:val="PreformattedText"/>
        <w:bidi w:val="0"/>
        <w:spacing w:before="0" w:after="0"/>
        <w:jc w:val="left"/>
        <w:rPr/>
      </w:pPr>
      <w:r>
        <w:rPr/>
        <w:t>XbMoEjS7djEI11fV6EvDS9Og8lyAVAdLKKnubkIce8AW8olKq/U5aB04t3ZbMLwsTCklBBbNa7lTuG</w:t>
      </w:r>
    </w:p>
    <w:p>
      <w:pPr>
        <w:pStyle w:val="PreformattedText"/>
        <w:bidi w:val="0"/>
        <w:spacing w:before="0" w:after="0"/>
        <w:jc w:val="left"/>
        <w:rPr/>
      </w:pPr>
      <w:r>
        <w:rPr/>
        <w:t>B93oIqda71loVOmk5JRNkYVgyUhikOGsxcWNg9hrCFTMyhxa0luWyXhQSBYFWzgBj5szARPOuaIZUt</w:t>
      </w:r>
    </w:p>
    <w:p>
      <w:pPr>
        <w:pStyle w:val="PreformattedText"/>
        <w:bidi w:val="0"/>
        <w:spacing w:before="0" w:after="0"/>
        <w:jc w:val="left"/>
        <w:rPr/>
      </w:pPr>
      <w:r>
        <w:rPr/>
        <w:t>fT94Kow9gSA7pLAga6Po4/8A3YkpWWktIkFBvXYquJYc4LS3DmzAbb2/bR3xf2v5f6ElBc9TWGO0Kp</w:t>
      </w:r>
    </w:p>
    <w:p>
      <w:pPr>
        <w:pStyle w:val="PreformattedText"/>
        <w:bidi w:val="0"/>
        <w:spacing w:before="0" w:after="0"/>
        <w:jc w:val="left"/>
        <w:rPr/>
      </w:pPr>
      <w:r>
        <w:rPr/>
        <w:t>aSq6spLoZI+e8cVZ312LIQbXliavxJORRdRAOYKCrB7nUHcKjvjpylHKXKi2rqRGyVlShrrc6Mejd3</w:t>
      </w:r>
    </w:p>
    <w:p>
      <w:pPr>
        <w:pStyle w:val="PreformattedText"/>
        <w:bidi w:val="0"/>
        <w:spacing w:before="0" w:after="0"/>
        <w:jc w:val="left"/>
        <w:rPr/>
      </w:pPr>
      <w:r>
        <w:rPr/>
        <w:t>h9oja9tJFqopq+XX+RJyLF8rh+W5JsWJVexB+MVuvmeksqOqmo5nF5SYpUFSrltQ93cOUjbrrFbqK6</w:t>
      </w:r>
    </w:p>
    <w:p>
      <w:pPr>
        <w:pStyle w:val="PreformattedText"/>
        <w:bidi w:val="0"/>
        <w:spacing w:before="0" w:after="0"/>
        <w:jc w:val="left"/>
        <w:rPr/>
      </w:pPr>
      <w:r>
        <w:rPr/>
        <w:t>a8zLMt1fKWWlQkgJbNfX/MDdy1vpFLqu+stSUafO2Vllp0AZf5aVAByLJfMNbEFoh487WJeH8ySUiW</w:t>
      </w:r>
    </w:p>
    <w:p>
      <w:pPr>
        <w:pStyle w:val="PreformattedText"/>
        <w:bidi w:val="0"/>
        <w:spacing w:before="0" w:after="0"/>
        <w:jc w:val="left"/>
        <w:rPr/>
      </w:pPr>
      <w:r>
        <w:rPr/>
        <w:t>EqTkSgkOQxa2/N5R2NeXvSOSjJPqR01DOEpazOLAn+pmLWeOOs76bCMH7wwVLSFFgAdi5cnVw9t446</w:t>
      </w:r>
    </w:p>
    <w:p>
      <w:pPr>
        <w:pStyle w:val="PreformattedText"/>
        <w:bidi w:val="0"/>
        <w:spacing w:before="0" w:after="0"/>
        <w:jc w:val="left"/>
        <w:rPr/>
      </w:pPr>
      <w:r>
        <w:rPr/>
        <w:t>0no9jsoJ+9lTBKCU2UArR22PXsbRxVWtVozjg1tqDTNRmOielrpv6PEvGclaTOZJdBwaiUXdj/AJXb</w:t>
      </w:r>
    </w:p>
    <w:p>
      <w:pPr>
        <w:pStyle w:val="PreformattedText"/>
        <w:bidi w:val="0"/>
        <w:spacing w:before="0" w:after="0"/>
        <w:jc w:val="left"/>
        <w:rPr/>
      </w:pPr>
      <w:r>
        <w:rPr/>
        <w:t>87R2NS2kZWONNb6DOdOlsSSLWLAEjb/lYxOM5R2Fn0ZvgrGur9PzG0fOHrnM6evyP6QDVtGDM27aOA</w:t>
      </w:r>
    </w:p>
    <w:p>
      <w:pPr>
        <w:pStyle w:val="PreformattedText"/>
        <w:bidi w:val="0"/>
        <w:spacing w:before="0" w:after="0"/>
        <w:jc w:val="left"/>
        <w:rPr/>
      </w:pPr>
      <w:r>
        <w:rPr/>
        <w:t>QPPQ6QBjxQm3TUAu589v31gDCpiSDuQzXZuu14AQVja/xH5QBjxO3z/tACTMsbtdnb5f3gAecP9T+9</w:t>
      </w:r>
    </w:p>
    <w:p>
      <w:pPr>
        <w:pStyle w:val="PreformattedText"/>
        <w:bidi w:val="0"/>
        <w:spacing w:before="0" w:after="0"/>
        <w:jc w:val="left"/>
        <w:rPr/>
      </w:pPr>
      <w:r>
        <w:rPr/>
        <w:t>YAQVOxDgjR++r9IASS5vdt2+kAYJYeTn9/CABmZpY6gdbX+EWw2fcAlTASSBrt09SLRMCCu1tfizHy</w:t>
      </w:r>
    </w:p>
    <w:p>
      <w:pPr>
        <w:pStyle w:val="PreformattedText"/>
        <w:bidi w:val="0"/>
        <w:spacing w:before="0" w:after="0"/>
        <w:jc w:val="left"/>
        <w:rPr/>
      </w:pPr>
      <w:r>
        <w:rPr/>
        <w:t>YwAHOm/wAu/wAoAQVu1tC+u/wipvSHyBlSs1+n4T0J1tveOSaeyAOIg4/Xq35CAOM1mYajpfpAGH6A</w:t>
      </w:r>
    </w:p>
    <w:p>
      <w:pPr>
        <w:pStyle w:val="PreformattedText"/>
        <w:bidi w:val="0"/>
        <w:spacing w:before="0" w:after="0"/>
        <w:jc w:val="left"/>
        <w:rPr/>
      </w:pPr>
      <w:r>
        <w:rPr/>
        <w:t>6te1usDRCGWObmhBIuCLG5AJ97o7wOZIqpnQgnMUlmzPY7s3w0+cDpkhWpH0/KAMObHo3y0jtn0YFp</w:t>
      </w:r>
    </w:p>
    <w:p>
      <w:pPr>
        <w:pStyle w:val="PreformattedText"/>
        <w:bidi w:val="0"/>
        <w:spacing w:before="0" w:after="0"/>
        <w:jc w:val="left"/>
        <w:rPr/>
      </w:pPr>
      <w:r>
        <w:rPr/>
        <w:t>Uzvu6vM6dO0cAQFwD1Dx2z6MHI4BQJAYWJ3+PW3+0ds+jA4lk3KgwAIfaxv83jgJCWzjyt+/J4AlKd</w:t>
      </w:r>
    </w:p>
    <w:p>
      <w:pPr>
        <w:pStyle w:val="PreformattedText"/>
        <w:bidi w:val="0"/>
        <w:spacing w:before="0" w:after="0"/>
        <w:jc w:val="left"/>
        <w:rPr/>
      </w:pPr>
      <w:r>
        <w:rPr/>
        <w:t>FwLKdSXBs1/O8AWfD5AOUgPcMVJe7OW3+MDlaN0pOV8pdsOpgGOXQDMWDAbOrQamLY5eW5QX3DKZIZ</w:t>
      </w:r>
    </w:p>
    <w:p>
      <w:pPr>
        <w:pStyle w:val="PreformattedText"/>
        <w:bidi w:val="0"/>
        <w:spacing w:before="0" w:after="0"/>
        <w:jc w:val="left"/>
        <w:rPr/>
      </w:pPr>
      <w:r>
        <w:rPr/>
        <w:t>05QodnNrWIi2Mc2+xnnJJXXlsXKmkKSEkC4YA2sR08gYuMqberWpJBHX1H93juV6ftEgoQfdZm9W/E</w:t>
      </w:r>
    </w:p>
    <w:p>
      <w:pPr>
        <w:pStyle w:val="PreformattedText"/>
        <w:bidi w:val="0"/>
        <w:spacing w:before="0" w:after="0"/>
        <w:jc w:val="left"/>
        <w:rPr/>
      </w:pPr>
      <w:r>
        <w:rPr/>
        <w:t>H7RxJOWk/vAZMuwYaF9XvvqXjQVOT8yOLToCNwdeh7eUcltvlORvfTcQtGZzd1FyOvkXtp8oi5q0Uv</w:t>
      </w:r>
    </w:p>
    <w:p>
      <w:pPr>
        <w:pStyle w:val="PreformattedText"/>
        <w:bidi w:val="0"/>
        <w:spacing w:before="0" w:after="0"/>
        <w:jc w:val="left"/>
        <w:rPr/>
      </w:pPr>
      <w:r>
        <w:rPr/>
        <w:t>8AwSauoLmdTPtk0aKj2N14WkkS6+jmAA/0T5ShcHQ3jwfaVX4bUifY+wNWNP2jwSeviSynkVi1LKq6</w:t>
      </w:r>
    </w:p>
    <w:p>
      <w:pPr>
        <w:pStyle w:val="PreformattedText"/>
        <w:bidi w:val="0"/>
        <w:spacing w:before="0" w:after="0"/>
        <w:jc w:val="left"/>
        <w:rPr/>
      </w:pPr>
      <w:r>
        <w:rPr/>
        <w:t>KnnolZHUvlUHNiY/mfj9N+N6r+b/ALvr8j/R32fwroYGjGUlLNCP9Ea2xzCJ0sJnIWJMwB0THYJYOz</w:t>
      </w:r>
    </w:p>
    <w:p>
      <w:pPr>
        <w:pStyle w:val="PreformattedText"/>
        <w:bidi w:val="0"/>
        <w:spacing w:before="0" w:after="0"/>
        <w:jc w:val="left"/>
        <w:rPr/>
      </w:pPr>
      <w:r>
        <w:rPr/>
        <w:t>taPehWX2DDwy+79dTLXjapNrkwMjFgKelp5k0TammnJWuf/WlP4WPSPEq0W6kpKW55HEMTGEZRy5lY</w:t>
      </w:r>
    </w:p>
    <w:p>
      <w:pPr>
        <w:pStyle w:val="PreformattedText"/>
        <w:bidi w:val="0"/>
        <w:spacing w:before="0" w:after="0"/>
        <w:jc w:val="left"/>
        <w:rPr/>
      </w:pPr>
      <w:r>
        <w:rPr/>
        <w:t>gvaLgFBxNhM/EpclIqKSWVGYyQXCFG9tWj2cFBxy/I/LeMwdWTmpZTplgi6pONrkpOaXIngEAXISSD</w:t>
      </w:r>
    </w:p>
    <w:p>
      <w:pPr>
        <w:pStyle w:val="PreformattedText"/>
        <w:bidi w:val="0"/>
        <w:spacing w:before="0" w:after="0"/>
        <w:jc w:val="left"/>
        <w:rPr/>
      </w:pPr>
      <w:r>
        <w:rPr/>
        <w:t>9flH0kaqqRtls4nyscJKM83iaXO19IfGwelmSZZlrCUZxZ1slr9XjLWhfNLNyPcowdON82ZWKziUqr</w:t>
      </w:r>
    </w:p>
    <w:p>
      <w:pPr>
        <w:pStyle w:val="PreformattedText"/>
        <w:bidi w:val="0"/>
        <w:spacing w:before="0" w:after="0"/>
        <w:jc w:val="left"/>
        <w:rPr/>
      </w:pPr>
      <w:r>
        <w:rPr/>
        <w:t>rCJKQZYfU+ojzJ+pl0JZ83yKbjnDJXTGXOleKpQ1YXdn2imUk46Gk0ujgOvp8YmT6dYEkqzeGQDkGY</w:t>
      </w:r>
    </w:p>
    <w:p>
      <w:pPr>
        <w:pStyle w:val="PreformattedText"/>
        <w:bidi w:val="0"/>
        <w:spacing w:before="0" w:after="0"/>
        <w:jc w:val="left"/>
        <w:rPr/>
      </w:pPr>
      <w:r>
        <w:rPr/>
        <w:t>m9u0cyO3zJRrxhlWXQ2zQ1KaSUiknVktOVHMyAAltQW6RyU3T55j0qUHVcbLLmNe8Ye2fh/wBn6Z65</w:t>
      </w:r>
    </w:p>
    <w:p>
      <w:pPr>
        <w:pStyle w:val="PreformattedText"/>
        <w:bidi w:val="0"/>
        <w:spacing w:before="0" w:after="0"/>
        <w:jc w:val="left"/>
        <w:rPr/>
      </w:pPr>
      <w:r>
        <w:rPr/>
        <w:t>UyXWV6UksCokEHKLBXeMksVCteKWQ9KlgnQeZyUs3Q6g419tb2o4/ii8F4PpKqVMUvw5QQJxJdSpY9</w:t>
      </w:r>
    </w:p>
    <w:p>
      <w:pPr>
        <w:pStyle w:val="PreformattedText"/>
        <w:bidi w:val="0"/>
        <w:spacing w:before="0" w:after="0"/>
        <w:jc w:val="left"/>
        <w:rPr/>
      </w:pPr>
      <w:r>
        <w:rPr/>
        <w:t>1R3KY9jh/D5YhuKrZcx4PFeIQ4c5OVPxDZHC3sv+2F7WESa+q4jr8FoqlSCfGM8BMmYWJvoGEfc4H2</w:t>
      </w:r>
    </w:p>
    <w:p>
      <w:pPr>
        <w:pStyle w:val="PreformattedText"/>
        <w:bidi w:val="0"/>
        <w:spacing w:before="0" w:after="0"/>
        <w:jc w:val="left"/>
        <w:rPr/>
      </w:pPr>
      <w:r>
        <w:rPr/>
        <w:t>SrV3FLGKOh+Tcc/SJhsFKV+GSllNI+3/ANm/tr9mlejBJPtCn1tTOypqJkqonp+7Fa2KlZV6PHux9h</w:t>
      </w:r>
    </w:p>
    <w:p>
      <w:pPr>
        <w:pStyle w:val="PreformattedText"/>
        <w:bidi w:val="0"/>
        <w:spacing w:before="0" w:after="0"/>
        <w:jc w:val="left"/>
        <w:rPr/>
      </w:pPr>
      <w:r>
        <w:rPr/>
        <w:t>MRF68QifEVf0o4SpLN/uucbfOR10V7GfbbTUB4s4m4vxGr4eQoKqK37xWGTLBIUxIP9JVvEJ+yVWlo</w:t>
      </w:r>
    </w:p>
    <w:p>
      <w:pPr>
        <w:pStyle w:val="PreformattedText"/>
        <w:bidi w:val="0"/>
        <w:spacing w:before="0" w:after="0"/>
        <w:jc w:val="left"/>
        <w:rPr/>
      </w:pPr>
      <w:r>
        <w:rPr/>
        <w:t>8ZGWUhH9IWHrKduGzj98i3YDwerG0Lk4HxtMM6mp/vH/AOt1DTZgSxlArXqX7xX/APidaos32yMT0a</w:t>
      </w:r>
    </w:p>
    <w:p>
      <w:pPr>
        <w:pStyle w:val="PreformattedText"/>
        <w:bidi w:val="0"/>
        <w:spacing w:before="0" w:after="0"/>
        <w:jc w:val="left"/>
        <w:rPr/>
      </w:pPr>
      <w:r>
        <w:rPr/>
        <w:t>HtrTgsv2GUkl8R2J9g/EmL4dixwbF0Vc6bKXkTNXOnEFsiQbq31jLiPZapTUW8Yj6nhntZSrqmlg5R</w:t>
      </w:r>
    </w:p>
    <w:p>
      <w:pPr>
        <w:pStyle w:val="PreformattedText"/>
        <w:bidi w:val="0"/>
        <w:spacing w:before="0" w:after="0"/>
        <w:jc w:val="left"/>
        <w:rPr/>
      </w:pPr>
      <w:r>
        <w:rPr/>
        <w:t>+tz0PTw/xHPlScRwbGVTv5ec0SFrzp1JSXPWPncVgXhoyTqKSj9fXc/ROG49YmMUqbjqWfhTjWuweo</w:t>
      </w:r>
    </w:p>
    <w:p>
      <w:pPr>
        <w:pStyle w:val="PreformattedText"/>
        <w:bidi w:val="0"/>
        <w:spacing w:before="0" w:after="0"/>
        <w:jc w:val="left"/>
        <w:rPr/>
      </w:pPr>
      <w:r>
        <w:rPr/>
        <w:t>NHxBJKSksVzkFWYgNmvHg1a6VRxcdT6lUG45s26Lzja8DxeR99NNKXLKXdKEpax7aOY0wpuccylZMy</w:t>
      </w:r>
    </w:p>
    <w:p>
      <w:pPr>
        <w:pStyle w:val="PreformattedText"/>
        <w:bidi w:val="0"/>
        <w:spacing w:before="0" w:after="0"/>
        <w:jc w:val="left"/>
        <w:rPr/>
      </w:pPr>
      <w:r>
        <w:rPr/>
        <w:t>1JRSj0NayaREuf49OChAW6UvsBZjtqYzPByzStUPUpYuMqcfL6UdkPZpiEyfMkyVA5k5Q7n+kd73eK</w:t>
      </w:r>
    </w:p>
    <w:p>
      <w:pPr>
        <w:pStyle w:val="PreformattedText"/>
        <w:bidi w:val="0"/>
        <w:spacing w:before="0" w:after="0"/>
        <w:jc w:val="left"/>
        <w:rPr/>
      </w:pPr>
      <w:r>
        <w:rPr/>
        <w:t>5YeUbrMT8dfCzupw6lSJIUo5SlmSQ5X7txFDTW5b437CLqJiJqMi3RsCfy9HjhB1lHVxukQVbKkyyu</w:t>
      </w:r>
    </w:p>
    <w:p>
      <w:pPr>
        <w:pStyle w:val="PreformattedText"/>
        <w:bidi w:val="0"/>
        <w:spacing w:before="0" w:after="0"/>
        <w:jc w:val="left"/>
        <w:rPr/>
      </w:pPr>
      <w:r>
        <w:rPr/>
        <w:t>WFha12DdS3TS0dcXklLZE6NZVKtOEY5XJmuMblkhYKCnIFOSf6UX1jK45rXPoF5Y68jrJ7Sa+RT0k5</w:t>
      </w:r>
    </w:p>
    <w:p>
      <w:pPr>
        <w:pStyle w:val="PreformattedText"/>
        <w:bidi w:val="0"/>
        <w:spacing w:before="0" w:after="0"/>
        <w:jc w:val="left"/>
        <w:rPr/>
      </w:pPr>
      <w:r>
        <w:rPr/>
        <w:t>RV7ua2hcKDQ8BreSsVTrqkoycdvrQ87vaBj9ROqZyUzjKQVEIcnmACh1/faLaeFbcXmMVXFq0nk0NA</w:t>
      </w:r>
    </w:p>
    <w:p>
      <w:pPr>
        <w:pStyle w:val="PreformattedText"/>
        <w:bidi w:val="0"/>
        <w:spacing w:before="0" w:after="0"/>
        <w:jc w:val="left"/>
        <w:rPr/>
      </w:pPr>
      <w:r>
        <w:rPr/>
        <w:t>1cudV1qBMUZiCQSty3q/l8o2wwbdpeIebVxsZSf6s2Jw1wxh9RUtOlJnZ0p2ScpYEl2jbSwEqzaVTL</w:t>
      </w:r>
    </w:p>
    <w:p>
      <w:pPr>
        <w:pStyle w:val="PreformattedText"/>
        <w:bidi w:val="0"/>
        <w:spacing w:before="0" w:after="0"/>
        <w:jc w:val="left"/>
        <w:rPr/>
      </w:pPr>
      <w:r>
        <w:rPr/>
        <w:t>GB5uOxUZQppRy2N7YVw/guGKlypiJNOVS1TETVoQQCgONtyIhLCuk5XlmylVKeeF1yKZUcVcQVuKzM</w:t>
      </w:r>
    </w:p>
    <w:p>
      <w:pPr>
        <w:pStyle w:val="PreformattedText"/>
        <w:bidi w:val="0"/>
        <w:spacing w:before="0" w:after="0"/>
        <w:jc w:val="left"/>
        <w:rPr/>
      </w:pPr>
      <w:r>
        <w:rPr/>
        <w:t>HwKkmJSZpkSqyWk+HmchKgwbWKnNJpPclOeU2bR+yXimgp6fHeLuKJcqnnDxfAWWIBRmSLecbKOGeI</w:t>
      </w:r>
    </w:p>
    <w:p>
      <w:pPr>
        <w:pStyle w:val="PreformattedText"/>
        <w:bidi w:val="0"/>
        <w:spacing w:before="0" w:after="0"/>
        <w:jc w:val="left"/>
        <w:rPr/>
      </w:pPr>
      <w:r>
        <w:rPr/>
        <w:t>0VTKjxMXxSOHV5UXLKan9qmLYjRYVUTeHsHrqmmpQUKxOTMmiUWQ5VdmAj26PAZ1VG2IUbHx+L9tKO</w:t>
      </w:r>
    </w:p>
    <w:p>
      <w:pPr>
        <w:pStyle w:val="PreformattedText"/>
        <w:bidi w:val="0"/>
        <w:spacing w:before="0" w:after="0"/>
        <w:jc w:val="left"/>
        <w:rPr/>
      </w:pPr>
      <w:r>
        <w:rPr/>
        <w:t>HnKL4e5HRji7j/2p4bw/V8SUWNVlHg9MqaSozKoollCmUklJ2frHow9kKs3ZYxbXPnsX+kLDwmpf7t</w:t>
      </w:r>
    </w:p>
    <w:p>
      <w:pPr>
        <w:pStyle w:val="PreformattedText"/>
        <w:bidi w:val="0"/>
        <w:spacing w:before="0" w:after="0"/>
        <w:jc w:val="left"/>
        <w:rPr/>
      </w:pPr>
      <w:r>
        <w:rPr/>
        <w:t>kdL677aPtbRUhGD8eTTLCshmeJWBKCFlABBmjUhot//CK1TbiEfKY//wDKGGor/wDaZSzF5ofttfaV</w:t>
      </w:r>
    </w:p>
    <w:p>
      <w:pPr>
        <w:pStyle w:val="PreformattedText"/>
        <w:bidi w:val="0"/>
        <w:spacing w:before="0" w:after="0"/>
        <w:jc w:val="left"/>
        <w:rPr/>
      </w:pPr>
      <w:r>
        <w:rPr/>
        <w:t>4Rl0tdiuJV+I0FSqX4ABqSJqVHlmD+ZoQYrq+wldRv8A7wjY14T9KmFqeX/dMtzt3wf9vvjNeEUlRx</w:t>
      </w:r>
    </w:p>
    <w:p>
      <w:pPr>
        <w:pStyle w:val="PreformattedText"/>
        <w:bidi w:val="0"/>
        <w:spacing w:before="0" w:after="0"/>
        <w:jc w:val="left"/>
        <w:rPr/>
      </w:pPr>
      <w:r>
        <w:rPr/>
        <w:t>ZQVMmVOACpk1M5iSgPqvqY+fxfsxVw2aUsUpKJ91w32xo8SyuOBdPMb7wn7RuG8WUcqrpKyXKNQAVE</w:t>
      </w:r>
    </w:p>
    <w:p>
      <w:pPr>
        <w:pStyle w:val="PreformattedText"/>
        <w:bidi w:val="0"/>
        <w:spacing w:before="0" w:after="0"/>
        <w:jc w:val="left"/>
        <w:rPr/>
      </w:pPr>
      <w:r>
        <w:rPr/>
        <w:t>PZyAUl1PqqPn62HdJJylmyn3GEl9opymvKiwS8TTxBNScPkGdbPMnJIKCpWpcnqB8IyeJ8ix0WldyI</w:t>
      </w:r>
    </w:p>
    <w:p>
      <w:pPr>
        <w:pStyle w:val="PreformattedText"/>
        <w:bidi w:val="0"/>
        <w:spacing w:before="0" w:after="0"/>
        <w:jc w:val="left"/>
        <w:rPr/>
      </w:pPr>
      <w:r>
        <w:rPr/>
        <w:t>TF8Sq6dasPqJBkjQTVANfyDPrHc66MplRess2hrjFkITLmTDKdL6t75/qHw+cdzx6lWR9UQWHJCpyT</w:t>
      </w:r>
    </w:p>
    <w:p>
      <w:pPr>
        <w:pStyle w:val="PreformattedText"/>
        <w:bidi w:val="0"/>
        <w:spacing w:before="0" w:after="0"/>
        <w:jc w:val="left"/>
        <w:rPr/>
      </w:pPr>
      <w:r>
        <w:rPr/>
        <w:t>4fvKy6WG3SGePUzzjbXky6z6ICnRylThyBY6eXcxxTbdraMgQEyZNROHhS1AJABDP628jEyyMraMdG</w:t>
      </w:r>
    </w:p>
    <w:p>
      <w:pPr>
        <w:pStyle w:val="PreformattedText"/>
        <w:bidi w:val="0"/>
        <w:spacing w:before="0" w:after="0"/>
        <w:jc w:val="left"/>
        <w:rPr/>
      </w:pPr>
      <w:r>
        <w:rPr/>
        <w:t>TPnqRNVsXyb6eekDVGWZFdxd86kEulWg6WsPPSBcppKyiaS4rQpKlpRLJN7g/1FJuNjaG3yKp1NfSa</w:t>
      </w:r>
    </w:p>
    <w:p>
      <w:pPr>
        <w:pStyle w:val="PreformattedText"/>
        <w:bidi w:val="0"/>
        <w:spacing w:before="0" w:after="0"/>
        <w:jc w:val="left"/>
        <w:rPr/>
      </w:pPr>
      <w:r>
        <w:rPr/>
        <w:t>E4gK5UwLZRUhyB/USTYERooUHXckpZcp5nEP1igo+VoZ8NVpFStc+YKcknKheps4/faJrCuDcnLQhh</w:t>
      </w:r>
    </w:p>
    <w:p>
      <w:pPr>
        <w:pStyle w:val="PreformattedText"/>
        <w:bidi w:val="0"/>
        <w:spacing w:before="0" w:after="0"/>
        <w:jc w:val="left"/>
        <w:rPr/>
      </w:pPr>
      <w:r>
        <w:rPr/>
        <w:t>5+GrS8x2P9mnCFZxLXGcuY1MTzEhxky5nuOoiMllcvkejCDqOS9NjujgPC2A8OUb0VPKNW3NUoSjmL</w:t>
      </w:r>
    </w:p>
    <w:p>
      <w:pPr>
        <w:pStyle w:val="PreformattedText"/>
        <w:bidi w:val="0"/>
        <w:spacing w:before="0" w:after="0"/>
        <w:jc w:val="left"/>
        <w:rPr/>
      </w:pPr>
      <w:r>
        <w:rPr/>
        <w:t>OS7DdMZZzTcfKevh8O14bzW0MYjjCKSSqctLt7xfUWf4tFDvPR8z6HCy8Pzc4/kdcMfrK7ifiCplFa</w:t>
      </w:r>
    </w:p>
    <w:p>
      <w:pPr>
        <w:pStyle w:val="PreformattedText"/>
        <w:bidi w:val="0"/>
        <w:spacing w:before="0" w:after="0"/>
        <w:jc w:val="left"/>
        <w:rPr/>
      </w:pPr>
      <w:r>
        <w:rPr/>
        <w:t>/8ISwkyHUyVBTqOrG8ebW4e6lfx1VsvhPZoYpQlGq6eZFz4cwOjpgmQqTmQ4sW6hyHHePewNZRXh5f</w:t>
      </w:r>
    </w:p>
    <w:p>
      <w:pPr>
        <w:pStyle w:val="PreformattedText"/>
        <w:bidi w:val="0"/>
        <w:spacing w:before="0" w:after="0"/>
        <w:jc w:val="left"/>
        <w:rPr/>
      </w:pPr>
      <w:r>
        <w:rPr/>
        <w:t>Ub8TW+3U5RjHw3Y3JSYa9EaanKUSggLAYa6dI14qk/Cu5HxrwMsLWVR1PEVykU1Ov/EatE2/hqBCm1</w:t>
      </w:r>
    </w:p>
    <w:p>
      <w:pPr>
        <w:pStyle w:val="PreformattedText"/>
        <w:bidi w:val="0"/>
        <w:spacing w:before="0" w:after="0"/>
        <w:jc w:val="left"/>
        <w:rPr/>
      </w:pPr>
      <w:r>
        <w:rPr/>
        <w:t>IVZ/QR41HiMcNivDdNyR97R/X8J08viR/A+nL+E1i4q/YXiGDmZmNDjVdNAclkzKme+pj919k8UsRg</w:t>
      </w:r>
    </w:p>
    <w:p>
      <w:pPr>
        <w:pStyle w:val="PreformattedText"/>
        <w:bidi w:val="0"/>
        <w:spacing w:before="0" w:after="0"/>
        <w:jc w:val="left"/>
        <w:rPr/>
      </w:pPr>
      <w:r>
        <w:rPr/>
        <w:t>9I5T+Bf00cKnw/2nlVlUVSNaK/yo9VVy+oto99L6AHWPrT8cImtkAoUMpOpBtsDe/UxKDSkm9iupFN</w:t>
      </w:r>
    </w:p>
    <w:p>
      <w:pPr>
        <w:pStyle w:val="PreformattedText"/>
        <w:bidi w:val="0"/>
        <w:spacing w:before="0" w:after="0"/>
        <w:jc w:val="left"/>
        <w:rPr/>
      </w:pPr>
      <w:r>
        <w:rPr/>
        <w:t>XeyNZ49J8PMoBrF7ghj/aPQpS0cXvE8+rHLK3M1rWlgSXBGZu+o1GhvFxUlZJdCg4knMSWtm69Lt8I</w:t>
      </w:r>
    </w:p>
    <w:p>
      <w:pPr>
        <w:pStyle w:val="PreformattedText"/>
        <w:bidi w:val="0"/>
        <w:spacing w:before="0" w:after="0"/>
        <w:jc w:val="left"/>
        <w:rPr/>
      </w:pPr>
      <w:r>
        <w:rPr/>
        <w:t>5K9nbc6VOoDP3Ljowyu3djFBdD0ojp7N1b3dtfXtBrdNEiDrAq6i91K6O7dvKOTi2rpaagrNSNWDgv</w:t>
      </w:r>
    </w:p>
    <w:p>
      <w:pPr>
        <w:pStyle w:val="PreformattedText"/>
        <w:bidi w:val="0"/>
        <w:spacing w:before="0" w:after="0"/>
        <w:jc w:val="left"/>
        <w:rPr/>
      </w:pPr>
      <w:r>
        <w:rPr/>
        <w:t>voHYf6vwx0rqciGmO6vwlLk2IPKeYP0jQVkXMCCpXRz8XcX196J073uuRyVra7DcO3MxygagvcHs4i</w:t>
      </w:r>
    </w:p>
    <w:p>
      <w:pPr>
        <w:pStyle w:val="PreformattedText"/>
        <w:bidi w:val="0"/>
        <w:spacing w:before="0" w:after="0"/>
        <w:jc w:val="left"/>
        <w:rPr/>
      </w:pPr>
      <w:r>
        <w:rPr/>
        <w:t>0oCpd3AdKSdCGL7Pm99z8TAC5YBIOZ8vPowAY5gGJu5YmAFFJcu4sFKffMoB1J6xCey7k4bvsQtXoo</w:t>
      </w:r>
    </w:p>
    <w:p>
      <w:pPr>
        <w:pStyle w:val="PreformattedText"/>
        <w:bidi w:val="0"/>
        <w:spacing w:before="0" w:after="0"/>
        <w:jc w:val="left"/>
        <w:rPr/>
      </w:pPr>
      <w:r>
        <w:rPr/>
        <w:t>XykWCgWLm9tjGaaVr/AEzRBu6XIjaNjVHldwP8u7uW1VHkz/5nf8j0qeW3l9J2A4IYJlXF2AIHQsS9</w:t>
      </w:r>
    </w:p>
    <w:p>
      <w:pPr>
        <w:pStyle w:val="PreformattedText"/>
        <w:bidi w:val="0"/>
        <w:spacing w:before="0" w:after="0"/>
        <w:jc w:val="left"/>
        <w:rPr/>
      </w:pPr>
      <w:r>
        <w:rPr/>
        <w:t>4zNrbNZl8Hy6m/MJU6R0b6BwY1lZdKayCOpf9/GLoppWZGfpY4nsJVz+F/Nri3b84vg/Nb3SuTUVdz</w:t>
      </w:r>
    </w:p>
    <w:p>
      <w:pPr>
        <w:pStyle w:val="PreformattedText"/>
        <w:bidi w:val="0"/>
        <w:spacing w:before="0" w:after="0"/>
        <w:jc w:val="left"/>
        <w:rPr/>
      </w:pPr>
      <w:r>
        <w:rPr/>
        <w:t>KTjJUwDWLhn1YH4amL4R94wzl7pU0B1kksxOz6vFsd13KxE4ZlEE3d9c3UdA0XNJ6MB8MAFRtqL9bm</w:t>
      </w:r>
    </w:p>
    <w:p>
      <w:pPr>
        <w:pStyle w:val="PreformattedText"/>
        <w:bidi w:val="0"/>
        <w:spacing w:before="0" w:after="0"/>
        <w:jc w:val="left"/>
        <w:rPr/>
      </w:pPr>
      <w:r>
        <w:rPr/>
        <w:t>Ms9l3Jw3fY2xhVpaOrdtdB84qLSyygQgA6O+3QfkRAvjJtRb3GqzzdwT5MC6dNmgdK7iROWY5vzA9m</w:t>
      </w:r>
    </w:p>
    <w:p>
      <w:pPr>
        <w:pStyle w:val="PreformattedText"/>
        <w:bidi w:val="0"/>
        <w:spacing w:before="0" w:after="0"/>
        <w:jc w:val="left"/>
        <w:rPr/>
      </w:pPr>
      <w:r>
        <w:rPr/>
        <w:t>2+UAaC4wW65hUNUkAu3Lmdm3YZo7na0zWJSgnlduRpirmpZbnNdR1u/VmLM0Tz6bakVH1NFeqJ+XO1</w:t>
      </w:r>
    </w:p>
    <w:p>
      <w:pPr>
        <w:pStyle w:val="PreformattedText"/>
        <w:bidi w:val="0"/>
        <w:spacing w:before="0" w:after="0"/>
        <w:jc w:val="left"/>
        <w:rPr/>
      </w:pPr>
      <w:r>
        <w:rPr/>
        <w:t>tbg82Ug9POIuSvZy8pJRb+SGaKgqSQQps3u6Gw8umkT8eKd76kvD+ZwLdQQ5Az5i7C9t8ujfSKfG9V</w:t>
      </w:r>
    </w:p>
    <w:p>
      <w:pPr>
        <w:pStyle w:val="PreformattedText"/>
        <w:bidi w:val="0"/>
        <w:spacing w:before="0" w:after="0"/>
        <w:jc w:val="left"/>
        <w:rPr/>
      </w:pPr>
      <w:r>
        <w:rPr/>
        <w:t>47/Wp2MbO7ZJ0+XMkuFuHLX1LNbz/7opqV822xZlk1oiYkyitRyghJJJID5eUBu9hFM6ijlebKTUNH</w:t>
      </w:r>
    </w:p>
    <w:p>
      <w:pPr>
        <w:pStyle w:val="PreformattedText"/>
        <w:bidi w:val="0"/>
        <w:spacing w:before="0" w:after="0"/>
        <w:jc w:val="left"/>
        <w:rPr/>
      </w:pPr>
      <w:r>
        <w:rPr/>
        <w:t>fcmJEpaUhwSEgEAdCwcdbf8AuiLq5XlctRHTNfkSlHSrWpNiQVgEajISQEkMzP8AGDrR8ydRFj0dnu</w:t>
      </w:r>
    </w:p>
    <w:p>
      <w:pPr>
        <w:pStyle w:val="PreformattedText"/>
        <w:bidi w:val="0"/>
        <w:spacing w:before="0" w:after="0"/>
        <w:jc w:val="left"/>
        <w:rPr/>
      </w:pPr>
      <w:r>
        <w:rPr/>
        <w:t>bQwXDwlKCAluVOlnPdthHIyktfSyhqza6GzMPw9ICWSQXBD6MBqA2kXxbaT5maabjJe9oTX3RIAduc</w:t>
      </w:r>
    </w:p>
    <w:p>
      <w:pPr>
        <w:pStyle w:val="PreformattedText"/>
        <w:bidi w:val="0"/>
        <w:spacing w:before="0" w:after="0"/>
        <w:jc w:val="left"/>
        <w:rPr/>
      </w:pPr>
      <w:r>
        <w:rPr/>
        <w:t>O9upILDXSNMZSko3WnxGeSjHaopDObSCwLOXdtAzN1zQBXcRo+VQSE6Hm76sxDxBycs1loXKkllvHM</w:t>
      </w:r>
    </w:p>
    <w:p>
      <w:pPr>
        <w:pStyle w:val="PreformattedText"/>
        <w:bidi w:val="0"/>
        <w:spacing w:before="0" w:after="0"/>
        <w:jc w:val="left"/>
        <w:rPr/>
      </w:pPr>
      <w:r>
        <w:rPr/>
        <w:t>5f9Jq7H6IBC7AAAlvPW5cHtGeVSztCWxfGzTVtDQfECDKmMkcpWQHb3bgkNvFUq95+q1r/AP8ASWxi</w:t>
      </w:r>
    </w:p>
    <w:p>
      <w:pPr>
        <w:pStyle w:val="PreformattedText"/>
        <w:bidi w:val="0"/>
        <w:spacing w:before="0" w:after="0"/>
        <w:jc w:val="left"/>
        <w:rPr/>
      </w:pPr>
      <w:r>
        <w:rPr/>
        <w:t>nq9kV6nScyRezDSxykMe4AMV+J8i1xcdFH1Fip5IcBspACidWcAgg9Yiq1nZ+ZyLPDaUfNp/lLVR0f</w:t>
      </w:r>
    </w:p>
    <w:p>
      <w:pPr>
        <w:pStyle w:val="PreformattedText"/>
        <w:bidi w:val="0"/>
        <w:spacing w:before="0" w:after="0"/>
        <w:jc w:val="left"/>
        <w:rPr/>
      </w:pPr>
      <w:r>
        <w:rPr/>
        <w:t>MMwLMlgNQHJcdgLNEpVuUfr9k74fzLdR0qLMNtiDlDvpsf1iuVRvSUrnY0XZZlmLJJp0WBBYge9uQN</w:t>
      </w:r>
    </w:p>
    <w:p>
      <w:pPr>
        <w:pStyle w:val="PreformattedText"/>
        <w:bidi w:val="0"/>
        <w:spacing w:before="0" w:after="0"/>
        <w:jc w:val="left"/>
        <w:rPr/>
      </w:pPr>
      <w:r>
        <w:rPr/>
        <w:t>xBPZpknCLypxtlFzJctIuoMQp7XL2APQP8XifiT+JlMo5WktiPXJSp2PMdO7N+Edoi23uyLUsmdaIa</w:t>
      </w:r>
    </w:p>
    <w:p>
      <w:pPr>
        <w:pStyle w:val="PreformattedText"/>
        <w:bidi w:val="0"/>
        <w:spacing w:before="0" w:after="0"/>
        <w:jc w:val="left"/>
        <w:rPr/>
      </w:pPr>
      <w:r>
        <w:rPr/>
        <w:t>LlAAl3a7aaEXAjhNUlbM5ciGqVByDe+gax3HeCdndbnJRcXZ7kTMmqsyrjUjYuHsdImqll5jgALLEu</w:t>
      </w:r>
    </w:p>
    <w:p>
      <w:pPr>
        <w:pStyle w:val="PreformattedText"/>
        <w:bidi w:val="0"/>
        <w:spacing w:before="0" w:after="0"/>
        <w:jc w:val="left"/>
        <w:rPr/>
      </w:pPr>
      <w:r>
        <w:rPr/>
        <w:t>5sSUqYX0cA2DRJVI+95QM5058yXV7xALkJI1IBGukdVSKWZSB2ZNJP6pHcg3/Q/pHknsx8sWveBGlW</w:t>
      </w:r>
    </w:p>
    <w:p>
      <w:pPr>
        <w:pStyle w:val="PreformattedText"/>
        <w:bidi w:val="0"/>
        <w:spacing w:before="0" w:after="0"/>
        <w:jc w:val="left"/>
        <w:rPr/>
      </w:pPr>
      <w:r>
        <w:rPr/>
        <w:t>A7Eef00F4EKkXJ3UtQJlTAWyk2ewLN6iBxUZe9JJmRJmEE3DFsrWPnqXEDjpSurTVgwo5kyzEj/LsM</w:t>
      </w:r>
    </w:p>
    <w:p>
      <w:pPr>
        <w:pStyle w:val="PreformattedText"/>
        <w:bidi w:val="0"/>
        <w:spacing w:before="0" w:after="0"/>
        <w:jc w:val="left"/>
        <w:rPr/>
      </w:pPr>
      <w:r>
        <w:rPr/>
        <w:t>3Ui8B4M/jj/MV/h09Ti56uw+hd3eBPw4fG/4GRhk46al3fmsd7NvA54dPo/8TFjB5wYklnH4XB7G+k</w:t>
      </w:r>
    </w:p>
    <w:p>
      <w:pPr>
        <w:pStyle w:val="PreformattedText"/>
        <w:bidi w:val="0"/>
        <w:spacing w:before="0" w:after="0"/>
        <w:jc w:val="left"/>
        <w:rPr/>
      </w:pPr>
      <w:r>
        <w:rPr/>
        <w:t>B4dPo/8TFjBJzi5PbKRA74cPjf8BX+BzgDdRFiMyWPkw3MB4C6S/xA1YJNRZyA2Ygjaw1PWBx045br</w:t>
      </w:r>
    </w:p>
    <w:p>
      <w:pPr>
        <w:pStyle w:val="PreformattedText"/>
        <w:bidi w:val="0"/>
        <w:spacing w:before="0" w:after="0"/>
        <w:jc w:val="left"/>
        <w:rPr/>
      </w:pPr>
      <w:r>
        <w:rPr/>
        <w:t>1DZeFTEslIJDuwBdtLhrQI+DP44/zApwqeXtubAMT/m0gFT11loOE4IqZZXYuLv290QJ+HD43/AMOG</w:t>
      </w:r>
    </w:p>
    <w:p>
      <w:pPr>
        <w:pStyle w:val="PreformattedText"/>
        <w:bidi w:val="0"/>
        <w:spacing w:before="0" w:after="0"/>
        <w:jc w:val="left"/>
        <w:rPr/>
      </w:pPr>
      <w:r>
        <w:rPr/>
        <w:t>1nmZT72L3/AKQDqBAeAukv8Qk8Nzf6FC4u1m31u8B4cPjf8BuvhyfsCnoAGtcXgPDh8b/gN14BUjV9</w:t>
      </w:r>
    </w:p>
    <w:p>
      <w:pPr>
        <w:pStyle w:val="PreformattedText"/>
        <w:bidi w:val="0"/>
        <w:spacing w:before="0" w:after="0"/>
        <w:jc w:val="left"/>
        <w:rPr/>
      </w:pPr>
      <w:r>
        <w:rPr/>
        <w:t>QGYiw0IPpAl4cPhkCOBVo2T6hQ/KA8OHwyM/4LVhyUJOvkB2beBHw4fG/wCANWFT02MsvoQx9NO0Dp</w:t>
      </w:r>
    </w:p>
    <w:p>
      <w:pPr>
        <w:pStyle w:val="PreformattedText"/>
        <w:bidi w:val="0"/>
        <w:spacing w:before="0" w:after="0"/>
        <w:jc w:val="left"/>
        <w:rPr/>
      </w:pPr>
      <w:r>
        <w:rPr/>
        <w:t>hOFzlHKAQd7H5v3aDdtWB3KwMrZwCfxFjqfO0Lx+NAlZXDgUU/yjoLkOCPeOhtf/3RVJtwl+tWvwkv</w:t>
      </w:r>
    </w:p>
    <w:p>
      <w:pPr>
        <w:pStyle w:val="PreformattedText"/>
        <w:bidi w:val="0"/>
        <w:spacing w:before="0" w:after="0"/>
        <w:jc w:val="left"/>
        <w:rPr/>
      </w:pPr>
      <w:r>
        <w:rPr/>
        <w:t>d5fiPk8Kg3TLJCb5jlLbq0S1jFTullcnqRCJ4WB1lqV3IIAfUHuIsjCTV5eVg5/5VQNZTA9t9ty8PB</w:t>
      </w:r>
    </w:p>
    <w:p>
      <w:pPr>
        <w:pStyle w:val="PreformattedText"/>
        <w:bidi w:val="0"/>
        <w:spacing w:before="0" w:after="0"/>
        <w:jc w:val="left"/>
        <w:rPr/>
      </w:pPr>
      <w:r>
        <w:rPr/>
        <w:t>l8a/6jqdmmZ/8AKgsyDfbKNH2L8tusHGSXyLk09mZ/8rAOfDIN7sLdbOYidG83hxKHIlv2NyPMN3eA</w:t>
      </w:r>
    </w:p>
    <w:p>
      <w:pPr>
        <w:pStyle w:val="PreformattedText"/>
        <w:bidi w:val="0"/>
        <w:spacing w:before="0" w:after="0"/>
        <w:jc w:val="left"/>
        <w:rPr/>
      </w:pPr>
      <w:r>
        <w:rPr/>
        <w:t>Gs3BgAT4bMN9Bo3wcfsR1Nxd0yhpp2e6GRo1S1XDsrLbUN1cdIuTurrmcHkiXkLAAZm3JYPv8Y6C4Y</w:t>
      </w:r>
    </w:p>
    <w:p>
      <w:pPr>
        <w:pStyle w:val="PreformattedText"/>
        <w:bidi w:val="0"/>
        <w:spacing w:before="0" w:after="0"/>
        <w:jc w:val="left"/>
        <w:rPr/>
      </w:pPr>
      <w:r>
        <w:rPr/>
        <w:t>WjMU+lt+o9IEKnol2LzQI5xroN+TS72i6HpRRP0svWHJ5XfRX/AMX+DRfDZ9zJW9D7otMn3B5mJkCS</w:t>
      </w:r>
    </w:p>
    <w:p>
      <w:pPr>
        <w:pStyle w:val="PreformattedText"/>
        <w:bidi w:val="0"/>
        <w:spacing w:before="0" w:after="0"/>
        <w:jc w:val="left"/>
        <w:rPr/>
      </w:pPr>
      <w:r>
        <w:rPr/>
        <w:t>loJL97a21DGJQcLxeub/AKQGyHqPn+kclrKWmUCwGDJ832Jt9Ysk8qSWhRZt9WxC9R5frFbbe7J//E</w:t>
      </w:r>
    </w:p>
    <w:p>
      <w:pPr>
        <w:pStyle w:val="PreformattedText"/>
        <w:bidi w:val="0"/>
        <w:spacing w:before="0" w:after="0"/>
        <w:jc w:val="left"/>
        <w:rPr/>
      </w:pPr>
      <w:r>
        <w:rPr/>
        <w:t>RHCw6v/a4QJnsgxYX/AONIIYP/APkRd48fjrvw+pF7H0/sPG/tJw1r/wByJ5FS0+LQ08sJdQmLD3/q</w:t>
      </w:r>
    </w:p>
    <w:p>
      <w:pPr>
        <w:pStyle w:val="PreformattedText"/>
        <w:bidi w:val="0"/>
        <w:spacing w:before="0" w:after="0"/>
        <w:jc w:val="left"/>
        <w:rPr/>
      </w:pPr>
      <w:r>
        <w:rPr/>
        <w:t>NrR/OfHYKVbRcz/S/hKvg8PbdQh/kQjijBJf+D+JMSEK8EkEhm5eum8bFphKPb+p5OI/tKn734HW+R</w:t>
      </w:r>
    </w:p>
    <w:p>
      <w:pPr>
        <w:pStyle w:val="PreformattedText"/>
        <w:bidi w:val="0"/>
        <w:spacing w:before="0" w:after="0"/>
        <w:jc w:val="left"/>
        <w:rPr/>
      </w:pPr>
      <w:r>
        <w:rPr/>
        <w:t>LQmunISsqIUq2rXHXt/aMU9+54PEl5ZdWhxV4jOkYbiuHjmNahSZT9kK0BD7R6WD1VNfM/OuJxevzO</w:t>
      </w:r>
    </w:p>
    <w:p>
      <w:pPr>
        <w:pStyle w:val="PreformattedText"/>
        <w:bidi w:val="0"/>
        <w:spacing w:before="0" w:after="0"/>
        <w:jc w:val="left"/>
        <w:rPr/>
      </w:pPr>
      <w:r>
        <w:rPr/>
        <w:t>n+CS6mm4vqaeaG8SpUoavdTD1j3Iu2zy/X3nzbVnZ8jtjKpp1PhEgaZ0Jy7M6b2iNT0y/d/A9FTi6V</w:t>
      </w:r>
    </w:p>
    <w:p>
      <w:pPr>
        <w:pStyle w:val="PreformattedText"/>
        <w:bidi w:val="0"/>
        <w:spacing w:before="0" w:after="0"/>
        <w:jc w:val="left"/>
        <w:rPr/>
      </w:pPr>
      <w:r>
        <w:rPr/>
        <w:t>uZXZFFVz6kAzVXVe/U+ceNWteNtrFmDs5a7Ita+FauqloJWo2GrptpsekYHU1l5men4bvbJqV9fCNT</w:t>
      </w:r>
    </w:p>
    <w:p>
      <w:pPr>
        <w:pStyle w:val="PreformattedText"/>
        <w:bidi w:val="0"/>
        <w:spacing w:before="0" w:after="0"/>
        <w:jc w:val="left"/>
        <w:rPr/>
      </w:pPr>
      <w:r>
        <w:rPr/>
        <w:t>SzKoiUpbi6sqi48yOsXwq2UfNqZ6lOTlZROuntcqJXCWFVVbIyqqiiayLZipUt9CX1EU15Xay7Nfke</w:t>
      </w:r>
    </w:p>
    <w:p>
      <w:pPr>
        <w:pStyle w:val="PreformattedText"/>
        <w:bidi w:val="0"/>
        <w:spacing w:before="0" w:after="0"/>
        <w:jc w:val="left"/>
        <w:rPr/>
      </w:pPr>
      <w:r>
        <w:rPr/>
        <w:t>vhVlt1Z5i8V03FnG8+ZVop5oz1MxLJQskp8TMm6R3ijhUHVxUo+pHrYqtGFJyvdnZb7HnsVNT7RqCf</w:t>
      </w:r>
    </w:p>
    <w:p>
      <w:pPr>
        <w:pStyle w:val="PreformattedText"/>
        <w:bidi w:val="0"/>
        <w:spacing w:before="0" w:after="0"/>
        <w:jc w:val="left"/>
        <w:rPr/>
      </w:pPr>
      <w:r>
        <w:rPr/>
        <w:t>j1OQgVKVNOStIVlmyVD3o++4fTUKkpZVBXPz32gdSrSqWlqfSlS4BQ4bw2iiw2klSpdPhilBcsFzku</w:t>
      </w:r>
    </w:p>
    <w:p>
      <w:pPr>
        <w:pStyle w:val="PreformattedText"/>
        <w:bidi w:val="0"/>
        <w:spacing w:before="0" w:after="0"/>
        <w:jc w:val="left"/>
        <w:rPr/>
      </w:pPr>
      <w:r>
        <w:rPr/>
        <w:t>Gtc2j9F4fWhFRtLWJ+E+0OCq1Mz8NSPnh+1pRzK72rYxNOJVcqZNmrlikWClICahRACVXZgI+rw9eF</w:t>
      </w:r>
    </w:p>
    <w:p>
      <w:pPr>
        <w:pStyle w:val="PreformattedText"/>
        <w:bidi w:val="0"/>
        <w:spacing w:before="0" w:after="0"/>
        <w:jc w:val="left"/>
        <w:rPr/>
      </w:pPr>
      <w:r>
        <w:rPr/>
        <w:t>SEVmzSPzLE4OvTnK8FFfXyA1v8TH2Geyn2KYt7DuO+AcJxOvqVypCsUqKWTMnDKBfMtL+6IunSU1bL</w:t>
      </w:r>
    </w:p>
    <w:p>
      <w:pPr>
        <w:pStyle w:val="PreformattedText"/>
        <w:bidi w:val="0"/>
        <w:spacing w:before="0" w:after="0"/>
        <w:jc w:val="left"/>
        <w:rPr/>
      </w:pPr>
      <w:r>
        <w:rPr/>
        <w:t>mciqk5UfX5ToHxn7e/Z9x5xlw3N9jWGy6AT6mj+/UdHJRLlCSfD8QqyJbQKiipBUvLOOVlWJx7p1bK</w:t>
      </w:r>
    </w:p>
    <w:p>
      <w:pPr>
        <w:pStyle w:val="PreformattedText"/>
        <w:bidi w:val="0"/>
        <w:spacing w:before="0" w:after="0"/>
        <w:jc w:val="left"/>
        <w:rPr/>
      </w:pPr>
      <w:r>
        <w:rPr/>
        <w:t>s4qx6G8GYNhmIcU8HTqZKZdROmSTiUtOpdEolxqbkR5WMyzp3h0PrOAcRv4a+0u56nYr7Nq3AsDouI</w:t>
      </w:r>
    </w:p>
    <w:p>
      <w:pPr>
        <w:pStyle w:val="PreformattedText"/>
        <w:bidi w:val="0"/>
        <w:spacing w:before="0" w:after="0"/>
        <w:jc w:val="left"/>
        <w:rPr/>
      </w:pPr>
      <w:r>
        <w:rPr/>
        <w:t>cHkrFIinCp4ShYewUbNePgeKU9Kl4n7x7O4pzdNqo5RKbhdJwhxr4uGVrUuLJzJClpyOti92G7x8dV</w:t>
      </w:r>
    </w:p>
    <w:p>
      <w:pPr>
        <w:pStyle w:val="PreformattedText"/>
        <w:bidi w:val="0"/>
        <w:spacing w:before="0" w:after="0"/>
        <w:jc w:val="left"/>
        <w:rPr/>
      </w:pPr>
      <w:r>
        <w:rPr/>
        <w:t>hHPK8bM/VsLUdSlFKWZWRFYnwXxBwkJktFIrEMONpakJXNdOw5X2EbsOoqNveROvScnHLHUr9KlYUo</w:t>
      </w:r>
    </w:p>
    <w:p>
      <w:pPr>
        <w:pStyle w:val="PreformattedText"/>
        <w:bidi w:val="0"/>
        <w:spacing w:before="0" w:after="0"/>
        <w:jc w:val="left"/>
        <w:rPr/>
      </w:pPr>
      <w:r>
        <w:rPr/>
        <w:t>Ko5iFKL5TKWMpJ91iLNFFSyTa9V/xI09HZbG3OAkzqaslzRLKEFW4IcMLbdo8+q3eV5G2klJx+R3R4</w:t>
      </w:r>
    </w:p>
    <w:p>
      <w:pPr>
        <w:pStyle w:val="PreformattedText"/>
        <w:bidi w:val="0"/>
        <w:spacing w:before="0" w:after="0"/>
        <w:jc w:val="left"/>
        <w:rPr/>
      </w:pPr>
      <w:r>
        <w:rPr/>
        <w:t>fxRM2VKWpilAAUXJ0A/IxlbWz5m3weaispbKjFadSQlLAs7geeveF11RP7LO3pVyDqatBmoWlTrB5X</w:t>
      </w:r>
    </w:p>
    <w:p>
      <w:pPr>
        <w:pStyle w:val="PreformattedText"/>
        <w:bidi w:val="0"/>
        <w:spacing w:before="0" w:after="0"/>
        <w:jc w:val="left"/>
        <w:rPr/>
      </w:pPr>
      <w:r>
        <w:rPr/>
        <w:t>J1L/rBtKD+E7Sw7hXp3irxNd8QYnM/nJWcuYKcu20UJ321PTnuux029rGKyKamqpk2YkIZZ13zX31i</w:t>
      </w:r>
    </w:p>
    <w:p>
      <w:pPr>
        <w:pStyle w:val="PreformattedText"/>
        <w:bidi w:val="0"/>
        <w:spacing w:before="0" w:after="0"/>
        <w:jc w:val="left"/>
        <w:rPr/>
      </w:pPr>
      <w:r>
        <w:rPr/>
        <w:t>yLlLnZGGpJ212uefWMqVj1VVTArLTSFKyKDkNmUdmtGunZKPRHlVpNOTc9DXlZjMqVUIo6aUZqkLCS</w:t>
      </w:r>
    </w:p>
    <w:p>
      <w:pPr>
        <w:pStyle w:val="PreformattedText"/>
        <w:bidi w:val="0"/>
        <w:spacing w:before="0" w:after="0"/>
        <w:jc w:val="left"/>
        <w:rPr/>
      </w:pPr>
      <w:r>
        <w:rPr/>
        <w:t>pCcxcWOiekaozdrxloefVknLT4Wb94OyqoZUxNNMNXNDS0iWourKLG2l4tVZQ8yllZmVqjyvzF9qeD</w:t>
      </w:r>
    </w:p>
    <w:p>
      <w:pPr>
        <w:pStyle w:val="PreformattedText"/>
        <w:bidi w:val="0"/>
        <w:spacing w:before="0" w:after="0"/>
        <w:jc w:val="left"/>
        <w:rPr/>
      </w:pPr>
      <w:r>
        <w:rPr/>
        <w:t>+I+I1U4q3w6klNnnOZasr8+rfhJMVSrKTk82hNQcVp5UbMwSt4K4DoJOHUiZeNY6tSRLUoCasTw7aO</w:t>
      </w:r>
    </w:p>
    <w:p>
      <w:pPr>
        <w:pStyle w:val="PreformattedText"/>
        <w:bidi w:val="0"/>
        <w:spacing w:before="0" w:after="0"/>
        <w:jc w:val="left"/>
        <w:rPr/>
      </w:pPr>
      <w:r>
        <w:rPr/>
        <w:t>XcxbQgqkrqOZHnYvExjTlJSdztX7I/s58We2CdJ4h4pnT6XA5BE0YcszUyjKZC0JybpymPr+F4NSy/</w:t>
      </w:r>
    </w:p>
    <w:p>
      <w:pPr>
        <w:pStyle w:val="PreformattedText"/>
        <w:bidi w:val="0"/>
        <w:spacing w:before="0" w:after="0"/>
        <w:jc w:val="left"/>
        <w:rPr/>
      </w:pPr>
      <w:r>
        <w:rPr/>
        <w:t>q1eXU/MeN8Ry+L/xD1IX7b3AvDPs+9myqLhTD5UjIoSqjIhSPEJlAkqzDm1j9BwGA0V6KsfjnGeLOM</w:t>
      </w:r>
    </w:p>
    <w:p>
      <w:pPr>
        <w:pStyle w:val="PreformattedText"/>
        <w:bidi w:val="0"/>
        <w:spacing w:before="0" w:after="0"/>
        <w:jc w:val="left"/>
        <w:rPr/>
      </w:pPr>
      <w:r>
        <w:rPr/>
        <w:t>9MRJSZ554v9pH7J3su+zmvgH2t4bQSuIscXUU5mmTJXMSqfbPmWHBzGPVWEyP+zR4EuIqcJN1nJnhL</w:t>
      </w:r>
    </w:p>
    <w:p>
      <w:pPr>
        <w:pStyle w:val="PreformattedText"/>
        <w:bidi w:val="0"/>
        <w:spacing w:before="0" w:after="0"/>
        <w:jc w:val="left"/>
        <w:rPr/>
      </w:pPr>
      <w:r>
        <w:rPr/>
        <w:t>9ref9m3EMC4VV7F8RQifKSF40adKEnxTMmTEg5dblMXxw/wwR50sZnVvHbNkewPh0e0jgWlXi6FTl4</w:t>
      </w:r>
    </w:p>
    <w:p>
      <w:pPr>
        <w:pStyle w:val="PreformattedText"/>
        <w:bidi w:val="0"/>
        <w:spacing w:before="0" w:after="0"/>
        <w:jc w:val="left"/>
        <w:rPr/>
      </w:pPr>
      <w:r>
        <w:rPr/>
        <w:t>amVJpRPCsq5coKCFOBc8sVYilanJNK56HDsTecEqj3PQTgr2B8M8V8CzqXGqCWiZLkr8FSJalFwm2g</w:t>
      </w:r>
    </w:p>
    <w:p>
      <w:pPr>
        <w:pStyle w:val="PreformattedText"/>
        <w:bidi w:val="0"/>
        <w:spacing w:before="0" w:after="0"/>
        <w:jc w:val="left"/>
        <w:rPr/>
      </w:pPr>
      <w:r>
        <w:rPr/>
        <w:t>j4fidKLdTyo/WuAYpx8NeI7s6j+0n2d4r7ITMqMOXM/w1Cs6EssZZSXXZKm2EfBY7CS8zjSVmfs/Cc</w:t>
      </w:r>
    </w:p>
    <w:p>
      <w:pPr>
        <w:pStyle w:val="PreformattedText"/>
        <w:bidi w:val="0"/>
        <w:spacing w:before="0" w:after="0"/>
        <w:jc w:val="left"/>
        <w:rPr/>
      </w:pPr>
      <w:r>
        <w:rPr/>
        <w:t>d5aa8Z2Jr2Re2nF8SCDhVTml06gmolqWhJ5M2flJvePkZK02l1PqZ1k4xyzdzunhfEGHe0XDUUMtaJ</w:t>
      </w:r>
    </w:p>
    <w:p>
      <w:pPr>
        <w:pStyle w:val="PreformattedText"/>
        <w:bidi w:val="0"/>
        <w:spacing w:before="0" w:after="0"/>
        <w:jc w:val="left"/>
        <w:rPr/>
      </w:pPr>
      <w:r>
        <w:rPr/>
        <w:t>WLSEDxbpSVKADXF94iVKb96d/wCIDEMCKJH3VYdcgiUo8xJIYFVi5MCMpX2egGj4aloyryHU2CTqSL</w:t>
      </w:r>
    </w:p>
    <w:p>
      <w:pPr>
        <w:pStyle w:val="PreformattedText"/>
        <w:bidi w:val="0"/>
        <w:spacing w:before="0" w:after="0"/>
        <w:jc w:val="left"/>
        <w:rPr/>
      </w:pPr>
      <w:r>
        <w:rPr/>
        <w:t>9zAgTGIYWmTTIUPeSmw0+MThu+xXKLu3yKHWSZgUSwBckEsHDW9ItKxgupnpSUgXyqbKTdx211+cDX</w:t>
      </w:r>
    </w:p>
    <w:p>
      <w:pPr>
        <w:pStyle w:val="PreformattedText"/>
        <w:bidi w:val="0"/>
        <w:spacing w:before="0" w:after="0"/>
        <w:jc w:val="left"/>
        <w:rPr/>
      </w:pPr>
      <w:r>
        <w:rPr/>
        <w:t>Dd9iq4t44dZYMkksdLGzeTQLTT+PTZk+pKGG7/IZrnTWBXKMm77mn8fkSaaulLqWyklWWzEX/vG3Ay</w:t>
      </w:r>
    </w:p>
    <w:p>
      <w:pPr>
        <w:pStyle w:val="PreformattedText"/>
        <w:bidi w:val="0"/>
        <w:spacing w:before="0" w:after="0"/>
        <w:jc w:val="left"/>
        <w:rPr/>
      </w:pPr>
      <w:r>
        <w:rPr/>
        <w:t>V6ieljDjPTS+8r/DuE/wDmPiukpacFNOJ0sKygs2cAhTbRom0otvYopxc75XzPU3gbhSg4awGSiVLR</w:t>
      </w:r>
    </w:p>
    <w:p>
      <w:pPr>
        <w:pStyle w:val="PreformattedText"/>
        <w:bidi w:val="0"/>
        <w:spacing w:before="0" w:after="0"/>
        <w:jc w:val="left"/>
        <w:rPr/>
      </w:pPr>
      <w:r>
        <w:rPr/>
        <w:t>4k6mlpWpi6XQxUCdLkx51aSlN22PYopxk1LdogsT4hFFVmhlrCmJSGINn366xlk03dHs4f8A5dir4r</w:t>
      </w:r>
    </w:p>
    <w:p>
      <w:pPr>
        <w:pStyle w:val="PreformattedText"/>
        <w:bidi w:val="0"/>
        <w:spacing w:before="0" w:after="0"/>
        <w:jc w:val="left"/>
        <w:rPr/>
      </w:pPr>
      <w:r>
        <w:rPr/>
        <w:t>iE3EVooApYVO5U+7+K3QfvpHFFvY9dTiouK59xgcJTgaEomJzTrrJJNwoBTOekdlG+f63N2HzWnFkh</w:t>
      </w:r>
    </w:p>
    <w:p>
      <w:pPr>
        <w:pStyle w:val="PreformattedText"/>
        <w:bidi w:val="0"/>
        <w:spacing w:before="0" w:after="0"/>
        <w:jc w:val="left"/>
        <w:rPr/>
      </w:pPr>
      <w:r>
        <w:rPr/>
        <w:t>hFYqbUJCE/iDjs7R3CNKbuj2sHHNBfI3RhkxYkoGVipIG2+2serjZSVHM9jzMVRc3LLHqR0zCSqqnz</w:t>
      </w:r>
    </w:p>
    <w:p>
      <w:pPr>
        <w:pStyle w:val="PreformattedText"/>
        <w:bidi w:val="0"/>
        <w:spacing w:before="0" w:after="0"/>
        <w:jc w:val="left"/>
        <w:rPr/>
      </w:pPr>
      <w:r>
        <w:rPr/>
        <w:t>EpKSsglgbuXPnf6x8a5J4y/wAz6nBUrcIh5dbSPfj+ETNXK4X4ow9SjafOmpB71M5yzWcx+9+xEv8A</w:t>
      </w:r>
    </w:p>
    <w:p>
      <w:pPr>
        <w:pStyle w:val="PreformattedText"/>
        <w:bidi w:val="0"/>
        <w:spacing w:before="0" w:after="0"/>
        <w:jc w:val="left"/>
        <w:rPr/>
      </w:pPr>
      <w:r>
        <w:rPr/>
        <w:t>hnG1tD+IP09wa4xRk9ssf6RPaSYjXXQ69L6WvH35/PJEVaHSptAki/8As0Tp2zK5yfo+/wDI1pxCGS</w:t>
      </w:r>
    </w:p>
    <w:p>
      <w:pPr>
        <w:pStyle w:val="PreformattedText"/>
        <w:bidi w:val="0"/>
        <w:spacing w:before="0" w:after="0"/>
        <w:jc w:val="left"/>
        <w:rPr/>
      </w:pPr>
      <w:r>
        <w:rPr/>
        <w:t>tyGIUD0III+OsbqOy7P+p51b1fXyNTYgGCrg3OkXlJSK6W4WC+pYjqRrpeOS2fYFVqA2Ya2YuzglgN</w:t>
      </w:r>
    </w:p>
    <w:p>
      <w:pPr>
        <w:pStyle w:val="PreformattedText"/>
        <w:bidi w:val="0"/>
        <w:spacing w:before="0" w:after="0"/>
        <w:jc w:val="left"/>
        <w:rPr/>
      </w:pPr>
      <w:r>
        <w:rPr/>
        <w:t>BZt4pbu21zLYbPuRM9mzO5SwDdNdOsRSsrLkTIKrU8shmYa7FyTaElm33BWai/L/AFC7bDX0IeOldT</w:t>
      </w:r>
    </w:p>
    <w:p>
      <w:pPr>
        <w:pStyle w:val="PreformattedText"/>
        <w:bidi w:val="0"/>
        <w:spacing w:before="0" w:after="0"/>
        <w:jc w:val="left"/>
        <w:rPr/>
      </w:pPr>
      <w:r>
        <w:rPr/>
        <w:t>kQ01JILl3D+SeguekaCsipwYqy6WI30AJLt1JiynzIzdlpzApd2djYAKBsAA2vu+7FhSLATs7E7jTm</w:t>
      </w:r>
    </w:p>
    <w:p>
      <w:pPr>
        <w:pStyle w:val="PreformattedText"/>
        <w:bidi w:val="0"/>
        <w:spacing w:before="0" w:after="0"/>
        <w:jc w:val="left"/>
        <w:rPr/>
      </w:pPr>
      <w:r>
        <w:rPr/>
        <w:t>cEMNfygA8pJBLgNZgBZSU2W7izQBxRcqAe4ABLf1JyOepHpEZ+lk4bvsQdWFcwBOh8+4baxjLU5GiG</w:t>
      </w:r>
    </w:p>
    <w:p>
      <w:pPr>
        <w:pStyle w:val="PreformattedText"/>
        <w:bidi w:val="0"/>
        <w:spacing w:before="0" w:after="0"/>
        <w:jc w:val="left"/>
        <w:rPr/>
      </w:pPr>
      <w:r>
        <w:rPr/>
        <w:t>77EdQv94PYp5XsXNyFJ0t9I8qom3JKWpvpcu35G+uCycg8wdnGjBura9ooL1e+m5v7CfdS2gLfv5xo</w:t>
      </w:r>
    </w:p>
    <w:p>
      <w:pPr>
        <w:pStyle w:val="PreformattedText"/>
        <w:bidi w:val="0"/>
        <w:spacing w:before="0" w:after="0"/>
        <w:jc w:val="left"/>
        <w:rPr/>
      </w:pPr>
      <w:r>
        <w:rPr/>
        <w:t>OF3kZTLd7qtp1H6iNEdVHqyE9l3DTiTKJtygt3tF0PSjPOTjG6KRjAsbsSGAJ0Cn1HWLYbvsZqnIq0</w:t>
      </w:r>
    </w:p>
    <w:p>
      <w:pPr>
        <w:pStyle w:val="PreformattedText"/>
        <w:bidi w:val="0"/>
        <w:spacing w:before="0" w:after="0"/>
        <w:jc w:val="left"/>
        <w:rPr/>
      </w:pPr>
      <w:r>
        <w:rPr/>
        <w:t>n3v30MXw9SKxE4cz9WU/Zzf4Ra3ZXA5w4D7w93zC3qb+UZp+lnY7rubYwoAoR5iz79fjFJfGTjJt+k</w:t>
      </w:r>
    </w:p>
    <w:p>
      <w:pPr>
        <w:pStyle w:val="PreformattedText"/>
        <w:bidi w:val="0"/>
        <w:spacing w:before="0" w:after="0"/>
        <w:jc w:val="left"/>
        <w:rPr/>
      </w:pPr>
      <w:r>
        <w:rPr/>
        <w:t>sUsslQ6kfKBfT/s4/u/iM1++r/Ur6mB0rWKkjxGvr8Cc0OV+QOvXGk1lzMqtled3A+WsUNt7lvlh3N</w:t>
      </w:r>
    </w:p>
    <w:p>
      <w:pPr>
        <w:pStyle w:val="PreformattedText"/>
        <w:bidi w:val="0"/>
        <w:spacing w:before="0" w:after="0"/>
        <w:jc w:val="left"/>
        <w:rPr/>
      </w:pPr>
      <w:r>
        <w:rPr/>
        <w:t>H1lTlBAcku2diwswJBaLZRlLKsyukdi4vXSNytz5w8R8wBvlBNmc2IayXitwlF21ZIxTzPeuFA2BuQ</w:t>
      </w:r>
    </w:p>
    <w:p>
      <w:pPr>
        <w:pStyle w:val="PreformattedText"/>
        <w:bidi w:val="0"/>
        <w:spacing w:before="0" w:after="0"/>
        <w:jc w:val="left"/>
        <w:rPr/>
      </w:pPr>
      <w:r>
        <w:rPr/>
        <w:t>XuW8vomONNOzVmBxckFiUnZ3Hm8Vzv8Acdjuu5LUg9xVgwA5rFJ3ACfef5ZoqLy2UiAUoYs4ZwzPmy</w:t>
      </w:r>
    </w:p>
    <w:p>
      <w:pPr>
        <w:pStyle w:val="PreformattedText"/>
        <w:bidi w:val="0"/>
        <w:spacing w:before="0" w:after="0"/>
        <w:jc w:val="left"/>
        <w:rPr/>
      </w:pPr>
      <w:r>
        <w:rPr/>
        <w:t>vpFVT1y7glpYUBqwOoFh0YDYWiBdG1rR2iTOFJzTACrMC3KLJDHQKb3jbygV1bJ5nrmNtYMQAl+n6x</w:t>
      </w:r>
    </w:p>
    <w:p>
      <w:pPr>
        <w:pStyle w:val="PreformattedText"/>
        <w:bidi w:val="0"/>
        <w:spacing w:before="0" w:after="0"/>
        <w:jc w:val="left"/>
        <w:rPr/>
      </w:pPr>
      <w:r>
        <w:rPr/>
        <w:t>elZJGefqZsahKMqQSSoJ0GtzcX0P5RdT9LttfUobSz3l9fWhJrylPK5HU73EazIM1uFX/Ee+3WAILE</w:t>
      </w:r>
    </w:p>
    <w:p>
      <w:pPr>
        <w:pStyle w:val="PreformattedText"/>
        <w:bidi w:val="0"/>
        <w:spacing w:before="0" w:after="0"/>
        <w:jc w:val="left"/>
        <w:rPr/>
      </w:pPr>
      <w:r>
        <w:rPr/>
        <w:t>SAlWmpLbhwRcecUzVpP5mmEs0budmaqx8BlsfeSTroWuL6KjNLd9y6LurmhOIJImTlFgQAeVmIsbsd</w:t>
      </w:r>
    </w:p>
    <w:p>
      <w:pPr>
        <w:pStyle w:val="PreformattedText"/>
        <w:bidi w:val="0"/>
        <w:spacing w:before="0" w:after="0"/>
        <w:jc w:val="left"/>
        <w:rPr/>
      </w:pPr>
      <w:r>
        <w:rPr/>
        <w:t>Iyz3n2/M00vd+/8AEgqWj5hlDvqkhyCdTfyjLN+XubKfMtNFT5cpUAWvvqOp62iDlKWhbKOV2LNSyk</w:t>
      </w:r>
    </w:p>
    <w:p>
      <w:pPr>
        <w:pStyle w:val="PreformattedText"/>
        <w:bidi w:val="0"/>
        <w:spacing w:before="0" w:after="0"/>
        <w:jc w:val="left"/>
        <w:rPr/>
      </w:pPr>
      <w:r>
        <w:rPr/>
        <w:t>pbQOHcuAAdzfaLM8epwslLoOwbcA21F7nSJAl0zEgX0AGu1t72i2n6I9iiW77gZi7JZgSFEKcgX11G</w:t>
      </w:r>
    </w:p>
    <w:p>
      <w:pPr>
        <w:pStyle w:val="PreformattedText"/>
        <w:bidi w:val="0"/>
        <w:spacing w:before="0" w:after="0"/>
        <w:jc w:val="left"/>
        <w:rPr/>
      </w:pPr>
      <w:r>
        <w:rPr/>
        <w:t>uzRMqqchkJrE5lJbNoGFrWc6lhArhNJZXGyGlRNSLghNwXuB1A6MXiLjfL+yddWTjJaWICrmOkkEJZ</w:t>
      </w:r>
    </w:p>
    <w:p>
      <w:pPr>
        <w:pStyle w:val="PreformattedText"/>
        <w:bidi w:val="0"/>
        <w:spacing w:before="0" w:after="0"/>
        <w:jc w:val="left"/>
        <w:rPr/>
      </w:pPr>
      <w:r>
        <w:rPr/>
        <w:t>7vc2azbxI4V2oWXDOQBd9g4FujmLoxtG794CETiQQrMohmGpBLlje2r/8APEJRSV0caTVmImKDZrbA</w:t>
      </w:r>
    </w:p>
    <w:p>
      <w:pPr>
        <w:pStyle w:val="PreformattedText"/>
        <w:bidi w:val="0"/>
        <w:spacing w:before="0" w:after="0"/>
        <w:jc w:val="left"/>
        <w:rPr/>
      </w:pPr>
      <w:r>
        <w:rPr/>
        <w:t>g5ixIYHt6xAnRinK+tztgZ4IuzH8ul73jzz1jgKVkD/bYPY3MAHTKSDYFzbU7+UAOUykkAZBvcg+T+</w:t>
      </w:r>
    </w:p>
    <w:p>
      <w:pPr>
        <w:pStyle w:val="PreformattedText"/>
        <w:bidi w:val="0"/>
        <w:spacing w:before="0" w:after="0"/>
        <w:jc w:val="left"/>
        <w:rPr/>
      </w:pPr>
      <w:r>
        <w:rPr/>
        <w:t>rQA5kywkty6sWtYuWcbNAEpKlJUCClOYN+y2xGkAPkU6C3KGYaa/PtADxFHLtZIBG+uxuYAcy6GWtj</w:t>
      </w:r>
    </w:p>
    <w:p>
      <w:pPr>
        <w:pStyle w:val="PreformattedText"/>
        <w:bidi w:val="0"/>
        <w:spacing w:before="0" w:after="0"/>
        <w:jc w:val="left"/>
        <w:rPr/>
      </w:pPr>
      <w:r>
        <w:rPr/>
        <w:t>kADas+o6D84AP/hso/gSL+Yb4wA0nYdKZsl9lEFhoTcm0ANThKCAMoB67l31vfWAODBk6lLixtf4h9</w:t>
      </w:r>
    </w:p>
    <w:p>
      <w:pPr>
        <w:pStyle w:val="PreformattedText"/>
        <w:bidi w:val="0"/>
        <w:spacing w:before="0" w:after="0"/>
        <w:jc w:val="left"/>
        <w:rPr/>
      </w:pPr>
      <w:r>
        <w:rPr/>
        <w:t>IAcIwlAAOVgSeUeug/ekASkjCUqYMdyHGgvs+r/SOpN7HZSjDeLY+GCoIBa50ty9r6Qs+jK/Eja9xK</w:t>
      </w:r>
    </w:p>
    <w:p>
      <w:pPr>
        <w:pStyle w:val="PreformattedText"/>
        <w:bidi w:val="0"/>
        <w:spacing w:before="0" w:after="0"/>
        <w:jc w:val="left"/>
        <w:rPr/>
      </w:pPr>
      <w:r>
        <w:rPr/>
        <w:t>sESfwpJ0218nELPox4y6P/CAOAglvDCt9AbfHVvrHCxJvYweHCoumQb6htPlA4N5vD2RJeSWLggJBA</w:t>
      </w:r>
    </w:p>
    <w:p>
      <w:pPr>
        <w:pStyle w:val="PreformattedText"/>
        <w:bidi w:val="0"/>
        <w:spacing w:before="0" w:after="0"/>
        <w:jc w:val="left"/>
        <w:rPr/>
      </w:pPr>
      <w:r>
        <w:rPr/>
        <w:t>BG3p84AipuBBWssgjont56tAAU4CkXCFXLOQdT6xyUVJWewH0nBLgiWARmNk6bML2iqcEo+qzYJmm4</w:t>
      </w:r>
    </w:p>
    <w:p>
      <w:pPr>
        <w:pStyle w:val="PreformattedText"/>
        <w:bidi w:val="0"/>
        <w:spacing w:before="0" w:after="0"/>
        <w:jc w:val="left"/>
        <w:rPr/>
      </w:pPr>
      <w:r>
        <w:rPr/>
        <w:t>fmklpRCXSLtYEpsbx2ORKN94klBtXJmVgKkpDov1Fx6EK6/SLVaTu1/iIhU4Gk2yl9WAPz7vAlZRfm</w:t>
      </w:r>
    </w:p>
    <w:p>
      <w:pPr>
        <w:pStyle w:val="PreformattedText"/>
        <w:bidi w:val="0"/>
        <w:spacing w:before="0" w:after="0"/>
        <w:jc w:val="left"/>
        <w:rPr/>
      </w:pPr>
      <w:r>
        <w:rPr/>
        <w:t>1QoYGkfhJOlxZ/jrAjePxowcFlueVXokt6fveB2y+OP8Qa8HQkOA/zvtZ4Wj8CO55dSIqcIQOUBi5c</w:t>
      </w:r>
    </w:p>
    <w:p>
      <w:pPr>
        <w:pStyle w:val="PreformattedText"/>
        <w:bidi w:val="0"/>
        <w:spacing w:before="0" w:after="0"/>
        <w:jc w:val="left"/>
        <w:rPr/>
      </w:pPr>
      <w:r>
        <w:rPr/>
        <w:t>6MCdCG06RxpNW5Eotp5bEDVYWAXYEEButiB6G8R8ONrLcO0tY+orVZhiU5sgI2vfVmL7mJRzrKnayI</w:t>
      </w:r>
    </w:p>
    <w:p>
      <w:pPr>
        <w:pStyle w:val="PreformattedText"/>
        <w:bidi w:val="0"/>
        <w:spacing w:before="0" w:after="0"/>
        <w:jc w:val="left"/>
        <w:rPr/>
      </w:pPr>
      <w:r>
        <w:rPr/>
        <w:t>Nt7siJlKZbDU9QNGYm7kgR04TuFJIZr3Fx8vzgQqeiXYvFDZYdiQNDp2bvGgon6WXegUyUs3MR9DpE</w:t>
      </w:r>
    </w:p>
    <w:p>
      <w:pPr>
        <w:pStyle w:val="PreformattedText"/>
        <w:bidi w:val="0"/>
        <w:spacing w:before="0" w:after="0"/>
        <w:jc w:val="left"/>
        <w:rPr/>
      </w:pPr>
      <w:r>
        <w:rPr/>
        <w:t>4PW3UzVV5Iv5lqpyGYsR8bk207fWLSol5RDWs+3xf0gAlh0HygDCiADfrodD5vpDXnuQyLqxqVl7fP</w:t>
      </w:r>
    </w:p>
    <w:p>
      <w:pPr>
        <w:pStyle w:val="PreformattedText"/>
        <w:bidi w:val="0"/>
        <w:spacing w:before="0" w:after="0"/>
        <w:jc w:val="left"/>
        <w:rPr/>
      </w:pPr>
      <w:r>
        <w:rPr/>
        <w:t>V/jAmJKzuQPVvzgDrz9p2m++eynF5R0C5Sio6JHiIckv3+UeRxuObA1PkfT+xs3T9oeHyX/uRPJejp</w:t>
      </w:r>
    </w:p>
    <w:p>
      <w:pPr>
        <w:pStyle w:val="PreformattedText"/>
        <w:bidi w:val="0"/>
        <w:spacing w:before="0" w:after="0"/>
        <w:jc w:val="left"/>
        <w:rPr/>
      </w:pPr>
      <w:r>
        <w:rPr/>
        <w:t>pKEyEhpiBPmDMnmFph36R/PfGqb8fWL3/E/0o4PWi8Hh05L0Q/yIifbDXGiwelp6ZwubTsybG6cpcx</w:t>
      </w:r>
    </w:p>
    <w:p>
      <w:pPr>
        <w:pStyle w:val="PreformattedText"/>
        <w:bidi w:val="0"/>
        <w:spacing w:before="0" w:after="0"/>
        <w:jc w:val="left"/>
        <w:rPr/>
      </w:pPr>
      <w:r>
        <w:rPr/>
        <w:t>1u1CmuVkeZVm5TrZvM8zNG8H8InERMq5kx5yypXhkpzl8x0frGKpNZvkeZjYJwlfQZ8UYLMw6cla5a</w:t>
      </w:r>
    </w:p>
    <w:p>
      <w:pPr>
        <w:pStyle w:val="PreformattedText"/>
        <w:bidi w:val="0"/>
        <w:spacing w:before="0" w:after="0"/>
        <w:jc w:val="left"/>
        <w:rPr/>
      </w:pPr>
      <w:r>
        <w:rPr/>
        <w:t>kCWlZyqDFToXp2t8o9LB70z8/wCJ0l5nqdTcCkTMT44qliUckqes5gLApOhLdEj4R73KN/SfJSTUpW</w:t>
      </w:r>
    </w:p>
    <w:p>
      <w:pPr>
        <w:pStyle w:val="PreformattedText"/>
        <w:bidi w:val="0"/>
        <w:spacing w:before="0" w:after="0"/>
        <w:jc w:val="left"/>
        <w:rPr/>
      </w:pPr>
      <w:r>
        <w:rPr/>
        <w:t>OzJVNm0aEzWRLlISz2zMgOE94pqzkoyS6FlFvZ+nkRlHOpUVaTMVlGYO5I3118o8avKahm96J6uGpR</w:t>
      </w:r>
    </w:p>
    <w:p>
      <w:pPr>
        <w:pStyle w:val="PreformattedText"/>
        <w:bidi w:val="0"/>
        <w:spacing w:before="0" w:after="0"/>
        <w:jc w:val="left"/>
        <w:rPr/>
      </w:pPr>
      <w:r>
        <w:rPr/>
        <w:t>zRaubUpK6gEhGVYVYXCrs3n2jwnWqXle257lOipRvKLzEVxBxJTYbRkUlDNqp05OVXhpzlBIUA+u8X</w:t>
      </w:r>
    </w:p>
    <w:p>
      <w:pPr>
        <w:pStyle w:val="PreformattedText"/>
        <w:bidi w:val="0"/>
        <w:spacing w:before="0" w:after="0"/>
        <w:jc w:val="left"/>
        <w:rPr/>
      </w:pPr>
      <w:r>
        <w:rPr/>
        <w:t>4es5u0rWIToRzPys6P+0LgrivjXFHRSzkU0+YD4cxDhIUGLpJEaalna3QuoWjOKepaeCvs3V2Hrkz8</w:t>
      </w:r>
    </w:p>
    <w:p>
      <w:pPr>
        <w:pStyle w:val="PreformattedText"/>
        <w:bidi w:val="0"/>
        <w:spacing w:before="0" w:after="0"/>
        <w:jc w:val="left"/>
        <w:rPr/>
      </w:pPr>
      <w:r>
        <w:rPr/>
        <w:t>RpaebTTshShEmWVJUUgEnm6mLeDLLiakrZdDXirSpNets7HcO+xqn4WxGkx2mlpkCnWhZTLSmWojMl</w:t>
      </w:r>
    </w:p>
    <w:p>
      <w:pPr>
        <w:pStyle w:val="PreformattedText"/>
        <w:bidi w:val="0"/>
        <w:spacing w:before="0" w:after="0"/>
        <w:jc w:val="left"/>
        <w:rPr/>
      </w:pPr>
      <w:r>
        <w:rPr/>
        <w:t>RPvPomPr6dfwnnhJI+Tx+E8eDvTlJHfPhrjrh+rwano6lfh1SZaJJzqNyFBwq1wY9/B8TnFRXjRPzv</w:t>
      </w:r>
    </w:p>
    <w:p>
      <w:pPr>
        <w:pStyle w:val="PreformattedText"/>
        <w:bidi w:val="0"/>
        <w:spacing w:before="0" w:after="0"/>
        <w:jc w:val="left"/>
        <w:rPr/>
      </w:pPr>
      <w:r>
        <w:rPr/>
        <w:t>i3BadRSTw87I8rPtoewKsxLimf7Q8Klpq5dSyhJoUJAlATVEKmAKcho+qwnFZ2p2rRufnfE/Z+mtsN</w:t>
      </w:r>
    </w:p>
    <w:p>
      <w:pPr>
        <w:pStyle w:val="PreformattedText"/>
        <w:bidi w:val="0"/>
        <w:spacing w:before="0" w:after="0"/>
        <w:jc w:val="left"/>
        <w:rPr/>
      </w:pPr>
      <w:r>
        <w:rPr/>
        <w:t>U0PF32i/Z2wTjqdXr4go5QnqnggmXJ8VKQ4IzK0LR9TQxqnHM60cx8di+FypuTWHnoWf2WfZw4F4Dm</w:t>
      </w:r>
    </w:p>
    <w:p>
      <w:pPr>
        <w:pStyle w:val="PreformattedText"/>
        <w:bidi w:val="0"/>
        <w:spacing w:before="0" w:after="0"/>
        <w:jc w:val="left"/>
        <w:rPr/>
      </w:pPr>
      <w:r>
        <w:rPr/>
        <w:t>SMdwinzVErw5RE4S1c0sEEpAUSIxY7HJVbeNHY82XA54h53g6kn+yj0Z+z/7N63iLjbD8aMtVNQUU5</w:t>
      </w:r>
    </w:p>
    <w:p>
      <w:pPr>
        <w:pStyle w:val="PreformattedText"/>
        <w:bidi w:val="0"/>
        <w:spacing w:before="0" w:after="0"/>
        <w:jc w:val="left"/>
        <w:rPr/>
      </w:pPr>
      <w:r>
        <w:rPr/>
        <w:t>C1maAJakJ8MjK6hsI8etjnksqkbI+n4NwOVKpG2FqRenuns1ivFvDU/BKXBFeDKoKSkVKqgvKDNmBB</w:t>
      </w:r>
    </w:p>
    <w:p>
      <w:pPr>
        <w:pStyle w:val="PreformattedText"/>
        <w:bidi w:val="0"/>
        <w:spacing w:before="0" w:after="0"/>
        <w:jc w:val="left"/>
        <w:rPr/>
      </w:pPr>
      <w:r>
        <w:rPr/>
        <w:t>cp2YmPjeJ4l5anmV7n7f7PYCVOMf1MtzqbjeFcKV9ZU1XDyjRVctcxQnqUJcsqClF3Sz2Hyj5CrWvN</w:t>
      </w:r>
    </w:p>
    <w:p>
      <w:pPr>
        <w:pStyle w:val="PreformattedText"/>
        <w:bidi w:val="0"/>
        <w:spacing w:before="0" w:after="0"/>
        <w:jc w:val="left"/>
        <w:rPr/>
      </w:pPr>
      <w:r>
        <w:rPr/>
        <w:t>vMmfrfDqKjCKcXFGw/ZhxnJop3+H8VTKOupErEpM1YEwAKUlCSSoXMbaNW8G1NaG+VGnfX5nYnEvZH</w:t>
      </w:r>
    </w:p>
    <w:p>
      <w:pPr>
        <w:pStyle w:val="PreformattedText"/>
        <w:bidi w:val="0"/>
        <w:spacing w:before="0" w:after="0"/>
        <w:jc w:val="left"/>
        <w:rPr/>
      </w:pPr>
      <w:r>
        <w:rPr/>
        <w:t>wlXU3+K4bLp50usR96SqShJSgKZQFjYCM1Wq2r5lufPyruFaUVJbml8XwSlwOr8KkQkMopdIFmLF27</w:t>
      </w:r>
    </w:p>
    <w:p>
      <w:pPr>
        <w:pStyle w:val="PreformattedText"/>
        <w:bidi w:val="0"/>
        <w:spacing w:before="0" w:after="0"/>
        <w:jc w:val="left"/>
        <w:rPr/>
      </w:pPr>
      <w:r>
        <w:rPr/>
        <w:t>CMFWb8z5HrYWTbk9mi7cK4kinQuVMUFeIotf3bjWMc6j8tme1RUZQjd6l1qJstIC5ZzhXQ+Q8xCE25</w:t>
      </w:r>
    </w:p>
    <w:p>
      <w:pPr>
        <w:pStyle w:val="PreformattedText"/>
        <w:bidi w:val="0"/>
        <w:spacing w:before="0" w:after="0"/>
        <w:jc w:val="left"/>
        <w:rPr/>
      </w:pPr>
      <w:r>
        <w:rPr/>
        <w:t>a8jSrvRcyJr6xEqlmVAmJTNkh0IOpL28xE5SeWSzaCMIuedvzGm8fxtZkTp82chHKpwoh3y/6e0Z41</w:t>
      </w:r>
    </w:p>
    <w:p>
      <w:pPr>
        <w:pStyle w:val="PreformattedText"/>
        <w:bidi w:val="0"/>
        <w:spacing w:before="0" w:after="0"/>
        <w:jc w:val="left"/>
        <w:rPr/>
      </w:pPr>
      <w:r>
        <w:rPr/>
        <w:t>Mu0kTqKd9Ys6Pe1bHpdfJrKczUlJ8QWUb83VhtGm9vToebWTtHLG7uda6WkSnDKxEpacywQz8xdx+k</w:t>
      </w:r>
    </w:p>
    <w:p>
      <w:pPr>
        <w:pStyle w:val="PreformattedText"/>
        <w:bidi w:val="0"/>
        <w:spacing w:before="0" w:after="0"/>
        <w:jc w:val="left"/>
        <w:rPr/>
      </w:pPr>
      <w:r>
        <w:rPr/>
        <w:t>X05t5U2eZXTcamaOgf2bcE09ZXrn1tHMqCZzjkC2BzPqbCNlNpKSzW+vr6Z5FZyjK3Kx3rwPAuBuC8</w:t>
      </w:r>
    </w:p>
    <w:p>
      <w:pPr>
        <w:pStyle w:val="PreformattedText"/>
        <w:bidi w:val="0"/>
        <w:spacing w:before="0" w:after="0"/>
        <w:jc w:val="left"/>
        <w:rPr/>
      </w:pPr>
      <w:r>
        <w:rPr/>
        <w:t>ATjGJ0yJtXMQ1FTBKfERNytzJfV/pEKzso5SzBwjOclJ6WNYY3X43xlJqk0tVTYZRKmply5biVO8NZ</w:t>
      </w:r>
    </w:p>
    <w:p>
      <w:pPr>
        <w:pStyle w:val="PreformattedText"/>
        <w:bidi w:val="0"/>
        <w:spacing w:before="0" w:after="0"/>
        <w:jc w:val="left"/>
        <w:rPr/>
      </w:pPr>
      <w:r>
        <w:rPr/>
        <w:t>yEg2uxMZ88uppnTVpJbm2PZ77B+HsEqMK4mqsfoa+eibJqZtPOnonKJYqUnIVWf8o9TCyyuKWx8/xC</w:t>
      </w:r>
    </w:p>
    <w:p>
      <w:pPr>
        <w:pStyle w:val="PreformattedText"/>
        <w:bidi w:val="0"/>
        <w:spacing w:before="0" w:after="0"/>
        <w:jc w:val="left"/>
        <w:rPr/>
      </w:pPr>
      <w:r>
        <w:rPr/>
        <w:t>g7SUIOS7Hr37N+I+GkYPQDD6inplzJSZS5KFFCBllITzJT5R9pw3FeHlaqI/L+OcPnO8Vh5yv+yaL+</w:t>
      </w:r>
    </w:p>
    <w:p>
      <w:pPr>
        <w:pStyle w:val="PreformattedText"/>
        <w:bidi w:val="0"/>
        <w:spacing w:before="0" w:after="0"/>
        <w:jc w:val="left"/>
        <w:rPr/>
      </w:pPr>
      <w:r>
        <w:rPr/>
        <w:t>2T7LUe0f2c4kMLCZ9clEyZJ8FIJK0yBlCnPNePusJxTLC/2iF0fk3FuBzqyk/sVST/dPkm+1B9nWs4</w:t>
      </w:r>
    </w:p>
    <w:p>
      <w:pPr>
        <w:pStyle w:val="PreformattedText"/>
        <w:bidi w:val="0"/>
        <w:spacing w:before="0" w:after="0"/>
        <w:jc w:val="left"/>
        <w:rPr/>
      </w:pPr>
      <w:r>
        <w:rPr/>
        <w:t>qxCZwrxwF0VdIq5v3ZS/Cl5B4o8NZzKGUMI9b7dCWWUasZaHz9Tg86eaH2WcH2OhOJ/Y6qKGtTQYbi</w:t>
      </w:r>
    </w:p>
    <w:p>
      <w:pPr>
        <w:pStyle w:val="PreformattedText"/>
        <w:bidi w:val="0"/>
        <w:spacing w:before="0" w:after="0"/>
        <w:jc w:val="left"/>
        <w:rPr/>
      </w:pPr>
      <w:r>
        <w:rPr/>
        <w:t>XiyqZaTVLmzULRMCV5/5fNoGgsdGO1aJmXCJt/8ApZv7juh7FsOxXhvC6XhDDKX7xUpnSpaptMhJSE</w:t>
      </w:r>
    </w:p>
    <w:p>
      <w:pPr>
        <w:pStyle w:val="PreformattedText"/>
        <w:bidi w:val="0"/>
        <w:spacing w:before="0" w:after="0"/>
        <w:jc w:val="left"/>
        <w:rPr/>
      </w:pPr>
      <w:r>
        <w:rPr/>
        <w:t>gqB8QpfrGPEcRXhyXjRsevw7g84yi/ss736HtL7IuC5WFcB003GEJXU1EgEoSlOZJVKBYhy1zHyWOx</w:t>
      </w:r>
    </w:p>
    <w:p>
      <w:pPr>
        <w:pStyle w:val="PreformattedText"/>
        <w:bidi w:val="0"/>
        <w:spacing w:before="0" w:after="0"/>
        <w:jc w:val="left"/>
        <w:rPr/>
      </w:pPr>
      <w:r>
        <w:rPr/>
        <w:t>atJupG0j9U4Lwxxyt4aUX5Trj7efYTX8bSF/djKNJNQpPhlKSoJUhSDYq1ymPkcbWTVRZkon6pw7Cu</w:t>
      </w:r>
    </w:p>
    <w:p>
      <w:pPr>
        <w:pStyle w:val="PreformattedText"/>
        <w:bidi w:val="0"/>
        <w:spacing w:before="0" w:after="0"/>
        <w:jc w:val="left"/>
        <w:rPr/>
      </w:pPr>
      <w:r>
        <w:rPr/>
        <w:t>mqbVNnRiZ9lLH/AGYzFYvg9SlciYszJtIgoExR3AQlZ1Jj4ecvPUefn9an0Od9EbQ4HwbG6GejEUU9</w:t>
      </w:r>
    </w:p>
    <w:p>
      <w:pPr>
        <w:pStyle w:val="PreformattedText"/>
        <w:bidi w:val="0"/>
        <w:spacing w:before="0" w:after="0"/>
        <w:jc w:val="left"/>
        <w:rPr/>
      </w:pPr>
      <w:r>
        <w:rPr/>
        <w:t>Rh00kGb44yBakhILXuD+cczR/wDdLE21d7s7J0WFVeIUnjzZK5swqBmKSM2Y2uOsd0+N/wAzpOqwfw</w:t>
      </w:r>
    </w:p>
    <w:p>
      <w:pPr>
        <w:pStyle w:val="PreformattedText"/>
        <w:bidi w:val="0"/>
        <w:spacing w:before="0" w:after="0"/>
        <w:jc w:val="left"/>
        <w:rPr/>
      </w:pPr>
      <w:r>
        <w:rPr/>
        <w:t>JCDMSUKBzMRpY6/veGnxv+YKrjbIlsFJLbkhtd4jddF/P8zkl5ZfI1niU03LpsNtz11/bxPNP4f5Mh</w:t>
      </w:r>
    </w:p>
    <w:p>
      <w:pPr>
        <w:pStyle w:val="PreformattedText"/>
        <w:bidi w:val="0"/>
        <w:spacing w:before="0" w:after="0"/>
        <w:jc w:val="left"/>
        <w:rPr/>
      </w:pPr>
      <w:r>
        <w:rPr/>
        <w:t>GKtd63IemQuevR3YBhv2t+2jmd9Eacrj6Xv1IbGJHiCYgkcgIIGwAOoGkPEfJFzisl/eNE4xTVH36Y</w:t>
      </w:r>
    </w:p>
    <w:p>
      <w:pPr>
        <w:pStyle w:val="PreformattedText"/>
        <w:bidi w:val="0"/>
        <w:spacing w:before="0" w:after="0"/>
        <w:jc w:val="left"/>
        <w:rPr/>
      </w:pPr>
      <w:r>
        <w:rPr/>
        <w:t>UJKkhy6f8AlMM76IrbSV2ae4qp6irnELQtKpN5Y/qd3by/KPQwTX6y/I83Fqyp9C6+wXDZVZxIiWuS</w:t>
      </w:r>
    </w:p>
    <w:p>
      <w:pPr>
        <w:pStyle w:val="PreformattedText"/>
        <w:bidi w:val="0"/>
        <w:spacing w:before="0" w:after="0"/>
        <w:jc w:val="left"/>
        <w:rPr/>
      </w:pPr>
      <w:r>
        <w:rPr/>
        <w:t>oTETUlRULhln4HWLKtS6knaxHDO17c3Y78Y7xMnA6L7hThVRNXITLQJWZS0zGZtLEXjFOzaaPZowzO</w:t>
      </w:r>
    </w:p>
    <w:p>
      <w:pPr>
        <w:pStyle w:val="PreformattedText"/>
        <w:bidi w:val="0"/>
        <w:spacing w:before="0" w:after="0"/>
        <w:jc w:val="left"/>
        <w:rPr/>
      </w:pPr>
      <w:r>
        <w:rPr/>
        <w:t>U7bo17T4VPqUKxSrCkzSSVIX79wpoy7fI9elFRjFrck8IwWdiNWmtlyJikyVAqWkDKMpVoXicN32Nb</w:t>
      </w:r>
    </w:p>
    <w:p>
      <w:pPr>
        <w:pStyle w:val="PreformattedText"/>
        <w:bidi w:val="0"/>
        <w:spacing w:before="0" w:after="0"/>
        <w:jc w:val="left"/>
        <w:rPr/>
      </w:pPr>
      <w:r>
        <w:rPr/>
        <w:t>cV5upJcVU6Z8hU1KCZiUgKSn3k5AxcRGpvLt+B6WGqSkrt6yIDhSnSZucoJKSWa7OoDmLa3hhrZ0pa</w:t>
      </w:r>
    </w:p>
    <w:p>
      <w:pPr>
        <w:pStyle w:val="PreformattedText"/>
        <w:bidi w:val="0"/>
        <w:spacing w:before="0" w:after="0"/>
        <w:jc w:val="left"/>
        <w:rPr/>
      </w:pPr>
      <w:r>
        <w:rPr/>
        <w:t>an03Dop0ZfX1qb6wiUiakAozJCQxFgWJLP1j0MXKUqEU9mY69NKMnumx7PCPvVPKAAXMVlCSGKy4sn</w:t>
      </w:r>
    </w:p>
    <w:p>
      <w:pPr>
        <w:pStyle w:val="PreformattedText"/>
        <w:bidi w:val="0"/>
        <w:spacing w:before="0" w:after="0"/>
        <w:jc w:val="left"/>
        <w:rPr/>
      </w:pPr>
      <w:r>
        <w:rPr/>
        <w:t>5R8ZKU1jbLqfR4dxjwy3JI93P4VGBzqTCuI6/IoSFibLzD3c/wB6nOD1Mf0F7Dxl9lzyjyP4W/TziI</w:t>
      </w:r>
    </w:p>
    <w:p>
      <w:pPr>
        <w:pStyle w:val="PreformattedText"/>
        <w:bidi w:val="0"/>
        <w:spacing w:before="0" w:after="0"/>
        <w:jc w:val="left"/>
        <w:rPr/>
      </w:pPr>
      <w:r>
        <w:rPr/>
        <w:t>y4xToxkpZUv8qPY6aqxO1x6X+cfoB/PZC1k0JCrsL/ABNntZgYnCOaViM/SzVXEU0krGynPQMOgeN1</w:t>
      </w:r>
    </w:p>
    <w:p>
      <w:pPr>
        <w:pStyle w:val="PreformattedText"/>
        <w:bidi w:val="0"/>
        <w:spacing w:before="0" w:after="0"/>
        <w:jc w:val="left"/>
        <w:rPr/>
      </w:pPr>
      <w:r>
        <w:rPr/>
        <w:t>FZbN+8efXt4jsavrFcqt2dn3cnX0i8pKlWBJKtRe2Yhn01I6/KOO9nbcFQrSkFRs+YC2rApc9wWilt</w:t>
      </w:r>
    </w:p>
    <w:p>
      <w:pPr>
        <w:pStyle w:val="PreformattedText"/>
        <w:bidi w:val="0"/>
        <w:spacing w:before="0" w:after="0"/>
        <w:jc w:val="left"/>
        <w:rPr/>
      </w:pPr>
      <w:r>
        <w:rPr/>
        <w:t>t3ZbDZ9yGnp5cwsRfsXysD1aOEyDrARLv3+VvyjjjdxvsCsTnzKLsNW2YpHzicbX82xTP1MiJ3LmHQ</w:t>
      </w:r>
    </w:p>
    <w:p>
      <w:pPr>
        <w:pStyle w:val="PreformattedText"/>
        <w:bidi w:val="0"/>
        <w:spacing w:before="0" w:after="0"/>
        <w:jc w:val="left"/>
        <w:rPr/>
      </w:pPr>
      <w:r>
        <w:rPr/>
        <w:t>FJ6A317RbHZdiJFTCM+3TTT8LgeeaJRdncDdgOXlYK0OuiSA77DrF5Q1ZtdAqbW6GznYKDEgat+cDg</w:t>
      </w:r>
    </w:p>
    <w:p>
      <w:pPr>
        <w:pStyle w:val="PreformattedText"/>
        <w:bidi w:val="0"/>
        <w:spacing w:before="0" w:after="0"/>
        <w:jc w:val="left"/>
        <w:rPr/>
      </w:pPr>
      <w:r>
        <w:rPr/>
        <w:t>4QEFQYm6ubMNgq7jzHSAMTQ591gcwYWNrKKR6fKOTbUf3yUE3JJbkHV3KvwqYsXYGwADFibvGSp6Z9</w:t>
      </w:r>
    </w:p>
    <w:p>
      <w:pPr>
        <w:pStyle w:val="PreformattedText"/>
        <w:bidi w:val="0"/>
        <w:spacing w:before="0" w:after="0"/>
        <w:jc w:val="left"/>
        <w:rPr/>
      </w:pPr>
      <w:r>
        <w:rPr/>
        <w:t>l+Jphu+xHUICZ/ci5fRlMAelxv1jzJbvub6KWW/M3vwUeVJcEFSX03AcsNLGMxphu+xvnCTyXJ1G/b</w:t>
      </w:r>
    </w:p>
    <w:p>
      <w:pPr>
        <w:pStyle w:val="PreformattedText"/>
        <w:bidi w:val="0"/>
        <w:spacing w:before="0" w:after="0"/>
        <w:jc w:val="left"/>
        <w:rPr/>
      </w:pPr>
      <w:r>
        <w:rPr/>
        <w:t>d9o0EC8U5eWlrXDDZxZ/jF1Ll3/IrqXuo8x1O/4atRqx9Dqew+saUmkrlE9l3KViwBD7hxm6u93Iv/</w:t>
      </w:r>
    </w:p>
    <w:p>
      <w:pPr>
        <w:pStyle w:val="PreformattedText"/>
        <w:bidi w:val="0"/>
        <w:spacing w:before="0" w:after="0"/>
        <w:jc w:val="left"/>
        <w:rPr/>
      </w:pPr>
      <w:r>
        <w:rPr/>
        <w:t>AGi2nzM1TkVaTZbMWuc1gdNPMRdD1IrEzTzP126dQWA7RcBxhoapd8wdD9i7AizhLRmnFq8Udjuu5t</w:t>
      </w:r>
    </w:p>
    <w:p>
      <w:pPr>
        <w:pStyle w:val="PreformattedText"/>
        <w:bidi w:val="0"/>
        <w:spacing w:before="0" w:after="0"/>
        <w:jc w:val="left"/>
        <w:rPr/>
      </w:pPr>
      <w:r>
        <w:rPr/>
        <w:t>jCrIRbQ5n2bz7xQXlgCghJfUNqQ1+n73gXxeaKYzmq5lBJJLkhtruYHbpavYquKzE5V2G6Q93LnYdh</w:t>
      </w:r>
    </w:p>
    <w:p>
      <w:pPr>
        <w:pStyle w:val="PreformattedText"/>
        <w:bidi w:val="0"/>
        <w:spacing w:before="0" w:after="0"/>
        <w:jc w:val="left"/>
        <w:rPr/>
      </w:pPr>
      <w:r>
        <w:rPr/>
        <w:t>ASlkjCXzOtfHdWmWueVEAJCr+g6wUUnaK3Dmkot7L8TrnX45JQ6vFYEs2b3QCfdHTlv5RPI7/I54kP</w:t>
      </w:r>
    </w:p>
    <w:p>
      <w:pPr>
        <w:pStyle w:val="PreformattedText"/>
        <w:bidi w:val="0"/>
        <w:spacing w:before="0" w:after="0"/>
        <w:jc w:val="left"/>
        <w:rPr/>
      </w:pPr>
      <w:r>
        <w:rPr/>
        <w:t>gf8SvKxaVMWQhYfMwIve5ZLgWPfX6wJqpmjFokKbEEFKTnASbggjM4ulzrlLa2eDj1RxSa2JenrUEp</w:t>
      </w:r>
    </w:p>
    <w:p>
      <w:pPr>
        <w:pStyle w:val="PreformattedText"/>
        <w:bidi w:val="0"/>
        <w:spacing w:before="0" w:after="0"/>
        <w:jc w:val="left"/>
        <w:rPr/>
      </w:pPr>
      <w:r>
        <w:rPr/>
        <w:t>LEhwCb5b/hbQW1fWKpRtqti2Mr6cyfk1MtmSzpAYhnfcpIDkN9YytWbXQti9dZFjpKxKgACzWB5iCR</w:t>
      </w:r>
    </w:p>
    <w:p>
      <w:pPr>
        <w:pStyle w:val="PreformattedText"/>
        <w:bidi w:val="0"/>
        <w:spacing w:before="0" w:after="0"/>
        <w:jc w:val="left"/>
        <w:rPr/>
      </w:pPr>
      <w:r>
        <w:rPr/>
        <w:t>uCH5T/APuxBxTd2WksirTzswdmuxPodL/+6ITST0CbTutGS1BXy0KSXKCljY6Kc9vetEYJSfyIuq29</w:t>
      </w:r>
    </w:p>
    <w:p>
      <w:pPr>
        <w:pStyle w:val="PreformattedText"/>
        <w:bidi w:val="0"/>
        <w:spacing w:before="0" w:after="0"/>
        <w:jc w:val="left"/>
        <w:rPr/>
      </w:pPr>
      <w:r>
        <w:rPr/>
        <w:t>tDZOE4pLsQpyG7juQW0MXlJsLD8VQWuLBmPXV0liAHi+FssbbFUmnJa6FiRiSSkAFBcPcg9wzAxoV7</w:t>
      </w:r>
    </w:p>
    <w:p>
      <w:pPr>
        <w:pStyle w:val="PreformattedText"/>
        <w:bidi w:val="0"/>
        <w:spacing w:before="0" w:after="0"/>
        <w:jc w:val="left"/>
        <w:rPr/>
      </w:pPr>
      <w:r>
        <w:rPr/>
        <w:t>K+5las7PkNpuIof3vw9QWI/Jmjpwq+LYogFRzG13Bcs9mIEZ5pyzJllNSeZ8jVeN4mlRW6/eSR9O3W</w:t>
      </w:r>
    </w:p>
    <w:p>
      <w:pPr>
        <w:pStyle w:val="PreformattedText"/>
        <w:bidi w:val="0"/>
        <w:spacing w:before="0" w:after="0"/>
        <w:jc w:val="left"/>
        <w:rPr/>
      </w:pPr>
      <w:r>
        <w:rPr/>
        <w:t>M7TjpzRrjsuxqzER4qiSQ6iCXbMw1NtP7xlqN5ZNbmilZS9XIa00pIysN76nNdgC5L/2jJNu9uSPRp</w:t>
      </w:r>
    </w:p>
    <w:p>
      <w:pPr>
        <w:pStyle w:val="PreformattedText"/>
        <w:bidi w:val="0"/>
        <w:spacing w:before="0" w:after="0"/>
        <w:jc w:val="left"/>
        <w:rPr/>
      </w:pPr>
      <w:r>
        <w:rPr/>
        <w:t>JZotompS0pb3SAAbWF3bXRyLxAnO8XffuP5VSEuHDuDqeuncP9I0ECQk4gkXKk62uQlzcNy3AiOkl8</w:t>
      </w:r>
    </w:p>
    <w:p>
      <w:pPr>
        <w:pStyle w:val="PreformattedText"/>
        <w:bidi w:val="0"/>
        <w:spacing w:before="0" w:after="0"/>
        <w:jc w:val="left"/>
        <w:rPr/>
      </w:pPr>
      <w:r>
        <w:rPr/>
        <w:t>gPU4qizqDgXOgJu2a0Si8vlTsRn6WDm4pLLjMCQ515erJ6lhGpU82r2MdTV2e0RgcUBIGYBvwq94Xc</w:t>
      </w:r>
    </w:p>
    <w:p>
      <w:pPr>
        <w:pStyle w:val="PreformattedText"/>
        <w:bidi w:val="0"/>
        <w:spacing w:before="0" w:after="0"/>
        <w:jc w:val="left"/>
        <w:rPr/>
      </w:pPr>
      <w:r>
        <w:rPr/>
        <w:t>+rxYoJfMrbjG6zZkR87E7KzL3FuW19bj3YOKlltFbkc6e8dCIn4lnDlXUA6FtmA/fLBQindbh1Fsty</w:t>
      </w:r>
    </w:p>
    <w:p>
      <w:pPr>
        <w:pStyle w:val="PreformattedText"/>
        <w:bidi w:val="0"/>
        <w:spacing w:before="0" w:after="0"/>
        <w:jc w:val="left"/>
        <w:rPr/>
      </w:pPr>
      <w:r>
        <w:rPr/>
        <w:t>Dn4ikMyg5J3ADDpo6r+USIqTXzQ2ViMtGYlQGpZ9z1bQOfnAtTTWg1m43LugKBvYal22bUP16xllNR</w:t>
      </w:r>
    </w:p>
    <w:p>
      <w:pPr>
        <w:pStyle w:val="PreformattedText"/>
        <w:bidi w:val="0"/>
        <w:spacing w:before="0" w:after="0"/>
        <w:jc w:val="left"/>
        <w:rPr/>
      </w:pPr>
      <w:r>
        <w:rPr/>
        <w:t>3NMY2VktjuNLnBZYad3fc3Okecpq2ujPRaa3H1OogFwLDM/QAuwvoRElJPZhxa3JJBvdr+79RrvHTg</w:t>
      </w:r>
    </w:p>
    <w:p>
      <w:pPr>
        <w:pStyle w:val="PreformattedText"/>
        <w:bidi w:val="0"/>
        <w:spacing w:before="0" w:after="0"/>
        <w:jc w:val="left"/>
        <w:rPr/>
      </w:pPr>
      <w:r>
        <w:rPr/>
        <w:t>/QkHLrp1PTpADhKQCABqQ/U7QA8kKTmNyM3Vw7A7GBPI+qJWSpLgEkuzu/a2kCBJSgDrcW+F733b6w</w:t>
      </w:r>
    </w:p>
    <w:p>
      <w:pPr>
        <w:pStyle w:val="PreformattedText"/>
        <w:bidi w:val="0"/>
        <w:spacing w:before="0" w:after="0"/>
        <w:jc w:val="left"/>
        <w:rPr/>
      </w:pPr>
      <w:r>
        <w:rPr/>
        <w:t>BKywCwHS7W0DwARQAbXe/fUP8AOAAqSFFyHPYBySRABkyE3cHS76A7gMNYAWJQOjsLa2+fnABvCSQ7</w:t>
      </w:r>
    </w:p>
    <w:p>
      <w:pPr>
        <w:pStyle w:val="PreformattedText"/>
        <w:bidi w:val="0"/>
        <w:spacing w:before="0" w:after="0"/>
        <w:jc w:val="left"/>
        <w:rPr/>
      </w:pPr>
      <w:r>
        <w:rPr/>
        <w:t>MLOAdL/HWAHdPLY3Ha5Fru47wFk9HsyZly0sNSoBv7i0aDOGEpJ/CCQ1z9T1gcS92O45l00tFykFVw</w:t>
      </w:r>
    </w:p>
    <w:p>
      <w:pPr>
        <w:pStyle w:val="PreformattedText"/>
        <w:bidi w:val="0"/>
        <w:spacing w:before="0" w:after="0"/>
        <w:jc w:val="left"/>
        <w:rPr/>
      </w:pPr>
      <w:r>
        <w:rPr/>
        <w:t>ejHbuIobu7mmEVFR8quw4QkaAadL2fc62aOABMlItbrsO3aAGC6OXNCnSATZ2DgjfuG27wABGHOrLl</w:t>
      </w:r>
    </w:p>
    <w:p>
      <w:pPr>
        <w:pStyle w:val="PreformattedText"/>
        <w:bidi w:val="0"/>
        <w:spacing w:before="0" w:after="0"/>
        <w:jc w:val="left"/>
        <w:rPr/>
      </w:pPr>
      <w:r>
        <w:rPr/>
        <w:t>AuxIFm6n1F+kAS0qhRLbw5aS34iC/a+rRB080k3JnU2tmP0UQBBSD6CxI7aA2iUYRtZxzBtvclJNFy</w:t>
      </w:r>
    </w:p>
    <w:p>
      <w:pPr>
        <w:pStyle w:val="PreformattedText"/>
        <w:bidi w:val="0"/>
        <w:spacing w:before="0" w:after="0"/>
        <w:jc w:val="left"/>
        <w:rPr/>
      </w:pPr>
      <w:r>
        <w:rPr/>
        <w:t>kKJFk22di5dtXBiSTexTUrNaJadeYVdDLIJypJ6gXJiah1ZU5Nqzk5IEaH3mSSPNviG7x3IurHln9x</w:t>
      </w:r>
    </w:p>
    <w:p>
      <w:pPr>
        <w:pStyle w:val="PreformattedText"/>
        <w:bidi w:val="0"/>
        <w:spacing w:before="0" w:after="0"/>
        <w:jc w:val="left"/>
        <w:rPr/>
      </w:pPr>
      <w:r>
        <w:rPr/>
        <w:t>w4bYEgB+/wCYMQyS6HMq+F/X3jWbh0ojQobYhyXFrN1ERNUKivZx1ICtwxnUknMqw3e4ZyBaOOTi43</w:t>
      </w:r>
    </w:p>
    <w:p>
      <w:pPr>
        <w:pStyle w:val="PreformattedText"/>
        <w:bidi w:val="0"/>
        <w:spacing w:before="0" w:after="0"/>
        <w:jc w:val="left"/>
        <w:rPr/>
      </w:pPr>
      <w:r>
        <w:rPr/>
        <w:t>9JOMc19bWKzV0ZAOZKdrgvffS13jinGTaTEo2dlzKzV07OHyg3ZPoynYWGjRIiVqrphzHKXTYNobHX</w:t>
      </w:r>
    </w:p>
    <w:p>
      <w:pPr>
        <w:pStyle w:val="PreformattedText"/>
        <w:bidi w:val="0"/>
        <w:spacing w:before="0" w:after="0"/>
        <w:jc w:val="left"/>
        <w:rPr/>
      </w:pPr>
      <w:r>
        <w:rPr/>
        <w:t>YfigDOGgAlNwAoeYv/aAqf2X3SLjTFIALnMlILNZjox3P6RoMs/Sy20K1DKNQzn5/WOp2d1yKWr6Mt</w:t>
      </w:r>
    </w:p>
    <w:p>
      <w:pPr>
        <w:pStyle w:val="PreformattedText"/>
        <w:bidi w:val="0"/>
        <w:spacing w:before="0" w:after="0"/>
        <w:jc w:val="left"/>
        <w:rPr/>
      </w:pPr>
      <w:r>
        <w:rPr/>
        <w:t>dKqyXJuxHQkX+DfSLzLKLpOz2JiWtmINvW2unrAkLUvW7kbF4AwV8ttTY69L/WABRRKV9XsjqTeyEK</w:t>
      </w:r>
    </w:p>
    <w:p>
      <w:pPr>
        <w:pStyle w:val="PreformattedText"/>
        <w:bidi w:val="0"/>
        <w:spacing w:before="0" w:after="0"/>
        <w:jc w:val="left"/>
        <w:rPr/>
      </w:pPr>
      <w:r>
        <w:rPr/>
        <w:t>SVabP66R2Cea/I4a39r2Cf4/7PuI6DLmJoZk0C75pYKg1tXEUY+GfDVF8j2fZyt4HGeH1Phqr/MeMG</w:t>
      </w:r>
    </w:p>
    <w:p>
      <w:pPr>
        <w:pStyle w:val="PreformattedText"/>
        <w:bidi w:val="0"/>
        <w:spacing w:before="0" w:after="0"/>
        <w:jc w:val="left"/>
        <w:rPr/>
      </w:pPr>
      <w:r>
        <w:rPr/>
        <w:t>Hq+7Sp0laWVT1dWkvqPDnzUan/AE/OPwjjtHNWtm9L/wC4/wBEeFY1TwlFxj7kP8kTXnFlTVcTYnS0</w:t>
      </w:r>
    </w:p>
    <w:p>
      <w:pPr>
        <w:pStyle w:val="PreformattedText"/>
        <w:bidi w:val="0"/>
        <w:spacing w:before="0" w:after="0"/>
        <w:jc w:val="left"/>
        <w:rPr/>
      </w:pPr>
      <w:r>
        <w:rPr/>
        <w:t>qJSlIkkS7Ant3tHjVY2pJdSbxH6yfkvKTJeRg8zhpKKoy2IlpVcalrWYNpHnVF5pLmV15+JGSflNI8</w:t>
      </w:r>
    </w:p>
    <w:p>
      <w:pPr>
        <w:pStyle w:val="PreformattedText"/>
        <w:bidi w:val="0"/>
        <w:spacing w:before="0" w:after="0"/>
        <w:jc w:val="left"/>
        <w:rPr/>
      </w:pPr>
      <w:r>
        <w:rPr/>
        <w:t>fcXffMQly5oyhlgOltQodLax6eDdlBLQ+N4nT5OVvr+Zpjg+jkysSxGoSkEzJsxQLDdzsH3j6CNTSK</w:t>
      </w:r>
    </w:p>
    <w:p>
      <w:pPr>
        <w:pStyle w:val="PreformattedText"/>
        <w:bidi w:val="0"/>
        <w:spacing w:before="0" w:after="0"/>
        <w:jc w:val="left"/>
        <w:rPr/>
      </w:pPr>
      <w:r>
        <w:rPr/>
        <w:t>y7HyNWnfNzNlTanxaORISkqUFkJDNc3+kVT1UmUuDSvfYm+H8Gpauej79SgpzBySQwzJ7bR5mL9D7f</w:t>
      </w:r>
    </w:p>
    <w:p>
      <w:pPr>
        <w:pStyle w:val="PreformattedText"/>
        <w:bidi w:val="0"/>
        <w:spacing w:before="0" w:after="0"/>
        <w:jc w:val="left"/>
        <w:rPr/>
      </w:pPr>
      <w:r>
        <w:rPr/>
        <w:t>me5gto9mdhMI4a4TRSy1GjlnlRuCyhdtL2j5SpO2by63PpKdHxIxefKQ+OYXgdMtX3OmQhSmawN37g</w:t>
      </w:r>
    </w:p>
    <w:p>
      <w:pPr>
        <w:pStyle w:val="PreformattedText"/>
        <w:bidi w:val="0"/>
        <w:spacing w:before="0" w:after="0"/>
        <w:jc w:val="left"/>
        <w:rPr/>
      </w:pPr>
      <w:r>
        <w:rPr/>
        <w:t>7Rbh5e9sRq0VHM82xUjw3MUtFUopCCU5RkRpr/TrHqKndReYzG2uH8Kp1UiHkpnlKQQGTa2unb5xfQ</w:t>
      </w:r>
    </w:p>
    <w:p>
      <w:pPr>
        <w:pStyle w:val="PreformattedText"/>
        <w:bidi w:val="0"/>
        <w:spacing w:before="0" w:after="0"/>
        <w:jc w:val="left"/>
        <w:rPr/>
      </w:pPr>
      <w:r>
        <w:rPr/>
        <w:t>l4MpS9WY0Rhn0flylhGDy68GSaQoYMLDo2jdDGr7V+yHQvG2Y09xjwlxBh08TMKp5oSFheZCl2AAIs</w:t>
      </w:r>
    </w:p>
    <w:p>
      <w:pPr>
        <w:pStyle w:val="PreformattedText"/>
        <w:bidi w:val="0"/>
        <w:spacing w:before="0" w:after="0"/>
        <w:jc w:val="left"/>
        <w:rPr/>
      </w:pPr>
      <w:r>
        <w:rPr/>
        <w:t>kd4to4tKd/DueXi+GuXl8YxhtLi2N0dRhWLpUUTpQlKExOZgAx99JYgx7uFx6il+r0Pk+IcDdTMniM</w:t>
      </w:r>
    </w:p>
    <w:p>
      <w:pPr>
        <w:pStyle w:val="PreformattedText"/>
        <w:bidi w:val="0"/>
        <w:spacing w:before="0" w:after="0"/>
        <w:jc w:val="left"/>
        <w:rPr/>
      </w:pPr>
      <w:r>
        <w:rPr/>
        <w:t>v3f/UgJn2R/Z9X01RX18unMyYStRISLkdPC7x9VhOKpRv4N8p8Tj/Z6Un/AOq0/d/+oin+yv7LKHCA</w:t>
      </w:r>
    </w:p>
    <w:p>
      <w:pPr>
        <w:pStyle w:val="PreformattedText"/>
        <w:bidi w:val="0"/>
        <w:spacing w:before="0" w:after="0"/>
        <w:jc w:val="left"/>
        <w:rPr/>
      </w:pPr>
      <w:r>
        <w:rPr/>
        <w:t>kU1OZiZxLuksSdf+GIoxnEVOtn8HLoepwX2WcsLKbxiWvw/6GweHvZ9w1wvhxk4bKlpSE5eUIfoLhA</w:t>
      </w:r>
    </w:p>
    <w:p>
      <w:pPr>
        <w:pStyle w:val="PreformattedText"/>
        <w:bidi w:val="0"/>
        <w:spacing w:before="0" w:after="0"/>
        <w:jc w:val="left"/>
        <w:rPr/>
      </w:pPr>
      <w:r>
        <w:rPr/>
        <w:t>LsIyfbU9qSPdpezjpOMvtSll+RD12F01UJstctS0F0gOou41848TiGJvmeXY+t4fgHSp6VM2vwjTB/</w:t>
      </w:r>
    </w:p>
    <w:p>
      <w:pPr>
        <w:pStyle w:val="PreformattedText"/>
        <w:bidi w:val="0"/>
        <w:spacing w:before="0" w:after="0"/>
        <w:jc w:val="left"/>
        <w:rPr/>
      </w:pPr>
      <w:r>
        <w:rPr/>
        <w:t>ZwmszyUSlITOzDcOFX/pfSPnpXvJrkfSQj4cLdDaGA+wfDpkpUmcwMwhR5i7pZQu17iN+H9C7L8Smt</w:t>
      </w:r>
    </w:p>
    <w:p>
      <w:pPr>
        <w:pStyle w:val="PreformattedText"/>
        <w:bidi w:val="0"/>
        <w:spacing w:before="0" w:after="0"/>
        <w:jc w:val="left"/>
        <w:rPr/>
      </w:pPr>
      <w:r>
        <w:rPr/>
        <w:t>VcIZsuy+vrubhSJnCeDHDUEmXKl+AlyVOkagOe8Z6s7qS+Z8usPmrSlm3dzQnENRLSqbUTVDnUohyN</w:t>
      </w:r>
    </w:p>
    <w:p>
      <w:pPr>
        <w:pStyle w:val="PreformattedText"/>
        <w:bidi w:val="0"/>
        <w:spacing w:before="0" w:after="0"/>
        <w:jc w:val="left"/>
        <w:rPr/>
      </w:pPr>
      <w:r>
        <w:rPr/>
        <w:t>1KVvoLxkqVPUj38JQtLNm5EPgVeHUwcFQa/UgatGVVGtban0eHw95RlmNvYPUyKiWEzSEnKAMx+Lv2</w:t>
      </w:r>
    </w:p>
    <w:p>
      <w:pPr>
        <w:pStyle w:val="PreformattedText"/>
        <w:bidi w:val="0"/>
        <w:spacing w:before="0" w:after="0"/>
        <w:jc w:val="left"/>
        <w:rPr/>
      </w:pPr>
      <w:r>
        <w:rPr/>
        <w:t>h4n7JulRtrm0Nf8b1P3QTPAnajQEXfMfwn9vHHO6tzZGlh71YtyOqPHnEdQilmS1KIJSXu34RfXrFd</w:t>
      </w:r>
    </w:p>
    <w:p>
      <w:pPr>
        <w:pStyle w:val="PreformattedText"/>
        <w:bidi w:val="0"/>
        <w:spacing w:before="0" w:after="0"/>
        <w:jc w:val="left"/>
        <w:rPr/>
      </w:pPr>
      <w:r>
        <w:rPr/>
        <w:t>le/M31KF9M3I6gcT1kyrM0EklWblc7qbqb2jXB5HdHl1MLZSlm9JF4HQpmyJoy82/qRYDaNUZZsv1y</w:t>
      </w:r>
    </w:p>
    <w:p>
      <w:pPr>
        <w:pStyle w:val="PreformattedText"/>
        <w:bidi w:val="0"/>
        <w:spacing w:before="0" w:after="0"/>
        <w:jc w:val="left"/>
        <w:rPr/>
      </w:pPr>
      <w:r>
        <w:rPr/>
        <w:t>PDxUMrkr+o397K8Fmyp55gkKVmuE7k2uP20WKfhq2U8erRzSvm3R2ywb2bUPERlqxECciWAqWCpgFM</w:t>
      </w:r>
    </w:p>
    <w:p>
      <w:pPr>
        <w:pStyle w:val="PreformattedText"/>
        <w:bidi w:val="0"/>
        <w:spacing w:before="0" w:after="0"/>
        <w:jc w:val="left"/>
        <w:rPr/>
      </w:pPr>
      <w:r>
        <w:rPr/>
        <w:t>C7aO0bKVPxVfNkIYeLpyZO4p7KOHaGTmThaVsAyh8RypRHXSs7Zje0mrMDhPBWGS1SzLolSkS1AlWZ</w:t>
      </w:r>
    </w:p>
    <w:p>
      <w:pPr>
        <w:pStyle w:val="PreformattedText"/>
        <w:bidi w:val="0"/>
        <w:spacing w:before="0" w:after="0"/>
        <w:jc w:val="left"/>
        <w:rPr/>
      </w:pPr>
      <w:r>
        <w:rPr/>
        <w:t>bAAHmykNCMlRn8WYpnRzOXmN1YJTSqVCUYfXGUoBgylBiyQzZho0aqWO8NR/V+k8bGcL8T/neo2DLx</w:t>
      </w:r>
    </w:p>
    <w:p>
      <w:pPr>
        <w:pStyle w:val="PreformattedText"/>
        <w:bidi w:val="0"/>
        <w:spacing w:before="0" w:after="0"/>
        <w:jc w:val="left"/>
        <w:rPr/>
      </w:pPr>
      <w:r>
        <w:rPr/>
        <w:t>jE5dGqlqcVK5agzLZYIIb8SiHjZDjSirfZ/6nz9X2ccpSl9qUf7v/wBTqV7ZPs5cF+1OqmYpiSJE3F</w:t>
      </w:r>
    </w:p>
    <w:p>
      <w:pPr>
        <w:pStyle w:val="PreformattedText"/>
        <w:bidi w:val="0"/>
        <w:spacing w:before="0" w:after="0"/>
        <w:jc w:val="left"/>
        <w:rPr/>
      </w:pPr>
      <w:r>
        <w:rPr/>
        <w:t>QSpVYPDQcubNolHaPewfGs+GjL7P8A9R8vj/ZVxxMv+M0/d/8AqdJ8Z+xDg9JXzK045LlUhU+RkkM5</w:t>
      </w:r>
    </w:p>
    <w:p>
      <w:pPr>
        <w:pStyle w:val="PreformattedText"/>
        <w:bidi w:val="0"/>
        <w:spacing w:before="0" w:after="0"/>
        <w:jc w:val="left"/>
        <w:rPr/>
      </w:pPr>
      <w:r>
        <w:rPr/>
        <w:t>BD+F0Ma/98f/AMH+Zk//ABZ//wDW/wDD/wDUuXAf2bOAeB6k1MmokVVXNPik5Ul3BVd5X+aPOxHFU4</w:t>
      </w:r>
    </w:p>
    <w:p>
      <w:pPr>
        <w:pStyle w:val="PreformattedText"/>
        <w:bidi w:val="0"/>
        <w:spacing w:before="0" w:after="0"/>
        <w:jc w:val="left"/>
        <w:rPr/>
      </w:pPr>
      <w:r>
        <w:rPr/>
        <w:t>S/U8/iPQwvs84ZH9qzZfl/9TsBRYPSypaKaRTZ6dISAQCBYM4ADaR5OI4l4kZRVHKj63AcHyOMniNv</w:t>
      </w:r>
    </w:p>
    <w:p>
      <w:pPr>
        <w:pStyle w:val="PreformattedText"/>
        <w:bidi w:val="0"/>
        <w:spacing w:before="0" w:after="0"/>
        <w:jc w:val="left"/>
        <w:rPr/>
      </w:pPr>
      <w:r>
        <w:rPr/>
        <w:t>r4SM4m4Pm19MJWFo8OZbMAl+Xce6Y8mWMsreHyPr6OAywv4maxr/ABf2WSp9PLmVMpOeWkZypIuqzu</w:t>
      </w:r>
    </w:p>
    <w:p>
      <w:pPr>
        <w:pStyle w:val="PreformattedText"/>
        <w:bidi w:val="0"/>
        <w:spacing w:before="0" w:after="0"/>
        <w:jc w:val="left"/>
        <w:rPr/>
      </w:pPr>
      <w:r>
        <w:rPr/>
        <w:t>Cho8KbvKT+ZhdPWSzGhfaDwkiRTIk0iEmZKNsiUgkhR/oT0ERGR9UVDCl41h8qVIyqEsABQyv63HSB</w:t>
      </w:r>
    </w:p>
    <w:p>
      <w:pPr>
        <w:pStyle w:val="PreformattedText"/>
        <w:bidi w:val="0"/>
        <w:spacing w:before="0" w:after="0"/>
        <w:jc w:val="left"/>
        <w:rPr/>
      </w:pPr>
      <w:r>
        <w:rPr/>
        <w:t>3w/mT5WqsSBVWVYElw76W9IHMj6ooXEOB1EzxfAUVJLkAevSJQ9SOyj5LdDTGL4bXSZzKzACzX7drx</w:t>
      </w:r>
    </w:p>
    <w:p>
      <w:pPr>
        <w:pStyle w:val="PreformattedText"/>
        <w:bidi w:val="0"/>
        <w:spacing w:before="0" w:after="0"/>
        <w:jc w:val="left"/>
        <w:rPr/>
      </w:pPr>
      <w:r>
        <w:rPr/>
        <w:t>cVJWVlyMUsudSJzFVwxfuPr/aBrp5szv0/8kDjCkJExaQ5muo68xLwLjVGMTjSomTPDcEK1B0Pdu8D</w:t>
      </w:r>
    </w:p>
    <w:p>
      <w:pPr>
        <w:pStyle w:val="PreformattedText"/>
        <w:bidi w:val="0"/>
        <w:spacing w:before="0" w:after="0"/>
        <w:jc w:val="left"/>
        <w:rPr/>
      </w:pPr>
      <w:r>
        <w:rPr/>
        <w:t>NVdpp3NP4xUJqJsqaAxQVOcvu69rmNmF948/H7U+/wCKL77BpapOP1tWQ5C13ZmBKrRKrqprr+ZHDQ</w:t>
      </w:r>
    </w:p>
    <w:p>
      <w:pPr>
        <w:pStyle w:val="PreformattedText"/>
        <w:bidi w:val="0"/>
        <w:spacing w:before="0" w:after="0"/>
        <w:jc w:val="left"/>
        <w:rPr/>
      </w:pPr>
      <w:r>
        <w:rPr/>
        <w:t>8nr9R2bwxIxHHCs3TLmZi9wAD3f9mM0p2dkj6DDeV5d1YmuIJ+SqlUsspTLmqQFAMLOAflFRvppeZd</w:t>
      </w:r>
    </w:p>
    <w:p>
      <w:pPr>
        <w:pStyle w:val="PreformattedText"/>
        <w:bidi w:val="0"/>
        <w:spacing w:before="0" w:after="0"/>
        <w:jc w:val="left"/>
        <w:rPr/>
      </w:pPr>
      <w:r>
        <w:rPr/>
        <w:t>f9Td/DCMHwfh4Cb4YnT5dwQkklQO+oNonDd9ibaW5SKjAFVk6qmSEky6jNlyhwxJLixERqySjJ23R6</w:t>
      </w:r>
    </w:p>
    <w:p>
      <w:pPr>
        <w:pStyle w:val="PreformattedText"/>
        <w:bidi w:val="0"/>
        <w:spacing w:before="0" w:after="0"/>
        <w:jc w:val="left"/>
        <w:rPr/>
      </w:pPr>
      <w:r>
        <w:rPr/>
        <w:t>OCqWjbJ9fXYoMzDp/DlSuWpJHjLCgWtcv0H56xTQfiTTPr+G/2Mu6N7cASE1VNUiexSilM1Dt75Cjq</w:t>
      </w:r>
    </w:p>
    <w:p>
      <w:pPr>
        <w:pStyle w:val="PreformattedText"/>
        <w:bidi w:val="0"/>
        <w:spacing w:before="0" w:after="0"/>
        <w:jc w:val="left"/>
        <w:rPr/>
      </w:pPr>
      <w:r>
        <w:rPr/>
        <w:t>BHqYt3o2MmMq5c0Mt7sBIlCditPVTwyKScMpLAXmBIZ9XePlqMc+Op36/ielGvfhMll5f9rPpY/h2c</w:t>
      </w:r>
    </w:p>
    <w:p>
      <w:pPr>
        <w:pStyle w:val="PreformattedText"/>
        <w:bidi w:val="0"/>
        <w:spacing w:before="0" w:after="0"/>
        <w:jc w:val="left"/>
        <w:rPr/>
      </w:pPr>
      <w:r>
        <w:rPr/>
        <w:t>Oy8A9ioxFUoS14viVXOSXynwzOmEH3XI5u8f0l7KUPC4dGXxH+e/6X8Z9p9qa1P/20jvrOrB1DC22z</w:t>
      </w:r>
    </w:p>
    <w:p>
      <w:pPr>
        <w:pStyle w:val="PreformattedText"/>
        <w:bidi w:val="0"/>
        <w:spacing w:before="0" w:after="0"/>
        <w:jc w:val="left"/>
        <w:rPr/>
      </w:pPr>
      <w:r>
        <w:rPr/>
        <w:t>7mPqD8pK1iFeAhYUpg1xYggNq37tGmnDpG7+v4lFWVlJ8n5TWeMVHiO5sH3few+cbYKy+bMEpX7FCr</w:t>
      </w:r>
    </w:p>
    <w:p>
      <w:pPr>
        <w:pStyle w:val="PreformattedText"/>
        <w:bidi w:val="0"/>
        <w:spacing w:before="0" w:after="0"/>
        <w:jc w:val="left"/>
        <w:rPr/>
      </w:pPr>
      <w:r>
        <w:rPr/>
        <w:t>ZnKsC7+7sHu7mJ3drciJUaxZdbsdmIsO/mfziLaW4KrVlwWOpSez8v0JMUO0nrsy9JJaETOdlN1vpo</w:t>
      </w:r>
    </w:p>
    <w:p>
      <w:pPr>
        <w:pStyle w:val="PreformattedText"/>
        <w:bidi w:val="0"/>
        <w:spacing w:before="0" w:after="0"/>
        <w:jc w:val="left"/>
        <w:rPr/>
      </w:pPr>
      <w:r>
        <w:rPr/>
        <w:t>99YHSCqwfDLXceg/Qxxuyu+QK1PSgFQJU3UOQQ4exu9iPSOkJR5rdELOe/8AUdRdtU/G8Ww2fcqI2c</w:t>
      </w:r>
    </w:p>
    <w:p>
      <w:pPr>
        <w:pStyle w:val="PreformattedText"/>
        <w:bidi w:val="0"/>
        <w:spacing w:before="0" w:after="0"/>
        <w:jc w:val="left"/>
        <w:rPr/>
      </w:pPr>
      <w:r>
        <w:rPr/>
        <w:t>GPu7BiC3Ui0Ww9SADIpJUTcAuoTNwd1ZhoSYuKXFr5oLZxm0c6tox13/o7wIhUKuCSWu1gVA+85I2Y</w:t>
      </w:r>
    </w:p>
    <w:p>
      <w:pPr>
        <w:pStyle w:val="PreformattedText"/>
        <w:bidi w:val="0"/>
        <w:spacing w:before="0" w:after="0"/>
        <w:jc w:val="left"/>
        <w:rPr/>
      </w:pPr>
      <w:r>
        <w:rPr/>
        <w:t>wByYb36BlF/d1113tHJK8ZPkiUXZohasBySkW6B7XYkGMs9l3NVPmRNA5nlRAC1JDAB9FFn066HWPN</w:t>
      </w:r>
    </w:p>
    <w:p>
      <w:pPr>
        <w:pStyle w:val="PreformattedText"/>
        <w:bidi w:val="0"/>
        <w:spacing w:before="0" w:after="0"/>
        <w:jc w:val="left"/>
        <w:rPr/>
      </w:pPr>
      <w:r>
        <w:rPr/>
        <w:t>mrO/U3wd3Ft6yRvTgtTISl25gDZ7uDlf8ADvGQuzO2Xkb8wkhh1sCNtCH89I0HC8U3up/5fqYuppqN</w:t>
      </w:r>
    </w:p>
    <w:p>
      <w:pPr>
        <w:pStyle w:val="PreformattedText"/>
        <w:bidi w:val="0"/>
        <w:spacing w:before="0" w:after="0"/>
        <w:jc w:val="left"/>
        <w:rPr/>
      </w:pPr>
      <w:r>
        <w:rPr/>
        <w:t>31IT2XcdTyBLU5I5TbLbQhx3jUZqrbyx5FLxT3Ph9DE4bvsZ6nIrEpjMU2uYsNtSw+BMXw9SKxE0AL</w:t>
      </w:r>
    </w:p>
    <w:p>
      <w:pPr>
        <w:pStyle w:val="PreformattedText"/>
        <w:bidi w:val="0"/>
        <w:spacing w:before="0" w:after="0"/>
        <w:jc w:val="left"/>
        <w:rPr/>
      </w:pPr>
      <w:r>
        <w:rPr/>
        <w:t>IcghQcdA1wLd/lFwHOH/8AH6e4R35iLRlnyv1Ox3Xc2thf/DT0cep3EUl5MzCwvpu+tmdoCMsrjeXl</w:t>
      </w:r>
    </w:p>
    <w:p>
      <w:pPr>
        <w:pStyle w:val="PreformattedText"/>
        <w:bidi w:val="0"/>
        <w:spacing w:before="0" w:after="0"/>
        <w:jc w:val="left"/>
        <w:rPr/>
      </w:pPr>
      <w:r>
        <w:rPr/>
        <w:t>IqdMOYufwuWJdnN92taBbVjeN5bQKdjVSEy1pdQsTqzHmys4jusn1Z2SzOm+Ty6HUH2o4umSqo6BK7</w:t>
      </w:r>
    </w:p>
    <w:p>
      <w:pPr>
        <w:pStyle w:val="PreformattedText"/>
        <w:bidi w:val="0"/>
        <w:spacing w:before="0" w:after="0"/>
        <w:jc w:val="left"/>
        <w:rPr/>
      </w:pPr>
      <w:r>
        <w:rPr/>
        <w:t>EkAkj3QSW3jil091/zI1LeX7zpjinEShOmDOMr2Y2YEEIJJLBtO8XrVW1v/My55dSMpMemLmgeIToL</w:t>
      </w:r>
    </w:p>
    <w:p>
      <w:pPr>
        <w:pStyle w:val="PreformattedText"/>
        <w:bidi w:val="0"/>
        <w:spacing w:before="0" w:after="0"/>
        <w:jc w:val="left"/>
        <w:rPr/>
      </w:pPr>
      <w:r>
        <w:rPr/>
        <w:t>FaiohVyxJbvDKk9rNHY1JR0RdqDFnSlJmqD8xyqBIc3IUoXYvHGk943/AIEvEs/KW2mxDMxSXYg3Ni</w:t>
      </w:r>
    </w:p>
    <w:p>
      <w:pPr>
        <w:pStyle w:val="PreformattedText"/>
        <w:bidi w:val="0"/>
        <w:spacing w:before="0" w:after="0"/>
        <w:jc w:val="left"/>
        <w:rPr/>
      </w:pPr>
      <w:r>
        <w:rPr/>
        <w:t>k7kjUknTpFcoScbGmFVSy33uWWlxDO1zmS4DvezEsSOYRjnD7mjTFp68iw0de2UqU3XZg5DItuTdoq</w:t>
      </w:r>
    </w:p>
    <w:p>
      <w:pPr>
        <w:pStyle w:val="PreformattedText"/>
        <w:bidi w:val="0"/>
        <w:spacing w:before="0" w:after="0"/>
        <w:jc w:val="left"/>
        <w:rPr/>
      </w:pPr>
      <w:r>
        <w:rPr/>
        <w:t>aa3Rcp3duTJdOJpRqTcW3ciwdLbbdoplGU6krbMk3JNZZZQiMZCSDmCVZmA65mI1Y92icaeTRSzEZO</w:t>
      </w:r>
    </w:p>
    <w:p>
      <w:pPr>
        <w:pStyle w:val="PreformattedText"/>
        <w:bidi w:val="0"/>
        <w:spacing w:before="0" w:after="0"/>
        <w:jc w:val="left"/>
        <w:rPr/>
      </w:pPr>
      <w:r>
        <w:rPr/>
        <w:t>y094s+H8TZFgGZcpu5Z3BIDecSKJOyvlzF2w7i9CSFKmp1yqAOhOzvsCY0RtpbYhJNqXu/X19alvpe</w:t>
      </w:r>
    </w:p>
    <w:p>
      <w:pPr>
        <w:pStyle w:val="PreformattedText"/>
        <w:bidi w:val="0"/>
        <w:spacing w:before="0" w:after="0"/>
        <w:jc w:val="left"/>
        <w:rPr/>
      </w:pPr>
      <w:r>
        <w:rPr/>
        <w:t>K5SwB4gPvMMxJAbUFo1LXK37xgl6fL6RFRxRKlhvELszhQYPbl7a/GOyjbVEVKXcp+JcUJNgoPlJbM</w:t>
      </w:r>
    </w:p>
    <w:p>
      <w:pPr>
        <w:pStyle w:val="PreformattedText"/>
        <w:bidi w:val="0"/>
        <w:spacing w:before="0" w:after="0"/>
        <w:jc w:val="left"/>
        <w:rPr/>
      </w:pPr>
      <w:r>
        <w:rPr/>
        <w:t>4YProW/OM9RpuTzaG+DsopxTZSK3GDOKmWCosQ+ztYEu9oyNJ3XIvInxSvKX7OOzl9dXilxa+aLYyj</w:t>
      </w:r>
    </w:p>
    <w:p>
      <w:pPr>
        <w:pStyle w:val="PreformattedText"/>
        <w:bidi w:val="0"/>
        <w:spacing w:before="0" w:after="0"/>
        <w:jc w:val="left"/>
        <w:rPr/>
      </w:pPr>
      <w:r>
        <w:rPr/>
        <w:t>sla4aUvKpIc2DZm1te3lGCpHKz0aVSNoyexmbUpl2e5dgCbXYX2tEY7ruWVaimrpPUbrrwA2ZyCygW</w:t>
      </w:r>
    </w:p>
    <w:p>
      <w:pPr>
        <w:pStyle w:val="PreformattedText"/>
        <w:bidi w:val="0"/>
        <w:spacing w:before="0" w:after="0"/>
        <w:jc w:val="left"/>
        <w:rPr/>
      </w:pPr>
      <w:r>
        <w:rPr/>
        <w:t>cFIL6Wi8iNF4wEls5yuwBVYB/d0Zid4jealdbEc8ephONOpjMIClDS+XS5ZwLaRKFnP5ojOySQSZi+</w:t>
      </w:r>
    </w:p>
    <w:p>
      <w:pPr>
        <w:pStyle w:val="PreformattedText"/>
        <w:bidi w:val="0"/>
        <w:spacing w:before="0" w:after="0"/>
        <w:jc w:val="left"/>
        <w:rPr/>
      </w:pPr>
      <w:r>
        <w:rPr/>
        <w:t>bm8QavLzH3gHCs7C19I3wi7RjzMNV31Ww1/xQlZJU6bhV7XvysH0ixQd9dikY1WLpYjMwchypnLAOT</w:t>
      </w:r>
    </w:p>
    <w:p>
      <w:pPr>
        <w:pStyle w:val="PreformattedText"/>
        <w:bidi w:val="0"/>
        <w:spacing w:before="0" w:after="0"/>
        <w:jc w:val="left"/>
        <w:rPr/>
      </w:pPr>
      <w:r>
        <w:rPr/>
        <w:t>qPd0i10/LfLoRzxva5ATMZUHzLNnOnK+mawYF/hFbpvdbDN5stiu1/EExCkOoWNgHAP9Qfud4jKLWv</w:t>
      </w:r>
    </w:p>
    <w:p>
      <w:pPr>
        <w:pStyle w:val="PreformattedText"/>
        <w:bidi w:val="0"/>
        <w:spacing w:before="0" w:after="0"/>
        <w:jc w:val="left"/>
        <w:rPr/>
      </w:pPr>
      <w:r>
        <w:rPr/>
        <w:t>I6mmroZTeIEmSWWGyklN3DjUnUX27xFq+l8pOL5cpEEvHJi5jBQzEk63y2AfV238486qm5aL60PTpK</w:t>
      </w:r>
    </w:p>
    <w:p>
      <w:pPr>
        <w:pStyle w:val="PreformattedText"/>
        <w:bidi w:val="0"/>
        <w:spacing w:before="0" w:after="0"/>
        <w:jc w:val="left"/>
        <w:rPr/>
      </w:pPr>
      <w:r>
        <w:rPr/>
        <w:t>Dy5vr949HEKmILKSySWIN203a+keRGqm9JZj2JUnHRvUm6SYVkhjslRY9yU3tpF0Zu/wALRVOm7E3K</w:t>
      </w:r>
    </w:p>
    <w:p>
      <w:pPr>
        <w:pStyle w:val="PreformattedText"/>
        <w:bidi w:val="0"/>
        <w:spacing w:before="0" w:after="0"/>
        <w:jc w:val="left"/>
        <w:rPr/>
      </w:pPr>
      <w:r>
        <w:rPr/>
        <w:t>OhVsdHbQPleLVNrfUhkVvmSMpyAo2LgddRoLX846ptK0lqjnh/MdfIEizE9GPe7xXKfxMkqd/wBpjl</w:t>
      </w:r>
    </w:p>
    <w:p>
      <w:pPr>
        <w:pStyle w:val="PreformattedText"/>
        <w:bidi w:val="0"/>
        <w:spacing w:before="0" w:after="0"/>
        <w:jc w:val="left"/>
        <w:rPr/>
      </w:pPr>
      <w:r>
        <w:rPr/>
        <w:t>JCtTYAghtbvYu7Bojnj1Jqm0kkh7KmBwxclh05ttR1jviK1r6HckuhO04zBxskNq2r37ExKM2l5ZWR</w:t>
      </w:r>
    </w:p>
    <w:p>
      <w:pPr>
        <w:pStyle w:val="PreformattedText"/>
        <w:bidi w:val="0"/>
        <w:spacing w:before="0" w:after="0"/>
        <w:jc w:val="left"/>
        <w:rPr/>
      </w:pPr>
      <w:r>
        <w:rPr/>
        <w:t>Fxs9VqSskKLKIsHvo7C8XKSez1IOHTQcLQ7gM1jtYjzP7eOkcj6oEEB0h7lXTy7wFpf4B+EOnvdt3t</w:t>
      </w:r>
    </w:p>
    <w:p>
      <w:pPr>
        <w:pStyle w:val="PreformattedText"/>
        <w:bidi w:val="0"/>
        <w:spacing w:before="0" w:after="0"/>
        <w:jc w:val="left"/>
        <w:rPr/>
      </w:pPr>
      <w:r>
        <w:rPr/>
        <w:t>bfq0CAOADpAAtfv1gB5TpCmcPc7nYOLQBKSQNWBfvoHF4ths+5TNKMpJbD2XdROtmAPUvd+t4jPddj</w:t>
      </w:r>
    </w:p>
    <w:p>
      <w:pPr>
        <w:pStyle w:val="PreformattedText"/>
        <w:bidi w:val="0"/>
        <w:spacing w:before="0" w:after="0"/>
        <w:jc w:val="left"/>
        <w:rPr/>
      </w:pPr>
      <w:r>
        <w:rPr/>
        <w:t>tOKfn5sKQRqIgWnBqLP26wBjKSNCQexgDKJK3FmL7g3HQA6l4AfIpH5yOYAAMNgHcnZ3gB9LpFKylm</w:t>
      </w:r>
    </w:p>
    <w:p>
      <w:pPr>
        <w:pStyle w:val="PreformattedText"/>
        <w:bidi w:val="0"/>
        <w:spacing w:before="0" w:after="0"/>
        <w:jc w:val="left"/>
        <w:rPr/>
      </w:pPr>
      <w:r>
        <w:rPr/>
        <w:t>szONWFr73gQc7N6bEginShCQACOocXf0s8dSu0iiU83qlmcB2iQovYMO7WfU3YCLlFvSC1KJzs37zD</w:t>
      </w:r>
    </w:p>
    <w:p>
      <w:pPr>
        <w:pStyle w:val="PreformattedText"/>
        <w:bidi w:val="0"/>
        <w:spacing w:before="0" w:after="0"/>
        <w:jc w:val="left"/>
        <w:rPr/>
      </w:pPr>
      <w:r>
        <w:rPr/>
        <w:t>opkpILk2uCzX1ieSV/kQlV8ukdUKMgOSPQEMB0FrsIZJdDiqtLWOZsEuQoizfp9XiLVtGSVSL2YzVK</w:t>
      </w:r>
    </w:p>
    <w:p>
      <w:pPr>
        <w:pStyle w:val="PreformattedText"/>
        <w:bidi w:val="0"/>
        <w:spacing w:before="0" w:after="0"/>
        <w:jc w:val="left"/>
        <w:rPr/>
      </w:pPr>
      <w:r>
        <w:rPr/>
        <w:t>KiXSMzAX3HTvaK5x940xm76vVDCdRApKTYa+87udNLXjPUT8vQ0qpdxv6it1uHJDoKSdSCzhs3KQ2m</w:t>
      </w:r>
    </w:p>
    <w:p>
      <w:pPr>
        <w:pStyle w:val="PreformattedText"/>
        <w:bidi w:val="0"/>
        <w:spacing w:before="0" w:after="0"/>
        <w:jc w:val="left"/>
        <w:rPr/>
      </w:pPr>
      <w:r>
        <w:rPr/>
        <w:t>kUKbvf0pGmLUkrPSRRK6lylQDuCcz9Br22iyNW6s1qRlSa52RUa+X4acqgwu5uQbbdYuTT1RVZ3tzI</w:t>
      </w:r>
    </w:p>
    <w:p>
      <w:pPr>
        <w:pStyle w:val="PreformattedText"/>
        <w:bidi w:val="0"/>
        <w:spacing w:before="0" w:after="0"/>
        <w:jc w:val="left"/>
        <w:rPr/>
      </w:pPr>
      <w:r>
        <w:rPr/>
        <w:t>2hJ8RZFiVvsdQVa7iOkaqWS7jrEtlOXMtBs++mum3Rouh6UZnaXl5lqoiQbdP/ALfv0iRSWykPuk3z</w:t>
      </w:r>
    </w:p>
    <w:p>
      <w:pPr>
        <w:pStyle w:val="PreformattedText"/>
        <w:bidi w:val="0"/>
        <w:spacing w:before="0" w:after="0"/>
        <w:jc w:val="left"/>
        <w:rPr/>
      </w:pPr>
      <w:r>
        <w:rPr/>
        <w:t>EXPVyfj+sTg3dLkcqpuNo9SXQ79t/gWi0oC36W3PTpACgkm4HzEVyzN2S0AtEsk372fyvYxFQlzAfw</w:t>
      </w:r>
    </w:p>
    <w:p>
      <w:pPr>
        <w:pStyle w:val="PreformattedText"/>
        <w:bidi w:val="0"/>
        <w:spacing w:before="0" w:after="0"/>
        <w:jc w:val="left"/>
        <w:rPr/>
      </w:pPr>
      <w:r>
        <w:rPr/>
        <w:t>/83y/vFwGeJUSazDq2lUApM+lny2drKlqDaxXWWanNfIuwc1SxWHq84zX+Y8Q/aRhP/lPiLiuhmS8i</w:t>
      </w:r>
    </w:p>
    <w:p>
      <w:pPr>
        <w:pStyle w:val="PreformattedText"/>
        <w:bidi w:val="0"/>
        <w:spacing w:before="0" w:after="0"/>
        <w:jc w:val="left"/>
        <w:rPr/>
      </w:pPr>
      <w:r>
        <w:rPr/>
        <w:t>aWbPnIsdJ1TONne/NH4h7R0smKkujbP7s9lsf9o4XhaiqN5oQ/yRKx7NcJl4xOmV6pIWEqzJJSSGSr</w:t>
      </w:r>
    </w:p>
    <w:p>
      <w:pPr>
        <w:pStyle w:val="PreformattedText"/>
        <w:bidi w:val="0"/>
        <w:spacing w:before="0" w:after="0"/>
        <w:jc w:val="left"/>
        <w:rPr/>
      </w:pPr>
      <w:r>
        <w:rPr/>
        <w:t>cjTT5R8tXd6f3/AJH0cK6zu8i2caU0ifTTZSZSQZaGcDRlXt5x5s/UzdmWRN65zob7SaBP3uQqQBmS</w:t>
      </w:r>
    </w:p>
    <w:p>
      <w:pPr>
        <w:pStyle w:val="PreformattedText"/>
        <w:bidi w:val="0"/>
        <w:spacing w:before="0" w:after="0"/>
        <w:jc w:val="left"/>
        <w:rPr/>
      </w:pPr>
      <w:r>
        <w:rPr/>
        <w:t>4PT8Vo9TA8ux4fEFF+bJoVDgyQuTWrExFlkliLMp39bx7Xc+Pq03aTyaXNkLErxxKlIHihigMCM+2o</w:t>
      </w:r>
    </w:p>
    <w:p>
      <w:pPr>
        <w:pStyle w:val="PreformattedText"/>
        <w:bidi w:val="0"/>
        <w:spacing w:before="0" w:after="0"/>
        <w:jc w:val="left"/>
        <w:rPr/>
      </w:pPr>
      <w:r>
        <w:rPr/>
        <w:t>8vjEcyzZeZT4T3yFmw6VWS5yVTUpSHuXsd9/KMfEISyZdnY9XB5XlSjrE2bhtfMloSORWnK40+HSPj</w:t>
      </w:r>
    </w:p>
    <w:p>
      <w:pPr>
        <w:pStyle w:val="PreformattedText"/>
        <w:bidi w:val="0"/>
        <w:spacing w:before="0" w:after="0"/>
        <w:jc w:val="left"/>
        <w:rPr/>
      </w:pPr>
      <w:r>
        <w:rPr/>
        <w:t>KraUk9NT6yhTi4xS5C6quTVz0yFyGKTdaUs76l/URowmtl0I1qTcZLkSVXhNVOpEGQSzJICX00IYaa</w:t>
      </w:r>
    </w:p>
    <w:p>
      <w:pPr>
        <w:pStyle w:val="PreformattedText"/>
        <w:bidi w:val="0"/>
        <w:spacing w:before="0" w:after="0"/>
        <w:jc w:val="left"/>
        <w:rPr/>
      </w:pPr>
      <w:r>
        <w:rPr/>
        <w:t>x9FTjmjGMY6nnuKisr2JrA6qrwxCJU2XrYlYbZi7t3jtenkjbLlON2jdam1cNqkTJSVpEpK1BJNwC/</w:t>
      </w:r>
    </w:p>
    <w:p>
      <w:pPr>
        <w:pStyle w:val="PreformattedText"/>
        <w:bidi w:val="0"/>
        <w:spacing w:before="0" w:after="0"/>
        <w:jc w:val="left"/>
        <w:rPr/>
      </w:pPr>
      <w:r>
        <w:rPr/>
        <w:t>5xmSu7ItjUjbX3S0UlPLqUKFUiUtJSWCjZlBvjGmnQqR101Ep0+buyJk8JYfNrp8xhLs4y25fj3jXD</w:t>
      </w:r>
    </w:p>
    <w:p>
      <w:pPr>
        <w:pStyle w:val="PreformattedText"/>
        <w:bidi w:val="0"/>
        <w:spacing w:before="0" w:after="0"/>
        <w:jc w:val="left"/>
        <w:rPr/>
      </w:pPr>
      <w:r>
        <w:rPr/>
        <w:t>NF9EZMRQUlHyq9yTqeG6I0a0GpKUhn5n6a/GNccS6fvOxgngIzUl4MJMg6/hvChTJky55Ws8zAgk6P</w:t>
      </w:r>
    </w:p>
    <w:p>
      <w:pPr>
        <w:pStyle w:val="PreformattedText"/>
        <w:bidi w:val="0"/>
        <w:spacing w:before="0" w:after="0"/>
        <w:jc w:val="left"/>
        <w:rPr/>
      </w:pPr>
      <w:r>
        <w:rPr/>
        <w:t>b4xNVnWleMmacNQpYehklTjF/skOjh+RJlFKg6VAgEgv0t21jVBy18zKZyo29I2HDFDJKqpaQpCLlL</w:t>
      </w:r>
    </w:p>
    <w:p>
      <w:pPr>
        <w:pStyle w:val="PreformattedText"/>
        <w:bidi w:val="0"/>
        <w:spacing w:before="0" w:after="0"/>
        <w:jc w:val="left"/>
        <w:rPr/>
      </w:pPr>
      <w:r>
        <w:rPr/>
        <w:t>ZvdAJcbj9Ipr05zjbLqXU69NOKvqOpGK4fTS1GllJzSxqAHcDQ9oy/Zp/Ai+WIja+Zk7gmLVdTN+8K</w:t>
      </w:r>
    </w:p>
    <w:p>
      <w:pPr>
        <w:pStyle w:val="PreformattedText"/>
        <w:bidi w:val="0"/>
        <w:spacing w:before="0" w:after="0"/>
        <w:jc w:val="left"/>
        <w:rPr/>
      </w:pPr>
      <w:r>
        <w:rPr/>
        <w:t>UpCEuQxswPTyEenh8HVcNIp2RgxGJj5VmdpEHxdjyZ8tQtY5H+pJb/NHz1T+0qJbxke3hME50Yz8NL</w:t>
      </w:r>
    </w:p>
    <w:p>
      <w:pPr>
        <w:pStyle w:val="PreformattedText"/>
        <w:bidi w:val="0"/>
        <w:spacing w:before="0" w:after="0"/>
        <w:jc w:val="left"/>
        <w:rPr/>
      </w:pPr>
      <w:r>
        <w:rPr/>
        <w:t>Mdb+NsYQiWhCVMM176Ov8ASMNWSU5dWfT4HASb1px2AYDi9PJFLLcLM1AJNjuDt5Rim3eNtj6elgH4</w:t>
      </w:r>
    </w:p>
    <w:p>
      <w:pPr>
        <w:pStyle w:val="PreformattedText"/>
        <w:bidi w:val="0"/>
        <w:spacing w:before="0" w:after="0"/>
        <w:jc w:val="left"/>
        <w:rPr/>
      </w:pPr>
      <w:r>
        <w:rPr/>
        <w:t>cUqcbxLdX4/NpynwSUBTO1tG3a20Ri0ndl9TBPLBeGjXvFGPFdNMnLnOtCCpKCoEksr12ibmuW5ljh</w:t>
      </w:r>
    </w:p>
    <w:p>
      <w:pPr>
        <w:pStyle w:val="PreformattedText"/>
        <w:bidi w:val="0"/>
        <w:spacing w:before="0" w:after="0"/>
        <w:jc w:val="left"/>
        <w:rPr/>
      </w:pPr>
      <w:r>
        <w:rPr/>
        <w:t>JRq/2as/pnTnjvimdOmzEEEJcj4jo0RjNK99Wy6rh5X9K2NQFa6pZzAl7egvt2+kaIbs8qvSsvQk7l</w:t>
      </w:r>
    </w:p>
    <w:p>
      <w:pPr>
        <w:pStyle w:val="PreformattedText"/>
        <w:bidi w:val="0"/>
        <w:spacing w:before="0" w:after="0"/>
        <w:jc w:val="left"/>
        <w:rPr/>
      </w:pPr>
      <w:r>
        <w:rPr/>
        <w:t>mwGkVLmHMkBKiG1Fn692jbB2yni4yipRkoxV4nYLhCkmy0oXLVkdQIYtoSQ/aL001dHiVKOTSUVex2</w:t>
      </w:r>
    </w:p>
    <w:p>
      <w:pPr>
        <w:pStyle w:val="PreformattedText"/>
        <w:bidi w:val="0"/>
        <w:spacing w:before="0" w:after="0"/>
        <w:jc w:val="left"/>
        <w:rPr/>
      </w:pPr>
      <w:r>
        <w:rPr/>
        <w:t>v4JGIplypkuZmAbMCrbw/rF9GeWUs0nax5WLh4UIt2jm+E39S4nSTpEuRVUstamCSShzcM2nSNRmhV</w:t>
      </w:r>
    </w:p>
    <w:p>
      <w:pPr>
        <w:pStyle w:val="PreformattedText"/>
        <w:bidi w:val="0"/>
        <w:spacing w:before="0" w:after="0"/>
        <w:jc w:val="left"/>
        <w:rPr/>
      </w:pPr>
      <w:r>
        <w:rPr/>
        <w:t>tK+bQdjBqSpSVSpcuUhQBUBYZS7uNy0Gk1ZmmNemlZuzRVsR4clSJwVSVMyWl31y2JvqrrGeVKo/Ty</w:t>
      </w:r>
    </w:p>
    <w:p>
      <w:pPr>
        <w:pStyle w:val="PreformattedText"/>
        <w:bidi w:val="0"/>
        <w:spacing w:before="0" w:after="0"/>
        <w:jc w:val="left"/>
        <w:rPr/>
      </w:pPr>
      <w:r>
        <w:rPr/>
        <w:t>JRqU6hn/yzVVKPERXzVADTO/5+cUyhU/8AP+pJxpLkgZ4Q4mXTzvuMyQqnUgpzTZgE5zYul3a/ziUK</w:t>
      </w:r>
    </w:p>
    <w:p>
      <w:pPr>
        <w:pStyle w:val="PreformattedText"/>
        <w:bidi w:val="0"/>
        <w:spacing w:before="0" w:after="0"/>
        <w:jc w:val="left"/>
        <w:rPr/>
      </w:pPr>
      <w:r>
        <w:rPr/>
        <w:t>86UcjqOJRUwcK0/EVONpEHjPs0r67BxImzT95IDhJJv016mISxsn6a0iDwEIPK6MSs03sjNL4U+tmh</w:t>
      </w:r>
    </w:p>
    <w:p>
      <w:pPr>
        <w:pStyle w:val="PreformattedText"/>
        <w:bidi w:val="0"/>
        <w:spacing w:before="0" w:after="0"/>
        <w:jc w:val="left"/>
        <w:rPr/>
      </w:pPr>
      <w:r>
        <w:rPr/>
        <w:t>KJctKSSSFWHQntFcsVJqyqM7DCU4v+xjYnJZwDBJf3SZJRMI5c6k82jW+EVqtJ+8zTCNOK2RDVM/C5</w:t>
      </w:r>
    </w:p>
    <w:p>
      <w:pPr>
        <w:pStyle w:val="PreformattedText"/>
        <w:bidi w:val="0"/>
        <w:spacing w:before="0" w:after="0"/>
        <w:jc w:val="left"/>
        <w:rPr/>
      </w:pPr>
      <w:r>
        <w:rPr/>
        <w:t>MxVShSESyCrKVAPZ/W8Lvqy/xofM1HxZxphdOZ1LnQMwIcqDO47dIzEfBT1yrzHVzHMapKvE1oC0LS</w:t>
      </w:r>
    </w:p>
    <w:p>
      <w:pPr>
        <w:pStyle w:val="PreformattedText"/>
        <w:bidi w:val="0"/>
        <w:spacing w:before="0" w:after="0"/>
        <w:jc w:val="left"/>
        <w:rPr/>
      </w:pPr>
      <w:r>
        <w:rPr/>
        <w:t>VlkkpO6j5+6YFM4JNLLqYo6BGIL5JQUkWsHGa7dtYFM4tu61IzHuFZ0oqmSSpN82UOzNrr5QKig1Jm</w:t>
      </w:r>
    </w:p>
    <w:p>
      <w:pPr>
        <w:pStyle w:val="PreformattedText"/>
        <w:bidi w:val="0"/>
        <w:spacing w:before="0" w:after="0"/>
        <w:jc w:val="left"/>
        <w:rPr/>
      </w:pPr>
      <w:r>
        <w:rPr/>
        <w:t>yErlTSCu4AJ66eQESi0ndlbknG3Nmq8fkLVOKg3x1ZvhFuePRfzIKLexT6gBSSjNzHoXez3jmePU1U</w:t>
      </w:r>
    </w:p>
    <w:p>
      <w:pPr>
        <w:pStyle w:val="PreformattedText"/>
        <w:bidi w:val="0"/>
        <w:spacing w:before="0" w:after="0"/>
        <w:jc w:val="left"/>
        <w:rPr/>
      </w:pPr>
      <w:r>
        <w:rPr/>
        <w:t>1ZyZXqzJNHhqH/AAnBZ9OzN+GGePUtKJxFTyKmnUiWjmAIIY6OH16/nDPHqckk1Jv1Gh8aoxJzICcp</w:t>
      </w:r>
    </w:p>
    <w:p>
      <w:pPr>
        <w:pStyle w:val="PreformattedText"/>
        <w:bidi w:val="0"/>
        <w:spacing w:before="0" w:after="0"/>
        <w:jc w:val="left"/>
        <w:rPr/>
      </w:pPr>
      <w:r>
        <w:rPr/>
        <w:t>J/XzjTh5JqSR5GO/5f3mxvY1ITKXVK/EVKcjcEnX4/OEn6sxzC+h9zfOF1iMHmzaqcQEuoqJYco8xr</w:t>
      </w:r>
    </w:p>
    <w:p>
      <w:pPr>
        <w:pStyle w:val="PreformattedText"/>
        <w:bidi w:val="0"/>
        <w:spacing w:before="0" w:after="0"/>
        <w:jc w:val="left"/>
        <w:rPr/>
      </w:pPr>
      <w:r>
        <w:rPr/>
        <w:t>+kVS1bktj6HDxzSvyNKcUe06oreLJFFhrzJYnpSQljYL1sNLGInoHbrhRFXjmG0ZmFYyollSSNw4Lg</w:t>
      </w:r>
    </w:p>
    <w:p>
      <w:pPr>
        <w:pStyle w:val="PreformattedText"/>
        <w:bidi w:val="0"/>
        <w:spacing w:before="0" w:after="0"/>
        <w:jc w:val="left"/>
        <w:rPr/>
      </w:pPr>
      <w:r>
        <w:rPr/>
        <w:t>eUXxtZW2KKklFtvY3nhGDZaeWSi8tKSfeZVtD3iiv6ZdjZgpJ5mpaFB48wL7zLNWiWAZTFwCcrAkXz</w:t>
      </w:r>
    </w:p>
    <w:p>
      <w:pPr>
        <w:pStyle w:val="PreformattedText"/>
        <w:bidi w:val="0"/>
        <w:spacing w:before="0" w:after="0"/>
        <w:jc w:val="left"/>
        <w:rPr/>
      </w:pPr>
      <w:r>
        <w:rPr/>
        <w:t>WtGfDXz2WiPsuG1P1U9/r6+Qw4MxoUrybhKk+ER2Yg+d49uur0IpnnY+os2sjZWE4BW8X8TYHwzg0h</w:t>
      </w:r>
    </w:p>
    <w:p>
      <w:pPr>
        <w:pStyle w:val="PreformattedText"/>
        <w:bidi w:val="0"/>
        <w:spacing w:before="0" w:after="0"/>
        <w:jc w:val="left"/>
        <w:rPr/>
      </w:pPr>
      <w:r>
        <w:rPr/>
        <w:t>Sp2KVUmWsolkkJE+UVKsQbAx5WDwznj6McqvJ/iUY3GrC8FxFedRxjTjL/LI+p72JcNj2e+zThjhlC</w:t>
      </w:r>
    </w:p>
    <w:p>
      <w:pPr>
        <w:pStyle w:val="PreformattedText"/>
        <w:bidi w:val="0"/>
        <w:spacing w:before="0" w:after="0"/>
        <w:jc w:val="left"/>
        <w:rPr/>
      </w:pPr>
      <w:r>
        <w:rPr/>
        <w:t>QldHQS1TxcNNmAKW7qd3Jj+keFYb7NgqNPLldj/O/2v4h/vLj2OxKlmUpZf8JsipxFTXVcli7XF7a9</w:t>
      </w:r>
    </w:p>
    <w:p>
      <w:pPr>
        <w:pStyle w:val="PreformattedText"/>
        <w:bidi w:val="0"/>
        <w:spacing w:before="0" w:after="0"/>
        <w:jc w:val="left"/>
        <w:rPr/>
      </w:pPr>
      <w:r>
        <w:rPr/>
        <w:t>49WmtbvY+Wk+S9TK1W17g8xLO+Xm1Bzb3cRsgkneW5gquTlJc4spdfUPm1Y6vsLtYNF6Vkk+RQVOqW</w:t>
      </w:r>
    </w:p>
    <w:p>
      <w:pPr>
        <w:pStyle w:val="PreformattedText"/>
        <w:bidi w:val="0"/>
        <w:spacing w:before="0" w:after="0"/>
        <w:jc w:val="left"/>
        <w:rPr/>
      </w:pPr>
      <w:r>
        <w:rPr/>
        <w:t>CFalnIOY3e0dBUqyZcpBbQNroCCAfSISlvFatgr88hVgbaNrfQ38oqNBGzRl8r7asm59IAhKtPKopL</w:t>
      </w:r>
    </w:p>
    <w:p>
      <w:pPr>
        <w:pStyle w:val="PreformattedText"/>
        <w:bidi w:val="0"/>
        <w:spacing w:before="0" w:after="0"/>
        <w:jc w:val="left"/>
        <w:rPr/>
      </w:pPr>
      <w:r>
        <w:rPr/>
        <w:t>aKUG1fb0f5RypfbPp9dwVqeFZi55fw23YOT1L/SOlc8390hp45ilr3vu30ue8WwfLmisi5qSFC7sAG</w:t>
      </w:r>
    </w:p>
    <w:p>
      <w:pPr>
        <w:pStyle w:val="PreformattedText"/>
        <w:bidi w:val="0"/>
        <w:spacing w:before="0" w:after="0"/>
        <w:jc w:val="left"/>
        <w:rPr/>
      </w:pPr>
      <w:r>
        <w:rPr/>
        <w:t>FtA2vpFidmn0AMlxo4y5lWvc3LvckdTF8bSzJbxK6jei5HEg8uVwCDdTXAs/ltArDSw6go+eu+xH+V</w:t>
      </w:r>
    </w:p>
    <w:p>
      <w:pPr>
        <w:pStyle w:val="PreformattedText"/>
        <w:bidi w:val="0"/>
        <w:spacing w:before="0" w:after="0"/>
        <w:jc w:val="left"/>
        <w:rPr/>
      </w:pPr>
      <w:r>
        <w:rPr/>
        <w:t>/KAOTUOdX5XYtd3Gw1JJjktn2JQV32ISrGoJdwdhYtygXvGWey7miCu/kiKokq+8uAEhKQ1zrmIyrb</w:t>
      </w:r>
    </w:p>
    <w:p>
      <w:pPr>
        <w:pStyle w:val="PreformattedText"/>
        <w:bidi w:val="0"/>
        <w:spacing w:before="0" w:after="0"/>
        <w:jc w:val="left"/>
        <w:rPr/>
      </w:pPr>
      <w:r>
        <w:rPr/>
        <w:t>e9o8maUnJdGejSbSUXqzeHBqSEof3goWctc2vFBab8wi4PYXVoxG7bvGgF5pySgbhmzdSNbesaIppa</w:t>
      </w:r>
    </w:p>
    <w:p>
      <w:pPr>
        <w:pStyle w:val="PreformattedText"/>
        <w:bidi w:val="0"/>
        <w:spacing w:before="0" w:after="0"/>
        <w:jc w:val="left"/>
        <w:rPr/>
      </w:pPr>
      <w:r>
        <w:rPr/>
        <w:t>+axVPddg9R/wif8A+W3qxP0i+Oy7Garz7fmVDFACguAbBvPf5RbCXulNTkVuntNVfQ6eT7/KLoepFY</w:t>
      </w:r>
    </w:p>
    <w:p>
      <w:pPr>
        <w:pStyle w:val="PreformattedText"/>
        <w:bidi w:val="0"/>
        <w:spacing w:before="0" w:after="0"/>
        <w:jc w:val="left"/>
        <w:rPr/>
      </w:pPr>
      <w:r>
        <w:rPr/>
        <w:t>ioSUrJLsSHGx1OsXAcYY4qLDMbADTU763tGer733fgDa2FpPhywBfU/NzGc0ExMS8t2BLndrb6DtA6</w:t>
      </w:r>
    </w:p>
    <w:p>
      <w:pPr>
        <w:pStyle w:val="PreformattedText"/>
        <w:bidi w:val="0"/>
        <w:spacing w:before="0" w:after="0"/>
        <w:jc w:val="left"/>
        <w:rPr/>
      </w:pPr>
      <w:r>
        <w:rPr/>
        <w:t>k3sQFQ7q1IGcm2mZ9T6wLYtOleWxQceWckzdwbB+Vg49X+kSUW9ivyZpOG1tP3jpL7Wkz1KqSFlz4m</w:t>
      </w:r>
    </w:p>
    <w:p>
      <w:pPr>
        <w:pStyle w:val="PreformattedText"/>
        <w:bidi w:val="0"/>
        <w:spacing w:before="0" w:after="0"/>
        <w:jc w:val="left"/>
        <w:rPr/>
      </w:pPr>
      <w:r>
        <w:rPr/>
        <w:t>ZRHNcaZW1y+sShTV5KXchXbk43etjpZWyJ4mTeWySX5jzbZy2gckW6xvp0W4trb6/gZJVLO2Ub0dPV</w:t>
      </w:r>
    </w:p>
    <w:p>
      <w:pPr>
        <w:pStyle w:val="PreformattedText"/>
        <w:bidi w:val="0"/>
        <w:spacing w:before="0" w:after="0"/>
        <w:jc w:val="left"/>
        <w:rPr/>
      </w:pPr>
      <w:r>
        <w:rPr/>
        <w:t>BaQUkF+Ug325UnUBon4DWrnoVuutvSy+4bJqcqQpylLFJYHXKG9G84rlSctFHOWU3KSu9i8UlNMKEX</w:t>
      </w:r>
    </w:p>
    <w:p>
      <w:pPr>
        <w:pStyle w:val="PreformattedText"/>
        <w:bidi w:val="0"/>
        <w:spacing w:before="0" w:after="0"/>
        <w:jc w:val="left"/>
        <w:rPr/>
      </w:pPr>
      <w:r>
        <w:rPr/>
        <w:t>I7FBAYBiGcMti8UuC090ui8rdyepTkYLJL3IuCkPY6uLXv0iipTSdtomuDVrcyWl1hQn3iyiBYDSwL</w:t>
      </w:r>
    </w:p>
    <w:p>
      <w:pPr>
        <w:pStyle w:val="PreformattedText"/>
        <w:bidi w:val="0"/>
        <w:spacing w:before="0" w:after="0"/>
        <w:jc w:val="left"/>
        <w:rPr/>
      </w:pPr>
      <w:r>
        <w:rPr/>
        <w:t>NveMsqb29SL4z+I4uuKCplsbgKzBw5DsHsSRGdxlstUXZ5dRpNxZSATnd9n3ckqHMemukWQpN6pZiD</w:t>
      </w:r>
    </w:p>
    <w:p>
      <w:pPr>
        <w:pStyle w:val="PreformattedText"/>
        <w:bidi w:val="0"/>
        <w:spacing w:before="0" w:after="0"/>
        <w:jc w:val="left"/>
        <w:rPr/>
      </w:pPr>
      <w:r>
        <w:rPr/>
        <w:t>aW5FL4lXKmFphuyUkOD3cE3Z/+6LVDqyqpOMZWe9h5L41XJ1mEtysFakG4U299O0WU6dnfkZKlWUlZ</w:t>
      </w:r>
    </w:p>
    <w:p>
      <w:pPr>
        <w:pStyle w:val="PreformattedText"/>
        <w:bidi w:val="0"/>
        <w:spacing w:before="0" w:after="0"/>
        <w:jc w:val="left"/>
        <w:rPr/>
      </w:pPr>
      <w:r>
        <w:rPr/>
        <w:t>eksdFx/NCCBMy3CgMxBtYnW/rFyg35vUitSS2iHm8cTVf/mJJBSTmYF3vo2Xm7MYnKFtXHMonYu8vT</w:t>
      </w:r>
    </w:p>
    <w:p>
      <w:pPr>
        <w:pStyle w:val="PreformattedText"/>
        <w:bidi w:val="0"/>
        <w:spacing w:before="0" w:after="0"/>
        <w:jc w:val="left"/>
        <w:rPr/>
      </w:pPr>
      <w:r>
        <w:rPr/>
        <w:t>6gf/mSZPCXmB+V/wCpJAAD367PGacE/K9UzZBu13LUk5FWZqXKi6t7kvcgM1rPGVwjfWOqL1e2u5O0</w:t>
      </w:r>
    </w:p>
    <w:p>
      <w:pPr>
        <w:pStyle w:val="PreformattedText"/>
        <w:bidi w:val="0"/>
        <w:spacing w:before="0" w:after="0"/>
        <w:jc w:val="left"/>
        <w:rPr/>
      </w:pPr>
      <w:r>
        <w:rPr/>
        <w:t>qnykKLhvXsH2tEMj6nQypmVZBBDEBKrnKCxDdvjFNSlmd36jRTqvLZ+axH1dQolQuLpboOg1YRldPL</w:t>
      </w:r>
    </w:p>
    <w:p>
      <w:pPr>
        <w:pStyle w:val="PreformattedText"/>
        <w:bidi w:val="0"/>
        <w:spacing w:before="0" w:after="0"/>
        <w:jc w:val="left"/>
        <w:rPr/>
      </w:pPr>
      <w:r>
        <w:rPr/>
        <w:t>KV3ZGnxItS83p9RAT6sy3ALM4uXBAOgY31icacXtGxBVI8pENU4oZSSSpkuQHfmc8pJUTy/CJKmno4</w:t>
      </w:r>
    </w:p>
    <w:p>
      <w:pPr>
        <w:pStyle w:val="PreformattedText"/>
        <w:bidi w:val="0"/>
        <w:spacing w:before="0" w:after="0"/>
        <w:jc w:val="left"/>
        <w:rPr/>
      </w:pPr>
      <w:r>
        <w:rPr/>
        <w:t>6Em7a32IYY4kLCc5UxdwSHUFaNv+pi2lRyz0/wDJVObm/kiQONJypGdnBSzsSGAZiNSTHpQoeW+X6+</w:t>
      </w:r>
    </w:p>
    <w:p>
      <w:pPr>
        <w:pStyle w:val="PreformattedText"/>
        <w:bidi w:val="0"/>
        <w:spacing w:before="0" w:after="0"/>
        <w:jc w:val="left"/>
        <w:rPr/>
      </w:pPr>
      <w:r>
        <w:rPr/>
        <w:t>up51Suo7vNJmBi5zcwaxLFWYBtdPlFyoW1S17laqqWr2GM3E1qexCS5DEl93IN83/2jrpNavYj4nyG</w:t>
      </w:r>
    </w:p>
    <w:p>
      <w:pPr>
        <w:pStyle w:val="PreformattedText"/>
        <w:bidi w:val="0"/>
        <w:spacing w:before="0" w:after="0"/>
        <w:jc w:val="left"/>
        <w:rPr/>
      </w:pPr>
      <w:r>
        <w:rPr/>
        <w:t>ZqVLGa5JJBGxyOSWf3miPh/MeJ8iq4lMMyYpQSUg2SnMSBuliouBY7QlCy+Uialm1I+SglKksQC4SH</w:t>
      </w:r>
    </w:p>
    <w:p>
      <w:pPr>
        <w:pStyle w:val="PreformattedText"/>
        <w:bidi w:val="0"/>
        <w:spacing w:before="0" w:after="0"/>
        <w:jc w:val="left"/>
        <w:rPr/>
      </w:pPr>
      <w:r>
        <w:rPr/>
        <w:t>sxDv8AOKp03Jem7LoPlbWI8k0aVLF7gJBIJ25bgaNpGCdKzuz0IVG1lXlyo9TP5QmFJAdQBFrMW1V1</w:t>
      </w:r>
    </w:p>
    <w:p>
      <w:pPr>
        <w:pStyle w:val="PreformattedText"/>
        <w:bidi w:val="0"/>
        <w:spacing w:before="0" w:after="0"/>
        <w:jc w:val="left"/>
        <w:rPr/>
      </w:pPr>
      <w:r>
        <w:rPr/>
        <w:t>cR+f0KubXpufd1aSak4xvOQ7QwWUpDAEHo3mU6xupyktVIwzi9b6pknKShRQHAFiXSSBb3LAPtGiNV</w:t>
      </w:r>
    </w:p>
    <w:p>
      <w:pPr>
        <w:pStyle w:val="PreformattedText"/>
        <w:bidi w:val="0"/>
        <w:spacing w:before="0" w:after="0"/>
        <w:jc w:val="left"/>
        <w:rPr/>
      </w:pPr>
      <w:r>
        <w:rPr/>
        <w:t>LXZlLp30voyWQQkdrCwa+hA7BjFueTV3tIpdOKbW46lIS4zJCLXBLkD3b/ABimcmlpuXRhvmQ8eUhI</w:t>
      </w:r>
    </w:p>
    <w:p>
      <w:pPr>
        <w:pStyle w:val="PreformattedText"/>
        <w:bidi w:val="0"/>
        <w:spacing w:before="0" w:after="0"/>
        <w:jc w:val="left"/>
        <w:rPr/>
      </w:pPr>
      <w:r>
        <w:rPr/>
        <w:t>YBraAX+OusVtt7smklsjImoVy3F22G7EAg2iMZ20Urs648mibpVoKXDux5T7zE3/ABBvKL4VV95VOl</w:t>
      </w:r>
    </w:p>
    <w:p>
      <w:pPr>
        <w:pStyle w:val="PreformattedText"/>
        <w:bidi w:val="0"/>
        <w:spacing w:before="0" w:after="0"/>
        <w:jc w:val="left"/>
        <w:rPr/>
      </w:pPr>
      <w:r>
        <w:rPr/>
        <w:t>pLXYmpUwJGVbg2DqAGW9z5WjRGSa9WsSmVO37KHyZiFpSxDh3v1P8AaLMzy5eRW01ozGVL5gQ42zHm</w:t>
      </w:r>
    </w:p>
    <w:p>
      <w:pPr>
        <w:pStyle w:val="PreformattedText"/>
        <w:bidi w:val="0"/>
        <w:spacing w:before="0" w:after="0"/>
        <w:jc w:val="left"/>
        <w:rPr/>
      </w:pPr>
      <w:r>
        <w:rPr/>
        <w:t>7a9TDPLqcDJmJAGgNnuPq8SjPkyvI7/IaLmpC/Ii3rYDqO8WXj8aOZH1Q4kzgrlsOgcMLnXpp8oXV4</w:t>
      </w:r>
    </w:p>
    <w:p>
      <w:pPr>
        <w:pStyle w:val="PreformattedText"/>
        <w:bidi w:val="0"/>
        <w:spacing w:before="0" w:after="0"/>
        <w:jc w:val="left"/>
        <w:rPr/>
      </w:pPr>
      <w:r>
        <w:rPr/>
        <w:t>r4iLVm09yXp8vkWDC9g0Dg/CwwLgHYE7vYQIyhd3zDySrM43t+/nA7GKirLYM99b6/3gdDSkpLlV2L</w:t>
      </w:r>
    </w:p>
    <w:p>
      <w:pPr>
        <w:pStyle w:val="PreformattedText"/>
        <w:bidi w:val="0"/>
        <w:spacing w:before="0" w:after="0"/>
        <w:jc w:val="left"/>
        <w:rPr/>
      </w:pPr>
      <w:r>
        <w:rPr/>
        <w:t>Adf11gBRKQwAy9AHMAFkElQCbj6aAkv+7xxyitHuCckpASQ27sb3L6vu0dK6l/L947lIzEdB8bB4FE</w:t>
      </w:r>
    </w:p>
    <w:p>
      <w:pPr>
        <w:pStyle w:val="PreformattedText"/>
        <w:bidi w:val="0"/>
        <w:spacing w:before="0" w:after="0"/>
        <w:jc w:val="left"/>
        <w:rPr/>
      </w:pPr>
      <w:r>
        <w:rPr/>
        <w:t>5NWS0HMtLn6H4v5xoKW7K46AAAA0EWwjlXQzSlltpe4QIO47a6d+8TOOUXuhJDfUdx1gTMRxpSVmAS</w:t>
      </w:r>
    </w:p>
    <w:p>
      <w:pPr>
        <w:pStyle w:val="PreformattedText"/>
        <w:bidi w:val="0"/>
        <w:spacing w:before="0" w:after="0"/>
        <w:jc w:val="left"/>
        <w:rPr/>
      </w:pPr>
      <w:r>
        <w:rPr/>
        <w:t>kkFxudtX/f0jO7Wd9i2Mrqz3GM0NZtTe/wDlZ/WKH6Z9vyNdPb1cvr6+RD1ag5BJJSklXfUDz/vHnz</w:t>
      </w:r>
    </w:p>
    <w:p>
      <w:pPr>
        <w:pStyle w:val="PreformattedText"/>
        <w:bidi w:val="0"/>
        <w:spacing w:before="0" w:after="0"/>
        <w:jc w:val="left"/>
        <w:rPr/>
      </w:pPr>
      <w:r>
        <w:rPr/>
        <w:t>klLWXI20o3V0imYtTpXzABRYpbuBm23EZ/Fal5drm+lTbh5o3NbYrKcFLWuColilTFgp9Q0aKVZt+r</w:t>
      </w:r>
    </w:p>
    <w:p>
      <w:pPr>
        <w:pStyle w:val="PreformattedText"/>
        <w:bidi w:val="0"/>
        <w:spacing w:before="0" w:after="0"/>
        <w:jc w:val="left"/>
        <w:rPr/>
      </w:pPr>
      <w:r>
        <w:rPr/>
        <w:t>WJXUoKOiWhX6J0zCi7lRBHZLX+MegebVV43fuFpk6pfXb42+UTUrJrnyKS3Yel7DcAn/ALnMWRd1cp</w:t>
      </w:r>
    </w:p>
    <w:p>
      <w:pPr>
        <w:pStyle w:val="PreformattedText"/>
        <w:bidi w:val="0"/>
        <w:spacing w:before="0" w:after="0"/>
        <w:jc w:val="left"/>
        <w:rPr/>
      </w:pPr>
      <w:r>
        <w:rPr/>
        <w:t>krOxb6RDBJ1Fg+jHXrqxidP1vt+JGcmoyfUnZaTa12DX7X3i4zhvDze9tpv9DABAgAN5dRbZ7wAqAF</w:t>
      </w:r>
    </w:p>
    <w:p>
      <w:pPr>
        <w:pStyle w:val="PreformattedText"/>
        <w:bidi w:val="0"/>
        <w:spacing w:before="0" w:after="0"/>
        <w:jc w:val="left"/>
        <w:rPr/>
      </w:pPr>
      <w:r>
        <w:rPr/>
        <w:t>ZVNmYt1gBYTYg6KDEdr/ABjqjm0K3LLK69R4+fbXp6Xh3i6u+7pEleLU9OFBgM5MyaSzbsPlH5H7c0</w:t>
      </w:r>
    </w:p>
    <w:p>
      <w:pPr>
        <w:pStyle w:val="PreformattedText"/>
        <w:bidi w:val="0"/>
        <w:spacing w:before="0" w:after="0"/>
        <w:jc w:val="left"/>
        <w:rPr/>
      </w:pPr>
      <w:r>
        <w:rPr/>
        <w:t>Y4fE05Q8sqjP61/Qrj8RxPh2Iw+LqeJTwsfL+z5UVv2NYQJXDaKhgDNQCVKAuCov3aPj50KToOVvNY</w:t>
      </w:r>
    </w:p>
    <w:p>
      <w:pPr>
        <w:pStyle w:val="PreformattedText"/>
        <w:bidi w:val="0"/>
        <w:spacing w:before="0" w:after="0"/>
        <w:jc w:val="left"/>
        <w:rPr/>
      </w:pPr>
      <w:r>
        <w:rPr/>
        <w:t>/RqtetGvUpv0Rl5Q/HNNQ01NMKVpE6YrKolmPNe+0eFONPMevDEYh0730sdSeI+FqCpmqmzQJ2cqUC</w:t>
      </w:r>
    </w:p>
    <w:p>
      <w:pPr>
        <w:pStyle w:val="PreformattedText"/>
        <w:bidi w:val="0"/>
        <w:spacing w:before="0" w:after="0"/>
        <w:jc w:val="left"/>
        <w:rPr/>
      </w:pPr>
      <w:r>
        <w:rPr/>
        <w:t>lgEgOfzjZg5Wlb3Ty8ZVqyjZs1JKpaekxcyZCAhKXDEByAx+pMe9SSnFSlzPmK1aplks2xZqKglmpq</w:t>
      </w:r>
    </w:p>
    <w:p>
      <w:pPr>
        <w:pStyle w:val="PreformattedText"/>
        <w:bidi w:val="0"/>
        <w:spacing w:before="0" w:after="0"/>
        <w:jc w:val="left"/>
        <w:rPr/>
      </w:pPr>
      <w:r>
        <w:rPr/>
        <w:t>J6hmmSpQVKU1gqJypJKU16o8ihV5uUYvVFilzUzghKj/ADTdRBtm/wAojzMTKU8qltY9mham4uGjkW</w:t>
      </w:r>
    </w:p>
    <w:p>
      <w:pPr>
        <w:pStyle w:val="PreformattedText"/>
        <w:bidi w:val="0"/>
        <w:spacing w:before="0" w:after="0"/>
        <w:jc w:val="left"/>
        <w:rPr/>
      </w:pPr>
      <w:r>
        <w:rPr/>
        <w:t>ClNPTLlIWlWdRSCXId9G7x81iKNNKTe9z6bCVZyjG7uX2TKpSEFUsFLAe6M1xud/7Rlg3TlaB66oU6</w:t>
      </w:r>
    </w:p>
    <w:p>
      <w:pPr>
        <w:pStyle w:val="PreformattedText"/>
        <w:bidi w:val="0"/>
        <w:spacing w:before="0" w:after="0"/>
        <w:jc w:val="left"/>
        <w:rPr/>
      </w:pPr>
      <w:r>
        <w:rPr/>
        <w:t>i1jmciwUk2VKKPDRygNe9m6Hzj3aFWpeKzciEsBh5O/hsl1Io6pCBPlXSc3KwP7/AFjXOTn5Z7Gavg</w:t>
      </w:r>
    </w:p>
    <w:p>
      <w:pPr>
        <w:pStyle w:val="PreformattedText"/>
        <w:bidi w:val="0"/>
        <w:spacing w:before="0" w:after="0"/>
        <w:jc w:val="left"/>
        <w:rPr/>
      </w:pPr>
      <w:r>
        <w:rPr/>
        <w:t>KKUXGm1IkKSVQyw0tKwprc5tv/APGK1GK1S1JQwOHyx/Vu5Imoqk5fBmEJBDBzpr6xcqs9kT/3fR38</w:t>
      </w:r>
    </w:p>
    <w:p>
      <w:pPr>
        <w:pStyle w:val="PreformattedText"/>
        <w:bidi w:val="0"/>
        <w:spacing w:before="0" w:after="0"/>
        <w:jc w:val="left"/>
        <w:rPr/>
      </w:pPr>
      <w:r>
        <w:rPr/>
        <w:t>J5vr5kiisqHKiVEqASpiXYHa/aLc8upCrg4vKnTYVVSmZLMtZXlV7w8Qv3/FHHKT3ehklhbZrU2JkJ</w:t>
      </w:r>
    </w:p>
    <w:p>
      <w:pPr>
        <w:pStyle w:val="PreformattedText"/>
        <w:bidi w:val="0"/>
        <w:spacing w:before="0" w:after="0"/>
        <w:jc w:val="left"/>
        <w:rPr/>
      </w:pPr>
      <w:r>
        <w:rPr/>
        <w:t>w9BzLmFMwGwWom1haOxqTp+gy1KF55WnYVV4jTCWZaZqANA2ux6ecWvF4hWtK5H7Dh223Fp/XcgZ2I</w:t>
      </w:r>
    </w:p>
    <w:p>
      <w:pPr>
        <w:pStyle w:val="PreformattedText"/>
        <w:bidi w:val="0"/>
        <w:spacing w:before="0" w:after="0"/>
        <w:jc w:val="left"/>
        <w:rPr/>
      </w:pPr>
      <w:r>
        <w:rPr/>
        <w:t>CZLmSpU1CiUqGU3LNr5Wjv2qt8Zqp8Owl43i7FbwukqF1S5Yfw1lQKTf3iXZ+oeOfasR8S+vuJywGG</w:t>
      </w:r>
    </w:p>
    <w:p>
      <w:pPr>
        <w:pStyle w:val="PreformattedText"/>
        <w:bidi w:val="0"/>
        <w:spacing w:before="0" w:after="0"/>
        <w:jc w:val="left"/>
        <w:rPr/>
      </w:pPr>
      <w:r>
        <w:rPr/>
        <w:t>b8lPylpqlTsJpjKlkJQQ6izG4fYRqpcSxUVbxFZoz1OFYaeW9N2iae4gxqYrxglYIGYkDrb+3xjw5V</w:t>
      </w:r>
    </w:p>
    <w:p>
      <w:pPr>
        <w:pStyle w:val="PreformattedText"/>
        <w:bidi w:val="0"/>
        <w:spacing w:before="0" w:after="0"/>
        <w:jc w:val="left"/>
        <w:rPr/>
      </w:pPr>
      <w:r>
        <w:rPr/>
        <w:t>JupUk/VJn1OEwVGNGmlF2ionWzjDiCZMq/AXMdJWxAJdgo3imazNuW59DhaNOLaT0iid4fqgiXJWlw</w:t>
      </w:r>
    </w:p>
    <w:p>
      <w:pPr>
        <w:pStyle w:val="PreformattedText"/>
        <w:bidi w:val="0"/>
        <w:spacing w:before="0" w:after="0"/>
        <w:jc w:val="left"/>
        <w:rPr/>
      </w:pPr>
      <w:r>
        <w:rPr/>
        <w:t>oJcFSiWFifKMs03a2p79KCVOOQslTiNRWTEoM1GUAAbd/35RRJtLQ5NNr57mpuNq77pNQPEDmxTmLE</w:t>
      </w:r>
    </w:p>
    <w:p>
      <w:pPr>
        <w:pStyle w:val="PreformattedText"/>
        <w:bidi w:val="0"/>
        <w:spacing w:before="0" w:after="0"/>
        <w:jc w:val="left"/>
        <w:rPr/>
      </w:pPr>
      <w:r>
        <w:rPr/>
        <w:t>Mfwv0THKTzVqcJ+lGZRbnrF23Oq3FuIeLVKysSVAn4N+UerLD4d7u9iyrGKbt0IfDV3CpoYDf5etok</w:t>
      </w:r>
    </w:p>
    <w:p>
      <w:pPr>
        <w:pStyle w:val="PreformattedText"/>
        <w:bidi w:val="0"/>
        <w:spacing w:before="0" w:after="0"/>
        <w:jc w:val="left"/>
        <w:rPr/>
      </w:pPr>
      <w:r>
        <w:rPr/>
        <w:t>qdJN5NjxsRCNvvNmYMmlnSwoyy6WYhv8t+94tSTersjxq9OLc10NwcLkykpzPkzHKO14vMEsNRnrKN</w:t>
      </w:r>
    </w:p>
    <w:p>
      <w:pPr>
        <w:pStyle w:val="PreformattedText"/>
        <w:bidi w:val="0"/>
        <w:spacing w:before="0" w:after="0"/>
        <w:jc w:val="left"/>
        <w:rPr/>
      </w:pPr>
      <w:r>
        <w:rPr/>
        <w:t>2douBajOjJJLMkFQVe2Vm/fWJw3fY8rH4Kl4dPNTaTZtoKVJKFBrgGxd2YddYu8VpWz6fxPOeCpbqL</w:t>
      </w:r>
    </w:p>
    <w:p>
      <w:pPr>
        <w:pStyle w:val="PreformattedText"/>
        <w:bidi w:val="0"/>
        <w:spacing w:before="0" w:after="0"/>
        <w:jc w:val="left"/>
        <w:rPr/>
      </w:pPr>
      <w:r>
        <w:rPr/>
        <w:t>+v5kivGfAEhIUUutOZyr1/OK515pvKromsDSe9N3H1XU09akpJBsGykhgR6fsQ8er8b/kThg6a9NN/</w:t>
      </w:r>
    </w:p>
    <w:p>
      <w:pPr>
        <w:pStyle w:val="PreformattedText"/>
        <w:bidi w:val="0"/>
        <w:spacing w:before="0" w:after="0"/>
        <w:jc w:val="left"/>
        <w:rPr/>
      </w:pPr>
      <w:r>
        <w:rPr/>
        <w:t>XYFTKm0biRMISWusk7dN9Yr8R/Ev5Fn2WP8A7b/h/oDn4rPppomJUvMQ9lKCCWL8oMVT8zu35uhbDD</w:t>
      </w:r>
    </w:p>
    <w:p>
      <w:pPr>
        <w:pStyle w:val="PreformattedText"/>
        <w:bidi w:val="0"/>
        <w:spacing w:before="0" w:after="0"/>
        <w:jc w:val="left"/>
        <w:rPr/>
      </w:pPr>
      <w:r>
        <w:rPr/>
        <w:t>wS9OpEYlxzU0clSgCVs7HMdBYsBpp8YzzilqtjssPBu7izWGKe02fUBaJ4XlF+UqSHYMNe0Vln2HDt</w:t>
      </w:r>
    </w:p>
    <w:p>
      <w:pPr>
        <w:pStyle w:val="PreformattedText"/>
        <w:bidi w:val="0"/>
        <w:spacing w:before="0" w:after="0"/>
        <w:jc w:val="left"/>
        <w:rPr/>
      </w:pPr>
      <w:r>
        <w:rPr/>
        <w:t>aRbZp3HPaNWLqFJkYfUT2JyqQVFw50/6o5J2V1uWx4fhpRV6bKLi2N8e43Ly0NDVyZZ5UkhQIvlc9g</w:t>
      </w:r>
    </w:p>
    <w:p>
      <w:pPr>
        <w:pStyle w:val="PreformattedText"/>
        <w:bidi w:val="0"/>
        <w:spacing w:before="0" w:after="0"/>
        <w:jc w:val="left"/>
        <w:rPr/>
      </w:pPr>
      <w:r>
        <w:rPr/>
        <w:t>Lxzx6vxHf92YT/ANp/wICn9mXGmNTxUYxiKVksQlJYpSfwqfcWjk5OMbo1rAYZKPlepYZHsYwymmfe</w:t>
      </w:r>
    </w:p>
    <w:p>
      <w:pPr>
        <w:pStyle w:val="PreformattedText"/>
        <w:bidi w:val="0"/>
        <w:spacing w:before="0" w:after="0"/>
        <w:jc w:val="left"/>
        <w:rPr/>
      </w:pPr>
      <w:r>
        <w:rPr/>
        <w:t>a+Ypc4HMSlaSHv8AmYzTrVVmt9fX+pkq4HDeZqDucqOH5ODhSsMbwgedVjd9H8/rFSxGIve1rmCeGp</w:t>
      </w:r>
    </w:p>
    <w:p>
      <w:pPr>
        <w:pStyle w:val="PreformattedText"/>
        <w:bidi w:val="0"/>
        <w:spacing w:before="0" w:after="0"/>
        <w:jc w:val="left"/>
        <w:rPr/>
      </w:pPr>
      <w:r>
        <w:rPr/>
        <w:t>LRx1sVjGq3+VlmJdRDKI3e3XuY0RqzbszzKlGMbtR5mkeJZUlCFVCHEwHR3uXP5xphKLy5paGeVGFp</w:t>
      </w:r>
    </w:p>
    <w:p>
      <w:pPr>
        <w:pStyle w:val="PreformattedText"/>
        <w:bidi w:val="0"/>
        <w:spacing w:before="0" w:after="0"/>
        <w:jc w:val="left"/>
        <w:rPr/>
      </w:pPr>
      <w:r>
        <w:rPr/>
        <w:t>SSszUmKzETUuu57F+hjVCEHqvr+pn1g2lyKHVJRnUUFrnUv6a9ItlQpxy25HI1akZWUtEV2bPUkznI</w:t>
      </w:r>
    </w:p>
    <w:p>
      <w:pPr>
        <w:pStyle w:val="PreformattedText"/>
        <w:bidi w:val="0"/>
        <w:spacing w:before="0" w:after="0"/>
        <w:jc w:val="left"/>
        <w:rPr/>
      </w:pPr>
      <w:r>
        <w:rPr/>
        <w:t>s4Oz+UYavkzqJ6tCMKi8/mZV6mbLUqYCHJBufU6RCLbV2dqQjF2S0ymr+KKATkCYgpSUkkuBe5HrHp</w:t>
      </w:r>
    </w:p>
    <w:p>
      <w:pPr>
        <w:pStyle w:val="PreformattedText"/>
        <w:bidi w:val="0"/>
        <w:spacing w:before="0" w:after="0"/>
        <w:jc w:val="left"/>
        <w:rPr/>
      </w:pPr>
      <w:r>
        <w:rPr/>
        <w:t>4KEWpNnk4unTl4b9Vi4eyCkSVTkhQzmYxI6qX/b5RCd807+n/UppLI7R2N58QcKrm4RNmIBzTUEBmS</w:t>
      </w:r>
    </w:p>
    <w:p>
      <w:pPr>
        <w:pStyle w:val="PreformattedText"/>
        <w:bidi w:val="0"/>
        <w:spacing w:before="0" w:after="0"/>
        <w:jc w:val="left"/>
        <w:rPr/>
      </w:pPr>
      <w:r>
        <w:rPr/>
        <w:t>wcl7GIwV23bQ9KhiKsXLzaJGjMA9mxo8WOIrlFU7PmExeVQcLYaktpGuNGlLeOx6UKkpeH5vV6juPw</w:t>
      </w:r>
    </w:p>
    <w:p>
      <w:pPr>
        <w:pStyle w:val="PreformattedText"/>
        <w:bidi w:val="0"/>
        <w:spacing w:before="0" w:after="0"/>
        <w:jc w:val="left"/>
        <w:rPr/>
      </w:pPr>
      <w:r>
        <w:rPr/>
        <w:t>DU/cJaZVSAVMyGAAF1MGB6qiqayrT5m+nh6dSN59TduGVlSrw5QIEqaWWGvlOjFun0jFVm7yjmsaYU</w:t>
      </w:r>
    </w:p>
    <w:p>
      <w:pPr>
        <w:pStyle w:val="PreformattedText"/>
        <w:bidi w:val="0"/>
        <w:spacing w:before="0" w:after="0"/>
        <w:jc w:val="left"/>
        <w:rPr/>
      </w:pPr>
      <w:r>
        <w:rPr/>
        <w:t>adGnLw0SvF+BSE8NVc6llvNMtSiosq6UEneKoWg01ujFLiuOwzjGjVUYyZ1N4UqKgVs+VNUFTEVMwD</w:t>
      </w:r>
    </w:p>
    <w:p>
      <w:pPr>
        <w:pStyle w:val="PreformattedText"/>
        <w:bidi w:val="0"/>
        <w:spacing w:before="0" w:after="0"/>
        <w:jc w:val="left"/>
        <w:rPr/>
      </w:pPr>
      <w:r>
        <w:rPr/>
        <w:t>oACWHTaNkK9WrKMZeaNz77heC4fj6VN4/Wcsp7J/w9/Y4OKOJpvHeNUqaijwFS0SPESgpM1aKZctip</w:t>
      </w:r>
    </w:p>
    <w:p>
      <w:pPr>
        <w:pStyle w:val="PreformattedText"/>
        <w:bidi w:val="0"/>
        <w:spacing w:before="0" w:after="0"/>
        <w:jc w:val="left"/>
        <w:rPr/>
      </w:pPr>
      <w:r>
        <w:rPr/>
        <w:t>LuD0j9E9l+CYSviI4ipRvKP+h/Mf6cva3HcFxFbgnCMZ4OEl5bR3y+Y9wRMKQEpASkAAAaACwCelo/</w:t>
      </w:r>
    </w:p>
    <w:p>
      <w:pPr>
        <w:pStyle w:val="PreformattedText"/>
        <w:bidi w:val="0"/>
        <w:spacing w:before="0" w:after="0"/>
        <w:jc w:val="left"/>
        <w:rPr/>
      </w:pPr>
      <w:r>
        <w:rPr/>
        <w:t>V0klZbH8iSlOcpSk80pDCoUrmILEgmw0b3Rca2i6Gz7lM5Jxkl0ICrUti5ckEbahhGpXsr7nnz3XYr</w:t>
      </w:r>
    </w:p>
    <w:p>
      <w:pPr>
        <w:pStyle w:val="PreformattedText"/>
        <w:bidi w:val="0"/>
        <w:spacing w:before="0" w:after="0"/>
        <w:jc w:val="left"/>
        <w:rPr/>
      </w:pPr>
      <w:r>
        <w:rPr/>
        <w:t>NWVDOTqDm23Nz8Y0R2XYgVurJKDZm7g2YsOx0joKlXEhTa3+JH0iqe67HY7ruQq7sSGUdU6HqdA1iY</w:t>
      </w:r>
    </w:p>
    <w:p>
      <w:pPr>
        <w:pStyle w:val="PreformattedText"/>
        <w:bidi w:val="0"/>
        <w:spacing w:before="0" w:after="0"/>
        <w:jc w:val="left"/>
        <w:rPr/>
      </w:pPr>
      <w:r>
        <w:rPr/>
        <w:t>gXjGewvtZ/mISUstlpqCFrByF3SpywsXCRqenLHJ2tKKkCs1NjyjLrYkHm6+UdK6nIhZou+lgG7N18</w:t>
      </w:r>
    </w:p>
    <w:p>
      <w:pPr>
        <w:pStyle w:val="PreformattedText"/>
        <w:bidi w:val="0"/>
        <w:spacing w:before="0" w:after="0"/>
        <w:jc w:val="left"/>
        <w:rPr/>
      </w:pPr>
      <w:r>
        <w:rPr/>
        <w:t>oths+5WRk0gqJIPcaFLuQbX1/9sWRaTuwDU6ilLcpJTcPmSlTPfvF5VN626C0MkBwSMpIAcC1wl/I+</w:t>
      </w:r>
    </w:p>
    <w:p>
      <w:pPr>
        <w:pStyle w:val="PreformattedText"/>
        <w:bidi w:val="0"/>
        <w:spacing w:before="0" w:after="0"/>
        <w:jc w:val="left"/>
        <w:rPr/>
      </w:pPr>
      <w:r>
        <w:rPr/>
        <w:t>sCApADtqzslyDm2cbloAyeYkltCzkABQNwT+9YhPZdycN32IOoYOSWe53YEFt7iM89kjRDd9iLo/+P</w:t>
      </w:r>
    </w:p>
    <w:p>
      <w:pPr>
        <w:pStyle w:val="PreformattedText"/>
        <w:bidi w:val="0"/>
        <w:spacing w:before="0" w:after="0"/>
        <w:jc w:val="left"/>
        <w:rPr/>
      </w:pPr>
      <w:r>
        <w:rPr/>
        <w:t>5KDXYB9FDZRY+keTUupSkvNI3UuV97G8OD7IT0zAl9E2Baw7xQaMztl5G+cJ0QHD2BtdOpA8yI0HC7</w:t>
      </w:r>
    </w:p>
    <w:p>
      <w:pPr>
        <w:pStyle w:val="PreformattedText"/>
        <w:bidi w:val="0"/>
        <w:spacing w:before="0" w:after="0"/>
        <w:jc w:val="left"/>
        <w:rPr/>
      </w:pPr>
      <w:r>
        <w:rPr/>
        <w:t>0nu/8o+saCqe67Dmd/w1HzzaaM+ncvGiGy7fgUVfhKnifuszv3baLKfMz1ORW5IaY/VS9h1U3noqLo</w:t>
      </w:r>
    </w:p>
    <w:p>
      <w:pPr>
        <w:pStyle w:val="PreformattedText"/>
        <w:bidi w:val="0"/>
        <w:spacing w:before="0" w:after="0"/>
        <w:jc w:val="left"/>
        <w:rPr/>
      </w:pPr>
      <w:r>
        <w:rPr/>
        <w:t>3TptbyZWInAlRAOqnd7NcPFwHWGj+eHD86bg/MdXimrz7fmDa+FDkQe7RlNBMzgSkDZ3B7sPyMCVN2</w:t>
      </w:r>
    </w:p>
    <w:p>
      <w:pPr>
        <w:pStyle w:val="PreformattedText"/>
        <w:bidi w:val="0"/>
        <w:spacing w:before="0" w:after="0"/>
        <w:jc w:val="left"/>
        <w:rPr/>
      </w:pPr>
      <w:r>
        <w:rPr/>
        <w:t>vb3tSDqUgZhdOYs/cKPWOpX0W5KqrqPm1/zFCx5AVLUcuiSdR+Evm/7YtirL5lZ1B9pdEJiakgZlBK</w:t>
      </w:r>
    </w:p>
    <w:p>
      <w:pPr>
        <w:pStyle w:val="PreformattedText"/>
        <w:bidi w:val="0"/>
        <w:spacing w:before="0" w:after="0"/>
        <w:jc w:val="left"/>
        <w:rPr/>
      </w:pPr>
      <w:r>
        <w:rPr/>
        <w:t>8ttfN3vF9PXT5lVXe791HU+owVRmrAlAl9CHY3cvo19Gj0oxUVZbGBzi9GEpsDQFpBQMx1YM4Be5uw</w:t>
      </w:r>
    </w:p>
    <w:p>
      <w:pPr>
        <w:pStyle w:val="PreformattedText"/>
        <w:bidi w:val="0"/>
        <w:spacing w:before="0" w:after="0"/>
        <w:jc w:val="left"/>
        <w:rPr/>
      </w:pPr>
      <w:r>
        <w:rPr/>
        <w:t>6RJNp3RG7UbK/wCBcaDBUhKE5SQUuoWYOXtaxB9Yg4xUZeXVl1Gbz2lL/UsiMPTKQ2V7u/vDa6gXza</w:t>
      </w:r>
    </w:p>
    <w:p>
      <w:pPr>
        <w:pStyle w:val="PreformattedText"/>
        <w:bidi w:val="0"/>
        <w:spacing w:before="0" w:after="0"/>
        <w:jc w:val="left"/>
        <w:rPr/>
      </w:pPr>
      <w:r>
        <w:rPr/>
        <w:t>3MZ5RzO9zQAXSEXCFhwQ6b2I1NncG0VTjldnLNmJRll7DOZKXKfLmJvcAkpYHlV1N77xGVJRj5o5UW</w:t>
      </w:r>
    </w:p>
    <w:p>
      <w:pPr>
        <w:pStyle w:val="PreformattedText"/>
        <w:bidi w:val="0"/>
        <w:spacing w:before="0" w:after="0"/>
        <w:jc w:val="left"/>
        <w:rPr/>
      </w:pPr>
      <w:r>
        <w:rPr/>
        <w:t>Ko0/hISqnrlqLJKiqwyWIO5Uks/lGaVHfoXRrJLM+RCVNXNmJy5srhmKT7u19rpvFngx+v8AyVyrtq</w:t>
      </w:r>
    </w:p>
    <w:p>
      <w:pPr>
        <w:pStyle w:val="PreformattedText"/>
        <w:bidi w:val="0"/>
        <w:spacing w:before="0" w:after="0"/>
        <w:jc w:val="left"/>
        <w:rPr/>
      </w:pPr>
      <w:r>
        <w:rPr/>
        <w:t>xWKsrMxXMQo2DApIT1YdI7kfVFefTbUj1LqBmS5SkC4BsQbApW13zRZGCa8sdGQ1b6tjqnramWnKAb</w:t>
      </w:r>
    </w:p>
    <w:p>
      <w:pPr>
        <w:pStyle w:val="PreformattedText"/>
        <w:bidi w:val="0"/>
        <w:spacing w:before="0" w:after="0"/>
        <w:jc w:val="left"/>
        <w:rPr/>
      </w:pPr>
      <w:r>
        <w:rPr/>
        <w:t>AlitQcC7uz23icadtEsqOXSessth9LrauZNFlJAZR1I11a7jd4SpXWvmBbsOmVBKVFyWCiQ+o2L6a/</w:t>
      </w:r>
    </w:p>
    <w:p>
      <w:pPr>
        <w:pStyle w:val="PreformattedText"/>
        <w:bidi w:val="0"/>
        <w:spacing w:before="0" w:after="0"/>
        <w:jc w:val="left"/>
        <w:rPr/>
      </w:pPr>
      <w:r>
        <w:rPr/>
        <w:t>OKZUl5o5crL4VNbW3Ng0CjZ3awA7m+Us76RS6M90rIvzx6ltpJmV1ByUjKcz6M1y7PEZU5emXpJxqN</w:t>
      </w:r>
    </w:p>
    <w:p>
      <w:pPr>
        <w:pStyle w:val="PreformattedText"/>
        <w:bidi w:val="0"/>
        <w:spacing w:before="0" w:after="0"/>
        <w:jc w:val="left"/>
        <w:rPr/>
      </w:pPr>
      <w:r>
        <w:rPr/>
        <w:t>x02HS5hBYMSep1sCADfaKvCv6JZf6/iWqa5eUiKpiSNDspyQ/W2pyddIqlh0l8Vy3xLatFYrQA+tgC</w:t>
      </w:r>
    </w:p>
    <w:p>
      <w:pPr>
        <w:pStyle w:val="PreformattedText"/>
        <w:bidi w:val="0"/>
        <w:spacing w:before="0" w:after="0"/>
        <w:jc w:val="left"/>
        <w:rPr/>
      </w:pPr>
      <w:r>
        <w:rPr/>
        <w:t>A9hd2t3jscOremzOqfXUp9cqZfW+ZlEkqIIAe3VmMXRw1lZxOOcPVa5V3qTNZGYuVOnTKc1wwDmw9I</w:t>
      </w:r>
    </w:p>
    <w:p>
      <w:pPr>
        <w:pStyle w:val="PreformattedText"/>
        <w:bidi w:val="0"/>
        <w:spacing w:before="0" w:after="0"/>
        <w:jc w:val="left"/>
        <w:rPr/>
      </w:pPr>
      <w:r>
        <w:rPr/>
        <w:t>1LCuO8VKH1/hMtTEq7cfOiXkS57pCidQSVAB3A5Xc9I0Ki7P3UefJ3bZMykrHvBy4AAuS5UWZo74fz</w:t>
      </w:r>
    </w:p>
    <w:p>
      <w:pPr>
        <w:pStyle w:val="PreformattedText"/>
        <w:bidi w:val="0"/>
        <w:spacing w:before="0" w:after="0"/>
        <w:jc w:val="left"/>
        <w:rPr/>
      </w:pPr>
      <w:r>
        <w:rPr/>
        <w:t>OB1UylgvtdlXAI/wAzO/ziEouLs9zsXZ/IEqQcrFgNDZRJG2W/KHHnEUktkXkBW0pWslgShTHe73s2</w:t>
      </w:r>
    </w:p>
    <w:p>
      <w:pPr>
        <w:pStyle w:val="PreformattedText"/>
        <w:bidi w:val="0"/>
        <w:spacing w:before="0" w:after="0"/>
        <w:jc w:val="left"/>
        <w:rPr/>
      </w:pPr>
      <w:r>
        <w:rPr/>
        <w:t>gPaOSipbnU2ndAUU5lOQGCiWuSczMSr+kO/lEXTjayRdGrHPFKDZJUcplAlJu6g7v0cAl3YaxmqUnz</w:t>
      </w:r>
    </w:p>
    <w:p>
      <w:pPr>
        <w:pStyle w:val="PreformattedText"/>
        <w:bidi w:val="0"/>
        <w:spacing w:before="0" w:after="0"/>
        <w:jc w:val="left"/>
        <w:rPr/>
      </w:pPr>
      <w:r>
        <w:rPr/>
        <w:t>3NsZpK1tj0Kk42hUwgKPKW/TnswY/OPxPDYqUnaMdfif5H6nUpOK13/wApZaWulTEpJUrYEjdnYn08</w:t>
      </w:r>
    </w:p>
    <w:p>
      <w:pPr>
        <w:pStyle w:val="PreformattedText"/>
        <w:bidi w:val="0"/>
        <w:spacing w:before="0" w:after="0"/>
        <w:jc w:val="left"/>
        <w:rPr/>
      </w:pPr>
      <w:r>
        <w:rPr/>
        <w:t>9I92jiFNZVGzPMqUsvPyx1JKXUizKIDub6C29mMX530RRkXVklLrM1km51Lvp5G5iblaKe9yGWV9g4</w:t>
      </w:r>
    </w:p>
    <w:p>
      <w:pPr>
        <w:pStyle w:val="PreformattedText"/>
        <w:bidi w:val="0"/>
        <w:spacing w:before="0" w:after="0"/>
        <w:jc w:val="left"/>
        <w:rPr/>
      </w:pPr>
      <w:r>
        <w:rPr/>
        <w:t>rwkEKIYs4Bvyl92eISkkm9UdVOTdhvPxeWlB5iRf8AELagt6xkr4pJShbIzVQo3d5bkSniRBWOcC/V</w:t>
      </w:r>
    </w:p>
    <w:p>
      <w:pPr>
        <w:pStyle w:val="PreformattedText"/>
        <w:bidi w:val="0"/>
        <w:spacing w:before="0" w:after="0"/>
        <w:jc w:val="left"/>
        <w:rPr/>
      </w:pPr>
      <w:r>
        <w:rPr/>
        <w:t>yz8oLHRvrGL7ZL/3Ea3STSvHSZZqHHJZljMWsSSojqWYjvF9DGN5npa5mnhLK63J5GOoCQzkhIuFOX</w:t>
      </w:r>
    </w:p>
    <w:p>
      <w:pPr>
        <w:pStyle w:val="PreformattedText"/>
        <w:bidi w:val="0"/>
        <w:spacing w:before="0" w:after="0"/>
        <w:jc w:val="left"/>
        <w:rPr/>
      </w:pPr>
      <w:r>
        <w:rPr/>
        <w:t>/pWGuq8a4YmMlJvkZ5UZRyrmx1Lx1Ga51DPoHJ6dQ8XxxEVC6kip0HJ3lAk5WKpUixAs9+YXS4clov</w:t>
      </w:r>
    </w:p>
    <w:p>
      <w:pPr>
        <w:pStyle w:val="PreformattedText"/>
        <w:bidi w:val="0"/>
        <w:spacing w:before="0" w:after="0"/>
        <w:jc w:val="left"/>
        <w:rPr/>
      </w:pPr>
      <w:r>
        <w:rPr/>
        <w:t>hiG8y9Xconh/NfNozEzEyXDgO5vo5e2msWuurPysrjRu7alfnY0UzGz3OpzFiAxJAULRnde2ZZkWKh</w:t>
      </w:r>
    </w:p>
    <w:p>
      <w:pPr>
        <w:pStyle w:val="PreformattedText"/>
        <w:bidi w:val="0"/>
        <w:spacing w:before="0" w:after="0"/>
        <w:jc w:val="left"/>
        <w:rPr/>
      </w:pPr>
      <w:r>
        <w:rPr/>
        <w:t>NLSxIUWOArT/MGUsA5ub6ktcRbHEO13uRlQ0u45mWaRjiUpzHawcl2bqfKNfjx+JGfwF8TMr4jlAtn</w:t>
      </w:r>
    </w:p>
    <w:p>
      <w:pPr>
        <w:pStyle w:val="PreformattedText"/>
        <w:bidi w:val="0"/>
        <w:spacing w:before="0" w:after="0"/>
        <w:jc w:val="left"/>
        <w:rPr/>
      </w:pPr>
      <w:r>
        <w:rPr/>
        <w:t>OrEnTsU2taK3jFeVo6HPAl8LD0nE0lExjMBSQxuQQ7gAN3iEsXmyyy3USyOGzN5rxJj/ABdyjRYWQU</w:t>
      </w:r>
    </w:p>
    <w:p>
      <w:pPr>
        <w:pStyle w:val="PreformattedText"/>
        <w:bidi w:val="0"/>
        <w:spacing w:before="0" w:after="0"/>
        <w:jc w:val="left"/>
        <w:rPr/>
      </w:pPr>
      <w:r>
        <w:rPr/>
        <w:t>qclJHUHciOPHNR1tYt+xvNpe0kTBxRCUj3S4eycuz2IJe0U/boJRcpL/Fc79h12YgYohYSolLNYpAH</w:t>
      </w:r>
    </w:p>
    <w:p>
      <w:pPr>
        <w:pStyle w:val="PreformattedText"/>
        <w:bidi w:val="0"/>
        <w:spacing w:before="0" w:after="0"/>
        <w:jc w:val="left"/>
        <w:rPr/>
      </w:pPr>
      <w:r>
        <w:rPr/>
        <w:t>73iSxqcdfLm/aOvB1E/TZkjQ1HiLzOGQQSz3DaaMReH2mMnG5TUw7ipNljlVSMyEOQdncEi5a5Z/0j</w:t>
      </w:r>
    </w:p>
    <w:p>
      <w:pPr>
        <w:pStyle w:val="PreformattedText"/>
        <w:bidi w:val="0"/>
        <w:spacing w:before="0" w:after="0"/>
        <w:jc w:val="left"/>
        <w:rPr/>
      </w:pPr>
      <w:r>
        <w:rPr/>
        <w:t>ZTrRu45tDHKnK0k1oScpd7EEEaGNBmnFLSWg8kuFMe3zBi9O6uZZ+ljtHvD1+hjSZpeaN0FOl2Zi+v</w:t>
      </w:r>
    </w:p>
    <w:p>
      <w:pPr>
        <w:pStyle w:val="PreformattedText"/>
        <w:bidi w:val="0"/>
        <w:spacing w:before="0" w:after="0"/>
        <w:jc w:val="left"/>
        <w:rPr/>
      </w:pPr>
      <w:r>
        <w:rPr/>
        <w:t>y7awK0rtICfXs/Tb84F5iKqj1st0ctrfmCVpmJLDY2PpGeUuS2L1ZvLFbkZNmllEsBYjq99egjJiKs</w:t>
      </w:r>
    </w:p>
    <w:p>
      <w:pPr>
        <w:pStyle w:val="PreformattedText"/>
        <w:bidi w:val="0"/>
        <w:spacing w:before="0" w:after="0"/>
        <w:jc w:val="left"/>
        <w:rPr/>
      </w:pPr>
      <w:r>
        <w:rPr/>
        <w:t>YQspWkbKcLuMVqytVFUgrIBPNqQTdxdydBa8eFVxKT0ke1Rw8ssW4kBXTUqLlQHhgtcEKtqb3LtGT7</w:t>
      </w:r>
    </w:p>
    <w:p>
      <w:pPr>
        <w:pStyle w:val="PreformattedText"/>
        <w:bidi w:val="0"/>
        <w:spacing w:before="0" w:after="0"/>
        <w:jc w:val="left"/>
        <w:rPr/>
      </w:pPr>
      <w:r>
        <w:rPr/>
        <w:t>RJSzI306GWK3KRWyyvxSQ5W6k2uDcXSSI9ChUvqpaR+vMQrQyOy94qstOWcoBrKDlr9Gfz+ke7T9Ee</w:t>
      </w:r>
    </w:p>
    <w:p>
      <w:pPr>
        <w:pStyle w:val="PreformattedText"/>
        <w:bidi w:val="0"/>
        <w:spacing w:before="0" w:after="0"/>
        <w:jc w:val="left"/>
        <w:rPr/>
      </w:pPr>
      <w:r>
        <w:rPr/>
        <w:t>x4FZWhJZfroWCRdSOgLl76axMzFyoE6C1w4Ha/aLIPdEJ7LuXCiF0gh+U+T6epi6HqRVU/spf3f8xO</w:t>
      </w:r>
    </w:p>
    <w:p>
      <w:pPr>
        <w:pStyle w:val="PreformattedText"/>
        <w:bidi w:val="0"/>
        <w:spacing w:before="0" w:after="0"/>
        <w:jc w:val="left"/>
        <w:rPr/>
      </w:pPr>
      <w:r>
        <w:rPr/>
        <w:t>yxoegHzEXGcNAHIAynUeY+sAHIcMdIAWgAlTh9LkecWU+ZTP1M8j/wCI5gU9OLcI4vKzBFTPRTrI05</w:t>
      </w:r>
    </w:p>
    <w:p>
      <w:pPr>
        <w:pStyle w:val="PreformattedText"/>
        <w:bidi w:val="0"/>
        <w:spacing w:before="0" w:after="0"/>
        <w:jc w:val="left"/>
        <w:rPr/>
      </w:pPr>
      <w:r>
        <w:rPr/>
        <w:t>fFVctH5d+kGj58LPbM/wAz+mv0C4pQp8UpaXy/kUDgbGF4TwXTJKW/kJ5rbknc63j85rVnTpSV9Gfv</w:t>
      </w:r>
    </w:p>
    <w:p>
      <w:pPr>
        <w:pStyle w:val="PreformattedText"/>
        <w:bidi w:val="0"/>
        <w:spacing w:before="0" w:after="0"/>
        <w:jc w:val="left"/>
        <w:rPr/>
      </w:pPr>
      <w:r>
        <w:rPr/>
        <w:t>DwUKtZTctblI4inzsalKm+OUjOoM7NzOXYmPAqzyyl8j0YUEoWzek1XUyjInfd83jZwsk6swPTWPQw</w:t>
      </w:r>
    </w:p>
    <w:p>
      <w:pPr>
        <w:pStyle w:val="PreformattedText"/>
        <w:bidi w:val="0"/>
        <w:spacing w:before="0" w:after="0"/>
        <w:jc w:val="left"/>
        <w:rPr/>
      </w:pPr>
      <w:r>
        <w:rPr/>
        <w:t>ksyps8HHUvDzWnnzHX6pqMmP1TunIuYkbWBbpH0uH0prqfJYmGR92WujnKVK8dBssMSenf0MTqXVOT</w:t>
      </w:r>
    </w:p>
    <w:p>
      <w:pPr>
        <w:pStyle w:val="PreformattedText"/>
        <w:bidi w:val="0"/>
        <w:spacing w:before="0" w:after="0"/>
        <w:jc w:val="left"/>
        <w:rPr/>
      </w:pPr>
      <w:r>
        <w:rPr/>
        <w:t>5WMq0kpE3LQJCZNQrQsT+rPYR41SWZp22R7dKSl4TLciXJmypVWoJeWAW6sLed48TEPTuz6TBO0Ylh</w:t>
      </w:r>
    </w:p>
    <w:p>
      <w:pPr>
        <w:pStyle w:val="PreformattedText"/>
        <w:bidi w:val="0"/>
        <w:spacing w:before="0" w:after="0"/>
        <w:jc w:val="left"/>
        <w:rPr/>
      </w:pPr>
      <w:r>
        <w:rPr/>
        <w:t>p6oz0pUg8hZPRmYfl84wShZNpn0uFju7F6wcSigGa2m73uf36x7GE3p9jRka2lYnFIkhgnK6i1hG+M</w:t>
      </w:r>
    </w:p>
    <w:p>
      <w:pPr>
        <w:pStyle w:val="PreformattedText"/>
        <w:bidi w:val="0"/>
        <w:spacing w:before="0" w:after="0"/>
        <w:jc w:val="left"/>
        <w:rPr/>
      </w:pPr>
      <w:r>
        <w:rPr/>
        <w:t>U73ZCpBW3EKAQ+Q3b9PjaOxhdXbFOgvL5vr6/mNF1tRK0csb6k2fl+UWJJbI0eAviYb/ABqa/uXd2z</w:t>
      </w:r>
    </w:p>
    <w:p>
      <w:pPr>
        <w:pStyle w:val="PreformattedText"/>
        <w:bidi w:val="0"/>
        <w:spacing w:before="0" w:after="0"/>
        <w:jc w:val="left"/>
        <w:rPr/>
      </w:pPr>
      <w:r>
        <w:rPr/>
        <w:t>Xd+jdY6PAXxMNLxOYs+6R16jXW+n6wM88Om5LMJnVIUMywfEF2cm2X5QPNr4a1T1ciEmzvEmhLKId7</w:t>
      </w:r>
    </w:p>
    <w:p>
      <w:pPr>
        <w:pStyle w:val="PreformattedText"/>
        <w:bidi w:val="0"/>
        <w:spacing w:before="0" w:after="0"/>
        <w:jc w:val="left"/>
        <w:rPr/>
      </w:pPr>
      <w:r>
        <w:rPr/>
        <w:t>JU4AboNmgZ50VDTNoT2H0cskTAkhRBYqBs7hnVt+sCvO08u92WqnkSKCUZ6wHNzpsQfy+cDfRprLl+</w:t>
      </w:r>
    </w:p>
    <w:p>
      <w:pPr>
        <w:pStyle w:val="PreformattedText"/>
        <w:bidi w:val="0"/>
        <w:spacing w:before="0" w:after="0"/>
        <w:jc w:val="left"/>
        <w:rPr/>
      </w:pPr>
      <w:r>
        <w:rPr/>
        <w:t>WYofEmOiaCkFksT5MFD4ws725myGEU1fOdesVrlJmT3U4K1HXbXrGCW77np0Y2UaPK/qNPY5SSairE</w:t>
      </w:r>
    </w:p>
    <w:p>
      <w:pPr>
        <w:pStyle w:val="PreformattedText"/>
        <w:bidi w:val="0"/>
        <w:spacing w:before="0" w:after="0"/>
        <w:jc w:val="left"/>
        <w:rPr/>
      </w:pPr>
      <w:r>
        <w:rPr/>
        <w:t>5VzmuM13cn1iMtn2PZw9Ozl5uRL0VQlKJctCsmRIBbfV4oPcoQ/Vr+Q7nYlLpjm8Q2AJ1s1+sUyiou</w:t>
      </w:r>
    </w:p>
    <w:p>
      <w:pPr>
        <w:pStyle w:val="PreformattedText"/>
        <w:bidi w:val="0"/>
        <w:spacing w:before="0" w:after="0"/>
        <w:jc w:val="left"/>
        <w:rPr/>
      </w:pPr>
      <w:r>
        <w:rPr/>
        <w:t>694tdK6tmNT8Y1grVmeVjkJIBtZiOn7aIQhetGWzK6lLJCUs2bKdZeIKlq4nUZtC/5a80ek01uYJSu</w:t>
      </w:r>
    </w:p>
    <w:p>
      <w:pPr>
        <w:pStyle w:val="PreformattedText"/>
        <w:bidi w:val="0"/>
        <w:spacing w:before="0" w:after="0"/>
        <w:jc w:val="left"/>
        <w:rPr/>
      </w:pPr>
      <w:r>
        <w:rPr/>
        <w:t>s3yHdDUyJiEpDZiACGFiEh77bQjJRd3seXXjf7mbV4dMkSAS2g9NO3eL7313uedOkm9ZXsbl4aVJmJ</w:t>
      </w:r>
    </w:p>
    <w:p>
      <w:pPr>
        <w:pStyle w:val="PreformattedText"/>
        <w:bidi w:val="0"/>
        <w:spacing w:before="0" w:after="0"/>
        <w:jc w:val="left"/>
        <w:rPr/>
      </w:pPr>
      <w:r>
        <w:rPr/>
        <w:t>CSzOGNup1HxgR8BfEzsRwotNFLQtBDzAxZtAB0N7xopzs77WPP4hh1KFNZuZuCRVJm06VKuSL9tPzg</w:t>
      </w:r>
    </w:p>
    <w:p>
      <w:pPr>
        <w:pStyle w:val="PreformattedText"/>
        <w:bidi w:val="0"/>
        <w:spacing w:before="0" w:after="0"/>
        <w:jc w:val="left"/>
        <w:rPr/>
      </w:pPr>
      <w:r>
        <w:rPr/>
        <w:t>3dt9TzY4dJWcgFQqVNS4LlAJTveIOdnawlh03bNdEf8Af10wSTmsb+jMWiEpZraWsaKeGUNpAjxKQ4</w:t>
      </w:r>
    </w:p>
    <w:p>
      <w:pPr>
        <w:pStyle w:val="PreformattedText"/>
        <w:bidi w:val="0"/>
        <w:spacing w:before="0" w:after="0"/>
        <w:jc w:val="left"/>
        <w:rPr/>
      </w:pPr>
      <w:r>
        <w:rPr/>
        <w:t>YsCwuNv384jKckm77EvAXxMCriWWAlMxL3uSPwl3bWOJ3SfUhOGWWTOEm12HVcn+bKHOGFtj/vEKnI</w:t>
      </w:r>
    </w:p>
    <w:p>
      <w:pPr>
        <w:pStyle w:val="PreformattedText"/>
        <w:bidi w:val="0"/>
        <w:spacing w:before="0" w:after="0"/>
        <w:jc w:val="left"/>
        <w:rPr/>
      </w:pPr>
      <w:r>
        <w:rPr/>
        <w:t>7Ckqm8tyuTMHwOY65klJBVdOXoNdP20Vl8aK2zDhGF4DJSPAw2VNX/WU6E+Q7fKON2TfQthSssqYpM</w:t>
      </w:r>
    </w:p>
    <w:p>
      <w:pPr>
        <w:pStyle w:val="PreformattedText"/>
        <w:bidi w:val="0"/>
        <w:spacing w:before="0" w:after="0"/>
        <w:jc w:val="left"/>
        <w:rPr/>
      </w:pPr>
      <w:r>
        <w:rPr/>
        <w:t>mcolNNRy5KACphkHUnUXsIoLfA+f1/AjFhKUzPDSyubMGHvbiB2cLKJVKvIvP4qyQAXBHYW7tFM/Uz</w:t>
      </w:r>
    </w:p>
    <w:p>
      <w:pPr>
        <w:pStyle w:val="PreformattedText"/>
        <w:bidi w:val="0"/>
        <w:spacing w:before="0" w:after="0"/>
        <w:jc w:val="left"/>
        <w:rPr/>
      </w:pPr>
      <w:r>
        <w:rPr/>
        <w:t>HUp+rzFNxFFKmmnokkFJUSra4HziJ5mIg24tdDT/ABMmTLQ4AzE/n2H7aJU/VL66Hk1VeNurNF8Thf</w:t>
      </w:r>
    </w:p>
    <w:p>
      <w:pPr>
        <w:pStyle w:val="PreformattedText"/>
        <w:bidi w:val="0"/>
        <w:spacing w:before="0" w:after="0"/>
        <w:jc w:val="left"/>
        <w:rPr/>
      </w:pPr>
      <w:r>
        <w:rPr/>
        <w:t>hKmBjLuFDR2dni4wz0TT3NI4zU5VsixIsNmtqI9ah7vb8zDUklO3Uqc0LUCrObOT9eumsXVORVHePZ</w:t>
      </w:r>
    </w:p>
    <w:p>
      <w:pPr>
        <w:pStyle w:val="PreformattedText"/>
        <w:bidi w:val="0"/>
        <w:spacing w:before="0" w:after="0"/>
        <w:jc w:val="left"/>
        <w:rPr/>
      </w:pPr>
      <w:r>
        <w:rPr/>
        <w:t>/iViqvnAV1c2b6R5lfefc9jDPLd9GVooIUrMHBe53f8As8QpeZqBKrUk83WxTOKEj7uUS1Mfxtv7zP</w:t>
      </w:r>
    </w:p>
    <w:p>
      <w:pPr>
        <w:pStyle w:val="PreformattedText"/>
        <w:bidi w:val="0"/>
        <w:spacing w:before="0" w:after="0"/>
        <w:jc w:val="left"/>
        <w:rPr/>
      </w:pPr>
      <w:r>
        <w:rPr/>
        <w:t>e1vrHrUI2jHzHl1npFrmT/ALFkKNetC1kjxkdNM56GM1WpbP0KL5ZPmd2cSpZCcDlTCoBASSfLKdRH</w:t>
      </w:r>
    </w:p>
    <w:p>
      <w:pPr>
        <w:pStyle w:val="PreformattedText"/>
        <w:bidi w:val="0"/>
        <w:spacing w:before="0" w:after="0"/>
        <w:jc w:val="left"/>
        <w:rPr/>
      </w:pPr>
      <w:r>
        <w:rPr/>
        <w:t>KNTM7OPpL6Us2aJKyOFcJqOGZeIUmVc4S1KIFy4BP4Ro8epTSyZup6+G0yW5lcwqjV4ubTw1sRp7t9</w:t>
      </w:r>
    </w:p>
    <w:p>
      <w:pPr>
        <w:pStyle w:val="PreformattedText"/>
        <w:bidi w:val="0"/>
        <w:spacing w:before="0" w:after="0"/>
        <w:jc w:val="left"/>
        <w:rPr/>
      </w:pPr>
      <w:r>
        <w:rPr/>
        <w:t>POM1WN04/M9vDvS3Rm3sMq6eUiQpagFDKGcO4ffXaPJrtqrJo3yoxVKXmLVjWNyDw/WpUoZTKWA6gf</w:t>
      </w:r>
    </w:p>
    <w:p>
      <w:pPr>
        <w:pStyle w:val="PreformattedText"/>
        <w:bidi w:val="0"/>
        <w:spacing w:before="0" w:after="0"/>
        <w:jc w:val="left"/>
        <w:rPr/>
      </w:pPr>
      <w:r>
        <w:rPr/>
        <w:t>/wAZ/wA0chLPNxZ81iYWqxWu51D4ZQut4jmSaZJUuqrJkuSEgnNMVmYADUktHrYLD+JOMVLmfVU+Jf</w:t>
      </w:r>
    </w:p>
    <w:p>
      <w:pPr>
        <w:pStyle w:val="PreformattedText"/>
        <w:bidi w:val="0"/>
        <w:spacing w:before="0" w:after="0"/>
        <w:jc w:val="left"/>
        <w:rPr/>
      </w:pPr>
      <w:r>
        <w:rPr/>
        <w:t>ZKNObpqUYqJ9X/ANjz2Zjgb2K8OImyBJr8ZpKbEKx0soLXIlABWYAjQR+6+z+E+zYODa1kfwr+lfjT</w:t>
      </w:r>
    </w:p>
    <w:p>
      <w:pPr>
        <w:pStyle w:val="PreformattedText"/>
        <w:bidi w:val="0"/>
        <w:spacing w:before="0" w:after="0"/>
        <w:jc w:val="left"/>
        <w:rPr/>
      </w:pPr>
      <w:r>
        <w:rPr/>
        <w:t>4x7WY6orZacmtP3mdoPuKt3t01PltH0UIp3vyPzFtJXY3n0RYi+htYm9h6vFyTbsimbla0febIGrpC</w:t>
      </w:r>
    </w:p>
    <w:p>
      <w:pPr>
        <w:pStyle w:val="PreformattedText"/>
        <w:bidi w:val="0"/>
        <w:spacing w:before="0" w:after="0"/>
        <w:jc w:val="left"/>
        <w:rPr/>
      </w:pPr>
      <w:r>
        <w:rPr/>
        <w:t>EqBSzEm/U6W/5TFyVlZcjHJXck/dKfiEhsw2NiWBNuYeW0aEktioqNWhkm+ZyQ3kDt1b5R0FUrEuv8</w:t>
      </w:r>
    </w:p>
    <w:p>
      <w:pPr>
        <w:pStyle w:val="PreformattedText"/>
        <w:bidi w:val="0"/>
        <w:spacing w:before="0" w:after="0"/>
        <w:jc w:val="left"/>
        <w:rPr/>
      </w:pPr>
      <w:r>
        <w:rPr/>
        <w:t>Tu9hsdCRq8VT3XYlD1IhlpLF8r9b6Nc9rtEC4ZTnWOYlwxB3I3BcHmgCBqjyTDfQ668oO/mmOTTtfn</w:t>
      </w:r>
    </w:p>
    <w:p>
      <w:pPr>
        <w:pStyle w:val="PreformattedText"/>
        <w:bidi w:val="0"/>
        <w:spacing w:before="0" w:after="0"/>
        <w:jc w:val="left"/>
        <w:rPr/>
      </w:pPr>
      <w:r>
        <w:rPr/>
        <w:t>AFbqACSrlbfqTzZQ3UxJWur7FdTkQs73tdTtoOx7j8ovKyMmEZ1AOCokWNi2v/ADOYAHMPINlFTJDs</w:t>
      </w:r>
    </w:p>
    <w:p>
      <w:pPr>
        <w:pStyle w:val="PreformattedText"/>
        <w:bidi w:val="0"/>
        <w:spacing w:before="0" w:after="0"/>
        <w:jc w:val="left"/>
        <w:rPr/>
      </w:pPr>
      <w:r>
        <w:rPr/>
        <w:t>oqJYq00sY0EJ2t8zhSHZyGN7ZkhmAOtyBpAqCjKxBcKUAkiwIKeYBtiWgDE1OZzewKenro+ovCcmoy</w:t>
      </w:r>
    </w:p>
    <w:p>
      <w:pPr>
        <w:pStyle w:val="PreformattedText"/>
        <w:bidi w:val="0"/>
        <w:spacing w:before="0" w:after="0"/>
        <w:jc w:val="left"/>
        <w:rPr/>
      </w:pPr>
      <w:r>
        <w:rPr/>
        <w:t>09R2N8ysQtU+tgBLOYnodUgdw+sYJ7L901Q3fYiaT/APWG6B20IDuM2wU+gjBJWlJcz0KWkcr3N4cH</w:t>
      </w:r>
    </w:p>
    <w:p>
      <w:pPr>
        <w:pStyle w:val="PreformattedText"/>
        <w:bidi w:val="0"/>
        <w:spacing w:before="0" w:after="0"/>
        <w:jc w:val="left"/>
        <w:rPr/>
      </w:pPr>
      <w:r>
        <w:rPr/>
        <w:t>NkBvdQN26C9oylpvjCS4B2SxAZgCzHb4RoBeKT3f+UfWNBVPddh1N/4StNFa6aDXtF8dl2M1Xn2/Mq</w:t>
      </w:r>
    </w:p>
    <w:p>
      <w:pPr>
        <w:pStyle w:val="PreformattedText"/>
        <w:bidi w:val="0"/>
        <w:spacing w:before="0" w:after="0"/>
        <w:jc w:val="left"/>
        <w:rPr/>
      </w:pPr>
      <w:r>
        <w:rPr/>
        <w:t>mI6baflt3i2nzKanIrcoNMIsfeUOu7erG8XqycWtv2vV/dKxE1LKLkqtcAWGbcW2LfCLQOcPDTktoc</w:t>
      </w:r>
    </w:p>
    <w:p>
      <w:pPr>
        <w:pStyle w:val="PreformattedText"/>
        <w:bidi w:val="0"/>
        <w:spacing w:before="0" w:after="0"/>
        <w:jc w:val="left"/>
        <w:rPr/>
      </w:pPr>
      <w:r>
        <w:rPr/>
        <w:t>pL66lgbaxTV59vzBtfCv+Ej/AFRlNG/zJtQcGzkfF9W8zA7T3j2/AhalJuwYOTcXFnsfKLKe9/hEnm</w:t>
      </w:r>
    </w:p>
    <w:p>
      <w:pPr>
        <w:pStyle w:val="PreformattedText"/>
        <w:bidi w:val="0"/>
        <w:spacing w:before="0" w:after="0"/>
        <w:jc w:val="left"/>
        <w:rPr/>
      </w:pPr>
      <w:r>
        <w:rPr/>
        <w:t>lJ2ZSsalOlTuxBDnQEl+hu0WHDrTx1h/imalgXC+VwHSQnUf1HpF8NFG3Ipk03odeKjBCFPlzsSAA7</w:t>
      </w:r>
    </w:p>
    <w:p>
      <w:pPr>
        <w:pStyle w:val="PreformattedText"/>
        <w:bidi w:val="0"/>
        <w:spacing w:before="0" w:after="0"/>
        <w:jc w:val="left"/>
        <w:rPr/>
      </w:pPr>
      <w:r>
        <w:rPr/>
        <w:t>kJchxbLzBuserBLK0ZHGKlK8fN/0gBhAUoWA90gMA7sQ/Vst/wDtiSil3IpKMovWUiyUuHpSlIyq91</w:t>
      </w:r>
    </w:p>
    <w:p>
      <w:pPr>
        <w:pStyle w:val="PreformattedText"/>
        <w:bidi w:val="0"/>
        <w:spacing w:before="0" w:after="0"/>
        <w:jc w:val="left"/>
        <w:rPr/>
      </w:pPr>
      <w:r>
        <w:rPr/>
        <w:t>hoWdi77n5+UQyPqgrtyt5XoSoobFJASTrqLEhQsdo44u9rHbNZesRqvDkso6gkqPLppcvrcRW4KW25</w:t>
      </w:r>
    </w:p>
    <w:p>
      <w:pPr>
        <w:pStyle w:val="PreformattedText"/>
        <w:bidi w:val="0"/>
        <w:spacing w:before="0" w:after="0"/>
        <w:jc w:val="left"/>
        <w:rPr/>
      </w:pPr>
      <w:r>
        <w:rPr/>
        <w:t>opubjeUSKq8OsokMzgauw165rnziLhJ9ESKlXUKiQ6b+67AOGbb8oi6EXmbkCvTsOWrMCkX31Z363D</w:t>
      </w:r>
    </w:p>
    <w:p>
      <w:pPr>
        <w:pStyle w:val="PreformattedText"/>
        <w:bidi w:val="0"/>
        <w:spacing w:before="0" w:after="0"/>
        <w:jc w:val="left"/>
        <w:rPr/>
      </w:pPr>
      <w:r>
        <w:rPr/>
        <w:t>P8YkqTTurfeBovCCqxSB0zJB7MR5fSISoQk7tgQcECgoZSQ+7k6s/L16bRaoRStYSXJ9/8IL/BwleZ</w:t>
      </w:r>
    </w:p>
    <w:p>
      <w:pPr>
        <w:pStyle w:val="PreformattedText"/>
        <w:bidi w:val="0"/>
        <w:spacing w:before="0" w:after="0"/>
        <w:jc w:val="left"/>
        <w:rPr/>
      </w:pPr>
      <w:r>
        <w:rPr/>
        <w:t>rCydAW3HZVhfQx1RinexVGpmUW4uUo/CO5WFBKktYMWAAdLlyHFlH9Y7ZWtyLSz0OHpRlcA5WKdMwN</w:t>
      </w:r>
    </w:p>
    <w:p>
      <w:pPr>
        <w:pStyle w:val="PreformattedText"/>
        <w:bidi w:val="0"/>
        <w:spacing w:before="0" w:after="0"/>
        <w:jc w:val="left"/>
        <w:rPr/>
      </w:pPr>
      <w:r>
        <w:rPr/>
        <w:t>ynM/baK3TVpX81wWuRKYBmAJAAygMS77iwb4RnlTlEnDd9iTlqKGAYC4bYsqzdQ3wiFn0ZaEK1m5Xc</w:t>
      </w:r>
    </w:p>
    <w:p>
      <w:pPr>
        <w:pStyle w:val="PreformattedText"/>
        <w:bidi w:val="0"/>
        <w:spacing w:before="0" w:after="0"/>
        <w:jc w:val="left"/>
        <w:rPr/>
      </w:pPr>
      <w:r>
        <w:rPr/>
        <w:t>sn8TpZ8psNQI5k/Z/kSVVpRWlojebLzBWxYamx0sjZ2hk/Z/kJVXJ5W9SIqKcrJsE8uUAh3CWLkARN</w:t>
      </w:r>
    </w:p>
    <w:p>
      <w:pPr>
        <w:pStyle w:val="PreformattedText"/>
        <w:bidi w:val="0"/>
        <w:spacing w:before="0" w:after="0"/>
        <w:jc w:val="left"/>
        <w:rPr/>
      </w:pPr>
      <w:r>
        <w:rPr/>
        <w:t>U2trISqScbSeiIOfhucEJbM5LK2Buq5GjiLqVON7u+xGU9fNLUj04O6nUhRBWSCE5bNpbewi7wl+1/</w:t>
      </w:r>
    </w:p>
    <w:p>
      <w:pPr>
        <w:pStyle w:val="PreformattedText"/>
        <w:bidi w:val="0"/>
        <w:spacing w:before="0" w:after="0"/>
        <w:jc w:val="left"/>
        <w:rPr/>
      </w:pPr>
      <w:r>
        <w:rPr/>
        <w:t>AoduSsTMjChlByAMSCWfpYm19okk7aLRHB0aDwxbYFQuHUdGBAue8RcU9wDVSqZ2ZrXLAhrN0aKpQ0</w:t>
      </w:r>
    </w:p>
    <w:p>
      <w:pPr>
        <w:pStyle w:val="PreformattedText"/>
        <w:bidi w:val="0"/>
        <w:spacing w:before="0" w:after="0"/>
        <w:jc w:val="left"/>
        <w:rPr/>
      </w:pPr>
      <w:r>
        <w:rPr/>
        <w:t>d9UBstBKSNCCVFrB9AruqKXDoy2DVrc0RE+nSrQ9gQGzFuby8zpHcnlUecSd0rN7Ak0ifcKSXYDqTe</w:t>
      </w:r>
    </w:p>
    <w:p>
      <w:pPr>
        <w:pStyle w:val="PreformattedText"/>
        <w:bidi w:val="0"/>
        <w:spacing w:before="0" w:after="0"/>
        <w:jc w:val="left"/>
        <w:rPr/>
      </w:pPr>
      <w:r>
        <w:rPr/>
        <w:t>xez3tBQXPU6m4u6HMiiIIIYBLkb3BFnZ9BEJQ3Sj5S6nWbfmasdt6OYVzFkHQBKhqnKT7tnd9Y/nnC</w:t>
      </w:r>
    </w:p>
    <w:p>
      <w:pPr>
        <w:pStyle w:val="PreformattedText"/>
        <w:bidi w:val="0"/>
        <w:spacing w:before="0" w:after="0"/>
        <w:jc w:val="left"/>
        <w:rPr/>
      </w:pPr>
      <w:r>
        <w:rPr/>
        <w:t>uzj5b6n7RXTa18hd8PLhKWZ2UC131BJvytH0WHgkpPdnmVGr3euhZZdkpFtPVyoj4Rugt2Y93Jra5I</w:t>
      </w:r>
    </w:p>
    <w:p>
      <w:pPr>
        <w:pStyle w:val="PreformattedText"/>
        <w:bidi w:val="0"/>
        <w:spacing w:before="0" w:after="0"/>
        <w:jc w:val="left"/>
        <w:rPr/>
      </w:pPr>
      <w:r>
        <w:rPr/>
        <w:t>SwUpBsC4PQEJI1ba0WEM/mtfyjaouCxF8xHxH79YzktVqtysYgpQGXmuVs7i5uTrHmV/Xlf19WN1CT</w:t>
      </w:r>
    </w:p>
    <w:p>
      <w:pPr>
        <w:pStyle w:val="PreformattedText"/>
        <w:bidi w:val="0"/>
        <w:spacing w:before="0" w:after="0"/>
        <w:jc w:val="left"/>
        <w:rPr/>
      </w:pPr>
      <w:r>
        <w:rPr/>
        <w:t>lnk90VormImE5mSzlOYEu27s8eRKN6knyTPQjFOMVyRZMOmzMgSqaSSX1ci+g6axrotJdCicG3boWC</w:t>
      </w:r>
    </w:p>
    <w:p>
      <w:pPr>
        <w:pStyle w:val="PreformattedText"/>
        <w:bidi w:val="0"/>
        <w:spacing w:before="0" w:after="0"/>
        <w:jc w:val="left"/>
        <w:rPr/>
      </w:pPr>
      <w:r>
        <w:rPr/>
        <w:t>XOmpDhawWZntm3c6uPzjZBK11uylrdMkZE2aUi4JBHvdS35xJ2s77FdTkTlNUTEhQzEiyQSxVa6iL6</w:t>
      </w:r>
    </w:p>
    <w:p>
      <w:pPr>
        <w:pStyle w:val="PreformattedText"/>
        <w:bidi w:val="0"/>
        <w:spacing w:before="0" w:after="0"/>
        <w:jc w:val="left"/>
        <w:rPr/>
      </w:pPr>
      <w:r>
        <w:rPr/>
        <w:t>iNmGvltm1M1aMMkfKrjvxpqgS5NiQnZtnaL3JtK5RGLv5kVetmTDOQQSC+w0D79/1jG759ehYlbRCq</w:t>
      </w:r>
    </w:p>
    <w:p>
      <w:pPr>
        <w:pStyle w:val="PreformattedText"/>
        <w:bidi w:val="0"/>
        <w:spacing w:before="0" w:after="0"/>
        <w:jc w:val="left"/>
        <w:rPr/>
      </w:pPr>
      <w:r>
        <w:rPr/>
        <w:t>SpmIWLuARuLEkOD2tFl/2n9feCcVXTkoB5jbZ22HqIuc3FN3IeHD4UQlZi85K3OYOo2Bs7kCzaRnnV</w:t>
      </w:r>
    </w:p>
    <w:p>
      <w:pPr>
        <w:pStyle w:val="PreformattedText"/>
        <w:bidi w:val="0"/>
        <w:spacing w:before="0" w:after="0"/>
        <w:jc w:val="left"/>
        <w:rPr/>
      </w:pPr>
      <w:r>
        <w:rPr/>
        <w:t>qxlbNsao0INXa0GAx5aSeZWYaEXYMdO79Yiqs5Oz2ZKVKNtYqKRK0XGs6nKEzphnSUkAoJZSANVId2</w:t>
      </w:r>
    </w:p>
    <w:p>
      <w:pPr>
        <w:pStyle w:val="PreformattedText"/>
        <w:bidi w:val="0"/>
        <w:spacing w:before="0" w:after="0"/>
        <w:jc w:val="left"/>
        <w:rPr/>
      </w:pPr>
      <w:r>
        <w:rPr/>
        <w:t>IeM1fMvEdOOWUf8Aq/8AsTpZVKnGe3pzF9TxDJnSkrlVTBaUtLWsJUAsWAOhsY82eMcI3rU3Tl/iN8</w:t>
      </w:r>
    </w:p>
    <w:p>
      <w:pPr>
        <w:pStyle w:val="PreformattedText"/>
        <w:bidi w:val="0"/>
        <w:spacing w:before="0" w:after="0"/>
        <w:jc w:val="left"/>
        <w:rPr/>
      </w:pPr>
      <w:r>
        <w:rPr/>
        <w:t>MMqmaMbSk9iUoatc9ImLmBEvldS1iWgZjazl3/ADimHE6flUIuT+RZPBSgru1y/YRUSlgoTUJmK38M</w:t>
      </w:r>
    </w:p>
    <w:p>
      <w:pPr>
        <w:pStyle w:val="PreformattedText"/>
        <w:bidi w:val="0"/>
        <w:spacing w:before="0" w:after="0"/>
        <w:jc w:val="left"/>
        <w:rPr/>
      </w:pPr>
      <w:r>
        <w:rPr/>
        <w:t>hkl9CwYm8ejh8S5TUnJxX7R5uLwzhGzhl/wlspgSxzsFKcZtdCOuse7QnLnyPCxEVFySjfQschwxJ2</w:t>
      </w:r>
    </w:p>
    <w:p>
      <w:pPr>
        <w:pStyle w:val="PreformattedText"/>
        <w:bidi w:val="0"/>
        <w:spacing w:before="0" w:after="0"/>
        <w:jc w:val="left"/>
        <w:rPr/>
      </w:pPr>
      <w:r>
        <w:rPr/>
        <w:t>2d7s2sezSbcFfU8uok42ZJSFDUm5JJG+jBvhGiD3RjnF2klyHkbDOEKrMxcjfyZxAA45LZ9gcig7BL</w:t>
      </w:r>
    </w:p>
    <w:p>
      <w:pPr>
        <w:pStyle w:val="PreformattedText"/>
        <w:bidi w:val="0"/>
        <w:spacing w:before="0" w:after="0"/>
        <w:jc w:val="left"/>
        <w:rPr/>
      </w:pPr>
      <w:r>
        <w:rPr/>
        <w:t>4RrUEsz9/UARmk7qT63NFFLfmQVfNKJKiDckANd3sc0eJjqko05NPd/eerhYKU4p7FLqpykWZySS4d</w:t>
      </w:r>
    </w:p>
    <w:p>
      <w:pPr>
        <w:pStyle w:val="PreformattedText"/>
        <w:bidi w:val="0"/>
        <w:spacing w:before="0" w:after="0"/>
        <w:jc w:val="left"/>
        <w:rPr/>
      </w:pPr>
      <w:r>
        <w:rPr/>
        <w:t>mHePnnJpxjzPpKFNS1ZE1SgJZUSwUoF9LnZukWmiSaduRETGIUo3KUO40di2+lo9HC3ySk4+oxV0nL</w:t>
      </w:r>
    </w:p>
    <w:p>
      <w:pPr>
        <w:pStyle w:val="PreformattedText"/>
        <w:bidi w:val="0"/>
        <w:spacing w:before="0" w:after="0"/>
        <w:jc w:val="left"/>
        <w:rPr/>
      </w:pPr>
      <w:r>
        <w:rPr/>
        <w:t>ValJlHNPmEbTCPmR9CI+kopqlTi92kfOVrtVvivL/MWamQ+VhqL+mrW1iZlLjQfhOpNviD+sThu+xC</w:t>
      </w:r>
    </w:p>
    <w:p>
      <w:pPr>
        <w:pStyle w:val="PreformattedText"/>
        <w:bidi w:val="0"/>
        <w:spacing w:before="0" w:after="0"/>
        <w:jc w:val="left"/>
        <w:rPr/>
      </w:pPr>
      <w:r>
        <w:rPr/>
        <w:t>ey7lupNB1e3xH9ovgtb7JGerJKGTnInZYs+xAYdGeLioJAC0anT3Trptr2gDKPeOmh001GnaACQASX</w:t>
      </w:r>
    </w:p>
    <w:p>
      <w:pPr>
        <w:pStyle w:val="PreformattedText"/>
        <w:bidi w:val="0"/>
        <w:spacing w:before="0" w:after="0"/>
        <w:jc w:val="left"/>
        <w:rPr/>
      </w:pPr>
      <w:r>
        <w:rPr/>
        <w:t>v6fnFlPmUz9TPNf+IvIP/lngyoSlyMaloJAcsQsH5GPhfbqlmwlOeRXjI/cf0J1/D4njKTk8tSH5HT</w:t>
      </w:r>
    </w:p>
    <w:p>
      <w:pPr>
        <w:pStyle w:val="PreformattedText"/>
        <w:bidi w:val="0"/>
        <w:spacing w:before="0" w:after="0"/>
        <w:jc w:val="left"/>
        <w:rPr/>
      </w:pPr>
      <w:r>
        <w:rPr/>
        <w:t>fD8cl1HCNJQ04UakUyQVJfKCNXU1o/C8a5ZtJOx/XuFisl3G7KYcRmU4VST1qClLVzZiEsS/xcCPNl</w:t>
      </w:r>
    </w:p>
    <w:p>
      <w:pPr>
        <w:pStyle w:val="PreformattedText"/>
        <w:bidi w:val="0"/>
        <w:spacing w:before="0" w:after="0"/>
        <w:jc w:val="left"/>
        <w:rPr/>
      </w:pPr>
      <w:r>
        <w:rPr/>
        <w:t>GTd9zS1ZJ33HGCYdKmVU6fUqM1DLKCl1AApJBJ9I9rApyjFx91nynE5Rv8jqtxpOkUPEVdLShTqnzc</w:t>
      </w:r>
    </w:p>
    <w:p>
      <w:pPr>
        <w:pStyle w:val="PreformattedText"/>
        <w:bidi w:val="0"/>
        <w:spacing w:before="0" w:after="0"/>
        <w:jc w:val="left"/>
        <w:rPr/>
      </w:pPr>
      <w:r>
        <w:rPr/>
        <w:t>hSGABzO8fS4dtwmuSPj8XapLy7Fj4XnidhspKlIKkqJWHc5Wt8orrtqNT5L/UyxpyU4p/XzLL4c2tW</w:t>
      </w:r>
    </w:p>
    <w:p>
      <w:pPr>
        <w:pStyle w:val="PreformattedText"/>
        <w:bidi w:val="0"/>
        <w:spacing w:before="0" w:after="0"/>
        <w:jc w:val="left"/>
        <w:rPr/>
      </w:pPr>
      <w:r>
        <w:rPr/>
        <w:t>iXKWlKUkDKovZzoH/bx4cpqSjZ6H0GHh5qbdi3oAlSJdOxPKASB2AP1EediIuSt89T6XCUm8qRO0C5</w:t>
      </w:r>
    </w:p>
    <w:p>
      <w:pPr>
        <w:pStyle w:val="PreformattedText"/>
        <w:bidi w:val="0"/>
        <w:spacing w:before="0" w:after="0"/>
        <w:jc w:val="left"/>
        <w:rPr/>
      </w:pPr>
      <w:r>
        <w:rPr/>
        <w:t>UgICy0sMQNztd9tYz+HJ6bXPpsOsqs99S50tQgpC0nKNh6afSPTorLl6RRqVPMrLYsNNKVUAlGYlnO</w:t>
      </w:r>
    </w:p>
    <w:p>
      <w:pPr>
        <w:pStyle w:val="PreformattedText"/>
        <w:bidi w:val="0"/>
        <w:spacing w:before="0" w:after="0"/>
        <w:jc w:val="left"/>
        <w:rPr/>
      </w:pPr>
      <w:r>
        <w:rPr/>
        <w:t>+nR+zR6WGs1qUYiPhwi3smOFU09Ic2/qB+Ae8XuN1ZaWKqdSPl6fX13MoloUOcAkC1t+/wAP7RVKLi</w:t>
      </w:r>
    </w:p>
    <w:p>
      <w:pPr>
        <w:pStyle w:val="PreformattedText"/>
        <w:bidi w:val="0"/>
        <w:spacing w:before="0" w:after="0"/>
        <w:jc w:val="left"/>
        <w:rPr/>
      </w:pPr>
      <w:r>
        <w:rPr/>
        <w:t>7PcvVSL7DddM5BSUE76X6fP6RFaLVlkqkZbR1Y4kSChQJCbNfyB2g1dWKJ1IvTmiRSmWQFLEope+Zn</w:t>
      </w:r>
    </w:p>
    <w:p>
      <w:pPr>
        <w:pStyle w:val="PreformattedText"/>
        <w:bidi w:val="0"/>
        <w:spacing w:before="0" w:after="0"/>
        <w:jc w:val="left"/>
        <w:rPr/>
      </w:pPr>
      <w:r>
        <w:rPr/>
        <w:t>bT4RbTXl13KZWkpO9rL8yUp6KimtMSiU4bUJiw8+pbQdzZlLLkmUAgKCgQUgAgZozmV023y8xXsUqV</w:t>
      </w:r>
    </w:p>
    <w:p>
      <w:pPr>
        <w:pStyle w:val="PreformattedText"/>
        <w:bidi w:val="0"/>
        <w:spacing w:before="0" w:after="0"/>
        <w:jc w:val="left"/>
        <w:rPr/>
      </w:pPr>
      <w:r>
        <w:rPr/>
        <w:t>ZMgmApISNet9X6QPUwlKUFaVrmpeJpyZcolKua7ubaFgLxDPG572GpOUNIpWNKYlMUnxAsgqmOpLXD</w:t>
      </w:r>
    </w:p>
    <w:p>
      <w:pPr>
        <w:pStyle w:val="PreformattedText"/>
        <w:bidi w:val="0"/>
        <w:spacing w:before="0" w:after="0"/>
        <w:jc w:val="left"/>
        <w:rPr/>
      </w:pPr>
      <w:r>
        <w:rPr/>
        <w:t>EBh++kUSV1puUxhKNaV+prKqE9dd4RJIUo5emovYxBwla71R72GkvMn0LAujTToljLMJWkEFCbDq59</w:t>
      </w:r>
    </w:p>
    <w:p>
      <w:pPr>
        <w:pStyle w:val="PreformattedText"/>
        <w:bidi w:val="0"/>
        <w:spacing w:before="0" w:after="0"/>
        <w:jc w:val="left"/>
        <w:rPr/>
      </w:pPr>
      <w:r>
        <w:rPr/>
        <w:t>Yge9RaVJdCPqqIlKlzAvKzaXvp8mirI+qLm0t3Y1XxJLQZc/wVFDJNlHLuQ0FTfyuZ8Q19nqeX67HX</w:t>
      </w:r>
    </w:p>
    <w:p>
      <w:pPr>
        <w:pStyle w:val="PreformattedText"/>
        <w:bidi w:val="0"/>
        <w:spacing w:before="0" w:after="0"/>
        <w:jc w:val="left"/>
        <w:rPr/>
      </w:pPr>
      <w:r>
        <w:rPr/>
        <w:t>/iKXLlErmDm1calg/pd4lFOKtKV2eBKol/Ag8NmFSvEQohCTodemjRMw1JqW3Nm2sCq0GShJNlAM2m</w:t>
      </w:r>
    </w:p>
    <w:p>
      <w:pPr>
        <w:pStyle w:val="PreformattedText"/>
        <w:bidi w:val="0"/>
        <w:spacing w:before="0" w:after="0"/>
        <w:jc w:val="left"/>
        <w:rPr/>
      </w:pPr>
      <w:r>
        <w:rPr/>
        <w:t>z731iyEZerkU3V7ZNfr5G2uGasiYmWFqFweY7Ob6xYWHYjhavE0CSZgKpacyjmfYNbraJSlm7Ioxqh</w:t>
      </w:r>
    </w:p>
    <w:p>
      <w:pPr>
        <w:pStyle w:val="PreformattedText"/>
        <w:bidi w:val="0"/>
        <w:spacing w:before="0" w:after="0"/>
        <w:jc w:val="left"/>
        <w:rPr/>
      </w:pPr>
      <w:r>
        <w:rPr/>
        <w:t>KFNRj6TduGVEs0yUlXR79LfG3zhnl1MCp3bioq5NUqaYs5Jvo47M7REtVG780UGqaCnno5GTY3LbD6</w:t>
      </w:r>
    </w:p>
    <w:p>
      <w:pPr>
        <w:pStyle w:val="PreformattedText"/>
        <w:bidi w:val="0"/>
        <w:spacing w:before="0" w:after="0"/>
        <w:jc w:val="left"/>
        <w:rPr/>
      </w:pPr>
      <w:r>
        <w:rPr/>
        <w:t>6xGorJfP8A1JeH+ykVmow+RLXcC+4HW40PeKSfgS+FGZWGUk5ADJCwbuBp373vF0PSjPOlaeXKk2PR</w:t>
      </w:r>
    </w:p>
    <w:p>
      <w:pPr>
        <w:pStyle w:val="PreformattedText"/>
        <w:bidi w:val="0"/>
        <w:spacing w:before="0" w:after="0"/>
        <w:jc w:val="left"/>
        <w:rPr/>
      </w:pPr>
      <w:r>
        <w:rPr/>
        <w:t>hVDKQM5Dv2b93Mcnsu5ONFq94pDmTTYSlBcFS/6VAN5xUWQpWld2sF8KnQCEJQB3AdiAdY5LZ23NUa</w:t>
      </w:r>
    </w:p>
    <w:p>
      <w:pPr>
        <w:pStyle w:val="PreformattedText"/>
        <w:bidi w:val="0"/>
        <w:spacing w:before="0" w:after="0"/>
        <w:jc w:val="left"/>
        <w:rPr/>
      </w:pPr>
      <w:r>
        <w:rPr/>
        <w:t>N9cqsQ1XTypijlmrl2Puqa929CYoLvBfwr+H+hV5yqiUlaR4ZLkDqQbvm6tEM8SiVBx1drFWrJdQEz</w:t>
      </w:r>
    </w:p>
    <w:p>
      <w:pPr>
        <w:pStyle w:val="PreformattedText"/>
        <w:bidi w:val="0"/>
        <w:spacing w:before="0" w:after="0"/>
        <w:jc w:val="left"/>
        <w:rPr/>
      </w:pPr>
      <w:r>
        <w:rPr/>
        <w:t>FTQnIXIyatf8/pHHHN5lzMVak7yasar4lXOlTpYpGEgpeaCz5st44qcmeVXgr+nS0jWWPz5FRJyJKh</w:t>
      </w:r>
    </w:p>
    <w:p>
      <w:pPr>
        <w:pStyle w:val="PreformattedText"/>
        <w:bidi w:val="0"/>
        <w:spacing w:before="0" w:after="0"/>
        <w:jc w:val="left"/>
        <w:rPr/>
      </w:pPr>
      <w:r>
        <w:rPr/>
        <w:t>MHvOe76ns0EvD9Wx4soPzL5mlsdrJZQukU5CnDjyiSnFu3MwVoPLP5mlMWRK8YpTdnselreca8PLz5</w:t>
      </w:r>
    </w:p>
    <w:p>
      <w:pPr>
        <w:pStyle w:val="PreformattedText"/>
        <w:bidi w:val="0"/>
        <w:spacing w:before="0" w:after="0"/>
        <w:jc w:val="left"/>
        <w:rPr/>
      </w:pPr>
      <w:r>
        <w:rPr/>
        <w:t>czueNWg8/wA7FPxCYtDJQtOZyN2/5o2ybWyMcKc1Ujfa/QqPOpc5SyAyvQa6fKMNSSvJcz3MOrQaep</w:t>
      </w:r>
    </w:p>
    <w:p>
      <w:pPr>
        <w:pStyle w:val="PreformattedText"/>
        <w:bidi w:val="0"/>
        <w:spacing w:before="0" w:after="0"/>
        <w:jc w:val="left"/>
        <w:rPr/>
      </w:pPr>
      <w:r>
        <w:rPr/>
        <w:t>FT5sshacwcpNiW0sb7Ryh/axJVefb8zVXFK6gS1KTMGRHvMdXePS15bnk1ORZ/Y0qavEEkLPNORvtn</w:t>
      </w:r>
    </w:p>
    <w:p>
      <w:pPr>
        <w:pStyle w:val="PreformattedText"/>
        <w:bidi w:val="0"/>
        <w:spacing w:before="0" w:after="0"/>
        <w:jc w:val="left"/>
        <w:rPr/>
      </w:pPr>
      <w:r>
        <w:rPr/>
        <w:t>Nj3aM1SzTaRWehBwxNfw2mmH/EmSgDbcixTHKD80lzLaU1Btsm/ZzTUcqRU4RXTFjwAtJCzyqs9m8o</w:t>
      </w:r>
    </w:p>
    <w:p>
      <w:pPr>
        <w:pStyle w:val="PreformattedText"/>
        <w:bidi w:val="0"/>
        <w:spacing w:before="0" w:after="0"/>
        <w:jc w:val="left"/>
        <w:rPr/>
      </w:pPr>
      <w:r>
        <w:rPr/>
        <w:t>9en6I9j2sM0/DsVStnU1Li1ZKoyBLlrmEhSmCgAHbrYRRVsk+Wp9DSXk8u9yB/8wqnVpEpZCJKgVjM</w:t>
      </w:r>
    </w:p>
    <w:p>
      <w:pPr>
        <w:pStyle w:val="PreformattedText"/>
        <w:bidi w:val="0"/>
        <w:spacing w:before="0" w:after="0"/>
        <w:jc w:val="left"/>
        <w:rPr/>
      </w:pPr>
      <w:r>
        <w:rPr/>
        <w:t>1gQLP/pEeLif7WXZn0UMPKWEm7LRFnx7GUTeGKlSVlKshDqVcky2v6xRh1Jz0mePLA1JK+WNw/2ReB</w:t>
      </w:r>
    </w:p>
    <w:p>
      <w:pPr>
        <w:pStyle w:val="PreformattedText"/>
        <w:bidi w:val="0"/>
        <w:spacing w:before="0" w:after="0"/>
        <w:jc w:val="left"/>
        <w:rPr/>
      </w:pPr>
      <w:r>
        <w:rPr/>
        <w:t>q3jr2w8GYQiSKlE3iSRMqUpSFpFOUzlOsOLcoj9A9nMJOtWprKpanwXtrxOnwnhGKdSTjNxaVj7KME</w:t>
      </w:r>
    </w:p>
    <w:p>
      <w:pPr>
        <w:pStyle w:val="PreformattedText"/>
        <w:bidi w:val="0"/>
        <w:spacing w:before="0" w:after="0"/>
        <w:jc w:val="left"/>
        <w:rPr/>
      </w:pPr>
      <w:r>
        <w:rPr/>
        <w:t>wGVg+DYbhciWmXLoaGmpkBIypAlSkJsM1tI/bqMFTpwgvdR/CuOryxWMxFeUnJ1JuXm/eHSqQB7Hdw</w:t>
      </w:r>
    </w:p>
    <w:p>
      <w:pPr>
        <w:pStyle w:val="PreformattedText"/>
        <w:bidi w:val="0"/>
        <w:spacing w:before="0" w:after="0"/>
        <w:jc w:val="left"/>
        <w:rPr/>
      </w:pPr>
      <w:r>
        <w:rPr/>
        <w:t>H9MpEaafMyDGdS2PJbrfNqTqTuQIsK/wD5EBV0pykkOLXN7sCGv0MXp3V1zMlSNpa7y8xRcVkZQsAH</w:t>
      </w:r>
    </w:p>
    <w:p>
      <w:pPr>
        <w:pStyle w:val="PreformattedText"/>
        <w:bidi w:val="0"/>
        <w:spacing w:before="0" w:after="0"/>
        <w:jc w:val="left"/>
        <w:rPr/>
      </w:pPr>
      <w:r>
        <w:rPr/>
        <w:t>fZ/XqGEXwd180Z2mtzX9XK1cEFy/Te56RI4VSrlnntoDr2NtrGIT2XcFfmp1uxWFBtMvQhWjRUaCOm</w:t>
      </w:r>
    </w:p>
    <w:p>
      <w:pPr>
        <w:pStyle w:val="PreformattedText"/>
        <w:bidi w:val="0"/>
        <w:spacing w:before="0" w:after="0"/>
        <w:jc w:val="left"/>
        <w:rPr/>
      </w:pPr>
      <w:r>
        <w:rPr/>
        <w:t>AsztqBq/8AqL7wBB1bJQoEXIIsPgSW1veIzay25grNUAzjKLtpfZ2Hcv8AGJFdTkQs4BSixLC+mhfT</w:t>
      </w:r>
    </w:p>
    <w:p>
      <w:pPr>
        <w:pStyle w:val="PreformattedText"/>
        <w:bidi w:val="0"/>
        <w:spacing w:before="0" w:after="0"/>
        <w:jc w:val="left"/>
        <w:rPr/>
      </w:pPr>
      <w:r>
        <w:rPr/>
        <w:t>46RbGTvle5WRq0nMRlDl3zX6DURMCVynSAk30SDoQSQRp2jQtI2T0ISjfVbmEnKsk3b1SHSVHzsYFb</w:t>
      </w:r>
    </w:p>
    <w:p>
      <w:pPr>
        <w:pStyle w:val="PreformattedText"/>
        <w:bidi w:val="0"/>
        <w:spacing w:before="0" w:after="0"/>
        <w:jc w:val="left"/>
        <w:rPr/>
      </w:pPr>
      <w:r>
        <w:rPr/>
        <w:t>Vm10DO922v7oswIGrjWBwyRyEEBgw0uBa7k7RCa0v0LKfMgaoBlZg+oAYAW2fdusZqjsl0L6avK3Mi</w:t>
      </w:r>
    </w:p>
    <w:p>
      <w:pPr>
        <w:pStyle w:val="PreformattedText"/>
        <w:bidi w:val="0"/>
        <w:spacing w:before="0" w:after="0"/>
        <w:jc w:val="left"/>
        <w:rPr/>
      </w:pPr>
      <w:r>
        <w:rPr/>
        <w:t>qR/vBN7lJZrsbZmfsI8yo0nKR6KVqiS+tDdfB9kSg9nu/YJ+BzRmLDfGEswLB3YaMXABd+0aEr6IF4</w:t>
      </w:r>
    </w:p>
    <w:p>
      <w:pPr>
        <w:pStyle w:val="PreformattedText"/>
        <w:bidi w:val="0"/>
        <w:spacing w:before="0" w:after="0"/>
        <w:jc w:val="left"/>
        <w:rPr/>
      </w:pPr>
      <w:r>
        <w:rPr/>
        <w:t>pCWGhs1rsxGvxjRsUylmtpaw6mh5artaNNna/Iz1HFy093/Uq2JDXt+hEWQ2fconuuxX5QcqUWfQAA</w:t>
      </w:r>
    </w:p>
    <w:p>
      <w:pPr>
        <w:pStyle w:val="PreformattedText"/>
        <w:bidi w:val="0"/>
        <w:spacing w:before="0" w:after="0"/>
        <w:jc w:val="left"/>
        <w:rPr/>
      </w:pPr>
      <w:r>
        <w:rPr/>
        <w:t>ABiXv5CLk5ScXbQgCqEuSbaZR3Oa5PoLRaBxhwyzhd7h9dTv++kU1efb8wbWwr/hI/1Rmlu+5dD0on</w:t>
      </w:r>
    </w:p>
    <w:p>
      <w:pPr>
        <w:pStyle w:val="PreformattedText"/>
        <w:bidi w:val="0"/>
        <w:spacing w:before="0" w:after="0"/>
        <w:jc w:val="left"/>
        <w:rPr/>
      </w:pPr>
      <w:r>
        <w:rPr/>
        <w:t>Wuz67i8cJK19diLngb9/Xm0BGg6+UWU+Yfql5sxUMWQWWA5To3vWuLJD9fhFgNCcYSknxgQ7BYN7gX</w:t>
      </w:r>
    </w:p>
    <w:p>
      <w:pPr>
        <w:pStyle w:val="PreformattedText"/>
        <w:bidi w:val="0"/>
        <w:spacing w:before="0" w:after="0"/>
        <w:jc w:val="left"/>
        <w:rPr/>
      </w:pPr>
      <w:r>
        <w:rPr/>
        <w:t>SQL2cGNEPd+4plG0rGnFUCVF2dmSCM/fcsTf5R6MZPyvoVOn5pPNoBTQSwxAAKiq+oUrTKki5NotjK</w:t>
      </w:r>
    </w:p>
    <w:p>
      <w:pPr>
        <w:pStyle w:val="PreformattedText"/>
        <w:bidi w:val="0"/>
        <w:spacing w:before="0" w:after="0"/>
        <w:jc w:val="left"/>
        <w:rPr/>
      </w:pPr>
      <w:r>
        <w:rPr/>
        <w:t>/crad7PceSaRLNkYd35tm6CwYxI4KmS0AOE9ybkgfiA5bi/lAAD4aUHMPxOPxADewLRzKsykWRklG7</w:t>
      </w:r>
    </w:p>
    <w:p>
      <w:pPr>
        <w:pStyle w:val="PreformattedText"/>
        <w:bidi w:val="0"/>
        <w:spacing w:before="0" w:after="0"/>
        <w:jc w:val="left"/>
        <w:rPr/>
      </w:pPr>
      <w:r>
        <w:rPr/>
        <w:t>kRFUgKDsj/NmdyToWFwG+ccyRuSUpNRasV6qkyypjzCxzXe5vrpf6RDSMvkiRDLpgM2lnLkKYE2ZSu</w:t>
      </w:r>
    </w:p>
    <w:p>
      <w:pPr>
        <w:pStyle w:val="PreformattedText"/>
        <w:bidi w:val="0"/>
        <w:spacing w:before="0" w:after="0"/>
        <w:jc w:val="left"/>
        <w:rPr/>
      </w:pPr>
      <w:r>
        <w:rPr/>
        <w:t>r6RAAjToukj/KwDGzAa7BrQAgSUB8o1dPKHIv8XgAapKCPdJCmFgASfeASb6sd4HEktEcTIQGBDkkO</w:t>
      </w:r>
    </w:p>
    <w:p>
      <w:pPr>
        <w:pStyle w:val="PreformattedText"/>
        <w:bidi w:val="0"/>
        <w:spacing w:before="0" w:after="0"/>
        <w:jc w:val="left"/>
        <w:rPr/>
      </w:pPr>
      <w:r>
        <w:rPr/>
        <w:t>XZxZgws0DpK06UJd0lrg2ZikAMQTAEmhsvmSRbRrGzavHHFPdAWZmRFiGADDV20PNcxCUcuqkAKp4u</w:t>
      </w:r>
    </w:p>
    <w:p>
      <w:pPr>
        <w:pStyle w:val="PreformattedText"/>
        <w:bidi w:val="0"/>
        <w:spacing w:before="0" w:after="0"/>
        <w:jc w:val="left"/>
        <w:rPr/>
      </w:pPr>
      <w:r>
        <w:rPr/>
        <w:t>LZSLmzbMARdoiouWwBqqQCwswLAXBIN77uRrEQYCkzCktcBrAatfX93icEne4CJlJVqBlbcNcaBwrm</w:t>
      </w:r>
    </w:p>
    <w:p>
      <w:pPr>
        <w:pStyle w:val="PreformattedText"/>
        <w:bidi w:val="0"/>
        <w:spacing w:before="0" w:after="0"/>
        <w:jc w:val="left"/>
        <w:rPr/>
      </w:pPr>
      <w:r>
        <w:rPr/>
        <w:t>v9Yula+mxZl0i47hRSpJdQsPzH76aRwrH8qSkJYuT10B/pDa63gBhP3uAbgNZwFWBvYtAETPmkOlgS</w:t>
      </w:r>
    </w:p>
    <w:p>
      <w:pPr>
        <w:pStyle w:val="PreformattedText"/>
        <w:bidi w:val="0"/>
        <w:spacing w:before="0" w:after="0"/>
        <w:jc w:val="left"/>
        <w:rPr/>
      </w:pPr>
      <w:r>
        <w:rPr/>
        <w:t>pzYqOlkkjQfiEDsd13GWdKtiXsANWb3bantFM45XYuSS2Gqk5mAQwJDZxe1ywzX92InRUpCQXATzPc</w:t>
      </w:r>
    </w:p>
    <w:p>
      <w:pPr>
        <w:pStyle w:val="PreformattedText"/>
        <w:bidi w:val="0"/>
        <w:spacing w:before="0" w:after="0"/>
        <w:jc w:val="left"/>
        <w:rPr/>
      </w:pPr>
      <w:r>
        <w:rPr/>
        <w:t>l8rWF/NoAkZUtIALe7Y2GpZy6T8IA7IYfNkhIIcKUAXJBukAAdy2aP5uwTlKVlLKfumMy5Ndy94ctK</w:t>
      </w:r>
    </w:p>
    <w:p>
      <w:pPr>
        <w:pStyle w:val="PreformattedText"/>
        <w:bidi w:val="0"/>
        <w:spacing w:before="0" w:after="0"/>
        <w:jc w:val="left"/>
        <w:rPr/>
      </w:pPr>
      <w:r>
        <w:rPr/>
        <w:t>chcEZR7zGxttH1OFu4a+nU8aq8qzW2LOgy1hJS3uhzY3dXQnd43RVlqY21a72kSKHa9/Pcd/nEigbr</w:t>
      </w:r>
    </w:p>
    <w:p>
      <w:pPr>
        <w:pStyle w:val="PreformattedText"/>
        <w:bidi w:val="0"/>
        <w:spacing w:before="0" w:after="0"/>
        <w:jc w:val="left"/>
        <w:rPr/>
      </w:pPr>
      <w:r>
        <w:rPr/>
        <w:t>Ccoa7hw4tr6tFFRXckzSleWX3it4mkhAIt77kg39173ci0eZW9X18jXBJOVinLmAzCkseYp15TpdXW</w:t>
      </w:r>
    </w:p>
    <w:p>
      <w:pPr>
        <w:pStyle w:val="PreformattedText"/>
        <w:bidi w:val="0"/>
        <w:spacing w:before="0" w:after="0"/>
        <w:jc w:val="left"/>
        <w:rPr/>
      </w:pPr>
      <w:r>
        <w:rPr/>
        <w:t>w+UeU1ZtHoqXkjJ8yw4ceW1ubluSFPvryxpo+n6+Znl6pO3lZY0KzAkMTozlrNzXBIsI1wVl85FMpK</w:t>
      </w:r>
    </w:p>
    <w:p>
      <w:pPr>
        <w:pStyle w:val="PreformattedText"/>
        <w:bidi w:val="0"/>
        <w:spacing w:before="0" w:after="0"/>
        <w:jc w:val="left"/>
        <w:rPr/>
      </w:pPr>
      <w:r>
        <w:rPr/>
        <w:t>+r1ZJ04bKSSb+8bEvZy2heJkZvS3Ul5IJKg5DD966GNlJq10Zaye/LKSzZUKJucrAN56ERNuyu+RAr</w:t>
      </w:r>
    </w:p>
    <w:p>
      <w:pPr>
        <w:pStyle w:val="PreformattedText"/>
        <w:bidi w:val="0"/>
        <w:spacing w:before="0" w:after="0"/>
        <w:jc w:val="left"/>
        <w:rPr/>
      </w:pPr>
      <w:r>
        <w:rPr/>
        <w:t>dTL5woEHmFiw1Nhrvf4RkquV/Vy+v9SynzOSpBC3bKHUfda/Riea28cU3l19RJ0otR91v/AKiRMsqS</w:t>
      </w:r>
    </w:p>
    <w:p>
      <w:pPr>
        <w:pStyle w:val="PreformattedText"/>
        <w:bidi w:val="0"/>
        <w:spacing w:before="0" w:after="0"/>
        <w:jc w:val="left"/>
        <w:rPr/>
      </w:pPr>
      <w:r>
        <w:rPr/>
        <w:t>HVYjKS3pb1jRmlJZepTGClKK6FbxBH8w7Bm0Dubg9mAjBUnf965vpqUo9iuqHMrd3uQRft3iSkm7r1</w:t>
      </w:r>
    </w:p>
    <w:p>
      <w:pPr>
        <w:pStyle w:val="PreformattedText"/>
        <w:bidi w:val="0"/>
        <w:spacing w:before="0" w:after="0"/>
        <w:jc w:val="left"/>
        <w:rPr/>
      </w:pPr>
      <w:r>
        <w:rPr/>
        <w:t>HJ3sM1pIzKcAMS73LuG8iIuqSTpx5uXmKS88OBNfSjxE5p1IBkT/8AtWTyhI0JAj5vHSUZRo+mEvNm</w:t>
      </w:r>
    </w:p>
    <w:p>
      <w:pPr>
        <w:pStyle w:val="PreformattedText"/>
        <w:bidi w:val="0"/>
        <w:spacing w:before="0" w:after="0"/>
        <w:jc w:val="left"/>
        <w:rPr/>
      </w:pPr>
      <w:r>
        <w:rPr/>
        <w:t>6fI97BRUl43vxeX+HMtMmdUiZlUSiXmGdAQ6yNgH2DxHD0oRV+UeRfWlJRvyL5gVSpC0GWkpTbMk6O</w:t>
      </w:r>
    </w:p>
    <w:p>
      <w:pPr>
        <w:pStyle w:val="PreformattedText"/>
        <w:bidi w:val="0"/>
        <w:spacing w:before="0" w:after="0"/>
        <w:jc w:val="left"/>
        <w:rPr/>
      </w:pPr>
      <w:r>
        <w:rPr/>
        <w:t>7FQL3JMerTp2UV6jyaqi5PrY2xRr8VKFI00yu1/gdDHu4fWMV1/wDqfP4qKUb87lrkrJSlKnKmue+v</w:t>
      </w:r>
    </w:p>
    <w:p>
      <w:pPr>
        <w:pStyle w:val="PreformattedText"/>
        <w:bidi w:val="0"/>
        <w:spacing w:before="0" w:after="0"/>
        <w:jc w:val="left"/>
        <w:rPr/>
      </w:pPr>
      <w:r>
        <w:rPr/>
        <w:t>Tzj26D/V6bM8aqlZten/AEHKCXDEjXTyjTT5mWpyJNBdLu77xfD1dzJNayjsLi04IUoCx3Biqb1t0O</w:t>
      </w:r>
    </w:p>
    <w:p>
      <w:pPr>
        <w:pStyle w:val="PreformattedText"/>
        <w:bidi w:val="0"/>
        <w:spacing w:before="0" w:after="0"/>
        <w:jc w:val="left"/>
        <w:rPr/>
      </w:pPr>
      <w:r>
        <w:rPr/>
        <w:t>QWbKJCur+hP5qittJXZpGdRPAJKWIyh/UtvZ7RlqzlGOhZRhok9yqYhPWoqylNrdWuxIB2t84+Xx05</w:t>
      </w:r>
    </w:p>
    <w:p>
      <w:pPr>
        <w:pStyle w:val="PreformattedText"/>
        <w:bidi w:val="0"/>
        <w:spacing w:before="0" w:after="0"/>
        <w:jc w:val="left"/>
        <w:rPr/>
      </w:pPr>
      <w:r>
        <w:rPr/>
        <w:t>SlGP1+zE9/CUknFy0IBe731Dvu/5ZY813Urs9eKd1bkRFUBMQAAAXzgAMCBckjcxYndXXMu2KfieIp</w:t>
      </w:r>
    </w:p>
    <w:p>
      <w:pPr>
        <w:pStyle w:val="PreformattedText"/>
        <w:bidi w:val="0"/>
        <w:spacing w:before="0" w:after="0"/>
        <w:jc w:val="left"/>
        <w:rPr/>
      </w:pPr>
      <w:r>
        <w:rPr/>
        <w:t>p5RQkgzZgKMoJYPopQ2aPXwcXUVOKl5I79jDjJqEcz0lrFdyu4eXmKJ6v8ydvOPorJaLZHgJuTu5WZ</w:t>
      </w:r>
    </w:p>
    <w:p>
      <w:pPr>
        <w:pStyle w:val="PreformattedText"/>
        <w:bidi w:val="0"/>
        <w:spacing w:before="0" w:after="0"/>
        <w:jc w:val="left"/>
        <w:rPr/>
      </w:pPr>
      <w:r>
        <w:rPr/>
        <w:t>cKUB0HMSSACCLBxZn1gZC40Afw/8reuUkROG77EJ7LuW+lGvx/KNNPmZcR63+6/wJpD5Uvqw/dosIC</w:t>
      </w:r>
    </w:p>
    <w:p>
      <w:pPr>
        <w:pStyle w:val="PreformattedText"/>
        <w:bidi w:val="0"/>
        <w:spacing w:before="0" w:after="0"/>
        <w:jc w:val="left"/>
        <w:rPr/>
      </w:pPr>
      <w:r>
        <w:rPr/>
        <w:t>oAIgan0+kAYSWWe5I+JgAsALQHL9PzeLafoj2M50P+3rhsus4CwKoWHFLi6Jm1mQs7jtHyXthTz4A/</w:t>
      </w:r>
    </w:p>
    <w:p>
      <w:pPr>
        <w:pStyle w:val="PreformattedText"/>
        <w:bidi w:val="0"/>
        <w:spacing w:before="0" w:after="0"/>
        <w:jc w:val="left"/>
        <w:rPr/>
      </w:pPr>
      <w:r>
        <w:rPr/>
        <w:t>Wf0S4iVHjdRKWVSiebXsuxCinUdZR1hHiKURJzahKiRZ9/32j8AxFKUpSvH0s/snC4tKGtTREJx0US</w:t>
      </w:r>
    </w:p>
    <w:p>
      <w:pPr>
        <w:pStyle w:val="PreformattedText"/>
        <w:bidi w:val="0"/>
        <w:spacing w:before="0" w:after="0"/>
        <w:jc w:val="left"/>
        <w:rPr/>
      </w:pPr>
      <w:r>
        <w:rPr/>
        <w:t>Cqmokn7wVqUMurFQbQ94zOlyy2L5Yq8ZLxESPCNXPl4VNlKSfvAlzAp7l8p6x7GBp5cnlPlcfWcs15</w:t>
      </w:r>
    </w:p>
    <w:p>
      <w:pPr>
        <w:pStyle w:val="PreformattedText"/>
        <w:bidi w:val="0"/>
        <w:spacing w:before="0" w:after="0"/>
        <w:jc w:val="left"/>
        <w:rPr/>
      </w:pPr>
      <w:r>
        <w:rPr/>
        <w:t>M6m8ZVKF49XCoZC/EmZXu23r70e0s0Fp5UfN1Gm5W3f1+Q24exEUqVJVMYqdkOX+DjpGXESk41Ly5F</w:t>
      </w:r>
    </w:p>
    <w:p>
      <w:pPr>
        <w:pStyle w:val="PreformattedText"/>
        <w:bidi w:val="0"/>
        <w:spacing w:before="0" w:after="0"/>
        <w:jc w:val="left"/>
        <w:rPr/>
      </w:pPr>
      <w:r>
        <w:rPr/>
        <w:t>uGp55+aObobDwqqqJ9QiYkEJKncO1iH3uXjwpTSUbS0PpsPh43jembJRWShLGZLqSkdfevvFM9l3Po</w:t>
      </w:r>
    </w:p>
    <w:p>
      <w:pPr>
        <w:pStyle w:val="PreformattedText"/>
        <w:bidi w:val="0"/>
        <w:spacing w:before="0" w:after="0"/>
        <w:jc w:val="left"/>
        <w:rPr/>
      </w:pPr>
      <w:r>
        <w:rPr/>
        <w:t>cJRklG8b6kpSLlzxLUSxJuNGAOt4gk7xajofQUacYvU2Fh9NJTKlklrA3voOsa6dvNc0XhFW5lxpai</w:t>
      </w:r>
    </w:p>
    <w:p>
      <w:pPr>
        <w:pStyle w:val="PreformattedText"/>
        <w:bidi w:val="0"/>
        <w:spacing w:before="0" w:after="0"/>
        <w:jc w:val="left"/>
        <w:rPr/>
      </w:pPr>
      <w:r>
        <w:rPr/>
        <w:t>mpEBSSCTZtW16GN9N2bsefi3KcYr1ag6nEZatB7wv8NPjF2eXUyxVS8Vl8pGCqN8qSxcbaRG7er3Lr</w:t>
      </w:r>
    </w:p>
    <w:p>
      <w:pPr>
        <w:pStyle w:val="PreformattedText"/>
        <w:bidi w:val="0"/>
        <w:spacing w:before="0" w:after="0"/>
        <w:jc w:val="left"/>
        <w:rPr/>
      </w:pPr>
      <w:r>
        <w:rPr/>
        <w:t>TS02OS0rWQEl+o31i/In7pCdWSV0h4iVMcDb0Lfsx3wv2f5/6mOVaacm5aBxTJmJPPzcxA0ISBq/wj</w:t>
      </w:r>
    </w:p>
    <w:p>
      <w:pPr>
        <w:pStyle w:val="PreformattedText"/>
        <w:bidi w:val="0"/>
        <w:spacing w:before="0" w:after="0"/>
        <w:jc w:val="left"/>
        <w:rPr/>
      </w:pPr>
      <w:r>
        <w:rPr/>
        <w:t>qpuKtly3IfaXa3i6GJKZ0hYAWQH0BIf1jlmt1YsShNu3mf3ga2pUhXvc5U9jtfvGazvfkbYYZS18PQ</w:t>
      </w:r>
    </w:p>
    <w:p>
      <w:pPr>
        <w:pStyle w:val="PreformattedText"/>
        <w:bidi w:val="0"/>
        <w:spacing w:before="0" w:after="0"/>
        <w:jc w:val="left"/>
        <w:rPr/>
      </w:pPr>
      <w:r>
        <w:rPr/>
        <w:t>icSnnwHfQFgTp69YO1nfY106eXVwNUY9MmTcyUuXIbfZ/wBYoN1OrGCspKxq3FVgTQG5gGPwsbawM8</w:t>
      </w:r>
    </w:p>
    <w:p>
      <w:pPr>
        <w:pStyle w:val="PreformattedText"/>
        <w:bidi w:val="0"/>
        <w:spacing w:before="0" w:after="0"/>
        <w:jc w:val="left"/>
        <w:rPr/>
      </w:pPr>
      <w:r>
        <w:rPr/>
        <w:t>Z/rbynpcqsmnXNrwoJzgKJf12/e0dbctz26MlraWti8Jpp89ACJXuWNkltIhkj0PXp4jyRtUIitlmU</w:t>
      </w:r>
    </w:p>
    <w:p>
      <w:pPr>
        <w:pStyle w:val="PreformattedText"/>
        <w:bidi w:val="0"/>
        <w:spacing w:before="0" w:after="0"/>
        <w:jc w:val="left"/>
        <w:rPr/>
      </w:pPr>
      <w:r>
        <w:rPr/>
        <w:t>haalLW5XG72FoZI9BPEaf2hojimSFz15CwJIJbue3aDgrWtYorYlunKPiKxobi2kWcyQHSHv0tp3jk</w:t>
      </w:r>
    </w:p>
    <w:p>
      <w:pPr>
        <w:pStyle w:val="PreformattedText"/>
        <w:bidi w:val="0"/>
        <w:spacing w:before="0" w:after="0"/>
        <w:jc w:val="left"/>
        <w:rPr/>
      </w:pPr>
      <w:r>
        <w:rPr/>
        <w:t>Y21a1PFqVOktPr60KRRhUgEEa+QtbT4RLw18L/AJmCpVcU2pamxeH5q/5TjlsAO2b/AGicVrHoUqs2</w:t>
      </w:r>
    </w:p>
    <w:p>
      <w:pPr>
        <w:pStyle w:val="PreformattedText"/>
        <w:bidi w:val="0"/>
        <w:spacing w:before="0" w:after="0"/>
        <w:jc w:val="left"/>
        <w:rPr/>
      </w:pPr>
      <w:r>
        <w:rPr/>
        <w:t>9ZWkbnwOZLSpD2JIa+gJOUfCLlC7zJanftH/APEN38IqQifNWhY5kAHM5/CG2iLpvlH+pZnhPRyUje</w:t>
      </w:r>
    </w:p>
    <w:p>
      <w:pPr>
        <w:pStyle w:val="PreformattedText"/>
        <w:bidi w:val="0"/>
        <w:spacing w:before="0" w:after="0"/>
        <w:jc w:val="left"/>
        <w:rPr/>
      </w:pPr>
      <w:r>
        <w:rPr/>
        <w:t>uErmLkgBQG9t/28FFJ3CUL6b/eWWSmagkl9Xcv5OfjFcl5rdSwkBPJGUlhp/qfWOOKektCz9X9XGk1</w:t>
      </w:r>
    </w:p>
    <w:p>
      <w:pPr>
        <w:pStyle w:val="PreformattedText"/>
        <w:bidi w:val="0"/>
        <w:spacing w:before="0" w:after="0"/>
        <w:jc w:val="left"/>
        <w:rPr/>
      </w:pPr>
      <w:r>
        <w:rPr/>
        <w:t>OYkvodvM3f1iDgsukdiwaZJoXmSo5SQPWzwimopPczzinJthFonKSQ76EMe/aI1OROEU732Aqkzg7P</w:t>
      </w:r>
    </w:p>
    <w:p>
      <w:pPr>
        <w:pStyle w:val="PreformattedText"/>
        <w:bidi w:val="0"/>
        <w:spacing w:before="0" w:after="0"/>
        <w:jc w:val="left"/>
        <w:rPr/>
      </w:pPr>
      <w:r>
        <w:rPr/>
        <w:t>8AW3x1isujC8tYaBUrWlJClXYgXf3nt++sDRGN9FokQ1aZwLoVq7kHRmJ27xnLnFPdFYn1ZQSFu4PV</w:t>
      </w:r>
    </w:p>
    <w:p>
      <w:pPr>
        <w:pStyle w:val="PreformattedText"/>
        <w:bidi w:val="0"/>
        <w:spacing w:before="0" w:after="0"/>
        <w:jc w:val="left"/>
        <w:rPr/>
      </w:pPr>
      <w:r>
        <w:rPr/>
        <w:t>n/YjORlTTVnHQia+tSuSdHIIAcencRdD0ow1qWsrRZrDGpiVImqUQCElnfcP9IlseJXgk7vaxofHal</w:t>
      </w:r>
    </w:p>
    <w:p>
      <w:pPr>
        <w:pStyle w:val="PreformattedText"/>
        <w:bidi w:val="0"/>
        <w:spacing w:before="0" w:after="0"/>
        <w:jc w:val="left"/>
        <w:rPr/>
      </w:pPr>
      <w:r>
        <w:rPr/>
        <w:t>aJs1rAlW9tdIhPZdzxK0Ul5drmpsZWVCZMBuPUfiteKjz6lNtSTjoaWx+oXImKWQUhiHPW3wvGvCyW</w:t>
      </w:r>
    </w:p>
    <w:p>
      <w:pPr>
        <w:pStyle w:val="PreformattedText"/>
        <w:bidi w:val="0"/>
        <w:spacing w:before="0" w:after="0"/>
        <w:jc w:val="left"/>
        <w:rPr/>
      </w:pPr>
      <w:r>
        <w:rPr/>
        <w:t>fWWqPKr0/M/Ly+vpmvKrEFrVdQNztaN+eXUzRp3ldRsMTOMwhGmc6+ZjBU9cu5uoxktFEZ4thapVN4</w:t>
      </w:r>
    </w:p>
    <w:p>
      <w:pPr>
        <w:pStyle w:val="PreformattedText"/>
        <w:bidi w:val="0"/>
        <w:spacing w:before="0" w:after="0"/>
        <w:jc w:val="left"/>
        <w:rPr/>
      </w:pPr>
      <w:r>
        <w:rPr/>
        <w:t>yFupQchJvtb4vE8P6p/XQlVi/MnHkaoxuXNFLOCwXU+XzD9uv5x7EKeaNzyprR30aHPsgrJsnGkyND</w:t>
      </w:r>
    </w:p>
    <w:p>
      <w:pPr>
        <w:pStyle w:val="PreformattedText"/>
        <w:bidi w:val="0"/>
        <w:spacing w:before="0" w:after="0"/>
        <w:jc w:val="left"/>
        <w:rPr/>
      </w:pPr>
      <w:r>
        <w:rPr/>
        <w:t>4yDl6ZVu/wAYw1lbMjPNtRdj1A4LUmtpKZKi4SlBUDuMr6nSOUk1ZpXbJUW5Sk3q7EJxJiknAcVmmS</w:t>
      </w:r>
    </w:p>
    <w:p>
      <w:pPr>
        <w:pStyle w:val="PreformattedText"/>
        <w:bidi w:val="0"/>
        <w:spacing w:before="0" w:after="0"/>
        <w:jc w:val="left"/>
        <w:rPr/>
      </w:pPr>
      <w:r>
        <w:rPr/>
        <w:t>sSzNIBbqQbWI2jdCrJeXNoe7hd422/8mnsdx1QqlLkLzLnkk5ScxKm1vGatUeXWWn1Y+sw1NOCtG7H</w:t>
      </w:r>
    </w:p>
    <w:p>
      <w:pPr>
        <w:pStyle w:val="PreformattedText"/>
        <w:bidi w:val="0"/>
        <w:spacing w:before="0" w:after="0"/>
        <w:jc w:val="left"/>
        <w:rPr/>
      </w:pPr>
      <w:r>
        <w:rPr/>
        <w:t>OAYZXVU9KilbzC5sbu17dvpGKcc6zepH0cKlOOElFy1sWHjyROw/C5FElRQuegEp8x9IjQVqkcuxno</w:t>
      </w:r>
    </w:p>
    <w:p>
      <w:pPr>
        <w:pStyle w:val="PreformattedText"/>
        <w:bidi w:val="0"/>
        <w:spacing w:before="0" w:after="0"/>
        <w:jc w:val="left"/>
        <w:rPr/>
      </w:pPr>
      <w:r>
        <w:rPr/>
        <w:t>eHOMmz1M/hA+ymVi/G+OcZYhIE2XhFLTKpVzEpUlE4pqUkgqTylzt0j9e9jcJCUvEy+VI/mD9OXFvs</w:t>
      </w:r>
    </w:p>
    <w:p>
      <w:pPr>
        <w:pStyle w:val="PreformattedText"/>
        <w:bidi w:val="0"/>
        <w:spacing w:before="0" w:after="0"/>
        <w:jc w:val="left"/>
        <w:rPr/>
      </w:pPr>
      <w:r>
        <w:rPr/>
        <w:t>9CODo1reK5eX/CfSOtCbm3YMOwtH6afykM2HQfAROG77Aj56QC1jfps5tFpnISqQCFswBBItcBgGA9</w:t>
      </w:r>
    </w:p>
    <w:p>
      <w:pPr>
        <w:pStyle w:val="PreformattedText"/>
        <w:bidi w:val="0"/>
        <w:spacing w:before="0" w:after="0"/>
        <w:jc w:val="left"/>
        <w:rPr/>
      </w:pPr>
      <w:r>
        <w:rPr/>
        <w:t>Itg9LdCuqlkvzNf4ygZVAaMeriwdtzF0N32M9Tka3rkP4nMwc2OguQ5+Hyi0rKlVyy6ru5Ziw3Ad33</w:t>
      </w:r>
    </w:p>
    <w:p>
      <w:pPr>
        <w:pStyle w:val="PreformattedText"/>
        <w:bidi w:val="0"/>
        <w:spacing w:before="0" w:after="0"/>
        <w:jc w:val="left"/>
        <w:rPr/>
      </w:pPr>
      <w:r>
        <w:rPr/>
        <w:t>jktn2BWqtJBVa4VYdEhm+sUGgiJxID9AA/mAAPQQORjmdltb+RC1SSEKLuBmYiwAy2GY/ihZJxt5VE</w:t>
      </w:r>
    </w:p>
    <w:p>
      <w:pPr>
        <w:pStyle w:val="PreformattedText"/>
        <w:bidi w:val="0"/>
        <w:spacing w:before="0" w:after="0"/>
        <w:jc w:val="left"/>
        <w:rPr/>
      </w:pPr>
      <w:r>
        <w:rPr/>
        <w:t>6Vuek/iOj5SXe7MPJvpAELOBzkg+Xp+F30i2MtovRozkfMG7EuGLbm9gNrRMCCQhIV+FtRld3ZgDqX</w:t>
      </w:r>
    </w:p>
    <w:p>
      <w:pPr>
        <w:pStyle w:val="PreformattedText"/>
        <w:bidi w:val="0"/>
        <w:spacing w:before="0" w:after="0"/>
        <w:jc w:val="left"/>
        <w:rPr/>
      </w:pPr>
      <w:r>
        <w:rPr/>
        <w:t>+kW0/RHscbsm+gkMq4WcpsQH8wC9jcRMpbu2+osBi4sljpd0kuX6/OBwWsMhiXZyQ/Nlu/d2iupyLo</w:t>
      </w:r>
    </w:p>
    <w:p>
      <w:pPr>
        <w:pStyle w:val="PreformattedText"/>
        <w:bidi w:val="0"/>
        <w:spacing w:before="0" w:after="0"/>
        <w:jc w:val="left"/>
        <w:rPr/>
      </w:pPr>
      <w:r>
        <w:rPr/>
        <w:t>qy+ZA1g1Ll3YE6DQG2j9Iy1vT9fIuprzRfzImmfxwLpffqN9O72jzqsU5SSkehFLNN8zdPCbASzs6X</w:t>
      </w:r>
    </w:p>
    <w:p>
      <w:pPr>
        <w:pStyle w:val="PreformattedText"/>
        <w:bidi w:val="0"/>
        <w:spacing w:before="0" w:after="0"/>
        <w:jc w:val="left"/>
        <w:rPr/>
      </w:pPr>
      <w:r>
        <w:rPr/>
        <w:t>LNYs5Y6uLxmLDeuFKskf6VdLEhvlGgF7pLX2KW8i9/pGhea1tblU912HcwHIrcsW/SNHK3IyP1T7/k</w:t>
      </w:r>
    </w:p>
    <w:p>
      <w:pPr>
        <w:pStyle w:val="PreformattedText"/>
        <w:bidi w:val="0"/>
        <w:spacing w:before="0" w:after="0"/>
        <w:jc w:val="left"/>
        <w:rPr/>
      </w:pPr>
      <w:r>
        <w:rPr/>
        <w:t>VbEdD5flFlPmUyze8QMsXURpr5O7h+5+sabaRt5URAzdLa5z59omB1h7eMNdRr65Ypn6mDaGGEiXLu</w:t>
      </w:r>
    </w:p>
    <w:p>
      <w:pPr>
        <w:pStyle w:val="PreformattedText"/>
        <w:bidi w:val="0"/>
        <w:spacing w:before="0" w:after="0"/>
        <w:jc w:val="left"/>
        <w:rPr/>
      </w:pPr>
      <w:r>
        <w:rPr/>
        <w:t>dWvfR+sZpbvuXQ9KJ1fun0+ojhJK7stxjMzFKgPeL2J0Jtc9olGVn8mcvZKWxUsWSyVF2UC3KLli39</w:t>
      </w:r>
    </w:p>
    <w:p>
      <w:pPr>
        <w:pStyle w:val="PreformattedText"/>
        <w:bidi w:val="0"/>
        <w:spacing w:before="0" w:after="0"/>
        <w:jc w:val="left"/>
        <w:rPr/>
      </w:pPr>
      <w:r>
        <w:rPr/>
        <w:t>T3EXHTRHFst/GBLuVMPNnKi/vAecWwvu94sqn6u5qpcogltE2URYlxZg9t42wqq0VzIWT0ZxCbg2vp</w:t>
      </w:r>
    </w:p>
    <w:p>
      <w:pPr>
        <w:pStyle w:val="PreformattedText"/>
        <w:bidi w:val="0"/>
        <w:spacing w:before="0" w:after="0"/>
        <w:jc w:val="left"/>
        <w:rPr/>
      </w:pPr>
      <w:r>
        <w:rPr/>
        <w:t>dgCA2oPUxLxPkVujFyeWWVBkONgDvd8zWu3ziakn3J5Kfwr+CAVIKnzW6tcgaBIZrOdokm1syDp72l</w:t>
      </w:r>
    </w:p>
    <w:p>
      <w:pPr>
        <w:pStyle w:val="PreformattedText"/>
        <w:bidi w:val="0"/>
        <w:spacing w:before="0" w:after="0"/>
        <w:jc w:val="left"/>
        <w:rPr/>
      </w:pPr>
      <w:r>
        <w:rPr/>
        <w:t>9fXyIeagByBd8zju7kjeJOb5aElCK5EfOYksRuGsyiL3e5P6RG76skQlTLc63TdgQCHLal3uYi5Jbg</w:t>
      </w:r>
    </w:p>
    <w:p>
      <w:pPr>
        <w:pStyle w:val="PreformattedText"/>
        <w:bidi w:val="0"/>
        <w:spacing w:before="0" w:after="0"/>
        <w:jc w:val="left"/>
        <w:rPr/>
      </w:pPr>
      <w:r>
        <w:rPr/>
        <w:t>jzLLEDVi7jQbuWLGIeJ8gN/CUpRDWDs6mKWJDOXfT4w8T5AUKZRIDWICQSSQdmcXDnfZ474ieZX1jo</w:t>
      </w:r>
    </w:p>
    <w:p>
      <w:pPr>
        <w:pStyle w:val="PreformattedText"/>
        <w:bidi w:val="0"/>
        <w:spacing w:before="0" w:after="0"/>
        <w:jc w:val="left"/>
        <w:rPr/>
      </w:pPr>
      <w:r>
        <w:rPr/>
        <w:t>Bz/hqlA2Ys5YDzAc2PrEFUzZrSAWXhQSAVB2dwySGHUNs/wVEZ1GnlvmJRjd/JDhFCAdEkNo9ydA3U</w:t>
      </w:r>
    </w:p>
    <w:p>
      <w:pPr>
        <w:pStyle w:val="PreformattedText"/>
        <w:bidi w:val="0"/>
        <w:spacing w:before="0" w:after="0"/>
        <w:jc w:val="left"/>
        <w:rPr/>
      </w:pPr>
      <w:r>
        <w:rPr/>
        <w:t>bdHiKrSW2hPIurMmQZYA5st06WG7kbkw8aX1/wCCX2eWW4JaEn3nB3D2IcWfYt9Y54rau1qFQk/r/w</w:t>
      </w:r>
    </w:p>
    <w:p>
      <w:pPr>
        <w:pStyle w:val="PreformattedText"/>
        <w:bidi w:val="0"/>
        <w:spacing w:before="0" w:after="0"/>
        <w:jc w:val="left"/>
        <w:rPr/>
      </w:pPr>
      <w:r>
        <w:rPr/>
        <w:t>AkdOQXICspvym40dwm7qKfhEvEVrZtDqo1NlBDXw1kpueVLNd/W+geIOeui0JOlN6OI9kSlEp5bkfh</w:t>
      </w:r>
    </w:p>
    <w:p>
      <w:pPr>
        <w:pStyle w:val="PreformattedText"/>
        <w:bidi w:val="0"/>
        <w:spacing w:before="0" w:after="0"/>
        <w:jc w:val="left"/>
        <w:rPr/>
      </w:pPr>
      <w:r>
        <w:rPr/>
        <w:t>fQsCH/D+UczvoiSoytotCZkyXCSXN78xAA01OpcesTVeptfQ74K6v/EPE04BFizauOxBYgv/AHjnjT</w:t>
      </w:r>
    </w:p>
    <w:p>
      <w:pPr>
        <w:pStyle w:val="PreformattedText"/>
        <w:bidi w:val="0"/>
        <w:spacing w:before="0" w:after="0"/>
        <w:jc w:val="left"/>
        <w:rPr/>
      </w:pPr>
      <w:r>
        <w:rPr/>
        <w:t>+RB4e23nFrlsASdAAAAlrjR21v6GJKu0tTng65MqsQNShjqr3ikJbQEP8A9Q/OLZVvS8v/ANiGXzZr</w:t>
      </w:r>
    </w:p>
    <w:p>
      <w:pPr>
        <w:pStyle w:val="PreformattedText"/>
        <w:bidi w:val="0"/>
        <w:spacing w:before="0" w:after="0"/>
        <w:jc w:val="left"/>
        <w:rPr/>
      </w:pPr>
      <w:r>
        <w:rPr/>
        <w:t>kHNkqNzYOBbubE//AMwxF4hP3bHbLog8ukUQHDizKvezl2DxS6jbba3LI029PSmLNCpYDIBdfMBbNr</w:t>
      </w:r>
    </w:p>
    <w:p>
      <w:pPr>
        <w:pStyle w:val="PreformattedText"/>
        <w:bidi w:val="0"/>
        <w:spacing w:before="0" w:after="0"/>
        <w:jc w:val="left"/>
        <w:rPr/>
      </w:pPr>
      <w:r>
        <w:rPr/>
        <w:t>mf+m4iLm38i5U6aVlHOETQlIJUMoLaJuCktbV3ZoZ5dRkh/wCyvr7hwKbKLAkEEbPq7WYK+EReru9y</w:t>
      </w:r>
    </w:p>
    <w:p>
      <w:pPr>
        <w:pStyle w:val="PreformattedText"/>
        <w:bidi w:val="0"/>
        <w:spacing w:before="0" w:after="0"/>
        <w:jc w:val="left"/>
        <w:rPr/>
      </w:pPr>
      <w:r>
        <w:rPr/>
        <w:t>SSSyLZ8zaGEYnLmzk5Fum2YAtlJ6p2Nmj8EoUvDesbH6/WqeI4PndG2MOnJMpJCkhxlTzOSX0GYXMe</w:t>
      </w:r>
    </w:p>
    <w:p>
      <w:pPr>
        <w:pStyle w:val="PreformattedText"/>
        <w:bidi w:val="0"/>
        <w:spacing w:before="0" w:after="0"/>
        <w:jc w:val="left"/>
        <w:rPr/>
      </w:pPr>
      <w:r>
        <w:rPr/>
        <w:t>5g7tXe55mJl5o++4lokTUJ5SS5A7dgNT+xHpRhdRd9frY8+U1fzPUmpdVLyJAIIy3Zsz2YadR8onkj</w:t>
      </w:r>
    </w:p>
    <w:p>
      <w:pPr>
        <w:pStyle w:val="PreformattedText"/>
        <w:bidi w:val="0"/>
        <w:spacing w:before="0" w:after="0"/>
        <w:jc w:val="left"/>
        <w:rPr/>
      </w:pPr>
      <w:r>
        <w:rPr/>
        <w:t>mzczmePUazJiCpKgXBKiS99Gs5sIonF2sXQnzjLsQ2JzEmQpiDlScoNnKnYWPWPLxMcqjH4TdRqZnJ</w:t>
      </w:r>
    </w:p>
    <w:p>
      <w:pPr>
        <w:pStyle w:val="PreformattedText"/>
        <w:bidi w:val="0"/>
        <w:spacing w:before="0" w:after="0"/>
        <w:jc w:val="left"/>
        <w:rPr/>
      </w:pPr>
      <w:r>
        <w:rPr/>
        <w:t>ZTXkycBMIIAAVcg3Gh0dxHnSp3le2hsi/LfoWjCZ/8pSF3SCQFK1FywDm0Sp0/NJraRybsrdSxypqS</w:t>
      </w:r>
    </w:p>
    <w:p>
      <w:pPr>
        <w:pStyle w:val="PreformattedText"/>
        <w:bidi w:val="0"/>
        <w:spacing w:before="0" w:after="0"/>
        <w:jc w:val="left"/>
        <w:rPr/>
      </w:pPr>
      <w:r>
        <w:rPr/>
        <w:t>kBJNikaWVl0II1j0IwTjr6fdMredpE7TrR4YGpGUKNyd/iTFclbeNyLbe7JekWCvMCQxS3poToSPSN</w:t>
      </w:r>
    </w:p>
    <w:p>
      <w:pPr>
        <w:pStyle w:val="PreformattedText"/>
        <w:bidi w:val="0"/>
        <w:spacing w:before="0" w:after="0"/>
        <w:jc w:val="left"/>
        <w:rPr/>
      </w:pPr>
      <w:r>
        <w:rPr/>
        <w:t>dGNsybKaj1jHbKTBPKobEX7eUWS2fYrTurkNNkpzhw9y7gXYH4RjnuuxfBWXccolkjM/TKG2s736A/</w:t>
      </w:r>
    </w:p>
    <w:p>
      <w:pPr>
        <w:pStyle w:val="PreformattedText"/>
        <w:bidi w:val="0"/>
        <w:spacing w:before="0" w:after="0"/>
        <w:jc w:val="left"/>
        <w:rPr/>
      </w:pPr>
      <w:r>
        <w:rPr/>
        <w:t>CIEhx4ZCGJ2Diwa2oY9YtzrJn5HLLNn94rOIpeaQDZuwto+lrfSMs912NVHZdn/UrE8JTNOrlAGY/h</w:t>
      </w:r>
    </w:p>
    <w:p>
      <w:pPr>
        <w:pStyle w:val="PreformattedText"/>
        <w:bidi w:val="0"/>
        <w:spacing w:before="0" w:after="0"/>
        <w:jc w:val="left"/>
        <w:rPr/>
      </w:pPr>
      <w:r>
        <w:rPr/>
        <w:t>I1Zx284U9ZW6iey/dI9YzhbjTMLK3Du5J0eNFSFoxb93ymYuFG1PhkgyyErHOVIIEwFQd33aPBrwjO</w:t>
      </w:r>
    </w:p>
    <w:p>
      <w:pPr>
        <w:pStyle w:val="PreformattedText"/>
        <w:bidi w:val="0"/>
        <w:spacing w:before="0" w:after="0"/>
        <w:jc w:val="left"/>
        <w:rPr/>
      </w:pPr>
      <w:r>
        <w:rPr/>
        <w:t>VSU45nc9ijLwnTyeXKiWwzG0ziv74CQg5RPCcqi9k5h+I+7FFKnVh5IS8SH/AFGitKDjeTy/ibGwKp</w:t>
      </w:r>
    </w:p>
    <w:p>
      <w:pPr>
        <w:pStyle w:val="PreformattedText"/>
        <w:bidi w:val="0"/>
        <w:spacing w:before="0" w:after="0"/>
        <w:jc w:val="left"/>
        <w:rPr/>
      </w:pPr>
      <w:r>
        <w:rPr/>
        <w:t>p16TEhLvmAYk22j14O118J5tR3cvNmNrYbPQhKRLUVZiGID/1BzcR7WGalGKX16TxMXB+by8//AJfw</w:t>
      </w:r>
    </w:p>
    <w:p>
      <w:pPr>
        <w:pStyle w:val="PreformattedText"/>
        <w:bidi w:val="0"/>
        <w:spacing w:before="0" w:after="0"/>
        <w:jc w:val="left"/>
        <w:rPr/>
      </w:pPr>
      <w:r>
        <w:rPr/>
        <w:t>LRT1OfKSFC1ywudzp0j3KC/V67nkNRvK0iYlrSCjzfQ7KHaNNPmYJ7LuPkzSxAJOz6G3prF8FrfoZJ</w:t>
      </w:r>
    </w:p>
    <w:p>
      <w:pPr>
        <w:pStyle w:val="PreformattedText"/>
        <w:bidi w:val="0"/>
        <w:spacing w:before="0" w:after="0"/>
        <w:jc w:val="left"/>
        <w:rPr/>
      </w:pPr>
      <w:r>
        <w:rPr/>
        <w:t>2zLqGMxYSC7Wa4fb3YtIgFzjuztbbYsNOsVTWt+TJUuXb8hupbgghhvu+naKJx940wTvfkiMqqgy0A</w:t>
      </w:r>
    </w:p>
    <w:p>
      <w:pPr>
        <w:pStyle w:val="PreformattedText"/>
        <w:bidi w:val="0"/>
        <w:spacing w:before="0" w:after="0"/>
        <w:jc w:val="left"/>
        <w:rPr/>
      </w:pPr>
      <w:r>
        <w:rPr/>
        <w:t>a5s2u+Xa/cRgxMnZLkehShrp7qKdWYlISVO6SdveAINi921j5XG1XHNKUcp9BhsPpFZlaOpXp+MSyA</w:t>
      </w:r>
    </w:p>
    <w:p>
      <w:pPr>
        <w:pStyle w:val="PreformattedText"/>
        <w:bidi w:val="0"/>
        <w:spacing w:before="0" w:after="0"/>
        <w:jc w:val="left"/>
        <w:rPr/>
      </w:pPr>
      <w:r>
        <w:rPr/>
        <w:t>M6ADZ02JYvdzGCFTOejGiopycSJnYmVqASxAGYJTsRuSS5aNcE3bm5HKjS+4otcpSqpcw6K5hqWC3Y</w:t>
      </w:r>
    </w:p>
    <w:p>
      <w:pPr>
        <w:pStyle w:val="PreformattedText"/>
        <w:bidi w:val="0"/>
        <w:spacing w:before="0" w:after="0"/>
        <w:jc w:val="left"/>
        <w:rPr/>
      </w:pPr>
      <w:r>
        <w:rPr/>
        <w:t>X6mPocBHLRS92LkfPcQcvFkn0Q4w7UebfEt+ceweVU9EuxdKVN0nsD5NAqLdQDlSRrmb0zGJw3fYhP</w:t>
      </w:r>
    </w:p>
    <w:p>
      <w:pPr>
        <w:pStyle w:val="PreformattedText"/>
        <w:bidi w:val="0"/>
        <w:spacing w:before="0" w:after="0"/>
        <w:jc w:val="left"/>
        <w:rPr/>
      </w:pPr>
      <w:r>
        <w:rPr/>
        <w:t>Zdy3UosC1h19bRpp8zJW/tIdvwJlHuJbS7fvyaLCIqACIJ0Ft3sexDGAOBwSGe79LvqIAJACkAO+7/</w:t>
      </w:r>
    </w:p>
    <w:p>
      <w:pPr>
        <w:pStyle w:val="PreformattedText"/>
        <w:bidi w:val="0"/>
        <w:spacing w:before="0" w:after="0"/>
        <w:jc w:val="left"/>
        <w:rPr/>
      </w:pPr>
      <w:r>
        <w:rPr/>
        <w:t>ABsf7RbDZ9zOdVftf8PTsf8AZlNRJQVqpagTiwUcoSlTktoLx8/7TUnVwEko5j9A/R3iKeH41Fzko5</w:t>
      </w:r>
    </w:p>
    <w:p>
      <w:pPr>
        <w:pStyle w:val="PreformattedText"/>
        <w:bidi w:val="0"/>
        <w:spacing w:before="0" w:after="0"/>
        <w:jc w:val="left"/>
        <w:rPr/>
      </w:pPr>
      <w:r>
        <w:rPr/>
        <w:t>l73lPG3B8LXhtZSz5alJMpCUzUh2KrO8fg+Kp+HKUNdz+u8JipOEbx8j97l/iNrUvDtPiVSMVqU5kB</w:t>
      </w:r>
    </w:p>
    <w:p>
      <w:pPr>
        <w:pStyle w:val="PreformattedText"/>
        <w:bidi w:val="0"/>
        <w:spacing w:before="0" w:after="0"/>
        <w:jc w:val="left"/>
        <w:rPr/>
      </w:pPr>
      <w:r>
        <w:rPr/>
        <w:t>AcKBu2rdYwuDbu73NjrvLJq0iu1UpMnEqg0CMsohWdDMwykXj1cLFSyty+v9TxsZN218viHTvjnDDO</w:t>
      </w:r>
    </w:p>
    <w:p>
      <w:pPr>
        <w:pStyle w:val="PreformattedText"/>
        <w:bidi w:val="0"/>
        <w:spacing w:before="0" w:after="0"/>
        <w:jc w:val="left"/>
        <w:rPr/>
      </w:pPr>
      <w:r>
        <w:rPr/>
        <w:t>x+rnlQASuaopBu4CSotrtHpTflseWr3uouRWKBUiYhSgWXJZVwzlPX4R5uLlaEkt5I9bC04xqxUpay</w:t>
      </w:r>
    </w:p>
    <w:p>
      <w:pPr>
        <w:pStyle w:val="PreformattedText"/>
        <w:bidi w:val="0"/>
        <w:spacing w:before="0" w:after="0"/>
        <w:jc w:val="left"/>
        <w:rPr/>
      </w:pPr>
      <w:r>
        <w:rPr/>
        <w:t>NrcN4nKEpAKQ7Zb9bJMeHsfVU4LPTWbQ2XQ06KyUZlgCHAJA16xVrN25HtUPSu5YKSmlyRKKiRfRwx</w:t>
      </w:r>
    </w:p>
    <w:p>
      <w:pPr>
        <w:pStyle w:val="PreformattedText"/>
        <w:bidi w:val="0"/>
        <w:spacing w:before="0" w:after="0"/>
        <w:jc w:val="left"/>
        <w:rPr/>
      </w:pPr>
      <w:r>
        <w:rPr/>
        <w:t>YgRdGN1l91HqLR5luXWTVSxJCAXILFv3pFyjl0OSeZ3cf6fmFSsqCeY6i1/XzvGiTUVdeYjTj4js/J</w:t>
      </w:r>
    </w:p>
    <w:p>
      <w:pPr>
        <w:pStyle w:val="PreformattedText"/>
        <w:bidi w:val="0"/>
        <w:spacing w:before="0" w:after="0"/>
        <w:jc w:val="left"/>
        <w:rPr/>
      </w:pPr>
      <w:r>
        <w:rPr/>
        <w:t>l+vmOUKaxc9ALfIxOLt5t0WeAviZIyMhSAxcgPpqoD9+sTUnygcdGCV/EJKjpFqUzkficA6CPRoRzR</w:t>
      </w:r>
    </w:p>
    <w:p>
      <w:pPr>
        <w:pStyle w:val="PreformattedText"/>
        <w:bidi w:val="0"/>
        <w:spacing w:before="0" w:after="0"/>
        <w:jc w:val="left"/>
        <w:rPr/>
      </w:pPr>
      <w:r>
        <w:rPr/>
        <w:t>zNWMNWEJL1Ilk0KmBvpqx016dY1p8r6M86pFeaN9A1PhoVPutgwvoPpFVV63+R5mIl4dVxj5kNKsS5</w:t>
      </w:r>
    </w:p>
    <w:p>
      <w:pPr>
        <w:pStyle w:val="PreformattedText"/>
        <w:bidi w:val="0"/>
        <w:spacing w:before="0" w:after="0"/>
        <w:jc w:val="left"/>
        <w:rPr/>
      </w:pPr>
      <w:r>
        <w:rPr/>
        <w:t>M/Iq4SdW9SHaKJ7LuelgZOWW8bFbxWZLcBB57KDMPmPKM9S2V3PpsLTU4tMo2KV80NLAUdlNfd9j1T</w:t>
      </w:r>
    </w:p>
    <w:p>
      <w:pPr>
        <w:pStyle w:val="PreformattedText"/>
        <w:bidi w:val="0"/>
        <w:spacing w:before="0" w:after="0"/>
        <w:jc w:val="left"/>
        <w:rPr/>
      </w:pPr>
      <w:r>
        <w:rPr/>
        <w:t>GSVs39S+pTjFSWYrVVKXMllR6Pl33uAdIieVOeXLl5GrMXSEzVlRFjYv8AL6w2+RfSiprPn1iJwISP</w:t>
      </w:r>
    </w:p>
    <w:p>
      <w:pPr>
        <w:pStyle w:val="PreformattedText"/>
        <w:bidi w:val="0"/>
        <w:spacing w:before="0" w:after="0"/>
        <w:jc w:val="left"/>
        <w:rPr/>
      </w:pPr>
      <w:r>
        <w:rPr/>
        <w:t>vZKwTptbzfaB6mHlmlZRLvRqM2ZO+7pGRKiFvYnRiNHgbk2ndFVx6mqJ8wpCFMSQ7H8JEW5FZLmimp</w:t>
      </w:r>
    </w:p>
    <w:p>
      <w:pPr>
        <w:pStyle w:val="PreformattedText"/>
        <w:bidi w:val="0"/>
        <w:spacing w:before="0" w:after="0"/>
        <w:jc w:val="left"/>
        <w:rPr/>
      </w:pPr>
      <w:r>
        <w:rPr/>
        <w:t>WdvSjTfFFFKpgcwOY6Wc6KPn1jnh/MxyrzbmsuhobG5ImKWCGDF3IZ2D7Wjrgm733Ms6kr+k1ViIEi</w:t>
      </w:r>
    </w:p>
    <w:p>
      <w:pPr>
        <w:pStyle w:val="PreformattedText"/>
        <w:bidi w:val="0"/>
        <w:spacing w:before="0" w:after="0"/>
        <w:jc w:val="left"/>
        <w:rPr/>
      </w:pPr>
      <w:r>
        <w:rPr/>
        <w:t>coJNnP6bHr9YmYqk/wDQlMGxdaJ0qWohICmuW33iag2r3sYqlWzlsb2wDFKMKkidMSCSl7h2L9onGO</w:t>
      </w:r>
    </w:p>
    <w:p>
      <w:pPr>
        <w:pStyle w:val="PreformattedText"/>
        <w:bidi w:val="0"/>
        <w:spacing w:before="0" w:after="0"/>
        <w:jc w:val="left"/>
        <w:rPr/>
      </w:pPr>
      <w:r>
        <w:rPr/>
        <w:t>VWRWsQ0vSkjsnwzMoauRLFGUZ0pBmFxcM3qGiRuw0lKOZ2ub64Zw9U1KXdgwsCz8u/kIg4KTd+ZqjL</w:t>
      </w:r>
    </w:p>
    <w:p>
      <w:pPr>
        <w:pStyle w:val="PreformattedText"/>
        <w:bidi w:val="0"/>
        <w:spacing w:before="0" w:after="0"/>
        <w:jc w:val="left"/>
        <w:rPr/>
      </w:pPr>
      <w:r>
        <w:rPr/>
        <w:t>K7+UvpwkkBLn0/feIONnZFiqLnJIY1GGzEFyFAAs7WHKIqactotll11QzVRzACcxIA01v8ekc8OXwP</w:t>
      </w:r>
    </w:p>
    <w:p>
      <w:pPr>
        <w:pStyle w:val="PreformattedText"/>
        <w:bidi w:val="0"/>
        <w:spacing w:before="0" w:after="0"/>
        <w:jc w:val="left"/>
        <w:rPr/>
      </w:pPr>
      <w:r>
        <w:rPr/>
        <w:t>8Aj/oTVRLawAIUhBBBJDsSDY+u/wCsRcZdzqtK0nLcVJBUpjfz+evpFNTkWOSW7CTQEnQj0tv0GsVm</w:t>
      </w:r>
    </w:p>
    <w:p>
      <w:pPr>
        <w:pStyle w:val="PreformattedText"/>
        <w:bidi w:val="0"/>
        <w:spacing w:before="0" w:after="0"/>
        <w:jc w:val="left"/>
        <w:rPr/>
      </w:pPr>
      <w:r>
        <w:rPr/>
        <w:t>m6tuR6kKUvK3bs0cls+xdB6diJxF5fQ2YjvZ9OsUEip19PmSVodyHJbT4DyjGpuUpLLsaZ01ki82pT</w:t>
      </w:r>
    </w:p>
    <w:p>
      <w:pPr>
        <w:pStyle w:val="PreformattedText"/>
        <w:bidi w:val="0"/>
        <w:spacing w:before="0" w:after="0"/>
        <w:jc w:val="left"/>
        <w:rPr/>
      </w:pPr>
      <w:r>
        <w:rPr/>
        <w:t>sQC0IUSC4voe2sa6auoowVvLmWbQ1ljc8rz3DBJuCdxY62i7IurPAxUE7LlI0PxJXeGqYnckjN1Dq/</w:t>
      </w:r>
    </w:p>
    <w:p>
      <w:pPr>
        <w:pStyle w:val="PreformattedText"/>
        <w:bidi w:val="0"/>
        <w:spacing w:before="0" w:after="0"/>
        <w:jc w:val="left"/>
        <w:rPr/>
      </w:pPr>
      <w:r>
        <w:rPr/>
        <w:t>tGeey7niVo2V1tc1Vida8maoEZgXZ3e52fvGaU2na2hgms2a60NScSrMyWSWdnDbuB+sXYV3nmfluY</w:t>
      </w:r>
    </w:p>
    <w:p>
      <w:pPr>
        <w:pStyle w:val="PreformattedText"/>
        <w:bidi w:val="0"/>
        <w:spacing w:before="0" w:after="0"/>
        <w:jc w:val="left"/>
        <w:rPr/>
      </w:pPr>
      <w:r>
        <w:rPr/>
        <w:t>MRCKnpLkavnKFy1wbAhuzx6kpZTHGCi5NSFyh4yAEcq0eQ16mMc3eUmb6cElF5rgKudOMtSJiwUpTo</w:t>
      </w:r>
    </w:p>
    <w:p>
      <w:pPr>
        <w:pStyle w:val="PreformattedText"/>
        <w:bidi w:val="0"/>
        <w:spacing w:before="0" w:after="0"/>
        <w:jc w:val="left"/>
        <w:rPr/>
      </w:pPr>
      <w:r>
        <w:rPr/>
        <w:t>+1n+nyi3DtKUlzsRxGrlboayxutl1R8ABvCfMRdySr02Ee7hFePrPDq7R7L8TnsqlA8U5SCkCa4cFL</w:t>
      </w:r>
    </w:p>
    <w:p>
      <w:pPr>
        <w:pStyle w:val="PreformattedText"/>
        <w:bidi w:val="0"/>
        <w:spacing w:before="0" w:after="0"/>
        <w:jc w:val="left"/>
        <w:rPr/>
      </w:pPr>
      <w:r>
        <w:rPr/>
        <w:t>gLPUXjJiKatLzX1McpN3VrI9IuDK4U1PUkKCRIpUrBUcoshnc6j9YoptR05MU5uEtI5nI6z8ecVVuL</w:t>
      </w:r>
    </w:p>
    <w:p>
      <w:pPr>
        <w:pStyle w:val="PreformattedText"/>
        <w:bidi w:val="0"/>
        <w:spacing w:before="0" w:after="0"/>
        <w:jc w:val="left"/>
        <w:rPr/>
      </w:pPr>
      <w:r>
        <w:rPr/>
        <w:t>cSfdpCphaYQ6OYaqSzj1i4+hwifk8rGMoVMqupVVRX4YKSywQ7FzrbX6R52IqPJJ5dbn2WBdo+aev1</w:t>
      </w:r>
    </w:p>
    <w:p>
      <w:pPr>
        <w:pStyle w:val="PreformattedText"/>
        <w:bidi w:val="0"/>
        <w:spacing w:before="0" w:after="0"/>
        <w:jc w:val="left"/>
        <w:rPr/>
      </w:pPr>
      <w:r>
        <w:rPr/>
        <w:t>/5OzfCFbRrpZtUPDHhyQQSptEXYxdRhmw2vlZZXryi5RjFTRrHjfiJWMYzSUqLpQQh0sQdrEWMQoQt</w:t>
      </w:r>
    </w:p>
    <w:p>
      <w:pPr>
        <w:pStyle w:val="PreformattedText"/>
        <w:bidi w:val="0"/>
        <w:spacing w:before="0" w:after="0"/>
        <w:jc w:val="left"/>
        <w:rPr/>
      </w:pPr>
      <w:r>
        <w:rPr/>
        <w:t>OKiSwtaahU/VuKtLkfSt/Ca4NGBew1XEc2WpE7G6gspSVArly5k1mcM19o/c/Y2i4YCNR++fxh+m3H</w:t>
      </w:r>
    </w:p>
    <w:p>
      <w:pPr>
        <w:pStyle w:val="PreformattedText"/>
        <w:bidi w:val="0"/>
        <w:spacing w:before="0" w:after="0"/>
        <w:jc w:val="left"/>
        <w:rPr/>
      </w:pPr>
      <w:r>
        <w:rPr/>
        <w:t>xxHH/s8ZRlGjfaWY9XlTQRb4Xv8o+zPxIZmakFgeZyNwx6XF94nB2duoI+fMSST31O6r6RaZyEq5yW</w:t>
      </w:r>
    </w:p>
    <w:p>
      <w:pPr>
        <w:pStyle w:val="PreformattedText"/>
        <w:bidi w:val="0"/>
        <w:spacing w:before="0" w:after="0"/>
        <w:jc w:val="left"/>
        <w:rPr/>
      </w:pPr>
      <w:r>
        <w:rPr/>
        <w:t>Vdkli7E2UlukWw2fcrrS1ilsULGZjlTdDbq4YXI6iLobvsZp7rsa4rVgBTli6jo4P+xMWkCp1irkA3</w:t>
      </w:r>
    </w:p>
    <w:p>
      <w:pPr>
        <w:pStyle w:val="PreformattedText"/>
        <w:bidi w:val="0"/>
        <w:spacing w:before="0" w:after="0"/>
        <w:jc w:val="left"/>
        <w:rPr/>
      </w:pPr>
      <w:r>
        <w:rPr/>
        <w:t>IDlrEEm/0jjdk2uR1JvYrFUR1/GzixBtoLRQXkVOGUndkm9g7dRt/eAISsACVkWdJOUkF7G/a4iM05</w:t>
      </w:r>
    </w:p>
    <w:p>
      <w:pPr>
        <w:pStyle w:val="PreformattedText"/>
        <w:bidi w:val="0"/>
        <w:spacing w:before="0" w:after="0"/>
        <w:jc w:val="left"/>
        <w:rPr/>
      </w:pPr>
      <w:r>
        <w:rPr/>
        <w:t>Rv8ACJJKclHb/wAlantzFw7lizbkemsSBDT9/wAIHTUH8JAAicN32M4wmAGzs7XAvawJvoOWLQBmJC</w:t>
      </w:r>
    </w:p>
    <w:p>
      <w:pPr>
        <w:pStyle w:val="PreformattedText"/>
        <w:bidi w:val="0"/>
        <w:spacing w:before="0" w:after="0"/>
        <w:jc w:val="left"/>
        <w:rPr/>
      </w:pPr>
      <w:r>
        <w:rPr/>
        <w:t>7hlAAOS5TrZZBZouhLMiuon5XyMpYBOjnVnLkhiS2tjrEisJKSFKGhDJBAVZiCHItm3gdirtIXMSOY</w:t>
      </w:r>
    </w:p>
    <w:p>
      <w:pPr>
        <w:pStyle w:val="PreformattedText"/>
        <w:bidi w:val="0"/>
        <w:spacing w:before="0" w:after="0"/>
        <w:jc w:val="left"/>
        <w:rPr/>
      </w:pPr>
      <w:r>
        <w:rPr/>
        <w:t>EdSPyN9bCKp3vfkXkBWEMU7gi+ptbTe4jPUtoWQ0lGPzIunB8d7swfZy+pY73jzJX81tz0o+93ZuPh</w:t>
      </w:r>
    </w:p>
    <w:p>
      <w:pPr>
        <w:pStyle w:val="PreformattedText"/>
        <w:bidi w:val="0"/>
        <w:spacing w:before="0" w:after="0"/>
        <w:jc w:val="left"/>
        <w:rPr/>
      </w:pPr>
      <w:r>
        <w:rPr/>
        <w:t>JTJQki9i3QmzkgdYzk7u1r6G98JLMTqMoPqz6RoOF6pdEt1SfQv+YjTDRL+6VT3XYezfcVbYuOttO1</w:t>
      </w:r>
    </w:p>
    <w:p>
      <w:pPr>
        <w:pStyle w:val="PreformattedText"/>
        <w:bidi w:val="0"/>
        <w:spacing w:before="0" w:after="0"/>
        <w:jc w:val="left"/>
        <w:rPr/>
      </w:pPr>
      <w:r>
        <w:rPr/>
        <w:t>4vM84pO62KriOh8vyiynzKKnIgJe/p+caW9YtS0kVg5oBWnrcEj+2+bLEwPMPAFQnbmDkl9zfWKZ+p</w:t>
      </w:r>
    </w:p>
    <w:p>
      <w:pPr>
        <w:pStyle w:val="PreformattedText"/>
        <w:bidi w:val="0"/>
        <w:spacing w:before="0" w:after="0"/>
        <w:jc w:val="left"/>
        <w:rPr/>
      </w:pPr>
      <w:r>
        <w:rPr/>
        <w:t>g2ZhyWQhOoB+Vz9IzS3fcvSsrE5+ADc6D1jhZT9ce4ymFgrzP1gQslotipYssJCik8of8A6uY2J7n5</w:t>
      </w:r>
    </w:p>
    <w:p>
      <w:pPr>
        <w:pStyle w:val="PreformattedText"/>
        <w:bidi w:val="0"/>
        <w:spacing w:before="0" w:after="0"/>
        <w:jc w:val="left"/>
        <w:rPr/>
      </w:pPr>
      <w:r>
        <w:rPr/>
        <w:t>RdGV1r7oND8Vzwhc4EvyktysNWc7k3icZW1WqZCcbq63RquZVJJWxSEhyHLHqL7xeVAPvg0CksN2On</w:t>
      </w:r>
    </w:p>
    <w:p>
      <w:pPr>
        <w:pStyle w:val="PreformattedText"/>
        <w:bidi w:val="0"/>
        <w:spacing w:before="0" w:after="0"/>
        <w:jc w:val="left"/>
        <w:rPr/>
      </w:pPr>
      <w:r>
        <w:rPr/>
        <w:t>k7j4x1NrZgIKoZX1DMkhgHGpfQ6i2sWqpC3m8rA3nTwSL3DF2Au1hqYKqvN7oIydMLlwWHKzpKhcnN</w:t>
      </w:r>
    </w:p>
    <w:p>
      <w:pPr>
        <w:pStyle w:val="PreformattedText"/>
        <w:bidi w:val="0"/>
        <w:spacing w:before="0" w:after="0"/>
        <w:jc w:val="left"/>
        <w:rPr/>
      </w:pPr>
      <w:r>
        <w:rPr/>
        <w:t>3SH82jviq3q0BD1FQlBLMDce8TpqWJeIuor6R0JqCavfVkLPq0EklQ5WIt7yvxFurG/nHPE+RyUcuv</w:t>
      </w:r>
    </w:p>
    <w:p>
      <w:pPr>
        <w:pStyle w:val="PreformattedText"/>
        <w:bidi w:val="0"/>
        <w:spacing w:before="0" w:after="0"/>
        <w:jc w:val="left"/>
        <w:rPr/>
      </w:pPr>
      <w:r>
        <w:rPr/>
        <w:t>Ii/vsq4JDX0tv+Yg6jbuvKS8P5jlFUlRYKS5GjfgL2tfaINt6s44O+mxLUjzFBKSVEi7s4ZLBJN3b6</w:t>
      </w:r>
    </w:p>
    <w:p>
      <w:pPr>
        <w:pStyle w:val="PreformattedText"/>
        <w:bidi w:val="0"/>
        <w:spacing w:before="0" w:after="0"/>
        <w:jc w:val="left"/>
        <w:rPr/>
      </w:pPr>
      <w:r>
        <w:rPr/>
        <w:t>RGUlHfQ7GnKTtsWyjoDMSCfeYAgAZR0u1tooeIjHc0Rou2n1/QlEYQg8xL7lKUgO4cva4Z2MVyxHqc</w:t>
      </w:r>
    </w:p>
    <w:p>
      <w:pPr>
        <w:pStyle w:val="PreformattedText"/>
        <w:bidi w:val="0"/>
        <w:spacing w:before="0" w:after="0"/>
        <w:jc w:val="left"/>
        <w:rPr/>
      </w:pPr>
      <w:r>
        <w:rPr/>
        <w:t>SSo2y9GNp+GS0szks4HM7HYkdxFf2z5fX8C1UlHbciJtOuW93SElItq3bdLGOqtGazS3LMi3ykTPl6</w:t>
      </w:r>
    </w:p>
    <w:p>
      <w:pPr>
        <w:pStyle w:val="PreformattedText"/>
        <w:bidi w:val="0"/>
        <w:spacing w:before="0" w:after="0"/>
        <w:jc w:val="left"/>
        <w:rPr/>
      </w:pPr>
      <w:r>
        <w:rPr/>
        <w:t>FQ/yu/U6OHica1tHI7bXbUj5skF3N2ABy5mGtgNQ4h9p+f1/A7GClqBTLSTlcMQHYg5dSSe3vWjvjL</w:t>
      </w:r>
    </w:p>
    <w:p>
      <w:pPr>
        <w:pStyle w:val="PreformattedText"/>
        <w:bidi w:val="0"/>
        <w:spacing w:before="0" w:after="0"/>
        <w:jc w:val="left"/>
        <w:rPr/>
      </w:pPr>
      <w:r>
        <w:rPr/>
        <w:t>4n/H/UZXtl0HiCmWkv1N7aMO9o54sL25kVFX0WoZNQlLNa7OQbk210aOxqO2aK0DSe6Dpr0tq6rgka</w:t>
      </w:r>
    </w:p>
    <w:p>
      <w:pPr>
        <w:pStyle w:val="PreformattedText"/>
        <w:bidi w:val="0"/>
        <w:spacing w:before="0" w:after="0"/>
        <w:jc w:val="left"/>
        <w:rPr/>
      </w:pPr>
      <w:r>
        <w:rPr/>
        <w:t>uDfdk2eLVVu7ZdQ0nuZXWJUALZn01J2PLqNesW3Vr30KZJp6kZNnZyUuAlr3vo3neI+JD4kWa/Av5A</w:t>
      </w:r>
    </w:p>
    <w:p>
      <w:pPr>
        <w:pStyle w:val="PreformattedText"/>
        <w:bidi w:val="0"/>
        <w:spacing w:before="0" w:after="0"/>
        <w:jc w:val="left"/>
        <w:rPr/>
      </w:pPr>
      <w:r>
        <w:rPr/>
        <w:t>UypaiCpvMPyg6Po4tB1LPSOYjKLbvls/uJFEpEtIYAhzbQjZjq7iKXOWb12+vroRaktWOwEZtk31A6</w:t>
      </w:r>
    </w:p>
    <w:p>
      <w:pPr>
        <w:pStyle w:val="PreformattedText"/>
        <w:bidi w:val="0"/>
        <w:spacing w:before="0" w:after="0"/>
        <w:jc w:val="left"/>
        <w:rPr/>
      </w:pPr>
      <w:r>
        <w:rPr/>
        <w:t>e6/mweOtyas5WX18zqUmrLYWsy9kgG4LNmewB0bNZo7GTSspaEowfPYCoJd8rlIJVYZXLOXf3mHrHH</w:t>
      </w:r>
    </w:p>
    <w:p>
      <w:pPr>
        <w:pStyle w:val="PreformattedText"/>
        <w:bidi w:val="0"/>
        <w:spacing w:before="0" w:after="0"/>
        <w:jc w:val="left"/>
        <w:rPr/>
      </w:pPr>
      <w:r>
        <w:rPr/>
        <w:t>q7vcmklstxhw5UThOSxYgJ290G5a91H6R+Lxs5RvHMj9Ozq1+ZvnC6iYuXKcg5h06DZtR/ePcwsI5c</w:t>
      </w:r>
    </w:p>
    <w:p>
      <w:pPr>
        <w:pStyle w:val="PreformattedText"/>
        <w:bidi w:val="0"/>
        <w:spacing w:before="0" w:after="0"/>
        <w:jc w:val="left"/>
        <w:rPr/>
      </w:pPr>
      <w:r>
        <w:rPr/>
        <w:t>queZXnK/SVy60pK8uY82iWZLJAGoft8o9OKSSS2MNWWl2TctRCXvYEi5fUMS2to6Rzy6jCpKgCQogZ</w:t>
      </w:r>
    </w:p>
    <w:p>
      <w:pPr>
        <w:pStyle w:val="PreformattedText"/>
        <w:bidi w:val="0"/>
        <w:spacing w:before="0" w:after="0"/>
        <w:jc w:val="left"/>
        <w:rPr/>
      </w:pPr>
      <w:r>
        <w:rPr/>
        <w:t>uhUwAILXs8VyirNrkThJta7ogcQqFiSQFMU5r6N7zONgxEediacGpJx0/0NtCrJSsvVH6+vma9VPme</w:t>
      </w:r>
    </w:p>
    <w:p>
      <w:pPr>
        <w:pStyle w:val="PreformattedText"/>
        <w:bidi w:val="0"/>
        <w:spacing w:before="0" w:after="0"/>
        <w:jc w:val="left"/>
        <w:rPr/>
      </w:pPr>
      <w:r>
        <w:rPr/>
        <w:t>OXKgDcczg+7sBaPGmkpSS2PVhJuMWW/C5ykpe5CpZ1DjU6vpo7wgryijlVtwv8JaaOaWyudHubC+mY</w:t>
      </w:r>
    </w:p>
    <w:p>
      <w:pPr>
        <w:pStyle w:val="PreformattedText"/>
        <w:bidi w:val="0"/>
        <w:spacing w:before="0" w:after="0"/>
        <w:jc w:val="left"/>
        <w:rPr/>
      </w:pPr>
      <w:r>
        <w:rPr/>
        <w:t>do3qLexkzzvfNqT0haggKBBI2O4ypOj30MRaurPY541T4F/InaGYSoMxCmDjTpa3WL4JZb8yqbaStz</w:t>
      </w:r>
    </w:p>
    <w:p>
      <w:pPr>
        <w:pStyle w:val="PreformattedText"/>
        <w:bidi w:val="0"/>
        <w:spacing w:before="0" w:after="0"/>
        <w:jc w:val="left"/>
        <w:rPr/>
      </w:pPr>
      <w:r>
        <w:rPr/>
        <w:t>LIg+jkG+zRJ+iX1yZGG77EfOUfEO+VR/+K+naMU23J3NUNn3DISyRlUCbN5qSl9NA0QJjoNd2Zjr5G</w:t>
      </w:r>
    </w:p>
    <w:p>
      <w:pPr>
        <w:pStyle w:val="PreformattedText"/>
        <w:bidi w:val="0"/>
        <w:spacing w:before="0" w:after="0"/>
        <w:jc w:val="left"/>
        <w:rPr/>
      </w:pPr>
      <w:r>
        <w:rPr/>
        <w:t>LP+X9dQVPEmzqzMAkKCi9rEq8mjI3dt9TVD1Ip1QrKtRe+QsL3JZrb2BicL2kyufpYyMxlF+h1zAB7</w:t>
      </w:r>
    </w:p>
    <w:p>
      <w:pPr>
        <w:pStyle w:val="PreformattedText"/>
        <w:bidi w:val="0"/>
        <w:spacing w:before="0" w:after="0"/>
        <w:jc w:val="left"/>
        <w:rPr/>
      </w:pPr>
      <w:r>
        <w:rPr/>
        <w:t>Zbl9zGhtunG+tily1jF72LNRTETsPlkB1U/8ogcwJsxZyFJEeRXTUpU3tLU9OlPPTiuvlD0aMySlKS</w:t>
      </w:r>
    </w:p>
    <w:p>
      <w:pPr>
        <w:pStyle w:val="PreformattedText"/>
        <w:bidi w:val="0"/>
        <w:spacing w:before="0" w:after="0"/>
        <w:jc w:val="left"/>
        <w:rPr/>
      </w:pPr>
      <w:r>
        <w:rPr/>
        <w:t>t1FSU6AcxLlO1r+sQp2Uo9Lk6jbhleqL3gaVeIlGVRDgleaz6gANrG5WvrsY3msr7G4sMzBlX0G2j2</w:t>
      </w:r>
    </w:p>
    <w:p>
      <w:pPr>
        <w:pStyle w:val="PreformattedText"/>
        <w:bidi w:val="0"/>
        <w:spacing w:before="0" w:after="0"/>
        <w:jc w:val="left"/>
        <w:rPr/>
      </w:pPr>
      <w:r>
        <w:rPr/>
        <w:t>LA9t49rDZVGOXbQ8bEXei+L6/EvNCrMmWWysA49VX8o9mj6F3Z5NRWkyYkrddg1ti+4G/nGiG77GSa</w:t>
      </w:r>
    </w:p>
    <w:p>
      <w:pPr>
        <w:pStyle w:val="PreformattedText"/>
        <w:bidi w:val="0"/>
        <w:spacing w:before="0" w:after="0"/>
        <w:jc w:val="left"/>
        <w:rPr/>
      </w:pPr>
      <w:r>
        <w:rPr/>
        <w:t>y5kSaElxq5szX1/tF8N2viMeI9MewdQsDuwDNv+UXFY3mM+l217ObRVOSei2J0fQu7Ar90+n1EUVOR</w:t>
      </w:r>
    </w:p>
    <w:p>
      <w:pPr>
        <w:pStyle w:val="PreformattedText"/>
        <w:bidi w:val="0"/>
        <w:spacing w:before="0" w:after="0"/>
        <w:jc w:val="left"/>
        <w:rPr/>
      </w:pPr>
      <w:r>
        <w:rPr/>
        <w:t>pp8yFrkky3I90K2ALENrvcxhxaUYxfOR6NJ5ZW+I1tizhCs1s5IAF73ykEbO8fLYuN21ly5l7x9JhG</w:t>
      </w:r>
    </w:p>
    <w:p>
      <w:pPr>
        <w:pStyle w:val="PreformattedText"/>
        <w:bidi w:val="0"/>
        <w:spacing w:before="0" w:after="0"/>
        <w:jc w:val="left"/>
        <w:rPr/>
      </w:pPr>
      <w:r>
        <w:rPr/>
        <w:t>8ll1KcoOosLJfd21/IxihBrR6q5vFSSBmHK1y6iGSdSSOjxtpJuWkcxkqaaPcrtYsKqFF9GADkaE6b</w:t>
      </w:r>
    </w:p>
    <w:p>
      <w:pPr>
        <w:pStyle w:val="PreformattedText"/>
        <w:bidi w:val="0"/>
        <w:spacing w:before="0" w:after="0"/>
        <w:jc w:val="left"/>
        <w:rPr/>
      </w:pPr>
      <w:r>
        <w:rPr/>
        <w:t>x9HgEnTk09JOX9TwcbLNUk3vZDzDvfQ7++G+fyaPQMBdqUcqCxe436aecDOW2g0R5j6GLYbPuVT3XY</w:t>
      </w:r>
    </w:p>
    <w:p>
      <w:pPr>
        <w:pStyle w:val="PreformattedText"/>
        <w:bidi w:val="0"/>
        <w:spacing w:before="0" w:after="0"/>
        <w:jc w:val="left"/>
        <w:rPr/>
      </w:pPr>
      <w:r>
        <w:rPr/>
        <w:t>tlMN9GJLd3L/8Aui6Csop+8vr+RlqtOUVm9JMS/cT5RacFwAtGp8vzEAYGXNYWdtd31gA0ALRrp69L</w:t>
      </w:r>
    </w:p>
    <w:p>
      <w:pPr>
        <w:pStyle w:val="PreformattedText"/>
        <w:bidi w:val="0"/>
        <w:spacing w:before="0" w:after="0"/>
        <w:jc w:val="left"/>
        <w:rPr/>
      </w:pPr>
      <w:r>
        <w:rPr/>
        <w:t>GLoelGcp3tFwiVjfB2OUE2WJniUM8ocAlKhLUxD7xXiIqdOSaWprwVaVHEU5Rk468tzwxlUiDjeN4U</w:t>
      </w:r>
    </w:p>
    <w:p>
      <w:pPr>
        <w:pStyle w:val="PreformattedText"/>
        <w:bidi w:val="0"/>
        <w:spacing w:before="0" w:after="0"/>
        <w:jc w:val="left"/>
        <w:rPr/>
      </w:pPr>
      <w:r>
        <w:rPr/>
        <w:t>WSrD68ScjXOS7eUfhfGKcY47FRyryzP7goYynV9i+E5YuNXwvM/e/xGxada6eXIp5qQmWli4GVwBt1</w:t>
      </w:r>
    </w:p>
    <w:p>
      <w:pPr>
        <w:pStyle w:val="PreformattedText"/>
        <w:bidi w:val="0"/>
        <w:spacing w:before="0" w:after="0"/>
        <w:jc w:val="left"/>
        <w:rPr/>
      </w:pPr>
      <w:r>
        <w:rPr/>
        <w:t>j56sln6FPDajyxzScrlVxiXSU9bOq5a0JCkrzD8I5CS4i2nK83FbscarKX2fJ5TodxMqZVcXYhMTMJ</w:t>
      </w:r>
    </w:p>
    <w:p>
      <w:pPr>
        <w:pStyle w:val="PreformattedText"/>
        <w:bidi w:val="0"/>
        <w:spacing w:before="0" w:after="0"/>
        <w:jc w:val="left"/>
        <w:rPr/>
      </w:pPr>
      <w:r>
        <w:rPr/>
        <w:t>lhU4sCcnT3TGuTtF3PR4NWpxyqdNSf7pAUMorqZjMAXCgGH+V4xVmnmT6GLHYiD4xaMcupfMMCZKks</w:t>
      </w:r>
    </w:p>
    <w:p>
      <w:pPr>
        <w:pStyle w:val="PreformattedText"/>
        <w:bidi w:val="0"/>
        <w:spacing w:before="0" w:after="0"/>
        <w:jc w:val="left"/>
        <w:rPr/>
      </w:pPr>
      <w:r>
        <w:rPr/>
        <w:t>yWIa4a1wfhHnWVrW0PqaXqh9xsTDa+YkAJJYJzWNnb12jp72Bza9zYtLN8Sjkq3Ot72Y26bQPZhvG5</w:t>
      </w:r>
    </w:p>
    <w:p>
      <w:pPr>
        <w:pStyle w:val="PreformattedText"/>
        <w:bidi w:val="0"/>
        <w:spacing w:before="0" w:after="0"/>
        <w:jc w:val="left"/>
        <w:rPr/>
      </w:pPr>
      <w:r>
        <w:rPr/>
        <w:t>LUU7Iw1vopjqLteBa3GPlaJ2iPjzVk2ATp5B+vaLKfO/yKlJRd2SLFBIASrzHmWHxjZS937/xKqlRN</w:t>
      </w:r>
    </w:p>
    <w:p>
      <w:pPr>
        <w:pStyle w:val="PreformattedText"/>
        <w:bidi w:val="0"/>
        <w:spacing w:before="0" w:after="0"/>
        <w:jc w:val="left"/>
        <w:rPr/>
      </w:pPr>
      <w:r>
        <w:rPr/>
        <w:t>StfUnaGQmYAo/hb5f7RtppJek82u5X8snsWCTkC0hm6nq0ac8ep5U87slJkuEoKRozDfoO/aIykmtH</w:t>
      </w:r>
    </w:p>
    <w:p>
      <w:pPr>
        <w:pStyle w:val="PreformattedText"/>
        <w:bidi w:val="0"/>
        <w:spacing w:before="0" w:after="0"/>
        <w:jc w:val="left"/>
        <w:rPr/>
      </w:pPr>
      <w:r>
        <w:rPr/>
        <w:t>uVOnJvLmI2fPp5KjJUS7G4Pfse8IytHXkTpUW5atSZFVUynUlRCrkaqUSbPufOMdScdsup7mEouOW9</w:t>
      </w:r>
    </w:p>
    <w:p>
      <w:pPr>
        <w:pStyle w:val="PreformattedText"/>
        <w:bidi w:val="0"/>
        <w:spacing w:before="0" w:after="0"/>
        <w:jc w:val="left"/>
        <w:rPr/>
      </w:pPr>
      <w:r>
        <w:rPr/>
        <w:t>ryNf4pWiRmUtScuYJ9CLXP8ApjJKSlmPoIKyjYqeJ4tT0krxXQoqvcfM6/sRUY8UpJyebQr9PXmrUZ</w:t>
      </w:r>
    </w:p>
    <w:p>
      <w:pPr>
        <w:pStyle w:val="PreformattedText"/>
        <w:bidi w:val="0"/>
        <w:spacing w:before="0" w:after="0"/>
        <w:jc w:val="left"/>
        <w:rPr/>
      </w:pPr>
      <w:r>
        <w:rPr/>
        <w:t>h9wpUQHDaGNUIZn8zwcRVTlY0/isybVV1QgukJnrAy9NPWItLVcjdhfNCCXUsOEyZctCAWBIB1AJsO</w:t>
      </w:r>
    </w:p>
    <w:p>
      <w:pPr>
        <w:pStyle w:val="PreformattedText"/>
        <w:bidi w:val="0"/>
        <w:spacing w:before="0" w:after="0"/>
        <w:jc w:val="left"/>
        <w:rPr/>
      </w:pPr>
      <w:r>
        <w:rPr/>
        <w:t>u8D6LDJxcups3CsLlz0ZpZygNmY6sRr1MCWJu5RakPcYw6RLpycqXIbMQ6tdHgV0/Usx1n4xpUfeF2</w:t>
      </w:r>
    </w:p>
    <w:p>
      <w:pPr>
        <w:pStyle w:val="PreformattedText"/>
        <w:bidi w:val="0"/>
        <w:spacing w:before="0" w:after="0"/>
        <w:jc w:val="left"/>
        <w:rPr/>
      </w:pPr>
      <w:r>
        <w:rPr/>
        <w:t>dPNbQsSdC3KYGrRU23HzI698SSZYWoISQALddLflFlP0/MwYhqpHLGOpovHpdVJnKUgbnVIZs20X00</w:t>
      </w:r>
    </w:p>
    <w:p>
      <w:pPr>
        <w:pStyle w:val="PreformattedText"/>
        <w:bidi w:val="0"/>
        <w:spacing w:before="0" w:after="0"/>
        <w:jc w:val="left"/>
        <w:rPr/>
      </w:pPr>
      <w:r>
        <w:rPr/>
        <w:t>m9z57EwlGWbMQuHTJ06oOchJSWsw3uYnK1nc8mpGTnLzXuWStxmswzwVJWsZSHILOx6RSV5H1RvX2Z</w:t>
      </w:r>
    </w:p>
    <w:p>
      <w:pPr>
        <w:pStyle w:val="PreformattedText"/>
        <w:bidi w:val="0"/>
        <w:spacing w:before="0" w:after="0"/>
        <w:jc w:val="left"/>
        <w:rPr/>
      </w:pPr>
      <w:r>
        <w:rPr/>
        <w:t>+00IWiXVzFJyJS3MoXyjXqIy2vtL6+49DAUpvNKTzxkj0B9n/tBw6sopaMyVFSWcO/vAateLoSWkea</w:t>
      </w:r>
    </w:p>
    <w:p>
      <w:pPr>
        <w:pStyle w:val="PreformattedText"/>
        <w:bidi w:val="0"/>
        <w:spacing w:before="0" w:after="0"/>
        <w:jc w:val="left"/>
        <w:rPr/>
      </w:pPr>
      <w:r>
        <w:rPr/>
        <w:t>NU6M7SSlob5wKbKryFoWFA3F30cgfKNdJLZxMdalUi/7TUs1ZhBqZbAICiLFm+HeNcMsWrxSt8jKvE</w:t>
      </w:r>
    </w:p>
    <w:p>
      <w:pPr>
        <w:pStyle w:val="PreformattedText"/>
        <w:bidi w:val="0"/>
        <w:spacing w:before="0" w:after="0"/>
        <w:jc w:val="left"/>
        <w:rPr/>
      </w:pPr>
      <w:r>
        <w:rPr/>
        <w:t>hvUcs3zIn/AMqeHLUogjcn4X1840qVO2tNfwLPtKjHWT1K9OwtaZqpKUgpB16uW3EeXi6fiV5SjaML</w:t>
      </w:r>
    </w:p>
    <w:p>
      <w:pPr>
        <w:pStyle w:val="PreformattedText"/>
        <w:bidi w:val="0"/>
        <w:spacing w:before="0" w:after="0"/>
        <w:jc w:val="left"/>
        <w:rPr/>
      </w:pPr>
      <w:r>
        <w:rPr/>
        <w:t>HpYPGRdGLdxrMwdUoiYQwFyBq22/eMv2d/s/X3Gr7ZD4n/Ebz5JyhAAJcGwvvHJUGlfQthXV9nZEXM</w:t>
      </w:r>
    </w:p>
    <w:p>
      <w:pPr>
        <w:pStyle w:val="PreformattedText"/>
        <w:bidi w:val="0"/>
        <w:spacing w:before="0" w:after="0"/>
        <w:jc w:val="left"/>
        <w:rPr/>
      </w:pPr>
      <w:r>
        <w:rPr/>
        <w:t>SQSMgu78v0+MZ5waUtEbaWIXlsmiDrpSirQtrcWjFOm9zdSrxbUVvIqtbUSpSVS0sZhKhlF2PQ20/S</w:t>
      </w:r>
    </w:p>
    <w:p>
      <w:pPr>
        <w:pStyle w:val="PreformattedText"/>
        <w:bidi w:val="0"/>
        <w:spacing w:before="0" w:after="0"/>
        <w:jc w:val="left"/>
        <w:rPr/>
      </w:pPr>
      <w:r>
        <w:rPr/>
        <w:t>McLZ5L4TZUu4XiVHEWTJX4iQMw949LtzeUaIwlpJbHhV6qcp73NLcT0RRLmT5SlEMSWII90xaZ01JO</w:t>
      </w:r>
    </w:p>
    <w:p>
      <w:pPr>
        <w:pStyle w:val="PreformattedText"/>
        <w:bidi w:val="0"/>
        <w:spacing w:before="0" w:after="0"/>
        <w:jc w:val="left"/>
        <w:rPr/>
      </w:pPr>
      <w:r>
        <w:rPr/>
        <w:t>51w4irSfFlm5GYA7+9t/ymK6iukYq7jGDk1qzTdZOUiYvMTmJLgm1tXB9IpmvLLS583i3eF1rmKTiy</w:t>
      </w:r>
    </w:p>
    <w:p>
      <w:pPr>
        <w:pStyle w:val="PreformattedText"/>
        <w:bidi w:val="0"/>
        <w:spacing w:before="0" w:after="0"/>
        <w:jc w:val="left"/>
        <w:rPr/>
      </w:pPr>
      <w:r>
        <w:rPr/>
        <w:t>1TVEsSACGZ7nyEUnltt7u5R61CW0u/l0J36/SNN31OHKdaWCSGYWA1Opv1s8XRtljb6+tSV5WvqV3H</w:t>
      </w:r>
    </w:p>
    <w:p>
      <w:pPr>
        <w:pStyle w:val="PreformattedText"/>
        <w:bidi w:val="0"/>
        <w:spacing w:before="0" w:after="0"/>
        <w:jc w:val="left"/>
        <w:rPr/>
      </w:pPr>
      <w:r>
        <w:rPr/>
        <w:t>KbOkqExQ2YK2traLYR2lciUREvD5RnTK5TZP8AhEln87XvGmmpScssspkxSVou+pMcMzKWRilPV0jB</w:t>
      </w:r>
    </w:p>
    <w:p>
      <w:pPr>
        <w:pStyle w:val="PreformattedText"/>
        <w:bidi w:val="0"/>
        <w:spacing w:before="0" w:after="0"/>
        <w:jc w:val="left"/>
        <w:rPr/>
      </w:pPr>
      <w:r>
        <w:rPr/>
        <w:t>PiI5k91Dprr847JX8ub/AFPKm7S+/wDM7iTcTqJfC0ydKJQVUqA6HSpRy6OB1ipqzaXI9jBThJ3y6G</w:t>
      </w:r>
    </w:p>
    <w:p>
      <w:pPr>
        <w:pStyle w:val="PreformattedText"/>
        <w:bidi w:val="0"/>
        <w:spacing w:before="0" w:after="0"/>
        <w:jc w:val="left"/>
        <w:rPr/>
      </w:pPr>
      <w:r>
        <w:rPr/>
        <w:t>veCsBrMWrUVk6QFZlE5loCndXUx1Rb2PpqE4KnrFaG1uKuBVLo0zkISlSUZuRCUlwM3VxrFyinZZVd</w:t>
      </w:r>
    </w:p>
    <w:p>
      <w:pPr>
        <w:pStyle w:val="PreformattedText"/>
        <w:bidi w:val="0"/>
        <w:spacing w:before="0" w:after="0"/>
        <w:jc w:val="left"/>
        <w:rPr/>
      </w:pPr>
      <w:r>
        <w:rPr/>
        <w:t>kqleNrQvc19RTK+hkTKJK5iEJdLgkEsCC7bRXUjleVbGvhc1LGUU7vX3hOD0KavG8LpJrrmVmI0VOl</w:t>
      </w:r>
    </w:p>
    <w:p>
      <w:pPr>
        <w:pStyle w:val="PreformattedText"/>
        <w:bidi w:val="0"/>
        <w:spacing w:before="0" w:after="0"/>
        <w:jc w:val="left"/>
        <w:rPr/>
      </w:pPr>
      <w:r>
        <w:rPr/>
        <w:t>/fJn1UuUwe+qvlGzA0716bdvM4/wCY+04jiKOHwmMk6KX6qpsv2GfZV9k7gqn9nXsK4G4fkyhLUMJk</w:t>
      </w:r>
    </w:p>
    <w:p>
      <w:pPr>
        <w:pStyle w:val="PreformattedText"/>
        <w:bidi w:val="0"/>
        <w:spacing w:before="0" w:after="0"/>
        <w:jc w:val="left"/>
        <w:rPr/>
      </w:pPr>
      <w:r>
        <w:rPr/>
        <w:t>VU5KQEnPUIEw5mNzzR++8IpRpYGjFRy6H+X/ALT4mWK47xKrKo6ilWn6pZvekdjV1YLXZ20V0ZmaPT</w:t>
      </w:r>
    </w:p>
    <w:p>
      <w:pPr>
        <w:pStyle w:val="PreformattedText"/>
        <w:bidi w:val="0"/>
        <w:spacing w:before="0" w:after="0"/>
        <w:jc w:val="left"/>
        <w:rPr/>
      </w:pPr>
      <w:r>
        <w:rPr/>
        <w:t>PAGK6tLlnBNmJJD9He4i2mn5tNgR9RWC4diEtoWBBN+zvEyiUko5nuyDqqw5VEqFvxbMwZusaKcW0s</w:t>
      </w:r>
    </w:p>
    <w:p>
      <w:pPr>
        <w:pStyle w:val="PreformattedText"/>
        <w:bidi w:val="0"/>
        <w:spacing w:before="0" w:after="0"/>
        <w:jc w:val="left"/>
        <w:rPr/>
      </w:pPr>
      <w:r>
        <w:rPr/>
        <w:t>rM85Zm5SKJidXnKiDme97JAL6erfGLY+p29JmKLVTXUbEglyVbNbW8TBV6qYASWdy5L6B7WMQnsu5O</w:t>
      </w:r>
    </w:p>
    <w:p>
      <w:pPr>
        <w:pStyle w:val="PreformattedText"/>
        <w:bidi w:val="0"/>
        <w:spacing w:before="0" w:after="0"/>
        <w:jc w:val="left"/>
        <w:rPr/>
      </w:pPr>
      <w:r>
        <w:rPr/>
        <w:t>G77FfnqzXSMpJAAN1DqbecVFpGznvbqdNTo5PeAIWqBKF9NGt81eURn6WLt6vdlcqQcpYC4Lghr20D</w:t>
      </w:r>
    </w:p>
    <w:p>
      <w:pPr>
        <w:pStyle w:val="PreformattedText"/>
        <w:bidi w:val="0"/>
        <w:spacing w:before="0" w:after="0"/>
        <w:jc w:val="left"/>
        <w:rPr/>
      </w:pPr>
      <w:r>
        <w:rPr/>
        <w:t>nWJ6xfRohPZdyGms57Bz3A1D7RZHLpbcqI5eZ2IfXMQ5ZwAGG4vEwJAABTolNrhwXfXp+cWU+Zx2s7</w:t>
      </w:r>
    </w:p>
    <w:p>
      <w:pPr>
        <w:pStyle w:val="PreformattedText"/>
        <w:bidi w:val="0"/>
        <w:spacing w:before="0" w:after="0"/>
        <w:jc w:val="left"/>
        <w:rPr/>
      </w:pPr>
      <w:r>
        <w:rPr/>
        <w:t>7CVDKtCW1JANgNgU99RFhVJWfyYSSAVlR//GAQgGxURa7XLQEdNb2UdRU3RkvoVE6u9jtbaK6nItTT</w:t>
      </w:r>
    </w:p>
    <w:p>
      <w:pPr>
        <w:pStyle w:val="PreformattedText"/>
        <w:bidi w:val="0"/>
        <w:spacing w:before="0" w:after="0"/>
        <w:jc w:val="left"/>
        <w:rPr/>
      </w:pPr>
      <w:r>
        <w:rPr/>
        <w:t>1RA1YTl91r2zlyX1cjROa4jLWvb5FtPWUXzuRNKlqhyCxBCvIkbPHnz9cu7/AKnoxesl0ZuPhI8stR</w:t>
      </w:r>
    </w:p>
    <w:p>
      <w:pPr>
        <w:pStyle w:val="PreformattedText"/>
        <w:bidi w:val="0"/>
        <w:spacing w:before="0" w:after="0"/>
        <w:jc w:val="left"/>
        <w:rPr/>
      </w:pPr>
      <w:r>
        <w:rPr/>
        <w:t>6jyNww9P8A5Rmi0ndkzeeDkFIblcpyglzcg36n8ovSvogXukLpT3IfdyDbyuflGgql5pWQ/me4ryi+</w:t>
      </w:r>
    </w:p>
    <w:p>
      <w:pPr>
        <w:pStyle w:val="PreformattedText"/>
        <w:bidi w:val="0"/>
        <w:spacing w:before="0" w:after="0"/>
        <w:jc w:val="left"/>
        <w:rPr/>
      </w:pPr>
      <w:r>
        <w:rPr/>
        <w:t>Oy7Gaq05eWRVcR0Pl+UW0+ZRPddiBlAnMAG8z7wd/rGpxu49IkDC0KCjd27aE6gPtsYkA9CT94FtGb</w:t>
      </w:r>
    </w:p>
    <w:p>
      <w:pPr>
        <w:pStyle w:val="PreformattedText"/>
        <w:bidi w:val="0"/>
        <w:spacing w:before="0" w:after="0"/>
        <w:jc w:val="left"/>
        <w:rPr/>
      </w:pPr>
      <w:r>
        <w:rPr/>
        <w:t>uWOkUz9TBs7Df+HK/Fd362HQ7Rmbu7l6d1clV+6fT6iOHSNnzAHDhTu99tdYFlTKs3xlQxaa0td7Ob</w:t>
      </w:r>
    </w:p>
    <w:p>
      <w:pPr>
        <w:pStyle w:val="PreformattedText"/>
        <w:bidi w:val="0"/>
        <w:spacing w:before="0" w:after="0"/>
        <w:jc w:val="left"/>
        <w:rPr/>
      </w:pPr>
      <w:r>
        <w:rPr/>
        <w:t>hu9+w0gRjlcbSW2p1041rUpVNO6QtJLsFOQw1YaRK9n+ze4cLu0VlWW5pKfiasyikFnAIJu7kqJI2b</w:t>
      </w:r>
    </w:p>
    <w:p>
      <w:pPr>
        <w:pStyle w:val="PreformattedText"/>
        <w:bidi w:val="0"/>
        <w:spacing w:before="0" w:after="0"/>
        <w:jc w:val="left"/>
        <w:rPr/>
      </w:pPr>
      <w:r>
        <w:rPr/>
        <w:t>WLs115pK6KVBWvmI1WMELICmFhe7ORcA2uREo1U93ceH8yQkYulSQApIJKWCiWY2GUHUN8Yszx6hw1</w:t>
      </w:r>
    </w:p>
    <w:p>
      <w:pPr>
        <w:pStyle w:val="PreformattedText"/>
        <w:bidi w:val="0"/>
        <w:spacing w:before="0" w:after="0"/>
        <w:jc w:val="left"/>
        <w:rPr/>
      </w:pPr>
      <w:r>
        <w:rPr/>
        <w:t>0egZeIhYzAqIc+8rcWUWUbJDGI+J8iUad9lmYxm15ZwWYEAudDmYOTqTDxYdf6fmWeHJ+7cga+uypL</w:t>
      </w:r>
    </w:p>
    <w:p>
      <w:pPr>
        <w:pStyle w:val="PreformattedText"/>
        <w:bidi w:val="0"/>
        <w:spacing w:before="0" w:after="0"/>
        <w:jc w:val="left"/>
        <w:rPr/>
      </w:pPr>
      <w:r>
        <w:rPr/>
        <w:t>rKVXdemZTNcDfaKvHs9fSTUFbXcq1ZiQSFO4LZstgLC7KPukZ/+6IePL4kS8NfC/5kEnExmJ8VAD8y</w:t>
      </w:r>
    </w:p>
    <w:p>
      <w:pPr>
        <w:pStyle w:val="PreformattedText"/>
        <w:bidi w:val="0"/>
        <w:spacing w:before="0" w:after="0"/>
        <w:jc w:val="left"/>
        <w:rPr/>
      </w:pPr>
      <w:r>
        <w:rPr/>
        <w:t>bi7adXB+MS+0fJfxIeH8ydoa5KsvvEkgC4FyCSRfS4tFdXEK15SLlRS1T1+vrY2FhUxKygZk7XH4di</w:t>
      </w:r>
    </w:p>
    <w:p>
      <w:pPr>
        <w:pStyle w:val="PreformattedText"/>
        <w:bidi w:val="0"/>
        <w:spacing w:before="0" w:after="0"/>
        <w:jc w:val="left"/>
        <w:rPr/>
      </w:pPr>
      <w:r>
        <w:rPr/>
        <w:t>L62EY6mItpGWcnkj3Nk0Et0pISSVEGwJLbggam0efLF3fyNKpXcV6blllyAcoy2JYhQc6ZRcBzpEft</w:t>
      </w:r>
    </w:p>
    <w:p>
      <w:pPr>
        <w:pStyle w:val="PreformattedText"/>
        <w:bidi w:val="0"/>
        <w:spacing w:before="0" w:after="0"/>
        <w:jc w:val="left"/>
        <w:rPr/>
      </w:pPr>
      <w:r>
        <w:rPr/>
        <w:t>Pz+v4E40NV5tRM+kSpynLf3mS7EPo9w0VyxE5Kz3uWqgm4xUXuVWupUpdRAcnQEhLdAfX5xYsS7xUf</w:t>
      </w:r>
    </w:p>
    <w:p>
      <w:pPr>
        <w:pStyle w:val="PreformattedText"/>
        <w:bidi w:val="0"/>
        <w:spacing w:before="0" w:after="0"/>
        <w:jc w:val="left"/>
        <w:rPr/>
      </w:pPr>
      <w:r>
        <w:rPr/>
        <w:t>KSnh3GN15SoVQCSosXzEMSWu7ONHc3iUa/xSRHwbO8vNEi1BAKgASxLKCibNd83QlTR37S72zO5NUL</w:t>
      </w:r>
    </w:p>
    <w:p>
      <w:pPr>
        <w:pStyle w:val="PreformattedText"/>
        <w:bidi w:val="0"/>
        <w:spacing w:before="0" w:after="0"/>
        <w:jc w:val="left"/>
        <w:rPr/>
      </w:pPr>
      <w:r>
        <w:rPr/>
        <w:t>q8YuQGaoJUW1Au2rs+bNtaO/aFzlmIOhJXeXLEazagJSWXqDZndQLlT7gRYsRGOxDw38b/giIqMRyk</w:t>
      </w:r>
    </w:p>
    <w:p>
      <w:pPr>
        <w:pStyle w:val="PreformattedText"/>
        <w:bidi w:val="0"/>
        <w:spacing w:before="0" w:after="0"/>
        <w:jc w:val="left"/>
        <w:rPr/>
      </w:pPr>
      <w:r>
        <w:rPr/>
        <w:t>AKdNsxvcsGAJNgwi5Yjm9xkle1hknGmUb2Dtd3DuPeUMtt4sjiYrRS2OZJdBynFkTSlpmt3JzFN+aw</w:t>
      </w:r>
    </w:p>
    <w:p>
      <w:pPr>
        <w:pStyle w:val="PreformattedText"/>
        <w:bidi w:val="0"/>
        <w:spacing w:before="0" w:after="0"/>
        <w:jc w:val="left"/>
        <w:rPr/>
      </w:pPr>
      <w:r>
        <w:rPr/>
        <w:t>2PWLo4iNrSVzNJea7VmPpNWlb84dIB1cabk2MTdaMrO3lRxa7cyTkzUO76sXG6TcgDR2EPFXO7+8Ek</w:t>
      </w:r>
    </w:p>
    <w:p>
      <w:pPr>
        <w:pStyle w:val="PreformattedText"/>
        <w:bidi w:val="0"/>
        <w:spacing w:before="0" w:after="0"/>
        <w:jc w:val="left"/>
        <w:rPr/>
      </w:pPr>
      <w:r>
        <w:rPr/>
        <w:t>4KbKG/M1gHe4IFyCIeM837IEKnhIbqc26ttm2tEXVk9vL2Bj7yn3gTlfXe4J2JvaOqpl9UQNF1uVyC</w:t>
      </w:r>
    </w:p>
    <w:p>
      <w:pPr>
        <w:pStyle w:val="PreformattedText"/>
        <w:bidi w:val="0"/>
        <w:spacing w:before="0" w:after="0"/>
        <w:jc w:val="left"/>
        <w:rPr/>
      </w:pPr>
      <w:r>
        <w:rPr/>
        <w:t>p7pd9ehA02jk53WVaonGKavfUc8Opyz5bPzMVWDWLCxFo/I4vK9j9IlG2q2N7YSEiTLc8wuw0L21sb</w:t>
      </w:r>
    </w:p>
    <w:p>
      <w:pPr>
        <w:pStyle w:val="PreformattedText"/>
        <w:bidi w:val="0"/>
        <w:spacing w:before="0" w:after="0"/>
        <w:jc w:val="left"/>
        <w:rPr/>
      </w:pPr>
      <w:r>
        <w:rPr/>
        <w:t>ZY93Den+J5+Jik9Ni80iXAvobsS7kOGPQPHpRezMTvm/ZJoBgyTqOr+Xr+sCkZVbhJILM9tHcbHq4j</w:t>
      </w:r>
    </w:p>
    <w:p>
      <w:pPr>
        <w:pStyle w:val="PreformattedText"/>
        <w:bidi w:val="0"/>
        <w:spacing w:before="0" w:after="0"/>
        <w:jc w:val="left"/>
        <w:rPr/>
      </w:pPr>
      <w:r>
        <w:rPr/>
        <w:t>jV011JRdnrzK1iYPhLOpKVFwXPbrGCsk3NJGqj5ZSka+UQZyveze6HOpSAD8/wD2x4k4SzSvuepCel</w:t>
      </w:r>
    </w:p>
    <w:p>
      <w:pPr>
        <w:pStyle w:val="PreformattedText"/>
        <w:bidi w:val="0"/>
        <w:spacing w:before="0" w:after="0"/>
        <w:jc w:val="left"/>
        <w:rPr/>
      </w:pPr>
      <w:r>
        <w:rPr/>
        <w:t>1zLPhamSXZyQhTmxADhuzj5QopOpZ72ZOtK0LL3i4Uml/6R9Y9NemHb8zITsolKA503Fy+ljpvEcke</w:t>
      </w:r>
    </w:p>
    <w:p>
      <w:pPr>
        <w:pStyle w:val="PreformattedText"/>
        <w:bidi w:val="0"/>
        <w:spacing w:before="0" w:after="0"/>
        <w:jc w:val="left"/>
        <w:rPr/>
      </w:pPr>
      <w:r>
        <w:rPr/>
        <w:t>hxtLcsGHkqWggBmSS1tzdvWLIpN2voU3drckWcDo53627donNeXsE2thjOdS8oH4rnLudL+UefVjaX</w:t>
      </w:r>
    </w:p>
    <w:p>
      <w:pPr>
        <w:pStyle w:val="PreformattedText"/>
        <w:bidi w:val="0"/>
        <w:spacing w:before="0" w:after="0"/>
        <w:jc w:val="left"/>
        <w:rPr/>
      </w:pPr>
      <w:r>
        <w:rPr/>
        <w:t>yNcG9uQaSDYFRHQp/y+8yjuYqLA8wOH6Zf/b+jxZ/y/rqCn4iohS2fXdm3dPqX+MZJKzaNUfe7MqFU</w:t>
      </w:r>
    </w:p>
    <w:p>
      <w:pPr>
        <w:pStyle w:val="PreformattedText"/>
        <w:bidi w:val="0"/>
        <w:spacing w:before="0" w:after="0"/>
        <w:jc w:val="left"/>
        <w:rPr/>
      </w:pPr>
      <w:r>
        <w:rPr/>
        <w:t>CJhPvDmbW2jAHewidO703K5O0XYjVgkKc7vcXN7gjyjZD0+rl9Iz1IpKMveDUWKKw1ayoFUiaQJpJz</w:t>
      </w:r>
    </w:p>
    <w:p>
      <w:pPr>
        <w:pStyle w:val="PreformattedText"/>
        <w:bidi w:val="0"/>
        <w:spacing w:before="0" w:after="0"/>
        <w:jc w:val="left"/>
        <w:rPr/>
      </w:pPr>
      <w:r>
        <w:rPr/>
        <w:t>EJLArQB0t2jysRRdSOaPrp+78Rrw9eNKVpx8kve+H9ouuFIl1aROk1BnScx5kOhnHuLQ5ZgdDGWjN5</w:t>
      </w:r>
    </w:p>
    <w:p>
      <w:pPr>
        <w:pStyle w:val="PreformattedText"/>
        <w:bidi w:val="0"/>
        <w:spacing w:before="0" w:after="0"/>
        <w:jc w:val="left"/>
        <w:rPr/>
      </w:pPr>
      <w:r>
        <w:rPr/>
        <w:t>sj3+H/4m+pHyScJZoy5my8ElgKlgEJAIskKLizEK/q+kehHddzHP0VPrkjZ1Ao5bXsdXdg9gBrtHsY</w:t>
      </w:r>
    </w:p>
    <w:p>
      <w:pPr>
        <w:pStyle w:val="PreformattedText"/>
        <w:bidi w:val="0"/>
        <w:spacing w:before="0" w:after="0"/>
        <w:jc w:val="left"/>
        <w:rPr/>
      </w:pPr>
      <w:r>
        <w:rPr/>
        <w:t>fal3/I8etJ3lfb6RdqNQTKl/6APXfU6v8ASPapNK1O+p49X1v65smqUJuT725JtsbOdI0Q3fYx1fe+</w:t>
      </w:r>
    </w:p>
    <w:p>
      <w:pPr>
        <w:pStyle w:val="PreformattedText"/>
        <w:bidi w:val="0"/>
        <w:spacing w:before="0" w:after="0"/>
        <w:jc w:val="left"/>
        <w:rPr/>
      </w:pPr>
      <w:r>
        <w:rPr/>
        <w:t>78CUSosDqodxsCL+kTWVO63iZKsc0bc4jnVPmPqI0XWW/IqG60s7seW3/c+37aKed+ZfC2WOUarIAI</w:t>
      </w:r>
    </w:p>
    <w:p>
      <w:pPr>
        <w:pStyle w:val="PreformattedText"/>
        <w:bidi w:val="0"/>
        <w:spacing w:before="0" w:after="0"/>
        <w:jc w:val="left"/>
        <w:rPr/>
      </w:pPr>
      <w:r>
        <w:rPr/>
        <w:t>NnLX2Y7xXN7Itp8yCxOZyFKewPQhJfUHV/pGWul5W7WiehRVms71ia+xQ5QQwVmtdmu+gG94+Xxf8A</w:t>
      </w:r>
    </w:p>
    <w:p>
      <w:pPr>
        <w:pStyle w:val="PreformattedText"/>
        <w:bidi w:val="0"/>
        <w:spacing w:before="0" w:after="0"/>
        <w:jc w:val="left"/>
        <w:rPr/>
      </w:pPr>
      <w:r>
        <w:rPr/>
        <w:t>an0WE59n+JR6lapayA2RRLFmOtg/WMNPmb57LuBmVEuVTqWssLByxc8pFxo4Ea8PrUiktTLVah5paK</w:t>
      </w:r>
    </w:p>
    <w:p>
      <w:pPr>
        <w:pStyle w:val="PreformattedText"/>
        <w:bidi w:val="0"/>
        <w:spacing w:before="0" w:after="0"/>
        <w:jc w:val="left"/>
        <w:rPr/>
      </w:pPr>
      <w:r>
        <w:rPr/>
        <w:t>xWRN8ebMmEB1rDBFwAPd2d2F4+kwiSjGK1UT5zESc55mTeHnnS1yNBq1g58w8bSiTacmt9S70rjIBs</w:t>
      </w:r>
    </w:p>
    <w:p>
      <w:pPr>
        <w:pStyle w:val="PreformattedText"/>
        <w:bidi w:val="0"/>
        <w:spacing w:before="0" w:after="0"/>
        <w:jc w:val="left"/>
        <w:rPr/>
      </w:pPr>
      <w:r>
        <w:rPr/>
        <w:t>HdOtxt6QMxbqL8H/AC+eh17xbDZ9yiO67lqpdAL3QPIGzk9I0U/RHsZpf2tXuTKAyQP3rEwKgBSfxf</w:t>
      </w:r>
    </w:p>
    <w:p>
      <w:pPr>
        <w:pStyle w:val="PreformattedText"/>
        <w:bidi w:val="0"/>
        <w:spacing w:before="0" w:after="0"/>
        <w:jc w:val="left"/>
        <w:rPr/>
      </w:pPr>
      <w:r>
        <w:rPr/>
        <w:t>6T+UAY0PVj9DABncAtsLAawAoAkgDXaLoelGcRWyBU0lRIUHE2UtBGj5kkfnHWrprqShLLOL+Z4Ne0</w:t>
      </w:r>
    </w:p>
    <w:p>
      <w:pPr>
        <w:pStyle w:val="PreformattedText"/>
        <w:bidi w:val="0"/>
        <w:spacing w:before="0" w:after="0"/>
        <w:jc w:val="left"/>
        <w:rPr/>
      </w:pPr>
      <w:r>
        <w:rPr/>
        <w:t>XC6vAfa9xhLo0q8D/GApSUuzeGFE2ADWj8U49Ry8Rxnl2l/2/XM/r/gOMlifZXhNKNTN+q2/vF5QpO</w:t>
      </w:r>
    </w:p>
    <w:p>
      <w:pPr>
        <w:pStyle w:val="PreformattedText"/>
        <w:bidi w:val="0"/>
        <w:spacing w:before="0" w:after="0"/>
        <w:jc w:val="left"/>
        <w:rPr/>
      </w:pPr>
      <w:r>
        <w:rPr/>
        <w:t>K4OVSkhNRKlurqkgX0v1j46ompvNufR8PpVYxtKOppfGaXEVSqjKtZJC82tnSofFzHacvg9ZLiOHqT</w:t>
      </w:r>
    </w:p>
    <w:p>
      <w:pPr>
        <w:pStyle w:val="PreformattedText"/>
        <w:bidi w:val="0"/>
        <w:spacing w:before="0" w:after="0"/>
        <w:jc w:val="left"/>
        <w:rPr/>
      </w:pPr>
      <w:r>
        <w:rPr/>
        <w:t>8FqnmynUfFsNqqPEK6fOUQTMmG+9u7RscnltLYpwU50X5pZWQWC08xVSFKUyVrIP+YWLxjrO7lbaxn</w:t>
      </w:r>
    </w:p>
    <w:p>
      <w:pPr>
        <w:pStyle w:val="PreformattedText"/>
        <w:bidi w:val="0"/>
        <w:spacing w:before="0" w:after="0"/>
        <w:jc w:val="left"/>
        <w:rPr/>
      </w:pPr>
      <w:r>
        <w:rPr/>
        <w:t>rSc+IxqerU2RJogmyUuXAZxpsYxn2mHqNyjeWha8MlZFJGXNo4dr9LkwPcws2o6S1L/QTCpCZYLBP4</w:t>
      </w:r>
    </w:p>
    <w:p>
      <w:pPr>
        <w:pStyle w:val="PreformattedText"/>
        <w:bidi w:val="0"/>
        <w:spacing w:before="0" w:after="0"/>
        <w:jc w:val="left"/>
        <w:rPr/>
      </w:pPr>
      <w:r>
        <w:rPr/>
        <w:t>W0sOoDP+UD3IyutJ+YmpZShSXIFw5f8AdoFrbe5ZqQiUlC0kErZL9QfjE4NJ67MhJpb63LTSSETEhS</w:t>
      </w:r>
    </w:p>
    <w:p>
      <w:pPr>
        <w:pStyle w:val="PreformattedText"/>
        <w:bidi w:val="0"/>
        <w:spacing w:before="0" w:after="0"/>
        <w:jc w:val="left"/>
        <w:rPr/>
      </w:pPr>
      <w:r>
        <w:rPr/>
        <w:t>hcufLQX9IvjmWsUUzeknyJFGWSsZXSxZtzsXtGylKVtZczFOLk/ToSby0nUAjuY03XVGbwpfB/ITOr</w:t>
      </w:r>
    </w:p>
    <w:p>
      <w:pPr>
        <w:pStyle w:val="PreformattedText"/>
        <w:bidi w:val="0"/>
        <w:spacing w:before="0" w:after="0"/>
        <w:jc w:val="left"/>
        <w:rPr/>
      </w:pPr>
      <w:r>
        <w:rPr/>
        <w:t>EIQOdzobjQF9fSKZVbOSzFiw2lnTuV6txmjlyVKnKR412c6AHz3jPUruLajU1PRweDjJZpUdPiNVY1</w:t>
      </w:r>
    </w:p>
    <w:p>
      <w:pPr>
        <w:pStyle w:val="PreformattedText"/>
        <w:bidi w:val="0"/>
        <w:spacing w:before="0" w:after="0"/>
        <w:jc w:val="left"/>
        <w:rPr/>
      </w:pPr>
      <w:r>
        <w:rPr/>
        <w:t>xb4ZUmXNZnKWUNASf6un0jP4rfvHpQoQh/y8pq3FuLZyhMK5xUgrchx/8AaOE5ySXq1IVWJVWMLly5</w:t>
      </w:r>
    </w:p>
    <w:p>
      <w:pPr>
        <w:pStyle w:val="PreformattedText"/>
        <w:bidi w:val="0"/>
        <w:spacing w:before="0" w:after="0"/>
        <w:jc w:val="left"/>
        <w:rPr/>
      </w:pPr>
      <w:r>
        <w:rPr/>
        <w:t>alFIIfVwGchwe0WxScdjz8RUu5Jy0sXmXLFFQBrLyHXVsu/nGiCavc8PEKUsrT8xrKqqJYqZm6iskm</w:t>
      </w:r>
    </w:p>
    <w:p>
      <w:pPr>
        <w:pStyle w:val="PreformattedText"/>
        <w:bidi w:val="0"/>
        <w:spacing w:before="0" w:after="0"/>
        <w:jc w:val="left"/>
        <w:rPr/>
      </w:pPr>
      <w:r>
        <w:rPr/>
        <w:t>5vv84qlZt9GexhVlpx6klh6Z86agpCikM4jqTauloe9S8iVjd3DksyqchQZSg7eTB7eULPoyNaWsby</w:t>
      </w:r>
    </w:p>
    <w:p>
      <w:pPr>
        <w:pStyle w:val="PreformattedText"/>
        <w:bidi w:val="0"/>
        <w:spacing w:before="0" w:after="0"/>
        <w:jc w:val="left"/>
        <w:rPr/>
      </w:pPr>
      <w:r>
        <w:rPr/>
        <w:t>F4xKmTEqYnKAdrDRvPSDjJb7EaUoqWsjRHFNJJCpilgFSR7pv/Vtqdo4ap6Ury5nWzimVLExahLyhj</w:t>
      </w:r>
    </w:p>
    <w:p>
      <w:pPr>
        <w:pStyle w:val="PreformattedText"/>
        <w:bidi w:val="0"/>
        <w:spacing w:before="0" w:after="0"/>
        <w:jc w:val="left"/>
        <w:rPr/>
      </w:pPr>
      <w:r>
        <w:rPr/>
        <w:t>16O/0iym7o8itJt2jI6+8TVKs6kIJdzqx/Ew1F4vp3vK+x5OISko82mViiRMStMxOYzDZTFrvE5+lm</w:t>
      </w:r>
    </w:p>
    <w:p>
      <w:pPr>
        <w:pStyle w:val="PreformattedText"/>
        <w:bidi w:val="0"/>
        <w:spacing w:before="0" w:after="0"/>
        <w:jc w:val="left"/>
        <w:rPr/>
      </w:pPr>
      <w:r>
        <w:rPr/>
        <w:t>F043m8upap2GTK6nBmAks4fq4Je3l8Ipd7OxOFJSV8o34dpVUVfOFQooQLIJJuQwF7PGWd8rsaaSVF</w:t>
      </w:r>
    </w:p>
    <w:p>
      <w:pPr>
        <w:pStyle w:val="PreformattedText"/>
        <w:bidi w:val="0"/>
        <w:spacing w:before="0" w:after="0"/>
        <w:jc w:val="left"/>
        <w:rPr/>
      </w:pPr>
      <w:r>
        <w:rPr/>
        <w:t>+b9XE7cez7iGVRok5Zrsz8xF8wcA5tY4pqyu9Tap0ZLSSkjuNwTx/Tykykmam4SNdw97qH7MaIVLL1</w:t>
      </w:r>
    </w:p>
    <w:p>
      <w:pPr>
        <w:pStyle w:val="PreformattedText"/>
        <w:bidi w:val="0"/>
        <w:spacing w:before="0" w:after="0"/>
        <w:jc w:val="left"/>
        <w:rPr/>
      </w:pPr>
      <w:r>
        <w:rPr/>
        <w:t>HZUITWbw8xvzDeLZNblUlQItuLMHvft8o0QrN7yPPr4fytRp6l1lYtST5LKWkKZtm1brGnxY2tn0PB</w:t>
      </w:r>
    </w:p>
    <w:p>
      <w:pPr>
        <w:pStyle w:val="PreformattedText"/>
        <w:bidi w:val="0"/>
        <w:spacing w:before="0" w:after="0"/>
        <w:jc w:val="left"/>
        <w:rPr/>
      </w:pPr>
      <w:r>
        <w:rPr/>
        <w:t>q0sQlJZdRrT09HOJWFpJKncto+0XRVOosyjmbNFCdSFJxn6mMMToUXCCwcXsWsWjvhw+FF3iT+JkKj</w:t>
      </w:r>
    </w:p>
    <w:p>
      <w:pPr>
        <w:pStyle w:val="PreformattedText"/>
        <w:bidi w:val="0"/>
        <w:spacing w:before="0" w:after="0"/>
        <w:jc w:val="left"/>
        <w:rPr/>
      </w:pPr>
      <w:r>
        <w:rPr/>
        <w:t>CMqDMVdJ+WmriITp07ekvp1K+dXloV6tppcuYpISAXI8ow1Y0kpHpUZVc0uliqYmlKTYgEuH8/2Y8u</w:t>
      </w:r>
    </w:p>
    <w:p>
      <w:pPr>
        <w:pStyle w:val="PreformattedText"/>
        <w:bidi w:val="0"/>
        <w:spacing w:before="0" w:after="0"/>
        <w:jc w:val="left"/>
        <w:rPr/>
      </w:pPr>
      <w:r>
        <w:rPr/>
        <w:t>Xh8+n8/r/Q9GlOWenaVnzKFitDLlTBUZsxd/VweusefZJu3M9upJ+FbZtFRxlQqpRQk6BunVr9dIuh</w:t>
      </w:r>
    </w:p>
    <w:p>
      <w:pPr>
        <w:pStyle w:val="PreformattedText"/>
        <w:bidi w:val="0"/>
        <w:spacing w:before="0" w:after="0"/>
        <w:jc w:val="left"/>
        <w:rPr/>
      </w:pPr>
      <w:r>
        <w:rPr/>
        <w:t>6UfO1Wm5X1kak4iAkUs2Sou6FNdw51uHfWJFOq23OrXEKJf3uaFENmU19bv8f1iupKCXq+v5mPEOWS</w:t>
      </w:r>
    </w:p>
    <w:p>
      <w:pPr>
        <w:pStyle w:val="PreformattedText"/>
        <w:bidi w:val="0"/>
        <w:spacing w:before="0" w:after="0"/>
        <w:jc w:val="left"/>
        <w:rPr/>
      </w:pPr>
      <w:r>
        <w:rPr/>
        <w:t>72NO4+nwZqlSwSxN3/ALd4ySk22lLQ+fxco5WorRlUnoVOlk5To58/l1gk3ojyyq1lKhxm6m1+m9+p</w:t>
      </w:r>
    </w:p>
    <w:p>
      <w:pPr>
        <w:pStyle w:val="PreformattedText"/>
        <w:bidi w:val="0"/>
        <w:spacing w:before="0" w:after="0"/>
        <w:jc w:val="left"/>
        <w:rPr/>
      </w:pPr>
      <w:r>
        <w:rPr/>
        <w:t>i9JvYEHPBlFQTqNG2HwjRFPyrmCBrhOmJU4N0qPYdIuimkkwUHGaBM6nX4gYh8tmLltt42YdOTlbmY</w:t>
      </w:r>
    </w:p>
    <w:p>
      <w:pPr>
        <w:pStyle w:val="PreformattedText"/>
        <w:bidi w:val="0"/>
        <w:spacing w:before="0" w:after="0"/>
        <w:jc w:val="left"/>
        <w:rPr/>
      </w:pPr>
      <w:r>
        <w:rPr/>
        <w:t>Mc3HJZ7/j/AORhw/XppZ8ilCXUmZL67KfzicoLW0fMeZmjffU7/wDBlCnH8CoaZbFK8iVhXQoDDTvF</w:t>
      </w:r>
    </w:p>
    <w:p>
      <w:pPr>
        <w:pStyle w:val="PreformattedText"/>
        <w:bidi w:val="0"/>
        <w:spacing w:before="0" w:after="0"/>
        <w:jc w:val="left"/>
        <w:rPr/>
      </w:pPr>
      <w:r>
        <w:rPr/>
        <w:t>Lir2ktUehg5Shp0N84XwphWC0QRJQgTUgEABL3ZXTrHYx2S1PpKUpKnF+9sRmNy5iaCbnQWCVXIs1m</w:t>
      </w:r>
    </w:p>
    <w:p>
      <w:pPr>
        <w:pStyle w:val="PreformattedText"/>
        <w:bidi w:val="0"/>
        <w:spacing w:before="0" w:after="0"/>
        <w:jc w:val="left"/>
        <w:rPr/>
      </w:pPr>
      <w:r>
        <w:rPr/>
        <w:t>000+caIwu/Krsw1q04wk1KzudeK1CzU1C5f/DBJBDM7lxppGWqv1jTZ63BKsvFpznLQ219mj2cz/aT</w:t>
      </w:r>
    </w:p>
    <w:p>
      <w:pPr>
        <w:pStyle w:val="PreformattedText"/>
        <w:bidi w:val="0"/>
        <w:spacing w:before="0" w:after="0"/>
        <w:jc w:val="left"/>
        <w:rPr/>
      </w:pPr>
      <w:r>
        <w:rPr/>
        <w:t>7bOCsEEsrQjFcPr5wAJHg0mIU61KICTa0fScEwbr4nDrw8y0/wA0Tvt7x1cN4JjK32rw3KlNf4oSPs</w:t>
      </w:r>
    </w:p>
    <w:p>
      <w:pPr>
        <w:pStyle w:val="PreformattedText"/>
        <w:bidi w:val="0"/>
        <w:spacing w:before="0" w:after="0"/>
        <w:jc w:val="left"/>
        <w:rPr/>
      </w:pPr>
      <w:r>
        <w:rPr/>
        <w:t>MwlCMLwvD8OkMlFFRU1NLAZKWkyky7gW/DH7hRgqdKnTXupH+deKqutiK1RyzOrNv/ABMNMri7O/TL</w:t>
      </w:r>
    </w:p>
    <w:p>
      <w:pPr>
        <w:pStyle w:val="PreformattedText"/>
        <w:bidi w:val="0"/>
        <w:spacing w:before="0" w:after="0"/>
        <w:jc w:val="left"/>
        <w:rPr/>
      </w:pPr>
      <w:r>
        <w:rPr/>
        <w:t>ciw7RcUDcVeY++xUeth6k6NHU7NPoQnplfQZVFUSDlVZ2JOuuqXDReU1fRDuyu1lYRnyksxZ+oH4hd</w:t>
      </w:r>
    </w:p>
    <w:p>
      <w:pPr>
        <w:pStyle w:val="PreformattedText"/>
        <w:bidi w:val="0"/>
        <w:spacing w:before="0" w:after="0"/>
        <w:jc w:val="left"/>
        <w:rPr/>
      </w:pPr>
      <w:r>
        <w:rPr/>
        <w:t>jGmk4ta+6ZJvZFPrZ/iB31BIHx94W6RdHZdisq8+Y4V5kpBYjQ5vMXMdBXatZcv3DDTTuYrlJNKxKH</w:t>
      </w:r>
    </w:p>
    <w:p>
      <w:pPr>
        <w:pStyle w:val="PreformattedText"/>
        <w:bidi w:val="0"/>
        <w:spacing w:before="0" w:after="0"/>
        <w:jc w:val="left"/>
        <w:rPr/>
      </w:pPr>
      <w:r>
        <w:rPr/>
        <w:t>qRDLuDq/XztqYrLhnO91d+rFy4bt9POAIKq9xVm/PW8Rn6WHo8r3K9ODi+259Nzd7RI41dWIecGJd0</w:t>
      </w:r>
    </w:p>
    <w:p>
      <w:pPr>
        <w:pStyle w:val="PreformattedText"/>
        <w:bidi w:val="0"/>
        <w:spacing w:before="0" w:after="0"/>
        <w:jc w:val="left"/>
        <w:rPr/>
      </w:pPr>
      <w:r>
        <w:rPr/>
        <w:t>6pLgO5IFz3icN32KCPmDKq3mdi/wD/AGh4tAMgkEXaxOm2gudYnGTTS5M41e6ehggki9+/rdtzrFpT</w:t>
      </w:r>
    </w:p>
    <w:p>
      <w:pPr>
        <w:pStyle w:val="PreformattedText"/>
        <w:bidi w:val="0"/>
        <w:spacing w:before="0" w:after="0"/>
        <w:jc w:val="left"/>
        <w:rPr/>
      </w:pPr>
      <w:r>
        <w:rPr/>
        <w:t>K93fcPJYhsrl+Ydez9GgWQtlsYmoCTpZs2qje7OXN4qqLVP6+tSaVvToQlWkJBYK0Jfq+bQ9XEZ6iT</w:t>
      </w:r>
    </w:p>
    <w:p>
      <w:pPr>
        <w:pStyle w:val="PreformattedText"/>
        <w:bidi w:val="0"/>
        <w:spacing w:before="0" w:after="0"/>
        <w:jc w:val="left"/>
        <w:rPr/>
      </w:pPr>
      <w:r>
        <w:rPr/>
        <w:t>tfUnTdmQ9Of57gWYG40OYO/QAx5sr5nc9CLzSzLY3BwmG8N73B7bdNXI7RmLkr6vRI3fhL2OxuATow</w:t>
      </w:r>
    </w:p>
    <w:p>
      <w:pPr>
        <w:pStyle w:val="PreformattedText"/>
        <w:bidi w:val="0"/>
        <w:spacing w:before="0" w:after="0"/>
        <w:jc w:val="left"/>
        <w:rPr/>
      </w:pPr>
      <w:r>
        <w:rPr/>
        <w:t>FjaxjQcL3SGw10AAHU3KvN40/wBSE9l3JCd/wi+b3Q/X3b+n5RojtH91/iYZby/eX4FXxD8WrZSwN9</w:t>
      </w:r>
    </w:p>
    <w:p>
      <w:pPr>
        <w:pStyle w:val="PreformattedText"/>
        <w:bidi w:val="0"/>
        <w:spacing w:before="0" w:after="0"/>
        <w:jc w:val="left"/>
        <w:rPr/>
      </w:pPr>
      <w:r>
        <w:rPr/>
        <w:t>Elj5xdHZdiuW0O35EHKSMxYqtm9428gwtf6xfl82a5ASoMokPcu5II0Ns3VjEgHof+Om/T01imfqYN</w:t>
      </w:r>
    </w:p>
    <w:p>
      <w:pPr>
        <w:pStyle w:val="PreformattedText"/>
        <w:bidi w:val="0"/>
        <w:spacing w:before="0" w:after="0"/>
        <w:jc w:val="left"/>
        <w:rPr/>
      </w:pPr>
      <w:r>
        <w:rPr/>
        <w:t>m4aWlJOV8u4tq4Y9rxmas2lyLoelEiVZQ2w/7mN2844SIOqWUk6FySWsQASQzMxaB2frXf8AApWMT+</w:t>
      </w:r>
    </w:p>
    <w:p>
      <w:pPr>
        <w:pStyle w:val="PreformattedText"/>
        <w:bidi w:val="0"/>
        <w:spacing w:before="0" w:after="0"/>
        <w:jc w:val="left"/>
        <w:rPr/>
      </w:pPr>
      <w:r>
        <w:rPr/>
        <w:t>VYdr+WlhvA5COaS82n3HVr2g1qkGebgAqYm93IJFxe/lFd1e3PMX2upPW8VlOudXiygfe2YMrMAeYW</w:t>
      </w:r>
    </w:p>
    <w:p>
      <w:pPr>
        <w:pStyle w:val="PreformattedText"/>
        <w:bidi w:val="0"/>
        <w:spacing w:before="0" w:after="0"/>
        <w:jc w:val="left"/>
        <w:rPr/>
      </w:pPr>
      <w:r>
        <w:rPr/>
        <w:t>/wArh4sba1W5Qkm7ZspFJxUqWElZKiqwt+LU5Rr1cRVnfRFng+X9r/pJukr8wDkDQizgMGLEjVjF13</w:t>
      </w:r>
    </w:p>
    <w:p>
      <w:pPr>
        <w:pStyle w:val="PreformattedText"/>
        <w:bidi w:val="0"/>
        <w:spacing w:before="0" w:after="0"/>
        <w:jc w:val="left"/>
        <w:rPr/>
      </w:pPr>
      <w:r>
        <w:rPr/>
        <w:t>1ZVLZ9iWNcLHMdG15LM120BH5R28nmvsa4qLUb6O319fIZVVcwdzckDo5uwH7vFGaWa/MnZKUbfMre</w:t>
      </w:r>
    </w:p>
    <w:p>
      <w:pPr>
        <w:pStyle w:val="PreformattedText"/>
        <w:bidi w:val="0"/>
        <w:spacing w:before="0" w:after="0"/>
        <w:jc w:val="left"/>
        <w:rPr/>
      </w:pPr>
      <w:r>
        <w:rPr/>
        <w:t>I4kcqmVzgFxq7coII0N4qlK3cmUXEsTVsvKdX6FyXD6ude0VNt7sFaONHxC6wFFWt3KtwG/0l4XfVg</w:t>
      </w:r>
    </w:p>
    <w:p>
      <w:pPr>
        <w:pStyle w:val="PreformattedText"/>
        <w:bidi w:val="0"/>
        <w:spacing w:before="0" w:after="0"/>
        <w:jc w:val="left"/>
        <w:rPr/>
      </w:pPr>
      <w:r>
        <w:rPr/>
        <w:t>tmC4oVzUsXUlgsKJygn+kPyjtr+KKKlVxVtUiUVd/I3xw2rMmVmNyUgE6XLaHa/wAIwTqNK7lr9f8A</w:t>
      </w:r>
    </w:p>
    <w:p>
      <w:pPr>
        <w:pStyle w:val="PreformattedText"/>
        <w:bidi w:val="0"/>
        <w:spacing w:before="0" w:after="0"/>
        <w:jc w:val="left"/>
        <w:rPr/>
      </w:pPr>
      <w:r>
        <w:rPr/>
        <w:t>SbKVJN52bioUEJYAqABysCUhOlg51eKI1U1eUlm+RrlTV7KOhPyUzAQ6ZgDW/qfK5If5xOUlFXewjG</w:t>
      </w:r>
    </w:p>
    <w:p>
      <w:pPr>
        <w:pStyle w:val="PreformattedText"/>
        <w:bidi w:val="0"/>
        <w:spacing w:before="0" w:after="0"/>
        <w:jc w:val="left"/>
        <w:rPr/>
      </w:pPr>
      <w:r>
        <w:rPr/>
        <w:t>7jEdqQQHtoDrqA2b1vFPjSedK1y6MVFWWxB4hJTNSoskFsyQHD2sQBY6xCFSUXbmdNeYrJMskBRsVF</w:t>
      </w:r>
    </w:p>
    <w:p>
      <w:pPr>
        <w:pStyle w:val="PreformattedText"/>
        <w:bidi w:val="0"/>
        <w:spacing w:before="0" w:after="0"/>
        <w:jc w:val="left"/>
        <w:rPr/>
      </w:pPr>
      <w:r>
        <w:rPr/>
        <w:t>gAoEGxJ2LEGNMZOa/dOxUbryq5VphVmOjj8Xug7XLltITlly6OTkc05bEdUT2LDNykgFmDb/AD6x04</w:t>
      </w:r>
    </w:p>
    <w:p>
      <w:pPr>
        <w:pStyle w:val="PreformattedText"/>
        <w:bidi w:val="0"/>
        <w:spacing w:before="0" w:after="0"/>
        <w:jc w:val="left"/>
        <w:rPr/>
      </w:pPr>
      <w:r>
        <w:rPr/>
        <w:t>0mrMgqusZJUbBlAMqxcG7b3uDElKXcrcKdp2lr/Up1fiWV2Wpyk5rsLgBidl/pFks3ulWVWsVdeLqR</w:t>
      </w:r>
    </w:p>
    <w:p>
      <w:pPr>
        <w:pStyle w:val="PreformattedText"/>
        <w:bidi w:val="0"/>
        <w:spacing w:before="0" w:after="0"/>
        <w:jc w:val="left"/>
        <w:rPr/>
      </w:pPr>
      <w:r>
        <w:rPr/>
        <w:t>OWyzswLNYXYvdidI7GXNaHHBctB3T42ozEuqyjysdmyl8zMDsNGVG2mptXhbzdTDUheT1LPRYmVKRz</w:t>
      </w:r>
    </w:p>
    <w:p>
      <w:pPr>
        <w:pStyle w:val="PreformattedText"/>
        <w:bidi w:val="0"/>
        <w:spacing w:before="0" w:after="0"/>
        <w:jc w:val="left"/>
        <w:rPr/>
      </w:pPr>
      <w:r>
        <w:rPr/>
        <w:t>lWayNSXTqbXtE4uTjHNuiElZJp+ktVNiJZICtVNZwA7D5t65old9WQbbd3uT0irUQDmJ94XJ6sQbaX</w:t>
      </w:r>
    </w:p>
    <w:p>
      <w:pPr>
        <w:pStyle w:val="PreformattedText"/>
        <w:bidi w:val="0"/>
        <w:spacing w:before="0" w:after="0"/>
        <w:jc w:val="left"/>
        <w:rPr/>
      </w:pPr>
      <w:r>
        <w:rPr/>
        <w:t>h5ld6nDM2aSEgG3Yj3U3VdnAiTm38gtHdbgJk1QlgpJBDkZX5Ws4b8JaOef5/wAzqaTTeyIOdVrzKJ</w:t>
      </w:r>
    </w:p>
    <w:p>
      <w:pPr>
        <w:pStyle w:val="PreformattedText"/>
        <w:bidi w:val="0"/>
        <w:spacing w:before="0" w:after="0"/>
        <w:jc w:val="left"/>
        <w:rPr/>
      </w:pPr>
      <w:r>
        <w:rPr/>
        <w:t>YbsCTtqTe77Q8y6r+JYsienvGzMDo8s5Kpa8zFLhTg23DWNzH5anbVH6W1rr7pufCpSihLhnZNyCws</w:t>
      </w:r>
    </w:p>
    <w:p>
      <w:pPr>
        <w:pStyle w:val="PreformattedText"/>
        <w:bidi w:val="0"/>
        <w:spacing w:before="0" w:after="0"/>
        <w:jc w:val="left"/>
        <w:rPr/>
      </w:pPr>
      <w:r>
        <w:rPr/>
        <w:t>HDbvHs4ed4RaueVXg3LzS1LxRy1JAu5JvqCOoPQ//aPTjJJWbMcldWJuW24swF3cOzEd/wBYsT2aZS</w:t>
      </w:r>
    </w:p>
    <w:p>
      <w:pPr>
        <w:pStyle w:val="PreformattedText"/>
        <w:bidi w:val="0"/>
        <w:spacing w:before="0" w:after="0"/>
        <w:jc w:val="left"/>
        <w:rPr/>
      </w:pPr>
      <w:r>
        <w:rPr/>
        <w:t>01oxrWIKklIZiQ4dm1byLxCbVrc2WRjHRor1ckGQrMDm5v9J2DdRYxirPzWzGqkk4/ORr6rlhM5RB2</w:t>
      </w:r>
    </w:p>
    <w:p>
      <w:pPr>
        <w:pStyle w:val="PreformattedText"/>
        <w:bidi w:val="0"/>
        <w:spacing w:before="0" w:after="0"/>
        <w:jc w:val="left"/>
        <w:rPr/>
      </w:pPr>
      <w:r>
        <w:rPr/>
        <w:t>SRcB2s3x+keNUbtJvc9BKysuRM4WrUagDMDvmJ1L66RCjJxm2uhObupdvyZdqMHwgdTpoHO+msenF3</w:t>
      </w:r>
    </w:p>
    <w:p>
      <w:pPr>
        <w:pStyle w:val="PreformattedText"/>
        <w:bidi w:val="0"/>
        <w:spacing w:before="0" w:after="0"/>
        <w:jc w:val="left"/>
        <w:rPr/>
      </w:pPr>
      <w:r>
        <w:rPr/>
        <w:t>Vo+6Y5NqOnImZJICcruGB0LaP6R0pLHRDmSoanK3e1osp8zq1sm9C0I0OvuHXXbXvHZ7LuRjfzX3uR</w:t>
      </w:r>
    </w:p>
    <w:p>
      <w:pPr>
        <w:pStyle w:val="PreformattedText"/>
        <w:bidi w:val="0"/>
        <w:spacing w:before="0" w:after="0"/>
        <w:jc w:val="left"/>
        <w:rPr/>
      </w:pPr>
      <w:r>
        <w:rPr/>
        <w:t>9SMqwQCXWHa+20YKvPv+Zqg7OLfIcy1AZHcs3KlyXPu2/esUl4Rb/FiQC/vCzNr70Wf8v66gqGJghZ</w:t>
      </w:r>
    </w:p>
    <w:p>
      <w:pPr>
        <w:pStyle w:val="PreformattedText"/>
        <w:bidi w:val="0"/>
        <w:spacing w:before="0" w:after="0"/>
        <w:jc w:val="left"/>
        <w:rPr/>
      </w:pPr>
      <w:r>
        <w:rPr/>
        <w:t>Hl5m+/UvGRprRmmmmrW1sU+rUy8ttdi2o1ttcxOm7+VakZp/JkWoE5g7gAltuwMaYziqea+kdCiSco</w:t>
      </w:r>
    </w:p>
    <w:p>
      <w:pPr>
        <w:pStyle w:val="PreformattedText"/>
        <w:bidi w:val="0"/>
        <w:spacing w:before="0" w:after="0"/>
        <w:jc w:val="left"/>
        <w:rPr/>
      </w:pPr>
      <w:r>
        <w:rPr/>
        <w:t>2js2M6xTySA4Bvf6NGeey7hO+qAYLiVVQVSlU85SEmY6w7oVe4mINjypHpFToQrRzSvmfvbSj+6Sp4</w:t>
      </w:r>
    </w:p>
    <w:p>
      <w:pPr>
        <w:pStyle w:val="PreformattedText"/>
        <w:bidi w:val="0"/>
        <w:spacing w:before="0" w:after="0"/>
        <w:jc w:val="left"/>
        <w:rPr/>
      </w:pPr>
      <w:r>
        <w:rPr/>
        <w:t>l035JeU3fgPES5ipRmU6CX95CshKtlFJa1o1wwjSuqi1/ZISxSejp/9X+pt/DMV8QJKJYCjbK7Aa5v</w:t>
      </w:r>
    </w:p>
    <w:p>
      <w:pPr>
        <w:pStyle w:val="PreformattedText"/>
        <w:bidi w:val="0"/>
        <w:spacing w:before="0" w:after="0"/>
        <w:jc w:val="left"/>
        <w:rPr/>
      </w:pPr>
      <w:r>
        <w:rPr/>
        <w:t>y+EenQpOKi2/SefWqpuTTzXNhYatapeY5jzgdQNAq4szpj06Sjmj8TR5s3eUb6sssgXbUaAen+0aI7</w:t>
      </w:r>
    </w:p>
    <w:p>
      <w:pPr>
        <w:pStyle w:val="PreformattedText"/>
        <w:bidi w:val="0"/>
        <w:spacing w:before="0" w:after="0"/>
        <w:jc w:val="left"/>
        <w:rPr/>
      </w:pPr>
      <w:r>
        <w:rPr/>
        <w:t>ruZaiu7v3iWl7+n5xeZGm4yS3/APIdCmTdywfuw211ieqWZSzIz5byccvmMKLnQiw1DbmIF8VlVhlO</w:t>
      </w:r>
    </w:p>
    <w:p>
      <w:pPr>
        <w:pStyle w:val="PreformattedText"/>
        <w:bidi w:val="0"/>
        <w:spacing w:before="0" w:after="0"/>
        <w:jc w:val="left"/>
        <w:rPr/>
      </w:pPr>
      <w:r>
        <w:rPr/>
        <w:t>TmCh3NxqL6j1aKp7rsaKbyu98xXq2SUpCs3Kc1rhtW03jBiG/MuX/wDSb6Pq+vmUrGBJ8MlYWnY7Jt</w:t>
      </w:r>
    </w:p>
    <w:p>
      <w:pPr>
        <w:pStyle w:val="PreformattedText"/>
        <w:bidi w:val="0"/>
        <w:spacing w:before="0" w:after="0"/>
        <w:jc w:val="left"/>
        <w:rPr/>
      </w:pPr>
      <w:r>
        <w:rPr/>
        <w:t>bkbzj5rGSbnrvsfQ4S615FHrVSDLCQoZku2a97btp3jK8/L6/ib5ZfeKHXVM+YspmnKlIUUJFk2FlG</w:t>
      </w:r>
    </w:p>
    <w:p>
      <w:pPr>
        <w:pStyle w:val="PreformattedText"/>
        <w:bidi w:val="0"/>
        <w:spacing w:before="0" w:after="0"/>
        <w:jc w:val="left"/>
        <w:rPr/>
      </w:pPr>
      <w:r>
        <w:rPr/>
        <w:t>7OcsepgoRSze9f6ynk46Tuop3VwdE5AU5uBc6hyPe6WVHvUU86WykeJW9b7Is+GWmJsHzC+tjo/aNJ</w:t>
      </w:r>
    </w:p>
    <w:p>
      <w:pPr>
        <w:pStyle w:val="PreformattedText"/>
        <w:bidi w:val="0"/>
        <w:spacing w:before="0" w:after="0"/>
        <w:jc w:val="left"/>
        <w:rPr/>
      </w:pPr>
      <w:r>
        <w:rPr/>
        <w:t>VUbUJNS1sXelDDySn49R+947Z2vbQzlsoNEeY+hiyGz7lM/Uy1Un4emS/VnGneNFP0R7GWX9rV7k2j</w:t>
      </w:r>
    </w:p>
    <w:p>
      <w:pPr>
        <w:pStyle w:val="PreformattedText"/>
        <w:bidi w:val="0"/>
        <w:spacing w:before="0" w:after="0"/>
        <w:jc w:val="left"/>
        <w:rPr/>
      </w:pPr>
      <w:r>
        <w:rPr/>
        <w:t>3R6/UxMCoAyC3707jvAGIAOLJG9hpAChqNPXT1i6HpRRLd9wytD5H6RI4eNntVpqen9qXGRnIzGZiK</w:t>
      </w:r>
    </w:p>
    <w:p>
      <w:pPr>
        <w:pStyle w:val="PreformattedText"/>
        <w:bidi w:val="0"/>
        <w:spacing w:before="0" w:after="0"/>
        <w:jc w:val="left"/>
        <w:rPr/>
      </w:pPr>
      <w:r>
        <w:rPr/>
        <w:t>i6khw0kHr0zR+Re0UXHiGKb5v/ALT+rfYK2J4FwxP/AJcLeXua+wjH5NIKiVTBKzOUuUpKmYByC1rR</w:t>
      </w:r>
    </w:p>
    <w:p>
      <w:pPr>
        <w:pStyle w:val="PreformattedText"/>
        <w:bidi w:val="0"/>
        <w:spacing w:before="0" w:after="0"/>
        <w:jc w:val="left"/>
        <w:rPr/>
      </w:pPr>
      <w:r>
        <w:rPr/>
        <w:t>8FXbztPufsGH4dTjCMlmvYbVtMc7lA8OpClLJtl5SpkxnozyvMrXiTq4GFRRTzWOmHtNRNp62qlySl</w:t>
      </w:r>
    </w:p>
    <w:p>
      <w:pPr>
        <w:pStyle w:val="PreformattedText"/>
        <w:bidi w:val="0"/>
        <w:spacing w:before="0" w:after="0"/>
        <w:jc w:val="left"/>
        <w:rPr/>
      </w:pPr>
      <w:r>
        <w:rPr/>
        <w:t>jMWxB2YfkI2Sk5Kz2PmsXho0JSte9/r6+ZTMFoVIkUlQtfvTCVsTpe4+EZ6m0/u/ozLSw6nPxHe8S7</w:t>
      </w:r>
    </w:p>
    <w:p>
      <w:pPr>
        <w:pStyle w:val="PreformattedText"/>
        <w:bidi w:val="0"/>
        <w:spacing w:before="0" w:after="0"/>
        <w:jc w:val="left"/>
        <w:rPr/>
      </w:pPr>
      <w:r>
        <w:rPr/>
        <w:t>yKrmmKlknIoM5Bt1Pdoynu0ZuMqdrFwwuenwkzFBnUzM/UW/e0D6LCSvli3uy3Us1YmjwEhQNr23+n</w:t>
      </w:r>
    </w:p>
    <w:p>
      <w:pPr>
        <w:pStyle w:val="PreformattedText"/>
        <w:bidi w:val="0"/>
        <w:spacing w:before="0" w:after="0"/>
        <w:jc w:val="left"/>
        <w:rPr/>
      </w:pPr>
      <w:r>
        <w:rPr/>
        <w:t>WB9BQ5/XQnjTVCkCaQE9Q+9y3e8DQTlFMBlpSTlUkhhqLaWfrAi0pcy1UlbMQlKWBAGp8/P/LFtOpJ</w:t>
      </w:r>
    </w:p>
    <w:p>
      <w:pPr>
        <w:pStyle w:val="PreformattedText"/>
        <w:bidi w:val="0"/>
        <w:spacing w:before="0" w:after="0"/>
        <w:jc w:val="left"/>
        <w:rPr/>
      </w:pPr>
      <w:r>
        <w:rPr/>
        <w:t>PLyKZR3TJP77KWzEFR66Pvt5xrjPTy7EciT1GFRXTJKyJiwPI+nobRLxHe2lyUaam7PV/XYq2I8VSJ</w:t>
      </w:r>
    </w:p>
    <w:p>
      <w:pPr>
        <w:pStyle w:val="PreformattedText"/>
        <w:bidi w:val="0"/>
        <w:spacing w:before="0" w:after="0"/>
        <w:jc w:val="left"/>
        <w:rPr/>
      </w:pPr>
      <w:r>
        <w:rPr/>
        <w:t>ClpUt8uY6h9C+0UubzO+xqVCNo7o1bj3GkmalZkTElQJDKUlmB8ox15vP0PTwlKCoye2ppXiHjRKEq</w:t>
      </w:r>
    </w:p>
    <w:p>
      <w:pPr>
        <w:pStyle w:val="PreformattedText"/>
        <w:bidi w:val="0"/>
        <w:spacing w:before="0" w:after="0"/>
        <w:jc w:val="left"/>
        <w:rPr/>
      </w:pPr>
      <w:r>
        <w:rPr/>
        <w:t>ZaPELsAoFWps7X0+UQhJyRGs15byK5hgxLHVBSc5CiFMxKGtuN3jZFXUF8vzPMq1NJRdrXNw8PYcrD</w:t>
      </w:r>
    </w:p>
    <w:p>
      <w:pPr>
        <w:pStyle w:val="PreformattedText"/>
        <w:bidi w:val="0"/>
        <w:spacing w:before="0" w:after="0"/>
        <w:jc w:val="left"/>
        <w:rPr/>
      </w:pPr>
      <w:r>
        <w:rPr/>
        <w:t>KcTlgGaAHCraA6j4RalZwivmYajvKTROYjVrm0ipwyhaUlkg8rs3XRo1GOUVLc1LULV97B0dQJ8zrG</w:t>
      </w:r>
    </w:p>
    <w:p>
      <w:pPr>
        <w:pStyle w:val="PreformattedText"/>
        <w:bidi w:val="0"/>
        <w:spacing w:before="0" w:after="0"/>
        <w:jc w:val="left"/>
        <w:rPr/>
      </w:pPr>
      <w:r>
        <w:rPr/>
        <w:t>c9TD28OC6s2XgCJahKABKmDFhpbpF1NXjFI9iM8qtyN3YPhEyZI8ZIWClixBykt19YvUIrkZsRVacd</w:t>
      </w:r>
    </w:p>
    <w:p>
      <w:pPr>
        <w:pStyle w:val="PreformattedText"/>
        <w:bidi w:val="0"/>
        <w:spacing w:before="0" w:after="0"/>
        <w:jc w:val="left"/>
        <w:rPr/>
      </w:pPr>
      <w:r>
        <w:rPr/>
        <w:t>hdfTkpVLWljlvYCM9W/wB9yiNW8o23OvHGNMqTWKmALUhJJKS9w52/ekVHqyqXoa9DrrxbUJnSqhZl</w:t>
      </w:r>
    </w:p>
    <w:p>
      <w:pPr>
        <w:pStyle w:val="PreformattedText"/>
        <w:bidi w:val="0"/>
        <w:spacing w:before="0" w:after="0"/>
        <w:jc w:val="left"/>
        <w:rPr/>
      </w:pPr>
      <w:r>
        <w:rPr/>
        <w:t>BGUqSOUCzNFsNn3PJnyfOx1M4wmLkzTMlFypagx25tIuhu+x5tbd91/Qb8PyZ05aFrfmVzC5Gx09Yn</w:t>
      </w:r>
    </w:p>
    <w:p>
      <w:pPr>
        <w:pStyle w:val="PreformattedText"/>
        <w:bidi w:val="0"/>
        <w:spacing w:before="0" w:after="0"/>
        <w:jc w:val="left"/>
        <w:rPr/>
      </w:pPr>
      <w:r>
        <w:rPr/>
        <w:t>P0soNvUlDMVKSw5QC/pt5aRSXUuXf8iBxDDDOqEJQooWFEnK7kgh37PGSey7mbiteVCnTlHzKTL/gJ</w:t>
      </w:r>
    </w:p>
    <w:p>
      <w:pPr>
        <w:pStyle w:val="PreformattedText"/>
        <w:bidi w:val="0"/>
        <w:spacing w:before="0" w:after="0"/>
        <w:jc w:val="left"/>
        <w:rPr/>
      </w:pPr>
      <w:r>
        <w:rPr/>
        <w:t>XhiJYStRWpmf+oEML63EVGbC4ybWVwUVI3Zw/wAQVNIiWuflRLcHM4Ba/n1jqk1se9RrtuNPSxvbh/</w:t>
      </w:r>
    </w:p>
    <w:p>
      <w:pPr>
        <w:pStyle w:val="PreformattedText"/>
        <w:bidi w:val="0"/>
        <w:spacing w:before="0" w:after="0"/>
        <w:jc w:val="left"/>
        <w:rPr/>
      </w:pPr>
      <w:r>
        <w:rPr/>
        <w:t>2i+DLlmSuWpKiAStSXGg3EXKolszQ6UZe9sbRp+PZcyShXipzkDlCksH621iaqNvkZKnDqclKWeRd8</w:t>
      </w:r>
    </w:p>
    <w:p>
      <w:pPr>
        <w:pStyle w:val="PreformattedText"/>
        <w:bidi w:val="0"/>
        <w:spacing w:before="0" w:after="0"/>
        <w:jc w:val="left"/>
        <w:rPr/>
      </w:pPr>
      <w:r>
        <w:rPr/>
        <w:t>F4pQpKf5zqIJbMNCH8meNVLEuEIxVjzK2DhCrZZrL9kn53FE8rSjLLUj8Sizlsp6aRa8XO7va5F4da</w:t>
      </w:r>
    </w:p>
    <w:p>
      <w:pPr>
        <w:pStyle w:val="PreformattedText"/>
        <w:bidi w:val="0"/>
        <w:spacing w:before="0" w:after="0"/>
        <w:jc w:val="left"/>
        <w:rPr/>
      </w:pPr>
      <w:r>
        <w:rPr/>
        <w:t>6tIfDieWZAQQgHL/UBf4axVPEyir2SNMaEVlWtyqVOKy6ha1kpdzob7gRhq13aWiPVoUIXkrvYo+J4</w:t>
      </w:r>
    </w:p>
    <w:p>
      <w:pPr>
        <w:pStyle w:val="PreformattedText"/>
        <w:bidi w:val="0"/>
        <w:spacing w:before="0" w:after="0"/>
        <w:jc w:val="left"/>
        <w:rPr/>
      </w:pPr>
      <w:r>
        <w:rPr/>
        <w:t>kmZMUhSiLFiD0cCPKqYiV7aI20cLBNyd04lYqitUlYKwQQSlzsPde2sdjFSdnsbazcaWm9ih18ybKS</w:t>
      </w:r>
    </w:p>
    <w:p>
      <w:pPr>
        <w:pStyle w:val="PreformattedText"/>
        <w:bidi w:val="0"/>
        <w:spacing w:before="0" w:after="0"/>
        <w:jc w:val="left"/>
        <w:rPr/>
      </w:pPr>
      <w:r>
        <w:rPr/>
        <w:t>vLlVbroXOvoYtStp0PnpvzSk9zS/FNVUDxVWVZTaN7u3nHSnO+iOsvEFRNXVTDMCUkEsBZr6n97xkn</w:t>
      </w:r>
    </w:p>
    <w:p>
      <w:pPr>
        <w:pStyle w:val="PreformattedText"/>
        <w:bidi w:val="0"/>
        <w:spacing w:before="0" w:after="0"/>
        <w:jc w:val="left"/>
        <w:rPr/>
      </w:pPr>
      <w:r>
        <w:rPr/>
        <w:t>sjDiKjyW5GvcSWmcoJIBF3bexPxiqMU5W2PAxTyKdiCICkqlhKUp5g4LFtLvtrF6SSsjzM76IpeKUy</w:t>
      </w:r>
    </w:p>
    <w:p>
      <w:pPr>
        <w:pStyle w:val="PreformattedText"/>
        <w:bidi w:val="0"/>
        <w:spacing w:before="0" w:after="0"/>
        <w:jc w:val="left"/>
        <w:rPr/>
      </w:pPr>
      <w:r>
        <w:rPr/>
        <w:t>hNIBOXMW11u7RbT0cr/W48R/DcqhzKmzUa5DZ/U3/5vrF8N32Gd9ERc6tm5zKXLQEOA41Zy3paLRnf</w:t>
      </w:r>
    </w:p>
    <w:p>
      <w:pPr>
        <w:pStyle w:val="PreformattedText"/>
        <w:bidi w:val="0"/>
        <w:spacing w:before="0" w:after="0"/>
        <w:jc w:val="left"/>
        <w:rPr/>
      </w:pPr>
      <w:r>
        <w:rPr/>
        <w:t>RFT4hkKXJTNpCCqWCVIUWDEnSPQw0YxWbNZyMOMk5KF+RWeG6WVNxCXOqMqZomIcA8vvDpB+qff8jz</w:t>
      </w:r>
    </w:p>
    <w:p>
      <w:pPr>
        <w:pStyle w:val="PreformattedText"/>
        <w:bidi w:val="0"/>
        <w:spacing w:before="0" w:after="0"/>
        <w:jc w:val="left"/>
        <w:rPr/>
      </w:pPr>
      <w:r>
        <w:rPr/>
        <w:t>NFL5JnoL7NJM6Vh8ifJPuJSQl7WR0ZopqaSzdEe1hoRlON+hu2VUTJ86mExSh4gdYDsGbXttHaasmu</w:t>
      </w:r>
    </w:p>
    <w:p>
      <w:pPr>
        <w:pStyle w:val="PreformattedText"/>
        <w:bidi w:val="0"/>
        <w:spacing w:before="0" w:after="0"/>
        <w:jc w:val="left"/>
        <w:rPr/>
      </w:pPr>
      <w:r>
        <w:rPr/>
        <w:t>lj3EsqsvSOuJaiUuhmUaEhvBWczcwUBYM/aNNL1r65o8zE3yyzdTrvOwhaZE2csqGdSwkaPctGWrFS</w:t>
      </w:r>
    </w:p>
    <w:p>
      <w:pPr>
        <w:pStyle w:val="PreformattedText"/>
        <w:bidi w:val="0"/>
        <w:spacing w:before="0" w:after="0"/>
        <w:jc w:val="left"/>
        <w:rPr/>
      </w:pPr>
      <w:r>
        <w:rPr/>
        <w:t>xDitUelwyTjTUucT0x/hY+zKfi3tKxPjmvp1GmwOkqKSnWEKymaZ6Fg53YKcR+l+yeCjKpGetoo/Jf</w:t>
      </w:r>
    </w:p>
    <w:p>
      <w:pPr>
        <w:pStyle w:val="PreformattedText"/>
        <w:bidi w:val="0"/>
        <w:spacing w:before="0" w:after="0"/>
        <w:jc w:val="left"/>
        <w:rPr/>
      </w:pPr>
      <w:r>
        <w:rPr/>
        <w:t>028dq0OHUcFHL/xCv+16cp9CqicqmCgdtrnu/V4/Sz+SiOW4JIOrtc6DR/jACRvfdNrW1vDb5FdTkM</w:t>
      </w:r>
    </w:p>
    <w:p>
      <w:pPr>
        <w:pStyle w:val="PreformattedText"/>
        <w:bidi w:val="0"/>
        <w:spacing w:before="0" w:after="0"/>
        <w:jc w:val="left"/>
        <w:rPr/>
      </w:pPr>
      <w:r>
        <w:rPr/>
        <w:t>KlSiSLsHcsbtcP1FxGgrqNxjppqyBqgSSkFnBFyQGAfXY6xqirQfQxzWzKvUApd9GUxPzv5xamnsVl</w:t>
      </w:r>
    </w:p>
    <w:p>
      <w:pPr>
        <w:pStyle w:val="PreformattedText"/>
        <w:bidi w:val="0"/>
        <w:spacing w:before="0" w:after="0"/>
        <w:jc w:val="left"/>
        <w:rPr/>
      </w:pPr>
      <w:r>
        <w:rPr/>
        <w:t>fqBYgak2LgAPqH2vHQV2sBDh3I1s1jbzSQ0VT3XYlD1IiFu7Pa3X3X1I6tEC4aVA5W0vrs51f0EAQl</w:t>
      </w:r>
    </w:p>
    <w:p>
      <w:pPr>
        <w:pStyle w:val="PreformattedText"/>
        <w:bidi w:val="0"/>
        <w:spacing w:before="0" w:after="0"/>
        <w:jc w:val="left"/>
        <w:rPr/>
      </w:pPr>
      <w:r>
        <w:rPr/>
        <w:t>UCJanIL7/76RGbsmuo1bu9yAnAklPOcwBB1BLEgkxKPy8318gQ00kklxcn3nd7vse3wiUZZb6XuUye</w:t>
      </w:r>
    </w:p>
    <w:p>
      <w:pPr>
        <w:pStyle w:val="PreformattedText"/>
        <w:bidi w:val="0"/>
        <w:spacing w:before="0" w:after="0"/>
        <w:jc w:val="left"/>
        <w:rPr/>
      </w:pPr>
      <w:r>
        <w:rPr/>
        <w:t>aWmpHTPePzPq1+1hFxEQACC42cvcbMNbHWOp2d1yBlneyXO6tA4N23i841voripByrCSolLM5Tpo+r</w:t>
      </w:r>
    </w:p>
    <w:p>
      <w:pPr>
        <w:pStyle w:val="PreformattedText"/>
        <w:bidi w:val="0"/>
        <w:spacing w:before="0" w:after="0"/>
        <w:jc w:val="left"/>
        <w:rPr/>
      </w:pPr>
      <w:r>
        <w:rPr/>
        <w:t>5XDfCBXB69cwScLkqdOzbML79WiE1z6FpAVWZlagkLAcubi3/NGapyJw3fYiaa1QAdAHubkC56dTHm</w:t>
      </w:r>
    </w:p>
    <w:p>
      <w:pPr>
        <w:pStyle w:val="PreformattedText"/>
        <w:bidi w:val="0"/>
        <w:spacing w:before="0" w:after="0"/>
        <w:jc w:val="left"/>
        <w:rPr/>
      </w:pPr>
      <w:r>
        <w:rPr/>
        <w:t>Stmdj0KSsrNao27wqrkHuuGJ7lt+iYzF2Z2y8jd+EE23tp1LO6esaDheqX8JuLi/RwBp1Dxoh7v3EJ</w:t>
      </w:r>
    </w:p>
    <w:p>
      <w:pPr>
        <w:pStyle w:val="PreformattedText"/>
        <w:bidi w:val="0"/>
        <w:spacing w:before="0" w:after="0"/>
        <w:jc w:val="left"/>
        <w:rPr/>
      </w:pPr>
      <w:r>
        <w:rPr/>
        <w:t>7LuSE1TylAnmGm2wBeNBkq8+35lZxC7g2LG+tgASYtgla/NlNTkQyAyhd7q5vj06RqTUldFYia50sH</w:t>
      </w:r>
    </w:p>
    <w:p>
      <w:pPr>
        <w:pStyle w:val="PreformattedText"/>
        <w:bidi w:val="0"/>
        <w:spacing w:before="0" w:after="0"/>
        <w:jc w:val="left"/>
        <w:rPr/>
      </w:pPr>
      <w:r>
        <w:rPr/>
        <w:t>IAHytHQGobTwzeocbxTP1MGx8PUyEC90q9e3R7xVa6kvmXx2XYkZqsqCz3H+kOLm+/Lp3io6V6rmXW</w:t>
      </w:r>
    </w:p>
    <w:p>
      <w:pPr>
        <w:pStyle w:val="PreformattedText"/>
        <w:bidi w:val="0"/>
        <w:spacing w:before="0" w:after="0"/>
        <w:jc w:val="left"/>
        <w:rPr/>
      </w:pPr>
      <w:r>
        <w:rPr/>
        <w:t>5IcK1b0c9XgG7u73Ne45OyoWpyUhJdwQ7vYP72kW5PLa3mCbTujqN7Ta1MtNQSf/xqU6yzAC5YDtrF</w:t>
      </w:r>
    </w:p>
    <w:p>
      <w:pPr>
        <w:pStyle w:val="PreformattedText"/>
        <w:bidi w:val="0"/>
        <w:spacing w:before="0" w:after="0"/>
        <w:jc w:val="left"/>
        <w:rPr/>
      </w:pPr>
      <w:r>
        <w:rPr/>
        <w:t>eSKd3vc65yd/N5jqRX48hMxZzguTYkXBfazd+0W5FlsU530Q1pMYTOUGWEkkgEHo7B3ZgPUiKmsraL</w:t>
      </w:r>
    </w:p>
    <w:p>
      <w:pPr>
        <w:pStyle w:val="PreformattedText"/>
        <w:bidi w:val="0"/>
        <w:spacing w:before="0" w:after="0"/>
        <w:jc w:val="left"/>
        <w:rPr/>
      </w:pPr>
      <w:r>
        <w:rPr/>
        <w:t>M7lrmZd8Ork5eZd1AWuXILkMDYxPJd6ekJp7FiRUjIWuLiwBb/ADFvdDNHMkupdCSWkt7kfU1IAUCS</w:t>
      </w:r>
    </w:p>
    <w:p>
      <w:pPr>
        <w:pStyle w:val="PreformattedText"/>
        <w:bidi w:val="0"/>
        <w:spacing w:before="0" w:after="0"/>
        <w:jc w:val="left"/>
        <w:rPr/>
      </w:pPr>
      <w:r>
        <w:rPr/>
        <w:t>dCQwYCxCtvhf3YpqRabZbGWXsysV9QGUSUsHybqsfdO13vs0USjmtraxca/xWsRLUrMoMQ+Um+pKgF</w:t>
      </w:r>
    </w:p>
    <w:p>
      <w:pPr>
        <w:pStyle w:val="PreformattedText"/>
        <w:bidi w:val="0"/>
        <w:spacing w:before="0" w:after="0"/>
        <w:jc w:val="left"/>
        <w:rPr/>
      </w:pPr>
      <w:r>
        <w:rPr/>
        <w:t>6BLmKTrlfT4Si1WJIlTbzGufd95TEXChoQP/bHbO17aHC8cK4l4tSh1jK4di4sSbjUOT8YwYmqowk5</w:t>
      </w:r>
    </w:p>
    <w:p>
      <w:pPr>
        <w:pStyle w:val="PreformattedText"/>
        <w:bidi w:val="0"/>
        <w:spacing w:before="0" w:after="0"/>
        <w:jc w:val="left"/>
        <w:rPr/>
      </w:pPr>
      <w:r>
        <w:rPr/>
        <w:t>bxLaUXKVkduOCqddQiW4SXKF5i5ezC2hGbp0jxKuJV2o7/X1/A9ilTeXWOpv3DqQS5ac3hki9jysxA</w:t>
      </w:r>
    </w:p>
    <w:p>
      <w:pPr>
        <w:pStyle w:val="PreformattedText"/>
        <w:bidi w:val="0"/>
        <w:spacing w:before="0" w:after="0"/>
        <w:jc w:val="left"/>
        <w:rPr/>
      </w:pPr>
      <w:r>
        <w:rPr/>
        <w:t>0sbmKI1G3JrmWJN6IlssuwJ1/CDa2rdIvzZve+vvOCZyEpTZstyQ7sDsOhtBNPVAgKwpCCEswUSS79</w:t>
      </w:r>
    </w:p>
    <w:p>
      <w:pPr>
        <w:pStyle w:val="PreformattedText"/>
        <w:bidi w:val="0"/>
        <w:spacing w:before="0" w:after="0"/>
        <w:jc w:val="left"/>
        <w:rPr/>
      </w:pPr>
      <w:r>
        <w:rPr/>
        <w:t>Tb/KBDKr5uYNe4swKlkDU2UWYbgp2/WNtKWaIKfPQ6ybZQ41Zi9x2MTsr35grlasJcaOL8w3d/3tHQ</w:t>
      </w:r>
    </w:p>
    <w:p>
      <w:pPr>
        <w:pStyle w:val="PreformattedText"/>
        <w:bidi w:val="0"/>
        <w:spacing w:before="0" w:after="0"/>
        <w:jc w:val="left"/>
        <w:rPr/>
      </w:pPr>
      <w:r>
        <w:rPr/>
        <w:t>UnFq5CELJUxcsbOC/uqZ3HnF8YpqKMbt6l1NXYpjUmWFqMxmd0i/bcMr8ovjBR2KnWUW/M7290oczi</w:t>
      </w:r>
    </w:p>
    <w:p>
      <w:pPr>
        <w:pStyle w:val="PreformattedText"/>
        <w:bidi w:val="0"/>
        <w:spacing w:before="0" w:after="0"/>
        <w:jc w:val="left"/>
        <w:rPr/>
      </w:pPr>
      <w:r>
        <w:rPr/>
        <w:t>GUVkFcsqKnOeZZD3fqN4Qgk7R3KpVp7tJk3S4zKWJZCwogOS6T7xBJbZxoLxpSSSS2RRKbbeuheMOx</w:t>
      </w:r>
    </w:p>
    <w:p>
      <w:pPr>
        <w:pStyle w:val="PreformattedText"/>
        <w:bidi w:val="0"/>
        <w:spacing w:before="0" w:after="0"/>
        <w:jc w:val="left"/>
        <w:rPr/>
      </w:pPr>
      <w:r>
        <w:rPr/>
        <w:t>SU6QTlG12UkXDROKu7EC40eIoOUhV8wbmvYByzNHGrNroC50VWFoFwXID+9YOGPx3jqlpZ+ZDsSSZs</w:t>
      </w:r>
    </w:p>
    <w:p>
      <w:pPr>
        <w:pStyle w:val="PreformattedText"/>
        <w:bidi w:val="0"/>
        <w:spacing w:before="0" w:after="0"/>
        <w:jc w:val="left"/>
        <w:rPr/>
      </w:pPr>
      <w:r>
        <w:rPr/>
        <w:t>sbhsxylKdCNS+726REEfW1qJctRUvKb6P7wLWA/bxdlXltplOu13bYpVTi0vMrJMGrAJIcKDA5gndo</w:t>
      </w:r>
    </w:p>
    <w:p>
      <w:pPr>
        <w:pStyle w:val="PreformattedText"/>
        <w:bidi w:val="0"/>
        <w:spacing w:before="0" w:after="0"/>
        <w:jc w:val="left"/>
        <w:rPr/>
      </w:pPr>
      <w:r>
        <w:rPr/>
        <w:t>rb10bEXbKsqub4wGYoTJaSTYoUoAvqQ/qY/LorM9z9Mc1bTVm6sIWpSBcgkO7h1EfiPRrx7GHStFKO</w:t>
      </w:r>
    </w:p>
    <w:p>
      <w:pPr>
        <w:pStyle w:val="PreformattedText"/>
        <w:bidi w:val="0"/>
        <w:spacing w:before="0" w:after="0"/>
        <w:jc w:val="left"/>
        <w:rPr/>
      </w:pPr>
      <w:r>
        <w:rPr/>
        <w:t>jMFZySlfcvdGtRSA7cwBGuYHX1t8o9BPlfRmJ3u77kxJBY5X8rXOUd7csX9iqUW38hvUhQJUCzqLtc</w:t>
      </w:r>
    </w:p>
    <w:p>
      <w:pPr>
        <w:pStyle w:val="PreformattedText"/>
        <w:bidi w:val="0"/>
        <w:spacing w:before="0" w:after="0"/>
        <w:jc w:val="left"/>
        <w:rPr/>
      </w:pPr>
      <w:r>
        <w:rPr/>
        <w:t>pCS58y8Uz9TJpWSRBYgSmSq7sQx00BIYRjrer6+RqgrOKNb1h/nkH8KRYsQHLm43vHjv8A5ndm8lcH</w:t>
      </w:r>
    </w:p>
    <w:p>
      <w:pPr>
        <w:pStyle w:val="PreformattedText"/>
        <w:bidi w:val="0"/>
        <w:spacing w:before="0" w:after="0"/>
        <w:jc w:val="left"/>
        <w:rPr/>
      </w:pPr>
      <w:r>
        <w:rPr/>
        <w:t>5lkCwIJuDdsxYh7ForgrSivSC/0JBRqC1yAzA6NbtHqR97uzNe7uo5VzJSUSDawcfPX6RIhKHwosNA</w:t>
      </w:r>
    </w:p>
    <w:p>
      <w:pPr>
        <w:pStyle w:val="PreformattedText"/>
        <w:bidi w:val="0"/>
        <w:spacing w:before="0" w:after="0"/>
        <w:jc w:val="left"/>
        <w:rPr/>
      </w:pPr>
      <w:r>
        <w:rPr/>
        <w:t>pTpCXsmxs2531EThu+xCTtG+X0lpSo2I6X/P5xZLZ9iuEnKye4zqr+eYG3YO8ZKqV7GqOy7GadZYOe</w:t>
      </w:r>
    </w:p>
    <w:p>
      <w:pPr>
        <w:pStyle w:val="PreformattedText"/>
        <w:bidi w:val="0"/>
        <w:spacing w:before="0" w:after="0"/>
        <w:jc w:val="left"/>
        <w:rPr/>
      </w:pPr>
      <w:r>
        <w:rPr/>
        <w:t>Zb5juNd9wSIxNNOzjoaIu6uOVuz7OCpXS+vxi3/l/XU6VHFSnMSLkODrrmfftGWrz7fmaE7rMikVyv</w:t>
      </w:r>
    </w:p>
    <w:p>
      <w:pPr>
        <w:pStyle w:val="PreformattedText"/>
        <w:bidi w:val="0"/>
        <w:spacing w:before="0" w:after="0"/>
        <w:jc w:val="left"/>
        <w:rPr/>
      </w:pPr>
      <w:r>
        <w:rPr/>
        <w:t>5gL6gBzs4DQi0nqdnsv3RgoEF9CxHTsrze0aYWalFmaV2rR6jCqJEsB1Kuq+h/ylh+GKJu8JNFbjKM</w:t>
      </w:r>
    </w:p>
    <w:p>
      <w:pPr>
        <w:pStyle w:val="PreformattedText"/>
        <w:bidi w:val="0"/>
        <w:spacing w:before="0" w:after="0"/>
        <w:jc w:val="left"/>
        <w:rPr/>
      </w:pPr>
      <w:r>
        <w:rPr/>
        <w:t>o2lmkRlIHnEbEq1DmwBOZzcGJU7tWQqRUXpsza+AlWeWWZglIJ+qR3G8ejS2/vIxm9MFQnLLJN3DNr</w:t>
      </w:r>
    </w:p>
    <w:p>
      <w:pPr>
        <w:pStyle w:val="PreformattedText"/>
        <w:bidi w:val="0"/>
        <w:spacing w:before="0" w:after="0"/>
        <w:jc w:val="left"/>
        <w:rPr/>
      </w:pPr>
      <w:r>
        <w:rPr/>
        <w:t>fZnvGyDd7ciqUMqTzczauFWkgFxzkjuLhJ+UbqMbNt7mSqs0pO2paKYO3SxbbYeusXmOpyJSWNQOzf</w:t>
      </w:r>
    </w:p>
    <w:p>
      <w:pPr>
        <w:pStyle w:val="PreformattedText"/>
        <w:bidi w:val="0"/>
        <w:spacing w:before="0" w:after="0"/>
        <w:jc w:val="left"/>
        <w:rPr/>
      </w:pPr>
      <w:r>
        <w:rPr/>
        <w:t>ONBjDoQbkdNLM1r2v0gQnHXWWVvQ4sadGb6/lAmMp2hCdy1urfrFM/Uy+mk5xT2sQtaHlqGrBxqLkf</w:t>
      </w:r>
    </w:p>
    <w:p>
      <w:pPr>
        <w:pStyle w:val="PreformattedText"/>
        <w:bidi w:val="0"/>
        <w:spacing w:before="0" w:after="0"/>
        <w:jc w:val="left"/>
        <w:rPr/>
      </w:pPr>
      <w:r>
        <w:rPr/>
        <w:t>OMOJ5/XQ9Cl65d/wAyj4mgzJK0Ksklg7OFgKHmn+8fNYuV1KpzjlPoMLfd+9+ZrCuJlhYWDmSVJHUM</w:t>
      </w:r>
    </w:p>
    <w:p>
      <w:pPr>
        <w:pStyle w:val="PreformattedText"/>
        <w:bidi w:val="0"/>
        <w:spacing w:before="0" w:after="0"/>
        <w:jc w:val="left"/>
        <w:rPr/>
      </w:pPr>
      <w:r>
        <w:rPr/>
        <w:t>we2rgRmjJPubJRsk7lcm04qZJYXShRST1ubvHpYOSik31POxSz3jyGNNYKe55Sw8237x9BS1cZJ8jw</w:t>
      </w:r>
    </w:p>
    <w:p>
      <w:pPr>
        <w:pStyle w:val="PreformattedText"/>
        <w:bidi w:val="0"/>
        <w:spacing w:before="0" w:after="0"/>
        <w:jc w:val="left"/>
        <w:rPr/>
      </w:pPr>
      <w:r>
        <w:rPr/>
        <w:t>al7qPMtWHOFgm4JSG913blfyjQUVPRLsXaldSRfRI+Ae3wiXuff+BUW2g0R5j6GLY7LsUz9TLVSfh3</w:t>
      </w:r>
    </w:p>
    <w:p>
      <w:pPr>
        <w:pStyle w:val="PreformattedText"/>
        <w:bidi w:val="0"/>
        <w:spacing w:before="0" w:after="0"/>
        <w:jc w:val="left"/>
        <w:rPr/>
      </w:pPr>
      <w:r>
        <w:rPr/>
        <w:t>5b9TcRfG1tNjHJJOSW2Ym0e6PX6mJEhUAcgDkAFBdPLqAP3fWACDUWft/tFsNn3M4eJg8X/tSYl/5X</w:t>
      </w:r>
    </w:p>
    <w:p>
      <w:pPr>
        <w:pStyle w:val="PreformattedText"/>
        <w:bidi w:val="0"/>
        <w:spacing w:before="0" w:after="0"/>
        <w:jc w:val="left"/>
        <w:rPr/>
      </w:pPr>
      <w:r>
        <w:rPr/>
        <w:t>9qeMCbKMtGITlLlrcgLBpwbMLx+Te1EXDH1n/7j/A/qf8ARJJV+G0aK9Ucv93X5HX/AITq0VU81Cic</w:t>
      </w:r>
    </w:p>
    <w:p>
      <w:pPr>
        <w:pStyle w:val="PreformattedText"/>
        <w:bidi w:val="0"/>
        <w:spacing w:before="0" w:after="0"/>
        <w:jc w:val="left"/>
        <w:rPr/>
      </w:pPr>
      <w:r>
        <w:rPr/>
        <w:t>niqUAT1vcH97x+b4v+1qdvwP6WpU5KjFOydi28Q43LmKQiSQgyElK768pDa3jJTT10LKNDNmsl5UdO</w:t>
      </w:r>
    </w:p>
    <w:p>
      <w:pPr>
        <w:pStyle w:val="PreformattedText"/>
        <w:bidi w:val="0"/>
        <w:spacing w:before="0" w:after="0"/>
        <w:jc w:val="left"/>
        <w:rPr/>
      </w:pPr>
      <w:r>
        <w:rPr/>
        <w:t>faV4xxBUwrfxFE3uA7do1x2XY/OfaB+HVqOUeZD4HKXO+707ukF7P0D/OJS9M77/8AkowslPBRnlLO</w:t>
      </w:r>
    </w:p>
    <w:p>
      <w:pPr>
        <w:pStyle w:val="PreformattedText"/>
        <w:bidi w:val="0"/>
        <w:spacing w:before="0" w:after="0"/>
        <w:jc w:val="left"/>
        <w:rPr/>
      </w:pPr>
      <w:r>
        <w:rPr/>
        <w:t>qRLpFVALXWHZv11vGY5h5KVSL+EslDOQqllhJbKsDXezwPo8JqoP5l3w+ahKQUXWG+Pe/WB9DQ3l2L</w:t>
      </w:r>
    </w:p>
    <w:p>
      <w:pPr>
        <w:pStyle w:val="PreformattedText"/>
        <w:bidi w:val="0"/>
        <w:spacing w:before="0" w:after="0"/>
        <w:jc w:val="left"/>
        <w:rPr/>
      </w:pPr>
      <w:r>
        <w:rPr/>
        <w:t>PInT56cpBCE6ghrt0a+hga1KykPkMiyTcXtEJ7Isw0U5ytuOUVyjylWUC3vHVj28/jE6btlfQulSbl</w:t>
      </w:r>
    </w:p>
    <w:p>
      <w:pPr>
        <w:pStyle w:val="PreformattedText"/>
        <w:bidi w:val="0"/>
        <w:spacing w:before="0" w:after="0"/>
        <w:jc w:val="left"/>
        <w:rPr/>
      </w:pPr>
      <w:r>
        <w:rPr/>
        <w:t>pbUbTq+ZIOZKyQDbmN2311uIvUs2pHwf22Vuv4gmqnKzLUQ3UjTXaDll1JQhlcn1NUcR8UyqfxnKis</w:t>
      </w:r>
    </w:p>
    <w:p>
      <w:pPr>
        <w:pStyle w:val="PreformattedText"/>
        <w:bidi w:val="0"/>
        <w:spacing w:before="0" w:after="0"/>
        <w:jc w:val="left"/>
        <w:rPr/>
      </w:pPr>
      <w:r>
        <w:rPr/>
        <w:t>OOVR6ExllVTlLmaoRcsiOv+OcYACbUImKRdQyFSgQQRcttBrO8ydi/xFRhKEvM7FS4bkYjxfi8sJ8R</w:t>
      </w:r>
    </w:p>
    <w:p>
      <w:pPr>
        <w:pStyle w:val="PreformattedText"/>
        <w:bidi w:val="0"/>
        <w:spacing w:before="0" w:after="0"/>
        <w:jc w:val="left"/>
        <w:rPr/>
      </w:pPr>
      <w:r>
        <w:rPr/>
        <w:t>cnxRoSzZgND2jVCH3tnlVq98vlZ3h4f4Ro8FwdKzLSmcmW5Kwh311Gsa4Qtlb5HkVKybkkmmQU6eZk</w:t>
      </w:r>
    </w:p>
    <w:p>
      <w:pPr>
        <w:pStyle w:val="PreformattedText"/>
        <w:bidi w:val="0"/>
        <w:spacing w:before="0" w:after="0"/>
        <w:jc w:val="left"/>
        <w:rPr/>
      </w:pPr>
      <w:r>
        <w:rPr/>
        <w:t>xctCgAFKBbzPXsIuOUs05We8RwqXLVRqlqmJfKo+rHv3iEpZT1I0Hki7q0jVKJspeIrlqN0zcoA7Wj</w:t>
      </w:r>
    </w:p>
    <w:p>
      <w:pPr>
        <w:pStyle w:val="PreformattedText"/>
        <w:bidi w:val="0"/>
        <w:spacing w:before="0" w:after="0"/>
        <w:jc w:val="left"/>
        <w:rPr/>
      </w:pPr>
      <w:r>
        <w:rPr/>
        <w:t>O5py+/6/mVxklOS3ynYngvB6Wd93Kym7FVhunr0jdh1mjl+E0Kr+r1OzlBhlNJppUiSlJExAdgLHLf</w:t>
      </w:r>
    </w:p>
    <w:p>
      <w:pPr>
        <w:pStyle w:val="PreformattedText"/>
        <w:bidi w:val="0"/>
        <w:spacing w:before="0" w:after="0"/>
        <w:jc w:val="left"/>
        <w:rPr/>
      </w:pPr>
      <w:r>
        <w:rPr/>
        <w:t>4xrVK/vHmVK7vJyi7RI7FOHUgKXkBGUnQHcEbxjxMfJl21/MUK8ZzVjqx7Rpcqhq1ISgakMwu2b+qM</w:t>
      </w:r>
    </w:p>
    <w:p>
      <w:pPr>
        <w:pStyle w:val="PreformattedText"/>
        <w:bidi w:val="0"/>
        <w:spacing w:before="0" w:after="0"/>
        <w:jc w:val="left"/>
        <w:rPr/>
      </w:pPr>
      <w:r>
        <w:rPr/>
        <w:t>ebzZbHuKd4JHRn2i8SyKVNXKCMpClaWbkJ2FtYup8zNWlldudjqtVVpxesSnPlCppRcnQmNFNXbPMx</w:t>
      </w:r>
    </w:p>
    <w:p>
      <w:pPr>
        <w:pStyle w:val="PreformattedText"/>
        <w:bidi w:val="0"/>
        <w:spacing w:before="0" w:after="0"/>
        <w:jc w:val="left"/>
        <w:rPr/>
      </w:pPr>
      <w:r>
        <w:rPr/>
        <w:t>Csoy6yNk4PhfgKlhISyQG2O3TtEpu0ZMxeMlUy8mbSoglFMoKDHKSH+TXik0wrxisrhzNdYriBpq7O</w:t>
      </w:r>
    </w:p>
    <w:p>
      <w:pPr>
        <w:pStyle w:val="PreformattedText"/>
        <w:bidi w:val="0"/>
        <w:spacing w:before="0" w:after="0"/>
        <w:jc w:val="left"/>
        <w:rPr/>
      </w:pPr>
      <w:r>
        <w:rPr/>
        <w:t>jQLU+mr7jWKEm9jPxGLxUKcY+XIyyYdiC6kInbSzu1mbvHJQss0lsedHDSpRlJ1DZuEVyMSlpk5wnI</w:t>
      </w:r>
    </w:p>
    <w:p>
      <w:pPr>
        <w:pStyle w:val="PreformattedText"/>
        <w:bidi w:val="0"/>
        <w:spacing w:before="0" w:after="0"/>
        <w:jc w:val="left"/>
        <w:rPr/>
      </w:pPr>
      <w:r>
        <w:rPr/>
        <w:t>OY9ANto41dWfM308Qqbu4uWhKzzWUgSujWtUoF3Soga3iqUcut7nr4bEKWVuLsXzBeJpRky5MyaROc</w:t>
      </w:r>
    </w:p>
    <w:p>
      <w:pPr>
        <w:pStyle w:val="PreformattedText"/>
        <w:bidi w:val="0"/>
        <w:spacing w:before="0" w:after="0"/>
        <w:jc w:val="left"/>
        <w:rPr/>
      </w:pPr>
      <w:r>
        <w:rPr/>
        <w:t>WUo2JP0/WInu4WrGopJR3NpYPxOulWnOpZAAIGY6MB13imc8tSzuUYmjnqylG0VYvcjjSVOWlBJdh+</w:t>
      </w:r>
    </w:p>
    <w:p>
      <w:pPr>
        <w:pStyle w:val="PreformattedText"/>
        <w:bidi w:val="0"/>
        <w:spacing w:before="0" w:after="0"/>
        <w:jc w:val="left"/>
        <w:rPr/>
      </w:pPr>
      <w:r>
        <w:rPr/>
        <w:t>It0L+v0izxb9TM6LW6RMjFfFAIWQ4cFzofg2sds2nl3JQhllmYzqsSMlOYLPP3O3r2jLUpyvKOY1UG</w:t>
      </w:r>
    </w:p>
    <w:p>
      <w:pPr>
        <w:pStyle w:val="PreformattedText"/>
        <w:bidi w:val="0"/>
        <w:spacing w:before="0" w:after="0"/>
        <w:jc w:val="left"/>
        <w:rPr/>
      </w:pPr>
      <w:r>
        <w:rPr/>
        <w:t>oyu/eKlPxIzFqLlwBcn46RmlRksrckeimpbakHiWMzJUlYz7K32HX4/KNcdl2MWIsoSa5FFnYrOnIm</w:t>
      </w:r>
    </w:p>
    <w:p>
      <w:pPr>
        <w:pStyle w:val="PreformattedText"/>
        <w:bidi w:val="0"/>
        <w:spacing w:before="0" w:after="0"/>
        <w:jc w:val="left"/>
        <w:rPr/>
      </w:pPr>
      <w:r>
        <w:rPr/>
        <w:t>c/dySnq0dPnpyu5S91muceqkhE0TFZiUnfsemloFfixfu/X8TrZxRNC6hZQ+bMf9Ru3paMdS9tDzsT</w:t>
      </w:r>
    </w:p>
    <w:p>
      <w:pPr>
        <w:pStyle w:val="PreformattedText"/>
        <w:bidi w:val="0"/>
        <w:spacing w:before="0" w:after="0"/>
        <w:jc w:val="left"/>
        <w:rPr/>
      </w:pPr>
      <w:r>
        <w:rPr/>
        <w:t>K8MqekilTJJWhRUTm213v+XzjLD+3X1zPArXXiJjHwEoS4e53fY/6r6RuMJVsbQlCcwDsX1O7941S9</w:t>
      </w:r>
    </w:p>
    <w:p>
      <w:pPr>
        <w:pStyle w:val="PreformattedText"/>
        <w:bidi w:val="0"/>
        <w:spacing w:before="0" w:after="0"/>
        <w:jc w:val="left"/>
        <w:rPr/>
      </w:pPr>
      <w:r>
        <w:rPr/>
        <w:t>3sgUaYgSwqYrWYQfg/5Resto2BWq4AzMwZ73t+Z8oth6UE7pPqQeKUlQqlUZNyoc2tsv8Aqi6nzMeK</w:t>
      </w:r>
    </w:p>
    <w:p>
      <w:pPr>
        <w:pStyle w:val="PreformattedText"/>
        <w:bidi w:val="0"/>
        <w:spacing w:before="0" w:after="0"/>
        <w:jc w:val="left"/>
        <w:rPr/>
      </w:pPr>
      <w:r>
        <w:rPr/>
        <w:t>90rOCyPBr5SZikgqmItvrvHJyT05oyRWaWVbnergTEDR4bRBKwysjm7sUN8LxU5JOzPocHRbvJT5G6</w:t>
      </w:r>
    </w:p>
    <w:p>
      <w:pPr>
        <w:pStyle w:val="PreformattedText"/>
        <w:bidi w:val="0"/>
        <w:spacing w:before="0" w:after="0"/>
        <w:jc w:val="left"/>
        <w:rPr/>
      </w:pPr>
      <w:r>
        <w:rPr/>
        <w:t>cLxSVOqUksRLb6FtPWEZZr6WsfRU6DcI+ZMaY5jElNUlZH8onKSWYvY+l4vjPM8qR5OPou3IreLKk1</w:t>
      </w:r>
    </w:p>
    <w:p>
      <w:pPr>
        <w:pStyle w:val="PreformattedText"/>
        <w:bidi w:val="0"/>
        <w:spacing w:before="0" w:after="0"/>
        <w:jc w:val="left"/>
        <w:rPr/>
      </w:pPr>
      <w:r>
        <w:rPr/>
        <w:t>MoCQ2UAEtYOfxWiMVfExXYuwqy4WKZ7r/wALfhoUnsl4ixNUgJn1PEdZJTNypzKlIVYZiHItH7R7KU</w:t>
      </w:r>
    </w:p>
    <w:p>
      <w:pPr>
        <w:pStyle w:val="PreformattedText"/>
        <w:bidi w:val="0"/>
        <w:spacing w:before="0" w:after="0"/>
        <w:jc w:val="left"/>
        <w:rPr/>
      </w:pPr>
      <w:r>
        <w:rPr/>
        <w:t>suFnNvW5/LX6bsZ4vHMHQSdqdGMj1IFG490nR9fo0fWn4gAm0KiHLgf1EX22ItADFVE2YoSdGdm/D5</w:t>
      </w:r>
    </w:p>
    <w:p>
      <w:pPr>
        <w:pStyle w:val="PreformattedText"/>
        <w:bidi w:val="0"/>
        <w:spacing w:before="0" w:after="0"/>
        <w:jc w:val="left"/>
        <w:rPr/>
      </w:pPr>
      <w:r>
        <w:rPr/>
        <w:t>ecWRhF6+pEJ7LuR8+lLsXJYeiWU40sHjTBJvrIz1M1o39P19fSIespQEklLFsoOrhwCNLvEzNPL/AH</w:t>
      </w:r>
    </w:p>
    <w:p>
      <w:pPr>
        <w:pStyle w:val="PreformattedText"/>
        <w:bidi w:val="0"/>
        <w:spacing w:before="0" w:after="0"/>
        <w:jc w:val="left"/>
        <w:rPr/>
      </w:pPr>
      <w:r>
        <w:rPr/>
        <w:t>io11MwLbFTgje9m+EXx2XYrKrUISAoNYF3vq5s3nHQVyqQcy97XHx+MQnsu5KL81+pDTRlPdwDY9Hu</w:t>
      </w:r>
    </w:p>
    <w:p>
      <w:pPr>
        <w:pStyle w:val="PreformattedText"/>
        <w:bidi w:val="0"/>
        <w:spacing w:before="0" w:after="0"/>
        <w:jc w:val="left"/>
        <w:rPr/>
      </w:pPr>
      <w:r>
        <w:rPr/>
        <w:t>OkVFwynuRcFgdRd23t5QBB1YISsKa7m1y2z2AiM35bAgpwPNfUXT6uznQkxKyWi2RyV7abkNNAcmwN</w:t>
      </w:r>
    </w:p>
    <w:p>
      <w:pPr>
        <w:pStyle w:val="PreformattedText"/>
        <w:bidi w:val="0"/>
        <w:spacing w:before="0" w:after="0"/>
        <w:jc w:val="left"/>
        <w:rPr/>
      </w:pPr>
      <w:r>
        <w:rPr/>
        <w:t>2vfuInDd9igjZnvK8v/nFoEIDC4UWZ/wClns7donTXmk+oEzACy9U7Bkj3cw0Gt/nFpVLzJSWxmSAS</w:t>
      </w:r>
    </w:p>
    <w:p>
      <w:pPr>
        <w:pStyle w:val="PreformattedText"/>
        <w:bidi w:val="0"/>
        <w:spacing w:before="0" w:after="0"/>
        <w:jc w:val="left"/>
        <w:rPr/>
      </w:pPr>
      <w:r>
        <w:rPr/>
        <w:t>HLBQJFjqNb7wIxtfXYLNJYXcC3QtYC3Q5oqm9bLZF5CVZDLIDnZgwZgHfrGaq2lpsWwyXjfciKfMag</w:t>
      </w:r>
    </w:p>
    <w:p>
      <w:pPr>
        <w:pStyle w:val="PreformattedText"/>
        <w:bidi w:val="0"/>
        <w:spacing w:before="0" w:after="0"/>
        <w:jc w:val="left"/>
        <w:rPr/>
      </w:pPr>
      <w:r>
        <w:rPr/>
        <w:t>P7oSwNmuokhh0jz5+pnox97uzbfC4sgAJDqdv6gxbytGaKzNJcydtLm7MHUAE9QQ3YHe2saFa6vscL</w:t>
      </w:r>
    </w:p>
    <w:p>
      <w:pPr>
        <w:pStyle w:val="PreformattedText"/>
        <w:bidi w:val="0"/>
        <w:spacing w:before="0" w:after="0"/>
        <w:jc w:val="left"/>
        <w:rPr/>
      </w:pPr>
      <w:r>
        <w:rPr/>
        <w:t>3RqUcoIbQ5vL3TYRqhu+xXN7IfzPcV5RaZZ3zO5Xa/Q+S/oqL47LsU1ORDIDEep+JP5xoSsrFYObqd</w:t>
      </w:r>
    </w:p>
    <w:p>
      <w:pPr>
        <w:pStyle w:val="PreformattedText"/>
        <w:bidi w:val="0"/>
        <w:spacing w:before="0" w:after="0"/>
        <w:jc w:val="left"/>
        <w:rPr/>
      </w:pPr>
      <w:r>
        <w:rPr/>
        <w:t>+Y3+P79I6A9AHnh+31b9+UUz9TBsXD3ZBdwywe2jARFpPRl8b2V9x7UEFDjv8ASKZJJ6HSqVswh7O6</w:t>
      </w:r>
    </w:p>
    <w:p>
      <w:pPr>
        <w:pStyle w:val="PreformattedText"/>
        <w:bidi w:val="0"/>
        <w:spacing w:before="0" w:after="0"/>
        <w:jc w:val="left"/>
        <w:rPr/>
      </w:pPr>
      <w:r>
        <w:rPr/>
        <w:t>ixJulrOLXvHY38y6oGteIaoS0TOU2cKKeUPc93YGJOLe8jjSa1R0Y9sGKLliqYkvLXpbnF2IAYAAOW</w:t>
      </w:r>
    </w:p>
    <w:p>
      <w:pPr>
        <w:pStyle w:val="PreformattedText"/>
        <w:bidi w:val="0"/>
        <w:spacing w:before="0" w:after="0"/>
        <w:jc w:val="left"/>
        <w:rPr/>
      </w:pPr>
      <w:r>
        <w:rPr/>
        <w:t>6RGUVJWfxFcvV8XyOj+I4vPM1ZClWUQNrlyD3APx/qi6MLrTZEBWG4rPCw5UxKQLkpWQxObuxLRBqz</w:t>
      </w:r>
    </w:p>
    <w:p>
      <w:pPr>
        <w:pStyle w:val="PreformattedText"/>
        <w:bidi w:val="0"/>
        <w:spacing w:before="0" w:after="0"/>
        <w:jc w:val="left"/>
        <w:rPr/>
      </w:pPr>
      <w:r>
        <w:rPr/>
        <w:t>dpeYG08HxCarJmUp7s6m25swGhfptEgbAkVJVKQFXSDYsxBA0LagddCI5ZXvbUths+5ietSkrJJe75</w:t>
      </w:r>
    </w:p>
    <w:p>
      <w:pPr>
        <w:pStyle w:val="PreformattedText"/>
        <w:bidi w:val="0"/>
        <w:spacing w:before="0" w:after="0"/>
        <w:jc w:val="left"/>
        <w:rPr/>
      </w:pPr>
      <w:r>
        <w:rPr/>
        <w:t>QwF7ai3QRVJWfyZYqjjZZcyKpiRUhw5IcgvygvmI0Dg3tFMopK65GuMpZrM1TjtROCpgFwxOV1GzKB</w:t>
      </w:r>
    </w:p>
    <w:p>
      <w:pPr>
        <w:pStyle w:val="PreformattedText"/>
        <w:bidi w:val="0"/>
        <w:spacing w:before="0" w:after="0"/>
        <w:jc w:val="left"/>
        <w:rPr/>
      </w:pPr>
      <w:r>
        <w:rPr/>
        <w:t>5QdLRjejs9yy6Wr2RrWon1E6alL2zhNlHqSxd3sNo604tp7kFJ5rM2twVJmIq5SyQlJCQtbkul3AKj</w:t>
      </w:r>
    </w:p>
    <w:p>
      <w:pPr>
        <w:pStyle w:val="PreformattedText"/>
        <w:bidi w:val="0"/>
        <w:spacing w:before="0" w:after="0"/>
        <w:jc w:val="left"/>
        <w:rPr/>
      </w:pPr>
      <w:r>
        <w:rPr/>
        <w:t>pbrHjYxSUJXlqvU/r4veN+FS8SN/MjvDwNVS5FPKskME5SC7JAAG10kecfNyvmzS6ntU/Ta9tf8xvC</w:t>
      </w:r>
    </w:p>
    <w:p>
      <w:pPr>
        <w:pStyle w:val="PreformattedText"/>
        <w:bidi w:val="0"/>
        <w:spacing w:before="0" w:after="0"/>
        <w:jc w:val="left"/>
        <w:rPr/>
      </w:pPr>
      <w:r>
        <w:rPr/>
        <w:t>hrTNQMzKs7uAkWB+BeOwlJO3xBxitbbEuZgICkm29uoGzm7xohm1vsVK/IBNm5EqJUHUNzqxLX3d4m</w:t>
      </w:r>
    </w:p>
    <w:p>
      <w:pPr>
        <w:pStyle w:val="PreformattedText"/>
        <w:bidi w:val="0"/>
        <w:spacing w:before="0" w:after="0"/>
        <w:jc w:val="left"/>
        <w:rPr/>
      </w:pPr>
      <w:r>
        <w:rPr/>
        <w:t>vVDv8AmcK1W1SEpXuMpKg5Dm2VXZVkNtFsYLNNf3ga9xWqBUXUNXZVw6b3HYGzxvpRah8hdLV7Irc5</w:t>
      </w:r>
    </w:p>
    <w:p>
      <w:pPr>
        <w:pStyle w:val="PreformattedText"/>
        <w:bidi w:val="0"/>
        <w:spacing w:before="0" w:after="0"/>
        <w:jc w:val="left"/>
        <w:rPr/>
      </w:pPr>
      <w:r>
        <w:rPr/>
        <w:t>d1EEHlLBVwAXDE7i8WAqGMzglKhcG4zPubkHKXL9YnBc+hRWbz292BpziLEFS0LUFqBY+6kEEOyXVd</w:t>
      </w:r>
    </w:p>
    <w:p>
      <w:pPr>
        <w:pStyle w:val="PreformattedText"/>
        <w:bidi w:val="0"/>
        <w:spacing w:before="0" w:after="0"/>
        <w:jc w:val="left"/>
        <w:rPr/>
      </w:pPr>
      <w:r>
        <w:rPr/>
        <w:t>k7mNMKc2s0VojFUeko8zrtxTxDNlBSULWr3gEqBANjYA9dv0i9Qknr5Sh2grrc0xP4sqzUhKVKU6yQ</w:t>
      </w:r>
    </w:p>
    <w:p>
      <w:pPr>
        <w:pStyle w:val="PreformattedText"/>
        <w:bidi w:val="0"/>
        <w:spacing w:before="0" w:after="0"/>
        <w:jc w:val="left"/>
        <w:rPr/>
      </w:pPr>
      <w:r>
        <w:rPr/>
        <w:t>xZy7MSPdOUeUcUJR2W31zK5S0V+RsLB+IZ0wSOcs4JAtdITbLdrHyMask0tIa/F8JBtNaSsbawbFph</w:t>
      </w:r>
    </w:p>
    <w:p>
      <w:pPr>
        <w:pStyle w:val="PreformattedText"/>
        <w:bidi w:val="0"/>
        <w:spacing w:before="0" w:after="0"/>
        <w:jc w:val="left"/>
        <w:rPr/>
      </w:pPr>
      <w:r>
        <w:rPr/>
        <w:t>yhypQFspuouQpQP4QOXXpFtOEtm/Kdur2vqbJoa9YSkhW+oLvowLG94jOnaTvodNiYPXqUgBROVJDp</w:t>
      </w:r>
    </w:p>
    <w:p>
      <w:pPr>
        <w:pStyle w:val="PreformattedText"/>
        <w:bidi w:val="0"/>
        <w:spacing w:before="0" w:after="0"/>
        <w:jc w:val="left"/>
        <w:rPr/>
      </w:pPr>
      <w:r>
        <w:rPr/>
        <w:t>H4g7M4N7/OKnF3stQTq60SxcgXAILsHfQ9Xhkl0BU8cxVpKv5gNlAgWLsFBjobFhvGiEHtHTKDV83F</w:t>
      </w:r>
    </w:p>
    <w:p>
      <w:pPr>
        <w:pStyle w:val="PreformattedText"/>
        <w:bidi w:val="0"/>
        <w:spacing w:before="0" w:after="0"/>
        <w:jc w:val="left"/>
        <w:rPr/>
      </w:pPr>
      <w:r>
        <w:rPr/>
        <w:t>ZqVLZRbOWze8xewa4frFEoZdeQO5+CqHiy2ZwoAC4uA7gmygT9Y/MlGys9T9Jbbd3ubqwQuiUTck66</w:t>
      </w:r>
    </w:p>
    <w:p>
      <w:pPr>
        <w:pStyle w:val="PreformattedText"/>
        <w:bidi w:val="0"/>
        <w:spacing w:before="0" w:after="0"/>
        <w:jc w:val="left"/>
        <w:rPr/>
      </w:pPr>
      <w:r>
        <w:rPr/>
        <w:t>X5WLbCPToPyJcrGWu1KSa5l+oSHvcGZbub3a7/8A70bzDLd9ydkHVhvYdXsw6bxcm8l0vScEVaAEkA</w:t>
      </w:r>
    </w:p>
    <w:p>
      <w:pPr>
        <w:pStyle w:val="PreformattedText"/>
        <w:bidi w:val="0"/>
        <w:spacing w:before="0" w:after="0"/>
        <w:jc w:val="left"/>
        <w:rPr/>
      </w:pPr>
      <w:r>
        <w:rPr/>
        <w:t>OQ3KG6FQPyikEDiCAJRcu99GYqN9H/ABGMs5Xd3C6NMFlyo1nXIKZ7MbFRL8pIBv5R5VWcvEa9R6EU</w:t>
      </w:r>
    </w:p>
    <w:p>
      <w:pPr>
        <w:pStyle w:val="PreformattedText"/>
        <w:bidi w:val="0"/>
        <w:spacing w:before="0" w:after="0"/>
        <w:jc w:val="left"/>
        <w:rPr/>
      </w:pPr>
      <w:r>
        <w:rPr/>
        <w:t>oq3K2hJYOP52Yl033AuQQn4AxC/ninsdzeXLYvVGTcKW3ZmLMdxcMHjbDd9jNJ5pSv1JmXMvY6gtYN</w:t>
      </w:r>
    </w:p>
    <w:p>
      <w:pPr>
        <w:pStyle w:val="PreformattedText"/>
        <w:bidi w:val="0"/>
        <w:spacing w:before="0" w:after="0"/>
        <w:jc w:val="left"/>
        <w:rPr/>
      </w:pPr>
      <w:r>
        <w:rPr/>
        <w:t>Y321i0qlL3UT+HEuh9SAzud7/SJw3fYrblabWrsWmWrMH1B0226fCLSFNweq8smNqk97Pf0G8ZasXd</w:t>
      </w:r>
    </w:p>
    <w:p>
      <w:pPr>
        <w:pStyle w:val="PreformattedText"/>
        <w:bidi w:val="0"/>
        <w:spacing w:before="0" w:after="0"/>
        <w:jc w:val="left"/>
        <w:rPr/>
      </w:pPr>
      <w:r>
        <w:rPr/>
        <w:t>vkaIbPuAlTAku/IrWwL9LHvGeUU18y6Ekk0w5WSTdhpdrDS5aOuPklFRuItynEq2MqJmFtO4f8Jcc3</w:t>
      </w:r>
    </w:p>
    <w:p>
      <w:pPr>
        <w:pStyle w:val="PreformattedText"/>
        <w:bidi w:val="0"/>
        <w:spacing w:before="0" w:after="0"/>
        <w:jc w:val="left"/>
        <w:rPr/>
      </w:pPr>
      <w:r>
        <w:rPr/>
        <w:t>eMMt33NtN+WK+ZR6qZmmABVhom1lDVuusI7rudbu7gAQfUZbfhu3weLzO1ZtdBpOkqWhQQlSilVgkE</w:t>
      </w:r>
    </w:p>
    <w:p>
      <w:pPr>
        <w:pStyle w:val="PreformattedText"/>
        <w:bidi w:val="0"/>
        <w:spacing w:before="0" w:after="0"/>
        <w:jc w:val="left"/>
        <w:rPr/>
      </w:pPr>
      <w:r>
        <w:rPr/>
        <w:t>uCxKWS/WKqkllkuYau4tRcmDocHxBc100605jm5+V0agcxf84hSrQjNbyf7JOpQqSUXpFG0cDoKqQo</w:t>
      </w:r>
    </w:p>
    <w:p>
      <w:pPr>
        <w:pStyle w:val="PreformattedText"/>
        <w:bidi w:val="0"/>
        <w:spacing w:before="0" w:after="0"/>
        <w:jc w:val="left"/>
        <w:rPr/>
      </w:pPr>
      <w:r>
        <w:rPr/>
        <w:t>GbIUAljyix6e6NQdo9GlXpy8qeqMlShUgk3HSJubCHCZZOroB1GpOYNtf6R6NF6qz1sY6kVaMuZs3B</w:t>
      </w:r>
    </w:p>
    <w:p>
      <w:pPr>
        <w:pStyle w:val="PreformattedText"/>
        <w:bidi w:val="0"/>
        <w:spacing w:before="0" w:after="0"/>
        <w:jc w:val="left"/>
        <w:rPr/>
      </w:pPr>
      <w:r>
        <w:rPr/>
        <w:t>5oAQk2BSQWc3H6GNsHZRaMNW6bXzLhTe8CLhmfq+X8vrGkzVEssnl1+tCZlMw1fb5v6RoMc/Uw7kab</w:t>
      </w:r>
    </w:p>
    <w:p>
      <w:pPr>
        <w:pStyle w:val="PreformattedText"/>
        <w:bidi w:val="0"/>
        <w:spacing w:before="0" w:after="0"/>
        <w:jc w:val="left"/>
        <w:rPr/>
      </w:pPr>
      <w:r>
        <w:rPr/>
        <w:t>2Pkf2IFco3a6CF6Dz/ACMCQ1mhxl2L/wBozl8dl2IqrlITKJIzXAYuAz/P5xjxVryXI205ZpW+IpFf</w:t>
      </w:r>
    </w:p>
    <w:p>
      <w:pPr>
        <w:pStyle w:val="PreformattedText"/>
        <w:bidi w:val="0"/>
        <w:spacing w:before="0" w:after="0"/>
        <w:jc w:val="left"/>
        <w:rPr/>
      </w:pPr>
      <w:r>
        <w:rPr/>
        <w:t>KTmUUlmNncOGFte8fMYjd9n/AER9Hg3lhbmas4iTkmszZyQo9SBysWZyRGGnVz1KkXtFHoTTy35Fdk</w:t>
      </w:r>
    </w:p>
    <w:p>
      <w:pPr>
        <w:pStyle w:val="PreformattedText"/>
        <w:bidi w:val="0"/>
        <w:spacing w:before="0" w:after="0"/>
        <w:jc w:val="left"/>
        <w:rPr/>
      </w:pPr>
      <w:r>
        <w:rPr/>
        <w:t>pKZRZ/+GXGpJ6DoLx6+FWl1uedV9M/vGTJTMWALOk5QWva5P5R7uFveHX8T5+v/ayJ/DlfzEvssX11</w:t>
      </w:r>
    </w:p>
    <w:p>
      <w:pPr>
        <w:pStyle w:val="PreformattedText"/>
        <w:bidi w:val="0"/>
        <w:spacing w:before="0" w:after="0"/>
        <w:jc w:val="left"/>
        <w:rPr/>
      </w:pPr>
      <w:r>
        <w:rPr/>
        <w:t>BjaVS9E/3JfiXqmcBgLMnc8ve0Ww2fczFqw82SN3f0BIiZRLd9y1UpsADoQk+b3EW0/RHsZpf2tXuT</w:t>
      </w:r>
    </w:p>
    <w:p>
      <w:pPr>
        <w:pStyle w:val="PreformattedText"/>
        <w:bidi w:val="0"/>
        <w:spacing w:before="0" w:after="0"/>
        <w:jc w:val="left"/>
        <w:rPr/>
      </w:pPr>
      <w:r>
        <w:rPr/>
        <w:t>UsgizefV3iYCQByAOQBl7EdW+UAFR7o9fqYuh6UUS3fccp0Fm7esSOHmd9vX2dKrKHDuMqWnUpFGJw</w:t>
      </w:r>
    </w:p>
    <w:p>
      <w:pPr>
        <w:pStyle w:val="PreformattedText"/>
        <w:bidi w:val="0"/>
        <w:spacing w:before="0" w:after="0"/>
        <w:jc w:val="left"/>
        <w:rPr/>
      </w:pPr>
      <w:r>
        <w:rPr/>
        <w:t>q5kpC1qDSmBISkx8F7WcNrVpfaKUcytK/wDA/dP0R8ew+ExH2bE1vDjdf1PNLCcWVQ08tUkjIFDNmI</w:t>
      </w:r>
    </w:p>
    <w:p>
      <w:pPr>
        <w:pStyle w:val="PreformattedText"/>
        <w:bidi w:val="0"/>
        <w:spacing w:before="0" w:after="0"/>
        <w:jc w:val="left"/>
        <w:rPr/>
      </w:pPr>
      <w:r>
        <w:rPr/>
        <w:t>Cha7pJsWEfj/EaVWldyjlP7H4diKXEKcXhJeM8o5q8VXUKmTXKRNIKDq4fKX6ax4sK6jON5eReo9ql</w:t>
      </w:r>
    </w:p>
    <w:p>
      <w:pPr>
        <w:pStyle w:val="PreformattedText"/>
        <w:bidi w:val="0"/>
        <w:spacing w:before="0" w:after="0"/>
        <w:jc w:val="left"/>
        <w:rPr/>
      </w:pPr>
      <w:r>
        <w:rPr/>
        <w:t>gMXQzOrQyo1P7SJYmTqZEtjNUhKgArWwH1j0oV6E43hI/J/afB42UqjjT9Uiu8KeIa6dKUSVyEBSk6</w:t>
      </w:r>
    </w:p>
    <w:p>
      <w:pPr>
        <w:pStyle w:val="PreformattedText"/>
        <w:bidi w:val="0"/>
        <w:spacing w:before="0" w:after="0"/>
        <w:jc w:val="left"/>
        <w:rPr/>
      </w:pPr>
      <w:r>
        <w:rPr/>
        <w:t>hNhcGLW245b6HmYOrGjgnh608tf4STxObNM2a5bMpw/a/5RV4c/hL8PGcMrexZ8ElLmUiUpLrKgQnS</w:t>
      </w:r>
    </w:p>
    <w:p>
      <w:pPr>
        <w:pStyle w:val="PreformattedText"/>
        <w:bidi w:val="0"/>
        <w:spacing w:before="0" w:after="0"/>
        <w:jc w:val="left"/>
        <w:rPr/>
      </w:pPr>
      <w:r>
        <w:rPr/>
        <w:t>5s7xxwly1PewdWEd5aJl3oyZagkF12tqO/77R3JLsfRUK9LzSzaFkpa9chWWenKgmytXA+mkRaa3Rr</w:t>
      </w:r>
    </w:p>
    <w:p>
      <w:pPr>
        <w:pStyle w:val="PreformattedText"/>
        <w:bidi w:val="0"/>
        <w:spacing w:before="0" w:after="0"/>
        <w:jc w:val="left"/>
        <w:rPr/>
      </w:pPr>
      <w:r>
        <w:rPr/>
        <w:t>jVhP0yBT8USmfnlLJSq17e9t3iuabSsbcHUp05ydXyxsNMQxbw5BVJU8xgW6lm69WiCzxd36TU6tFu</w:t>
      </w:r>
    </w:p>
    <w:p>
      <w:pPr>
        <w:pStyle w:val="PreformattedText"/>
        <w:bidi w:val="0"/>
        <w:spacing w:before="0" w:after="0"/>
        <w:jc w:val="left"/>
        <w:rPr/>
      </w:pPr>
      <w:r>
        <w:rPr/>
        <w:t>6lou5W5WOVS1H7zyJPnYHzPaLHWhHRzsvr5EW4v07FdxXFUy0TahMwFLEhyAdLhn6/SHiJ+9dfeM0V</w:t>
      </w:r>
    </w:p>
    <w:p>
      <w:pPr>
        <w:pStyle w:val="PreformattedText"/>
        <w:bidi w:val="0"/>
        <w:spacing w:before="0" w:after="0"/>
        <w:jc w:val="left"/>
        <w:rPr/>
      </w:pPr>
      <w:r>
        <w:rPr/>
        <w:t>6jrlxFxKqZUTlEjwgVFRUoOwJ2J8/hFU4Skp5d9ScK1GLu5WRq6Sip4pxlFHhktc6WpWVSQlWUKOrk</w:t>
      </w:r>
    </w:p>
    <w:p>
      <w:pPr>
        <w:pStyle w:val="PreformattedText"/>
        <w:bidi w:val="0"/>
        <w:spacing w:before="0" w:after="0"/>
        <w:jc w:val="left"/>
        <w:rPr/>
      </w:pPr>
      <w:r>
        <w:rPr/>
        <w:t>A/0/KNmFw9XKpTjoU18Xh89vEud+/ZN7N6DAMMlVFfKTKqlICwGJJUUJtcbkRrjli1fRHj4iUpv9VI</w:t>
      </w:r>
    </w:p>
    <w:p>
      <w:pPr>
        <w:pStyle w:val="PreformattedText"/>
        <w:bidi w:val="0"/>
        <w:spacing w:before="0" w:after="0"/>
        <w:jc w:val="left"/>
        <w:rPr/>
      </w:pPr>
      <w:r>
        <w:rPr/>
        <w:t>2JxEBLw+f4KrJCgB1DHeNCr4ZK7ldmB0cRJ+i8TQQrRLqZwmzMpdQuW/Ft8RHPEp1G3TlmRqw8KkHK</w:t>
      </w:r>
    </w:p>
    <w:p>
      <w:pPr>
        <w:pStyle w:val="PreformattedText"/>
        <w:bidi w:val="0"/>
        <w:spacing w:before="0" w:after="0"/>
        <w:jc w:val="left"/>
        <w:rPr/>
      </w:pPr>
      <w:r>
        <w:rPr/>
        <w:t>U1qEFTNOdRm/yyCygQdQeh6wnRqTUHGOlz2sPi8HCNqzvI17jc+XhdSJ65hTnWFFbOSLFL2/bRRGhV</w:t>
      </w:r>
    </w:p>
    <w:p>
      <w:pPr>
        <w:pStyle w:val="PreformattedText"/>
        <w:bidi w:val="0"/>
        <w:spacing w:before="0" w:after="0"/>
        <w:jc w:val="left"/>
        <w:rPr/>
      </w:pPr>
      <w:r>
        <w:rPr/>
        <w:t>jNZo6IwOUXUlJemRtjgri4KlSlSagKys3MkGwF9bf2jeqkIP4dNSxt2aRvLC/aZ91mITMn5wn3gVJt</w:t>
      </w:r>
    </w:p>
    <w:p>
      <w:pPr>
        <w:pStyle w:val="PreformattedText"/>
        <w:bidi w:val="0"/>
        <w:spacing w:before="0" w:after="0"/>
        <w:jc w:val="left"/>
        <w:rPr/>
      </w:pPr>
      <w:r>
        <w:rPr/>
        <w:t>va99In9opL3tTPPC4mq4qnHNdfX0ixTPatS1K/BTPSVKGUJJSL9Pe7Rmq4ilNO70O0+G4yMk1ROs3t</w:t>
      </w:r>
    </w:p>
    <w:p>
      <w:pPr>
        <w:pStyle w:val="PreformattedText"/>
        <w:bidi w:val="0"/>
        <w:spacing w:before="0" w:after="0"/>
        <w:jc w:val="left"/>
        <w:rPr/>
      </w:pPr>
      <w:r>
        <w:rPr/>
        <w:t>h4rk0/jYhMWhPhArCcybg5ms99YwynBzutj16WGxMIylUj5Tyx9o/H5xDEKhCfdmTCoMQSxHUKjRTa</w:t>
      </w:r>
    </w:p>
    <w:p>
      <w:pPr>
        <w:pStyle w:val="PreformattedText"/>
        <w:bidi w:val="0"/>
        <w:spacing w:before="0" w:after="0"/>
        <w:jc w:val="left"/>
        <w:rPr/>
      </w:pPr>
      <w:r>
        <w:rPr/>
        <w:t>u1zMWIlFPPyiir8PLmVU2TNBA5wolaglha9zGulCTeZaJHiVsTSpu06vM3vQ4lS5AgVEpS5Q5ipaBt</w:t>
      </w:r>
    </w:p>
    <w:p>
      <w:pPr>
        <w:pStyle w:val="PreformattedText"/>
        <w:bidi w:val="0"/>
        <w:spacing w:before="0" w:after="0"/>
        <w:jc w:val="left"/>
        <w:rPr/>
      </w:pPr>
      <w:r>
        <w:rPr/>
        <w:t>5xZOMsr1vYyPEUnK8ZAp/FtLKWuV95RnAIyhaNj2Vcxmaa05mqkpT8q1ZS8RxunnzQBMBckqZmFzun</w:t>
      </w:r>
    </w:p>
    <w:p>
      <w:pPr>
        <w:pStyle w:val="PreformattedText"/>
        <w:bidi w:val="0"/>
        <w:spacing w:before="0" w:after="0"/>
        <w:jc w:val="left"/>
        <w:rPr/>
      </w:pPr>
      <w:r>
        <w:rPr/>
        <w:t>93iumm72PQw7o0XJ4z0y2LPgtbPXLyU4KkEcxcabbWi1xlbVaFderhJKSpmxMBqZtPOQhF/HWErP9I</w:t>
      </w:r>
    </w:p>
    <w:p>
      <w:pPr>
        <w:pStyle w:val="PreformattedText"/>
        <w:bidi w:val="0"/>
        <w:spacing w:before="0" w:after="0"/>
        <w:jc w:val="left"/>
        <w:rPr/>
      </w:pPr>
      <w:r>
        <w:rPr/>
        <w:t>U7HXVjFEoO/l2PImpOUmtmdgcOp5JoEoW00KSNebUAnruYhKnN/JfXzLaNSpTlZycYlfxXAZlHMRW0</w:t>
      </w:r>
    </w:p>
    <w:p>
      <w:pPr>
        <w:pStyle w:val="PreformattedText"/>
        <w:bidi w:val="0"/>
        <w:spacing w:before="0" w:after="0"/>
        <w:jc w:val="left"/>
        <w:rPr/>
      </w:pPr>
      <w:r>
        <w:rPr/>
        <w:t>xJTZQSAWcB/oBFOSXQ9ahjlTVpVnF3JbDsdJTLRUWmhklJb8IBDOekZqlObq6R0PUjjsNOObxMzLfQ</w:t>
      </w:r>
    </w:p>
    <w:p>
      <w:pPr>
        <w:pStyle w:val="PreformattedText"/>
        <w:bidi w:val="0"/>
        <w:spacing w:before="0" w:after="0"/>
        <w:jc w:val="left"/>
        <w:rPr/>
      </w:pPr>
      <w:r>
        <w:rPr/>
        <w:t>4jz+ICliCXcDuf33iyEbatD7VQn6ahYU8UKK0yZag4AOzZRY3frF9oLc6qtN6qRIVGPyJsgAzjnYOL</w:t>
      </w:r>
    </w:p>
    <w:p>
      <w:pPr>
        <w:pStyle w:val="PreformattedText"/>
        <w:bidi w:val="0"/>
        <w:spacing w:before="0" w:after="0"/>
        <w:jc w:val="left"/>
        <w:rPr/>
      </w:pPr>
      <w:r>
        <w:rPr/>
        <w:t>W63fSIt0+ej/AJlkaivG0ivzcVWxKFhRL/iF2IO5tFT8Jrzav+RoVW2ikVetxJc0EKmXzEEC3rEPDm</w:t>
      </w:r>
    </w:p>
    <w:p>
      <w:pPr>
        <w:pStyle w:val="PreformattedText"/>
        <w:bidi w:val="0"/>
        <w:spacing w:before="0" w:after="0"/>
        <w:jc w:val="left"/>
        <w:rPr/>
      </w:pPr>
      <w:r>
        <w:rPr/>
        <w:t>vdsjHVxMJRyqpm1I+ZOCaZSgu5S7NprsIlJxjGzZ5tRXUsmxqrF64zhNl5iZrrCRpZiPyih1I3s5am</w:t>
      </w:r>
    </w:p>
    <w:p>
      <w:pPr>
        <w:pStyle w:val="PreformattedText"/>
        <w:bidi w:val="0"/>
        <w:spacing w:before="0" w:after="0"/>
        <w:jc w:val="left"/>
        <w:rPr/>
      </w:pPr>
      <w:r>
        <w:rPr/>
        <w:t>ZprfQ0pjK1S6lYn6lRZ77xmm7+VbnnYmcIqKluQKyZhHhh0nWzbfp9Yo8Oop3R4eIlF+I1OxGVSlAs</w:t>
      </w:r>
    </w:p>
    <w:p>
      <w:pPr>
        <w:pStyle w:val="PreformattedText"/>
        <w:bidi w:val="0"/>
        <w:spacing w:before="0" w:after="0"/>
        <w:jc w:val="left"/>
        <w:rPr/>
      </w:pPr>
      <w:r>
        <w:rPr/>
        <w:t>zKB0+R0j0U6do6mHPHqVrGU5qdiACXG14tjTlJXWwzx6mta6YWRLBbJY3H5aaRp8OaXSJyMot2SsyD</w:t>
      </w:r>
    </w:p>
    <w:p>
      <w:pPr>
        <w:pStyle w:val="PreformattedText"/>
        <w:bidi w:val="0"/>
        <w:spacing w:before="0" w:after="0"/>
        <w:jc w:val="left"/>
        <w:rPr/>
      </w:pPr>
      <w:r>
        <w:rPr/>
        <w:t>q1JSAUuot+Yv7vSJxulZkleyvuMl1akySlQYKDW/ekcdRJerQzYmFSplcFmIikwpMzE6UzVmWJs2WU</w:t>
      </w:r>
    </w:p>
    <w:p>
      <w:pPr>
        <w:pStyle w:val="PreformattedText"/>
        <w:bidi w:val="0"/>
        <w:spacing w:before="0" w:after="0"/>
        <w:jc w:val="left"/>
        <w:rPr/>
      </w:pPr>
      <w:r>
        <w:rPr/>
        <w:t>spnOYd+kSjGVT+zWYooqNNXq+pHcrCsHVS4BTzab+ZMlSkTQ135AWPneITjOKk5n0nDq2HajlnqN8I</w:t>
      </w:r>
    </w:p>
    <w:p>
      <w:pPr>
        <w:pStyle w:val="PreformattedText"/>
        <w:bidi w:val="0"/>
        <w:spacing w:before="0" w:after="0"/>
        <w:jc w:val="left"/>
        <w:rPr/>
      </w:pPr>
      <w:r>
        <w:rPr/>
        <w:t>4mqqZdSmpQZa1KZCSFDc9R0jMsTRi73/AJn1tHwZU9I8i3VFZKxHDFTEKC5yVZ8vQEXOvaN9KlVq5X</w:t>
      </w:r>
    </w:p>
    <w:p>
      <w:pPr>
        <w:pStyle w:val="PreformattedText"/>
        <w:bidi w:val="0"/>
        <w:spacing w:before="0" w:after="0"/>
        <w:jc w:val="left"/>
        <w:rPr/>
      </w:pPr>
      <w:r>
        <w:rPr/>
        <w:t>Rjmcjw8dUw8ZTzaoaJnTTRyDJBWpa8jB3PMkJAGujfGLaeGrrEU4yp6plSxWEhhZTcskYo+pD7CPCB</w:t>
      </w:r>
    </w:p>
    <w:p>
      <w:pPr>
        <w:pStyle w:val="PreformattedText"/>
        <w:bidi w:val="0"/>
        <w:spacing w:before="0" w:after="0"/>
        <w:jc w:val="left"/>
        <w:rPr/>
      </w:pPr>
      <w:r>
        <w:rPr/>
        <w:t>4b9hWDeLT+DNxOfNrlJUlSVq8UkgsoDW3xj904DQlRwUVKOVyP4w/ShxGjxH2klOhU8WnThGP+E7pp</w:t>
      </w:r>
    </w:p>
    <w:p>
      <w:pPr>
        <w:pStyle w:val="PreformattedText"/>
        <w:bidi w:val="0"/>
        <w:spacing w:before="0" w:after="0"/>
        <w:jc w:val="left"/>
        <w:rPr/>
      </w:pPr>
      <w:r>
        <w:rPr/>
        <w:t>phqGJ8hb6R7h+bmJlK/wCEAsXJAYW+VoAjptKzk3sSDlALhnvF0PSgRc2mcm4Oru1zp1DROO67lMle</w:t>
      </w:r>
    </w:p>
    <w:p>
      <w:pPr>
        <w:pStyle w:val="PreformattedText"/>
        <w:bidi w:val="0"/>
        <w:spacing w:before="0" w:after="0"/>
        <w:jc w:val="left"/>
        <w:rPr/>
      </w:pPr>
      <w:r>
        <w:rPr/>
        <w:t>M49GRFZIACgxFlB06E7sdgWEXmRq+jKRikkJz9w7dQnuIths+5QUapRdX+YkeepYXtEwVypSE5gGIL</w:t>
      </w:r>
    </w:p>
    <w:p>
      <w:pPr>
        <w:pStyle w:val="PreformattedText"/>
        <w:bidi w:val="0"/>
        <w:spacing w:before="0" w:after="0"/>
        <w:jc w:val="left"/>
        <w:rPr/>
      </w:pPr>
      <w:r>
        <w:rPr/>
        <w:t>ElstrAOTs9o5LZ9gQE8AgncKI17pINtRFBdD0ojZgtfrdjoW1YtAkQtY4QpJJLHowG7d3P/tiM15bg</w:t>
      </w:r>
    </w:p>
    <w:p>
      <w:pPr>
        <w:pStyle w:val="PreformattedText"/>
        <w:bidi w:val="0"/>
        <w:spacing w:before="0" w:after="0"/>
        <w:jc w:val="left"/>
        <w:rPr/>
      </w:pPr>
      <w:r>
        <w:rPr/>
        <w:t>r81WYHZwQ3WxcO1neJEZSy20vciJzOt3tsNH2L2axi2Gz7lJGzWD3YWBBvfUMejC/SJgEx0bQP6a/n</w:t>
      </w:r>
    </w:p>
    <w:p>
      <w:pPr>
        <w:pStyle w:val="PreformattedText"/>
        <w:bidi w:val="0"/>
        <w:spacing w:before="0" w:after="0"/>
        <w:jc w:val="left"/>
        <w:rPr/>
      </w:pPr>
      <w:r>
        <w:rPr/>
        <w:t>HYpybT9IOOcwSzHYfj1fTe8XkFJ5rMXLClLGYZVF9X5twLb83ygRV86vv/AKCpo1LGwFzr5ECKZ+pl</w:t>
      </w:r>
    </w:p>
    <w:p>
      <w:pPr>
        <w:pStyle w:val="PreformattedText"/>
        <w:bidi w:val="0"/>
        <w:spacing w:before="0" w:after="0"/>
        <w:jc w:val="left"/>
        <w:rPr/>
      </w:pPr>
      <w:r>
        <w:rPr/>
        <w:t>pB1ZBzEhyM3Wwe2mt4onuuxZT5kTIP8AOSC5dJKnsp85F+hIMebLd9zfR9C7s21wuQ4CnABY6Nf5g2</w:t>
      </w:r>
    </w:p>
    <w:p>
      <w:pPr>
        <w:pStyle w:val="PreformattedText"/>
        <w:bidi w:val="0"/>
        <w:spacing w:before="0" w:after="0"/>
        <w:jc w:val="left"/>
        <w:rPr/>
      </w:pPr>
      <w:r>
        <w:rPr/>
        <w:t>imyz2tp/oWm7MHNwRqWbuWOr9RF8PUgXqkIAQfJ22Nx6sY0w3fYpll90kZhGRVx7r+nXyi0yybc5XR</w:t>
      </w:r>
    </w:p>
    <w:p>
      <w:pPr>
        <w:pStyle w:val="PreformattedText"/>
        <w:bidi w:val="0"/>
        <w:spacing w:before="0" w:after="0"/>
        <w:jc w:val="left"/>
        <w:rPr/>
      </w:pPr>
      <w:r>
        <w:rPr/>
        <w:t>W61+dzfL8OU2tGjsUyd38kRKPe12+Pb99ItTzZuhEQtOYqPugZz38vOJgJQ//rCb9PTW/wC+kUz9TB</w:t>
      </w:r>
    </w:p>
    <w:p>
      <w:pPr>
        <w:pStyle w:val="PreformattedText"/>
        <w:bidi w:val="0"/>
        <w:spacing w:before="0" w:after="0"/>
        <w:jc w:val="left"/>
        <w:rPr/>
      </w:pPr>
      <w:r>
        <w:rPr/>
        <w:t>sfDtB5flETQOp2ZlP7rlnfpt2iMldfMFQrSp1sLBZA0bUE9+scglZO2oNX8SoJlzSUkqZRy9EqsDf3</w:t>
      </w:r>
    </w:p>
    <w:p>
      <w:pPr>
        <w:pStyle w:val="PreformattedText"/>
        <w:bidi w:val="0"/>
        <w:spacing w:before="0" w:after="0"/>
        <w:jc w:val="left"/>
        <w:rPr/>
      </w:pPr>
      <w:r>
        <w:rPr/>
        <w:t>RaJnG0tzo57W6TxRU/iGVXVze4fozRG0VraxXPddjpnX4YZk6alCX5mScrgBidxdIAEaUktEUSu5ZQ</w:t>
      </w:r>
    </w:p>
    <w:p>
      <w:pPr>
        <w:pStyle w:val="PreformattedText"/>
        <w:bidi w:val="0"/>
        <w:spacing w:before="0" w:after="0"/>
        <w:jc w:val="left"/>
        <w:rPr/>
      </w:pPr>
      <w:r>
        <w:rPr/>
        <w:t>uHYYkKShIYAhiH5Ugl3f8A5u8dCkrRS8v4Gz8HoSlQe7AWAAOmoDAhTK9X6wJK+azlmsi+SKZkpBS4</w:t>
      </w:r>
    </w:p>
    <w:p>
      <w:pPr>
        <w:pStyle w:val="PreformattedText"/>
        <w:bidi w:val="0"/>
        <w:spacing w:before="0" w:after="0"/>
        <w:jc w:val="left"/>
        <w:rPr/>
      </w:pPr>
      <w:r>
        <w:rPr/>
        <w:t>A5f8ydQLuTbbeIuCbuTTa2YGpkKSuwtZRDaajR7xFw6ak4z3zMrGIpSXuXNg4e9iosWsYodO2l9TVn</w:t>
      </w:r>
    </w:p>
    <w:p>
      <w:pPr>
        <w:pStyle w:val="PreformattedText"/>
        <w:bidi w:val="0"/>
        <w:spacing w:before="0" w:after="0"/>
        <w:jc w:val="left"/>
        <w:rPr/>
      </w:pPr>
      <w:r>
        <w:rPr/>
        <w:t>j1NaY1SlWct7zk92cOA4ADCKMmukspZmb9WqKbT4YFTklQUxWovldrMbMyXG8Zaz8NZn7pZD0o2/w3</w:t>
      </w:r>
    </w:p>
    <w:p>
      <w:pPr>
        <w:pStyle w:val="PreformattedText"/>
        <w:bidi w:val="0"/>
        <w:spacing w:before="0" w:after="0"/>
        <w:jc w:val="left"/>
        <w:rPr/>
      </w:pPr>
      <w:r>
        <w:rPr/>
        <w:t>QiUpIKGYJN2ufdCgzOb36GPKrXbu99f4Ho4dqOXXS52D4bqjIShGY2DuNEgEBtTl5jrHi1qN5TcI63</w:t>
      </w:r>
    </w:p>
    <w:p>
      <w:pPr>
        <w:pStyle w:val="PreformattedText"/>
        <w:bidi w:val="0"/>
        <w:spacing w:before="0" w:after="0"/>
        <w:jc w:val="left"/>
        <w:rPr/>
      </w:pPr>
      <w:r>
        <w:rPr/>
        <w:t>PSu2rcjcGHYqrw5eUgEhidr3sl7XHpliiFKTa5o7F2fyLNIxJ2IXcswe5sBZy+rRa6bUrEQVXWkJUS</w:t>
      </w:r>
    </w:p>
    <w:p>
      <w:pPr>
        <w:pStyle w:val="PreformattedText"/>
        <w:bidi w:val="0"/>
        <w:spacing w:before="0" w:after="0"/>
        <w:jc w:val="left"/>
        <w:rPr/>
      </w:pPr>
      <w:r>
        <w:rPr/>
        <w:t>osTo59x7M9zeJKjNyjpsybm5K1ioVuJnKtKVFV1EgsxS75VOdW6Rvp0bPf8A/qKZVIxTd7lQm1QmLJ</w:t>
      </w:r>
    </w:p>
    <w:p>
      <w:pPr>
        <w:pStyle w:val="PreformattedText"/>
        <w:bidi w:val="0"/>
        <w:spacing w:before="0" w:after="0"/>
        <w:jc w:val="left"/>
        <w:rPr/>
      </w:pPr>
      <w:r>
        <w:rPr/>
        <w:t>JZypnf8Oovqz3jdGhNKL5SMssRGb9X7oxmqzKUzsAC4SbFhlZw12uDEJ0JQWq1OwrpTt/0lKxp1BZB</w:t>
      </w:r>
    </w:p>
    <w:p>
      <w:pPr>
        <w:pStyle w:val="PreformattedText"/>
        <w:bidi w:val="0"/>
        <w:spacing w:before="0" w:after="0"/>
        <w:jc w:val="left"/>
        <w:rPr/>
      </w:pPr>
      <w:r>
        <w:rPr/>
        <w:t>IYEnm93UElRPul7tFsKUorMvNmFWsryS91Gm8fkTJqVhxooZrsUq/Crs587RvhBW+R58pRW+78xofi</w:t>
      </w:r>
    </w:p>
    <w:p>
      <w:pPr>
        <w:pStyle w:val="PreformattedText"/>
        <w:bidi w:val="0"/>
        <w:spacing w:before="0" w:after="0"/>
        <w:jc w:val="left"/>
        <w:rPr/>
      </w:pPr>
      <w:r>
        <w:rPr/>
        <w:t>TCiUqypcpCy6szakMD0Y6vF8aSbk3G6kiEpXu5M1WvhrLPKjKypEwgh2bMQWTu14kqCT0mm/r7iqVR</w:t>
      </w:r>
    </w:p>
    <w:p>
      <w:pPr>
        <w:pStyle w:val="PreformattedText"/>
        <w:bidi w:val="0"/>
        <w:spacing w:before="0" w:after="0"/>
        <w:jc w:val="left"/>
        <w:rPr/>
      </w:pPr>
      <w:r>
        <w:rPr/>
        <w:t>L5ouuHYP4fgkS9EhGl2KWLCzEJ06xqjQlFW2aKXON9DZuEUfhplskhZKcoJbKlg5J8vnEY0/NJRj/w</w:t>
      </w:r>
    </w:p>
    <w:p>
      <w:pPr>
        <w:pStyle w:val="PreformattedText"/>
        <w:bidi w:val="0"/>
        <w:spacing w:before="0" w:after="0"/>
        <w:jc w:val="left"/>
        <w:rPr/>
      </w:pPr>
      <w:r>
        <w:rPr/>
        <w:t>CTqnnytvWZfaCUSEIHKLF3JLAkM52c7gxF3j5eRdGUVHo7mzsJSlEgAEi+jqutiNL5Tf1iuNJ7y0ic</w:t>
      </w:r>
    </w:p>
    <w:p>
      <w:pPr>
        <w:pStyle w:val="PreformattedText"/>
        <w:bidi w:val="0"/>
        <w:spacing w:before="0" w:after="0"/>
        <w:jc w:val="left"/>
        <w:rPr/>
      </w:pPr>
      <w:r>
        <w:rPr/>
        <w:t>lP4TNYSCixa91HUXYqGmnzizJLodTzXi9GUzFEqmJXkzLLqe4dTm7gqYBwnrFiyx8t9SMbRl5tCv0+</w:t>
      </w:r>
    </w:p>
    <w:p>
      <w:pPr>
        <w:pStyle w:val="PreformattedText"/>
        <w:bidi w:val="0"/>
        <w:spacing w:before="0" w:after="0"/>
        <w:jc w:val="left"/>
        <w:rPr/>
      </w:pPr>
      <w:r>
        <w:rPr/>
        <w:t>GiYtYWFe8To+bQF1dzYbGKJwTcWt37xKMr6NHcTA1KE2WAleVQ5sqgGbUa6GPynK725n6Qpv4b2N44</w:t>
      </w:r>
    </w:p>
    <w:p>
      <w:pPr>
        <w:pStyle w:val="PreformattedText"/>
        <w:bidi w:val="0"/>
        <w:spacing w:before="0" w:after="0"/>
        <w:jc w:val="left"/>
        <w:rPr/>
      </w:pPr>
      <w:r>
        <w:rPr/>
        <w:t>NyS0ukMkco0tfN5Oq8ehRV8qRlndOT5wL7Re4hRAc2JKnRZRsxvciNyVlZcjITsn3g2ygcrlJu2jlw</w:t>
      </w:r>
    </w:p>
    <w:p>
      <w:pPr>
        <w:pStyle w:val="PreformattedText"/>
        <w:bidi w:val="0"/>
        <w:spacing w:before="0" w:after="0"/>
        <w:jc w:val="left"/>
        <w:rPr/>
      </w:pPr>
      <w:r>
        <w:rPr/>
        <w:t>f0joDVQzJCmbKb6MBlV8LmAIGtSVSll0kvmcW0DCx3imolmkuRdCTejesTXVbLJmqOVw+5KQ9+cPtb</w:t>
      </w:r>
    </w:p>
    <w:p>
      <w:pPr>
        <w:pStyle w:val="PreformattedText"/>
        <w:bidi w:val="0"/>
        <w:spacing w:before="0" w:after="0"/>
        <w:jc w:val="left"/>
        <w:rPr/>
      </w:pPr>
      <w:r>
        <w:rPr/>
        <w:t>97eRU9cu56EG3CNx3hwY9VBeXYWKtGOvuxBK8o35CTtFsutEMqVOzZgX7EMfpGynzM8nZaaEpJGpba</w:t>
      </w:r>
    </w:p>
    <w:p>
      <w:pPr>
        <w:pStyle w:val="PreformattedText"/>
        <w:bidi w:val="0"/>
        <w:spacing w:before="0" w:after="0"/>
        <w:jc w:val="left"/>
        <w:rPr/>
      </w:pPr>
      <w:r>
        <w:rPr/>
        <w:t>58jaLCknMPPMCTY99wS/YEmLYbPuQqeiXYtktQDX1ABYjtr8ImUqyd0/MM6o8xZrk/MPFNSF1aK3Nd</w:t>
      </w:r>
    </w:p>
    <w:p>
      <w:pPr>
        <w:pStyle w:val="PreformattedText"/>
        <w:bidi w:val="0"/>
        <w:spacing w:before="0" w:after="0"/>
        <w:jc w:val="left"/>
        <w:rPr/>
      </w:pPr>
      <w:r>
        <w:rPr/>
        <w:t>KcXFvYaoKibEZRZt/eLn4Rnt+y/r7i4dEqKHsCxJ12uG+Ecs7XtoCsYy6hmuSCQwZ2AJH9/KMdWNrG</w:t>
      </w:r>
    </w:p>
    <w:p>
      <w:pPr>
        <w:pStyle w:val="PreformattedText"/>
        <w:bidi w:val="0"/>
        <w:spacing w:before="0" w:after="0"/>
        <w:jc w:val="left"/>
        <w:rPr/>
      </w:pPr>
      <w:r>
        <w:rPr/>
        <w:t>ulNyVnyKTPLrCR/UryblH1iotJDD8PNbOKT/wgCpauUHL0Grqiycsqt7/9PmRjByleXpj/ANX7pYV0</w:t>
      </w:r>
    </w:p>
    <w:p>
      <w:pPr>
        <w:pStyle w:val="PreformattedText"/>
        <w:bidi w:val="0"/>
        <w:spacing w:before="0" w:after="0"/>
        <w:jc w:val="left"/>
        <w:rPr/>
      </w:pPr>
      <w:r>
        <w:rPr/>
        <w:t>sqRJ8OnIllAUSvKylOl3UreMr11ekuhftqoZOw1o1L8Xw1jxVggqBYWP40nr+kcj5VCXUmbPwQZEOh</w:t>
      </w:r>
    </w:p>
    <w:p>
      <w:pPr>
        <w:pStyle w:val="PreformattedText"/>
        <w:bidi w:val="0"/>
        <w:spacing w:before="0" w:after="0"/>
        <w:jc w:val="left"/>
        <w:rPr/>
      </w:pPr>
      <w:r>
        <w:rPr/>
        <w:t>wl0hSG1LkqLnXpF8fV96/Aplfn6vqxsajpkKlIXKTlULm1inYPuWj16DtGHzPNxcVKVmWzDXCU+6CL</w:t>
      </w:r>
    </w:p>
    <w:p>
      <w:pPr>
        <w:pStyle w:val="PreformattedText"/>
        <w:bidi w:val="0"/>
        <w:spacing w:before="0" w:after="0"/>
        <w:jc w:val="left"/>
        <w:rPr/>
      </w:pPr>
      <w:r>
        <w:rPr/>
        <w:t>El2c7Nu8evQleV1t/oeLVd9fmXOiVZyS1mBazbbdBGozVPRLsTktQ5T20s+l94ths+5lnuuw5BCg4i</w:t>
      </w:r>
    </w:p>
    <w:p>
      <w:pPr>
        <w:pStyle w:val="PreformattedText"/>
        <w:bidi w:val="0"/>
        <w:spacing w:before="0" w:after="0"/>
        <w:jc w:val="left"/>
        <w:rPr/>
      </w:pPr>
      <w:r>
        <w:rPr/>
        <w:t>ZASTlUSN0l/U/7RCey7i1xqpZLizPt5+cVGgjsQWBKIV+I+m509Ix4ppP93c0YaL1e+WxS65lEs7Bw</w:t>
      </w:r>
    </w:p>
    <w:p>
      <w:pPr>
        <w:pStyle w:val="PreformattedText"/>
        <w:bidi w:val="0"/>
        <w:spacing w:before="0" w:after="0"/>
        <w:jc w:val="left"/>
        <w:rPr/>
      </w:pPr>
      <w:r>
        <w:rPr/>
        <w:t>SO7hgGsY+axTz5r8/wAj6bCxe73ka4xenE8rQAM0sKVLzG4UDceZjzKEGnKq463y2PSc3KOV+6/xKh</w:t>
      </w:r>
    </w:p>
    <w:p>
      <w:pPr>
        <w:pStyle w:val="PreformattedText"/>
        <w:bidi w:val="0"/>
        <w:spacing w:before="0" w:after="0"/>
        <w:jc w:val="left"/>
        <w:rPr/>
      </w:pPr>
      <w:r>
        <w:rPr/>
        <w:t>LBl5swZklidHu56PHt4ZpLfQ8uu+Vsr3IyUoLnKLdd+htHvYdSi430zI8HENOrJx2LBQe8D5D0LA/K</w:t>
      </w:r>
    </w:p>
    <w:p>
      <w:pPr>
        <w:pStyle w:val="PreformattedText"/>
        <w:bidi w:val="0"/>
        <w:spacing w:before="0" w:after="0"/>
        <w:jc w:val="left"/>
        <w:rPr/>
      </w:pPr>
      <w:r>
        <w:rPr/>
        <w:t>NZTU/svukXilZraZR+7xbDZ9zOWugZkt/UWdn3eJlEt33LTTWBJ0zt8/7xekkrLYyy3l+8vwJmSXB7</w:t>
      </w:r>
    </w:p>
    <w:p>
      <w:pPr>
        <w:pStyle w:val="PreformattedText"/>
        <w:bidi w:val="0"/>
        <w:spacing w:before="0" w:after="0"/>
        <w:jc w:val="left"/>
        <w:rPr/>
      </w:pPr>
      <w:r>
        <w:rPr/>
        <w:t>MPhHToaAOQByAMtpcX76efSACINm6fm8XQtlTRTKOXXkOUe6PX6mJESscYcJYPxpglZgeNUqKmkqpM</w:t>
      </w:r>
    </w:p>
    <w:p>
      <w:pPr>
        <w:pStyle w:val="PreformattedText"/>
        <w:bidi w:val="0"/>
        <w:spacing w:before="0" w:after="0"/>
        <w:jc w:val="left"/>
        <w:rPr/>
      </w:pPr>
      <w:r>
        <w:rPr/>
        <w:t>yWpKw7Z0KS6e94or0IYinKnPaSN/DuIV+G1416Esri4njh7d/sa8UcGYpWcScEoqMQwaZNmzlUElCl</w:t>
      </w:r>
    </w:p>
    <w:p>
      <w:pPr>
        <w:pStyle w:val="PreformattedText"/>
        <w:bidi w:val="0"/>
        <w:spacing w:before="0" w:after="0"/>
        <w:jc w:val="left"/>
        <w:rPr/>
      </w:pPr>
      <w:r>
        <w:rPr/>
        <w:t>qlhSwQEgzSzJV0j8w9ofZW+adOnKUJfCf1P+jr9LDiqdDE4ilRqWjFZ9P+06hT14jh0z7niOD4hSzp</w:t>
      </w:r>
    </w:p>
    <w:p>
      <w:pPr>
        <w:pStyle w:val="PreformattedText"/>
        <w:bidi w:val="0"/>
        <w:spacing w:before="0" w:after="0"/>
        <w:jc w:val="left"/>
        <w:rPr/>
      </w:pPr>
      <w:r>
        <w:rPr/>
        <w:t>bpUidTlDEO7OCNQd9o/OKns/GDtLD1E/3T91/wDz2piIrLj8PJSXuziag4uxWZU1hmTUrlGSMgzWcA</w:t>
      </w:r>
    </w:p>
    <w:p>
      <w:pPr>
        <w:pStyle w:val="PreformattedText"/>
        <w:bidi w:val="0"/>
        <w:spacing w:before="0" w:after="0"/>
        <w:jc w:val="left"/>
        <w:rPr/>
      </w:pPr>
      <w:r>
        <w:rPr/>
        <w:t>Bj5MI5/u6lh4+WMtz5XiXGJYycnKtCSk+UhnwxWlFTMqC//qQZeZ7nu+8HHzKN9z59wU60ZWskx3iF</w:t>
      </w:r>
    </w:p>
    <w:p>
      <w:pPr>
        <w:pStyle w:val="PreformattedText"/>
        <w:bidi w:val="0"/>
        <w:spacing w:before="0" w:after="0"/>
        <w:jc w:val="left"/>
        <w:rPr/>
      </w:pPr>
      <w:r>
        <w:rPr/>
        <w:t>Yo16ZSgQkHU+fzi49FTaVkWjDK5UsoQhW6S7kdU2vfX5xnN1CSVOOXe5bEV4SU86fEcE812LfHaOp9</w:t>
      </w:r>
    </w:p>
    <w:p>
      <w:pPr>
        <w:pStyle w:val="PreformattedText"/>
        <w:bidi w:val="0"/>
        <w:spacing w:before="0" w:after="0"/>
        <w:jc w:val="left"/>
        <w:rPr/>
      </w:pPr>
      <w:r>
        <w:rPr/>
        <w:t>dj2qM28y5E+nE5RkfzCHZ0ur8m7RVU5HsYdKMYz52IGbjEsTS5AQCSGNrFo5TipPzaI2R8y1RA4rj8</w:t>
      </w:r>
    </w:p>
    <w:p>
      <w:pPr>
        <w:pStyle w:val="PreformattedText"/>
        <w:bidi w:val="0"/>
        <w:spacing w:before="0" w:after="0"/>
        <w:jc w:val="left"/>
        <w:rPr/>
      </w:pPr>
      <w:r>
        <w:rPr/>
        <w:t>tFgsu7WULW3+MQmrKSTJKdlbSxVaviaWhBUqYCyc11dHtaMsoRlq0TVZxVk0am4p44XLQqeZ6UUqQo</w:t>
      </w:r>
    </w:p>
    <w:p>
      <w:pPr>
        <w:pStyle w:val="PreformattedText"/>
        <w:bidi w:val="0"/>
        <w:spacing w:before="0" w:after="0"/>
        <w:jc w:val="left"/>
        <w:rPr/>
      </w:pPr>
      <w:r>
        <w:rPr/>
        <w:t>FGZnYtcNFsIN5rxOOtfR2NQ4fTYt7RsclU2FeIKVUxKZik8wIKgkuQ3WNkIJqMXyDk3a/I7y+zr2P0</w:t>
      </w:r>
    </w:p>
    <w:p>
      <w:pPr>
        <w:pStyle w:val="PreformattedText"/>
        <w:bidi w:val="0"/>
        <w:spacing w:before="0" w:after="0"/>
        <w:jc w:val="left"/>
        <w:rPr/>
      </w:pPr>
      <w:r>
        <w:rPr/>
        <w:t>fDMmmMyWhdUUomLXk5gWU7qCiXeN9OUo0rbaGarCMpJvc7FS6YSZaZZskBi7i4DBn8vlGSck7JEYwt</w:t>
      </w:r>
    </w:p>
    <w:p>
      <w:pPr>
        <w:pStyle w:val="PreformattedText"/>
        <w:bidi w:val="0"/>
        <w:spacing w:before="0" w:after="0"/>
        <w:jc w:val="left"/>
        <w:rPr/>
      </w:pPr>
      <w:r>
        <w:rPr/>
        <w:t>6UytY/SpVTTHUtSGKcstyXYh7fu8Z1G87M6dZONaGow+kqqyjk1K1oCpgAQc11EDyEasOlF2Wi/wDJ</w:t>
      </w:r>
    </w:p>
    <w:p>
      <w:pPr>
        <w:pStyle w:val="PreformattedText"/>
        <w:bidi w:val="0"/>
        <w:spacing w:before="0" w:after="0"/>
        <w:jc w:val="left"/>
        <w:rPr/>
      </w:pPr>
      <w:r>
        <w:rPr/>
        <w:t>XOpJOS3Vjo3xd9qjFvZ7UT5NbhddNloVlYyyQ2ZQA9w7D5R7NJ/q4pMyNqe9iBofthYLxQZUnEaZck</w:t>
      </w:r>
    </w:p>
    <w:p>
      <w:pPr>
        <w:pStyle w:val="PreformattedText"/>
        <w:bidi w:val="0"/>
        <w:spacing w:before="0" w:after="0"/>
        <w:jc w:val="left"/>
        <w:rPr/>
      </w:pPr>
      <w:r>
        <w:rPr/>
        <w:t>TQCM4AKXGnuWOnxitptvTUj9rkvKrI3bwj7SsMq8lTRVhTKWArIJo0UkEAgDoYqlTi1Jtaovhi5OF3</w:t>
      </w:r>
    </w:p>
    <w:p>
      <w:pPr>
        <w:pStyle w:val="PreformattedText"/>
        <w:bidi w:val="0"/>
        <w:spacing w:before="0" w:after="0"/>
        <w:jc w:val="left"/>
        <w:rPr/>
      </w:pPr>
      <w:r>
        <w:rPr/>
        <w:t>JZjclP7RqScqUuXOZEkZZpWr3ldfd6fSMcoJP02PUw2NnF07zjZhJntCp5dR95lT3SkODmLONfw6xT</w:t>
      </w:r>
    </w:p>
    <w:p>
      <w:pPr>
        <w:pStyle w:val="PreformattedText"/>
        <w:bidi w:val="0"/>
        <w:spacing w:before="0" w:after="0"/>
        <w:jc w:val="left"/>
        <w:rPr/>
      </w:pPr>
      <w:r>
        <w:rPr/>
        <w:t>OmmtOR6MMdUb/tIo6ye2b2s1GIFdJSzzMKiUlIW41UnTK2hiMKScorKyVXHT8GSzRsdMOJsap8KkHF</w:t>
      </w:r>
    </w:p>
    <w:p>
      <w:pPr>
        <w:pStyle w:val="PreformattedText"/>
        <w:bidi w:val="0"/>
        <w:spacing w:before="0" w:after="0"/>
        <w:jc w:val="left"/>
        <w:rPr/>
      </w:pPr>
      <w:r>
        <w:rPr/>
        <w:t>K2ehUzLmEsqIL5X0bqI9eng4qUXleqPlq+LnJyg7WNAcSe33GMPlqm4PJmeFLcDILnKpjojpHp0cJD</w:t>
      </w:r>
    </w:p>
    <w:p>
      <w:pPr>
        <w:pStyle w:val="PreformattedText"/>
        <w:bidi w:val="0"/>
        <w:spacing w:before="0" w:after="0"/>
        <w:jc w:val="left"/>
        <w:rPr/>
      </w:pPr>
      <w:r>
        <w:rPr/>
        <w:t>w/S27ngYurn1klc1Ej7VXtQqKk09Hh1YUrVlCxLPMAphfJ+2iyeEhku7nn+PKMvLY3zwDx37QcXVLq</w:t>
      </w:r>
    </w:p>
    <w:p>
      <w:pPr>
        <w:pStyle w:val="PreformattedText"/>
        <w:bidi w:val="0"/>
        <w:spacing w:before="0" w:after="0"/>
        <w:jc w:val="left"/>
        <w:rPr/>
      </w:pPr>
      <w:r>
        <w:rPr/>
        <w:t>8Vp6lAnFKj4iSLKJfUdow1cLFS9L2PbweNlFxlmjex2l4YNdik1Sp6Fg5UquLOzlunNGSFLI7xTuba</w:t>
      </w:r>
    </w:p>
    <w:p>
      <w:pPr>
        <w:pStyle w:val="PreformattedText"/>
        <w:bidi w:val="0"/>
        <w:spacing w:before="0" w:after="0"/>
        <w:jc w:val="left"/>
        <w:rPr/>
      </w:pPr>
      <w:r>
        <w:rPr/>
        <w:t>uKliFFSkpKJvrBKKbTSHuAQdARdu3kYT9LKi+YRKmFaSxCkgXL5Xv87xSDeOAzZhky0LVYMzm2ievf</w:t>
      </w:r>
    </w:p>
    <w:p>
      <w:pPr>
        <w:pStyle w:val="PreformattedText"/>
        <w:bidi w:val="0"/>
        <w:spacing w:before="0" w:after="0"/>
        <w:jc w:val="left"/>
        <w:rPr/>
      </w:pPr>
      <w:r>
        <w:rPr/>
        <w:t>6QBseok0k6kQkqSCQHDp38+xjPKzb6MuVK6vvYpeN8MpEo1eHzGrC6Sknld7Fn6RHKnLMThaCy+6UQ</w:t>
      </w:r>
    </w:p>
    <w:p>
      <w:pPr>
        <w:pStyle w:val="PreformattedText"/>
        <w:bidi w:val="0"/>
        <w:spacing w:before="0" w:after="0"/>
        <w:jc w:val="left"/>
        <w:rPr/>
      </w:pPr>
      <w:r>
        <w:rPr/>
        <w:t>4vWYSQnGVqQHZPhHK4dtt9YeF8n9fcaIyUdI2LFTYvLqqYVMicnwgRfN/N1sDbS0UmlVXa+gX/AMyS</w:t>
      </w:r>
    </w:p>
    <w:p>
      <w:pPr>
        <w:pStyle w:val="PreformattedText"/>
        <w:bidi w:val="0"/>
        <w:spacing w:before="0" w:after="0"/>
        <w:jc w:val="left"/>
        <w:rPr/>
      </w:pPr>
      <w:r>
        <w:rPr/>
        <w:t>lj7vz5tAoHzAPxjmRN67l0K3PMrnBUypLrmVExle7z6Hob94eC/n/It+0P8AZ+vvBCdMnOoKBF2c/C</w:t>
      </w:r>
    </w:p>
    <w:p>
      <w:pPr>
        <w:pStyle w:val="PreformattedText"/>
        <w:bidi w:val="0"/>
        <w:spacing w:before="0" w:after="0"/>
        <w:jc w:val="left"/>
        <w:rPr/>
      </w:pPr>
      <w:r>
        <w:rPr/>
        <w:t>3rF0l5dOR5sqjvJrqBnVSkSlBTFg2vLp5GMlRPzPl/oXxneDb3NY45OBnKnSyzBQLW5mjG4qWrMlaS</w:t>
      </w:r>
    </w:p>
    <w:p>
      <w:pPr>
        <w:pStyle w:val="PreformattedText"/>
        <w:bidi w:val="0"/>
        <w:spacing w:before="0" w:after="0"/>
        <w:jc w:val="left"/>
        <w:rPr/>
      </w:pPr>
      <w:r>
        <w:rPr/>
        <w:t>T9VjT2MVBn1BzaAln82+sRp3u7HhYued3na9xqghCMwYNq2Xc9PIxYePVnrUirWQwqkuhU3Vi/8A1d</w:t>
      </w:r>
    </w:p>
    <w:p>
      <w:pPr>
        <w:pStyle w:val="PreformattedText"/>
        <w:bidi w:val="0"/>
        <w:spacing w:before="0" w:after="0"/>
        <w:jc w:val="left"/>
        <w:rPr/>
      </w:pPr>
      <w:r>
        <w:rPr/>
        <w:t>/SJwimm2ZSmV9SJihLUbJJ3fT9mPRp6JpLRAoVVTLM6coDlKnv2e9hbWLcztbkSj6kV2rCHWkHRnBI</w:t>
      </w:r>
    </w:p>
    <w:p>
      <w:pPr>
        <w:pStyle w:val="PreformattedText"/>
        <w:bidi w:val="0"/>
        <w:spacing w:before="0" w:after="0"/>
        <w:jc w:val="left"/>
        <w:rPr/>
      </w:pPr>
      <w:r>
        <w:rPr/>
        <w:t>7m3wjhcRARNX4ktk5VOCTqgfltFcqcZfIy4mtOjl8PTMDXTinxPDsi1zHXJdi7Ob6Cwj0sLQShfW5O</w:t>
      </w:r>
    </w:p>
    <w:p>
      <w:pPr>
        <w:pStyle w:val="PreformattedText"/>
        <w:bidi w:val="0"/>
        <w:spacing w:before="0" w:after="0"/>
        <w:jc w:val="left"/>
        <w:rPr/>
      </w:pPr>
      <w:r>
        <w:rPr/>
        <w:t>jTp4jSrLKpbnfzglGFowalVVmYtXgSXS7p/wCGLFtnjNjovLJZXax9Nw7heDUbxk/KQPEeCUdTWfeZ</w:t>
      </w:r>
    </w:p>
    <w:p>
      <w:pPr>
        <w:pStyle w:val="PreformattedText"/>
        <w:bidi w:val="0"/>
        <w:spacing w:before="0" w:after="0"/>
        <w:jc w:val="left"/>
        <w:rPr/>
      </w:pPr>
      <w:r>
        <w:rPr/>
        <w:t>ARKlkuwDB2Jj5KpOUZWWx9JRoNRtFOxCJXMoUiTJeYhWpF7Hc9rx9Fw3H1oWs1Yx1+FYau8ta8VJnY</w:t>
      </w:r>
    </w:p>
    <w:p>
      <w:pPr>
        <w:pStyle w:val="PreformattedText"/>
        <w:bidi w:val="0"/>
        <w:spacing w:before="0" w:after="0"/>
        <w:jc w:val="left"/>
        <w:rPr/>
      </w:pPr>
      <w:r>
        <w:rPr/>
        <w:t>b7N/snxX2ye0nh3hyjppkyjk1ql4itKM0tEpCUTObnDWJj7DhOGlj8XGUoOSj09J+Ve3XGaXs7SxGF</w:t>
      </w:r>
    </w:p>
    <w:p>
      <w:pPr>
        <w:pStyle w:val="PreformattedText"/>
        <w:bidi w:val="0"/>
        <w:spacing w:before="0" w:after="0"/>
        <w:jc w:val="left"/>
        <w:rPr/>
      </w:pPr>
      <w:r>
        <w:rPr/>
        <w:t>w9aCio89z63eC+GqThDhjBuHqKWmXIwyhkUwSgZRmQgBRZ+v0j9ow9NUqNOC2sfxpxLFzxuMrYie8m</w:t>
      </w:r>
    </w:p>
    <w:p>
      <w:pPr>
        <w:pStyle w:val="PreformattedText"/>
        <w:bidi w:val="0"/>
        <w:spacing w:before="0" w:after="0"/>
        <w:jc w:val="left"/>
        <w:rPr/>
      </w:pPr>
      <w:r>
        <w:rPr/>
        <w:t>WxDPfXb5vFxgOTWYPpd/l0gCKmkAN+Eu/p0PSL0rJLoCMmNmL3SH01a/ziyn649yqe67EPWFLcpDXL</w:t>
      </w:r>
    </w:p>
    <w:p>
      <w:pPr>
        <w:pStyle w:val="PreformattedText"/>
        <w:bidi w:val="0"/>
        <w:spacing w:before="0" w:after="0"/>
        <w:jc w:val="left"/>
        <w:rPr/>
      </w:pPr>
      <w:r>
        <w:rPr/>
        <w:t>v1DflFpkfqn3/IoGL/iDbd9bMx3AaLoelFMtG0tEUap91wbjMB3cmzb2iRErNSWzjYluzaM/WAK5Pv</w:t>
      </w:r>
    </w:p>
    <w:p>
      <w:pPr>
        <w:pStyle w:val="PreformattedText"/>
        <w:bidi w:val="0"/>
        <w:spacing w:before="0" w:after="0"/>
        <w:jc w:val="left"/>
        <w:rPr/>
      </w:pPr>
      <w:r>
        <w:rPr/>
        <w:t>mdgArpqWDDziiW77lsNn3I+dcNv+pDRwmQtUXEwHdgWf8ADsR5D0g1dWewK/PIGZgzm+7am2r7fCBG</w:t>
      </w:r>
    </w:p>
    <w:p>
      <w:pPr>
        <w:pStyle w:val="PreformattedText"/>
        <w:bidi w:val="0"/>
        <w:spacing w:before="0" w:after="0"/>
        <w:jc w:val="left"/>
        <w:rPr/>
      </w:pPr>
      <w:r>
        <w:rPr/>
        <w:t>UsttL3IiYSSQAzWcuxF7iJw3fYpIyaMrvdlMwDpsGPc3i0A2BAyvobOGBBvl6esdi36cwAoITlUQ6h</w:t>
      </w:r>
    </w:p>
    <w:p>
      <w:pPr>
        <w:pStyle w:val="PreformattedText"/>
        <w:bidi w:val="0"/>
        <w:spacing w:before="0" w:after="0"/>
        <w:jc w:val="left"/>
        <w:rPr/>
      </w:pPr>
      <w:r>
        <w:rPr/>
        <w:t>azb8wGveLyhOzT6DlBdSFsXz3PUe7mbZTCBJO8ovL5kxc8Bu/Q2bMSVWG8Uz9TLSBq2AXqx0A2sAH6</w:t>
      </w:r>
    </w:p>
    <w:p>
      <w:pPr>
        <w:pStyle w:val="PreformattedText"/>
        <w:bidi w:val="0"/>
        <w:spacing w:before="0" w:after="0"/>
        <w:jc w:val="left"/>
        <w:rPr/>
      </w:pPr>
      <w:r>
        <w:rPr/>
        <w:t>iM9b0/XyLKfMh6cEz3B2dhcC9nd9jHnS9dT95m6l5YqLeptnhcXRcuDlu/4WuWN2EVf8z66FxurCb+</w:t>
      </w:r>
    </w:p>
    <w:p>
      <w:pPr>
        <w:pStyle w:val="PreformattedText"/>
        <w:bidi w:val="0"/>
        <w:spacing w:before="0" w:after="0"/>
        <w:jc w:val="left"/>
        <w:rPr/>
      </w:pPr>
      <w:r>
        <w:rPr/>
        <w:t>GBcui2+hi1OzT6B+mfb8i9USgAHuAAbG77flGqmryKc1lN9f8AUkFMUGzHW52tbzi0x5rub6f6lfrd</w:t>
      </w:r>
    </w:p>
    <w:p>
      <w:pPr>
        <w:pStyle w:val="PreformattedText"/>
        <w:bidi w:val="0"/>
        <w:spacing w:before="0" w:after="0"/>
        <w:jc w:val="left"/>
        <w:rPr/>
      </w:pPr>
      <w:r>
        <w:rPr/>
        <w:t>FOzhI7j3SBozxoK52voRstHOB0c3DX3HwJi7IvL+yRETQDMUS3Rvz84kA9IlImpSLaMCb7i8Uz9TBf</w:t>
      </w:r>
    </w:p>
    <w:p>
      <w:pPr>
        <w:pStyle w:val="PreformattedText"/>
        <w:bidi w:val="0"/>
        <w:spacing w:before="0" w:after="0"/>
        <w:jc w:val="left"/>
        <w:rPr/>
      </w:pPr>
      <w:r>
        <w:rPr/>
        <w:t>KKyLfiOVrXJts17REuh6UP5qWCjtprsHHxc/OIz9LJFUrnKl2fMNtQU7m+rhMdjsuwNb4/KC0rbclh</w:t>
      </w:r>
    </w:p>
    <w:p>
      <w:pPr>
        <w:pStyle w:val="PreformattedText"/>
        <w:bidi w:val="0"/>
        <w:spacing w:before="0" w:after="0"/>
        <w:jc w:val="left"/>
        <w:rPr/>
      </w:pPr>
      <w:r>
        <w:rPr/>
        <w:t>3sVX2AEdB1A9p1DnNQAB+IuQC6QzJBAiyCevRlU3mlodUKvByqfMIlWKj66BRSkMbDWNkLOMfJ6fro</w:t>
      </w:r>
    </w:p>
    <w:p>
      <w:pPr>
        <w:pStyle w:val="PreformattedText"/>
        <w:bidi w:val="0"/>
        <w:spacing w:before="0" w:after="0"/>
        <w:jc w:val="left"/>
        <w:rPr/>
      </w:pPr>
      <w:r>
        <w:rPr/>
        <w:t>ZJNqV11DUOD8zlJCiwAUFBBKd8qQOvrBRvOLW6OucZQk36/r0l6wzDfCyliXAFgS7gFWut9ntHHRbU</w:t>
      </w:r>
    </w:p>
    <w:p>
      <w:pPr>
        <w:pStyle w:val="PreformattedText"/>
        <w:bidi w:val="0"/>
        <w:spacing w:before="0" w:after="0"/>
        <w:jc w:val="left"/>
        <w:rPr/>
      </w:pPr>
      <w:r>
        <w:rPr/>
        <w:t>rRZOMoK95efr7pZk0wCRmSLuxUNDYZgPX4xU4NfMsGdVTZU3Aa4f3i5KbXPMOrxGzei3YKjiNMpQLJ</w:t>
      </w:r>
    </w:p>
    <w:p>
      <w:pPr>
        <w:pStyle w:val="PreformattedText"/>
        <w:bidi w:val="0"/>
        <w:spacing w:before="0" w:after="0"/>
        <w:jc w:val="left"/>
        <w:rPr/>
      </w:pPr>
      <w:r>
        <w:rPr/>
        <w:t>tcsHIdjsRckG2xhZrR7osjLRp8jXeL0qyV3JAJGZrFKRs9tDFTpRdrFqqN6qRFUFE60snmF7i+tiG8</w:t>
      </w:r>
    </w:p>
    <w:p>
      <w:pPr>
        <w:pStyle w:val="PreformattedText"/>
        <w:bidi w:val="0"/>
        <w:spacing w:before="0" w:after="0"/>
        <w:jc w:val="left"/>
        <w:rPr/>
      </w:pPr>
      <w:r>
        <w:rPr/>
        <w:t>4yVqLau9y+lO+8szNjYRJUkIAA99yDzBKt1A65SRpHl1aLeby6muMm3Z63NpYUfDSlrHKly2Uubkhv</w:t>
      </w:r>
    </w:p>
    <w:p>
      <w:pPr>
        <w:pStyle w:val="PreformattedText"/>
        <w:bidi w:val="0"/>
        <w:spacing w:before="0" w:after="0"/>
        <w:jc w:val="left"/>
        <w:rPr/>
      </w:pPr>
      <w:r>
        <w:rPr/>
        <w:t>dMYXRmsylHT/qPQhXyxtmVv6F7o6qahCSTZIbKAG686ttf+6MyoRb9LuyzxZeX5k7IxBYIYlA1K1Jv</w:t>
      </w:r>
    </w:p>
    <w:p>
      <w:pPr>
        <w:pStyle w:val="PreformattedText"/>
        <w:bidi w:val="0"/>
        <w:spacing w:before="0" w:after="0"/>
        <w:jc w:val="left"/>
        <w:rPr/>
      </w:pPr>
      <w:r>
        <w:rPr/>
        <w:t>mJD3G1hE3h27rK7E1Xp21lqIrMTUoEAnSyjYuwN+oIHmYtp4abzOMXH6/qVVMTBZreaDKrVVwVmJUU</w:t>
      </w:r>
    </w:p>
    <w:p>
      <w:pPr>
        <w:pStyle w:val="PreformattedText"/>
        <w:bidi w:val="0"/>
        <w:spacing w:before="0" w:after="0"/>
        <w:jc w:val="left"/>
        <w:rPr/>
      </w:pPr>
      <w:r>
        <w:rPr/>
        <w:t>sCC9g9/wDpP5x6NLC6R3zGKdVyWvm1GMmamYoL5j2DhrMPJUbfsy+NFbn0RyaoOVOQCC/ZuX5t8ofZ</w:t>
      </w:r>
    </w:p>
    <w:p>
      <w:pPr>
        <w:pStyle w:val="PreformattedText"/>
        <w:bidi w:val="0"/>
        <w:spacing w:before="0" w:after="0"/>
        <w:jc w:val="left"/>
        <w:rPr/>
      </w:pPr>
      <w:r>
        <w:rPr/>
        <w:t>10f8H+Y8T5FXxOWlQUAbAaX1LvpqHIiX2ZfP6/vEs8epr7FqbOkpZkl2H4mDApDgMMz/AAjRTo9I8i</w:t>
      </w:r>
    </w:p>
    <w:p>
      <w:pPr>
        <w:pStyle w:val="PreformattedText"/>
        <w:bidi w:val="0"/>
        <w:spacing w:before="0" w:after="0"/>
        <w:jc w:val="left"/>
        <w:rPr/>
      </w:pPr>
      <w:r>
        <w:rPr/>
        <w:t>hy82uzNV4vhQUqY6bFJTkAdN3BdXrtGmFNKyW5TKagpvkynHAkJUlSUAJfKFByCo2SpN3112izJK9r</w:t>
      </w:r>
    </w:p>
    <w:p>
      <w:pPr>
        <w:pStyle w:val="PreformattedText"/>
        <w:bidi w:val="0"/>
        <w:spacing w:before="0" w:after="0"/>
        <w:jc w:val="left"/>
        <w:rPr/>
      </w:pPr>
      <w:r>
        <w:rPr/>
        <w:t>GW6te+hYKbBMxlPLBA0JDBb9t7hosVJtabkFK2jWxZ6bCSkDIgEA6WF2uHGmnnEHTkulyaknsT9FTK</w:t>
      </w:r>
    </w:p>
    <w:p>
      <w:pPr>
        <w:pStyle w:val="PreformattedText"/>
        <w:bidi w:val="0"/>
        <w:spacing w:before="0" w:after="0"/>
        <w:jc w:val="left"/>
        <w:rPr/>
      </w:pPr>
      <w:r>
        <w:rPr/>
        <w:t>SrKxBANst+h5ttW6xVKEZq0loXuqrWUS70KSJP9LAlwHYXsovcmChGCaWxJVIt2lHKFmsvK+qvfLkO</w:t>
      </w:r>
    </w:p>
    <w:p>
      <w:pPr>
        <w:pStyle w:val="PreformattedText"/>
        <w:bidi w:val="0"/>
        <w:spacing w:before="0" w:after="0"/>
        <w:jc w:val="left"/>
        <w:rPr/>
      </w:pPr>
      <w:r>
        <w:rPr/>
        <w:t>SztfSKnSk3pLQ6rLeWVkNPpgUlxuFAqIJKuyQNMsXJJbIlnhltmQ0p6UyppJTqoM4YMq7s9jf5RU6U</w:t>
      </w:r>
    </w:p>
    <w:p>
      <w:pPr>
        <w:pStyle w:val="PreformattedText"/>
        <w:bidi w:val="0"/>
        <w:spacing w:before="0" w:after="0"/>
        <w:jc w:val="left"/>
        <w:rPr/>
      </w:pPr>
      <w:r>
        <w:rPr/>
        <w:t>XrHmQO2WF4amXMTNBBSCOViWH4SRvqdY/Hbzlr6ZSP01KMPN8JtvCJafDlpLAtzZnKXO7NcXj0qKaU</w:t>
      </w:r>
    </w:p>
    <w:p>
      <w:pPr>
        <w:pStyle w:val="PreformattedText"/>
        <w:bidi w:val="0"/>
        <w:spacing w:before="0" w:after="0"/>
        <w:jc w:val="left"/>
        <w:rPr/>
      </w:pPr>
      <w:r>
        <w:rPr/>
        <w:t>W35omOrZwk82heqJJSAGIAsEkbjMdOl7RtV7K+5mJ+nkJOVYKQLcu5IsG5dAXjoCzke9sCltHNtxvb</w:t>
      </w:r>
    </w:p>
    <w:p>
      <w:pPr>
        <w:pStyle w:val="PreformattedText"/>
        <w:bidi w:val="0"/>
        <w:spacing w:before="0" w:after="0"/>
        <w:jc w:val="left"/>
        <w:rPr/>
      </w:pPr>
      <w:r>
        <w:rPr/>
        <w:t>NAEfUS0qlqypA5SwBIch9XOkZZtxunuyym1dy2dv7przEJCTOLB7qYD3U3CgO3948+dOTdzbCbUZLZ</w:t>
      </w:r>
    </w:p>
    <w:p>
      <w:pPr>
        <w:pStyle w:val="PreformattedText"/>
        <w:bidi w:val="0"/>
        <w:spacing w:before="0" w:after="0"/>
        <w:jc w:val="left"/>
        <w:rPr/>
      </w:pPr>
      <w:r>
        <w:rPr/>
        <w:t>L/MKw6SETQnK4Ac5SojWxZ9b3jkYtO7OFtlISAyblT9/VW8aoJpZvjITfLqSEpKgkg9AkEP0N+5tFm</w:t>
      </w:r>
    </w:p>
    <w:p>
      <w:pPr>
        <w:pStyle w:val="PreformattedText"/>
        <w:bidi w:val="0"/>
        <w:spacing w:before="0" w:after="0"/>
        <w:jc w:val="left"/>
        <w:rPr/>
      </w:pPr>
      <w:r>
        <w:rPr/>
        <w:t>R9UVN21ZMUNpiQNHBv1OjtHafMhVfljaXlLQiYEpZjpsBfTW+pJi7w59V/MqGlUsWLHmys2o7+kVTT</w:t>
      </w:r>
    </w:p>
    <w:p>
      <w:pPr>
        <w:pStyle w:val="PreformattedText"/>
        <w:bidi w:val="0"/>
        <w:spacing w:before="0" w:after="0"/>
        <w:jc w:val="left"/>
        <w:rPr/>
      </w:pPr>
      <w:r>
        <w:rPr/>
        <w:t>Ulb1E6ctZJAZZcgnv+cVFyk29JDxPMjc2ezuWdt2AbtHLK1raHYyy30vcrOKp5CjKWJ6MyveZ7N/eM</w:t>
      </w:r>
    </w:p>
    <w:p>
      <w:pPr>
        <w:pStyle w:val="PreformattedText"/>
        <w:bidi w:val="0"/>
        <w:spacing w:before="0" w:after="0"/>
        <w:jc w:val="left"/>
        <w:rPr/>
      </w:pPr>
      <w:r>
        <w:rPr/>
        <w:t>VWK8zt5WaaU9dCnz0gKl2Fi4f8SnSx/wAxt84qaSWkbl7m2rPYumG04p6KW2s7nXZyz8qVObMPjFCV</w:t>
      </w:r>
    </w:p>
    <w:p>
      <w:pPr>
        <w:pStyle w:val="PreformattedText"/>
        <w:bidi w:val="0"/>
        <w:spacing w:before="0" w:after="0"/>
        <w:jc w:val="left"/>
        <w:rPr/>
      </w:pPr>
      <w:r>
        <w:rPr/>
        <w:t>2pGtLJHUDUnOheUGxKT0IAL2Y/WK5+pkxpQpPjJJBzGYkABy6Ty/1XLAaRClLZfWoNrYQgABKmCl3c</w:t>
      </w:r>
    </w:p>
    <w:p>
      <w:pPr>
        <w:pStyle w:val="PreformattedText"/>
        <w:bidi w:val="0"/>
        <w:spacing w:before="0" w:after="0"/>
        <w:jc w:val="left"/>
        <w:rPr/>
      </w:pPr>
      <w:r>
        <w:rPr/>
        <w:t>XJSAbvveNEXdX5kJ7LubHwgunIWOUhiw0IPzj16LVoLmrHmYn1fwLLTAJW1mJfm0Jb6R6lG7Ucu7yn</w:t>
      </w:r>
    </w:p>
    <w:p>
      <w:pPr>
        <w:pStyle w:val="PreformattedText"/>
        <w:bidi w:val="0"/>
        <w:spacing w:before="0" w:after="0"/>
        <w:jc w:val="left"/>
        <w:rPr/>
      </w:pPr>
      <w:r>
        <w:rPr/>
        <w:t>j4hayUS10QdKegBJHWzfnG4ySWaOUmU8rNtFlPmZZ7LuOEqsOhb3u+/+qLCoIUBTkK0D6jUbeTfSIT</w:t>
      </w:r>
    </w:p>
    <w:p>
      <w:pPr>
        <w:pStyle w:val="PreformattedText"/>
        <w:bidi w:val="0"/>
        <w:spacing w:before="0" w:after="0"/>
        <w:jc w:val="left"/>
        <w:rPr/>
      </w:pPr>
      <w:r>
        <w:rPr/>
        <w:t>elubF0mm9hqpOXcH6/CKi9NPYjK5ImICb30Fho9x2/SMmK3l3/ACNtJ2kys1VOyVFmB90O4KjHzeMj</w:t>
      </w:r>
    </w:p>
    <w:p>
      <w:pPr>
        <w:pStyle w:val="PreformattedText"/>
        <w:bidi w:val="0"/>
        <w:spacing w:before="0" w:after="0"/>
        <w:jc w:val="left"/>
        <w:rPr/>
      </w:pPr>
      <w:r>
        <w:rPr/>
        <w:t>JS0Pbw9VXjuUifhtQmbMWrO6s2UkKIa4ISXfzjBTTTs90j1s8XtLUo+M082SZ0umR4hAdZCg6Qwzcu</w:t>
      </w:r>
    </w:p>
    <w:p>
      <w:pPr>
        <w:pStyle w:val="PreformattedText"/>
        <w:bidi w:val="0"/>
        <w:spacing w:before="0" w:after="0"/>
        <w:jc w:val="left"/>
        <w:rPr/>
      </w:pPr>
      <w:r>
        <w:rPr/>
        <w:t>oVePTwlROUacrZEYsRGTh5Y5mVmnQEghQIVYEbuC5fq2/nH0VGSlla+tD5uqmpO5YKA5lJ2ZSdbA+U</w:t>
      </w:r>
    </w:p>
    <w:p>
      <w:pPr>
        <w:pStyle w:val="PreformattedText"/>
        <w:bidi w:val="0"/>
        <w:spacing w:before="0" w:after="0"/>
        <w:jc w:val="left"/>
        <w:rPr/>
      </w:pPr>
      <w:r>
        <w:rPr/>
        <w:t>aSEvRP8Acl+JeKT3f+UfWJx2X7xmLTQEM25c9/x6xavVDv8AmUS3fctVK2VnuT8nZ/nGgyz3n2/Mm5</w:t>
      </w:r>
    </w:p>
    <w:p>
      <w:pPr>
        <w:pStyle w:val="PreformattedText"/>
        <w:bidi w:val="0"/>
        <w:spacing w:before="0" w:after="0"/>
        <w:jc w:val="left"/>
        <w:rPr/>
      </w:pPr>
      <w:r>
        <w:rPr/>
        <w:t>Pu/vqYHQ0AcgDkAcgAkvf0/OLoyur6FM/Uxwg2YtbTzLxIiJUSSXO5/fnAAJ0mVUS1Sp8tE2WsMpC0</w:t>
      </w:r>
    </w:p>
    <w:p>
      <w:pPr>
        <w:pStyle w:val="PreformattedText"/>
        <w:bidi w:val="0"/>
        <w:spacing w:before="0" w:after="0"/>
        <w:jc w:val="left"/>
        <w:rPr/>
      </w:pPr>
      <w:r>
        <w:rPr/>
        <w:t>hSSO4IiLipK0vMiUJ1Kcs1OTjL5Gr8e9i3s54iWqbiPDWHTJyneYKaSFOp7/APDv70Yq3DsNWzXiou</w:t>
      </w:r>
    </w:p>
    <w:p>
      <w:pPr>
        <w:pStyle w:val="PreformattedText"/>
        <w:bidi w:val="0"/>
        <w:spacing w:before="0" w:after="0"/>
        <w:jc w:val="left"/>
        <w:rPr/>
      </w:pPr>
      <w:r>
        <w:rPr/>
        <w:t>R7OF9oOI4Vxy1nJR+b/M8fv4gXsT4U9mNNhuOYFIRRycQWpKpaEISAr+UB/wANIbWPz72k4VHCPNCS</w:t>
      </w:r>
    </w:p>
    <w:p>
      <w:pPr>
        <w:pStyle w:val="PreformattedText"/>
        <w:bidi w:val="0"/>
        <w:spacing w:before="0" w:after="0"/>
        <w:jc w:val="left"/>
        <w:rPr/>
      </w:pPr>
      <w:r>
        <w:rPr/>
        <w:t>UZI/Y/Yr2knxGOWrTeeLtvI89cE8CVTyF5rSSJh6sW+Fmj8wrV7V5Usu5+4UKf8AwcZroT1fIk1Mr7</w:t>
      </w:r>
    </w:p>
    <w:p>
      <w:pPr>
        <w:pStyle w:val="PreformattedText"/>
        <w:bidi w:val="0"/>
        <w:spacing w:before="0" w:after="0"/>
        <w:jc w:val="left"/>
        <w:rPr/>
      </w:pPr>
      <w:r>
        <w:rPr/>
        <w:t>7L5nDsOxeOFVKpfN5Rlh06YFFYdkXe5DDeG/zN9CqkvTsyYlz6gzhUKKhKUbC7W/sPlEZSSzQ5/X5n</w:t>
      </w:r>
    </w:p>
    <w:p>
      <w:pPr>
        <w:pStyle w:val="PreformattedText"/>
        <w:bidi w:val="0"/>
        <w:spacing w:before="0" w:after="0"/>
        <w:jc w:val="left"/>
        <w:rPr/>
      </w:pPr>
      <w:r>
        <w:rPr/>
        <w:t>t0Zp5llJOZXrmIZyEjuRp5xSevCfljoRFXXyUy0pUpi+r+9E4bvsavE+RS8YxSmlAkrGpIu2gP79Ys</w:t>
      </w:r>
    </w:p>
    <w:p>
      <w:pPr>
        <w:pStyle w:val="PreformattedText"/>
        <w:bidi w:val="0"/>
        <w:spacing w:before="0" w:after="0"/>
        <w:jc w:val="left"/>
        <w:rPr/>
      </w:pPr>
      <w:r>
        <w:rPr/>
        <w:t>aurPmQnW8svLt9fX3GjOLuPaTDgtPjhKmIAcm5yk6KiPh23Zk+1RW8Gampqfijj6tlyKDxjRKmc5GY</w:t>
      </w:r>
    </w:p>
    <w:p>
      <w:pPr>
        <w:pStyle w:val="PreformattedText"/>
        <w:bidi w:val="0"/>
        <w:spacing w:before="0" w:after="0"/>
        <w:jc w:val="left"/>
        <w:rPr/>
      </w:pPr>
      <w:r>
        <w:rPr/>
        <w:t>JKSsHd9ouyPqjixObTLuehPsa9nFLwphctapafvqkAlSkpKgpwbul4vpwSeZaGuOIVk8p2Cw5VdKnZ</w:t>
      </w:r>
    </w:p>
    <w:p>
      <w:pPr>
        <w:pStyle w:val="PreformattedText"/>
        <w:bidi w:val="0"/>
        <w:spacing w:before="0" w:after="0"/>
        <w:jc w:val="left"/>
        <w:rPr/>
      </w:pPr>
      <w:r>
        <w:rPr/>
        <w:t>1pKkAsFfhbR7Na8Wy2fY2RV1GXIsdXWBUtJXym1+unwjJU5FhGz1Sl0ylialJIISTcaWfUXaK9jPUl</w:t>
      </w:r>
    </w:p>
    <w:p>
      <w:pPr>
        <w:pStyle w:val="PreformattedText"/>
        <w:bidi w:val="0"/>
        <w:spacing w:before="0" w:after="0"/>
        <w:jc w:val="left"/>
        <w:rPr/>
      </w:pPr>
      <w:r>
        <w:rPr/>
        <w:t>lzPoa4xmgq58iccyJssu/Ik8rqI1Be0X09o9/wATJUqXUvLsdU/aF7CsJ4zp56ptJJM1TOckoF05ty</w:t>
      </w:r>
    </w:p>
    <w:p>
      <w:pPr>
        <w:pStyle w:val="PreformattedText"/>
        <w:bidi w:val="0"/>
        <w:spacing w:before="0" w:after="0"/>
        <w:jc w:val="left"/>
        <w:rPr/>
      </w:pPr>
      <w:r>
        <w:rPr/>
        <w:t>gjeN0HpboYJSy/O51Sxj7MeCUAWRRmUqUWEwFCbpAvypGrxrPLU8s5Sd/r61ICk4Kq+GpmWl8UykFr</w:t>
      </w:r>
    </w:p>
    <w:p>
      <w:pPr>
        <w:pStyle w:val="PreformattedText"/>
        <w:bidi w:val="0"/>
        <w:spacing w:before="0" w:after="0"/>
        <w:jc w:val="left"/>
        <w:rPr/>
      </w:pPr>
      <w:r>
        <w:rPr/>
        <w:t>LLMLNoNvrEZU7+Yui83mWpapGKVAp5sjMqVO6FSgS34g56iKpUm9pGiE3bqQ1XxPOo5EylmzVCaoHK</w:t>
      </w:r>
    </w:p>
    <w:p>
      <w:pPr>
        <w:pStyle w:val="PreformattedText"/>
        <w:bidi w:val="0"/>
        <w:spacing w:before="0" w:after="0"/>
        <w:jc w:val="left"/>
        <w:rPr/>
      </w:pPr>
      <w:r>
        <w:rPr/>
        <w:t>Soi5KQTqIq8P5mlYlR2i/5nXni/ieXhP3rFcQmZpMkKWVKUSADmI/Fa8WUad6tPzFjxGaHpfmOk3EH</w:t>
      </w:r>
    </w:p>
    <w:p>
      <w:pPr>
        <w:pStyle w:val="PreformattedText"/>
        <w:bidi w:val="0"/>
        <w:spacing w:before="0" w:after="0"/>
        <w:jc w:val="left"/>
        <w:rPr/>
      </w:pPr>
      <w:r>
        <w:rPr/>
        <w:t>EvEnGXEAXTrmqwVUx0hJWlCkG2hJ3MfQWy6dDzqrvK/yNp4FwpQVqZNPMp0zEryiY4SblPMbgt/eNk</w:t>
      </w:r>
    </w:p>
    <w:p>
      <w:pPr>
        <w:pStyle w:val="PreformattedText"/>
        <w:bidi w:val="0"/>
        <w:spacing w:before="0" w:after="0"/>
        <w:jc w:val="left"/>
        <w:rPr/>
      </w:pPr>
      <w:r>
        <w:rPr/>
        <w:t>ZZXfLa55NannVs1zf/AAt7OeF5C5IVg0lYlsQvwpKnuli2TtHZzVp+Uxyjl5m6peCYMhMmRTYeiSAA</w:t>
      </w:r>
    </w:p>
    <w:p>
      <w:pPr>
        <w:pStyle w:val="PreformattedText"/>
        <w:bidi w:val="0"/>
        <w:spacing w:before="0" w:after="0"/>
        <w:jc w:val="left"/>
        <w:rPr/>
      </w:pPr>
      <w:r>
        <w:rPr/>
        <w:t>EhMuWLa7JHX5RjnU1tl5CMko23ubDwXAKeRLlrkS0pKgAQAEnRxtHmYr0R7/AIHt8NknGReaekUsok</w:t>
      </w:r>
    </w:p>
    <w:p>
      <w:pPr>
        <w:pStyle w:val="PreformattedText"/>
        <w:bidi w:val="0"/>
        <w:spacing w:before="0" w:after="0"/>
        <w:jc w:val="left"/>
        <w:rPr/>
      </w:pPr>
      <w:r>
        <w:rPr/>
        <w:t>pto9mOvbdo8+fpZ6Zd6XC5smQJjKsM3uh7DuB1ikths+5Z6GpqBLlhIIYtlYdNXbrBK+iLVFy7EvUY</w:t>
      </w:r>
    </w:p>
    <w:p>
      <w:pPr>
        <w:pStyle w:val="PreformattedText"/>
        <w:bidi w:val="0"/>
        <w:spacing w:before="0" w:after="0"/>
        <w:jc w:val="left"/>
        <w:rPr/>
      </w:pPr>
      <w:r>
        <w:rPr/>
        <w:t>xVU/hpWtZDBkkmx6WjOXJWVuhN0tfU4koSJRMshKf55cp0ewJtGmlFOFzDXnlq26oi8bwWmmoXLrmr</w:t>
      </w:r>
    </w:p>
    <w:p>
      <w:pPr>
        <w:pStyle w:val="PreformattedText"/>
        <w:bidi w:val="0"/>
        <w:spacing w:before="0" w:after="0"/>
        <w:jc w:val="left"/>
        <w:rPr/>
      </w:pPr>
      <w:r>
        <w:rPr/>
        <w:t>JxCmyMGNi/zjso5SmVTK/Q2aPxunxvh2aqrpVTFUWYJ+5gqJG7lugih0+bkd+1K/o0JHCONaGYBJqK</w:t>
      </w:r>
    </w:p>
    <w:p>
      <w:pPr>
        <w:pStyle w:val="PreformattedText"/>
        <w:bidi w:val="0"/>
        <w:spacing w:before="0" w:after="0"/>
        <w:jc w:val="left"/>
        <w:rPr/>
      </w:pPr>
      <w:r>
        <w:rPr/>
        <w:t>ciqNi4Luw2e1/rBwaV77FixCtmUXobColyaxAXNlEIJtcO/4f+5/jEC1Ypf+2395Mqp5lIhyCEFykt</w:t>
      </w:r>
    </w:p>
    <w:p>
      <w:pPr>
        <w:pStyle w:val="PreformattedText"/>
        <w:bidi w:val="0"/>
        <w:spacing w:before="0" w:after="0"/>
        <w:jc w:val="left"/>
        <w:rPr/>
      </w:pPr>
      <w:r>
        <w:rPr/>
        <w:t>+FgQPlFcpX8qI+J8huuSmfIWrVxoPLvGWr6p/eS+0JLLl1NdYrISkTk23bV3bWMpnqzu75TUGM0uVS</w:t>
      </w:r>
    </w:p>
    <w:p>
      <w:pPr>
        <w:pStyle w:val="PreformattedText"/>
        <w:bidi w:val="0"/>
        <w:spacing w:before="0" w:after="0"/>
        <w:jc w:val="left"/>
        <w:rPr/>
      </w:pPr>
      <w:r>
        <w:rPr/>
        <w:t>lsCQo93v2EDwMXVzStl0I2nlKmSFKALjYg7H9/GJqF1e+55lSovN5TE+mUqQbta6S+pHn/VE4xcbpl</w:t>
      </w:r>
    </w:p>
    <w:p>
      <w:pPr>
        <w:pStyle w:val="PreformattedText"/>
        <w:bidi w:val="0"/>
        <w:spacing w:before="0" w:after="0"/>
        <w:jc w:val="left"/>
        <w:rPr/>
      </w:pPr>
      <w:r>
        <w:rPr/>
        <w:t>UXmV9jW2K0qpEwktqbvoS7PtGlNPY0lSqDNmpnZQQz3t02tGiOy7ApYlVEypU7nmLjZtI6TjKys0Jm</w:t>
      </w:r>
    </w:p>
    <w:p>
      <w:pPr>
        <w:pStyle w:val="PreformattedText"/>
        <w:bidi w:val="0"/>
        <w:spacing w:before="0" w:after="0"/>
        <w:jc w:val="left"/>
        <w:rPr/>
      </w:pPr>
      <w:r>
        <w:rPr/>
        <w:t>Sljx5KVMqcAH6aumJ0/XHuX0cM8Y5KMsuQsGA8OVWP4lhuCYDIViGN1U2RKkSpTFapsxYSgBwebOfl</w:t>
      </w:r>
    </w:p>
    <w:p>
      <w:pPr>
        <w:pStyle w:val="PreformattedText"/>
        <w:bidi w:val="0"/>
        <w:spacing w:before="0" w:after="0"/>
        <w:jc w:val="left"/>
        <w:rPr/>
      </w:pPr>
      <w:r>
        <w:rPr/>
        <w:t>H0OFg5+WO8j5TinHKfCalSnPDup4bO59Z7Mvaj7HcKpVe0ThuuoqfEZEoUk6Yla5aPEAEskoRbVPwj</w:t>
      </w:r>
    </w:p>
    <w:p>
      <w:pPr>
        <w:pStyle w:val="PreformattedText"/>
        <w:bidi w:val="0"/>
        <w:spacing w:before="0" w:after="0"/>
        <w:jc w:val="left"/>
        <w:rPr/>
      </w:pPr>
      <w:r>
        <w:rPr/>
        <w:t>uP4bVyyUpeHp8J6fsv7a4XiFTwaWHd723/1KpX1SqiTIQmYwYZixCtlbtHxGJ4Zef9sj994c5VsNH9</w:t>
      </w:r>
    </w:p>
    <w:p>
      <w:pPr>
        <w:pStyle w:val="PreformattedText"/>
        <w:bidi w:val="0"/>
        <w:spacing w:before="0" w:after="0"/>
        <w:jc w:val="left"/>
        <w:rPr/>
      </w:pPr>
      <w:r>
        <w:rPr/>
        <w:t>Xl0/ZH+E8N4txfi9Bw1wzImVWJ1hly0+GlSspmOBmIQW0MacHwmpVy04Vs0pM+D9pfaijwRVqtbC+J</w:t>
      </w:r>
    </w:p>
    <w:p>
      <w:pPr>
        <w:pStyle w:val="PreformattedText"/>
        <w:bidi w:val="0"/>
        <w:spacing w:before="0" w:after="0"/>
        <w:jc w:val="left"/>
        <w:rPr/>
      </w:pPr>
      <w:r>
        <w:rPr/>
        <w:t>Cn9fEfSR9hH7Lkj2J8HUvEPEchM7i3F6eTPnLmIlqXIEynlAgKEpKkGzR+6ezHBP93YWMqks05I/iL</w:t>
      </w:r>
    </w:p>
    <w:p>
      <w:pPr>
        <w:pStyle w:val="PreformattedText"/>
        <w:bidi w:val="0"/>
        <w:spacing w:before="0" w:after="0"/>
        <w:jc w:val="left"/>
        <w:rPr/>
      </w:pPr>
      <w:r>
        <w:rPr/>
        <w:t>9IPtc/aXjGKxFKj9npydsub5nop97T/m+Jj60/ORSKoO4e3cjV+0AYnVdugY6qPZ7taJwSd7oERNrM</w:t>
      </w:r>
    </w:p>
    <w:p>
      <w:pPr>
        <w:pStyle w:val="PreformattedText"/>
        <w:bidi w:val="0"/>
        <w:spacing w:before="0" w:after="0"/>
        <w:jc w:val="left"/>
        <w:rPr/>
      </w:pPr>
      <w:r>
        <w:rPr/>
        <w:t>xUx62STbqGA6RaQlJ3yrcYTaoB9NXsS7XcEZYujHLvuU1JJKT5Mg62qGV8177f8AuAIs8WRV38kZpP</w:t>
      </w:r>
    </w:p>
    <w:p>
      <w:pPr>
        <w:pStyle w:val="PreformattedText"/>
        <w:bidi w:val="0"/>
        <w:spacing w:before="0" w:after="0"/>
        <w:jc w:val="left"/>
        <w:rPr/>
      </w:pPr>
      <w:r>
        <w:rPr/>
        <w:t>y36lJxKoCrOFFtbKJF999ouKSl1E1LTDuHIDuLdIArdWv3hyvqSCwG5cbG8cls+wK7PclrO+mZ7li4</w:t>
      </w:r>
    </w:p>
    <w:p>
      <w:pPr>
        <w:pStyle w:val="PreformattedText"/>
        <w:bidi w:val="0"/>
        <w:spacing w:before="0" w:after="0"/>
        <w:jc w:val="left"/>
        <w:rPr/>
      </w:pPr>
      <w:r>
        <w:rPr/>
        <w:t>c3igths+4ympsdX7+eg76wJkJWEnOAwGyr9PdfqxLwb3bYICeLr/AGbAm3+aBGfpZEKdwBsALnM4c6</w:t>
      </w:r>
    </w:p>
    <w:p>
      <w:pPr>
        <w:pStyle w:val="PreformattedText"/>
        <w:bidi w:val="0"/>
        <w:spacing w:before="0" w:after="0"/>
        <w:jc w:val="left"/>
        <w:rPr/>
      </w:pPr>
      <w:r>
        <w:rPr/>
        <w:t>d3i2Gz7lIwnOdPMPrubd4mAYTmAe7kaAg7P1zKjsW1mcVrdAQU8x5Rchld7b7BzF5TNWk/mFQpClpC</w:t>
      </w:r>
    </w:p>
    <w:p>
      <w:pPr>
        <w:pStyle w:val="PreformattedText"/>
        <w:bidi w:val="0"/>
        <w:spacing w:before="0" w:after="0"/>
        <w:jc w:val="left"/>
        <w:rPr/>
      </w:pPr>
      <w:r>
        <w:rPr/>
        <w:t>RcKALXbMLO7lLneB26k42j5rnJ+tw1gx0Avd+kUz9TLSDqbAsASEFPY6WOriM9b0/XyLae8f3vwIqn</w:t>
      </w:r>
    </w:p>
    <w:p>
      <w:pPr>
        <w:pStyle w:val="PreformattedText"/>
        <w:bidi w:val="0"/>
        <w:spacing w:before="0" w:after="0"/>
        <w:jc w:val="left"/>
        <w:rPr/>
      </w:pPr>
      <w:r>
        <w:rPr/>
        <w:t>YTtrsCz6pVdswuI86TzSk/mb4R5m0eGC2Ug3Ju/VwD62+EUaylpuyw3VhKrDzSxFyNBs1mi+O67gvd</w:t>
      </w:r>
    </w:p>
    <w:p>
      <w:pPr>
        <w:pStyle w:val="PreformattedText"/>
        <w:bidi w:val="0"/>
        <w:spacing w:before="0" w:after="0"/>
        <w:jc w:val="left"/>
        <w:rPr/>
      </w:pPr>
      <w:r>
        <w:rPr/>
        <w:t>G79wlJ7PmL5u2saobvsZ5+995IqPK/UfW14tM5AVaQMw1YNc3OpZR35hGgpn6mR8kgqY6l77hy7ud/</w:t>
      </w:r>
    </w:p>
    <w:p>
      <w:pPr>
        <w:pStyle w:val="PreformattedText"/>
        <w:bidi w:val="0"/>
        <w:spacing w:before="0" w:after="0"/>
        <w:jc w:val="left"/>
        <w:rPr/>
      </w:pPr>
      <w:r>
        <w:rPr/>
        <w:t>0i66jlW9yIiZ7xfXMNXZt29XiQDUh/nAblm/3imfqYL5QsxOwNvdckcti+v6xEvjsuw7nqzpUANPdL</w:t>
      </w:r>
    </w:p>
    <w:p>
      <w:pPr>
        <w:pStyle w:val="PreformattedText"/>
        <w:bidi w:val="0"/>
        <w:spacing w:before="0" w:after="0"/>
        <w:jc w:val="left"/>
        <w:rPr/>
      </w:pPr>
      <w:r>
        <w:rPr/>
        <w:t>XOY+6/xgdK3VAgqDEllDfubEEFoAomMyTMSpWqgkgN+G93EdSvm/ZB1h4/w/P94KUu6V5nBa7nlbrF</w:t>
      </w:r>
    </w:p>
    <w:p>
      <w:pPr>
        <w:pStyle w:val="PreformattedText"/>
        <w:bidi w:val="0"/>
        <w:spacing w:before="0" w:after="0"/>
        <w:jc w:val="left"/>
        <w:rPr/>
      </w:pPr>
      <w:r>
        <w:rPr/>
        <w:t>0dl2Kpa5m9Xc66z8FBUo5PeN1BybsogP1Zo3QpxSlF+6ZKuVSkorkKkYSlCn8MglnYNYMzXbUdokkl</w:t>
      </w:r>
    </w:p>
    <w:p>
      <w:pPr>
        <w:pStyle w:val="PreformattedText"/>
        <w:bidi w:val="0"/>
        <w:spacing w:before="0" w:after="0"/>
        <w:jc w:val="left"/>
        <w:rPr/>
      </w:pPr>
      <w:r>
        <w:rPr/>
        <w:t>ohplk3LX6+v/ACWSlwxkgZWYAlwWIFyXB5lER0EmuicDYMMrAglg7PubaxHL+0/4klWknFOKsRtRRO</w:t>
      </w:r>
    </w:p>
    <w:p>
      <w:pPr>
        <w:pStyle w:val="PreformattedText"/>
        <w:bidi w:val="0"/>
        <w:spacing w:before="0" w:after="0"/>
        <w:jc w:val="left"/>
        <w:rPr/>
      </w:pPr>
      <w:r>
        <w:rPr/>
        <w:t>Ccpta7mxJdwPL5xF0vM1Gxa5RSuVSuw8kKB927OCGe4cve5EHScn6VclnXSJRcTw0hzlfMpmWCoC7E</w:t>
      </w:r>
    </w:p>
    <w:p>
      <w:pPr>
        <w:pStyle w:val="PreformattedText"/>
        <w:bidi w:val="0"/>
        <w:spacing w:before="0" w:after="0"/>
        <w:jc w:val="left"/>
        <w:rPr/>
      </w:pPr>
      <w:r>
        <w:rPr/>
        <w:t>Zgfet/7oi6Dld5cpFtRV2QUmhMqYQeUP71wWO6hbY6XaKqmHWX4rE6dT4ZeUumFSWCbW0cMAoB7kgO</w:t>
      </w:r>
    </w:p>
    <w:p>
      <w:pPr>
        <w:pStyle w:val="PreformattedText"/>
        <w:bidi w:val="0"/>
        <w:spacing w:before="0" w:after="0"/>
        <w:jc w:val="left"/>
        <w:rPr/>
      </w:pPr>
      <w:r>
        <w:rPr/>
        <w:t>S6jHnVcPF6o3U6q9Mpal+w5A5WA5MygxIfXRrMWsYxTw007uK1NKqppPS5a6aaEAJ5WO7swZy4AYEE</w:t>
      </w:r>
    </w:p>
    <w:p>
      <w:pPr>
        <w:pStyle w:val="PreformattedText"/>
        <w:bidi w:val="0"/>
        <w:spacing w:before="0" w:after="0"/>
        <w:jc w:val="left"/>
        <w:rPr/>
      </w:pPr>
      <w:r>
        <w:rPr/>
        <w:t>axS8K25PLqS8bS2Z5h+qslouVISwJ94sAdTYvYmOvCuWibv/AAOeIltZFersZkgFKColyGDstw2Zyd</w:t>
      </w:r>
    </w:p>
    <w:p>
      <w:pPr>
        <w:pStyle w:val="PreformattedText"/>
        <w:bidi w:val="0"/>
        <w:spacing w:before="0" w:after="0"/>
        <w:jc w:val="left"/>
        <w:rPr/>
      </w:pPr>
      <w:r>
        <w:rPr/>
        <w:t>fe12jdRwNVuMsuWMTPPFKKypKRCeNNnklVkAghLk/h1GbVo9GOEy7RVzN9plf6/oSEh5f9YuWY/DMP</w:t>
      </w:r>
    </w:p>
    <w:p>
      <w:pPr>
        <w:pStyle w:val="PreformattedText"/>
        <w:bidi w:val="0"/>
        <w:spacing w:before="0" w:after="0"/>
        <w:jc w:val="left"/>
        <w:rPr/>
      </w:pPr>
      <w:r>
        <w:rPr/>
        <w:t>ODpqOij/ACLI1lrf/pCKJLlQvYKJOpLhQAI6xFU0lbL/ACJeNFa+YiqmSqY4Y83Q6NcguXftElTb08</w:t>
      </w:r>
    </w:p>
    <w:p>
      <w:pPr>
        <w:pStyle w:val="PreformattedText"/>
        <w:bidi w:val="0"/>
        <w:spacing w:before="0" w:after="0"/>
        <w:jc w:val="left"/>
        <w:rPr/>
      </w:pPr>
      <w:r>
        <w:rPr/>
        <w:t>P1fI5KvbJl+vr6uVmvoMwWkJvdSVKBsCWfMTcPtFipOyuncqnXk3YqNbgylhxLIIDsQCADoW/DbXzj</w:t>
      </w:r>
    </w:p>
    <w:p>
      <w:pPr>
        <w:pStyle w:val="PreformattedText"/>
        <w:bidi w:val="0"/>
        <w:spacing w:before="0" w:after="0"/>
        <w:jc w:val="left"/>
        <w:rPr/>
      </w:pPr>
      <w:r>
        <w:rPr/>
        <w:t>RTpqOi3ZVKbbupXIuXgBWXKHTmfKU2Kh7xSHteLMi6xKydlYAEhCvDtZgQ98wuRuwjsY5r62sCQTgw</w:t>
      </w:r>
    </w:p>
    <w:p>
      <w:pPr>
        <w:pStyle w:val="PreformattedText"/>
        <w:bidi w:val="0"/>
        <w:spacing w:before="0" w:after="0"/>
        <w:jc w:val="left"/>
        <w:rPr/>
      </w:pPr>
      <w:r>
        <w:rPr/>
        <w:t>Tm5Rrl0AAylyLDpvs3eISjm7nU2tgsrDfDV7pyG7ZQXU1nGbRvWKJQ+KJYpp76E/T0bA2DlgWcBw12</w:t>
      </w:r>
    </w:p>
    <w:p>
      <w:pPr>
        <w:pStyle w:val="PreformattedText"/>
        <w:bidi w:val="0"/>
        <w:spacing w:before="0" w:after="0"/>
        <w:jc w:val="left"/>
        <w:rPr/>
      </w:pPr>
      <w:r>
        <w:rPr/>
        <w:t>0Iitwb6WJXXVA51IApxbmIGmY92uxv5x103pljodc21r7ozXTuWyJAs6mDAa20sxYxKNJ3+aI549Rq</w:t>
      </w:r>
    </w:p>
    <w:p>
      <w:pPr>
        <w:pStyle w:val="PreformattedText"/>
        <w:bidi w:val="0"/>
        <w:spacing w:before="0" w:after="0"/>
        <w:jc w:val="left"/>
        <w:rPr/>
      </w:pPr>
      <w:r>
        <w:rPr/>
        <w:t>unycwSyg5TcNcsAD1LwnSaV0SjJ6SWh2doFrStASMrKScty+zKPbaPx7wYrLI/RXiJJyy+n/MbWwRQ</w:t>
      </w:r>
    </w:p>
    <w:p>
      <w:pPr>
        <w:pStyle w:val="PreformattedText"/>
        <w:bidi w:val="0"/>
        <w:spacing w:before="0" w:after="0"/>
        <w:jc w:val="left"/>
        <w:rPr/>
      </w:pPr>
      <w:r>
        <w:rPr/>
        <w:t>MoFQIJSCFAXZxlb4RppQccsV1I+KnGz3kXmiS46FTtmTYA2u29o0lbaSuyw08pTISzn8IB/CXYq6R2</w:t>
      </w:r>
    </w:p>
    <w:p>
      <w:pPr>
        <w:pStyle w:val="PreformattedText"/>
        <w:bidi w:val="0"/>
        <w:spacing w:before="0" w:after="0"/>
        <w:jc w:val="left"/>
        <w:rPr/>
      </w:pPr>
      <w:r>
        <w:rPr/>
        <w:t>11Fr3gmnswy5SmLlQ6NcMnXzvHDknZx6EVPQrKEpJKVJZmYF3UUlohUinGT95km2lpLKUOuQpM8i4J</w:t>
      </w:r>
    </w:p>
    <w:p>
      <w:pPr>
        <w:pStyle w:val="PreformattedText"/>
        <w:bidi w:val="0"/>
        <w:spacing w:before="0" w:after="0"/>
        <w:jc w:val="left"/>
        <w:rPr/>
      </w:pPr>
      <w:r>
        <w:rPr/>
        <w:t>zWNrb30NxGSpCL7s0QnmVnLKYpBlmvZ7J7ObPmB7PEfCXxPe33ks8upZqYXze9oSHYMWdjvF+VXzcy</w:t>
      </w:r>
    </w:p>
    <w:p>
      <w:pPr>
        <w:pStyle w:val="PreformattedText"/>
        <w:bidi w:val="0"/>
        <w:spacing w:before="0" w:after="0"/>
        <w:jc w:val="left"/>
        <w:rPr/>
      </w:pPr>
      <w:r>
        <w:rPr/>
        <w:t>mFRSXmJQBhYWHwEdIyd3psiRoTzDRwR/qGrejQI2VrciyJ0FmLC+1zo/WL47LsU55dRnU2Sq9gd9U7</w:t>
      </w:r>
    </w:p>
    <w:p>
      <w:pPr>
        <w:pStyle w:val="PreformattedText"/>
        <w:bidi w:val="0"/>
        <w:spacing w:before="0" w:after="0"/>
        <w:jc w:val="left"/>
        <w:rPr/>
      </w:pPr>
      <w:r>
        <w:rPr/>
        <w:t>cv8AleK5xW9lYkp9dREpwR+J9GsN310irJHoWxm4+ZMkEF0pOYXBFiD+7RDI+qLPEh8SK/iyQUq/1W</w:t>
      </w:r>
    </w:p>
    <w:p>
      <w:pPr>
        <w:pStyle w:val="PreformattedText"/>
        <w:bidi w:val="0"/>
        <w:spacing w:before="0" w:after="0"/>
        <w:jc w:val="left"/>
        <w:rPr/>
      </w:pPr>
      <w:r>
        <w:rPr/>
        <w:t>boAQNYz1IWUtc35l8G725FPUg5gGBJsAS73FzbQ9Io8NddS3xGr2eaxeaQBciQQAQZTBWoGUtlN9Xj</w:t>
      </w:r>
    </w:p>
    <w:p>
      <w:pPr>
        <w:pStyle w:val="PreformattedText"/>
        <w:bidi w:val="0"/>
        <w:spacing w:before="0" w:after="0"/>
        <w:jc w:val="left"/>
        <w:rPr/>
      </w:pPr>
      <w:r>
        <w:rPr/>
        <w:t>ElZWPSuuvu2EeG0tRSp1OcwOibWYb3MQnHeVy0DSyGWgpZBKr5mzEBhygD9tFUVZWBfMOWSu3/48oS</w:t>
      </w:r>
    </w:p>
    <w:p>
      <w:pPr>
        <w:pStyle w:val="PreformattedText"/>
        <w:bidi w:val="0"/>
        <w:spacing w:before="0" w:after="0"/>
        <w:jc w:val="left"/>
        <w:rPr/>
      </w:pPr>
      <w:r>
        <w:rPr/>
        <w:t>p2FyxBH4rfWNMUk426lMpWz/WxsbBZiWSHu9yfM6Hv+cerRt5beqx5tVqTd3YtdMvNPAChmGUW7M/1</w:t>
      </w:r>
    </w:p>
    <w:p>
      <w:pPr>
        <w:pStyle w:val="PreformattedText"/>
        <w:bidi w:val="0"/>
        <w:spacing w:before="0" w:after="0"/>
        <w:jc w:val="left"/>
        <w:rPr/>
      </w:pPr>
      <w:r>
        <w:rPr/>
        <w:t>j0cO03Jo8uvz+8t1JYu/Kp8rC7FtvNo9GMllilplMZOygwKiHYJyk31t9IlHddzHU5BHGrJ8mt1fze</w:t>
      </w:r>
    </w:p>
    <w:p>
      <w:pPr>
        <w:pStyle w:val="PreformattedText"/>
        <w:bidi w:val="0"/>
        <w:spacing w:before="0" w:after="0"/>
        <w:jc w:val="left"/>
        <w:rPr/>
      </w:pPr>
      <w:r>
        <w:rPr/>
        <w:t>LysWQAHsC2xbo/nFc0t+Z1epc1caLNzYWJ7P5xWXxV8qYzqEpKc7cwSW8jb0eMWIeZZjTRfmta0fq5</w:t>
      </w:r>
    </w:p>
    <w:p>
      <w:pPr>
        <w:pStyle w:val="PreformattedText"/>
        <w:bidi w:val="0"/>
        <w:spacing w:before="0" w:after="0"/>
        <w:jc w:val="left"/>
        <w:rPr/>
      </w:pPr>
      <w:r>
        <w:rPr/>
        <w:t>XauYSHcAEjRJ6F/IaR4eK2lfb/yevhksy+RDzUqmImKCikAEpLPqQCO1vpHnuKe56cbQaWXWT8xSqq</w:t>
      </w:r>
    </w:p>
    <w:p>
      <w:pPr>
        <w:pStyle w:val="PreformattedText"/>
        <w:bidi w:val="0"/>
        <w:spacing w:before="0" w:after="0"/>
        <w:jc w:val="left"/>
        <w:rPr/>
      </w:pPr>
      <w:r>
        <w:rPr/>
        <w:t>nkzZkwrCUlLjOMwJIYh7XD7RdRU83lJy9LKtieHKQtc8BmQFKIFlJNwUgbjePdwVVKesvL6f7317x4</w:t>
      </w:r>
    </w:p>
    <w:p>
      <w:pPr>
        <w:pStyle w:val="PreformattedText"/>
        <w:bidi w:val="0"/>
        <w:spacing w:before="0" w:after="0"/>
        <w:jc w:val="left"/>
        <w:rPr/>
      </w:pPr>
      <w:r>
        <w:rPr/>
        <w:t>2No6ykvdG9CAFAdwz9f93j1jzJWtr6C7UhZAfcAW6/peJx2n2/MxPf8AvL+haaBmHW7fFbxavVDv+Z</w:t>
      </w:r>
    </w:p>
    <w:p>
      <w:pPr>
        <w:pStyle w:val="PreformattedText"/>
        <w:bidi w:val="0"/>
        <w:spacing w:before="0" w:after="0"/>
        <w:jc w:val="left"/>
        <w:rPr/>
      </w:pPr>
      <w:r>
        <w:rPr/>
        <w:t>XLd9y00punoxHrnf6RoMst5fvL8Cck+7++pgdDQByGnOWUHIA5ABJe/p+cWwtb5mcOkgO/ZrP1iYEq</w:t>
      </w:r>
    </w:p>
    <w:p>
      <w:pPr>
        <w:pStyle w:val="PreformattedText"/>
        <w:bidi w:val="0"/>
        <w:spacing w:before="0" w:after="0"/>
        <w:jc w:val="left"/>
        <w:rPr/>
      </w:pPr>
      <w:r>
        <w:rPr/>
        <w:t>1PmfrAGIA5AHl7/EywuVU+z/AAitnywuTIqstwSEqUuUA3Qx8T7ZRf2XP1P0P2Bq5MdkzZczPGekoJ</w:t>
      </w:r>
    </w:p>
    <w:p>
      <w:pPr>
        <w:pStyle w:val="PreformattedText"/>
        <w:bidi w:val="0"/>
        <w:spacing w:before="0" w:after="0"/>
        <w:jc w:val="left"/>
        <w:rPr/>
      </w:pPr>
      <w:r>
        <w:rPr/>
        <w:t>SaZcxC2AlghDMCCGZuwj8Dryl9vtm0uf1bgmnwi79TX/aSCc66ZKUcqW9waHlj0jyqdRxjrIXhstaV</w:t>
      </w:r>
    </w:p>
    <w:p>
      <w:pPr>
        <w:pStyle w:val="PreformattedText"/>
        <w:bidi w:val="0"/>
        <w:spacing w:before="0" w:after="0"/>
        <w:jc w:val="left"/>
        <w:rPr/>
      </w:pPr>
      <w:r>
        <w:rPr/>
        <w:t>K/llQNi4Nv7NEJStdLc9ChJZIt7NlilyPElqAQWSDydHHTreKj3KFaN5eci56JsoqACvJi1ma/rHG0</w:t>
      </w:r>
    </w:p>
    <w:p>
      <w:pPr>
        <w:pStyle w:val="PreformattedText"/>
        <w:bidi w:val="0"/>
        <w:spacing w:before="0" w:after="0"/>
        <w:jc w:val="left"/>
        <w:rPr/>
      </w:pPr>
      <w:r>
        <w:rPr/>
        <w:t>t2erCTcYtSsik4vPmU4WpSSpKkkEqBGRyzg9WiLnFGyM3J3W51q4344qsP8Siw+WaypmHKlLBRClAp</w:t>
      </w:r>
    </w:p>
    <w:p>
      <w:pPr>
        <w:pStyle w:val="PreformattedText"/>
        <w:bidi w:val="0"/>
        <w:spacing w:before="0" w:after="0"/>
        <w:jc w:val="left"/>
        <w:rPr/>
      </w:pPr>
      <w:r>
        <w:rPr/>
        <w:t>2vrGqM4yVlqzLXlJRl5iL9nnsX4i4/rpeJ8RePSUypyJiZSkzEoykmxJYAMItirp36nlVKrzu8tLHe</w:t>
      </w:r>
    </w:p>
    <w:p>
      <w:pPr>
        <w:pStyle w:val="PreformattedText"/>
        <w:bidi w:val="0"/>
        <w:spacing w:before="0" w:after="0"/>
        <w:jc w:val="left"/>
        <w:rPr/>
      </w:pPr>
      <w:r>
        <w:rPr/>
        <w:t>zhL2e4XwXNRIp6aUpKZcoWc/hAJ1tpGrKmr5bCFSWeNpO1zadLaYtcteQAj+WPw6bMP2IketTk8kte</w:t>
      </w:r>
    </w:p>
    <w:p>
      <w:pPr>
        <w:pStyle w:val="PreformattedText"/>
        <w:bidi w:val="0"/>
        <w:spacing w:before="0" w:after="0"/>
        <w:jc w:val="left"/>
        <w:rPr/>
      </w:pPr>
      <w:r>
        <w:rPr/>
        <w:t>ZKoxWpUgS7oAmMFAi7mKZvzdj16LflbelhwmapKphnTSoAPlOmgL/OImjPHqR0qvmLRU+GhM3LMypQ</w:t>
      </w:r>
    </w:p>
    <w:p>
      <w:pPr>
        <w:pStyle w:val="PreformattedText"/>
        <w:bidi w:val="0"/>
        <w:spacing w:before="0" w:after="0"/>
        <w:jc w:val="left"/>
        <w:rPr/>
      </w:pPr>
      <w:r>
        <w:rPr/>
        <w:t>rQAtp5NHFFJ3S1M8/SxtMlV5QqdM5JRJJQ9m6ROMW3dbIx1efYqdTNE2aqTLUEe97qh6v+/wBY0waV</w:t>
      </w:r>
    </w:p>
    <w:p>
      <w:pPr>
        <w:pStyle w:val="PreformattedText"/>
        <w:bidi w:val="0"/>
        <w:spacing w:before="0" w:after="0"/>
        <w:jc w:val="left"/>
        <w:rPr/>
      </w:pPr>
      <w:r>
        <w:rPr/>
        <w:t>7nmVFN6vZmpOK8NnGYXUpaSTYgkbPtaNanHrYm8PJLM46M0bxZgylys8hK5eUgqCUm9w7+cSSurrYj</w:t>
      </w:r>
    </w:p>
    <w:p>
      <w:pPr>
        <w:pStyle w:val="PreformattedText"/>
        <w:bidi w:val="0"/>
        <w:spacing w:before="0" w:after="0"/>
        <w:jc w:val="left"/>
        <w:rPr/>
      </w:pPr>
      <w:r>
        <w:rPr/>
        <w:t>kcdFH6/maU4hWuTTk08hpsuWXmZSFO7sbdAYHckktrnWPivGcY/nCXLUqYAoJVlLg2b6ROMFe7icOs</w:t>
      </w:r>
    </w:p>
    <w:p>
      <w:pPr>
        <w:pStyle w:val="PreformattedText"/>
        <w:bidi w:val="0"/>
        <w:spacing w:before="0" w:after="0"/>
        <w:jc w:val="left"/>
        <w:rPr/>
      </w:pPr>
      <w:r>
        <w:rPr/>
        <w:t>/EeE8ccRVC6OdJqV0FSopmjJMCQkKLGw0Y/KLIqMZReW527tbkWXh3gGtwikTJNMvKhkp5F7+Y0i11</w:t>
      </w:r>
    </w:p>
    <w:p>
      <w:pPr>
        <w:pStyle w:val="PreformattedText"/>
        <w:bidi w:val="0"/>
        <w:spacing w:before="0" w:after="0"/>
        <w:jc w:val="left"/>
        <w:rPr/>
      </w:pPr>
      <w:r>
        <w:rPr/>
        <w:t>o31buhBeI7R1ZtjhnhytkqCvuiwwf3FB7H/L0MSVdcpEvsjltBG/sColeFKSZZSr8Vm/pCWiueKXmX</w:t>
      </w:r>
    </w:p>
    <w:p>
      <w:pPr>
        <w:pStyle w:val="PreformattedText"/>
        <w:bidi w:val="0"/>
        <w:spacing w:before="0" w:after="0"/>
        <w:jc w:val="left"/>
        <w:rPr/>
      </w:pPr>
      <w:r>
        <w:rPr/>
        <w:t>iO5RVwUrS/VqxtPD8AUpCZxlFRdwWIPk2kZamISeVyZgnhZR/wCWr2LNh+Ez/E5lLlpQxAYpuw6+UV</w:t>
      </w:r>
    </w:p>
    <w:p>
      <w:pPr>
        <w:pStyle w:val="PreformattedText"/>
        <w:bidi w:val="0"/>
        <w:spacing w:before="0" w:after="0"/>
        <w:jc w:val="left"/>
        <w:rPr/>
      </w:pPr>
      <w:r>
        <w:rPr/>
        <w:t>SrKropZnE0YCKUpPdcy703gSEBpIXMDMo627t0iuWz7HpkzT1NQtKgUEpIOUEbNZvWKBd7X0EU1UtM</w:t>
      </w:r>
    </w:p>
    <w:p>
      <w:pPr>
        <w:pStyle w:val="PreformattedText"/>
        <w:bidi w:val="0"/>
        <w:spacing w:before="0" w:after="0"/>
        <w:jc w:val="left"/>
        <w:rPr/>
      </w:pPr>
      <w:r>
        <w:rPr/>
        <w:t>/wAEkoJsOzu0C7PHqTokstJnfzdbKB+N4zklXjfWehcMFUgTxKACE5UX62Z/jGui7w+9nn4yd6snGW</w:t>
      </w:r>
    </w:p>
    <w:p>
      <w:pPr>
        <w:pStyle w:val="PreformattedText"/>
        <w:bidi w:val="0"/>
        <w:spacing w:before="0" w:after="0"/>
        <w:jc w:val="left"/>
        <w:rPr/>
      </w:pPr>
      <w:r>
        <w:rPr/>
        <w:t>libxXDKfL46ZoSogGxALsf80WNxXq2POnWyPzSZq3GJlPm8OaBPSVgMbi9gR6GKDP9qV75nb+ZC1PB</w:t>
      </w:r>
    </w:p>
    <w:p>
      <w:pPr>
        <w:pStyle w:val="PreformattedText"/>
        <w:bidi w:val="0"/>
        <w:spacing w:before="0" w:after="0"/>
        <w:jc w:val="left"/>
        <w:rPr/>
      </w:pPr>
      <w:r>
        <w:rPr/>
        <w:t>tBWSxV08qVJmgBRUjW7mOO1nfY6sUrxSqOwTB5VRhaxKmqVPQFJCQoW97y7RDND1fX5FsK0m0o1Gmb</w:t>
      </w:r>
    </w:p>
    <w:p>
      <w:pPr>
        <w:pStyle w:val="PreformattedText"/>
        <w:bidi w:val="0"/>
        <w:spacing w:before="0" w:after="0"/>
        <w:jc w:val="left"/>
        <w:rPr/>
      </w:pPr>
      <w:r>
        <w:rPr/>
        <w:t>QlU82oUhc6WfBMtJCSDlAZ9erRiqSerWh6UJuUU09GQtVK8CrmBNkbIHu73+kZZyXmT3J5lly21NdY</w:t>
      </w:r>
    </w:p>
    <w:p>
      <w:pPr>
        <w:pStyle w:val="PreformattedText"/>
        <w:bidi w:val="0"/>
        <w:spacing w:before="0" w:after="0"/>
        <w:jc w:val="left"/>
        <w:rPr/>
      </w:pPr>
      <w:r>
        <w:rPr/>
        <w:t>1TrnzZikApAcMApnD9oqKp5nsr3NWYrSLUifnJsmxs7pP01icEne+p87jJedJaO5W8BpKgmpCypSQS</w:t>
      </w:r>
    </w:p>
    <w:p>
      <w:pPr>
        <w:pStyle w:val="PreformattedText"/>
        <w:bidi w:val="0"/>
        <w:spacing w:before="0" w:after="0"/>
        <w:jc w:val="left"/>
        <w:rPr/>
      </w:pPr>
      <w:r>
        <w:rPr/>
        <w:t>zg259otPNbbbvuPq6WpCSGZv3vA4pdGUfEabxVF0uXOp/zaM0WU5KPq2N8HnV4lBr6Yy/ECAQA+Zk6</w:t>
      </w:r>
    </w:p>
    <w:p>
      <w:pPr>
        <w:pStyle w:val="PreformattedText"/>
        <w:bidi w:val="0"/>
        <w:spacing w:before="0" w:after="0"/>
        <w:jc w:val="left"/>
        <w:rPr/>
      </w:pPr>
      <w:r>
        <w:rPr/>
        <w:t>+bC0aINvTkixxsl1KFVqWicRLOUg3Itd4tUW9loVtpbsBPlqMtKnOY6EfF3ERrSUFF3ysswuNo4dyl</w:t>
      </w:r>
    </w:p>
    <w:p>
      <w:pPr>
        <w:pStyle w:val="PreformattedText"/>
        <w:bidi w:val="0"/>
        <w:spacing w:before="0" w:after="0"/>
        <w:jc w:val="left"/>
        <w:rPr/>
      </w:pPr>
      <w:r>
        <w:rPr/>
        <w:t>Uk4p/edvfsE8MKxr7SXA6p0sTpEjEKGomoUCQTJq0G56R9p7NUnWq0VKObMz8R9vcRWnTxVTD1G1d/</w:t>
      </w:r>
    </w:p>
    <w:p>
      <w:pPr>
        <w:pStyle w:val="PreformattedText"/>
        <w:bidi w:val="0"/>
        <w:spacing w:before="0" w:after="0"/>
        <w:jc w:val="left"/>
        <w:rPr/>
      </w:pPr>
      <w:r>
        <w:rPr/>
        <w:t>wyn12cc+zvgj2kYFM4f4qwSjrqSZIElCpklPi0wSkZVSlAApIILR+uVuG4XEQyzpq9j8S4fxvH8MxH</w:t>
      </w:r>
    </w:p>
    <w:p>
      <w:pPr>
        <w:pStyle w:val="PreformattedText"/>
        <w:bidi w:val="0"/>
        <w:spacing w:before="0" w:after="0"/>
        <w:jc w:val="left"/>
        <w:rPr/>
      </w:pPr>
      <w:r>
        <w:rPr/>
        <w:t>i4fESjKLvozzK4z/hc8JYhj0ur4b4knUWFrm56ilqaioMxKFTFqUmU0y3Kph5x83X9lKE5R8OjDIfs</w:t>
      </w:r>
    </w:p>
    <w:p>
      <w:pPr>
        <w:pStyle w:val="PreformattedText"/>
        <w:bidi w:val="0"/>
        <w:spacing w:before="0" w:after="0"/>
        <w:jc w:val="left"/>
        <w:rPr/>
      </w:pPr>
      <w:r>
        <w:rPr/>
        <w:t>3C/0zYrC4Tw6+Ir+LFaWt0O3fsG+x97LvYj4VfR0YxbHEJRmrqwzJgStBUc0vxVH/wDaR62A4Bg8Io</w:t>
      </w:r>
    </w:p>
    <w:p>
      <w:pPr>
        <w:pStyle w:val="PreformattedText"/>
        <w:bidi w:val="0"/>
        <w:spacing w:before="0" w:after="0"/>
        <w:jc w:val="left"/>
        <w:rPr/>
      </w:pPr>
      <w:r>
        <w:rPr/>
        <w:t>vwo5/kj819o/bTinHa1RzxVTwpPaUv/idx01wACQAhIZIDlOUbMNg30j21TilZaI+Mbbd3q2LGIAfj</w:t>
      </w:r>
    </w:p>
    <w:p>
      <w:pPr>
        <w:pStyle w:val="PreformattedText"/>
        <w:bidi w:val="0"/>
        <w:spacing w:before="0" w:after="0"/>
        <w:jc w:val="left"/>
        <w:rPr/>
      </w:pPr>
      <w:r>
        <w:rPr/>
        <w:t>UB2MSUIr5nAiK9N2UdA9xrd47ZWtbQDeoxMNZWrgg+6GGxFjeOpWWi0ON20WrZFHEbkgkg82Yuk9Cd</w:t>
      </w:r>
    </w:p>
    <w:p>
      <w:pPr>
        <w:pStyle w:val="PreformattedText"/>
        <w:bidi w:val="0"/>
        <w:spacing w:before="0" w:after="0"/>
        <w:jc w:val="left"/>
        <w:rPr/>
      </w:pPr>
      <w:r>
        <w:rPr/>
        <w:t>W1jQlskjO6iWZc2NJ2IOPeub9LHMxtoYsir3b1Ms5Rk7+lkPVVqeYFTnLY6t67XiwqKnWVCVlQzEli</w:t>
      </w:r>
    </w:p>
    <w:p>
      <w:pPr>
        <w:pStyle w:val="PreformattedText"/>
        <w:bidi w:val="0"/>
        <w:spacing w:before="0" w:after="0"/>
        <w:jc w:val="left"/>
        <w:rPr/>
      </w:pPr>
      <w:r>
        <w:rPr/>
        <w:t>C72sdG0d4ArcxQOcPzFXToS8AQNYQSvKe9t2NxHJbPsCGmsb9xY+Wp7giKC+Oy7DKcbW0Crj8n9YHS</w:t>
      </w:r>
    </w:p>
    <w:p>
      <w:pPr>
        <w:pStyle w:val="PreformattedText"/>
        <w:bidi w:val="0"/>
        <w:spacing w:before="0" w:after="0"/>
        <w:jc w:val="left"/>
        <w:rPr/>
      </w:pPr>
      <w:r>
        <w:rPr/>
        <w:t>Gq0gJW7tqejm2o/d441dWfMFen3JAcOS51GX8rR0rqciKWGOl30GgT1MThu+xWMJoTre+mzDV79DFo</w:t>
      </w:r>
    </w:p>
    <w:p>
      <w:pPr>
        <w:pStyle w:val="PreformattedText"/>
        <w:bidi w:val="0"/>
        <w:spacing w:before="0" w:after="0"/>
        <w:jc w:val="left"/>
        <w:rPr/>
      </w:pPr>
      <w:r>
        <w:rPr/>
        <w:t>BjYuwcXOgez9rR1KSSkDnvC4sHHzMWKUrXy3ONJ6MVJl3RmLk2S7KJIsT2f5GJkYxtq9zM0AZgSQwA</w:t>
      </w:r>
    </w:p>
    <w:p>
      <w:pPr>
        <w:pStyle w:val="PreformattedText"/>
        <w:bidi w:val="0"/>
        <w:spacing w:before="0" w:after="0"/>
        <w:jc w:val="left"/>
        <w:rPr/>
      </w:pPr>
      <w:r>
        <w:rPr/>
        <w:t>22O+rlx5RXNa36kyBqQOdTtswBYXVcHU6XjLW9P18i2nvH978CKklPj3zWSAXLAMdwd/zjzpbvuejH</w:t>
      </w:r>
    </w:p>
    <w:p>
      <w:pPr>
        <w:pStyle w:val="PreformattedText"/>
        <w:bidi w:val="0"/>
        <w:spacing w:before="0" w:after="0"/>
        <w:jc w:val="left"/>
        <w:rPr/>
      </w:pPr>
      <w:r>
        <w:rPr/>
        <w:t>3u7NncMkjKDsQd2BsbdxFX/M+uhI3RhF26cpPY2IA7axdBNySQL5Rl3tokD4FV40w3fYzVNI3+K5JK</w:t>
      </w:r>
    </w:p>
    <w:p>
      <w:pPr>
        <w:pStyle w:val="PreformattedText"/>
        <w:bidi w:val="0"/>
        <w:spacing w:before="0" w:after="0"/>
        <w:jc w:val="left"/>
        <w:rPr/>
      </w:pPr>
      <w:r>
        <w:rPr/>
        <w:t>IyKAJJaz+fcXi0oIOs3/5Y0GcjZI5+wGr9dG7ExflV83MGJrZyz6fq8dAWj/46XAdOXrYkkHXeKZ+p</w:t>
      </w:r>
    </w:p>
    <w:p>
      <w:pPr>
        <w:pStyle w:val="PreformattedText"/>
        <w:bidi w:val="0"/>
        <w:spacing w:before="0" w:after="0"/>
        <w:jc w:val="left"/>
        <w:rPr/>
      </w:pPr>
      <w:r>
        <w:rPr/>
        <w:t>gvlGWSLfhLHobXiJelZJD2YBkN7hye3Nv6QOlfqGUp9PeBbzCszAXvAFOxVAZYawcE7XLXv+2i9RS7</w:t>
      </w:r>
    </w:p>
    <w:p>
      <w:pPr>
        <w:pStyle w:val="PreformattedText"/>
        <w:bidi w:val="0"/>
        <w:spacing w:before="0" w:after="0"/>
        <w:jc w:val="left"/>
        <w:rPr/>
      </w:pPr>
      <w:r>
        <w:rPr/>
        <w:t>nG7JvoaB4ypgoTQkAulQA1GVjqLd46vVDv+ZQaanYchiW10AALK1OnvO0ehFaRvzDjFyu4q6G6cPTs</w:t>
      </w:r>
    </w:p>
    <w:p>
      <w:pPr>
        <w:pStyle w:val="PreformattedText"/>
        <w:bidi w:val="0"/>
        <w:spacing w:before="0" w:after="0"/>
        <w:jc w:val="left"/>
        <w:rPr/>
      </w:pPr>
      <w:r>
        <w:rPr/>
        <w:t>hisOA+rWOu4iSy312Mzpyhmm42HsilSlB/EScpzegzM1uXWLHFPudEzpQABI1IHujUKdnI0sqGSPQE</w:t>
      </w:r>
    </w:p>
    <w:p>
      <w:pPr>
        <w:pStyle w:val="PreformattedText"/>
        <w:bidi w:val="0"/>
        <w:spacing w:before="0" w:after="0"/>
        <w:jc w:val="left"/>
        <w:rPr/>
      </w:pPr>
      <w:r>
        <w:rPr/>
        <w:t>ZNRmOUkBVnZOYApvl5QXZxDJHoCv1slKkrQFPmBzZnOUjcAG30aJKN3dLUaRUnl1KnV0aFFSWNyRzF</w:t>
      </w:r>
    </w:p>
    <w:p>
      <w:pPr>
        <w:pStyle w:val="PreformattedText"/>
        <w:bidi w:val="0"/>
        <w:spacing w:before="0" w:after="0"/>
        <w:jc w:val="left"/>
        <w:rPr/>
      </w:pPr>
      <w:r>
        <w:rPr/>
        <w:t>0lwSQW90X13i1Qs9eQK9MoQFcozAWc6XDknm5b6WiudOEVclBtOKUUP6QCUpPu2U1yNWchyLD84zzo</w:t>
      </w:r>
    </w:p>
    <w:p>
      <w:pPr>
        <w:pStyle w:val="PreformattedText"/>
        <w:bidi w:val="0"/>
        <w:spacing w:before="0" w:after="0"/>
        <w:jc w:val="left"/>
        <w:rPr/>
      </w:pPr>
      <w:r>
        <w:rPr/>
        <w:t>xa0jqXqTWqe5ZpFVKADMnKliWa5ays20ZXhsy1WY6pyjrmDLxUJfIohI1ZgQWL8mmW0cp4V+/BXJKt</w:t>
      </w:r>
    </w:p>
    <w:p>
      <w:pPr>
        <w:pStyle w:val="PreformattedText"/>
        <w:bidi w:val="0"/>
        <w:spacing w:before="0" w:after="0"/>
        <w:jc w:val="left"/>
        <w:rPr/>
      </w:pPr>
      <w:r>
        <w:rPr/>
        <w:t>UW0iJqMYVMUQlRLhOoLEuLpf3uWNlHCKOr1v9ekhOu7SjqDkzFTTzEHMxJ0bNzZADtaNXhQ6f0/Ipc</w:t>
      </w:r>
    </w:p>
    <w:p>
      <w:pPr>
        <w:pStyle w:val="PreformattedText"/>
        <w:bidi w:val="0"/>
        <w:spacing w:before="0" w:after="0"/>
        <w:jc w:val="left"/>
        <w:rPr/>
      </w:pPr>
      <w:r>
        <w:rPr/>
        <w:t>5PuT8lUrKADcMyyzi4blfluflEXRWWy3JQlm0fqD+MjQkMGuHaxDXO1og6DertcmFMxPulTAh2VcWY</w:t>
      </w:r>
    </w:p>
    <w:p>
      <w:pPr>
        <w:pStyle w:val="PreformattedText"/>
        <w:bidi w:val="0"/>
        <w:spacing w:before="0" w:after="0"/>
        <w:jc w:val="left"/>
        <w:rPr/>
      </w:pPr>
      <w:r>
        <w:rPr/>
        <w:t>W6Gx/wCqIZIf+3/T8wYJlurmDlnPVtBcXJ2juWVst9Dt21bkNp8pCg4JPUWsXD67/nHIxi11ODE0Mt</w:t>
      </w:r>
    </w:p>
    <w:p>
      <w:pPr>
        <w:pStyle w:val="PreformattedText"/>
        <w:bidi w:val="0"/>
        <w:spacing w:before="0" w:after="0"/>
        <w:jc w:val="left"/>
        <w:rPr/>
      </w:pPr>
      <w:r>
        <w:rPr/>
        <w:t>3I1sGuXvqSf3/VElFv0aXAqVhaM75HCxlSU+/ynVmLgRPInH9qO4J2ThaAksl9QUtm1LDbs8cAibh6</w:t>
      </w:r>
    </w:p>
    <w:p>
      <w:pPr>
        <w:pStyle w:val="PreformattedText"/>
        <w:bidi w:val="0"/>
        <w:spacing w:before="0" w:after="0"/>
        <w:jc w:val="left"/>
        <w:rPr/>
      </w:pPr>
      <w:r>
        <w:rPr/>
        <w:t>Q5yjoCCbsGv0YHaKp7rsCOm0YBBCUslTgM4YltdAoNFc8uW73RZBK1/pCkysouXu9mDD/MVWMUEpRz</w:t>
      </w:r>
    </w:p>
    <w:p>
      <w:pPr>
        <w:pStyle w:val="PreformattedText"/>
        <w:bidi w:val="0"/>
        <w:spacing w:before="0" w:after="0"/>
        <w:jc w:val="left"/>
        <w:rPr/>
      </w:pPr>
      <w:r>
        <w:rPr/>
        <w:t>W1tYaTEIcsMxUp2JsnzO0TjNx22IODW2oEplgE3ZxYbM/e43i0i007EXUALdICRzAhgRYuSkJ0ueuk</w:t>
      </w:r>
    </w:p>
    <w:p>
      <w:pPr>
        <w:pStyle w:val="PreformattedText"/>
        <w:bidi w:val="0"/>
        <w:spacing w:before="0" w:after="0"/>
        <w:jc w:val="left"/>
        <w:rPr/>
      </w:pPr>
      <w:r>
        <w:rPr/>
        <w:t>Gt00cO1ciiCZiQUKDMEEDN3zB7OSBH4+foUr5vMbEwanyIBAswsbEt6RbFNNPLlVh5mv3S/UckADNY</w:t>
      </w:r>
    </w:p>
    <w:p>
      <w:pPr>
        <w:pStyle w:val="PreformattedText"/>
        <w:bidi w:val="0"/>
        <w:spacing w:before="0" w:after="0"/>
        <w:jc w:val="left"/>
        <w:rPr/>
      </w:pPr>
      <w:r>
        <w:rPr/>
        <w:t>gPlud3I0/pMXR1enl0IlgkIfVna4BeyVNqLWaLJK6aOp2d1yHS0Ohm1BA+hOsUBtt3e5FT5DAlgNCB</w:t>
      </w:r>
    </w:p>
    <w:p>
      <w:pPr>
        <w:pStyle w:val="PreformattedText"/>
        <w:bidi w:val="0"/>
        <w:spacing w:before="0" w:after="0"/>
        <w:jc w:val="left"/>
        <w:rPr/>
      </w:pPr>
      <w:r>
        <w:rPr/>
        <w:t>ezBt7jWFk9HsyWaT0W5SsSpnnkjYlwTqTfcbt84ztX0ZaNpFOcwa2oufxENYf3jll0QJiTK/qLKcED</w:t>
      </w:r>
    </w:p>
    <w:p>
      <w:pPr>
        <w:pStyle w:val="PreformattedText"/>
        <w:bidi w:val="0"/>
        <w:spacing w:before="0" w:after="0"/>
        <w:jc w:val="left"/>
        <w:rPr/>
      </w:pPr>
      <w:r>
        <w:rPr/>
        <w:t>VwLuwLdYko5tY//wBIurX5EkEEpJttdy4ftoYnCKtd6lcpckx9RJyqB3zC8SyR6FZZ0glKTtZPxvEh</w:t>
      </w:r>
    </w:p>
    <w:p>
      <w:pPr>
        <w:pStyle w:val="PreformattedText"/>
        <w:bidi w:val="0"/>
        <w:spacing w:before="0" w:after="0"/>
        <w:jc w:val="left"/>
        <w:rPr/>
      </w:pPr>
      <w:r>
        <w:rPr/>
        <w:t>dXtzG1SgMoPa2Ykd/dbzDRxpPRkc3my2Ay5YSHGux8yXs8RlBPVLUmpNap7khLSTLLBrJ6ecVFsZZr</w:t>
      </w:r>
    </w:p>
    <w:p>
      <w:pPr>
        <w:pStyle w:val="PreformattedText"/>
        <w:bidi w:val="0"/>
        <w:spacing w:before="0" w:after="0"/>
        <w:jc w:val="left"/>
        <w:rPr/>
      </w:pPr>
      <w:r>
        <w:rPr/>
        <w:t>6WsQWJSy6gLaHTflVtpaKpRS9Xmv8AXzLacl6XuViZLzjQA6v6XNtbmM045deRcnZ3JnC5uaX91Uso</w:t>
      </w:r>
    </w:p>
    <w:p>
      <w:pPr>
        <w:pStyle w:val="PreformattedText"/>
        <w:bidi w:val="0"/>
        <w:spacing w:before="0" w:after="0"/>
        <w:jc w:val="left"/>
        <w:rPr/>
      </w:pPr>
      <w:r>
        <w:rPr/>
        <w:t>UlRVKVmDrF8yWL9X9Ix142edaRl/m/8Asehh6qnFQ96P+X/QmkyFl2lKV7ycoLC7hySLWLxSaVKXcb</w:t>
      </w:r>
    </w:p>
    <w:p>
      <w:pPr>
        <w:pStyle w:val="PreformattedText"/>
        <w:bidi w:val="0"/>
        <w:spacing w:before="0" w:after="0"/>
        <w:jc w:val="left"/>
        <w:rPr/>
      </w:pPr>
      <w:r>
        <w:rPr/>
        <w:t>pkJk1CD4hMwsBkchIe+V7EiIJJ+bmycpW0RccKSCQlOtipyX5VB2ta0XQTvfkUVHdX6s2DhqUyEFT5</w:t>
      </w:r>
    </w:p>
    <w:p>
      <w:pPr>
        <w:pStyle w:val="PreformattedText"/>
        <w:bidi w:val="0"/>
        <w:spacing w:before="0" w:after="0"/>
        <w:jc w:val="left"/>
        <w:rPr/>
      </w:pPr>
      <w:r>
        <w:rPr/>
        <w:t>X0J7bs+lo9Oi9IWep51VWzS5osmGL8WatW6jbs7pI72j04tKNNrXQ82o7tN9C8yhZCWAuN7Xb8410+</w:t>
      </w:r>
    </w:p>
    <w:p>
      <w:pPr>
        <w:pStyle w:val="PreformattedText"/>
        <w:bidi w:val="0"/>
        <w:spacing w:before="0" w:after="0"/>
        <w:jc w:val="left"/>
        <w:rPr/>
      </w:pPr>
      <w:r>
        <w:rPr/>
        <w:t>ZlTs7kxJUQlJdw130I6EX3iwyzhq09JINmGm7P08w72MXRlmvpaxQEC8qLnUlOh6NEJvl0OpXdgExl</w:t>
      </w:r>
    </w:p>
    <w:p>
      <w:pPr>
        <w:pStyle w:val="PreformattedText"/>
        <w:bidi w:val="0"/>
        <w:spacing w:before="0" w:after="0"/>
        <w:jc w:val="left"/>
        <w:rPr/>
      </w:pPr>
      <w:r>
        <w:rPr/>
        <w:t>g/0gufy19YgaIvK7oaTQFIUNAk/FWgjPXiktNpFy0ab3sQU+W6TYjmHd7FWXXVhHi4mKcbOJ6WHnad</w:t>
      </w:r>
    </w:p>
    <w:p>
      <w:pPr>
        <w:pStyle w:val="PreformattedText"/>
        <w:bidi w:val="0"/>
        <w:spacing w:before="0" w:after="0"/>
        <w:jc w:val="left"/>
        <w:rPr/>
      </w:pPr>
      <w:r>
        <w:rPr/>
        <w:t>29SvVk3Kkol3JLqNuV/wAIfWPJPZpRm1mkVipklClgA5c2ZL3PNrps8X0N5dic5O9/hX+n+oOdTCZS</w:t>
      </w:r>
    </w:p>
    <w:p>
      <w:pPr>
        <w:pStyle w:val="PreformattedText"/>
        <w:bidi w:val="0"/>
        <w:spacing w:before="0" w:after="0"/>
        <w:jc w:val="left"/>
        <w:rPr/>
      </w:pPr>
      <w:r>
        <w:rPr/>
        <w:t>kkXCVN1Yg521e/0j0qSy2f3nn1Iqaaa1kU1EvwqjKBYL0FzbTztHuU5OpCMnvI8WpFRjV/ZLfSh0AO</w:t>
      </w:r>
    </w:p>
    <w:p>
      <w:pPr>
        <w:pStyle w:val="PreformattedText"/>
        <w:bidi w:val="0"/>
        <w:spacing w:before="0" w:after="0"/>
        <w:jc w:val="left"/>
        <w:rPr/>
      </w:pPr>
      <w:r>
        <w:rPr/>
        <w:t>zAHe/a3lF9PmYZ7LuWiiflbqfg6n+UWFRa6ZiUPZ0hxv2PxtF6d1czS3l+8vwJuSQzeXXXUx06GgDk</w:t>
      </w:r>
    </w:p>
    <w:p>
      <w:pPr>
        <w:pStyle w:val="PreformattedText"/>
        <w:bidi w:val="0"/>
        <w:spacing w:before="0" w:after="0"/>
        <w:jc w:val="left"/>
        <w:rPr/>
      </w:pPr>
      <w:r>
        <w:rPr/>
        <w:t>AcgDkE2tVuV65/rb6/mLRqbto4+La6Xi2Csr9SsLEwcgDkAcgDoX/EMwRGJ+wqvqSl1UVZTTAbOn+b</w:t>
      </w:r>
    </w:p>
    <w:p>
      <w:pPr>
        <w:pStyle w:val="PreformattedText"/>
        <w:bidi w:val="0"/>
        <w:spacing w:before="0" w:after="0"/>
        <w:jc w:val="left"/>
        <w:rPr/>
      </w:pPr>
      <w:r>
        <w:rPr/>
        <w:t>LbU9Xj5j2qoqpw2pfQ+y9iarp8XprkzwlkSEeOKdKiyeVXcCx26/WP5+xdCMcbKSi1lZ/WGDrz/wB1</w:t>
      </w:r>
    </w:p>
    <w:p>
      <w:pPr>
        <w:pStyle w:val="PreformattedText"/>
        <w:bidi w:val="0"/>
        <w:spacing w:before="0" w:after="0"/>
        <w:jc w:val="left"/>
        <w:rPr/>
      </w:pPr>
      <w:r>
        <w:rPr/>
        <w:t>RStlsSSZaZc8SgOVwPTf5KixzlzX9TBTlmi8xYQJMmTmSgGY9yOnl5mKz0aDbjG+9ybwilTOQmatBy</w:t>
      </w:r>
    </w:p>
    <w:p>
      <w:pPr>
        <w:pStyle w:val="PreformattedText"/>
        <w:bidi w:val="0"/>
        <w:spacing w:before="0" w:after="0"/>
        <w:jc w:val="left"/>
        <w:rPr/>
      </w:pPr>
      <w:r>
        <w:rPr/>
        <w:t>zCQfVh6XMck3Ztas9qha8+nMsc3huTUIJQE2GrAtbudWaKXJy1fM9iEnkjbkjTvtAwUYfhtTNSkE5F</w:t>
      </w:r>
    </w:p>
    <w:p>
      <w:pPr>
        <w:pStyle w:val="PreformattedText"/>
        <w:bidi w:val="0"/>
        <w:spacing w:before="0" w:after="0"/>
        <w:jc w:val="left"/>
        <w:rPr/>
      </w:pPr>
      <w:r>
        <w:rPr/>
        <w:t>AEDoX6n9iK5ycbWN2HtNX2kjqtwNwgvGuLF1M+T4yJc9wlaQtPLMBuDs0XUKjtd7xKsXBRVr+o700a</w:t>
      </w:r>
    </w:p>
    <w:p>
      <w:pPr>
        <w:pStyle w:val="PreformattedText"/>
        <w:bidi w:val="0"/>
        <w:spacing w:before="0" w:after="0"/>
        <w:jc w:val="left"/>
        <w:rPr/>
      </w:pPr>
      <w:r>
        <w:rPr/>
        <w:t>KKhpJVD4CKUoQwMtIlHMLDTSPTjZqLtqj5ypUtPSSsYpsRlU81aZ8wLWWSCST2EaidGpmnZrYRS1U+</w:t>
      </w:r>
    </w:p>
    <w:p>
      <w:pPr>
        <w:pStyle w:val="PreformattedText"/>
        <w:bidi w:val="0"/>
        <w:spacing w:before="0" w:after="0"/>
        <w:jc w:val="left"/>
        <w:rPr/>
      </w:pPr>
      <w:r>
        <w:rPr/>
        <w:t>dWKmSltJSrR7F9X77+sD6HDRUkk9v9CcVjaKfLJWgGYlTuB6H5CM9R2qWWz+v5G9TlDyxWjCorl1Ex</w:t>
      </w:r>
    </w:p>
    <w:p>
      <w:pPr>
        <w:pStyle w:val="PreformattedText"/>
        <w:bidi w:val="0"/>
        <w:spacing w:before="0" w:after="0"/>
        <w:jc w:val="left"/>
        <w:rPr/>
      </w:pPr>
      <w:r>
        <w:rPr/>
        <w:t>alqCU6tc7OflAszvoIw2uCDUpCksJmvrfWOximzjk2rMczsRlVKVSDOQkMQwLF83lo5EXJWVlyM8/U</w:t>
      </w:r>
    </w:p>
    <w:p>
      <w:pPr>
        <w:pStyle w:val="PreformattedText"/>
        <w:bidi w:val="0"/>
        <w:spacing w:before="0" w:after="0"/>
        <w:jc w:val="left"/>
        <w:rPr/>
      </w:pPr>
      <w:r>
        <w:rPr/>
        <w:t>ypKo6WmqVTlVALZndbuHsTf9tHTJKN9HpYga+fR1ijLKdSQklmPQvtpFkJNuzehbN5ofJlYquHaSqB</w:t>
      </w:r>
    </w:p>
    <w:p>
      <w:pPr>
        <w:pStyle w:val="PreformattedText"/>
        <w:bidi w:val="0"/>
        <w:spacing w:before="0" w:after="0"/>
        <w:jc w:val="left"/>
        <w:rPr/>
      </w:pPr>
      <w:r>
        <w:rPr/>
        <w:t>lrlhlaEpBd7333i6MsunIpbUVsVjEfYrQ14SlISkTgVEEJGzf1f5ouKHVW0prU1ljf2Z8PlL8VZkkZ</w:t>
      </w:r>
    </w:p>
    <w:p>
      <w:pPr>
        <w:pStyle w:val="PreformattedText"/>
        <w:bidi w:val="0"/>
        <w:spacing w:before="0" w:after="0"/>
        <w:jc w:val="left"/>
        <w:rPr/>
      </w:pPr>
      <w:r>
        <w:rPr/>
        <w:t>iq6UMb/iObq0Xp3VyvxF8Uf5kSPYXhFPJXLFNTKUQQCJSH/DpfSJ5E4XZTOvLzRUlYj1+w6lsBTy8t</w:t>
      </w:r>
    </w:p>
    <w:p>
      <w:pPr>
        <w:pStyle w:val="PreformattedText"/>
        <w:bidi w:val="0"/>
        <w:spacing w:before="0" w:after="0"/>
        <w:jc w:val="left"/>
        <w:rPr/>
      </w:pPr>
      <w:r>
        <w:rPr/>
        <w:t>n/AJSSzbm/lFDi+UfxJYevKNSLVtRxN9meHYRTlRp0EpD/APDSNBl2PQRW20m1uj38NacczV2VuZwv</w:t>
      </w:r>
    </w:p>
    <w:p>
      <w:pPr>
        <w:pStyle w:val="PreformattedText"/>
        <w:bidi w:val="0"/>
        <w:spacing w:before="0" w:after="0"/>
        <w:jc w:val="left"/>
        <w:rPr/>
      </w:pPr>
      <w:r>
        <w:rPr/>
        <w:t>LplpqUSwmXMLpGVrPtFEm9XzLZ0ouEi7YZLRLkoT4bhi4a79+usUNtu8tzycTThGemisWWnpZK0FSp</w:t>
      </w:r>
    </w:p>
    <w:p>
      <w:pPr>
        <w:pStyle w:val="PreformattedText"/>
        <w:bidi w:val="0"/>
        <w:spacing w:before="0" w:after="0"/>
        <w:jc w:val="left"/>
        <w:rPr/>
      </w:pPr>
      <w:r>
        <w:rPr/>
        <w:t>bBQDNbc/2idPmZ8PBRlLLuOqfDqczDYv7w16/3iU/SzWPzTFGQS0DI4Dt+AM9usUlcpNOy0sRNVTBF</w:t>
      </w:r>
    </w:p>
    <w:p>
      <w:pPr>
        <w:pStyle w:val="PreformattedText"/>
        <w:bidi w:val="0"/>
        <w:spacing w:before="0" w:after="0"/>
        <w:jc w:val="left"/>
        <w:rPr/>
      </w:pPr>
      <w:r>
        <w:rPr/>
        <w:t>f4ssZUgj56+sCuVVxy2sWuRIFWhCv6QOUHpGefvfeQ8eXxokUZaWbyKuAL3f9gCLqcpRhpqVzedSfR</w:t>
      </w:r>
    </w:p>
    <w:p>
      <w:pPr>
        <w:pStyle w:val="PreformattedText"/>
        <w:bidi w:val="0"/>
        <w:spacing w:before="0" w:after="0"/>
        <w:jc w:val="left"/>
        <w:rPr/>
      </w:pPr>
      <w:r>
        <w:rPr/>
        <w:t>EPjmIzEyCr7wUgBveI0fQDaJtt7s82vvHsamqOIpEuYtU+chWQdSLpForlJqN1zPMlJp2XIzhPFtRX</w:t>
      </w:r>
    </w:p>
    <w:p>
      <w:pPr>
        <w:pStyle w:val="PreformattedText"/>
        <w:bidi w:val="0"/>
        <w:spacing w:before="0" w:after="0"/>
        <w:jc w:val="left"/>
        <w:rPr/>
      </w:pPr>
      <w:r>
        <w:rPr/>
        <w:t>1gpadRKCpgAo6C4t0aK5Sk1bc5nkndG0hSqkSZE2ah8y5ZJIfVSWv5Exw105vxInYmjweTXYPInS5Y</w:t>
      </w:r>
    </w:p>
    <w:p>
      <w:pPr>
        <w:pStyle w:val="PreformattedText"/>
        <w:bidi w:val="0"/>
        <w:spacing w:before="0" w:after="0"/>
        <w:jc w:val="left"/>
        <w:rPr/>
      </w:pPr>
      <w:r>
        <w:rPr/>
        <w:t>Qr7vLc5Q7te/S0YpSeqasfQQioxjl95FExHhnw0zahZsX/AEG5jNP1Mkauxiily/EyJ0CyXf8Ap7RE</w:t>
      </w:r>
    </w:p>
    <w:p>
      <w:pPr>
        <w:pStyle w:val="PreformattedText"/>
        <w:bidi w:val="0"/>
        <w:spacing w:before="0" w:after="0"/>
        <w:jc w:val="left"/>
        <w:rPr/>
      </w:pPr>
      <w:r>
        <w:rPr/>
        <w:t>pl7vZGk8VYzZ0vYu/kH1+EThu+x8/ivXdLQBgdJLR4pIZLFyQRrca941RhFxu3qebUb8wzxVEnxChB</w:t>
      </w:r>
    </w:p>
    <w:p>
      <w:pPr>
        <w:pStyle w:val="PreformattedText"/>
        <w:bidi w:val="0"/>
        <w:spacing w:before="0" w:after="0"/>
        <w:jc w:val="left"/>
        <w:rPr/>
      </w:pPr>
      <w:r>
        <w:rPr/>
        <w:t>Grvm7gg/GISSTsiuG0rblKr5aUgFhrqPjf5RE9PC+h9yjVUlE1NQWCmzAMex6bRbCbTiuRdPZdzUmI</w:t>
      </w:r>
    </w:p>
    <w:p>
      <w:pPr>
        <w:pStyle w:val="PreformattedText"/>
        <w:bidi w:val="0"/>
        <w:spacing w:before="0" w:after="0"/>
        <w:jc w:val="left"/>
        <w:rPr/>
      </w:pPr>
      <w:r>
        <w:rPr/>
        <w:t>pKK0pOyiP38o9KNrWjqZqnpn2X4izNkDIicPesDsBtoYoxMNI30Z59WFScZRhTdTsd1v4fNfMw77SP</w:t>
      </w:r>
    </w:p>
    <w:p>
      <w:pPr>
        <w:pStyle w:val="PreformattedText"/>
        <w:bidi w:val="0"/>
        <w:spacing w:before="0" w:after="0"/>
        <w:jc w:val="left"/>
        <w:rPr/>
      </w:pPr>
      <w:r>
        <w:rPr/>
        <w:t>CySQqTMmSUpLXBVVBmI/FH6B7Jwfi0XleU/KvbWhGngMQ5RcZ2/A+sZOIqYgkgO19RlcfhDiP2A/nV</w:t>
      </w:r>
    </w:p>
    <w:p>
      <w:pPr>
        <w:pStyle w:val="PreformattedText"/>
        <w:bidi w:val="0"/>
        <w:spacing w:before="0" w:after="0"/>
        <w:jc w:val="left"/>
        <w:rPr/>
      </w:pPr>
      <w:r>
        <w:rPr/>
        <w:t>yknK+9w4rVahQLfiBBCS7b9Q0Nb/ACEpRcWHTWKDZlvq4Dem4gczT+H+TCpr1avu5Z7n0eBzO+iHaa</w:t>
      </w:r>
    </w:p>
    <w:p>
      <w:pPr>
        <w:pStyle w:val="PreformattedText"/>
        <w:bidi w:val="0"/>
        <w:spacing w:before="0" w:after="0"/>
        <w:jc w:val="left"/>
        <w:rPr/>
      </w:pPr>
      <w:r>
        <w:rPr/>
        <w:t>tZtmPRrEA9Lb/rAjrJ/MwqsWMxKszHdgBsGI7wO3ll/ZI2dWKAJ2dR5WTo5YMb3MTp+uPcOWWM58mx</w:t>
      </w:r>
    </w:p>
    <w:p>
      <w:pPr>
        <w:pStyle w:val="PreformattedText"/>
        <w:bidi w:val="0"/>
        <w:spacing w:before="0" w:after="0"/>
        <w:jc w:val="left"/>
        <w:rPr/>
      </w:pPr>
      <w:r>
        <w:rPr/>
        <w:t>iKqYq4Vlfs77dIvi0r3RkV7aqzBTKlQJDvqCDa29+n6xandXKZbvuR86epiSo/PUm4sekdOERPW4c3</w:t>
      </w:r>
    </w:p>
    <w:p>
      <w:pPr>
        <w:pStyle w:val="PreformattedText"/>
        <w:bidi w:val="0"/>
        <w:spacing w:before="0" w:after="0"/>
        <w:jc w:val="left"/>
        <w:rPr/>
      </w:pPr>
      <w:r>
        <w:rPr/>
        <w:t>JBzep846007MZlvf0kTML5lCx23Z7DzYGOAg6sllAnQEt3NzoLxCey7giV6Dz/ACMVF0ZZr6WsNZoJ</w:t>
      </w:r>
    </w:p>
    <w:p>
      <w:pPr>
        <w:pStyle w:val="PreformattedText"/>
        <w:bidi w:val="0"/>
        <w:spacing w:before="0" w:after="0"/>
        <w:jc w:val="left"/>
        <w:rPr/>
      </w:pPr>
      <w:r>
        <w:rPr/>
        <w:t>SS1gW11Vpp1F4EiFqrpVoAXO7bix3uYjP0sFfnXLWc2Ta5Nyd7uYkQnsu5FTAoKLuAzamw6ExbBc+b</w:t>
      </w:r>
    </w:p>
    <w:p>
      <w:pPr>
        <w:pStyle w:val="PreformattedText"/>
        <w:bidi w:val="0"/>
        <w:spacing w:before="0" w:after="0"/>
        <w:jc w:val="left"/>
        <w:rPr/>
      </w:pPr>
      <w:r>
        <w:rPr/>
        <w:t>KhlOBUxF+V22AOpzDWJgGlBIHz+TN11i2NpRsBQQPdOpLsCXFgW5ew+UTAVDKJIYtaxBazA99IATPS</w:t>
      </w:r>
    </w:p>
    <w:p>
      <w:pPr>
        <w:pStyle w:val="PreformattedText"/>
        <w:bidi w:val="0"/>
        <w:spacing w:before="0" w:after="0"/>
        <w:jc w:val="left"/>
        <w:rPr/>
      </w:pPr>
      <w:r>
        <w:rPr/>
        <w:t>Sogh3SeV2ZILi8Qnsu4ICqS4UDYe91fb5tGSt6fr5FtPeP734EPJB8Z+UEMrYnrlGoIAjz5+uXd/1N</w:t>
      </w:r>
    </w:p>
    <w:p>
      <w:pPr>
        <w:pStyle w:val="PreformattedText"/>
        <w:bidi w:val="0"/>
        <w:spacing w:before="0" w:after="0"/>
        <w:jc w:val="left"/>
        <w:rPr/>
      </w:pPr>
      <w:r>
        <w:rPr/>
        <w:t>8fLJo2Xw4AAlnZwTvqA+p3cxVlSlF8iw3Pg9kAH/La92Dn5RfT5gvVEQUgDsN+4ax2f5xqp+h9/wAD</w:t>
      </w:r>
    </w:p>
    <w:p>
      <w:pPr>
        <w:pStyle w:val="PreformattedText"/>
        <w:bidi w:val="0"/>
        <w:spacing w:before="0" w:after="0"/>
        <w:jc w:val="left"/>
        <w:rPr/>
      </w:pPr>
      <w:r>
        <w:rPr/>
        <w:t>LW/s4d/xJVRSkLJOqC/TMdg2o0icU29NykhKt2Li7NrcuG9I0J2d1yKJWvpsR0m8yw1/uw+cWS3h3/</w:t>
      </w:r>
    </w:p>
    <w:p>
      <w:pPr>
        <w:pStyle w:val="PreformattedText"/>
        <w:bidi w:val="0"/>
        <w:spacing w:before="0" w:after="0"/>
        <w:jc w:val="left"/>
        <w:rPr/>
      </w:pPr>
      <w:r>
        <w:rPr/>
        <w:t>I4cnKBU/bXr5v0iYF0x/nC/Sx31YP6RTP1MF4o1kIB3Iuf8rjppcREthe3y5EktwlWlkEPprYfSBMg</w:t>
      </w:r>
    </w:p>
    <w:p>
      <w:pPr>
        <w:pStyle w:val="PreformattedText"/>
        <w:bidi w:val="0"/>
        <w:spacing w:before="0" w:after="0"/>
        <w:jc w:val="left"/>
        <w:rPr/>
      </w:pPr>
      <w:r>
        <w:rPr/>
        <w:t>KlirT3nHk5zX/wCZUAVDE0qKFg6MUmwYXIA6FotjK+j3BovilBUZoy5gAQwH4gwcbnm+ESTjfSXMpk</w:t>
      </w:r>
    </w:p>
    <w:p>
      <w:pPr>
        <w:pStyle w:val="PreformattedText"/>
        <w:bidi w:val="0"/>
        <w:spacing w:before="0" w:after="0"/>
        <w:jc w:val="left"/>
        <w:rPr/>
      </w:pPr>
      <w:r>
        <w:rPr/>
        <w:t>rP5Gq5yGYK5bnLuAR+FtvXpGyNRNXUbIiAMouOQNtccv8AU4HvOB3iSmuegHCQnIpISkBQIIIsAerM</w:t>
      </w:r>
    </w:p>
    <w:p>
      <w:pPr>
        <w:pStyle w:val="PreformattedText"/>
        <w:bidi w:val="0"/>
        <w:spacing w:before="0" w:after="0"/>
        <w:jc w:val="left"/>
        <w:rPr/>
      </w:pPr>
      <w:r>
        <w:rPr/>
        <w:t>z9N4tzSeubUjlVrLy5iMqUEe8GCSSz8oKVAkhjuYtTT2ZU002nuiFmFbW1DkB7pNycw6h4NpbsJN7I</w:t>
      </w:r>
    </w:p>
    <w:p>
      <w:pPr>
        <w:pStyle w:val="PreformattedText"/>
        <w:bidi w:val="0"/>
        <w:spacing w:before="0" w:after="0"/>
        <w:jc w:val="left"/>
        <w:rPr/>
      </w:pPr>
      <w:r>
        <w:rPr/>
        <w:t>hqmUpaLh1HMx1Pv6Ev1EdU1e62R1KOTNzkV2rp1l1WSoAuHAJ0IJYi2lv8scc1fWWpJQVtdyHVTEPn</w:t>
      </w:r>
    </w:p>
    <w:p>
      <w:pPr>
        <w:pStyle w:val="PreformattedText"/>
        <w:bidi w:val="0"/>
        <w:spacing w:before="0" w:after="0"/>
        <w:jc w:val="left"/>
        <w:rPr/>
      </w:pPr>
      <w:r>
        <w:rPr/>
        <w:t>DqClKYi+pSkp2OrGOOcdXe52MbavcbKp1+IlWVg2rnNykjQXIYx26tfkdcbyTeyOGRMKnFgVAE5mdn</w:t>
      </w:r>
    </w:p>
    <w:p>
      <w:pPr>
        <w:pStyle w:val="PreformattedText"/>
        <w:bidi w:val="0"/>
        <w:spacing w:before="0" w:after="0"/>
        <w:jc w:val="left"/>
        <w:rPr/>
      </w:pPr>
      <w:r>
        <w:rPr/>
        <w:t>uX00F/80czR6kJQaeZx0uJVRzmBKVOPdObrYktYG1osjKzva7ZFprdCE08zMFMosCnKUkgAi4CmdRt</w:t>
      </w:r>
    </w:p>
    <w:p>
      <w:pPr>
        <w:pStyle w:val="PreformattedText"/>
        <w:bidi w:val="0"/>
        <w:spacing w:before="0" w:after="0"/>
        <w:jc w:val="left"/>
        <w:rPr/>
      </w:pPr>
      <w:r>
        <w:rPr/>
        <w:t>qYszx6nB/IlqQlIDguo6lwGKnc+9bXziSdtUB+iatiHY5rueYhmDHUjpAtpx0lINnclldRuAQBca62</w:t>
      </w:r>
    </w:p>
    <w:p>
      <w:pPr>
        <w:pStyle w:val="PreformattedText"/>
        <w:bidi w:val="0"/>
        <w:spacing w:before="0" w:after="0"/>
        <w:jc w:val="left"/>
        <w:rPr/>
      </w:pPr>
      <w:r>
        <w:rPr/>
        <w:t>7QJ2dr20BzFkHXUEAm5SAzs5sXEAYRULCmJe25sSRroQA3ziipJSyW6geSVqWCCQ5DkpYgB9Bm00iE</w:t>
      </w:r>
    </w:p>
    <w:p>
      <w:pPr>
        <w:pStyle w:val="PreformattedText"/>
        <w:bidi w:val="0"/>
        <w:spacing w:before="0" w:after="0"/>
        <w:jc w:val="left"/>
        <w:rPr/>
      </w:pPr>
      <w:r>
        <w:rPr/>
        <w:t>pZbaXuCXkykqZxzDzZiNcx2No4puKsp6dmCYkUuYoJAcA5VKUxSPMMNfSIKeVOL2kCXl0qilnYFyTa</w:t>
      </w:r>
    </w:p>
    <w:p>
      <w:pPr>
        <w:pStyle w:val="PreformattedText"/>
        <w:bidi w:val="0"/>
        <w:spacing w:before="0" w:after="0"/>
        <w:jc w:val="left"/>
        <w:rPr/>
      </w:pPr>
      <w:r>
        <w:rPr/>
        <w:t>ygOr6Hp0it1UlfNoTUOug0nUynfcE5WuDq/V3y/OK/Gj9f+CWSPciZtKoMGJfRnFzcDow0ipzW68zL</w:t>
      </w:r>
    </w:p>
    <w:p>
      <w:pPr>
        <w:pStyle w:val="PreformattedText"/>
        <w:bidi w:val="0"/>
        <w:spacing w:before="0" w:after="0"/>
        <w:jc w:val="left"/>
        <w:rPr/>
      </w:pPr>
      <w:r>
        <w:rPr/>
        <w:t>FBtaRukN1UMxaSpjmHKHDpTY6jcudY54nyJeHP4WR8/DZiSCAQLllFTOwJJA3/OHifIRoaZnLUjZlF</w:t>
      </w:r>
    </w:p>
    <w:p>
      <w:pPr>
        <w:pStyle w:val="PreformattedText"/>
        <w:bidi w:val="0"/>
        <w:spacing w:before="0" w:after="0"/>
        <w:jc w:val="left"/>
        <w:rPr/>
      </w:pPr>
      <w:r>
        <w:rPr/>
        <w:t>OysQp0lyWLja1zyspMWRqKLumQGK6Wag+6ogmzsOmYEM41d+9ovjUhJOWbKRlTs7NZWd2EYenNdLM7</w:t>
      </w:r>
    </w:p>
    <w:p>
      <w:pPr>
        <w:pStyle w:val="PreformattedText"/>
        <w:bidi w:val="0"/>
        <w:spacing w:before="0" w:after="0"/>
        <w:jc w:val="left"/>
        <w:rPr/>
      </w:pPr>
      <w:r>
        <w:rPr/>
        <w:t>JbMSATlJG7Aesfj8b2V9z795b67ltwymQnKAlLJZruRuDc30iyG77HUnt7ti5U0vKkBj1HMA51uL75</w:t>
      </w:r>
    </w:p>
    <w:p>
      <w:pPr>
        <w:pStyle w:val="PreformattedText"/>
        <w:bidi w:val="0"/>
        <w:spacing w:before="0" w:after="0"/>
        <w:jc w:val="left"/>
        <w:rPr/>
      </w:pPr>
      <w:r>
        <w:rPr/>
        <w:t>ouTs7lckk7Il5EuwJAJ10BN9BErOeaXKJEelLJfca972jmSXQDKcixGrXFrG3fo8HFpXYKZXSnmKzC</w:t>
      </w:r>
    </w:p>
    <w:p>
      <w:pPr>
        <w:pStyle w:val="PreformattedText"/>
        <w:bidi w:val="0"/>
        <w:spacing w:before="0" w:after="0"/>
        <w:jc w:val="left"/>
        <w:rPr/>
      </w:pPr>
      <w:r>
        <w:rPr/>
        <w:t>7rYM46DTSM84qKu+TLYa3k9WMJaGWkpcgkEMGBPbSx6xxxaV2QlLNbS1iXlpCsz2Zi+5FrFtni2Mcq</w:t>
      </w:r>
    </w:p>
    <w:p>
      <w:pPr>
        <w:pStyle w:val="PreformattedText"/>
        <w:bidi w:val="0"/>
        <w:spacing w:before="0" w:after="0"/>
        <w:jc w:val="left"/>
        <w:rPr/>
      </w:pPr>
      <w:r>
        <w:rPr/>
        <w:t>scbu2+o5yOkAu49d+giRG6va+o+pk3ubjm89HPz+cCUd13LNIRmlpIDAgOrZg/6xKMc3Yon6mDqZbA</w:t>
      </w:r>
    </w:p>
    <w:p>
      <w:pPr>
        <w:pStyle w:val="PreformattedText"/>
        <w:bidi w:val="0"/>
        <w:spacing w:before="0" w:after="0"/>
        <w:jc w:val="left"/>
        <w:rPr/>
      </w:pPr>
      <w:r>
        <w:rPr/>
        <w:t>ghnDsOxBLl9bxySafyIjeWl1EgX7b2L+do4Si7P5MepQMoyjrudbM79oqlG2q2L02ndETiCXTyi/nu</w:t>
      </w:r>
    </w:p>
    <w:p>
      <w:pPr>
        <w:pStyle w:val="PreformattedText"/>
        <w:bidi w:val="0"/>
        <w:spacing w:before="0" w:after="0"/>
        <w:jc w:val="left"/>
        <w:rPr/>
      </w:pPr>
      <w:r>
        <w:rPr/>
        <w:t>XBJJimey7lsZZr6WsVmbLYsQ5dzq7udQe4iothN6xctbDc5kKQpJZQ0I1BuzAMxEKsVKEk9peX7hGp</w:t>
      </w:r>
    </w:p>
    <w:p>
      <w:pPr>
        <w:pStyle w:val="PreformattedText"/>
        <w:bidi w:val="0"/>
        <w:spacing w:before="0" w:after="0"/>
        <w:jc w:val="left"/>
        <w:rPr/>
      </w:pPr>
      <w:r>
        <w:rPr/>
        <w:t>KNTN4nmj7xN0vEapafBrE+KwtNQwWjYBQ/ElvnHmTw7TlKl6fhv/AJT0qePha1bSXxIV/iNJMnIWmq</w:t>
      </w:r>
    </w:p>
    <w:p>
      <w:pPr>
        <w:pStyle w:val="PreformattedText"/>
        <w:bidi w:val="0"/>
        <w:spacing w:before="0" w:after="0"/>
        <w:jc w:val="left"/>
        <w:rPr/>
      </w:pPr>
      <w:r>
        <w:rPr/>
        <w:t>lpBJzZ0sQH8iNvlFVpfAzT40HZeIi3YXiVDTqczQtTuyfeIfqoGzRdClVk0lF2KKlaknd1FYt1HiMy</w:t>
      </w:r>
    </w:p>
    <w:p>
      <w:pPr>
        <w:pStyle w:val="PreformattedText"/>
        <w:bidi w:val="0"/>
        <w:spacing w:before="0" w:after="0"/>
        <w:jc w:val="left"/>
        <w:rPr/>
      </w:pPr>
      <w:r>
        <w:rPr/>
        <w:t>qUAkES/wAtmJuwVsI9SjSVJabmCtVzu0fSX3AXVOlNqAyt+hSB/SwVG6btt5jLP0s2LLSAw9+5uQHJ</w:t>
      </w:r>
    </w:p>
    <w:p>
      <w:pPr>
        <w:pStyle w:val="PreformattedText"/>
        <w:bidi w:val="0"/>
        <w:spacing w:before="0" w:after="0"/>
        <w:jc w:val="left"/>
        <w:rPr/>
      </w:pPr>
      <w:r>
        <w:rPr/>
        <w:t>HY6bRsp8zCSMvVPl+UWGdq+jHCdR5j6xNeiXf8jOJUklNt/m23b+0QJQeVpbIBAuAKUVhSUHT/AC5i</w:t>
      </w:r>
    </w:p>
    <w:p>
      <w:pPr>
        <w:pStyle w:val="PreformattedText"/>
        <w:bidi w:val="0"/>
        <w:spacing w:before="0" w:after="0"/>
        <w:jc w:val="left"/>
        <w:rPr/>
      </w:pPr>
      <w:r>
        <w:rPr/>
        <w:t>XB/q0vFOIu9fr62NDVnr9fX4Ffq0z0JUnK2wA1ubAvoNY8XFQk45cjPQoSg7XlcrswKSLoOchQPUdQ</w:t>
      </w:r>
    </w:p>
    <w:p>
      <w:pPr>
        <w:pStyle w:val="PreformattedText"/>
        <w:bidi w:val="0"/>
        <w:spacing w:before="0" w:after="0"/>
        <w:jc w:val="left"/>
        <w:rPr/>
      </w:pPr>
      <w:r>
        <w:rPr/>
        <w:t>e7j5x48o5fLbzXPYTzLMtURSjbKQGJzBwHjTRhbzPc45JPV6nJqWpJq9DkW3R7OW62jfGKytrYzTeu</w:t>
      </w:r>
    </w:p>
    <w:p>
      <w:pPr>
        <w:pStyle w:val="PreformattedText"/>
        <w:bidi w:val="0"/>
        <w:spacing w:before="0" w:after="0"/>
        <w:jc w:val="left"/>
        <w:rPr/>
      </w:pPr>
      <w:r>
        <w:rPr/>
        <w:t>d6yRrwKzVAJ1Mz5ufyBj3KHlp07dDxK0b+N82/6ltpfdR2N+ot9Y0U+ZhlvDv+RaKH8P/N/84sK5bv</w:t>
      </w:r>
    </w:p>
    <w:p>
      <w:pPr>
        <w:pStyle w:val="PreformattedText"/>
        <w:bidi w:val="0"/>
        <w:spacing w:before="0" w:after="0"/>
        <w:jc w:val="left"/>
        <w:rPr/>
      </w:pPr>
      <w:r>
        <w:rPr/>
        <w:t>uWqlZ0voUkepUw+kXq1lbYyy3l+8vwJqUXKe1vgI6dHEAcgDkAcglskgKR7w9foYtgla/MzhomDkAc</w:t>
      </w:r>
    </w:p>
    <w:p>
      <w:pPr>
        <w:pStyle w:val="PreformattedText"/>
        <w:bidi w:val="0"/>
        <w:spacing w:before="0" w:after="0"/>
        <w:jc w:val="left"/>
        <w:rPr/>
      </w:pPr>
      <w:r>
        <w:rPr/>
        <w:t>gDkAdYPtgcOzeJfYVxdRSElU2XTpqUgBz/JUFnQHpHj8dp+Lw6tG19D3PZ3FfZOKYeplvmdj5zMGRM</w:t>
      </w:r>
    </w:p>
    <w:p>
      <w:pPr>
        <w:pStyle w:val="PreformattedText"/>
        <w:bidi w:val="0"/>
        <w:spacing w:before="0" w:after="0"/>
        <w:jc w:val="left"/>
        <w:rPr/>
      </w:pPr>
      <w:r>
        <w:rPr/>
        <w:t>q8ZxWTMPhKpZk6WkF7qQtSDqNXEfz/AI6dsVUhl+sx/YPBqH2jgtGrmy5o/gTyXp54QpPiElir63ft</w:t>
      </w:r>
    </w:p>
    <w:p>
      <w:pPr>
        <w:pStyle w:val="PreformattedText"/>
        <w:bidi w:val="0"/>
        <w:spacing w:before="0" w:after="0"/>
        <w:jc w:val="left"/>
        <w:rPr/>
      </w:pPr>
      <w:r>
        <w:rPr/>
        <w:t>GR07aXscWB0h+s6lkpaZMxioukscvXW0VGujTyrK+RcZQRKp5KJSAnqzdhFc5e6elRnmcvKWKiK5Er</w:t>
      </w:r>
    </w:p>
    <w:p>
      <w:pPr>
        <w:pStyle w:val="PreformattedText"/>
        <w:bidi w:val="0"/>
        <w:spacing w:before="0" w:after="0"/>
        <w:jc w:val="left"/>
        <w:rPr/>
      </w:pPr>
      <w:r>
        <w:rPr/>
        <w:t>P/AMYm+TrFZ7VCN4qJr72hUUyrwOfOXKMvIlSkpZ/EYvlsNLRU7z0sa6clQbn6sxrHgThiZh0j/Gpc</w:t>
      </w:r>
    </w:p>
    <w:p>
      <w:pPr>
        <w:pStyle w:val="PreformattedText"/>
        <w:bidi w:val="0"/>
        <w:spacing w:before="0" w:after="0"/>
        <w:jc w:val="left"/>
        <w:rPr/>
      </w:pPr>
      <w:r>
        <w:rPr/>
        <w:t>vKqfmV4eVmAUL+6H/tFiVlZcijFV/EhJ5cuUsPEGJ1NPPT40krExOZKrjKSzDyt8o1U8VkV8p85Vjl</w:t>
      </w:r>
    </w:p>
    <w:p>
      <w:pPr>
        <w:pStyle w:val="PreformattedText"/>
        <w:bidi w:val="0"/>
        <w:spacing w:before="0" w:after="0"/>
        <w:jc w:val="left"/>
        <w:rPr/>
      </w:pPr>
      <w:r>
        <w:rPr/>
        <w:t>l+8Vqnr5k2oUqYkLFykvp8TZmjfTr+Ir5cuYjCWSVyRpMb8OeuSmd4dz03fR40Zc3l6ns0OKujGP6n</w:t>
      </w:r>
    </w:p>
    <w:p>
      <w:pPr>
        <w:pStyle w:val="PreformattedText"/>
        <w:bidi w:val="0"/>
        <w:spacing w:before="0" w:after="0"/>
        <w:jc w:val="left"/>
        <w:rPr/>
      </w:pPr>
      <w:r>
        <w:rPr/>
        <w:t>MTuH4nJnTkS6pi8wfz1FrO25vFc6Fpeo0R4v4sl+pyktW4hSorPu8ipSy2GYF2t2Pcf7RGUcur2N1L</w:t>
      </w:r>
    </w:p>
    <w:p>
      <w:pPr>
        <w:pStyle w:val="PreformattedText"/>
        <w:bidi w:val="0"/>
        <w:spacing w:before="0" w:after="0"/>
        <w:jc w:val="left"/>
        <w:rPr/>
      </w:pPr>
      <w:r>
        <w:rPr/>
        <w:t>FZoOSiPMCnyE1cynIFV4jlTqGpLPraIKplk/LoWPE2WZx0FYhQBNWvw05AeYAK6kbfvSNkYZ/ey2K5</w:t>
      </w:r>
    </w:p>
    <w:p>
      <w:pPr>
        <w:pStyle w:val="PreformattedText"/>
        <w:bidi w:val="0"/>
        <w:spacing w:before="0" w:after="0"/>
        <w:jc w:val="left"/>
        <w:rPr/>
      </w:pPr>
      <w:r>
        <w:rPr/>
        <w:t>YhtpqIaThFPPkmbPYGWNCp836RqpYPPG/iGjwfEhGWfKVrFaGVTTpa5co5AUqyudAkfBwY86VW05Qy</w:t>
      </w:r>
    </w:p>
    <w:p>
      <w:pPr>
        <w:pStyle w:val="PreformattedText"/>
        <w:bidi w:val="0"/>
        <w:spacing w:before="0" w:after="0"/>
        <w:jc w:val="left"/>
        <w:rPr/>
      </w:pPr>
      <w:r>
        <w:rPr/>
        <w:t>7MwupaUo5fSNZtamZMkyZVK2UsVgabRdCd4+nQhLzXvzL+fAo6CVVzgJi0osgsctn+Ea6SbukUuh4m</w:t>
      </w:r>
    </w:p>
    <w:p>
      <w:pPr>
        <w:pStyle w:val="PreformattedText"/>
        <w:bidi w:val="0"/>
        <w:spacing w:before="0" w:after="0"/>
        <w:jc w:val="left"/>
        <w:rPr/>
      </w:pPr>
      <w:r>
        <w:rPr/>
        <w:t>WWbK4/ia2xbEhjU1SJS/uyUEggblgQPONZz7E3vUuMZdBOlBlJMxGX/it7ut9OkWrSCbISwGaMl4hI</w:t>
      </w:r>
    </w:p>
    <w:p>
      <w:pPr>
        <w:pStyle w:val="PreformattedText"/>
        <w:bidi w:val="0"/>
        <w:spacing w:before="0" w:after="0"/>
        <w:jc w:val="left"/>
        <w:rPr/>
      </w:pPr>
      <w:r>
        <w:rPr/>
        <w:t>SaAlGYc45ToASH10/bRROpd6HcNglCdvEK3xJhyZ1OtHhXKWe36doyzrW92x9BhaOSN1LOkamrsPUu</w:t>
      </w:r>
    </w:p>
    <w:p>
      <w:pPr>
        <w:pStyle w:val="PreformattedText"/>
        <w:bidi w:val="0"/>
        <w:spacing w:before="0" w:after="0"/>
        <w:jc w:val="left"/>
        <w:rPr/>
      </w:pPr>
      <w:r>
        <w:rPr/>
        <w:t>WinSgfyuUFtb9hGOWIbl6S6o7QkPKTDpkmWjPT5hZlkmw+AaCn4lpek8nEtOd+VvzLL/AOklU0tMyS</w:t>
      </w:r>
    </w:p>
    <w:p>
      <w:pPr>
        <w:pStyle w:val="PreformattedText"/>
        <w:bidi w:val="0"/>
        <w:spacing w:before="0" w:after="0"/>
        <w:jc w:val="left"/>
        <w:rPr/>
      </w:pPr>
      <w:r>
        <w:rPr/>
        <w:t>krUWbof39YlGeS7J8OpqrUrRzZcv19f6jOZTSgkzVTBIb3UuQ/4m+AjrneNrFWMqfZc0lHNl+v6gKf</w:t>
      </w:r>
    </w:p>
    <w:p>
      <w:pPr>
        <w:pStyle w:val="PreformattedText"/>
        <w:bidi w:val="0"/>
        <w:spacing w:before="0" w:after="0"/>
        <w:jc w:val="left"/>
        <w:rPr/>
      </w:pPr>
      <w:r>
        <w:rPr/>
        <w:t>FJaEzJcy4CVBKi1y3naIHlPiWZ/2I0q8QppdKJmVKllJcFnDnzuwaIymo7lyj4sb+kbSuKaaip3dKl</w:t>
      </w:r>
    </w:p>
    <w:p>
      <w:pPr>
        <w:pStyle w:val="PreformattedText"/>
        <w:bidi w:val="0"/>
        <w:spacing w:before="0" w:after="0"/>
        <w:jc w:val="left"/>
        <w:rPr/>
      </w:pPr>
      <w:r>
        <w:rPr/>
        <w:t>KtldJy6nr2ikrnS8nq/P7yKxXjWRS0XjkJUFKLLzJ1fRs0aKcH4ebZfX5GH7b4K8Lw8zNM8R8fVNdT</w:t>
      </w:r>
    </w:p>
    <w:p>
      <w:pPr>
        <w:pStyle w:val="PreformattedText"/>
        <w:bidi w:val="0"/>
        <w:spacing w:before="0" w:after="0"/>
        <w:jc w:val="left"/>
        <w:rPr/>
      </w:pPr>
      <w:r>
        <w:rPr/>
        <w:t>zPupsAXZWU2za80QlPJ7vqM9TFuWX9WaWqsfrFqUJs9WdSnEsKJPMHsynimTsm+Zims/7J2G9jGFV+</w:t>
      </w:r>
    </w:p>
    <w:p>
      <w:pPr>
        <w:pStyle w:val="PreformattedText"/>
        <w:bidi w:val="0"/>
        <w:spacing w:before="0" w:after="0"/>
        <w:jc w:val="left"/>
        <w:rPr/>
      </w:pPr>
      <w:r>
        <w:rPr/>
        <w:t>J1kqbNkLCFEETCCbZQdxEM+u2n8zsVksl7p3OxDACimp0rlcuaXcBruNOWJtXVi1VNY+Xn9fX5m98N</w:t>
      </w:r>
    </w:p>
    <w:p>
      <w:pPr>
        <w:pStyle w:val="PreformattedText"/>
        <w:bidi w:val="0"/>
        <w:spacing w:before="0" w:after="0"/>
        <w:jc w:val="left"/>
        <w:rPr/>
      </w:pPr>
      <w:r>
        <w:rPr/>
        <w:t>wtFNw9IBVkK5CAFf0i27a3jDLd9z6uMbwpv9k1XxDNmISujSrOFZmWf+Ya7Rnm7OTNCp3p3zaGlsWl</w:t>
      </w:r>
    </w:p>
    <w:p>
      <w:pPr>
        <w:pStyle w:val="PreformattedText"/>
        <w:bidi w:val="0"/>
        <w:spacing w:before="0" w:after="0"/>
        <w:jc w:val="left"/>
        <w:rPr/>
      </w:pPr>
      <w:r>
        <w:rPr/>
        <w:t>KlpnJmhiApAJ3YNmHy+EQjLN3Rjr/q1d+Y0HjIEqrmHULKn8nMaoU7uTvufP4uWaaRiSRKoKhUvmnL</w:t>
      </w:r>
    </w:p>
    <w:p>
      <w:pPr>
        <w:pStyle w:val="PreformattedText"/>
        <w:bidi w:val="0"/>
        <w:spacing w:before="0" w:after="0"/>
        <w:jc w:val="left"/>
        <w:rPr/>
      </w:pPr>
      <w:r>
        <w:rPr/>
        <w:t>AKEh3ub2PnGjMoRj+weNV88pU+pAro585BmzCUHcEHo4FvWKZyzO5ZQo5F6tCt4gkNkUpmJD9wSPrE</w:t>
      </w:r>
    </w:p>
    <w:p>
      <w:pPr>
        <w:pStyle w:val="PreformattedText"/>
        <w:bidi w:val="0"/>
        <w:spacing w:before="0" w:after="0"/>
        <w:jc w:val="left"/>
        <w:rPr/>
      </w:pPr>
      <w:r>
        <w:rPr/>
        <w:t>T0qMcqylGnZaf7w5zAv30B3/ekWqnmekiyey7mpMVyGsWoKBuS3YkHSN9FKLzLYxVp2lJcrEcV55c5</w:t>
      </w:r>
    </w:p>
    <w:p>
      <w:pPr>
        <w:pStyle w:val="PreformattedText"/>
        <w:bidi w:val="0"/>
        <w:spacing w:before="0" w:after="0"/>
        <w:jc w:val="left"/>
        <w:rPr/>
      </w:pPr>
      <w:r>
        <w:rPr/>
        <w:t>CpbrUB4Sv6G3HWNMqXjOMc2Uqw2P+xOT8PxMx2o+wzWT6H7QvBKpizMzYpQSCC4cLrEp694/QPZt+H</w:t>
      </w:r>
    </w:p>
    <w:p>
      <w:pPr>
        <w:pStyle w:val="PreformattedText"/>
        <w:bidi w:val="0"/>
        <w:spacing w:before="0" w:after="0"/>
        <w:jc w:val="left"/>
        <w:rPr/>
      </w:pPr>
      <w:r>
        <w:rPr/>
        <w:t>Kkrelxifmnt7T+1YDE4n0vzeX+6fXahCml8pCSkam1gHBUd/1j9TP5inpKUV1HEuUsOQADo76v29B8</w:t>
      </w:r>
    </w:p>
    <w:p>
      <w:pPr>
        <w:pStyle w:val="PreformattedText"/>
        <w:bidi w:val="0"/>
        <w:spacing w:before="0" w:after="0"/>
        <w:jc w:val="left"/>
        <w:rPr/>
      </w:pPr>
      <w:r>
        <w:rPr/>
        <w:t>IEB8iUpycpLabav+kAEEtb6EObdewDamAHKUqAYkjzTqNHvAHFpKkEByeg3Lg3Ajtna9tARk6Upsw6</w:t>
      </w:r>
    </w:p>
    <w:p>
      <w:pPr>
        <w:pStyle w:val="PreformattedText"/>
        <w:bidi w:val="0"/>
        <w:spacing w:before="0" w:after="0"/>
        <w:jc w:val="left"/>
        <w:rPr/>
      </w:pPr>
      <w:r>
        <w:rPr/>
        <w:t>q236DqbRZTi80Xc5U2l3/EZpfMdRcOGuXOnaLYp6S2SM7V00YmIUbspiwdtxZvgIuKBnMkkpZmP4Re</w:t>
      </w:r>
    </w:p>
    <w:p>
      <w:pPr>
        <w:pStyle w:val="PreformattedText"/>
        <w:bidi w:val="0"/>
        <w:spacing w:before="0" w:after="0"/>
        <w:jc w:val="left"/>
        <w:rPr/>
      </w:pPr>
      <w:r>
        <w:rPr/>
        <w:t>w9PKAIuZKICnBTc2131ca9Y7ZOOnqIyXlUYxIxYcqtYlTeheOEiGqkXLe8RcnZyzNAELNTqCGu/q9h</w:t>
      </w:r>
    </w:p>
    <w:p>
      <w:pPr>
        <w:pStyle w:val="PreformattedText"/>
        <w:bidi w:val="0"/>
        <w:spacing w:before="0" w:after="0"/>
        <w:jc w:val="left"/>
        <w:rPr/>
      </w:pPr>
      <w:r>
        <w:rPr/>
        <w:t>8TGcujHLfW9xnOdrHUba67/CBIh6kcqnY8zCwsADofSONXVnzBX5zMvMf6rMTrqHjpGUc1tbWIydch</w:t>
      </w:r>
    </w:p>
    <w:p>
      <w:pPr>
        <w:pStyle w:val="PreformattedText"/>
        <w:bidi w:val="0"/>
        <w:spacing w:before="0" w:after="0"/>
        <w:jc w:val="left"/>
        <w:rPr/>
      </w:pPr>
      <w:r>
        <w:rPr/>
        <w:t>t2LHu4F/SJw3fYpGE4OewsfUEv6RaDgdIdzsAdwrYs3nrE4aZpN6AyQ1ibnXW5bfZrRaBQZOUZQBdz</w:t>
      </w:r>
    </w:p>
    <w:p>
      <w:pPr>
        <w:pStyle w:val="PreformattedText"/>
        <w:bidi w:val="0"/>
        <w:spacing w:before="0" w:after="0"/>
        <w:jc w:val="left"/>
        <w:rPr/>
      </w:pPr>
      <w:r>
        <w:rPr/>
        <w:t>3BsABpEXJJSt7oEzn1cAWJLOXBHxiuUr/JIEFVBgp9Tb000fb8ozT565y2nayvtchJQHigWtlBsHud</w:t>
      </w:r>
    </w:p>
    <w:p>
      <w:pPr>
        <w:pStyle w:val="PreformattedText"/>
        <w:bidi w:val="0"/>
        <w:spacing w:before="0" w:after="0"/>
        <w:jc w:val="left"/>
        <w:rPr/>
      </w:pPr>
      <w:r>
        <w:rPr/>
        <w:t>Sel/lGCovPKXxG+PmlnWxsnh0EBJuGLuDpZ9N3BipLzS6FhuLCVWFnLAPcZbi/f+8X0+YL1Rk5A7gP</w:t>
      </w:r>
    </w:p>
    <w:p>
      <w:pPr>
        <w:pStyle w:val="PreformattedText"/>
        <w:bidi w:val="0"/>
        <w:spacing w:before="0" w:after="0"/>
        <w:jc w:val="left"/>
        <w:rPr/>
      </w:pPr>
      <w:r>
        <w:rPr/>
        <w:t>r3YnRuojWk0knujJW2f7y/qSkwkJcuHS4N2e7WHvP0jRG1tNioiqok6nWzNqGL3GkdM5HyffHkYufq</w:t>
      </w:r>
    </w:p>
    <w:p>
      <w:pPr>
        <w:pStyle w:val="PreformattedText"/>
        <w:bidi w:val="0"/>
        <w:spacing w:before="0" w:after="0"/>
        <w:jc w:val="left"/>
        <w:rPr/>
      </w:pPr>
      <w:r>
        <w:rPr/>
        <w:t>j94EzPfV5xIBqZQE0d2326xVO1/mC60lkX2IBGjdb+RiBKLyu49VmCST2FtS5ynTfKTAuImeQVMDd1</w:t>
      </w:r>
    </w:p>
    <w:p>
      <w:pPr>
        <w:pStyle w:val="PreformattedText"/>
        <w:bidi w:val="0"/>
        <w:spacing w:before="0" w:after="0"/>
        <w:jc w:val="left"/>
        <w:rPr/>
      </w:pPr>
      <w:r>
        <w:rPr/>
        <w:t>7f5zsdYAqOIkZV5hlclI7Gzaa6R1W5g0bxUsfzcxDgqB0DJzOVE6M4vvFkGrW5g1bULl5gv3tbPnfN</w:t>
      </w:r>
    </w:p>
    <w:p>
      <w:pPr>
        <w:pStyle w:val="PreformattedText"/>
        <w:bidi w:val="0"/>
        <w:spacing w:before="0" w:after="0"/>
        <w:jc w:val="left"/>
        <w:rPr/>
      </w:pPr>
      <w:r>
        <w:rPr/>
        <w:t>q53G7dIsTa20M7TWj3G6piAdB3cAfSw3jsZZX8gcExDCwvdnyuAAHNr/AJxbG8lewGs1aSWLHZwTcd</w:t>
      </w:r>
    </w:p>
    <w:p>
      <w:pPr>
        <w:pStyle w:val="PreformattedText"/>
        <w:bidi w:val="0"/>
        <w:spacing w:before="0" w:after="0"/>
        <w:jc w:val="left"/>
        <w:rPr/>
      </w:pPr>
      <w:r>
        <w:rPr/>
        <w:t>Sn8LbRd4ie97gi5yApyyU9SbqcEnTURyVWKcY5sr/8giZwSxYHUXIfN8LBiY7nVvmCGqEyyCbBi4BA</w:t>
      </w:r>
    </w:p>
    <w:p>
      <w:pPr>
        <w:pStyle w:val="PreformattedText"/>
        <w:bidi w:val="0"/>
        <w:spacing w:before="0" w:after="0"/>
        <w:jc w:val="left"/>
        <w:rPr/>
      </w:pPr>
      <w:r>
        <w:rPr/>
        <w:t>ckWKeoiOd9ECPKZalMAkpOXmsWYbkDRvWGd9EDJp0HMVJFyApiPP3tHvDPPNbNqBUiShiWBN8pAAAs</w:t>
      </w:r>
    </w:p>
    <w:p>
      <w:pPr>
        <w:pStyle w:val="PreformattedText"/>
        <w:bidi w:val="0"/>
        <w:spacing w:before="0" w:after="0"/>
        <w:jc w:val="left"/>
        <w:rPr/>
      </w:pPr>
      <w:r>
        <w:rPr/>
        <w:t>1y91dI6p666IDsU0l3MsaC1tGtvcumLE76oCF0sgKJy5dAxSxHR03zXuIlFvSO6Zyyve2o2mSk37tZ</w:t>
      </w:r>
    </w:p>
    <w:p>
      <w:pPr>
        <w:pStyle w:val="PreformattedText"/>
        <w:bidi w:val="0"/>
        <w:spacing w:before="0" w:after="0"/>
        <w:jc w:val="left"/>
        <w:rPr/>
      </w:pPr>
      <w:r>
        <w:rPr/>
        <w:t>wSBcZgwF+0FJrY6R8wZCwckqI2br0ue5hKa5T0AArU7p59RbTY2DXMd8RfFH+ZKMc2+whSlG93Fwki</w:t>
      </w:r>
    </w:p>
    <w:p>
      <w:pPr>
        <w:pStyle w:val="PreformattedText"/>
        <w:bidi w:val="0"/>
        <w:spacing w:before="0" w:after="0"/>
        <w:jc w:val="left"/>
        <w:rPr/>
      </w:pPr>
      <w:r>
        <w:rPr/>
        <w:t>7sH3sQTFfiqMvl8RLw/mZlfhUWBIvZurfWKnWjfTYeH8yWp2V8bAnXdI9XiuVZy7k40215Y5ix0soL</w:t>
      </w:r>
    </w:p>
    <w:p>
      <w:pPr>
        <w:pStyle w:val="PreformattedText"/>
        <w:bidi w:val="0"/>
        <w:spacing w:before="0" w:after="0"/>
        <w:jc w:val="left"/>
        <w:rPr/>
      </w:pPr>
      <w:r>
        <w:rPr/>
        <w:t>YAgaG7lm/CPg8Q8SfxMtVJtavKWilpUsDmGZuRg1nBLlrsDEHPM7PeJ10o7Lf3iaFKkAApGgIfaxYH</w:t>
      </w:r>
    </w:p>
    <w:p>
      <w:pPr>
        <w:pStyle w:val="PreformattedText"/>
        <w:bidi w:val="0"/>
        <w:spacing w:before="0" w:after="0"/>
        <w:jc w:val="left"/>
        <w:rPr/>
      </w:pPr>
      <w:r>
        <w:rPr/>
        <w:t>bXLFbqRtdMstGD8g3m0eYgBlMFFJD2uLMbEPFbqaZo+XIW5bpKW41/ww5ifDsCD5ED3G8xEfHTXq/A</w:t>
      </w:r>
    </w:p>
    <w:p>
      <w:pPr>
        <w:pStyle w:val="PreformattedText"/>
        <w:bidi w:val="0"/>
        <w:spacing w:before="0" w:after="0"/>
        <w:jc w:val="left"/>
        <w:rPr/>
      </w:pPr>
      <w:r>
        <w:rPr/>
        <w:t>ZI9B6jC2AKkhJYuQAFi+rAMYrzxvlz6DJHoZVhcspJKXD7sLkjdoKV1ZT1+vvGSPQi6jB5eU+4lThJ</w:t>
      </w:r>
    </w:p>
    <w:p>
      <w:pPr>
        <w:pStyle w:val="PreformattedText"/>
        <w:bidi w:val="0"/>
        <w:spacing w:before="0" w:after="0"/>
        <w:jc w:val="left"/>
        <w:rPr/>
      </w:pPr>
      <w:r>
        <w:rPr/>
        <w:t>BuEDYFgXftFqqTXq2ZBwd9NirVmFiWpRYa35WYNyqe3kItVRNXDi4zlJztG0TtwhBUtJNlC5AzAlwN</w:t>
      </w:r>
    </w:p>
    <w:p>
      <w:pPr>
        <w:pStyle w:val="PreformattedText"/>
        <w:bidi w:val="0"/>
        <w:spacing w:before="0" w:after="0"/>
        <w:jc w:val="left"/>
        <w:rPr/>
      </w:pPr>
      <w:r>
        <w:rPr/>
        <w:t>eoEfmri0rs+ubb3LThyAlIdNyHsHDGzv5x2mtZMNtpLki006HY6ZXIbbUOR5xacJSULczseYetnHUn</w:t>
      </w:r>
    </w:p>
    <w:p>
      <w:pPr>
        <w:pStyle w:val="PreformattedText"/>
        <w:bidi w:val="0"/>
        <w:spacing w:before="0" w:after="0"/>
        <w:jc w:val="left"/>
        <w:rPr/>
      </w:pPr>
      <w:r>
        <w:rPr/>
        <w:t>6GLYJpX+IDkh030PxDXY9ImcbUUN5qQUAM4ZQ3Flb6RGTeWVtyGfXbT+ZUcRllCrlmtqASxe/pFLXJ</w:t>
      </w:r>
    </w:p>
    <w:p>
      <w:pPr>
        <w:pStyle w:val="PreformattedText"/>
        <w:bidi w:val="0"/>
        <w:spacing w:before="0" w:after="0"/>
        <w:jc w:val="left"/>
        <w:rPr/>
      </w:pPr>
      <w:r>
        <w:rPr/>
        <w:t>olnj1ImUHWNmL30a1k/EwOZ1f5EnKBcuBcABxYgXB0u35wDmuWo5gQzO9yQpRzC6WISx3LPpfTSBbf</w:t>
      </w:r>
    </w:p>
    <w:p>
      <w:pPr>
        <w:pStyle w:val="PreformattedText"/>
        <w:bidi w:val="0"/>
        <w:spacing w:before="0" w:after="0"/>
        <w:jc w:val="left"/>
        <w:rPr/>
      </w:pPr>
      <w:r>
        <w:rPr/>
        <w:t>S6LPIGVAPcEDYg7NFsNn3KDFUAUZuVxo+gZi/rHKnIDeUkFyAwy6gbvYjvyiKzqV3Yd5AU7JZ3YtsD</w:t>
      </w:r>
    </w:p>
    <w:p>
      <w:pPr>
        <w:pStyle w:val="PreformattedText"/>
        <w:bidi w:val="0"/>
        <w:spacing w:before="0" w:after="0"/>
        <w:jc w:val="left"/>
        <w:rPr/>
      </w:pPr>
      <w:r>
        <w:rPr/>
        <w:t>fLY2iMldfNF5FV8sKQSmxbMp9LFyHG/6xQ3ZNrkWX10gVmeCA4Ae12YamxPrFBYMlBm7gkdPJ94AYT</w:t>
      </w:r>
    </w:p>
    <w:p>
      <w:pPr>
        <w:pStyle w:val="PreformattedText"/>
        <w:bidi w:val="0"/>
        <w:spacing w:before="0" w:after="0"/>
        <w:jc w:val="left"/>
        <w:rPr/>
      </w:pPr>
      <w:r>
        <w:rPr/>
        <w:t>pfMvooEHoAzbG1vrHXG7k7bHJOyuRwQ06xBsSGDNfV9nPwiEY2d8xTmd83Mt2E2mDM34TvocvvPu4M</w:t>
      </w:r>
    </w:p>
    <w:p>
      <w:pPr>
        <w:pStyle w:val="PreformattedText"/>
        <w:bidi w:val="0"/>
        <w:spacing w:before="0" w:after="0"/>
        <w:jc w:val="left"/>
        <w:rPr/>
      </w:pPr>
      <w:r>
        <w:rPr/>
        <w:t>aIelEqbunzibTwgFQA/5WdjckAh976xJaO63LTauEPJShxcpClEe67b83vRZC0nKfNshO+t97l8p1P</w:t>
      </w:r>
    </w:p>
    <w:p>
      <w:pPr>
        <w:pStyle w:val="PreformattedText"/>
        <w:bidi w:val="0"/>
        <w:spacing w:before="0" w:after="0"/>
        <w:jc w:val="left"/>
        <w:rPr/>
      </w:pPr>
      <w:r>
        <w:rPr/>
        <w:t>KQb3QGILhwb+rH5xsoXvblIyzXnlFEpIdk+VvJv1eNBnqeuXccx27ta+hkCghjm3OZ1WOlz5RwK91b</w:t>
      </w:r>
    </w:p>
    <w:p>
      <w:pPr>
        <w:pStyle w:val="PreformattedText"/>
        <w:bidi w:val="0"/>
        <w:spacing w:before="0" w:after="0"/>
        <w:jc w:val="left"/>
        <w:rPr/>
      </w:pPr>
      <w:r>
        <w:rPr/>
        <w:t>caKuSQ7PqYF6bWVPcEVJGrAXYWv18g8QqSSzq+qLVFu7b8xGVGRRUOZ7ZugB0cHRiI82paStzNlJuK</w:t>
      </w:r>
    </w:p>
    <w:p>
      <w:pPr>
        <w:pStyle w:val="PreformattedText"/>
        <w:bidi w:val="0"/>
        <w:spacing w:before="0" w:after="0"/>
        <w:jc w:val="left"/>
        <w:rPr/>
      </w:pPr>
      <w:r>
        <w:rPr/>
        <w:t>u9isVik+IpHKUZwFqAZRDs4OzflHiSipylH5nr0m1CMr6y5ENUSucFIJSQEhhYNYA9mi+lHIks3MlK</w:t>
      </w:r>
    </w:p>
    <w:p>
      <w:pPr>
        <w:pStyle w:val="PreformattedText"/>
        <w:bidi w:val="0"/>
        <w:spacing w:before="0" w:after="0"/>
        <w:jc w:val="left"/>
        <w:rPr/>
      </w:pPr>
      <w:r>
        <w:rPr/>
        <w:t>Sk0/kQeNYhLkSPuktQ8ZaCFJS4yJKbqLaE9I2Uozq1cy/s6b83/x/akZq9WNKFnpOS+mVFCWWiZa7M</w:t>
      </w:r>
    </w:p>
    <w:p>
      <w:pPr>
        <w:pStyle w:val="PreformattedText"/>
        <w:bidi w:val="0"/>
        <w:spacing w:before="0" w:after="0"/>
        <w:jc w:val="left"/>
        <w:rPr/>
      </w:pPr>
      <w:r>
        <w:rPr/>
        <w:t>OhcP8AFo9xJJWWiR47ebfUtlIRkHMNPTt6xdDZ9zOWehNk+ZHzWImZy1U34P8AUB/3E/nFtP0R7GSX</w:t>
      </w:r>
    </w:p>
    <w:p>
      <w:pPr>
        <w:pStyle w:val="PreformattedText"/>
        <w:bidi w:val="0"/>
        <w:spacing w:before="0" w:after="0"/>
        <w:jc w:val="left"/>
        <w:rPr/>
      </w:pPr>
      <w:r>
        <w:rPr/>
        <w:t>rl+8vxJqTqNd9dN9ImTHMAcgDkAcgBSSM24Hfy6xbFW97MUyVn8g0TInIA5AHIAq3G+FSsa4T4gw2a</w:t>
      </w:r>
    </w:p>
    <w:p>
      <w:pPr>
        <w:pStyle w:val="PreformattedText"/>
        <w:bidi w:val="0"/>
        <w:spacing w:before="0" w:after="0"/>
        <w:jc w:val="left"/>
        <w:rPr/>
      </w:pPr>
      <w:r>
        <w:rPr/>
        <w:t>gTEVOFVqMpDgnwFtbzjNjKfiYatH9lmnBz8PFUJ/DJHyzYjRT8E424qpJyTKXTY5jEtSSMv8tNdOSi</w:t>
      </w:r>
    </w:p>
    <w:p>
      <w:pPr>
        <w:pStyle w:val="PreformattedText"/>
        <w:bidi w:val="0"/>
        <w:spacing w:before="0" w:after="0"/>
        <w:jc w:val="left"/>
        <w:rPr/>
      </w:pPr>
      <w:r>
        <w:rPr/>
        <w:t>x2KRH4BxXDzp4utJxW8v8x/ZXsvioVfZ/CqKaeVf5Q6KgzqnMLuWD7m1hePHPXUXLYt9GZrJGUvbr+</w:t>
      </w:r>
    </w:p>
    <w:p>
      <w:pPr>
        <w:pStyle w:val="PreformattedText"/>
        <w:bidi w:val="0"/>
        <w:spacing w:before="0" w:after="0"/>
        <w:jc w:val="left"/>
        <w:rPr/>
      </w:pPr>
      <w:r>
        <w:rPr/>
        <w:t>vR4hPbsWQg7lxw6lXU5UhTEdT5H9+cUyXll1NeHi25NblzwfBqhU7KXKdLqcG5YCKD26XlyyfQccS8</w:t>
      </w:r>
    </w:p>
    <w:p>
      <w:pPr>
        <w:pStyle w:val="PreformattedText"/>
        <w:bidi w:val="0"/>
        <w:spacing w:before="0" w:after="0"/>
        <w:jc w:val="left"/>
        <w:rPr/>
      </w:pPr>
      <w:r>
        <w:rPr/>
        <w:t>MqqqAyVIeXuACXJJJcA3tEIxcW7mipyI2kwGlk4RJpZcsBUtJcMB+9ImYavpn95R+JuGFYtMRLkS+Z</w:t>
      </w:r>
    </w:p>
    <w:p>
      <w:pPr>
        <w:pStyle w:val="PreformattedText"/>
        <w:bidi w:val="0"/>
        <w:spacing w:before="0" w:after="0"/>
        <w:jc w:val="left"/>
        <w:rPr/>
      </w:pPr>
      <w:r>
        <w:rPr/>
        <w:t>EvKWCn5Q+2lhA8uorv52NCcR4ZiXDtYtASsocgkA6Owd42U81422/kZkm9ER2GT5M0TJ8xTzQ5IPXX</w:t>
      </w:r>
    </w:p>
    <w:p>
      <w:pPr>
        <w:pStyle w:val="PreformattedText"/>
        <w:bidi w:val="0"/>
        <w:spacing w:before="0" w:after="0"/>
        <w:jc w:val="left"/>
        <w:rPr/>
      </w:pPr>
      <w:r>
        <w:rPr/>
        <w:t>6x6dGcVdPRmmEHeNthvXcRfdkJkMsTfGYKSkaPZy0VV6sFUtmN8KElHNlTRJUEyZUzfvKpk19dD0sH</w:t>
      </w:r>
    </w:p>
    <w:p>
      <w:pPr>
        <w:pStyle w:val="PreformattedText"/>
        <w:bidi w:val="0"/>
        <w:spacing w:before="0" w:after="0"/>
        <w:jc w:val="left"/>
        <w:rPr/>
      </w:pPr>
      <w:r>
        <w:rPr/>
        <w:t>I7fKK1JN2LY4mmlZXsywYRWzZNQuZLmzQtKrdXt8niag3qkelhl4zjl83f+DLPLra6qrjmXMUMg/J9</w:t>
      </w:r>
    </w:p>
    <w:p>
      <w:pPr>
        <w:pStyle w:val="PreformattedText"/>
        <w:bidi w:val="0"/>
        <w:spacing w:before="0" w:after="0"/>
        <w:jc w:val="left"/>
        <w:rPr/>
      </w:pPr>
      <w:r>
        <w:rPr/>
        <w:t>PX4QcpQesvSbZ8OxElKUYrKWympKifInJTNVtZ/K3zh9vhBW8SUbnzuMoY6nOyruOvUBieDzp1OGmK</w:t>
      </w:r>
    </w:p>
    <w:p>
      <w:pPr>
        <w:pStyle w:val="PreformattedText"/>
        <w:bidi w:val="0"/>
        <w:spacing w:before="0" w:after="0"/>
        <w:jc w:val="left"/>
        <w:rPr/>
      </w:pPr>
      <w:r>
        <w:rPr/>
        <w:t>zAM4L/AJjpFSknNy+I+zw9KiqFFypKUsqzfvDTBeF1zSVzJiyoF+1m7xZGSvdao5KlRbdqaSH+I4bW</w:t>
      </w:r>
    </w:p>
    <w:p>
      <w:pPr>
        <w:pStyle w:val="PreformattedText"/>
        <w:bidi w:val="0"/>
        <w:spacing w:before="0" w:after="0"/>
        <w:jc w:val="left"/>
        <w:rPr/>
      </w:pPr>
      <w:r>
        <w:rPr/>
        <w:t>TCKWUVKQQx1Lat5axshPLe7I+HSVrwRzC+CB4niTLOQ4DuSp7u/WNlOcW+mhQnRUtIl0OAUEmkmSpi</w:t>
      </w:r>
    </w:p>
    <w:p>
      <w:pPr>
        <w:pStyle w:val="PreformattedText"/>
        <w:bidi w:val="0"/>
        <w:spacing w:before="0" w:after="0"/>
        <w:jc w:val="left"/>
        <w:rPr/>
      </w:pPr>
      <w:r>
        <w:rPr/>
        <w:t>UlKkhKlPcbW5oslPLHNyEo0qsfDhFeJL0lbqMIo0pRKpVqcggMHH/N8YxzrRe17IUeDY2MoylGNil8</w:t>
      </w:r>
    </w:p>
    <w:p>
      <w:pPr>
        <w:pStyle w:val="PreformattedText"/>
        <w:bidi w:val="0"/>
        <w:spacing w:before="0" w:after="0"/>
        <w:jc w:val="left"/>
        <w:rPr/>
      </w:pPr>
      <w:r>
        <w:rPr/>
        <w:t>ScOmRSrnzJ5Qliq5a3oYxVJpr1M9Snw3FQglKKsavThsvMJipsspchKirUAkXPSM0nmloSlw+u4+lW</w:t>
      </w:r>
    </w:p>
    <w:p>
      <w:pPr>
        <w:pStyle w:val="PreformattedText"/>
        <w:bidi w:val="0"/>
        <w:spacing w:before="0" w:after="0"/>
        <w:jc w:val="left"/>
        <w:rPr/>
      </w:pPr>
      <w:r>
        <w:rPr/>
        <w:t>JZcijmyvDTOlOE/wBYZwOsSi8sdfuMdXhta+sE7FOxSR92mSVqnoKErIst2D79rfOJZ1e19P5GGeFq</w:t>
      </w:r>
    </w:p>
    <w:p>
      <w:pPr>
        <w:pStyle w:val="PreformattedText"/>
        <w:bidi w:val="0"/>
        <w:spacing w:before="0" w:after="0"/>
        <w:jc w:val="left"/>
        <w:rPr/>
      </w:pPr>
      <w:r>
        <w:rPr/>
        <w:t>4ZZmlHN0IfGa+RMpnkT5bo15x0V8Y7nT0zEPsdTERsoqWb4jV9ZxHLE0S0VCApBuywHIOnr+cLvNfN</w:t>
      </w:r>
    </w:p>
    <w:p>
      <w:pPr>
        <w:pStyle w:val="PreformattedText"/>
        <w:bidi w:val="0"/>
        <w:spacing w:before="0" w:after="0"/>
        <w:jc w:val="left"/>
        <w:rPr/>
      </w:pPr>
      <w:r>
        <w:rPr/>
        <w:t>93My1sBKgs1SjHykIvitc1c6TNn06EJFnWkCwi+nTm81/MeTV4hhaLjGUXFsomIcX4fTTJon4xRoYq</w:t>
      </w:r>
    </w:p>
    <w:p>
      <w:pPr>
        <w:pStyle w:val="PreformattedText"/>
        <w:bidi w:val="0"/>
        <w:spacing w:before="0" w:after="0"/>
        <w:jc w:val="left"/>
        <w:rPr/>
      </w:pPr>
      <w:r>
        <w:rPr/>
        <w:t>YKqpYIYbvF32eXwoojj8PVcnG9jUXEvtc4Uw6RNOIcQSSlDkypdXKVyhQYgNcWi2NKUY2ejLvsU8R+</w:t>
      </w:r>
    </w:p>
    <w:p>
      <w:pPr>
        <w:pStyle w:val="PreformattedText"/>
        <w:bidi w:val="0"/>
        <w:spacing w:before="0" w:after="0"/>
        <w:jc w:val="left"/>
        <w:rPr/>
      </w:pPr>
      <w:r>
        <w:rPr/>
        <w:t>tpxXhzNcYd7V8C4uqBh+BV0wqmKyhQWm7qCS7DqfnFVSKt6Sqrw2tr5UdhOBfZZW11TIr6mbNnoUEr</w:t>
      </w:r>
    </w:p>
    <w:p>
      <w:pPr>
        <w:pStyle w:val="PreformattedText"/>
        <w:bidi w:val="0"/>
        <w:spacing w:before="0" w:after="0"/>
        <w:jc w:val="left"/>
        <w:rPr/>
      </w:pPr>
      <w:r>
        <w:rPr/>
        <w:t>yqdQZ1Pvsxjz6skvlqZ54OpBXnBJHon7K+HaXDKanly6cJUhKc3KQXEsAjXtFSnDnqZpYead3FI7RU</w:t>
      </w:r>
    </w:p>
    <w:p>
      <w:pPr>
        <w:pStyle w:val="PreformattedText"/>
        <w:bidi w:val="0"/>
        <w:spacing w:before="0" w:after="0"/>
        <w:jc w:val="left"/>
        <w:rPr/>
      </w:pPr>
      <w:r>
        <w:rPr/>
        <w:t>GEUmMIRTKlfzEKQ1twR3Ed8X9r+X+hW4em/U2LX8PCThEqWbZUpSE3FgAL3MZaj5rr+Z9TTalCKW9j</w:t>
      </w:r>
    </w:p>
    <w:p>
      <w:pPr>
        <w:pStyle w:val="PreformattedText"/>
        <w:bidi w:val="0"/>
        <w:spacing w:before="0" w:after="0"/>
        <w:jc w:val="left"/>
        <w:rPr/>
      </w:pPr>
      <w:r>
        <w:rPr/>
        <w:t>rlxhTSqOoSUXUSx6fi/MxSWSdle1zQGN1E6cKla0EBJIBUNsmXXzgl0W5mr+eNorU0xW06amoWFtZR</w:t>
      </w:r>
    </w:p>
    <w:p>
      <w:pPr>
        <w:pStyle w:val="PreformattedText"/>
        <w:bidi w:val="0"/>
        <w:spacing w:before="0" w:after="0"/>
        <w:jc w:val="left"/>
        <w:rPr/>
      </w:pPr>
      <w:r>
        <w:rPr/>
        <w:t>+RP6RrhJRd2fN4v+112DycPlykJs7DQm12b5P8YnJpxfNHluDdaTQKtly0SVWSksd3/WKTTBOO+lma</w:t>
      </w:r>
    </w:p>
    <w:p>
      <w:pPr>
        <w:pStyle w:val="PreformattedText"/>
        <w:bidi w:val="0"/>
        <w:spacing w:before="0" w:after="0"/>
        <w:jc w:val="left"/>
        <w:rPr/>
      </w:pPr>
      <w:r>
        <w:rPr/>
        <w:t>lxufLTMWM25Nu/7MDZT3ZRsSANOsp/Ek3GhsdfRo1RekG9iVTSN+hqCpppi6tajoDdxtveN1KE3otz</w:t>
      </w:r>
    </w:p>
    <w:p>
      <w:pPr>
        <w:pStyle w:val="PreformattedText"/>
        <w:bidi w:val="0"/>
        <w:spacing w:before="0" w:after="0"/>
        <w:jc w:val="left"/>
        <w:rPr/>
      </w:pPr>
      <w:r>
        <w:rPr/>
        <w:t>zq7Tldcl+Y1qFZJkqWgHMoqzNvfdmaNsYSjKMmtDz6lll+ZvD7K3EUvA/tD+zgKIT43FGByCCQm82v</w:t>
      </w:r>
    </w:p>
    <w:p>
      <w:pPr>
        <w:pStyle w:val="PreformattedText"/>
        <w:bidi w:val="0"/>
        <w:spacing w:before="0" w:after="0"/>
        <w:jc w:val="left"/>
        <w:rPr/>
      </w:pPr>
      <w:r>
        <w:rPr/>
        <w:t>Tl17mPteAtqVK3xR/wAx8V7YK/CcRHlZn2q0dAibTyFlKf5kmVMdgXzy0qHqQY/VY7Lsfy/NNzlfXW</w:t>
      </w:r>
    </w:p>
    <w:p>
      <w:pPr>
        <w:pStyle w:val="PreformattedText"/>
        <w:bidi w:val="0"/>
        <w:spacing w:before="0" w:after="0"/>
        <w:jc w:val="left"/>
        <w:rPr/>
      </w:pPr>
      <w:r>
        <w:rPr/>
        <w:t>Qf7ikHdxsQnQ9RHSgOjDidADo7l/NvSBZln8X82HFBoMo/MjqLwKxf3BLaAdHFvlACBQlrJSW6D+8d</w:t>
      </w:r>
    </w:p>
    <w:p>
      <w:pPr>
        <w:pStyle w:val="PreformattedText"/>
        <w:bidi w:val="0"/>
        <w:spacing w:before="0" w:after="0"/>
        <w:jc w:val="left"/>
        <w:rPr/>
      </w:pPr>
      <w:r>
        <w:rPr/>
        <w:t>Ta2YG86gZJBS1ubq9zftaLYNLKk9RKLakuZErw8ZlEJ1Ac7aatpvFik180Uyjl22BLowHf3tbHWzN5</w:t>
      </w:r>
    </w:p>
    <w:p>
      <w:pPr>
        <w:pStyle w:val="PreformattedText"/>
        <w:bidi w:val="0"/>
        <w:spacing w:before="0" w:after="0"/>
        <w:jc w:val="left"/>
        <w:rPr/>
      </w:pPr>
      <w:r>
        <w:rPr/>
        <w:t>2i1O+qKpRvZoYz6RJBJ6G19gzFuto6VEFUycuYEOBYm9tWI7XiUZZd9gQE5DA3GpNugOmmsdlC2q2B</w:t>
      </w:r>
    </w:p>
    <w:p>
      <w:pPr>
        <w:pStyle w:val="PreformattedText"/>
        <w:bidi w:val="0"/>
        <w:spacing w:before="0" w:after="0"/>
        <w:jc w:val="left"/>
        <w:rPr/>
      </w:pPr>
      <w:r>
        <w:rPr/>
        <w:t>C1Kbl9T8HN/hEAQM5KXubpewLX3cf9PximSs7F0PShhP91tHA66ubj0aIkiIqiCFAaF2G7C2nlAECp</w:t>
      </w:r>
    </w:p>
    <w:p>
      <w:pPr>
        <w:pStyle w:val="PreformattedText"/>
        <w:bidi w:val="0"/>
        <w:spacing w:before="0" w:after="0"/>
        <w:jc w:val="left"/>
        <w:rPr/>
      </w:pPr>
      <w:r>
        <w:rPr/>
        <w:t>iVApsXGl9W6/0/OAImY4sSLAskanmZIY6sFXi2Gz7mcYrsSd2Lvq47dLxMCQR1D9Qd+14sglZv4gcW</w:t>
      </w:r>
    </w:p>
    <w:p>
      <w:pPr>
        <w:pStyle w:val="PreformattedText"/>
        <w:bidi w:val="0"/>
        <w:spacing w:before="0" w:after="0"/>
        <w:jc w:val="left"/>
        <w:rPr/>
      </w:pPr>
      <w:r>
        <w:rPr/>
        <w:t>u7s5sbuRtqTrcxYRlK3cMgZtBdIbm0c3CheBIxNIa4dr303t2imfqYICp90kEu+ptrfzAiie67FtP3</w:t>
      </w:r>
    </w:p>
    <w:p>
      <w:pPr>
        <w:pStyle w:val="PreformattedText"/>
        <w:bidi w:val="0"/>
        <w:spacing w:before="0" w:after="0"/>
        <w:jc w:val="left"/>
        <w:rPr/>
      </w:pPr>
      <w:r>
        <w:rPr/>
        <w:t>V8TISUQJxF7s3o2vePPnuux6Ed59/zNjcPlgHPK4u7ahLuexMVKV3JfCTNu4UqzPuLsWAYBwR+K8XQ</w:t>
      </w:r>
    </w:p>
    <w:p>
      <w:pPr>
        <w:pStyle w:val="PreformattedText"/>
        <w:bidi w:val="0"/>
        <w:spacing w:before="0" w:after="0"/>
        <w:jc w:val="left"/>
        <w:rPr/>
      </w:pPr>
      <w:r>
        <w:rPr/>
        <w:t>XqfwojJ2XzL7SKJQkDYBnvezkh9CAqNhlqbuL2JNSs0s6nUhxYAXu+8XpWSXQrbtqyPqAFBV7gct9y</w:t>
      </w:r>
    </w:p>
    <w:p>
      <w:pPr>
        <w:pStyle w:val="PreformattedText"/>
        <w:bidi w:val="0"/>
        <w:spacing w:before="0" w:after="0"/>
        <w:jc w:val="left"/>
        <w:rPr/>
      </w:pPr>
      <w:r>
        <w:rPr/>
        <w:t>APqYkkm0nszOMJR5tAAxv+TmLwJmnmPZ/1gDFMXmuS5PffMbCKZ+pgu9GoeGBYEhL7nM2j+URJwV5I</w:t>
      </w:r>
    </w:p>
    <w:p>
      <w:pPr>
        <w:pStyle w:val="PreformattedText"/>
        <w:bidi w:val="0"/>
        <w:spacing w:before="0" w:after="0"/>
        <w:jc w:val="left"/>
        <w:rPr/>
      </w:pPr>
      <w:r>
        <w:rPr/>
        <w:t>eFZKSCpLdT1/pPN1gWkJPmAKWVHTM2oHc62DQGxTcXn5Ukvk10JylifnAHXnjCuCFTiNOYApbK7pPW</w:t>
      </w:r>
    </w:p>
    <w:p>
      <w:pPr>
        <w:pStyle w:val="PreformattedText"/>
        <w:bidi w:val="0"/>
        <w:spacing w:before="0" w:after="0"/>
        <w:jc w:val="left"/>
        <w:rPr/>
      </w:pPr>
      <w:r>
        <w:rPr/>
        <w:t>OJ297VHHeztuajqMVQrmCmAzdrmzd9Yt8SO/IKC1ssxGrxUBRSFG/cPa2UnN0BMdU1J2QnB+UfSsTB</w:t>
      </w:r>
    </w:p>
    <w:p>
      <w:pPr>
        <w:pStyle w:val="PreformattedText"/>
        <w:bidi w:val="0"/>
        <w:spacing w:before="0" w:after="0"/>
        <w:jc w:val="left"/>
        <w:rPr/>
      </w:pPr>
      <w:r>
        <w:rPr/>
        <w:t>Skuly4uX7j1iZS1ZtdBS64Ei4YtlIcM72BiLlbVpiz6MEasXGoUWZLEg2f8A0m+v+WO3j1LFC+/mbI</w:t>
      </w:r>
    </w:p>
    <w:p>
      <w:pPr>
        <w:pStyle w:val="PreformattedText"/>
        <w:bidi w:val="0"/>
        <w:spacing w:before="0" w:after="0"/>
        <w:jc w:val="left"/>
        <w:rPr/>
      </w:pPr>
      <w:r>
        <w:rPr/>
        <w:t>yqn2LZgALtbMGI6e8C+sczx/8Ac/6v9SUYNX8rRW6nEUgKDgqFiwaz2Dndh8Y7nSd82v8AE6qd/Pm1</w:t>
      </w:r>
    </w:p>
    <w:p>
      <w:pPr>
        <w:pStyle w:val="PreformattedText"/>
        <w:bidi w:val="0"/>
        <w:spacing w:before="0" w:after="0"/>
        <w:jc w:val="left"/>
        <w:rPr/>
      </w:pPr>
      <w:r>
        <w:rPr/>
        <w:t>+EihiKbgqysrkVbV7AnRRYRN1ZyjZWsVyi02lsOxiYOqmc6FnLs4YbW3vaInMj6oJKrkk8pAFy4Olr</w:t>
      </w:r>
    </w:p>
    <w:p>
      <w:pPr>
        <w:pStyle w:val="PreformattedText"/>
        <w:bidi w:val="0"/>
        <w:spacing w:before="0" w:after="0"/>
        <w:jc w:val="left"/>
        <w:rPr/>
      </w:pPr>
      <w:r>
        <w:rPr/>
        <w:t>+VxpFiqyS0sdlGKV9gprkm6S4BALk5bt+NvetHac7xlmkisIisKlBJUQDoWuVX3OvlFjrJK7aBxc5C</w:t>
      </w:r>
    </w:p>
    <w:p>
      <w:pPr>
        <w:pStyle w:val="PreformattedText"/>
        <w:bidi w:val="0"/>
        <w:spacing w:before="0" w:after="0"/>
        <w:jc w:val="left"/>
        <w:rPr/>
      </w:pPr>
      <w:r>
        <w:rPr/>
        <w:t>im4LFi3VNgfK8QdbNq46klGT2iNyXJGoJUT+IN0PVN7xU6mvmllNEaTvZxysaTEkbAAsRawT087RU6</w:t>
      </w:r>
    </w:p>
    <w:p>
      <w:pPr>
        <w:pStyle w:val="PreformattedText"/>
        <w:bidi w:val="0"/>
        <w:spacing w:before="0" w:after="0"/>
        <w:jc w:val="left"/>
        <w:rPr/>
      </w:pPr>
      <w:r>
        <w:rPr/>
        <w:t>sVryL4UsrvKOpkJJLBgWBuW1ZvW4ivx/V5vr66lqjrqlbsZSQFBw3vaWJN2W1+a7dIj9o+S/iccdbp</w:t>
      </w:r>
    </w:p>
    <w:p>
      <w:pPr>
        <w:pStyle w:val="PreformattedText"/>
        <w:bidi w:val="0"/>
        <w:spacing w:before="0" w:after="0"/>
        <w:jc w:val="left"/>
        <w:rPr/>
      </w:pPr>
      <w:r>
        <w:rPr/>
        <w:t>IdyZ+RuUJAcuXzM9yWvt8IOsm9ZKxJJJWJ6lrEJUCos5GZnLhjsNb/8AtimVdL5E1TaVlyLHT4gGSQ</w:t>
      </w:r>
    </w:p>
    <w:p>
      <w:pPr>
        <w:pStyle w:val="PreformattedText"/>
        <w:bidi w:val="0"/>
        <w:spacing w:before="0" w:after="0"/>
        <w:jc w:val="left"/>
        <w:rPr/>
      </w:pPr>
      <w:r>
        <w:rPr/>
        <w:t>sDQNmy69dS7xCOJWXzbnLW/a7E/JrELZRUDYE3INgAddfw2/yx11ovPbf6+mcH9NPStTMWUOZy/u8z</w:t>
      </w:r>
    </w:p>
    <w:p>
      <w:pPr>
        <w:pStyle w:val="PreformattedText"/>
        <w:bidi w:val="0"/>
        <w:spacing w:before="0" w:after="0"/>
        <w:jc w:val="left"/>
        <w:rPr/>
      </w:pPr>
      <w:r>
        <w:rPr/>
        <w:t>C9g94onWu7vYmornJEqhOZQIZzm6gBi+nnGfOlrmJeGr76BFJyjKSC4LH/SdPQkQhNtXWlyDikk16R</w:t>
      </w:r>
    </w:p>
    <w:p>
      <w:pPr>
        <w:pStyle w:val="PreformattedText"/>
        <w:bidi w:val="0"/>
        <w:spacing w:before="0" w:after="0"/>
        <w:jc w:val="left"/>
        <w:rPr/>
      </w:pPr>
      <w:r>
        <w:rPr/>
        <w:t>tNWlIY8xL66ba3Bi6M9r6MiRUxaUqN9Nb+8HYHLobxoVZ3XvJfCCs4mt0ku5d9Xce8Aw1O43izPHf5</w:t>
      </w:r>
    </w:p>
    <w:p>
      <w:pPr>
        <w:pStyle w:val="PreformattedText"/>
        <w:bidi w:val="0"/>
        <w:spacing w:before="0" w:after="0"/>
        <w:jc w:val="left"/>
        <w:rPr/>
      </w:pPr>
      <w:r>
        <w:rPr/>
        <w:t>g7ShV0nfnBb3Q5s0fD2dr20PolJrsWDDTlAFxq7mwdjq/QRxLkjud9EW2mU5If3WB26t56xYkmmr6X</w:t>
      </w:r>
    </w:p>
    <w:p>
      <w:pPr>
        <w:pStyle w:val="PreformattedText"/>
        <w:bidi w:val="0"/>
        <w:spacing w:before="0" w:after="0"/>
        <w:jc w:val="left"/>
        <w:rPr/>
      </w:pPr>
      <w:r>
        <w:rPr/>
        <w:t>LFJNX2JRIVow1ABDtsxBMWC66oeAJYOk7upi3cen5wKZO7bGsz8Qf37M/Mwdi4FnDvA4VDFSkKe7nQ</w:t>
      </w:r>
    </w:p>
    <w:p>
      <w:pPr>
        <w:pStyle w:val="PreformattedText"/>
        <w:bidi w:val="0"/>
        <w:spacing w:before="0" w:after="0"/>
        <w:jc w:val="left"/>
        <w:rPr/>
      </w:pPr>
      <w:r>
        <w:rPr/>
        <w:t>m+UAqYkHUHfrHGk90CIlHmAId1A2A0Ju73HlpHHBPXYEnLIzO2UM9xr0PY6x2y6IBxlY2Y6bNbK7Od</w:t>
      </w:r>
    </w:p>
    <w:p>
      <w:pPr>
        <w:pStyle w:val="PreformattedText"/>
        <w:bidi w:val="0"/>
        <w:spacing w:before="0" w:after="0"/>
        <w:jc w:val="left"/>
        <w:rPr/>
      </w:pPr>
      <w:r>
        <w:rPr/>
        <w:t>cuvnFUkk7IEpTMFkn8LWLMwDWHW0RLo6wtyZZZCsqW6nUu99DrtHU2tmUmZg5SH/punz1/1Qck1HqA</w:t>
      </w:r>
    </w:p>
    <w:p>
      <w:pPr>
        <w:pStyle w:val="PreformattedText"/>
        <w:bidi w:val="0"/>
        <w:spacing w:before="0" w:after="0"/>
        <w:jc w:val="left"/>
        <w:rPr/>
      </w:pPr>
      <w:r>
        <w:rPr/>
        <w:t>cvf0/OOPfTYDlL5WsSdWL6vq7bRxuyb6GgjK3/hE9LOLeYV2/WKCynzKvObIX6p017P/AM0ZywZrAy</w:t>
      </w:r>
    </w:p>
    <w:p>
      <w:pPr>
        <w:pStyle w:val="PreformattedText"/>
        <w:bidi w:val="0"/>
        <w:spacing w:before="0" w:after="0"/>
        <w:jc w:val="left"/>
        <w:rPr/>
      </w:pPr>
      <w:r>
        <w:rPr/>
        <w:t>3fQEaXP6PAEdOdJXuOz315e7vHXJJzRxpNWZFg/wA1mDdnJ1L3L2aK4yvo9ygt+EjnST/UBpbQJZ+s</w:t>
      </w:r>
    </w:p>
    <w:p>
      <w:pPr>
        <w:pStyle w:val="PreformattedText"/>
        <w:bidi w:val="0"/>
        <w:spacing w:before="0" w:after="0"/>
        <w:jc w:val="left"/>
        <w:rPr/>
      </w:pPr>
      <w:r>
        <w:rPr/>
        <w:t>aIbPuThu+xtHB/eTfcelye+jxMn78e8f6s2tQG0ruASOxDP6KiVL0S7x/odqbS7/AIlwo1lII94JbL</w:t>
      </w:r>
    </w:p>
    <w:p>
      <w:pPr>
        <w:pStyle w:val="PreformattedText"/>
        <w:bidi w:val="0"/>
        <w:spacing w:before="0" w:after="0"/>
        <w:jc w:val="left"/>
        <w:rPr/>
      </w:pPr>
      <w:r>
        <w:rPr/>
        <w:t>fQdRY9Y3RzKUVFGOdsxMyFApJzf0sCdNbdjGgoqRd8z2kPEqN35rE36/HT9YFDgntocM0mxa4ZhZ/n</w:t>
      </w:r>
    </w:p>
    <w:p>
      <w:pPr>
        <w:pStyle w:val="PreformattedText"/>
        <w:bidi w:val="0"/>
        <w:spacing w:before="0" w:after="0"/>
        <w:jc w:val="left"/>
        <w:rPr/>
      </w:pPr>
      <w:r>
        <w:rPr/>
        <w:t>A6oJa7jGfOKVhADEAaFiSXsQ2rCBdSSea8b/AFuRkyqmJClAg8w5SkaXF36XjLWs5Sebb6uXRWaSRG</w:t>
      </w:r>
    </w:p>
    <w:p>
      <w:pPr>
        <w:pStyle w:val="PreformattedText"/>
        <w:bidi w:val="0"/>
        <w:spacing w:before="0" w:after="0"/>
        <w:jc w:val="left"/>
        <w:rPr/>
      </w:pPr>
      <w:r>
        <w:rPr/>
        <w:t>zq4HVRvzFIHydOxjz6snFXejN1GEXqyArauS6lqWhISsuAq9tHGXrHl2blZb3PRjFKKbloRVTiyTJm</w:t>
      </w:r>
    </w:p>
    <w:p>
      <w:pPr>
        <w:pStyle w:val="PreformattedText"/>
        <w:bidi w:val="0"/>
        <w:spacing w:before="0" w:after="0"/>
        <w:jc w:val="left"/>
        <w:rPr/>
      </w:pPr>
      <w:r>
        <w:rPr/>
        <w:t>CnuSkpzKFkqU6QRbWLvCqT0csv7pxyjHWLzaczX61TFTlmasLmutypTqe/u9f7x7NJKMY5Y5Y2PFry</w:t>
      </w:r>
    </w:p>
    <w:p>
      <w:pPr>
        <w:pStyle w:val="PreformattedText"/>
        <w:bidi w:val="0"/>
        <w:spacing w:before="0" w:after="0"/>
        <w:jc w:val="left"/>
        <w:rPr/>
      </w:pPr>
      <w:r>
        <w:rPr/>
        <w:t>nKd5yzMWk8rG9k5e3WN5CO8ez/ABLTRq/lpLAMRt+7i0SjzW0mZG7b6WLXQ/h/5v8A5xcZy00/4PId</w:t>
      </w:r>
    </w:p>
    <w:p>
      <w:pPr>
        <w:pStyle w:val="PreformattedText"/>
        <w:bidi w:val="0"/>
        <w:spacing w:before="0" w:after="0"/>
        <w:jc w:val="left"/>
        <w:rPr/>
      </w:pPr>
      <w:r>
        <w:rPr/>
        <w:t>WzZr5X/E+kWR1ip87GOp6p91+JNyvw+v5xYWDiAOQByAOQBxIY7F/wCrsN/hFlPZ9SmUcr+THEWETk</w:t>
      </w:r>
    </w:p>
    <w:p>
      <w:pPr>
        <w:pStyle w:val="PreformattedText"/>
        <w:bidi w:val="0"/>
        <w:spacing w:before="0" w:after="0"/>
        <w:jc w:val="left"/>
        <w:rPr/>
      </w:pPr>
      <w:r>
        <w:rPr/>
        <w:t>AcgDkACnyxNkzZSg6ZktcsjqFpKT8jEZq8ZL5EovJNP4WfOB9rPgtfBPtt4jlIpjIo6/NXoWEgIJqK</w:t>
      </w:r>
    </w:p>
    <w:p>
      <w:pPr>
        <w:pStyle w:val="PreformattedText"/>
        <w:bidi w:val="0"/>
        <w:spacing w:before="0" w:after="0"/>
        <w:jc w:val="left"/>
        <w:rPr/>
      </w:pPr>
      <w:r>
        <w:rPr/>
        <w:t>qaVnlA1Kkx+Pe0uA8KvWnkdup/T3sFxZV+FUKDrK8V6fu+tDROGICpqVhLocMr8Krd9NY+G0Uc0dD9</w:t>
      </w:r>
    </w:p>
    <w:p>
      <w:pPr>
        <w:pStyle w:val="PreformattedText"/>
        <w:bidi w:val="0"/>
        <w:spacing w:before="0" w:after="0"/>
        <w:jc w:val="left"/>
        <w:rPr/>
      </w:pPr>
      <w:r>
        <w:rPr/>
        <w:t>NpvyxfMvNFMT4iZQGeYEhSkDUJCdT2vFdk3Zl1OzkuhaqDxEzxMQsJBKWTcfKM9TTMkejCnGEklopG</w:t>
      </w:r>
    </w:p>
    <w:p>
      <w:pPr>
        <w:pStyle w:val="PreformattedText"/>
        <w:bidi w:val="0"/>
        <w:spacing w:before="0" w:after="0"/>
        <w:jc w:val="left"/>
        <w:rPr/>
      </w:pPr>
      <w:r>
        <w:rPr/>
        <w:t>3MOWuXIlzUgKUQ5Z73Zj1vFDTWjPQj02UCyJzVaEJmJfOcqgQzC36/KOF8rWjbYg6jDfu9WqSlLpUb</w:t>
      </w:r>
    </w:p>
    <w:p>
      <w:pPr>
        <w:pStyle w:val="PreformattedText"/>
        <w:bidi w:val="0"/>
        <w:spacing w:before="0" w:after="0"/>
        <w:jc w:val="left"/>
        <w:rPr/>
      </w:pPr>
      <w:r>
        <w:rPr/>
        <w:t>NoLF9N7wMVX0z+8ZzsMk0ZXN5c6gU5WG5F/SB5k02/uNc4xwjT4yZpqUocuyiE7nNv3MbKbinLzEad</w:t>
      </w:r>
    </w:p>
    <w:p>
      <w:pPr>
        <w:pStyle w:val="PreformattedText"/>
        <w:bidi w:val="0"/>
        <w:spacing w:before="0" w:after="0"/>
        <w:jc w:val="left"/>
        <w:rPr/>
      </w:pPr>
      <w:r>
        <w:rPr/>
        <w:t>NXleJ079p9KrgSZU1dOSuWgKUEyyA9lL/DGym1eJsjT0jaJ0Y4w+1tRcNVSqTEcJnqnSphV4jTGypb</w:t>
      </w:r>
    </w:p>
    <w:p>
      <w:pPr>
        <w:pStyle w:val="PreformattedText"/>
        <w:bidi w:val="0"/>
        <w:spacing w:before="0" w:after="0"/>
        <w:jc w:val="left"/>
        <w:rPr/>
      </w:pPr>
      <w:r>
        <w:rPr/>
        <w:t>cDqUxGrDPUvGOd2PeoYV1MLKSpuWg74L+3v7M6nEpWF41jdBhE+cvw0U9UuYmYpRypSAkkXctG+jhY</w:t>
      </w:r>
    </w:p>
    <w:p>
      <w:pPr>
        <w:pStyle w:val="PreformattedText"/>
        <w:bidi w:val="0"/>
        <w:spacing w:before="0" w:after="0"/>
        <w:jc w:val="left"/>
        <w:rPr/>
      </w:pPr>
      <w:r>
        <w:rPr/>
        <w:t>zUXOm7yPiOJ4qthJRVOXh6+bMdqqD208P1klFbh5TPkVKguXOllRRMQVe+nW143LBxS/s2ka+Dcep+</w:t>
      </w:r>
    </w:p>
    <w:p>
      <w:pPr>
        <w:pStyle w:val="PreformattedText"/>
        <w:bidi w:val="0"/>
        <w:spacing w:before="0" w:after="0"/>
        <w:jc w:val="left"/>
        <w:rPr/>
      </w:pPr>
      <w:r>
        <w:rPr/>
        <w:t>KlXxkIov8AQe17h9BM2dNlyzkTdRUGLbtGDFYez8tN3P1PA43hFbD+bHQlP94XS+3fCkT56ZcwKllT</w:t>
      </w:r>
    </w:p>
    <w:p>
      <w:pPr>
        <w:pStyle w:val="PreformattedText"/>
        <w:bidi w:val="0"/>
        <w:spacing w:before="0" w:after="0"/>
        <w:jc w:val="left"/>
        <w:rPr/>
      </w:pPr>
      <w:r>
        <w:rPr/>
        <w:t>JUFquL6R89iIV4yyqm7EcRhOB1o51WUpfvE7K9tuEzUnOtPhqJGYlbAk6a6uPnHpQpyyRvHWx5qxNJ</w:t>
      </w:r>
    </w:p>
    <w:p>
      <w:pPr>
        <w:pStyle w:val="PreformattedText"/>
        <w:bidi w:val="0"/>
        <w:spacing w:before="0" w:after="0"/>
        <w:jc w:val="left"/>
        <w:rPr/>
      </w:pPr>
      <w:r>
        <w:rPr/>
        <w:t>eSNdZY7Fs4e9q+Dz6gSJa0HMRnAJdIN3N20iyNOafpkWxrUpK6qKTN1YXjmAYnJVMpauQqaMviJ5So</w:t>
      </w:r>
    </w:p>
    <w:p>
      <w:pPr>
        <w:pStyle w:val="PreformattedText"/>
        <w:bidi w:val="0"/>
        <w:spacing w:before="0" w:after="0"/>
        <w:jc w:val="left"/>
        <w:rPr/>
      </w:pPr>
      <w:r>
        <w:rPr/>
        <w:t>K0a+7mNFn0ZdGKn2DLraWVNAVWSpSX3LO525rxoTcXdF6wNJpyVNzI7GccoKemmZqtC0sCQFlze29t</w:t>
      </w:r>
    </w:p>
    <w:p>
      <w:pPr>
        <w:pStyle w:val="PreformattedText"/>
        <w:bidi w:val="0"/>
        <w:spacing w:before="0" w:after="0"/>
        <w:jc w:val="left"/>
        <w:rPr/>
      </w:pPr>
      <w:r>
        <w:rPr/>
        <w:t>I5UnPJJGnC4GgsRRlUi407+aX19I15P9oPC1AgqNXKEwD3SskhWrdlR56dTKfTeFwyN14ytE0V7Sfb</w:t>
      </w:r>
    </w:p>
    <w:p>
      <w:pPr>
        <w:pStyle w:val="PreformattedText"/>
        <w:bidi w:val="0"/>
        <w:spacing w:before="0" w:after="0"/>
        <w:jc w:val="left"/>
        <w:rPr/>
      </w:pPr>
      <w:r>
        <w:rPr/>
        <w:t>Hh8+lmSJFUmUCkpScyxm5rEX1aIyjJrSNzPVq8NitcRFWOtFd7Up8qlP/wDEUS5aXYlS9LnUncxDJK</w:t>
      </w:r>
    </w:p>
    <w:p>
      <w:pPr>
        <w:pStyle w:val="PreformattedText"/>
        <w:bidi w:val="0"/>
        <w:spacing w:before="0" w:after="0"/>
        <w:jc w:val="left"/>
        <w:rPr/>
      </w:pPr>
      <w:r>
        <w:rPr/>
        <w:t>9sr+vmedVx/D4zl/xsIxKkn2xVklZ//issWJylczmG28ccZL3bHn1+JYDNHLjIJMqGPe3LGUhPhTV1</w:t>
      </w:r>
    </w:p>
    <w:p>
      <w:pPr>
        <w:pStyle w:val="PreformattedText"/>
        <w:bidi w:val="0"/>
        <w:spacing w:before="0" w:after="0"/>
        <w:jc w:val="left"/>
        <w:rPr/>
      </w:pPr>
      <w:r>
        <w:rPr/>
        <w:t>EqYcqFIVMINwDcxKEJTekXLKeNxHiOAyU7YyF7mssW9unEtIRJXT1SRPByOVsqxHK9v9ouhRblZ0m0</w:t>
      </w:r>
    </w:p>
    <w:p>
      <w:pPr>
        <w:pStyle w:val="PreformattedText"/>
        <w:bidi w:val="0"/>
        <w:spacing w:before="0" w:after="0"/>
        <w:jc w:val="left"/>
        <w:rPr/>
      </w:pPr>
      <w:r>
        <w:rPr/>
        <w:t>QpcRwMKcZRxkLmquJvbFxfhsidiAoK0S8ilJmvMyZgzEnzjVSwueXmpto+Z9oPaGlS8TwuIQtlOn/t</w:t>
      </w:r>
    </w:p>
    <w:p>
      <w:pPr>
        <w:pStyle w:val="PreformattedText"/>
        <w:bidi w:val="0"/>
        <w:spacing w:before="0" w:after="0"/>
        <w:jc w:val="left"/>
        <w:rPr/>
      </w:pPr>
      <w:r>
        <w:rPr/>
        <w:t>N+1Z7Q8JwmfWUgqpS2U6gZw/rGo8o9Olg4ZY2pu5+O472lx1Sq1SxUaiv7p0iwn26e3j2ocSppcPrc</w:t>
      </w:r>
    </w:p>
    <w:p>
      <w:pPr>
        <w:pStyle w:val="PreformattedText"/>
        <w:bidi w:val="0"/>
        <w:spacing w:before="0" w:after="0"/>
        <w:jc w:val="left"/>
        <w:rPr/>
      </w:pPr>
      <w:r>
        <w:rPr/>
        <w:t>QFPNnJQpaZtQEoCjlVnc9PONscJG0f1bPp+CVeJ4tUv1bqZvVY7tcFew/i/iCdSK4pxaprFz0S1TQm</w:t>
      </w:r>
    </w:p>
    <w:p>
      <w:pPr>
        <w:pStyle w:val="PreformattedText"/>
        <w:bidi w:val="0"/>
        <w:spacing w:before="0" w:after="0"/>
        <w:jc w:val="left"/>
        <w:rPr/>
      </w:pPr>
      <w:r>
        <w:rPr/>
        <w:t>oWRzILpYq1BjHiKcabksuVH7Fw7BL7JT8Wk4zW56OeyD7NuB4CulrEU87xBlWVLWlWipavm0ePXlOO</w:t>
      </w:r>
    </w:p>
    <w:p>
      <w:pPr>
        <w:pStyle w:val="PreformattedText"/>
        <w:bidi w:val="0"/>
        <w:spacing w:before="0" w:after="0"/>
        <w:jc w:val="left"/>
        <w:rPr/>
      </w:pPr>
      <w:r>
        <w:rPr/>
        <w:t>XKi6thKfl/Vs9IuCqHCMNpqailSmnjKhyxcObd7R49Wq2pebW55VfC03H0vc7bcK4VJoqFFQmQZhWk</w:t>
      </w:r>
    </w:p>
    <w:p>
      <w:pPr>
        <w:pStyle w:val="PreformattedText"/>
        <w:bidi w:val="0"/>
        <w:spacing w:before="0" w:after="0"/>
        <w:jc w:val="left"/>
        <w:rPr/>
      </w:pPr>
      <w:r>
        <w:rPr/>
        <w:t>MUgalOsU+JLbMeTVoRTklFs3vwdh4nKNQZCkDXKUi5BtHc76IxSoKLisr3Ldj8xa6Iylp8NaSyUmxI</w:t>
      </w:r>
    </w:p>
    <w:p>
      <w:pPr>
        <w:pStyle w:val="PreformattedText"/>
        <w:bidi w:val="0"/>
        <w:spacing w:before="0" w:after="0"/>
        <w:jc w:val="left"/>
        <w:rPr/>
      </w:pPr>
      <w:r>
        <w:rPr/>
        <w:t>cJBFtBEXJvc9aEnCMUtjq9xhRr++JUpJUgG5OjOd2baOEnJtb3NH8XSKZEqYqRlulWdgAygnS2+kWR</w:t>
      </w:r>
    </w:p>
    <w:p>
      <w:pPr>
        <w:pStyle w:val="PreformattedText"/>
        <w:bidi w:val="0"/>
        <w:spacing w:before="0" w:after="0"/>
        <w:jc w:val="left"/>
        <w:rPr/>
      </w:pPr>
      <w:r>
        <w:rPr/>
        <w:t>gmtd2ZKtSSba00OvglrFatR5UlZFzYBz+sWHi1rTd3uyZVJCAlRWlRY5Uj8Ti0Wtx8NLmY3TSkpK9y</w:t>
      </w:r>
    </w:p>
    <w:p>
      <w:pPr>
        <w:pStyle w:val="PreformattedText"/>
        <w:bidi w:val="0"/>
        <w:spacing w:before="0" w:after="0"/>
        <w:jc w:val="left"/>
        <w:rPr/>
      </w:pPr>
      <w:r>
        <w:rPr/>
        <w:t>u4ur+Up7EBQYta7/rFRZGN1qjSOOS1Lmr5mBJHo56djHUm9kaoxS1WtynYlVIp6dUvOklKCALf0nt2</w:t>
      </w:r>
    </w:p>
    <w:p>
      <w:pPr>
        <w:pStyle w:val="PreformattedText"/>
        <w:bidi w:val="0"/>
        <w:spacing w:before="0" w:after="0"/>
        <w:jc w:val="left"/>
        <w:rPr/>
      </w:pPr>
      <w:r>
        <w:rPr/>
        <w:t>EaKcW1eRGo1kkr6mrqiuAmTC4DE+9qS+pj16aacZR3seTiJ2nbNfQiZVUubOWolxLcg+hPwjS01ujF</w:t>
      </w:r>
    </w:p>
    <w:p>
      <w:pPr>
        <w:pStyle w:val="PreformattedText"/>
        <w:bidi w:val="0"/>
        <w:spacing w:before="0" w:after="0"/>
        <w:jc w:val="left"/>
        <w:rPr/>
      </w:pPr>
      <w:r>
        <w:rPr/>
        <w:t>mlPW+Zli+z7Or8U+0z7LqaikTp5Txpw0tQlO6UDF5BWo9gAXj7DgWZuEV8SPj/AGtajwrEqXl8svv0</w:t>
      </w:r>
    </w:p>
    <w:p>
      <w:pPr>
        <w:pStyle w:val="PreformattedText"/>
        <w:bidi w:val="0"/>
        <w:spacing w:before="0" w:after="0"/>
        <w:jc w:val="left"/>
        <w:rPr/>
      </w:pPr>
      <w:r>
        <w:rPr/>
        <w:t>Pvhwyiy4fQggD/0lMMqgXfwEAhwdAY/Vo7LsfzBUV51H8TY5VSJJ1ZmDsW+L+UdKnaa0ewRNM5Jyp0</w:t>
      </w:r>
    </w:p>
    <w:p>
      <w:pPr>
        <w:pStyle w:val="PreformattedText"/>
        <w:bidi w:val="0"/>
        <w:spacing w:before="0" w:after="0"/>
        <w:jc w:val="left"/>
        <w:rPr/>
      </w:pPr>
      <w:r>
        <w:rPr/>
        <w:t>05trbEGByPmk5dAwpU9C+g963zuIE7LojipCCwZm1fc/GB0QmnD/h9Apz8/wBtAjmv6dWJqaZOQl3U</w:t>
      </w:r>
    </w:p>
    <w:p>
      <w:pPr>
        <w:pStyle w:val="PreformattedText"/>
        <w:bidi w:val="0"/>
        <w:spacing w:before="0" w:after="0"/>
        <w:jc w:val="left"/>
        <w:rPr/>
      </w:pPr>
      <w:r>
        <w:rPr/>
        <w:t>R30tq5Dbw7HJ2ykKqmDuEhjuAbfDf9YvTbSb3ZVKPJ8hrMkIbfrYW3vZWkSTa2Znbs7Pci6mSkAkNZ</w:t>
      </w:r>
    </w:p>
    <w:p>
      <w:pPr>
        <w:pStyle w:val="PreformattedText"/>
        <w:bidi w:val="0"/>
        <w:spacing w:before="0" w:after="0"/>
        <w:jc w:val="left"/>
        <w:rPr/>
      </w:pPr>
      <w:r>
        <w:rPr/>
        <w:t>gzWIIv5mLyiW77lTr5QSkgNzP3DDTaBwqs9I5h0JZyAC7OXboPlF8ldWBBVOt+ou3YsHigEBVEX2IJ</w:t>
      </w:r>
    </w:p>
    <w:p>
      <w:pPr>
        <w:pStyle w:val="PreformattedText"/>
        <w:bidi w:val="0"/>
        <w:spacing w:before="0" w:after="0"/>
        <w:jc w:val="left"/>
        <w:rPr/>
      </w:pPr>
      <w:r>
        <w:rPr/>
        <w:t>NtXJBvfrFcoty0LYPy9iNnAMHsoB+3Lq7+cQlu+5LMr5eZD1TEEh75nccwveOHSvzVZcxdyCeur36A</w:t>
      </w:r>
    </w:p>
    <w:p>
      <w:pPr>
        <w:pStyle w:val="PreformattedText"/>
        <w:bidi w:val="0"/>
        <w:spacing w:before="0" w:after="0"/>
        <w:jc w:val="left"/>
        <w:rPr/>
      </w:pPr>
      <w:r>
        <w:rPr/>
        <w:t>BoDb5ETMLqHS2uUG5ubWeLYx2k9WzOMJqg5A1BbQ2DvsL2+cTAgHqAbXdgGHpYRbGWyAogEOG5SdL3</w:t>
      </w:r>
    </w:p>
    <w:p>
      <w:pPr>
        <w:pStyle w:val="PreformattedText"/>
        <w:bidi w:val="0"/>
        <w:spacing w:before="0" w:after="0"/>
        <w:jc w:val="left"/>
        <w:rPr/>
      </w:pPr>
      <w:r>
        <w:rPr/>
        <w:t>JA31tEzjSe6CSsqFhCSTmtfQZbqJbQtA4ko6a+Y5OULuSNQrzynUdCzRVNO9+TJEFVaFyACCCHL5so</w:t>
      </w:r>
    </w:p>
    <w:p>
      <w:pPr>
        <w:pStyle w:val="PreformattedText"/>
        <w:bidi w:val="0"/>
        <w:spacing w:before="0" w:after="0"/>
        <w:jc w:val="left"/>
        <w:rPr/>
      </w:pPr>
      <w:r>
        <w:rPr/>
        <w:t>IZun5xnqNK19CyEXeLRDS7TXv6PcudvT0jzp+uXvanoRvml0L9gKgyHLlRB6nlA1c9YiWG3cJU6bGw</w:t>
      </w:r>
    </w:p>
    <w:p>
      <w:pPr>
        <w:pStyle w:val="PreformattedText"/>
        <w:bidi w:val="0"/>
        <w:spacing w:before="0" w:after="0"/>
        <w:jc w:val="left"/>
        <w:rPr/>
      </w:pPr>
      <w:r>
        <w:rPr/>
        <w:t>IPc+6WLWvF0PSiEt4d/yL7SKYK0LIB12IP79Y2R2j/d/oZJtuTuSiV/yyCwJDBraWPvHsfjFxXP0v5</w:t>
      </w:r>
    </w:p>
    <w:p>
      <w:pPr>
        <w:pStyle w:val="PreformattedText"/>
        <w:bidi w:val="0"/>
        <w:spacing w:before="0" w:after="0"/>
        <w:jc w:val="left"/>
        <w:rPr/>
      </w:pPr>
      <w:r>
        <w:rPr/>
        <w:t>DKboCS2gvpoW8r9YnBa36FI1lnmOmm9gXBcmx2i0AJysqle8XdL6juLbtACaRRM06XOa+xYsfSK6vp</w:t>
      </w:r>
    </w:p>
    <w:p>
      <w:pPr>
        <w:pStyle w:val="PreformattedText"/>
        <w:bidi w:val="0"/>
        <w:spacing w:before="0" w:after="0"/>
        <w:jc w:val="left"/>
        <w:rPr/>
      </w:pPr>
      <w:r>
        <w:rPr/>
        <w:t>XdAu1IxQB/zHvYpbzislFpO75hZy+UgPcEmwZINxcawLit1U73xsFN112fP1+sAUHG6opSu4sHT0La</w:t>
      </w:r>
    </w:p>
    <w:p>
      <w:pPr>
        <w:pStyle w:val="PreformattedText"/>
        <w:bidi w:val="0"/>
        <w:spacing w:before="0" w:after="0"/>
        <w:jc w:val="left"/>
        <w:rPr/>
      </w:pPr>
      <w:r>
        <w:rPr/>
        <w:t>sSCcxGsB3OrXH2KmSZrqYs+yRr7g9DeM83Z26sthJRhJvqaFqOIGKiJi05nJSpyQu+hI94nTsmEqkX</w:t>
      </w:r>
    </w:p>
    <w:p>
      <w:pPr>
        <w:pStyle w:val="PreformattedText"/>
        <w:bidi w:val="0"/>
        <w:spacing w:before="0" w:after="0"/>
        <w:jc w:val="left"/>
        <w:rPr/>
      </w:pPr>
      <w:r>
        <w:rPr/>
        <w:t>rscipLLlVtPe2GkrGhNV753shTXDNmPQA+sSjVyvKvr67EXGSjKUpZpFgpcRWWUFEJUd1EAJt8HIix</w:t>
      </w:r>
    </w:p>
    <w:p>
      <w:pPr>
        <w:pStyle w:val="PreformattedText"/>
        <w:bidi w:val="0"/>
        <w:spacing w:before="0" w:after="0"/>
        <w:jc w:val="left"/>
        <w:rPr/>
      </w:pPr>
      <w:r>
        <w:rPr/>
        <w:t>VHs73INJbx/kTCKj3TnuFMXIuU81m963oBEXVky3w3bN73/SEmVrAkZQu90kk5TbbQOYhd9WWEZWVZ</w:t>
      </w:r>
    </w:p>
    <w:p>
      <w:pPr>
        <w:pStyle w:val="PreformattedText"/>
        <w:bidi w:val="0"/>
        <w:spacing w:before="0" w:after="0"/>
        <w:jc w:val="left"/>
        <w:rPr/>
      </w:pPr>
      <w:r>
        <w:rPr/>
        <w:t>UlYCiSlJKmIZJ0NtgxuesRlUtmS3ZZCPP+BT6/EAgq1d3On+bKCfwi+rRU67Ts9TvhrkyvTcSZQBuk</w:t>
      </w:r>
    </w:p>
    <w:p>
      <w:pPr>
        <w:pStyle w:val="PreformattedText"/>
        <w:bidi w:val="0"/>
        <w:spacing w:before="0" w:after="0"/>
        <w:jc w:val="left"/>
        <w:rPr/>
      </w:pPr>
      <w:r>
        <w:rPr/>
        <w:t>u1rZsoL6H9mLY1p7OWhCUFfSIEYuQ4zkLF1JUoB0sGPNo8XxqOW8ipwT2VmOpeNHRKxYBnsSDY6gM2</w:t>
      </w:r>
    </w:p>
    <w:p>
      <w:pPr>
        <w:pStyle w:val="PreformattedText"/>
        <w:bidi w:val="0"/>
        <w:spacing w:before="0" w:after="0"/>
        <w:jc w:val="left"/>
        <w:rPr/>
      </w:pPr>
      <w:r>
        <w:rPr/>
        <w:t>0WZ5dSl2s77EjLxTOPeOt+YMAOgFgPeiyDuvmil2u7bD6RiC1FiuzMXLDUMoEm9xqLPHW7K52PqRKy</w:t>
      </w:r>
    </w:p>
    <w:p>
      <w:pPr>
        <w:pStyle w:val="PreformattedText"/>
        <w:bidi w:val="0"/>
        <w:spacing w:before="0" w:after="0"/>
        <w:jc w:val="left"/>
        <w:rPr/>
      </w:pPr>
      <w:r>
        <w:rPr/>
        <w:t>qvMnQElRJ1D+QKfWM06kk75tkbacU46bjyXPvf8RSf8oSbJSrZxpGWpVvtexfFK0XzMrmH8IcAFnLE</w:t>
      </w:r>
    </w:p>
    <w:p>
      <w:pPr>
        <w:pStyle w:val="PreformattedText"/>
        <w:bidi w:val="0"/>
        <w:spacing w:before="0" w:after="0"/>
        <w:jc w:val="left"/>
        <w:rPr/>
      </w:pPr>
      <w:r>
        <w:rPr/>
        <w:t>EC1gdLxQ6snpyLYxvq9gaipBBK1aM+bW5BN7mMzrtPSV1/EtVO6urfwGsyoUkm4LG4cu7FgC3Np84l</w:t>
      </w:r>
    </w:p>
    <w:p>
      <w:pPr>
        <w:pStyle w:val="PreformattedText"/>
        <w:bidi w:val="0"/>
        <w:spacing w:before="0" w:after="0"/>
        <w:jc w:val="left"/>
        <w:rPr/>
      </w:pPr>
      <w:r>
        <w:rPr/>
        <w:t>GtfLfdf4ROmvLqBVVqTcKv0uCHNikbqAGt4s8TMnLP6SCjG3UVLxEp0UOV7kgkHd31DN84hKrHy3ve</w:t>
      </w:r>
    </w:p>
    <w:p>
      <w:pPr>
        <w:pStyle w:val="PreformattedText"/>
        <w:bidi w:val="0"/>
        <w:spacing w:before="0" w:after="0"/>
        <w:jc w:val="left"/>
        <w:rPr/>
      </w:pPr>
      <w:r>
        <w:rPr/>
        <w:t>SJknR4udCt1EkX5e7JAJs/W8VupJvSKSI2/ZX19xaqXFhmHMbs4Z28gLAAjXrHc+m2pxpSu1uWzD8Q</w:t>
      </w:r>
    </w:p>
    <w:p>
      <w:pPr>
        <w:pStyle w:val="PreformattedText"/>
        <w:bidi w:val="0"/>
        <w:spacing w:before="0" w:after="0"/>
        <w:jc w:val="left"/>
        <w:rPr/>
      </w:pPr>
      <w:r>
        <w:rPr/>
        <w:t>SogFQe5OnoCXu4inxM8ttzsouPvKy6Fsp65DBy1gBcZiSSo6bRxzSdmda8t36Q02qQUku5ZnNiU6B7</w:t>
      </w:r>
    </w:p>
    <w:p>
      <w:pPr>
        <w:pStyle w:val="PreformattedText"/>
        <w:bidi w:val="0"/>
        <w:spacing w:before="0" w:after="0"/>
        <w:jc w:val="left"/>
        <w:rPr/>
      </w:pPr>
      <w:r>
        <w:rPr/>
        <w:t>B+0di21qdIKqq2WyHYE5STy6FipQOkXxk3oyq8VpksiIn1mUL5ikgkuX5RmYBm12eLE2tmQKvX1xVb</w:t>
      </w:r>
    </w:p>
    <w:p>
      <w:pPr>
        <w:pStyle w:val="PreformattedText"/>
        <w:bidi w:val="0"/>
        <w:spacing w:before="0" w:after="0"/>
        <w:jc w:val="left"/>
        <w:rPr/>
      </w:pPr>
      <w:r>
        <w:rPr/>
        <w:t>M7lQJKtLWBZgQPrDM7ZeQO4+dJ6cxAKQO4a7Fhf/aPnWlJWZ9AWDDrEOdNySbbD4RU/wC1f3AtdMtL</w:t>
      </w:r>
    </w:p>
    <w:p>
      <w:pPr>
        <w:pStyle w:val="PreformattedText"/>
        <w:bidi w:val="0"/>
        <w:spacing w:before="0" w:after="0"/>
        <w:jc w:val="left"/>
        <w:rPr/>
      </w:pPr>
      <w:r>
        <w:rPr/>
        <w:t>ywDYm5N/9IY9M0XHbu1r6Evm5rGwZLg8vw+EDg7EzMkAX1SCxJUCxBL+7rADKYoOpXvDLlbV7Ef9Tf</w:t>
      </w:r>
    </w:p>
    <w:p>
      <w:pPr>
        <w:pStyle w:val="PreformattedText"/>
        <w:bidi w:val="0"/>
        <w:spacing w:before="0" w:after="0"/>
        <w:jc w:val="left"/>
        <w:rPr/>
      </w:pPr>
      <w:r>
        <w:rPr/>
        <w:t>WAKbikwZyCXuCCSLpc6BN3uIAiQpykg6s9wkafXmjjaW7BLpUkpF+UMGvcnl03NjCMlJXWwDhaSpTX</w:t>
      </w:r>
    </w:p>
    <w:p>
      <w:pPr>
        <w:pStyle w:val="PreformattedText"/>
        <w:bidi w:val="0"/>
        <w:spacing w:before="0" w:after="0"/>
        <w:jc w:val="left"/>
        <w:rPr/>
      </w:pPr>
      <w:r>
        <w:rPr/>
        <w:t>S9u3x2ii93psCQpVgnMH5mYdSGsI5fWS6F6VlZci0SDmQB+I5Wt6AP8AvSOlco2d1sGWFBLFwb6nQM</w:t>
      </w:r>
    </w:p>
    <w:p>
      <w:pPr>
        <w:pStyle w:val="PreformattedText"/>
        <w:bidi w:val="0"/>
        <w:spacing w:before="0" w:after="0"/>
        <w:jc w:val="left"/>
        <w:rPr/>
      </w:pPr>
      <w:r>
        <w:rPr/>
        <w:t>PhAgBl2PmNCPgfrADmWlwQL6ODfyd/WKG75lykaBhWpIlk2bRgP811HoCIi2krsujHLfW9yrT0qIsL</w:t>
      </w:r>
    </w:p>
    <w:p>
      <w:pPr>
        <w:pStyle w:val="PreformattedText"/>
        <w:bidi w:val="0"/>
        <w:spacing w:before="0" w:after="0"/>
        <w:jc w:val="left"/>
        <w:rPr/>
      </w:pPr>
      <w:r>
        <w:rPr/>
        <w:t>aAW2Iv3igk1fTe4zUnldQb8JB9b30MSn6mdlFxdnuRk0EpCRrY6ZuhZtoynCPTLmKqEiWkqJU3KCVA</w:t>
      </w:r>
    </w:p>
    <w:p>
      <w:pPr>
        <w:pStyle w:val="PreformattedText"/>
        <w:bidi w:val="0"/>
        <w:spacing w:before="0" w:after="0"/>
        <w:jc w:val="left"/>
        <w:rPr/>
      </w:pPr>
      <w:r>
        <w:rPr/>
        <w:t>mzAPzX+sWXUHeUssP5EVSzyyxWZ9DYGDYLUBMtU+aiWBzMCVTG/wBOoNtIh9rUr+HHX0+Y2RwUs0M0</w:t>
      </w:r>
    </w:p>
    <w:p>
      <w:pPr>
        <w:pStyle w:val="PreformattedText"/>
        <w:bidi w:val="0"/>
        <w:spacing w:before="0" w:after="0"/>
        <w:jc w:val="left"/>
        <w:rPr/>
      </w:pPr>
      <w:r>
        <w:rPr/>
        <w:t>lY2ZhtCmXlHiEq1JAZJsQxdyY006jktdWJ0YJ6LmbGw2QvwkKBClJCXazCwL77C0XQna8noijEa5fN</w:t>
      </w:r>
    </w:p>
    <w:p>
      <w:pPr>
        <w:pStyle w:val="PreformattedText"/>
        <w:bidi w:val="0"/>
        <w:spacing w:before="0" w:after="0"/>
        <w:jc w:val="left"/>
        <w:rPr/>
      </w:pPr>
      <w:r>
        <w:rPr/>
        <w:t>yLVTAnMn3cp1sCATyjUWOWPQpv0tmCpyJSQS9jyk9dSAf7xoKqt1H0j9BsQ9/ytAoMLGin6AD4lwYA</w:t>
      </w:r>
    </w:p>
    <w:p>
      <w:pPr>
        <w:pStyle w:val="PreformattedText"/>
        <w:bidi w:val="0"/>
        <w:spacing w:before="0" w:after="0"/>
        <w:jc w:val="left"/>
        <w:rPr/>
      </w:pPr>
      <w:r>
        <w:rPr/>
        <w:t>YznKybmwvrt1gXQi0k/iIqcClwd7s7a221imsrqNlqWQ9SIGelRUE7lR6h7uBbbWPNrK8rZbm+htLu</w:t>
      </w:r>
    </w:p>
    <w:p>
      <w:pPr>
        <w:pStyle w:val="PreformattedText"/>
        <w:bidi w:val="0"/>
        <w:spacing w:before="0" w:after="0"/>
        <w:jc w:val="left"/>
        <w:rPr/>
      </w:pPr>
      <w:r>
        <w:rPr/>
        <w:t>VzE5CiSAm5DHPoACHVe+sYVbxvlb/ybfc+78CIRTrCF8wOr8x2uLeoi4qlu+5V5pWahZYpImEM+4Uo</w:t>
      </w:r>
    </w:p>
    <w:p>
      <w:pPr>
        <w:pStyle w:val="PreformattedText"/>
        <w:bidi w:val="0"/>
        <w:spacing w:before="0" w:after="0"/>
        <w:jc w:val="left"/>
        <w:rPr/>
      </w:pPr>
      <w:r>
        <w:rPr/>
        <w:t>tYXP6R6lOzhTUr2seZXzOrUcuoVJ5kpNgLlLvbS432+MbCktNH/wUAFtgetnicN32MlTeX734FtodE</w:t>
      </w:r>
    </w:p>
    <w:p>
      <w:pPr>
        <w:pStyle w:val="PreformattedText"/>
        <w:bidi w:val="0"/>
        <w:spacing w:before="0" w:after="0"/>
        <w:jc w:val="left"/>
        <w:rPr/>
      </w:pPr>
      <w:r>
        <w:rPr/>
        <w:t>dg3wCh+UWlRaaa2Um9wG7uObzt84uSSVt8pmlvL95fgTcr8Pr83iR0cQByAOQByAMjUXbv0iyFtepV</w:t>
      </w:r>
    </w:p>
    <w:p>
      <w:pPr>
        <w:pStyle w:val="PreformattedText"/>
        <w:bidi w:val="0"/>
        <w:spacing w:before="0" w:after="0"/>
        <w:jc w:val="left"/>
        <w:rPr/>
      </w:pPr>
      <w:r>
        <w:rPr/>
        <w:t>Pddg8WEDkAcgDkAcgDy6/iIezhFXgFLxrSUueehUikqpqEKOWV4wUSWTYX3MfG+1mEU8HUqr3Ufpn6</w:t>
      </w:r>
    </w:p>
    <w:p>
      <w:pPr>
        <w:pStyle w:val="PreformattedText"/>
        <w:bidi w:val="0"/>
        <w:spacing w:before="0" w:after="0"/>
        <w:jc w:val="left"/>
        <w:rPr/>
      </w:pPr>
      <w:r>
        <w:rPr/>
        <w:t>PuJujjqeHcVaTPIKRMXIpKZaD/AC+Uai90j8/lH4unmjrqf0vCo24xy6l3pFinxGTUpfLMpUhWhDFP</w:t>
      </w:r>
    </w:p>
    <w:p>
      <w:pPr>
        <w:pStyle w:val="PreformattedText"/>
        <w:bidi w:val="0"/>
        <w:spacing w:before="0" w:after="0"/>
        <w:jc w:val="left"/>
        <w:rPr/>
      </w:pPr>
      <w:r>
        <w:rPr/>
        <w:t>6mIOOVXzG+lZRhK2qZcJE8ZkLQ2VRs34nA+PvCM07Zj1qaztP05TaOCVSlplpOhAsQWYnVm8orlBS3</w:t>
      </w:r>
    </w:p>
    <w:p>
      <w:pPr>
        <w:pStyle w:val="PreformattedText"/>
        <w:bidi w:val="0"/>
        <w:spacing w:before="0" w:after="0"/>
        <w:jc w:val="left"/>
        <w:rPr/>
      </w:pPr>
      <w:r>
        <w:rPr/>
        <w:t>l6TVGWXS1zamD0kqaAVEAgOQG6PvFUYZ3lO55LdDDF5UoVYTKUColgzHTNBqzaKql/Dl0/Er9TSmcs</w:t>
      </w:r>
    </w:p>
    <w:p>
      <w:pPr>
        <w:pStyle w:val="PreformattedText"/>
        <w:bidi w:val="0"/>
        <w:spacing w:before="0" w:after="0"/>
        <w:jc w:val="left"/>
        <w:rPr/>
      </w:pPr>
      <w:r>
        <w:rPr/>
        <w:t>hR5spAB3PTSzt844YSm4hTYlSEmZTkoLq3dnt9PlFlPmWUkpTyv3jUvGvC2HcSUcxFbQoUSklTg25C</w:t>
      </w:r>
    </w:p>
    <w:p>
      <w:pPr>
        <w:pStyle w:val="PreformattedText"/>
        <w:bidi w:val="0"/>
        <w:spacing w:before="0" w:after="0"/>
        <w:jc w:val="left"/>
        <w:rPr/>
      </w:pPr>
      <w:r>
        <w:rPr/>
        <w:t>OkbIWtG/10/wBT0IUd1yidBfax7COCp66n7zw7TVM0ylqTUKSoEcybOE9o34VZnKp6WfdcIwylw6T8</w:t>
      </w:r>
    </w:p>
    <w:p>
      <w:pPr>
        <w:pStyle w:val="PreformattedText"/>
        <w:bidi w:val="0"/>
        <w:spacing w:before="0" w:after="0"/>
        <w:jc w:val="left"/>
        <w:rPr/>
      </w:pPr>
      <w:r>
        <w:rPr/>
        <w:t>T1M8U/tR/ZRl0+L4FxPw1hGQyKxM6cJPjlk/eSQ4QBt1j2cP/wAs/K/a3hsVUqSVST/u9z3N+yr7M+</w:t>
      </w:r>
    </w:p>
    <w:p>
      <w:pPr>
        <w:pStyle w:val="PreformattedText"/>
        <w:bidi w:val="0"/>
        <w:spacing w:before="0" w:after="0"/>
        <w:jc w:val="left"/>
        <w:rPr/>
      </w:pPr>
      <w:r>
        <w:rPr/>
        <w:t>D+KPZjwlhlYJaMVl4TTie75wsLIKTZwfOPWjJS+TPwviXEXwyv5cO6392R2ex37MOBVSJYo0S8pyhR</w:t>
      </w:r>
    </w:p>
    <w:p>
      <w:pPr>
        <w:pStyle w:val="PreformattedText"/>
        <w:bidi w:val="0"/>
        <w:spacing w:before="0" w:after="0"/>
        <w:jc w:val="left"/>
        <w:rPr/>
      </w:pPr>
      <w:r>
        <w:rPr/>
        <w:t>zKDMd7XjJWoJuTzG7BfpErYJeXhcZB6j7G+E1ODBVPXqpKkIJCpZmHmylQDBPX6x5dTAKo/7Rxyn0u</w:t>
      </w:r>
    </w:p>
    <w:p>
      <w:pPr>
        <w:pStyle w:val="PreformattedText"/>
        <w:bidi w:val="0"/>
        <w:spacing w:before="0" w:after="0"/>
        <w:jc w:val="left"/>
        <w:rPr/>
      </w:pPr>
      <w:r>
        <w:rPr/>
        <w:t>H/AEm4ioo34TCP94rnCn2KcSr6Wcmdik9SEVoCCTNGdIVY+7uIseEVOK8zPQp+39aXm/3fDV/EiL9o</w:t>
      </w:r>
    </w:p>
    <w:p>
      <w:pPr>
        <w:pStyle w:val="PreformattedText"/>
        <w:bidi w:val="0"/>
        <w:spacing w:before="0" w:after="0"/>
        <w:jc w:val="left"/>
        <w:rPr/>
      </w:pPr>
      <w:r>
        <w:rPr/>
        <w:t>32QeO+DyMTwCfUz0LCGCPGOYA5WYJ6Axzwf22baHt/Wi5P8A3fDb4o//ACNaYb7L/bVTKRIwqkrPvt</w:t>
      </w:r>
    </w:p>
    <w:p>
      <w:pPr>
        <w:pStyle w:val="PreformattedText"/>
        <w:bidi w:val="0"/>
        <w:spacing w:before="0" w:after="0"/>
        <w:jc w:val="left"/>
        <w:rPr/>
      </w:pPr>
      <w:r>
        <w:rPr/>
        <w:t>TfKBPTmUS2uXrHPAXxM+iwn6QK78OL4fD/ABRGnFnsv+07w3S/4rjOGV0ukSCtKgKhXKGv7vf5w8CK</w:t>
      </w:r>
    </w:p>
    <w:p>
      <w:pPr>
        <w:pStyle w:val="PreformattedText"/>
        <w:bidi w:val="0"/>
        <w:spacing w:before="0" w:after="0"/>
        <w:jc w:val="left"/>
        <w:rPr/>
      </w:pPr>
      <w:r>
        <w:rPr/>
        <w:t>3lY93D+39dxjH7DTak+sfzKVw/wv9objuamgwfCa2cqaSnNME9GVQLFyUsIjKgkvUa6/t1WjQqf8DC</w:t>
      </w:r>
    </w:p>
    <w:p>
      <w:pPr>
        <w:pStyle w:val="PreformattedText"/>
        <w:bidi w:val="0"/>
        <w:spacing w:before="0" w:after="0"/>
        <w:jc w:val="left"/>
        <w:rPr/>
      </w:pPr>
      <w:r>
        <w:rPr/>
        <w:t>X96P8A8h7xH9mX7QmGlCMSwachc1ScyhMnKLqN9oqWHT948Cft5Vl//r4bdV/8itL+yL7VcYx7CaDF</w:t>
      </w:r>
    </w:p>
    <w:p>
      <w:pPr>
        <w:pStyle w:val="PreformattedText"/>
        <w:bidi w:val="0"/>
        <w:spacing w:before="0" w:after="0"/>
        <w:jc w:val="left"/>
        <w:rPr/>
      </w:pPr>
      <w:r>
        <w:rPr/>
        <w:t>ptZSSqmfKQQ88gJWx/p2/OJLCKW8mjw8X7fVby//AE+H+KP5namZ/D5m4Eii/wAWrZlZKqJWcy5nik</w:t>
      </w:r>
    </w:p>
    <w:p>
      <w:pPr>
        <w:pStyle w:val="PreformattedText"/>
        <w:bidi w:val="0"/>
        <w:spacing w:before="0" w:after="0"/>
        <w:jc w:val="left"/>
        <w:rPr/>
      </w:pPr>
      <w:r>
        <w:rPr/>
        <w:t>AZHb3LMYSwqT0kz5vE+3VWop34fHy/tHWbH/stUmHe0aipakpk4R4suUoLWpCCCWIdYbQxVUwik7eI</w:t>
      </w:r>
    </w:p>
    <w:p>
      <w:pPr>
        <w:pStyle w:val="PreformattedText"/>
        <w:bidi w:val="0"/>
        <w:spacing w:before="0" w:after="0"/>
        <w:jc w:val="left"/>
        <w:rPr/>
      </w:pPr>
      <w:r>
        <w:rPr/>
        <w:t>7mCXtpVeq4fE7oJ+y57NsGw6h8TAqGukTZUoyp7qUAtUsFSgQnV0xbQw/gyk8+5ixXtZUqRivsK+v6</w:t>
      </w:r>
    </w:p>
    <w:p>
      <w:pPr>
        <w:pStyle w:val="PreformattedText"/>
        <w:bidi w:val="0"/>
        <w:spacing w:before="0" w:after="0"/>
        <w:jc w:val="left"/>
        <w:rPr/>
      </w:pPr>
      <w:r>
        <w:rPr/>
        <w:t>HSL23ezbgmm4moaCjwymp0SeRkM4YeXaNqpXtLNqTp+1FSpC32E0T7TuD+H6Hh2XR/dUKQQFKGV7HL</w:t>
      </w:r>
    </w:p>
    <w:p>
      <w:pPr>
        <w:pStyle w:val="PreformattedText"/>
        <w:bidi w:val="0"/>
        <w:spacing w:before="0" w:after="0"/>
        <w:jc w:val="left"/>
        <w:rPr/>
      </w:pPr>
      <w:r>
        <w:rPr/>
        <w:t>sE/t4tiraZr/AIHmYrE/7yclKi6akujOgfH/ALD6XjilXR4TSBElZUFZUKH4ldE942xll/vE+D+zdP</w:t>
      </w:r>
    </w:p>
    <w:p>
      <w:pPr>
        <w:pStyle w:val="PreformattedText"/>
        <w:bidi w:val="0"/>
        <w:spacing w:before="0" w:after="0"/>
        <w:jc w:val="left"/>
        <w:rPr/>
      </w:pPr>
      <w:r>
        <w:rPr/>
        <w:t>E4inF1p0238Mix+x/7L+E8AyjUzadKqg85GVRJUFZt0d40QxLk4x0P6e9iPY2ko02sfKOVf9x3U9nP</w:t>
      </w:r>
    </w:p>
    <w:p>
      <w:pPr>
        <w:pStyle w:val="PreformattedText"/>
        <w:bidi w:val="0"/>
        <w:spacing w:before="0" w:after="0"/>
        <w:jc w:val="left"/>
        <w:rPr/>
      </w:pPr>
      <w:r>
        <w:rPr/>
        <w:t>s6pauslVE2QJcpKwAkpNgAb3TvHkcSm3UsfVcSwy4diJYWNTxFFeo7oYRguFUUmXSSpaCQkBwAbMlP</w:t>
      </w:r>
    </w:p>
    <w:p>
      <w:pPr>
        <w:pStyle w:val="PreformattedText"/>
        <w:bidi w:val="0"/>
        <w:spacing w:before="0" w:after="0"/>
        <w:jc w:val="left"/>
        <w:rPr/>
      </w:pPr>
      <w:r>
        <w:rPr/>
        <w:t>T/AC/KPncTWyqSy+k8adRyyfX3F54fwCWvFZIMtkOlQN+7OI+dqVEo3tzPMr+mXc7dYBTJlUVPKToE</w:t>
      </w:r>
    </w:p>
    <w:p>
      <w:pPr>
        <w:pStyle w:val="PreformattedText"/>
        <w:bidi w:val="0"/>
        <w:spacing w:before="0" w:after="0"/>
        <w:jc w:val="left"/>
        <w:rPr/>
      </w:pPr>
      <w:r>
        <w:rPr/>
        <w:t>pSdHslLl4Qd8rPGrNynPk2b4wKl8CiStCnLaN5H8o1xipZn6TG4ZnErvF9TMRMEwK90XbRrPFMZucp</w:t>
      </w:r>
    </w:p>
    <w:p>
      <w:pPr>
        <w:pStyle w:val="PreformattedText"/>
        <w:bidi w:val="0"/>
        <w:spacing w:before="0" w:after="0"/>
        <w:jc w:val="left"/>
        <w:rPr/>
      </w:pPr>
      <w:r>
        <w:rPr/>
        <w:t>LLYld2tyOsPFWNTJ1VMlBSmBIGmoKuh1i2PqRVKaUsvM688azp0lKkS1FPiJdQsXJT2i7cpnNtJrma</w:t>
      </w:r>
    </w:p>
    <w:p>
      <w:pPr>
        <w:pStyle w:val="PreformattedText"/>
        <w:bidi w:val="0"/>
        <w:spacing w:before="0" w:after="0"/>
        <w:jc w:val="left"/>
        <w:rPr/>
      </w:pPr>
      <w:r>
        <w:rPr/>
        <w:t>vopMybMSqY6ue4O49baw3+Z5845lYl60y5ZkoSgBQHvfsQKrebLzKHxBMmISvmLse+39oFsYqOiNOY</w:t>
      </w:r>
    </w:p>
    <w:p>
      <w:pPr>
        <w:pStyle w:val="PreformattedText"/>
        <w:bidi w:val="0"/>
        <w:spacing w:before="0" w:after="0"/>
        <w:jc w:val="left"/>
        <w:rPr/>
      </w:pPr>
      <w:r>
        <w:rPr/>
        <w:t>pN5z4kxnUbktcnp8Isp8y7w/ma5rFS5i6grIIBUEFR1BS0bKccy190w1/Ipc8pq3F0Llz1gHkVmI7d</w:t>
      </w:r>
    </w:p>
    <w:p>
      <w:pPr>
        <w:pStyle w:val="PreformattedText"/>
        <w:bidi w:val="0"/>
        <w:spacing w:before="0" w:after="0"/>
        <w:jc w:val="left"/>
        <w:rPr/>
      </w:pPr>
      <w:r>
        <w:rPr/>
        <w:t>L+R+UevTioZW+h4uKlmm5S5Iq6q2bh8ueqaWRMH8olgHIYjpvFs3sijDO7kzsf8Aw6aCbxL9rfgaSE</w:t>
      </w:r>
    </w:p>
    <w:p>
      <w:pPr>
        <w:pStyle w:val="PreformattedText"/>
        <w:bidi w:val="0"/>
        <w:spacing w:before="0" w:after="0"/>
        <w:jc w:val="left"/>
        <w:rPr/>
      </w:pPr>
      <w:r>
        <w:rPr/>
        <w:t>lZkYrQVbAOyJNalyQAbOmPsvZ1XqUl8z5D24WXgmIlm+sp928kZZMlP9MqWn0SgJ+gj9Rjsux/L8nl</w:t>
      </w:r>
    </w:p>
    <w:p>
      <w:pPr>
        <w:pStyle w:val="PreformattedText"/>
        <w:bidi w:val="0"/>
        <w:spacing w:before="0" w:after="0"/>
        <w:jc w:val="left"/>
        <w:rPr/>
      </w:pPr>
      <w:r>
        <w:rPr/>
        <w:t>cn8zK9U3bW/TSOkPND5oJLUHzEAfN7N+sCS0c/kHcG40OnlAmCUQSCP22/76QBxBCVOdP7iBVDd9gc</w:t>
      </w:r>
    </w:p>
    <w:p>
      <w:pPr>
        <w:pStyle w:val="PreformattedText"/>
        <w:bidi w:val="0"/>
        <w:spacing w:before="0" w:after="0"/>
        <w:jc w:val="left"/>
        <w:rPr/>
      </w:pPr>
      <w:r>
        <w:rPr/>
        <w:t>4gpUR0gSnsu5ErUAc5sksG2cbnmtrGhX57lQwmKBKiCwNh0Iy/5drQM79U+/5ETUqCUq76d3Hr1i+L</w:t>
      </w:r>
    </w:p>
    <w:p>
      <w:pPr>
        <w:pStyle w:val="PreformattedText"/>
        <w:bidi w:val="0"/>
        <w:spacing w:before="0" w:after="0"/>
        <w:jc w:val="left"/>
        <w:rPr/>
      </w:pPr>
      <w:r>
        <w:rPr/>
        <w:t>urlMvd7IqWItsAAMzJ0AYAAD5R0iU+pN1DVi7douzK1wV+pWHLHluCLG7tvvf5xSCBnC5J1LvmJbV2</w:t>
      </w:r>
    </w:p>
    <w:p>
      <w:pPr>
        <w:pStyle w:val="PreformattedText"/>
        <w:bidi w:val="0"/>
        <w:spacing w:before="0" w:after="0"/>
        <w:jc w:val="left"/>
        <w:rPr/>
      </w:pPr>
      <w:r>
        <w:rPr/>
        <w:t>Hd4hPZdycN32GE5iGa7DqXvo0VFpD1PuKKgBqFb6a5VDf/AO0AV2eXzHWxJ8xYC+ogV1OREzSAde2m</w:t>
      </w:r>
    </w:p>
    <w:p>
      <w:pPr>
        <w:pStyle w:val="PreformattedText"/>
        <w:bidi w:val="0"/>
        <w:spacing w:before="0" w:after="0"/>
        <w:jc w:val="left"/>
        <w:rPr/>
      </w:pPr>
      <w:r>
        <w:rPr/>
        <w:t>z6/AxfHZdisj5nvqvYh3/S1jy/8AdHQDCksx1OzE2Ol3uYsprS73ApKkqJY/hsbj3rsXbp84sOJp7M</w:t>
      </w:r>
    </w:p>
    <w:p>
      <w:pPr>
        <w:pStyle w:val="PreformattedText"/>
        <w:bidi w:val="0"/>
        <w:spacing w:before="0" w:after="0"/>
        <w:jc w:val="left"/>
        <w:rPr/>
      </w:pPr>
      <w:r>
        <w:rPr/>
        <w:t>IkqsQWy9wDvYDpmsYHTExYs7sXFzvZyX/DpFdTkCEqyXVtlLWD9SWFrmM9VXRZTvmj0uRCAfGv5DqL</w:t>
      </w:r>
    </w:p>
    <w:p>
      <w:pPr>
        <w:pStyle w:val="PreformattedText"/>
        <w:bidi w:val="0"/>
        <w:spacing w:before="0" w:after="0"/>
        <w:jc w:val="left"/>
        <w:rPr/>
      </w:pPr>
      <w:r>
        <w:rPr/>
        <w:t>3L6OI8t+qff8j0IvzSRe8C1TayiGDkNYadCb2gWG2sKISxvoLX1ZmDWb9YvirJIqnuuxfaVTJbclCc</w:t>
      </w:r>
    </w:p>
    <w:p>
      <w:pPr>
        <w:pStyle w:val="PreformattedText"/>
        <w:bidi w:val="0"/>
        <w:spacing w:before="0" w:after="0"/>
        <w:jc w:val="left"/>
        <w:rPr/>
      </w:pPr>
      <w:r>
        <w:rPr/>
        <w:t>3S1gezxsineL5GR3lLz8mSyC6FAu4Lpe9ioH0Z4tK6j1sthrUnlCRqo/LX8osp8ysbywN7d2zP0YHz</w:t>
      </w:r>
    </w:p>
    <w:p>
      <w:pPr>
        <w:pStyle w:val="PreformattedText"/>
        <w:bidi w:val="0"/>
        <w:spacing w:before="0" w:after="0"/>
        <w:jc w:val="left"/>
        <w:rPr/>
      </w:pPr>
      <w:r>
        <w:rPr/>
        <w:t>iwDado7mxW5JLk35i3V4ARRXmht/oQbxCey7gvFH7ofXIPreKgYnTGSSSSRtctqx+kDt3e99Sq1EwF</w:t>
      </w:r>
    </w:p>
    <w:p>
      <w:pPr>
        <w:pStyle w:val="PreformattedText"/>
        <w:bidi w:val="0"/>
        <w:spacing w:before="0" w:after="0"/>
        <w:jc w:val="left"/>
        <w:rPr/>
      </w:pPr>
      <w:r>
        <w:rPr/>
        <w:t>UxgDcuCdiblxraOpNnW2sqe8TW/Ec0iXMVYAOBvkL7N5mLMqS0idU7K1jpf7S64y/vTLCm8QjMwCVA</w:t>
      </w:r>
    </w:p>
    <w:p>
      <w:pPr>
        <w:pStyle w:val="PreformattedText"/>
        <w:bidi w:val="0"/>
        <w:spacing w:before="0" w:after="0"/>
        <w:jc w:val="left"/>
        <w:rPr/>
      </w:pPr>
      <w:r>
        <w:rPr/>
        <w:t>FyP6r/DNGeaV/TzJKd3ax1hqsbTmyeI4cl2zKBYOp3uwHnEXBN3yafcdc5SVlLyIdYdiwWp5cwJJLu</w:t>
      </w:r>
    </w:p>
    <w:p>
      <w:pPr>
        <w:pStyle w:val="PreformattedText"/>
        <w:bidi w:val="0"/>
        <w:spacing w:before="0" w:after="0"/>
        <w:jc w:val="left"/>
        <w:rPr/>
      </w:pPr>
      <w:r>
        <w:rPr/>
        <w:t>bKJD6jQhnvHY01F3OObeVr1dfeL7h9eoJGU3U2Z0gpLNckggFnsNBFmT9n+RKFaafmk2XCmq84AOTM</w:t>
      </w:r>
    </w:p>
    <w:p>
      <w:pPr>
        <w:pStyle w:val="PreformattedText"/>
        <w:bidi w:val="0"/>
        <w:spacing w:before="0" w:after="0"/>
        <w:jc w:val="left"/>
        <w:rPr/>
      </w:pPr>
      <w:r>
        <w:rPr/>
        <w:t>wGXmyt/WVsSQ2w21imUbdi2NWMt46DhSgu6VWAazksCTlBUwuLDrFNSCWu7uXKUu5EVk4MSbM5A0YJ</w:t>
      </w:r>
    </w:p>
    <w:p>
      <w:pPr>
        <w:pStyle w:val="PreformattedText"/>
        <w:bidi w:val="0"/>
        <w:spacing w:before="0" w:after="0"/>
        <w:jc w:val="left"/>
        <w:rPr/>
      </w:pPr>
      <w:r>
        <w:rPr/>
        <w:t>NnSDvaKy4oOLVOUkJUS7OUp1JDgltR9PdiLin3BTaiuSj3lAB7sQBqSFO/Mcxi2EczK5ySWsvSQ8zG</w:t>
      </w:r>
    </w:p>
    <w:p>
      <w:pPr>
        <w:pStyle w:val="PreformattedText"/>
        <w:bidi w:val="0"/>
        <w:spacing w:before="0" w:after="0"/>
        <w:jc w:val="left"/>
        <w:rPr/>
      </w:pPr>
      <w:r>
        <w:rPr/>
        <w:t>peY5ZgUc3l0zWez9NhGlU3ormKpU1WmiHMjGAA4UlW5u+nM5zEhxctGhQ66FLk32LNSV6VAELABDpc</w:t>
      </w:r>
    </w:p>
    <w:p>
      <w:pPr>
        <w:pStyle w:val="PreformattedText"/>
        <w:bidi w:val="0"/>
        <w:spacing w:before="0" w:after="0"/>
        <w:jc w:val="left"/>
        <w:rPr/>
      </w:pPr>
      <w:r>
        <w:rPr/>
        <w:t>OSBqVA2QXVvtFsY3skRbS3ZP009BIYjurmSSzXzHbMbNEZRs7SjqdTa1W5ZKRalKWklBKkl3NszsCT</w:t>
      </w:r>
    </w:p>
    <w:p>
      <w:pPr>
        <w:pStyle w:val="PreformattedText"/>
        <w:bidi w:val="0"/>
        <w:spacing w:before="0" w:after="0"/>
        <w:jc w:val="left"/>
        <w:rPr/>
      </w:pPr>
      <w:r>
        <w:rPr/>
        <w:t>snL6PGWorRn1NdGUc372hYZMsFIBJbMxSToSLlt7D1EefPZdzaSUiQ72dhtoDmb3QlnJ6xTK+V5fUX</w:t>
      </w:r>
    </w:p>
    <w:p>
      <w:pPr>
        <w:pStyle w:val="PreformattedText"/>
        <w:bidi w:val="0"/>
        <w:spacing w:before="0" w:after="0"/>
        <w:jc w:val="left"/>
        <w:rPr/>
      </w:pPr>
      <w:r>
        <w:rPr/>
        <w:t>pWVhvPpuZRABZySWDCws/RoyOPNyNCaautUyDqUlKlG6QLADqDo57GJpZpRhu5FNS7lb3SDnzlyxdY</w:t>
      </w:r>
    </w:p>
    <w:p>
      <w:pPr>
        <w:pStyle w:val="PreformattedText"/>
        <w:bidi w:val="0"/>
        <w:spacing w:before="0" w:after="0"/>
        <w:jc w:val="left"/>
        <w:rPr/>
      </w:pPr>
      <w:r>
        <w:rPr/>
        <w:t>GpBYhj+JgzpPv6f0xeoxWiRCUktN2QU6vEtSiVJBY2BDBRZnWGs0dcbrLfKcU1bXcPS4kolBzJHMGS</w:t>
      </w:r>
    </w:p>
    <w:p>
      <w:pPr>
        <w:pStyle w:val="PreformattedText"/>
        <w:bidi w:val="0"/>
        <w:spacing w:before="0" w:after="0"/>
        <w:jc w:val="left"/>
        <w:rPr/>
      </w:pPr>
      <w:r>
        <w:rPr/>
        <w:t>DmLlyxOhABeI5F1ZFz5R0SLhRVy86E57lIvo41SnMToxjjhpo9SOZ2y8i6UGIKQpJKgzOb7jRLbXGu</w:t>
      </w:r>
    </w:p>
    <w:p>
      <w:pPr>
        <w:pStyle w:val="PreformattedText"/>
        <w:bidi w:val="0"/>
        <w:spacing w:before="0" w:after="0"/>
        <w:jc w:val="left"/>
        <w:rPr/>
      </w:pPr>
      <w:r>
        <w:rPr/>
        <w:t>8c8GK1jozueXUt1HiYzBOZBVqyiX35SH67xF0mtYpXOqb56kt99JFiEne5d+pB/CR6xNU1u9zjnJ87</w:t>
      </w:r>
    </w:p>
    <w:p>
      <w:pPr>
        <w:pStyle w:val="PreformattedText"/>
        <w:bidi w:val="0"/>
        <w:spacing w:before="0" w:after="0"/>
        <w:jc w:val="left"/>
        <w:rPr/>
      </w:pPr>
      <w:r>
        <w:rPr/>
        <w:t>EdUTsznMGLuXYdWfYRYlbRESKq15UXWLA85N8pBsph3jqi3sRzx6lSrKhIzKCmAJS+bVVgwI2vE3Tl</w:t>
      </w:r>
    </w:p>
    <w:p>
      <w:pPr>
        <w:pStyle w:val="PreformattedText"/>
        <w:bidi w:val="0"/>
        <w:spacing w:before="0" w:after="0"/>
        <w:jc w:val="left"/>
        <w:rPr/>
      </w:pPr>
      <w:r>
        <w:rPr/>
        <w:t>uthnj1O8ktMwJzKQyVlJNyb3vce6wj5ptRV2fRE7h+c5eUnTQXAHm+WM6bcot/F+YLZTuBmF2d1ENY</w:t>
      </w:r>
    </w:p>
    <w:p>
      <w:pPr>
        <w:pStyle w:val="PreformattedText"/>
        <w:bidi w:val="0"/>
        <w:spacing w:before="0" w:after="0"/>
        <w:jc w:val="left"/>
        <w:rPr/>
      </w:pPr>
      <w:r>
        <w:rPr/>
        <w:t>uwbsT5xpBKywQAxbN5qDgBrEltoAeABSW0bc72cf6uWAG85CiCykhxra40bS+kAUvFpKzMzuXzBQII</w:t>
      </w:r>
    </w:p>
    <w:p>
      <w:pPr>
        <w:pStyle w:val="PreformattedText"/>
        <w:bidi w:val="0"/>
        <w:spacing w:before="0" w:after="0"/>
        <w:jc w:val="left"/>
        <w:rPr/>
      </w:pPr>
      <w:r>
        <w:rPr/>
        <w:t>dnZr2DQIuKbuyKlyl5g6ScqwG3bNYN5pMQnsu5IlZcsg3BdtLg9xoRFQHaEKU/LmAbUsTt20aBdGNt</w:t>
      </w:r>
    </w:p>
    <w:p>
      <w:pPr>
        <w:pStyle w:val="PreformattedText"/>
        <w:bidi w:val="0"/>
        <w:spacing w:before="0" w:after="0"/>
        <w:jc w:val="left"/>
        <w:rPr/>
      </w:pPr>
      <w:r>
        <w:rPr/>
        <w:t>XuSVJJUVElmLNyn8WtyOkUJtO6JFqp5RISzvZwSNiwDHT+0XJ3VzjV011HM6UvKNXNtjex1fqI6UDZ</w:t>
      </w:r>
    </w:p>
    <w:p>
      <w:pPr>
        <w:pStyle w:val="PreformattedText"/>
        <w:bidi w:val="0"/>
        <w:spacing w:before="0" w:after="0"/>
        <w:jc w:val="left"/>
        <w:rPr/>
      </w:pPr>
      <w:r>
        <w:rPr/>
        <w:t>EpRLDNzWsNCN9t441dWLIK7bJCRICEne56uXvYA9B84oLBrW0xMsFiAL7j6xCey7mhK7stytzKQuoE</w:t>
      </w:r>
    </w:p>
    <w:p>
      <w:pPr>
        <w:pStyle w:val="PreformattedText"/>
        <w:bidi w:val="0"/>
        <w:spacing w:before="0" w:after="0"/>
        <w:jc w:val="left"/>
        <w:rPr/>
      </w:pPr>
      <w:r>
        <w:rPr/>
        <w:t>KJJfox2Nk3SIrmrwa+AuhBQWm43VRLULpDgjd3HRwm2sZiQ0m4YokBLghkAXYgnYk3U3SCll1IuGay</w:t>
      </w:r>
    </w:p>
    <w:p>
      <w:pPr>
        <w:pStyle w:val="PreformattedText"/>
        <w:bidi w:val="0"/>
        <w:spacing w:before="0" w:after="0"/>
        <w:jc w:val="left"/>
        <w:rPr/>
      </w:pPr>
      <w:r>
        <w:rPr/>
        <w:t>XIkqTCBSgnIPEmDmJ94C1kkpt6Rhk51Hnne37x6FOnCnGyis/UtuHUh1OZCgGYqcEDQdQ8ShByUols</w:t>
      </w:r>
    </w:p>
    <w:p>
      <w:pPr>
        <w:pStyle w:val="PreformattedText"/>
        <w:bidi w:val="0"/>
        <w:spacing w:before="0" w:after="0"/>
        <w:jc w:val="left"/>
        <w:rPr/>
      </w:pPr>
      <w:r>
        <w:rPr/>
        <w:t>su63Lph8ohiRY8hDm2nfmEehSzPLH5GSo1JX30LjREyikpN3AYXdJLCz+cbaaTcE9jFPddi2U/hqCl</w:t>
      </w:r>
    </w:p>
    <w:p>
      <w:pPr>
        <w:pStyle w:val="PreformattedText"/>
        <w:bidi w:val="0"/>
        <w:spacing w:before="0" w:after="0"/>
        <w:jc w:val="left"/>
        <w:rPr/>
      </w:pPr>
      <w:r>
        <w:rPr/>
        <w:t>KYMzas53TueaNcL69DBU5D6Udx/lI+ZEbCEvRP8Acl+I8StgC+gv5amBmETZuaw91nPmPSAG5ZaXGo</w:t>
      </w:r>
    </w:p>
    <w:p>
      <w:pPr>
        <w:pStyle w:val="PreformattedText"/>
        <w:bidi w:val="0"/>
        <w:spacing w:before="0" w:after="0"/>
        <w:jc w:val="left"/>
        <w:rPr/>
      </w:pPr>
      <w:r>
        <w:rPr/>
        <w:t>a24fXXygaU4t3S8o0mIckPfpqdC41/bxCaur9DhGT5SZbmYNiDsWG1jcx5tWNn8zXBqUddkVWuWJsz</w:t>
      </w:r>
    </w:p>
    <w:p>
      <w:pPr>
        <w:pStyle w:val="PreformattedText"/>
        <w:bidi w:val="0"/>
        <w:spacing w:before="0" w:after="0"/>
        <w:jc w:val="left"/>
        <w:rPr/>
      </w:pPr>
      <w:r>
        <w:rPr/>
        <w:t>ldgGbfzbsfrGTI1KTXI35vLlsRlQlEqRMcl2zAsHudB6mJQ9SHm9RVVgFZSU5lEqIIYqJO7mN8Iu2+</w:t>
      </w:r>
    </w:p>
    <w:p>
      <w:pPr>
        <w:pStyle w:val="PreformattedText"/>
        <w:bidi w:val="0"/>
        <w:spacing w:before="0" w:after="0"/>
        <w:jc w:val="left"/>
        <w:rPr/>
      </w:pPr>
      <w:r>
        <w:rPr/>
        <w:t>sTBUmve3GglhE1LklLug9zfXe8bottJ8zN5sksnqLbQk5En+m48/2YtglvzRkdrO+xaqH8P/N/84sK</w:t>
      </w:r>
    </w:p>
    <w:p>
      <w:pPr>
        <w:pStyle w:val="PreformattedText"/>
        <w:bidi w:val="0"/>
        <w:spacing w:before="0" w:after="0"/>
        <w:jc w:val="left"/>
        <w:rPr/>
      </w:pPr>
      <w:r>
        <w:rPr/>
        <w:t>C1U2qH0t/wBRVy/9oi9Xsr7maW8v3l+BNSTcdifo8dOjiAOQByAOQByLKfMqnuuw4iwgcgDkAcgDkA</w:t>
      </w:r>
    </w:p>
    <w:p>
      <w:pPr>
        <w:pStyle w:val="PreformattedText"/>
        <w:bidi w:val="0"/>
        <w:spacing w:before="0" w:after="0"/>
        <w:jc w:val="left"/>
        <w:rPr/>
      </w:pPr>
      <w:r>
        <w:rPr/>
        <w:t>aq9s/A1N7QfZ7xBw9PlJmzKiinKpsyc2WelBKCA+riPN4vQ+08PxVPnKLPa9nsX9j4rhaspZY50fM7</w:t>
      </w:r>
    </w:p>
    <w:p>
      <w:pPr>
        <w:pStyle w:val="PreformattedText"/>
        <w:bidi w:val="0"/>
        <w:spacing w:before="0" w:after="0"/>
        <w:jc w:val="left"/>
        <w:rPr/>
      </w:pPr>
      <w:r>
        <w:rPr/>
        <w:t>xbgWI8HYtiXClbLUiqw2q8FlhlFOclLAE7Jj+e6lN0XKD3if1thq6xEaNWEtJIkaesJp5SF2WmQlIz</w:t>
      </w:r>
    </w:p>
    <w:p>
      <w:pPr>
        <w:pStyle w:val="PreformattedText"/>
        <w:bidi w:val="0"/>
        <w:spacing w:before="0" w:after="0"/>
        <w:jc w:val="left"/>
        <w:rPr/>
      </w:pPr>
      <w:r>
        <w:rPr/>
        <w:t>6vlIiqey7nsYeosqvpZlpwytCJEgTHKgTqr99YpaTTT2PZi75ZLVG2cFrJYRLUkj8O+w8oo3LJTadr</w:t>
      </w:r>
    </w:p>
    <w:p>
      <w:pPr>
        <w:pStyle w:val="PreformattedText"/>
        <w:bidi w:val="0"/>
        <w:spacing w:before="0" w:after="0"/>
        <w:jc w:val="left"/>
        <w:rPr/>
      </w:pPr>
      <w:r>
        <w:rPr/>
        <w:t>GwqTFpyZLyjznoTt6dPpHWrOz5FlJ3lIjZVZVLr/ABJxUwdnew3v8fhFE/Uzs281uQ8nVqp9SEygzF</w:t>
      </w:r>
    </w:p>
    <w:p>
      <w:pPr>
        <w:pStyle w:val="PreformattedText"/>
        <w:bidi w:val="0"/>
        <w:spacing w:before="0" w:after="0"/>
        <w:jc w:val="left"/>
        <w:rPr/>
      </w:pPr>
      <w:r>
        <w:rPr/>
        <w:t>ydrHr0iipe66fX+hRPddiSqpE2tpjMX4awlKdwdjbW0WvZ23L6cHLLKOxqzGJKwichIl72DEmxjVSb</w:t>
      </w:r>
    </w:p>
    <w:p>
      <w:pPr>
        <w:pStyle w:val="PreformattedText"/>
        <w:bidi w:val="0"/>
        <w:spacing w:before="0" w:after="0"/>
        <w:jc w:val="left"/>
        <w:rPr/>
      </w:pPr>
      <w:r>
        <w:rPr/>
        <w:t>vHqevRpuUZdUzRvGGAzsRw+egSZOclXOtPMxUnd7WEaoyy382n3n0PD8bTw0Y0ql7yZ0x4y4JpDLrK</w:t>
      </w:r>
    </w:p>
    <w:p>
      <w:pPr>
        <w:pStyle w:val="PreformattedText"/>
        <w:bidi w:val="0"/>
        <w:spacing w:before="0" w:after="0"/>
        <w:jc w:val="left"/>
        <w:rPr/>
      </w:pPr>
      <w:r>
        <w:rPr/>
        <w:t>fFpNPMkkHwAoA/iUbAq7RqhiYxfqZ9HLgVXidGXg0acn+2iQ+z5xLScEYxMoq8rkyDNApX5EiRncZQ</w:t>
      </w:r>
    </w:p>
    <w:p>
      <w:pPr>
        <w:pStyle w:val="PreformattedText"/>
        <w:bidi w:val="0"/>
        <w:spacing w:before="0" w:after="0"/>
        <w:jc w:val="left"/>
        <w:rPr/>
      </w:pPr>
      <w:r>
        <w:rPr/>
        <w:t>xdNzG2hjI29T3PyP2v8A0ecRVKpU8Ogt/dj0PRnD8alcSU0iowfEU5WSpafGNgQ/TVj849rD1IzqXy</w:t>
      </w:r>
    </w:p>
    <w:p>
      <w:pPr>
        <w:pStyle w:val="PreformattedText"/>
        <w:bidi w:val="0"/>
        <w:spacing w:before="0" w:after="0"/>
        <w:jc w:val="left"/>
        <w:rPr/>
      </w:pPr>
      <w:r>
        <w:rPr/>
        <w:t>u1j+b+L+ynEcNi6kZVqUf3ZI3PhOO4TLwtNAk1GIYmJYSZVNmmqzEf0gPaPYhRzrNGkmv3TBg/Z/iL</w:t>
      </w:r>
    </w:p>
    <w:p>
      <w:pPr>
        <w:pStyle w:val="PreformattedText"/>
        <w:bidi w:val="0"/>
        <w:spacing w:before="0" w:after="0"/>
        <w:jc w:val="left"/>
        <w:rPr/>
      </w:pPr>
      <w:r>
        <w:rPr/>
        <w:t>8T/iIX/e/wDsbI9nlZJnyZtFX09VSTFTM6RMQtBFyRm6KBMUPDtOSyqxklwXiinJLFLf4v8A7GzOIT</w:t>
      </w:r>
    </w:p>
    <w:p>
      <w:pPr>
        <w:pStyle w:val="PreformattedText"/>
        <w:bidi w:val="0"/>
        <w:spacing w:before="0" w:after="0"/>
        <w:jc w:val="left"/>
        <w:rPr/>
      </w:pPr>
      <w:r>
        <w:rPr/>
        <w:t>hpoaKjUUTvFWyTNzK30uOkQlh29HFXOx4ZxKnvirf3yBl8Ooopkqpo6GmNTLYyVKl8oYgsov1il4eS</w:t>
      </w:r>
    </w:p>
    <w:p>
      <w:pPr>
        <w:pStyle w:val="PreformattedText"/>
        <w:bidi w:val="0"/>
        <w:spacing w:before="0" w:after="0"/>
        <w:jc w:val="left"/>
        <w:rPr/>
      </w:pPr>
      <w:r>
        <w:rPr/>
        <w:t>dnFFrw/EIrTGuP8AfLTjU2oxnA10XElBhs6nTLUlKZcvOrTMLPqSmK5UJSjpFMi3xCnvjp/4yicJ8H</w:t>
      </w:r>
    </w:p>
    <w:p>
      <w:pPr>
        <w:pStyle w:val="PreformattedText"/>
        <w:bidi w:val="0"/>
        <w:spacing w:before="0" w:after="0"/>
        <w:jc w:val="left"/>
        <w:rPr/>
      </w:pPr>
      <w:r>
        <w:rPr/>
        <w:t>0NFLqv8EoqOkSvM6xLMucm5LyyC7l/9opdGV8rhqTpYrFwzOpjpyj++cx7h1VVLE+oXMnLpVDMFKWp</w:t>
      </w:r>
    </w:p>
    <w:p>
      <w:pPr>
        <w:pStyle w:val="PreformattedText"/>
        <w:bidi w:val="0"/>
        <w:spacing w:before="0" w:after="0"/>
        <w:jc w:val="left"/>
        <w:rPr/>
      </w:pPr>
      <w:r>
        <w:rPr/>
        <w:t>8pcvfWNFHCytrFE54+UnpipP++az4oxTB8GFJjteqmpZOHTUzVTZqygDwtSVHSNSws9sq+8p8apJ2e</w:t>
      </w:r>
    </w:p>
    <w:p>
      <w:pPr>
        <w:pStyle w:val="PreformattedText"/>
        <w:bidi w:val="0"/>
        <w:spacing w:before="0" w:after="0"/>
        <w:jc w:val="left"/>
        <w:rPr/>
      </w:pPr>
      <w:r>
        <w:rPr/>
        <w:t>K9X7ZEcT/aD4ExPBf8UwzE5FfUU0opKJFSJyUKylJYAMLxL7JO17I9LC4WtU2xEZ5v2jzK+0Rj2Mca</w:t>
      </w:r>
    </w:p>
    <w:p>
      <w:pPr>
        <w:pStyle w:val="PreformattedText"/>
        <w:bidi w:val="0"/>
        <w:spacing w:before="0" w:after="0"/>
        <w:jc w:val="left"/>
        <w:rPr/>
      </w:pPr>
      <w:r>
        <w:rPr/>
        <w:t>YerF+FZ66XEKap+8BKFlKilASWPayopqYaV/Sv4f+D6LC8FxM9Y1IW/eRefZH7d8ZruAaHBeKFy/v2</w:t>
      </w:r>
    </w:p>
    <w:p>
      <w:pPr>
        <w:pStyle w:val="PreformattedText"/>
        <w:bidi w:val="0"/>
        <w:spacing w:before="0" w:after="0"/>
        <w:jc w:val="left"/>
        <w:rPr/>
      </w:pPr>
      <w:r>
        <w:rPr/>
        <w:t>DglU+ermmCXLKU8xTe4jDi6Towi3H1HtYf2Xx9aUXGrTt93/yOsPtNxeTjOPT8cNVJMuVOCiErBA1G</w:t>
      </w:r>
    </w:p>
    <w:p>
      <w:pPr>
        <w:pStyle w:val="PreformattedText"/>
        <w:bidi w:val="0"/>
        <w:spacing w:before="0" w:after="0"/>
        <w:jc w:val="left"/>
        <w:rPr/>
      </w:pPr>
      <w:r>
        <w:rPr/>
        <w:t>XS2sYHUSV2fQ4H2N4j4lv1W/yNbcT47hmJ0yaVVP94zyQjME5gFct3aKpYqnF2dz9O4L7AcQqyi/Ao</w:t>
      </w:r>
    </w:p>
    <w:p>
      <w:pPr>
        <w:pStyle w:val="PreformattedText"/>
        <w:bidi w:val="0"/>
        <w:spacing w:before="0" w:after="0"/>
        <w:jc w:val="left"/>
        <w:rPr/>
      </w:pPr>
      <w:r>
        <w:rPr/>
        <w:t>SVvhiUOhw+ko05ZEhIuS5Sdz2MU/b6ay+Zn6PhPYutgoxdTB0Lx+GJecGw2mmTETZqQtNiZbZrPZLA</w:t>
      </w:r>
    </w:p>
    <w:p>
      <w:pPr>
        <w:pStyle w:val="PreformattedText"/>
        <w:bidi w:val="0"/>
        <w:spacing w:before="0" w:after="0"/>
        <w:jc w:val="left"/>
        <w:rPr/>
      </w:pPr>
      <w:r>
        <w:rPr/>
        <w:t>+cUSx8VdqTsbp47DcIVq1PLl+A2vg0iUmej7nJ8OWQEslOUOAx/fWOrEKrDPrJHx/FuJ0cdjZYmjKS</w:t>
      </w:r>
    </w:p>
    <w:p>
      <w:pPr>
        <w:pStyle w:val="PreformattedText"/>
        <w:bidi w:val="0"/>
        <w:spacing w:before="0" w:after="0"/>
        <w:jc w:val="left"/>
        <w:rPr/>
      </w:pPr>
      <w:r>
        <w:rPr/>
        <w:t>pyXM3bw7geaYmpnOXuHTZ7G9+pEeRi5Zs2t8x5lSspZct9Db+DYYZlbJ8KWwSkFwmzXFiAOseC3ZyT</w:t>
      </w:r>
    </w:p>
    <w:p>
      <w:pPr>
        <w:pStyle w:val="PreformattedText"/>
        <w:bidi w:val="0"/>
        <w:spacing w:before="0" w:after="0"/>
        <w:jc w:val="left"/>
        <w:rPr/>
      </w:pPr>
      <w:r>
        <w:rPr/>
        <w:t>5fX9TBUnmeVSdje+FJ8GXIlkFxlDb2AGnlF1FucbLdGaV7u+5vjCJiafDgqY5GSx2cDv2j2KStTgvk</w:t>
      </w:r>
    </w:p>
    <w:p>
      <w:pPr>
        <w:pStyle w:val="PreformattedText"/>
        <w:bidi w:val="0"/>
        <w:spacing w:before="0" w:after="0"/>
        <w:jc w:val="left"/>
        <w:rPr/>
      </w:pPr>
      <w:r>
        <w:rPr/>
        <w:t>U1ORqPjPEVK8cB2YjU6Ol3s0efBeeb+f1/QyNtu7OrGMzlqrpymdlKILHqT8f1jXBXUVzK5tWs92aa</w:t>
      </w:r>
    </w:p>
    <w:p>
      <w:pPr>
        <w:pStyle w:val="PreformattedText"/>
        <w:bidi w:val="0"/>
        <w:spacing w:before="0" w:after="0"/>
        <w:jc w:val="left"/>
        <w:rPr/>
      </w:pPr>
      <w:r>
        <w:rPr/>
        <w:t>4uqU1NQEKWEkMMiiz2u3Lo0XxjlzXepRKcY7kBK8OmQlbJLl7nUH0ikpI3FqgzEhSUlIGimDDXfa8V</w:t>
      </w:r>
    </w:p>
    <w:p>
      <w:pPr>
        <w:pStyle w:val="PreformattedText"/>
        <w:bidi w:val="0"/>
        <w:spacing w:before="0" w:after="0"/>
        <w:jc w:val="left"/>
        <w:rPr/>
      </w:pPr>
      <w:r>
        <w:rPr/>
        <w:t>/8z66HUm3ZGt8bnhSFFS7sRc+UWFsI5Y2e6NDcRTJq5q/DWdSBe2qr/CLKfMka2xjEVIlgS1HNKAE1</w:t>
      </w:r>
    </w:p>
    <w:p>
      <w:pPr>
        <w:pStyle w:val="PreformattedText"/>
        <w:bidi w:val="0"/>
        <w:spacing w:before="0" w:after="0"/>
        <w:jc w:val="left"/>
        <w:rPr/>
      </w:pPr>
      <w:r>
        <w:rPr/>
        <w:t>ju51tcxto2t8zDV1lNdTX2LYqaxDSS60WVlubM8e5Qy5vlY+axUX4komvuLMZVMpKOnl2XKzCYXbV/</w:t>
      </w:r>
    </w:p>
    <w:p>
      <w:pPr>
        <w:pStyle w:val="PreformattedText"/>
        <w:bidi w:val="0"/>
        <w:spacing w:before="0" w:after="0"/>
        <w:jc w:val="left"/>
        <w:rPr/>
      </w:pPr>
      <w:r>
        <w:rPr/>
        <w:t>e9D84lWStFolgXd1Ej0i/g58PjF/tdYVPmywtNDw9OrySHCVIqwAXBtH2vsxDPVprufDfpEn4XAa0t</w:t>
      </w:r>
    </w:p>
    <w:p>
      <w:pPr>
        <w:pStyle w:val="PreformattedText"/>
        <w:bidi w:val="0"/>
        <w:spacing w:before="0" w:after="0"/>
        <w:jc w:val="left"/>
        <w:rPr/>
      </w:pPr>
      <w:r>
        <w:rPr/>
        <w:t>80vwPtEFcxDntcvoH69o/TD+Z5SaaSV2zBrQehA0Li7+sCEpX0QVFak/iy9nJfVvxbAwEpX0QX74n+</w:t>
      </w:r>
    </w:p>
    <w:p>
      <w:pPr>
        <w:pStyle w:val="PreformattedText"/>
        <w:bidi w:val="0"/>
        <w:spacing w:before="0" w:after="0"/>
        <w:jc w:val="left"/>
        <w:rPr/>
      </w:pPr>
      <w:r>
        <w:rPr/>
        <w:t>r6/rAgZ++puc1y7efqYFqk2rvRA/vp6j4n/wC8DuePUBUYgAGcAhiQC1mOpzXcwEvl6uRCza9LgFeo</w:t>
      </w:r>
    </w:p>
    <w:p>
      <w:pPr>
        <w:pStyle w:val="PreformattedText"/>
        <w:bidi w:val="0"/>
        <w:spacing w:before="0" w:after="0"/>
        <w:jc w:val="left"/>
        <w:rPr/>
      </w:pPr>
      <w:r>
        <w:rPr/>
        <w:t>I0exItreL43Ss2Z5zcfLGWo0XWgk5V/W46Hm6x0obtqyPn1IZRBu12I3tuTcCL0ktigrVbOzJUAQ2o</w:t>
      </w:r>
    </w:p>
    <w:p>
      <w:pPr>
        <w:pStyle w:val="PreformattedText"/>
        <w:bidi w:val="0"/>
        <w:spacing w:before="0" w:after="0"/>
        <w:jc w:val="left"/>
        <w:rPr/>
      </w:pPr>
      <w:r>
        <w:rPr/>
        <w:t>O511D3JjoKrUL5VOnfrsfSAK/UzCCoA76NZtNXvAELNJXmJdPYnps76WiE3ZW6gYzXYuzWyt6DQ6Ry</w:t>
      </w:r>
    </w:p>
    <w:p>
      <w:pPr>
        <w:pStyle w:val="PreformattedText"/>
        <w:bidi w:val="0"/>
        <w:spacing w:before="0" w:after="0"/>
        <w:jc w:val="left"/>
        <w:rPr/>
      </w:pPr>
      <w:r>
        <w:rPr/>
        <w:t>pyL009mQ1XlZRZy5B19PpFZ0r08Moh36t0uw6GJeqXS5n2+RFTSxPwa9u0XAjpzE/wCXVJOt1MWBuY</w:t>
      </w:r>
    </w:p>
    <w:p>
      <w:pPr>
        <w:pStyle w:val="PreformattedText"/>
        <w:bidi w:val="0"/>
        <w:spacing w:before="0" w:after="0"/>
        <w:jc w:val="left"/>
        <w:rPr/>
      </w:pPr>
      <w:r>
        <w:rPr/>
        <w:t>7FJuzAEnXqLv0Dt+G7WYReAXulw6Tux91RGjjS2bygUO6bt5WElkhaS3MHvY6l1A+kBHddw81Qy6kH</w:t>
      </w:r>
    </w:p>
    <w:p>
      <w:pPr>
        <w:pStyle w:val="PreformattedText"/>
        <w:bidi w:val="0"/>
        <w:spacing w:before="0" w:after="0"/>
        <w:jc w:val="left"/>
        <w:rPr/>
      </w:pPr>
      <w:r>
        <w:rPr/>
        <w:t>U+6bbPa59I5LZ9i8hp5BSXY/h7D4DXY+UY57rsW094/vfgQ6MviW1NgnpoG7x583d26G6F223HKXrA</w:t>
      </w:r>
    </w:p>
    <w:p>
      <w:pPr>
        <w:pStyle w:val="PreformattedText"/>
        <w:bidi w:val="0"/>
        <w:spacing w:before="0" w:after="0"/>
        <w:jc w:val="left"/>
        <w:rPr/>
      </w:pPr>
      <w:r>
        <w:rPr/>
        <w:t>y2VnDEDa24b4RAsV7K+5tjClpYC1mIBOvZ2Daxrh6o32K5O2qWkC9UigyE6Bgp/wDKynt5CNUFz6mQ</w:t>
      </w:r>
    </w:p>
    <w:p>
      <w:pPr>
        <w:pStyle w:val="PreformattedText"/>
        <w:bidi w:val="0"/>
        <w:spacing w:before="0" w:after="0"/>
        <w:jc w:val="left"/>
        <w:rPr/>
      </w:pPr>
      <w:r>
        <w:rPr/>
        <w:t>nQQU/BtLdvnEyiW77jaoJAY6KDDubF/8sWQVnJHBtL35dtevMLaRYBtNFzbU3L662ba0AYpLTbBlA6</w:t>
      </w:r>
    </w:p>
    <w:p>
      <w:pPr>
        <w:pStyle w:val="PreformattedText"/>
        <w:bidi w:val="0"/>
        <w:spacing w:before="0" w:after="0"/>
        <w:jc w:val="left"/>
        <w:rPr/>
      </w:pPr>
      <w:r>
        <w:rPr/>
        <w:t>dAxcekQnsu4LpSK/lJVmuQzNru+tg0QUVKTXKLAKqUMmZ2sQdbdLgRa0nugUqsnLQqaMygC7K94sH9</w:t>
      </w:r>
    </w:p>
    <w:p>
      <w:pPr>
        <w:pStyle w:val="PreformattedText"/>
        <w:bidi w:val="0"/>
        <w:spacing w:before="0" w:after="0"/>
        <w:jc w:val="left"/>
        <w:rPr/>
      </w:pPr>
      <w:r>
        <w:rPr/>
        <w:t>27sRBKysDV3FNYBKm3LsdfeVe7l7uPKOg8/vbHj/AIC6pKFAhPiKDKZRKWYBLFmHxMVzg5ZWiLkk7M</w:t>
      </w:r>
    </w:p>
    <w:p>
      <w:pPr>
        <w:pStyle w:val="PreformattedText"/>
        <w:bidi w:val="0"/>
        <w:spacing w:before="0" w:after="0"/>
        <w:jc w:val="left"/>
        <w:rPr/>
      </w:pPr>
      <w:r>
        <w:rPr/>
        <w:t>6dVHEE9cxRSpQDlTKP4k6pUQQA7PbaO+HF6NZit1ddHlZY8Hx+byBSFL/q5gDlBsUsX0JIaJZYtJNa</w:t>
      </w:r>
    </w:p>
    <w:p>
      <w:pPr>
        <w:pStyle w:val="PreformattedText"/>
        <w:bidi w:val="0"/>
        <w:spacing w:before="0" w:after="0"/>
        <w:jc w:val="left"/>
        <w:rPr/>
      </w:pPr>
      <w:r>
        <w:rPr/>
        <w:t>BVlp1Nt4XixmqTldVg2YF2SkEs9veLGOlqaezNhUlSpSEkhQVdRULsCczkg3LZRbSKZxSbfxE4uz+R</w:t>
      </w:r>
    </w:p>
    <w:p>
      <w:pPr>
        <w:pStyle w:val="PreformattedText"/>
        <w:bidi w:val="0"/>
        <w:spacing w:before="0" w:after="0"/>
        <w:jc w:val="left"/>
        <w:rPr/>
      </w:pPr>
      <w:r>
        <w:rPr/>
        <w:t>KoqVkKWSpQLuQzEmwUm9j3b8MV5I9DRB5eWkiFxSpMpBWQQwdwWYdNXYd9XimSbWSOij7pe5uK1loa</w:t>
      </w:r>
    </w:p>
    <w:p>
      <w:pPr>
        <w:pStyle w:val="PreformattedText"/>
        <w:bidi w:val="0"/>
        <w:spacing w:before="0" w:after="0"/>
        <w:jc w:val="left"/>
        <w:rPr/>
      </w:pPr>
      <w:r>
        <w:rPr/>
        <w:t>nxrGVIUskKBBKnVzO9mzNYPofw/XO3ZN9CzOujNY41j5SBlUo8xskjKrUjL/AEh9X1yxroxvlvH6+v</w:t>
      </w:r>
    </w:p>
    <w:p>
      <w:pPr>
        <w:pStyle w:val="PreformattedText"/>
        <w:bidi w:val="0"/>
        <w:spacing w:before="0" w:after="0"/>
        <w:jc w:val="left"/>
        <w:rPr/>
      </w:pPr>
      <w:r>
        <w:rPr/>
        <w:t>4GWtPzWy6lEPFORa0lVyo8zk5mB9EnNoP/AIpjYklsYXU1flsOZfFc3MkZrazGNmPuLd21Z9wYnkl0</w:t>
      </w:r>
    </w:p>
    <w:p>
      <w:pPr>
        <w:pStyle w:val="PreformattedText"/>
        <w:bidi w:val="0"/>
        <w:spacing w:before="0" w:after="0"/>
        <w:jc w:val="left"/>
        <w:rPr/>
      </w:pPr>
      <w:r>
        <w:rPr/>
        <w:t>K3Vs9HlLzgvFh5CqYxIBNwcxDFV7gR2LUb3WpXKcWrylobFoeIUqXLZVi7h06kAsEvexd9o5J3lK8c</w:t>
      </w:r>
    </w:p>
    <w:p>
      <w:pPr>
        <w:pStyle w:val="PreformattedText"/>
        <w:bidi w:val="0"/>
        <w:spacing w:before="0" w:after="0"/>
        <w:jc w:val="left"/>
        <w:rPr/>
      </w:pPr>
      <w:r>
        <w:rPr/>
        <w:t>rJwqPskX7DcR8RQGqiAUOxJsAQ4FyRpGWsnf5G6h/axL9h83xUgJa6icz26EBwwLx5s/Sz04aONy3U</w:t>
      </w:r>
    </w:p>
    <w:p>
      <w:pPr>
        <w:pStyle w:val="PreformattedText"/>
        <w:bidi w:val="0"/>
        <w:spacing w:before="0" w:after="0"/>
        <w:jc w:val="left"/>
        <w:rPr/>
      </w:pPr>
      <w:r>
        <w:rPr/>
        <w:t>6Wl6khmYBmLdxc+dnikuUk9hrUIHOCHIFibKvYjZz8ooqRyuS5al0JRUL5tIlOxKclClpOpSQlRfmY</w:t>
      </w:r>
    </w:p>
    <w:p>
      <w:pPr>
        <w:pStyle w:val="PreformattedText"/>
        <w:bidi w:val="0"/>
        <w:spacing w:before="0" w:after="0"/>
        <w:jc w:val="left"/>
        <w:rPr/>
      </w:pPr>
      <w:r>
        <w:rPr/>
        <w:t>2HLfMb6RONNJ5nuZ5StotyhYpiJkhWVZBILKVmIsXIDk5bgdbxpjCzu2VGscX4j8BagVWAcgkJc3JO</w:t>
      </w:r>
    </w:p>
    <w:p>
      <w:pPr>
        <w:pStyle w:val="PreformattedText"/>
        <w:bidi w:val="0"/>
        <w:spacing w:before="0" w:after="0"/>
        <w:jc w:val="left"/>
        <w:rPr/>
      </w:pPr>
      <w:r>
        <w:rPr/>
        <w:t>5yxb4eaOkPKUupHzNy09Izwzi4GakBWX3rE8xuj3mVZPaK1SUdJ+YjKvZZs2c2Ph/ErzEBSgCSGcJN</w:t>
      </w:r>
    </w:p>
    <w:p>
      <w:pPr>
        <w:pStyle w:val="PreformattedText"/>
        <w:bidi w:val="0"/>
        <w:spacing w:before="0" w:after="0"/>
        <w:jc w:val="left"/>
        <w:rPr/>
      </w:pPr>
      <w:r>
        <w:rPr/>
        <w:t>2DEgn+XppFipKotZZSPjtWSiXykxxSki4YsogEZSFWu2usdjQi/X5Q60I6x80ifo8e5kuu4JHKW90A</w:t>
      </w:r>
    </w:p>
    <w:p>
      <w:pPr>
        <w:pStyle w:val="PreformattedText"/>
        <w:bidi w:val="0"/>
        <w:spacing w:before="0" w:after="0"/>
        <w:jc w:val="left"/>
        <w:rPr/>
      </w:pPr>
      <w:r>
        <w:rPr/>
        <w:t>Ak72P6xGWH+Hyk/FT0cruRb6XHUGW5LkFwCSWLWOY2t1ivwrJea/9QqkYaX5i1Y2gpXzMXvcBu5IYA</w:t>
      </w:r>
    </w:p>
    <w:p>
      <w:pPr>
        <w:pStyle w:val="PreformattedText"/>
        <w:bidi w:val="0"/>
        <w:spacing w:before="0" w:after="0"/>
        <w:jc w:val="left"/>
        <w:rPr/>
      </w:pPr>
      <w:r>
        <w:rPr/>
        <w:t>XvHYwtK+ayOOrGW0vKV3FseEqUcqlB3IuyjqGbzbL2jTCCkotx0KJVai1UtCjqx/xMwIuFBg7KII1A</w:t>
      </w:r>
    </w:p>
    <w:p>
      <w:pPr>
        <w:pStyle w:val="PreformattedText"/>
        <w:bidi w:val="0"/>
        <w:spacing w:before="0" w:after="0"/>
        <w:jc w:val="left"/>
        <w:rPr/>
      </w:pPr>
      <w:r>
        <w:rPr/>
        <w:t>9H7tHXTWbTyHY4h2s45meo4w4ODmKiLjMNDof/bHxEnmfyPr0m9kS1DSqBHKACATm01ctrd44XJZV1</w:t>
      </w:r>
    </w:p>
    <w:p>
      <w:pPr>
        <w:pStyle w:val="PreformattedText"/>
        <w:bidi w:val="0"/>
        <w:spacing w:before="0" w:after="0"/>
        <w:jc w:val="left"/>
        <w:rPr/>
      </w:pPr>
      <w:r>
        <w:rPr/>
        <w:t>LLJpzYAOw/Cn3dQx/qd4svlXqzMjlvr6WSMuSWuW1CsyUqc7JsBHVNPfQhKDW3mJCVTgoDpUprEMzH</w:t>
      </w:r>
    </w:p>
    <w:p>
      <w:pPr>
        <w:pStyle w:val="PreformattedText"/>
        <w:bidi w:val="0"/>
        <w:spacing w:before="0" w:after="0"/>
        <w:jc w:val="left"/>
        <w:rPr/>
      </w:pPr>
      <w:r>
        <w:rPr/>
        <w:t>VXmLxM400rtWQtVGCByhPmU20+Lxy6te+hwrWJYaFLOYXICSQOVtHDpsdPhEFNPT0oWV78yLThhCvd</w:t>
      </w:r>
    </w:p>
    <w:p>
      <w:pPr>
        <w:pStyle w:val="PreformattedText"/>
        <w:bidi w:val="0"/>
        <w:spacing w:before="0" w:after="0"/>
        <w:jc w:val="left"/>
        <w:rPr/>
      </w:pPr>
      <w:r>
        <w:rPr/>
        <w:t>BKS4cdLDV4reru9ycY31ew/Rhit0jKw1tzDcFvOBYkk7rccJw8FsxcF9hcWFiB3imTls2Tik3qStPQ</w:t>
      </w:r>
    </w:p>
    <w:p>
      <w:pPr>
        <w:pStyle w:val="PreformattedText"/>
        <w:bidi w:val="0"/>
        <w:spacing w:before="0" w:after="0"/>
        <w:jc w:val="left"/>
        <w:rPr/>
      </w:pPr>
      <w:r>
        <w:rPr/>
        <w:t>JBs+oYNqbaaMomIlxPyqRKdtL6KB2Jc9Hi2Gz7lL0k7cgy6UgOkO4OoDJBGjHyiZEEmms4DqayUkBy</w:t>
      </w:r>
    </w:p>
    <w:p>
      <w:pPr>
        <w:pStyle w:val="PreformattedText"/>
        <w:bidi w:val="0"/>
        <w:spacing w:before="0" w:after="0"/>
        <w:jc w:val="left"/>
        <w:rPr/>
      </w:pPr>
      <w:r>
        <w:rPr/>
        <w:t>DqCdGERkrr5o4kloiRkyQkMAW6gb8wIBOl4qUHJ6LWJbGKadxFTT5kmzMLujUHpEZK6sWRipSy85EF</w:t>
      </w:r>
    </w:p>
    <w:p>
      <w:pPr>
        <w:pStyle w:val="PreformattedText"/>
        <w:bidi w:val="0"/>
        <w:spacing w:before="0" w:after="0"/>
        <w:jc w:val="left"/>
        <w:rPr/>
      </w:pPr>
      <w:r>
        <w:rPr/>
        <w:t>MogrbRO6fPdv20UGhaKy2BCiCixSwFgWsWNmtEmk9HABqahSuehKk8oLkFiRooeY8ooxKtGUrWZdRS</w:t>
      </w:r>
    </w:p>
    <w:p>
      <w:pPr>
        <w:pStyle w:val="PreformattedText"/>
        <w:bidi w:val="0"/>
        <w:spacing w:before="0" w:after="0"/>
        <w:jc w:val="left"/>
        <w:rPr/>
      </w:pPr>
      <w:r>
        <w:rPr/>
        <w:t>z35j+dRJSoqZ2UWDFSV5D7oBDRljFydluah1TySGUU9mu4CXABi2MVFWQcnBX2uWiiQSyh7oGvUg2H</w:t>
      </w:r>
    </w:p>
    <w:p>
      <w:pPr>
        <w:pStyle w:val="PreformattedText"/>
        <w:bidi w:val="0"/>
        <w:spacing w:before="0" w:after="0"/>
        <w:jc w:val="left"/>
        <w:rPr/>
      </w:pPr>
      <w:r>
        <w:rPr/>
        <w:t>m0X00t2ZZJtfMslMDlCspDFh00cDW7xsp7+nl9fXzM1TeH7si00ahkce7mBc6FwdQ/WNlN6W6HnVOQ</w:t>
      </w:r>
    </w:p>
    <w:p>
      <w:pPr>
        <w:pStyle w:val="PreformattedText"/>
        <w:bidi w:val="0"/>
        <w:spacing w:before="0" w:after="0"/>
        <w:jc w:val="left"/>
        <w:rPr/>
      </w:pPr>
      <w:r>
        <w:rPr/>
        <w:t>4lElNz+3MaysMNej2PkdYFU912OHXV+/WBAGpSh0Lvq/zgams15RWgjxkMrOnKbXJ+Zt+UccXLRSyo</w:t>
      </w:r>
    </w:p>
    <w:p>
      <w:pPr>
        <w:pStyle w:val="PreformattedText"/>
        <w:bidi w:val="0"/>
        <w:spacing w:before="0" w:after="0"/>
        <w:jc w:val="left"/>
        <w:rPr/>
      </w:pPr>
      <w:r>
        <w:rPr/>
        <w:t>iRlaQoFaiH5QC30/qaMVWKa+ctPyLoelFWqzLQp3e2wsS2mtoxuCk9NJG+M043lJXRWqvPNOY2AYpQ</w:t>
      </w:r>
    </w:p>
    <w:p>
      <w:pPr>
        <w:pStyle w:val="PreformattedText"/>
        <w:bidi w:val="0"/>
        <w:spacing w:before="0" w:after="0"/>
        <w:jc w:val="left"/>
        <w:rPr/>
      </w:pPr>
      <w:r>
        <w:rPr/>
        <w:t>xDAhuz3i6nBx1b1K223dkYZIBBBOVLpAAsBce9vGinzKJ+pmJ8oKEpVwUlR01u1+oBEaKfMzZXfLzJ</w:t>
      </w:r>
    </w:p>
    <w:p>
      <w:pPr>
        <w:pStyle w:val="PreformattedText"/>
        <w:bidi w:val="0"/>
        <w:spacing w:before="0" w:after="0"/>
        <w:jc w:val="left"/>
        <w:rPr/>
      </w:pPr>
      <w:r>
        <w:rPr/>
        <w:t>+k93ryi3W5/frF8N32Mstn2LRQ/h/wCb/wCcWlBaafVNvxj66X6RbT9Eexkl65fvL8Sblfh9fziZMc</w:t>
      </w:r>
    </w:p>
    <w:p>
      <w:pPr>
        <w:pStyle w:val="PreformattedText"/>
        <w:bidi w:val="0"/>
        <w:spacing w:before="0" w:after="0"/>
        <w:jc w:val="left"/>
        <w:rPr/>
      </w:pPr>
      <w:r>
        <w:rPr/>
        <w:t>QByAOQByAORZT5lM/Uw4LgHrFhEzAHGb1v+/hAHL9bbjr0gDkAYUkKSUqDpUCkg6EEMR8DHGlJWezO</w:t>
      </w:r>
    </w:p>
    <w:p>
      <w:pPr>
        <w:pStyle w:val="PreformattedText"/>
        <w:bidi w:val="0"/>
        <w:spacing w:before="0" w:after="0"/>
        <w:jc w:val="left"/>
        <w:rPr/>
      </w:pPr>
      <w:r>
        <w:rPr/>
        <w:t>puMlJbo8Nvt++yNXCfGtNxxh1OEUGNzQupXLSnJLWiVMUpwEaEjcx+ae0vBMJQ8StSw+WUj+gv0Z8f</w:t>
      </w:r>
    </w:p>
    <w:p>
      <w:pPr>
        <w:pStyle w:val="PreformattedText"/>
        <w:bidi w:val="0"/>
        <w:spacing w:before="0" w:after="0"/>
        <w:jc w:val="left"/>
        <w:rPr/>
      </w:pPr>
      <w:r>
        <w:rPr/>
        <w:t>8Ats6eE4jiMyj5fN+9E6CIqTlkzJt5i1pSnoEFwDpp+kfktedSDkl1P6OqYLhcaEXh4rPJFlkVRkzg</w:t>
      </w:r>
    </w:p>
    <w:p>
      <w:pPr>
        <w:pStyle w:val="PreformattedText"/>
        <w:bidi w:val="0"/>
        <w:spacing w:before="0" w:after="0"/>
        <w:jc w:val="left"/>
        <w:rPr/>
      </w:pPr>
      <w:r>
        <w:rPr/>
        <w:t>masKQCG2AcB2jVh1TqK0/Mz5KtXxlPEShB5aRtPh6pRMSn+gX1738tYliqdKkr0+h7eCqU6lL9ZL9Y</w:t>
      </w:r>
    </w:p>
    <w:p>
      <w:pPr>
        <w:pStyle w:val="PreformattedText"/>
        <w:bidi w:val="0"/>
        <w:spacing w:before="0" w:after="0"/>
        <w:jc w:val="left"/>
        <w:rPr/>
      </w:pPr>
      <w:r>
        <w:rPr/>
        <w:t>bFo8SklaZEoZVjXUP8vKPDo1azlJT2NjUYawev3EypWV1ruC59Giyb8smUNzcn1GFDOM2tKJRIDlJH</w:t>
      </w:r>
    </w:p>
    <w:p>
      <w:pPr>
        <w:pStyle w:val="PreformattedText"/>
        <w:bidi w:val="0"/>
        <w:spacing w:before="0" w:after="0"/>
        <w:jc w:val="left"/>
        <w:rPr/>
      </w:pPr>
      <w:r>
        <w:rPr/>
        <w:t>Yki372iltvV7nLTla+xZlSlSE+CjQ3yguRvc9LRbBt3uzVRbirR2K7iOFSVoUoJKZi3Y6/L1Ma4X8t</w:t>
      </w:r>
    </w:p>
    <w:p>
      <w:pPr>
        <w:pStyle w:val="PreformattedText"/>
        <w:bidi w:val="0"/>
        <w:spacing w:before="0" w:after="0"/>
        <w:jc w:val="left"/>
        <w:rPr/>
      </w:pPr>
      <w:r>
        <w:rPr/>
        <w:t>tzfCpNaRl6jTvGWFVkiSuTLUCSkrdtjlsfSPRgqbhruy2jVqeJFzlrFnUTjaRSrWKeslGYsKIty/iV</w:t>
      </w:r>
    </w:p>
    <w:p>
      <w:pPr>
        <w:pStyle w:val="PreformattedText"/>
        <w:bidi w:val="0"/>
        <w:spacing w:before="0" w:after="0"/>
        <w:jc w:val="left"/>
        <w:rPr/>
      </w:pPr>
      <w:r>
        <w:rPr/>
        <w:t>r8ohkj0P0LgvE8SlGLrZFL1GoMVw6WhSJtPJPjoRklFByFCCTq2pjqvGNon20MFwnidLLj4+OpDnBu</w:t>
      </w:r>
    </w:p>
    <w:p>
      <w:pPr>
        <w:pStyle w:val="PreformattedText"/>
        <w:bidi w:val="0"/>
        <w:spacing w:before="0" w:after="0"/>
        <w:jc w:val="left"/>
        <w:rPr/>
      </w:pPr>
      <w:r>
        <w:rPr/>
        <w:t>LON+HwZeFYnNpJZBSpClLVZm/q7/KLo4zFQlaFTL9fxPDxf6N/YPFzqVK3CvElL9o3P7PPbLxrw3iI</w:t>
      </w:r>
    </w:p>
    <w:p>
      <w:pPr>
        <w:pStyle w:val="PreformattedText"/>
        <w:bidi w:val="0"/>
        <w:spacing w:before="0" w:after="0"/>
        <w:jc w:val="left"/>
        <w:rPr/>
      </w:pPr>
      <w:r>
        <w:rPr/>
        <w:t>xCTVrm1mbMqYsLmJLEPyKUQLD5xpjxjikFaNWyPJf6MvYWlGSpcJyuS+Jbm/Mb+0xxhi8mTMwiSukr</w:t>
      </w:r>
    </w:p>
    <w:p>
      <w:pPr>
        <w:pStyle w:val="PreformattedText"/>
        <w:bidi w:val="0"/>
        <w:spacing w:before="0" w:after="0"/>
        <w:jc w:val="left"/>
        <w:rPr/>
      </w:pPr>
      <w:r>
        <w:rPr/>
        <w:t>WSmpqUIUkLmH3yyT1EWf7z4pLXxNz81xv6L6X2is8P7OzlRzSt5uQ2wz2se0irxGgqsTx8ikp5omGU</w:t>
      </w:r>
    </w:p>
    <w:p>
      <w:pPr>
        <w:pStyle w:val="PreformattedText"/>
        <w:bidi w:val="0"/>
        <w:spacing w:before="0" w:after="0"/>
        <w:jc w:val="left"/>
        <w:rPr/>
      </w:pPr>
      <w:r>
        <w:rPr/>
        <w:t>oTGAcKY81toLiPE243qHi4j9GcouUf8A8fqR+87Y4X9p3ARhv3WbNlzauQAicsBZKlBnPvRbLG49rz</w:t>
      </w:r>
    </w:p>
    <w:p>
      <w:pPr>
        <w:pStyle w:val="PreformattedText"/>
        <w:bidi w:val="0"/>
        <w:spacing w:before="0" w:after="0"/>
        <w:jc w:val="left"/>
        <w:rPr/>
      </w:pPr>
      <w:r>
        <w:rPr/>
        <w:t>SPNf6Naj34BUGGNfaSwr7hM+7sFAKa6iX2/F1iH2rH/GI/owVSSU/Z2pJd/wD6lGwj7UEqkE/OSZwf</w:t>
      </w:r>
    </w:p>
    <w:p>
      <w:pPr>
        <w:pStyle w:val="PreformattedText"/>
        <w:bidi w:val="0"/>
        <w:spacing w:before="0" w:after="0"/>
        <w:jc w:val="left"/>
        <w:rPr/>
      </w:pPr>
      <w:r>
        <w:rPr/>
        <w:t>wv8AiC57ZgNBCWLxyV1LU10P0WYZytW9nZqHcquLfamxGaalFNmSFuVWmF1H/n0aI0+IcQSledtT38</w:t>
      </w:r>
    </w:p>
    <w:p>
      <w:pPr>
        <w:pStyle w:val="PreformattedText"/>
        <w:bidi w:val="0"/>
        <w:spacing w:before="0" w:after="0"/>
        <w:jc w:val="left"/>
        <w:rPr/>
      </w:pPr>
      <w:r>
        <w:rPr/>
        <w:t>P+iX2dlKKqez8sr/aj/wDE6/cb+07FuN8OqsMxKZNmYfP8QKkoMyWohZJIzZ7P+UTfFOIPeufV4P8A</w:t>
      </w:r>
    </w:p>
    <w:p>
      <w:pPr>
        <w:pStyle w:val="PreformattedText"/>
        <w:bidi w:val="0"/>
        <w:spacing w:before="0" w:after="0"/>
        <w:jc w:val="left"/>
        <w:rPr/>
      </w:pPr>
      <w:r>
        <w:rPr/>
        <w:t>Q57GTyut7OSv+9E0hg2FUnD6RT4SufT09TmM2XNnzJtyX/EptYl/vXiH/vH02H/RJ7CU1Jy4G45f2o</w:t>
      </w:r>
    </w:p>
    <w:p>
      <w:pPr>
        <w:pStyle w:val="PreformattedText"/>
        <w:bidi w:val="0"/>
        <w:spacing w:before="0" w:after="0"/>
        <w:jc w:val="left"/>
        <w:rPr/>
      </w:pPr>
      <w:r>
        <w:rPr/>
        <w:t>iK+qqEeODOTlyqDKuCCC9j2jj4ljXvUv8AXY3L9G/sRQ0jwjL/AHomsauqrPBVJp5xlSwtebI6cySV</w:t>
      </w:r>
    </w:p>
    <w:p>
      <w:pPr>
        <w:pStyle w:val="PreformattedText"/>
        <w:bidi w:val="0"/>
        <w:spacing w:before="0" w:after="0"/>
        <w:jc w:val="left"/>
        <w:rPr/>
      </w:pPr>
      <w:r>
        <w:rPr/>
        <w:t>f0kNEfteJxHlrVLqJavYr2SpZfBwOV9ymVOGKqguQpa8k0pVMBWrmWNDeCnd67M6vZv2epPPTwuVxH</w:t>
      </w:r>
    </w:p>
    <w:p>
      <w:pPr>
        <w:pStyle w:val="PreformattedText"/>
        <w:bidi w:val="0"/>
        <w:spacing w:before="0" w:after="0"/>
        <w:jc w:val="left"/>
        <w:rPr/>
      </w:pPr>
      <w:r>
        <w:rPr/>
        <w:t>FNhKKZLKUDbKQbnKBo5e5g6cJF6jhsFO2F/VqCDy8OplEBMoCW9xboLvFc8PRWuW55+M4zjEpZcQti</w:t>
      </w:r>
    </w:p>
    <w:p>
      <w:pPr>
        <w:pStyle w:val="PreformattedText"/>
        <w:bidi w:val="0"/>
        <w:spacing w:before="0" w:after="0"/>
        <w:jc w:val="left"/>
        <w:rPr/>
      </w:pPr>
      <w:r>
        <w:rPr/>
        <w:t>wYfJkSliXITlU/mz/wByYxypQ2cbI+NxeLq4nN49TPqbo4Sw9K0JM1OYghQJSDcdmimXkeWn5YHg4i</w:t>
      </w:r>
    </w:p>
    <w:p>
      <w:pPr>
        <w:pStyle w:val="PreformattedText"/>
        <w:bidi w:val="0"/>
        <w:spacing w:before="0" w:after="0"/>
        <w:jc w:val="left"/>
        <w:rPr/>
      </w:pPr>
      <w:r>
        <w:rPr/>
        <w:t>WWraErxZvLDEykSGKWIHLtdrv8IxYiUXlykITTzXkbB4PnTU1hUs5pISQka6ORoO8eY4Rb1jzOyjFR</w:t>
      </w:r>
    </w:p>
    <w:p>
      <w:pPr>
        <w:pStyle w:val="PreformattedText"/>
        <w:bidi w:val="0"/>
        <w:spacing w:before="0" w:after="0"/>
        <w:jc w:val="left"/>
        <w:rPr/>
      </w:pPr>
      <w:r>
        <w:rPr/>
        <w:t>utzbFPVBc6X4Y5gpmPdtIlBKLajtIyT9TNooqaoYflUo+4dHdmA28o1qrNLKpaGKpKScbS2NO8YVk1</w:t>
      </w:r>
    </w:p>
    <w:p>
      <w:pPr>
        <w:pStyle w:val="PreformattedText"/>
        <w:bidi w:val="0"/>
        <w:spacing w:before="0" w:after="0"/>
        <w:jc w:val="left"/>
        <w:rPr/>
      </w:pPr>
      <w:r>
        <w:rPr/>
        <w:t>EmaorIIKm6sGLCKtPM1uVHWDHcYUhc7LNSldwXHc97Rqpv0tmepdZmtWjQnEFbOn16SSZqsrul8r5X</w:t>
      </w:r>
    </w:p>
    <w:p>
      <w:pPr>
        <w:pStyle w:val="PreformattedText"/>
        <w:bidi w:val="0"/>
        <w:spacing w:before="0" w:after="0"/>
        <w:jc w:val="left"/>
        <w:rPr/>
      </w:pPr>
      <w:r>
        <w:rPr/>
        <w:t>HprGjR7bGZuUtZbjyim+NJAnpchsuzN2OusZzpDYxVrTKXKSoBISzMNPPaIwV61paIupwzKOWOaTNN</w:t>
      </w:r>
    </w:p>
    <w:p>
      <w:pPr>
        <w:pStyle w:val="PreformattedText"/>
        <w:bidi w:val="0"/>
        <w:spacing w:before="0" w:after="0"/>
        <w:jc w:val="left"/>
        <w:rPr/>
      </w:pPr>
      <w:r>
        <w:rPr/>
        <w:t>cT4qJMtScwCmP5PtcRPEZoTtS0RlxU8VTrRhDyxNBYzxEUzFPMuCWN2u/fpEMO60qkIy0jc9LBeFUt</w:t>
      </w:r>
    </w:p>
    <w:p>
      <w:pPr>
        <w:pStyle w:val="PreformattedText"/>
        <w:bidi w:val="0"/>
        <w:spacing w:before="0" w:after="0"/>
        <w:jc w:val="left"/>
        <w:rPr/>
      </w:pPr>
      <w:r>
        <w:rPr/>
        <w:t>4+9jV03H5dRVVCHZJJE1z7xDC9rR9nw/BYWcZeNTPE9oa1PC0KksLUUapU5uIIl18xUkZZRBzPoouH</w:t>
      </w:r>
    </w:p>
    <w:p>
      <w:pPr>
        <w:pStyle w:val="PreformattedText"/>
        <w:bidi w:val="0"/>
        <w:spacing w:before="0" w:after="0"/>
        <w:jc w:val="left"/>
        <w:rPr/>
      </w:pPr>
      <w:r>
        <w:rPr/>
        <w:t>sY9KVHC05Wj5VY+Fp4zE1qtNSqZ8zjm7lHmKRX4liC5inlUjKRTb1F3ZAaPB4hUnFx8GWaJ+i8PwXD</w:t>
      </w:r>
    </w:p>
    <w:p>
      <w:pPr>
        <w:pStyle w:val="PreformattedText"/>
        <w:bidi w:val="0"/>
        <w:spacing w:before="0" w:after="0"/>
        <w:jc w:val="left"/>
        <w:rPr/>
      </w:pPr>
      <w:r>
        <w:rPr/>
        <w:t>/DzTjllJa/4T0x/hRe2ngD2T/acpqzjjEaXh+RjeB/4Fh6q1aUBNXU1ajLZayACQUx+ieyfklRlONp</w:t>
      </w:r>
    </w:p>
    <w:p>
      <w:pPr>
        <w:pStyle w:val="PreformattedText"/>
        <w:bidi w:val="0"/>
        <w:spacing w:before="0" w:after="0"/>
        <w:jc w:val="left"/>
        <w:rPr/>
      </w:pPr>
      <w:r>
        <w:rPr/>
        <w:t>SR+GfpPnVnh62GpTvRjLNl/un2N0WN0uI0lLX0FXKq6OrlInUtTIUmZJnypiAtC0qTYukvH6OfztKN</w:t>
      </w:r>
    </w:p>
    <w:p>
      <w:pPr>
        <w:pStyle w:val="PreformattedText"/>
        <w:bidi w:val="0"/>
        <w:spacing w:before="0" w:after="0"/>
        <w:jc w:val="left"/>
        <w:rPr/>
      </w:pPr>
      <w:r>
        <w:rPr/>
        <w:t>nbdjv78r+r/sECIWXXsTcvZrNsdhEnlvpsBx/iB7/wDUP0iIEmvJFzbXX+8TULu2ZAbqxDUPZ++gMR</w:t>
      </w:r>
    </w:p>
    <w:p>
      <w:pPr>
        <w:pStyle w:val="PreformattedText"/>
        <w:bidi w:val="0"/>
        <w:spacing w:before="0" w:after="0"/>
        <w:jc w:val="left"/>
        <w:rPr/>
      </w:pPr>
      <w:r>
        <w:rPr/>
        <w:t>acXZgjZ+J3IJAIIDuGcAlzl2idO17uWWxybcVsRv8AiOZRY6nY5WfsYsKBJrlEkF2ZQ1fXp2eJRjm7</w:t>
      </w:r>
    </w:p>
    <w:p>
      <w:pPr>
        <w:pStyle w:val="PreformattedText"/>
        <w:bidi w:val="0"/>
        <w:spacing w:before="0" w:after="0"/>
        <w:jc w:val="left"/>
        <w:rPr/>
      </w:pPr>
      <w:r>
        <w:rPr/>
        <w:t>IplLNbS1ga6skdARlPVn67mLiJFVU3Po7Dd7vYXvb+0AV+aXC9Wc2Opuq3neAIWebqDKYEjmZw7s4B</w:t>
      </w:r>
    </w:p>
    <w:p>
      <w:pPr>
        <w:pStyle w:val="PreformattedText"/>
        <w:bidi w:val="0"/>
        <w:spacing w:before="0" w:after="0"/>
        <w:jc w:val="left"/>
        <w:rPr/>
      </w:pPr>
      <w:r>
        <w:rPr/>
        <w:t>sGgCImXHVzf5vADOdoWOzW11vEZRzW1tY6m1sQlSSHJUAwOo91/wAROjGzRCaSStuSus976f6FfnEc</w:t>
      </w:r>
    </w:p>
    <w:p>
      <w:pPr>
        <w:pStyle w:val="PreformattedText"/>
        <w:bidi w:val="0"/>
        <w:spacing w:before="0" w:after="0"/>
        <w:jc w:val="left"/>
        <w:rPr/>
      </w:pPr>
      <w:r>
        <w:rPr/>
        <w:t>ySLrASHLE6s3wiUY21e52U/hImdZ28yGIV0UbaiJlZHTbl/eOUW21IyHuIugrL5sAlHKjNpmdh2fQ9</w:t>
      </w:r>
    </w:p>
    <w:p>
      <w:pPr>
        <w:pStyle w:val="PreformattedText"/>
        <w:bidi w:val="0"/>
        <w:spacing w:before="0" w:after="0"/>
        <w:jc w:val="left"/>
        <w:rPr/>
      </w:pPr>
      <w:r>
        <w:rPr/>
        <w:t>A4iRxuyb6DfcHdvyUQLNtAoCSzzhX9Jd2ZvxBvNoHU7NPoHm/h8vUj+o+bRyWz7F5E1BLKOgZnNwA1</w:t>
      </w:r>
    </w:p>
    <w:p>
      <w:pPr>
        <w:pStyle w:val="PreformattedText"/>
        <w:bidi w:val="0"/>
        <w:spacing w:before="0" w:after="0"/>
        <w:jc w:val="left"/>
        <w:rPr/>
      </w:pPr>
      <w:r>
        <w:rPr/>
        <w:t>ge0Y57rsWw2fch0P4iSxdgB10Zz3jz5qzv1N1O1oZf7OReMDY5Cr3XAUHZzbNva4iMVdpFjdk30Nr4</w:t>
      </w:r>
    </w:p>
    <w:p>
      <w:pPr>
        <w:pStyle w:val="PreformattedText"/>
        <w:bidi w:val="0"/>
        <w:spacing w:before="0" w:after="0"/>
        <w:jc w:val="left"/>
        <w:rPr/>
      </w:pPr>
      <w:r>
        <w:rPr/>
        <w:t>RcNqdio6FJIGvYxrgtdV6SmpKKhL9ovNCHKQ7Fm8ncEg7Rphs+5m2J5ISEAbNc99z5vFiV3bqUN3dx</w:t>
      </w:r>
    </w:p>
    <w:p>
      <w:pPr>
        <w:pStyle w:val="PreformattedText"/>
        <w:bidi w:val="0"/>
        <w:spacing w:before="0" w:after="0"/>
        <w:jc w:val="left"/>
        <w:rPr/>
      </w:pPr>
      <w:r>
        <w:rPr/>
        <w:t>tUZtCXIYOzO+zbRecBSQCSklras9hls/wgAFQwUwcb32dwR8XgBFLaa/+r5ZrxxtLdguFLdIPmfi36</w:t>
      </w:r>
    </w:p>
    <w:p>
      <w:pPr>
        <w:pStyle w:val="PreformattedText"/>
        <w:bidi w:val="0"/>
        <w:spacing w:before="0" w:after="0"/>
        <w:jc w:val="left"/>
        <w:rPr/>
      </w:pPr>
      <w:r>
        <w:rPr/>
        <w:t>xGPvPqwDqlFUtt2O9uujbs0TBRsQSkqU/ukqT3SQ+3VxAGoOK0qVKmNf3w77Mdjr1gDz79ruHqnGrI</w:t>
      </w:r>
    </w:p>
    <w:p>
      <w:pPr>
        <w:pStyle w:val="PreformattedText"/>
        <w:bidi w:val="0"/>
        <w:spacing w:before="0" w:after="0"/>
        <w:jc w:val="left"/>
        <w:rPr/>
      </w:pPr>
      <w:r>
        <w:rPr/>
        <w:t>SW/mgEAMGLlnNmSHfrHVFvZGarLLmaOqyMDHiKVcWsCPwknkKm5hcFukao03azepmcsy18uYs+DYBz</w:t>
      </w:r>
    </w:p>
    <w:p>
      <w:pPr>
        <w:pStyle w:val="PreformattedText"/>
        <w:bidi w:val="0"/>
        <w:spacing w:before="0" w:after="0"/>
        <w:jc w:val="left"/>
        <w:rPr/>
      </w:pPr>
      <w:r>
        <w:rPr/>
        <w:t>JYZg7AJSGITdRDPl1s2oiEqbvFcjsZKKlkNp4XhOTwre6AVFlF3LkEbCzd2iLpNJJ+Vl1OfmWZ6Gyq</w:t>
      </w:r>
    </w:p>
    <w:p>
      <w:pPr>
        <w:pStyle w:val="PreformattedText"/>
        <w:bidi w:val="0"/>
        <w:spacing w:before="0" w:after="0"/>
        <w:jc w:val="left"/>
        <w:rPr/>
      </w:pPr>
      <w:r>
        <w:rPr/>
        <w:t>GlIQkgKF3DlrsA1xo4ippp2ZqTT2JY0pUkukAgkOkBLl3AIUzN8BEHFS3Jxk4/NFPxmmUUzEkllXBH</w:t>
      </w:r>
    </w:p>
    <w:p>
      <w:pPr>
        <w:pStyle w:val="PreformattedText"/>
        <w:bidi w:val="0"/>
        <w:spacing w:before="0" w:after="0"/>
        <w:jc w:val="left"/>
        <w:rPr/>
      </w:pPr>
      <w:r>
        <w:rPr/>
        <w:t>bViWDMIi6SvdaMnnVr8zSuP0s0rXkzAHMCXYunfL0a8VKh5pOWhZGtLzXtY1Ji+HLWF85BKiVDZi6X</w:t>
      </w:r>
    </w:p>
    <w:p>
      <w:pPr>
        <w:pStyle w:val="PreformattedText"/>
        <w:bidi w:val="0"/>
        <w:spacing w:before="0" w:after="0"/>
        <w:jc w:val="left"/>
        <w:rPr/>
      </w:pPr>
      <w:r>
        <w:rPr/>
        <w:t>tdQv84upxUbJaORlqXkuxSzhi/EJObKzXuBlexAuokv9I3RhdX2Rhbd5LlcYz6WcG8NSgbEBk6lTps</w:t>
      </w:r>
    </w:p>
    <w:p>
      <w:pPr>
        <w:pStyle w:val="PreformattedText"/>
        <w:bidi w:val="0"/>
        <w:spacing w:before="0" w:after="0"/>
        <w:jc w:val="left"/>
        <w:rPr/>
      </w:pPr>
      <w:r>
        <w:rPr/>
        <w:t>BZROn/AHRbGHNRKZys2n6UWDCZM5JSSqYykpCspYjmIAYBgH6D8MSVGKd9mVuaTp3laNpG0MJlzM4S</w:t>
      </w:r>
    </w:p>
    <w:p>
      <w:pPr>
        <w:pStyle w:val="PreformattedText"/>
        <w:bidi w:val="0"/>
        <w:spacing w:before="0" w:after="0"/>
        <w:jc w:val="left"/>
        <w:rPr/>
      </w:pPr>
      <w:r>
        <w:rPr/>
        <w:t>FrUHDHMQRoNbl33Y+7FFaHPLr9WL6TacVKSNtYKtXICXUgjqSHZyT0chvOMM4uSsj0qc9brc29g62Q</w:t>
      </w:r>
    </w:p>
    <w:p>
      <w:pPr>
        <w:pStyle w:val="PreformattedText"/>
        <w:bidi w:val="0"/>
        <w:spacing w:before="0" w:after="0"/>
        <w:jc w:val="left"/>
        <w:rPr/>
      </w:pPr>
      <w:r>
        <w:rPr/>
        <w:t>i7kqDHUXBCgQkXcJjDUi1re+U9RS0iuZfqdRKMyTzMHSz5lh3VoOUAfKMso31W5YnbVDCqCsyjYMLE</w:t>
      </w:r>
    </w:p>
    <w:p>
      <w:pPr>
        <w:pStyle w:val="PreformattedText"/>
        <w:bidi w:val="0"/>
        <w:spacing w:before="0" w:after="0"/>
        <w:jc w:val="left"/>
        <w:rPr/>
      </w:pPr>
      <w:r>
        <w:rPr/>
        <w:t>5lEglWr/AIr+sVuLSuy3OucszKJiyZhKtGGa7Fkp2Dhm1ixQeaNvMVt3d+pqrHTNDgBwUEh7v0AG4L</w:t>
      </w:r>
    </w:p>
    <w:p>
      <w:pPr>
        <w:pStyle w:val="PreformattedText"/>
        <w:bidi w:val="0"/>
        <w:spacing w:before="0" w:after="0"/>
        <w:jc w:val="left"/>
        <w:rPr/>
      </w:pPr>
      <w:r>
        <w:rPr/>
        <w:t>eRjZCk1rezMtSo4uStrY0fxJJq5hUXU3vJyOEgMzOkgMSNOqYujTe+5i8RrXkVbCZNYKiySoJUlLlT</w:t>
      </w:r>
    </w:p>
    <w:p>
      <w:pPr>
        <w:pStyle w:val="PreformattedText"/>
        <w:bidi w:val="0"/>
        <w:spacing w:before="0" w:after="0"/>
        <w:jc w:val="left"/>
        <w:rPr/>
      </w:pPr>
      <w:r>
        <w:rPr/>
        <w:t>gmxz5QolgIt8CXwoqzroza+GJrAqWrLlBCLkknKQ+o069GiPhfJfX3EVVWz9RsjDlTrJWXVYs6hcuH</w:t>
      </w:r>
    </w:p>
    <w:p>
      <w:pPr>
        <w:pStyle w:val="PreformattedText"/>
        <w:bidi w:val="0"/>
        <w:spacing w:before="0" w:after="0"/>
        <w:jc w:val="left"/>
        <w:rPr/>
      </w:pPr>
      <w:r>
        <w:rPr/>
        <w:t>SCGBAdvKJKn1ZZmV7X1LHSeKVJUlTHmIUhwL+84Vqp7aiDhG0iSbTui30ypxlC5DM+rMUmygbl2ivw</w:t>
      </w:r>
    </w:p>
    <w:p>
      <w:pPr>
        <w:pStyle w:val="PreformattedText"/>
        <w:bidi w:val="0"/>
        <w:spacing w:before="0" w:after="0"/>
        <w:jc w:val="left"/>
        <w:rPr/>
      </w:pPr>
      <w:r>
        <w:rPr/>
        <w:t>Pn9fwO55dQcyZUJIPiFwSTlTd2s3S4+Ud8BfExnl1K/iq5i0qAWSWILuXsbANcxdCnK0bR8sveIN2V</w:t>
      </w:r>
    </w:p>
    <w:p>
      <w:pPr>
        <w:pStyle w:val="PreformattedText"/>
        <w:bidi w:val="0"/>
        <w:spacing w:before="0" w:after="0"/>
        <w:jc w:val="left"/>
        <w:rPr/>
      </w:pPr>
      <w:r>
        <w:rPr/>
        <w:t>3sVIUs66kukhROXMTuAWu4vtEJ01HMIyulJHt3/h0tJZ9jdwGcDWPzs/QR9T0ktJZsg1Dhm3bWwgSs</w:t>
      </w:r>
    </w:p>
    <w:p>
      <w:pPr>
        <w:pStyle w:val="PreformattedText"/>
        <w:bidi w:val="0"/>
        <w:spacing w:before="0" w:after="0"/>
        <w:jc w:val="left"/>
        <w:rPr/>
      </w:pPr>
      <w:r>
        <w:rPr/>
        <w:t>0s2xLyKTKxALK/EQ9radi1oESRFJYMNrMUh9L2tADuTTDK2pDauO1x6RbB6W6AdJkhjmY2DEDS+qmi</w:t>
      </w:r>
    </w:p>
    <w:p>
      <w:pPr>
        <w:pStyle w:val="PreformattedText"/>
        <w:bidi w:val="0"/>
        <w:spacing w:before="0" w:after="0"/>
        <w:jc w:val="left"/>
        <w:rPr/>
      </w:pPr>
      <w:r>
        <w:rPr/>
        <w:t>ZDIurI2spEqu4DAFtGLgXDxnJJJaIjxRoB0c6PYAt0Cg7QOh/uoJWCGNzcdPI7wL8qWlg6KQXUHy2Z</w:t>
      </w:r>
    </w:p>
    <w:p>
      <w:pPr>
        <w:pStyle w:val="PreformattedText"/>
        <w:bidi w:val="0"/>
        <w:spacing w:before="0" w:after="0"/>
        <w:jc w:val="left"/>
        <w:rPr/>
      </w:pPr>
      <w:r>
        <w:rPr/>
        <w:t>2a7h9W1iE03ax0dSqcBX4mJGdg1hm0MQcUoZ3fNIEpTyUm3K2U93uxNxpf5xcQnsu44NPm0UlvJ7dH</w:t>
      </w:r>
    </w:p>
    <w:p>
      <w:pPr>
        <w:pStyle w:val="PreformattedText"/>
        <w:bidi w:val="0"/>
        <w:spacing w:before="0" w:after="0"/>
        <w:jc w:val="left"/>
        <w:rPr/>
      </w:pPr>
      <w:r>
        <w:rPr/>
        <w:t>gVCfuwH9PYdt7HaADmUlOhIGwDJ+becC2D5dBM2VmQRqWNn8tNIodru2xMYKpDdk3cu+VvIB7COGhP</w:t>
      </w:r>
    </w:p>
    <w:p>
      <w:pPr>
        <w:pStyle w:val="PreformattedText"/>
        <w:bidi w:val="0"/>
        <w:spacing w:before="0" w:after="0"/>
        <w:jc w:val="left"/>
        <w:rPr/>
      </w:pPr>
      <w:r>
        <w:rPr/>
        <w:t>SNuSBKpMouCBu3MN+5AEVuHRgXIk+HOSbaslwLPrfSK6sM0ZN7FtKWWUb+kdzZJUyi5GZ2F3BvciMy</w:t>
      </w:r>
    </w:p>
    <w:p>
      <w:pPr>
        <w:pStyle w:val="PreformattedText"/>
        <w:bidi w:val="0"/>
        <w:spacing w:before="0" w:after="0"/>
        <w:jc w:val="left"/>
        <w:rPr/>
      </w:pPr>
      <w:r>
        <w:rPr/>
        <w:t>SSsjVGabknsLTTkNYB7sGsCdDd3jpCq77SViZpUtLBDhjtYPcfSLqfpl9dCiey7liR/wAOU2yQSN9j</w:t>
      </w:r>
    </w:p>
    <w:p>
      <w:pPr>
        <w:pStyle w:val="PreformattedText"/>
        <w:bidi w:val="0"/>
        <w:spacing w:before="0" w:after="0"/>
        <w:jc w:val="left"/>
        <w:rPr/>
      </w:pPr>
      <w:r>
        <w:rPr/>
        <w:t>f4Rqp+uP97+pkrf2kO34FgpylMtWQi/Qiwa5duTWNlPmYanIdSbAixtZtAP1vGtNNXWxWO0yyTc7PY</w:t>
      </w:r>
    </w:p>
    <w:p>
      <w:pPr>
        <w:pStyle w:val="PreformattedText"/>
        <w:bidi w:val="0"/>
        <w:spacing w:before="0" w:after="0"/>
        <w:jc w:val="left"/>
        <w:rPr/>
      </w:pPr>
      <w:r>
        <w:rPr/>
        <w:t>3J6aax0qnuuwoykjc6Pdh6ecCAMoOguD6fEGBog1lis+tgCpKS4ProT8YAZT6UKQ2UqILkkjbTI51a</w:t>
      </w:r>
    </w:p>
    <w:p>
      <w:pPr>
        <w:pStyle w:val="PreformattedText"/>
        <w:bidi w:val="0"/>
        <w:spacing w:before="0" w:after="0"/>
        <w:jc w:val="left"/>
        <w:rPr/>
      </w:pPr>
      <w:r>
        <w:rPr/>
        <w:t>KKu/yt/4JRaT1ICow9BKmsSSz7dfTvGOSd4+XSBqjL0ogKmkMoKBRryhX4Q9yyj5iJqcZaZcsiwi1S</w:t>
      </w:r>
    </w:p>
    <w:p>
      <w:pPr>
        <w:pStyle w:val="PreformattedText"/>
        <w:bidi w:val="0"/>
        <w:spacing w:before="0" w:after="0"/>
        <w:jc w:val="left"/>
        <w:rPr/>
      </w:pPr>
      <w:r>
        <w:rPr/>
        <w:t>WSEAMjQD/KL3NxqmLYW3jdFEndtjGrDJS410HRrF+jxfT5lX/M+uhK0Q5Uj/KLjz273i9ev72YpbPs</w:t>
      </w:r>
    </w:p>
    <w:p>
      <w:pPr>
        <w:pStyle w:val="PreformattedText"/>
        <w:bidi w:val="0"/>
        <w:spacing w:before="0" w:after="0"/>
        <w:jc w:val="left"/>
        <w:rPr/>
      </w:pPr>
      <w:r>
        <w:rPr/>
        <w:t>Wih/D/zf/OLSgtMgWSOhB0IuT7vcxbT9Eexkl65fvL8SalAZgQ+l30JY6RMmOYO9sr2ByOpXdlzIyz</w:t>
      </w:r>
    </w:p>
    <w:p>
      <w:pPr>
        <w:pStyle w:val="PreformattedText"/>
        <w:bidi w:val="0"/>
        <w:spacing w:before="0" w:after="0"/>
        <w:jc w:val="left"/>
        <w:rPr/>
      </w:pPr>
      <w:r>
        <w:rPr/>
        <w:t>e6cjs9JRj8iRyIg5FlPmUz9TDIdu23XU694sIioASFglgDfy/WAFQByAELIA2c2vqxeAOtv2ovZlJ9</w:t>
      </w:r>
    </w:p>
    <w:p>
      <w:pPr>
        <w:pStyle w:val="PreformattedText"/>
        <w:bidi w:val="0"/>
        <w:spacing w:before="0" w:after="0"/>
        <w:jc w:val="left"/>
        <w:rPr/>
      </w:pPr>
      <w:r>
        <w:rPr/>
        <w:t>pvsn4iwpMgTcQp6KoqKFQSozEzUyZnulF7vHj8awccXg6kXvY+k9mOK1eF8UoVo2klJerufOVVU1Rh</w:t>
      </w:r>
    </w:p>
    <w:p>
      <w:pPr>
        <w:pStyle w:val="PreformattedText"/>
        <w:bidi w:val="0"/>
        <w:spacing w:before="0" w:after="0"/>
        <w:jc w:val="left"/>
        <w:rPr/>
      </w:pPr>
      <w:r>
        <w:rPr/>
        <w:t>2L12H18pUmZhK10BRNSUq8WnDFTK3cR/P/ABTCeBiakNfKz+xPZvi74zh6c6kY0/L7pmXUKmhGc3e5</w:t>
      </w:r>
    </w:p>
    <w:p>
      <w:pPr>
        <w:pStyle w:val="PreformattedText"/>
        <w:bidi w:val="0"/>
        <w:spacing w:before="0" w:after="0"/>
        <w:jc w:val="left"/>
        <w:rPr/>
      </w:pPr>
      <w:r>
        <w:rPr/>
        <w:t>/U+UY6UnTloj0cbhko1qyk24r0mx8ExiVQoRLUpwWdTgKvdv30iyvVlJWtoeRhsRKMo+XQ21gM2RVT</w:t>
      </w:r>
    </w:p>
    <w:p>
      <w:pPr>
        <w:pStyle w:val="PreformattedText"/>
        <w:bidi w:val="0"/>
        <w:spacing w:before="0" w:after="0"/>
        <w:jc w:val="left"/>
        <w:rPr/>
      </w:pPr>
      <w:r>
        <w:rPr/>
        <w:t>Jc9KgFKIta9n28o8uPrl9/9T6ah+ujmbyl1rSMoSHAYEEbuC/yMSn6Wdas2uRD0S/ArMwu5I9SPqxE</w:t>
      </w:r>
    </w:p>
    <w:p>
      <w:pPr>
        <w:pStyle w:val="PreformattedText"/>
        <w:bidi w:val="0"/>
        <w:spacing w:before="0" w:after="0"/>
        <w:jc w:val="left"/>
        <w:rPr/>
      </w:pPr>
      <w:r>
        <w:rPr/>
        <w:t>UnC2IrBKneJNAysC57D/AOrROm9ZL6+tTRTik7PUbV1UK0g07MNSDvrbptG2EnFJrTQ1wT3RR+LVJk</w:t>
      </w:r>
    </w:p>
    <w:p>
      <w:pPr>
        <w:pStyle w:val="PreformattedText"/>
        <w:bidi w:val="0"/>
        <w:spacing w:before="0" w:after="0"/>
        <w:jc w:val="left"/>
        <w:rPr/>
      </w:pPr>
      <w:r>
        <w:rPr/>
        <w:t>SB43NMWkDMdnb+8XeO17qRJt3h8zqzx7wqiolf4hLRzuVWB0JURptFsarm9j6XA1nDLaK1NFzcOmrK</w:t>
      </w:r>
    </w:p>
    <w:p>
      <w:pPr>
        <w:pStyle w:val="PreformattedText"/>
        <w:bidi w:val="0"/>
        <w:spacing w:before="0" w:after="0"/>
        <w:jc w:val="left"/>
        <w:rPr/>
      </w:pPr>
      <w:r>
        <w:rPr/>
        <w:t>llDTEDKMwI6DbW0SU25Wa3PsMHxKcYpKnG8fmRcrCkTpp8SZlJLM++v9WkTPpKGLdZWlGMdCxUWGqo</w:t>
      </w:r>
    </w:p>
    <w:p>
      <w:pPr>
        <w:pStyle w:val="PreformattedText"/>
        <w:bidi w:val="0"/>
        <w:spacing w:before="0" w:after="0"/>
        <w:jc w:val="left"/>
        <w:rPr/>
      </w:pPr>
      <w:r>
        <w:rPr/>
        <w:t>1hUlImtysdCT29InkfVFkpX7F+wvxaeWiUmlllc2Yk+qycuo6GPUjRTjHzcj0/9814U1BRVo6eo2hQ</w:t>
      </w:r>
    </w:p>
    <w:p>
      <w:pPr>
        <w:pStyle w:val="PreformattedText"/>
        <w:bidi w:val="0"/>
        <w:spacing w:before="0" w:after="0"/>
        <w:jc w:val="left"/>
        <w:rPr/>
      </w:pPr>
      <w:r>
        <w:rPr/>
        <w:t>8DY3XCnnKkESJ2UsMygAQDYAdDE1SjF3zek8nE8ZrucpaDip9jdT43j0oVLCgVTgywSpn6atFypqeu</w:t>
      </w:r>
    </w:p>
    <w:p>
      <w:pPr>
        <w:pStyle w:val="PreformattedText"/>
        <w:bidi w:val="0"/>
        <w:spacing w:before="0" w:after="0"/>
        <w:jc w:val="left"/>
        <w:rPr/>
      </w:pPr>
      <w:r>
        <w:rPr/>
        <w:t>Y8upxzEa2imkEpfZbVLmCVOBKCQCSFfDTrHfAj8RCPH8Rd+VafMsKvYvTzUtKCRNXoeZ325v3pHJUl</w:t>
      </w:r>
    </w:p>
    <w:p>
      <w:pPr>
        <w:pStyle w:val="PreformattedText"/>
        <w:bidi w:val="0"/>
        <w:spacing w:before="0" w:after="0"/>
        <w:jc w:val="left"/>
        <w:rPr/>
      </w:pPr>
      <w:r>
        <w:rPr/>
        <w:t>lk826JP2gxD8uVZSvV3sZGHy5k2YUlsxJJNiA4jI4K1loaaPFKjlGTy7dYlDncCAS5yJawlswDKIuC</w:t>
      </w:r>
    </w:p>
    <w:p>
      <w:pPr>
        <w:pStyle w:val="PreformattedText"/>
        <w:bidi w:val="0"/>
        <w:spacing w:before="0" w:after="0"/>
        <w:jc w:val="left"/>
        <w:rPr/>
      </w:pPr>
      <w:r>
        <w:rPr/>
        <w:t>2/l3iFSmmj2cPxipKNnGNv7prKvwb7nVpQqYXlPmc+j/KKXC0cx2pxeraUckf4lXrZMiYJ6c4JAW93</w:t>
      </w:r>
    </w:p>
    <w:p>
      <w:pPr>
        <w:pStyle w:val="PreformattedText"/>
        <w:bidi w:val="0"/>
        <w:spacing w:before="0" w:after="0"/>
        <w:jc w:val="left"/>
        <w:rPr/>
      </w:pPr>
      <w:r>
        <w:rPr/>
        <w:t>00OsVnmYni1VS/sVsaznSUJmEILpUtQOW9sxDx2MnF3W551LilWTleionF0MuUkLGpYlj+9zFyd1dc</w:t>
      </w:r>
    </w:p>
    <w:p>
      <w:pPr>
        <w:pStyle w:val="PreformattedText"/>
        <w:bidi w:val="0"/>
        <w:spacing w:before="0" w:after="0"/>
        <w:jc w:val="left"/>
        <w:rPr/>
      </w:pPr>
      <w:r>
        <w:rPr/>
        <w:t>zlTGO0nlV/5/X18xsih+9PdQ1+nbu/xicZZVZI86ti5SlmyxtYaqo50mYlIcAO9ix/SxiNSo0tInzu</w:t>
      </w:r>
    </w:p>
    <w:p>
      <w:pPr>
        <w:pStyle w:val="PreformattedText"/>
        <w:bidi w:val="0"/>
        <w:spacing w:before="0" w:after="0"/>
        <w:jc w:val="left"/>
        <w:rPr/>
      </w:pPr>
      <w:r>
        <w:rPr/>
        <w:t>MxkvMsqRZMHwornImKKrkHZ9fOMMp5nKJ8/VxErStFbm8uGqfwVBJTyAJGltB+UZKs3GWVbWMUqik2</w:t>
      </w:r>
    </w:p>
    <w:p>
      <w:pPr>
        <w:pStyle w:val="PreformattedText"/>
        <w:bidi w:val="0"/>
        <w:spacing w:before="0" w:after="0"/>
        <w:jc w:val="left"/>
        <w:rPr/>
      </w:pPr>
      <w:r>
        <w:rPr/>
        <w:t>2y+omqDhJDBmt2jJU5Av3C9YJQzKA0Icncv3jO4Le9hUqvJ6VdGz8BqJs+qQyMyQqxY9QdrR1Qs15r</w:t>
      </w:r>
    </w:p>
    <w:p>
      <w:pPr>
        <w:pStyle w:val="PreformattedText"/>
        <w:bidi w:val="0"/>
        <w:spacing w:before="0" w:after="0"/>
        <w:jc w:val="left"/>
        <w:rPr/>
      </w:pPr>
      <w:r>
        <w:rPr/>
        <w:t>GSc08zNxz69MqiyzEpChLVrY2S517xMySnKW7OrvtF4lRJp6lQWEnPMGqW95I2H7eKoK0pFcnZfNnT</w:t>
      </w:r>
    </w:p>
    <w:p>
      <w:pPr>
        <w:pStyle w:val="PreformattedText"/>
        <w:bidi w:val="0"/>
        <w:spacing w:before="0" w:after="0"/>
        <w:jc w:val="left"/>
        <w:rPr/>
      </w:pPr>
      <w:r>
        <w:rPr/>
        <w:t>zFMZm1k+cUzCUqUom4LgqJ2vGmE3misuhRN3UmytIqQJygvnUSS+rPcN3vGmCtHuUC5+Lfd2SkBLm9</w:t>
      </w:r>
    </w:p>
    <w:p>
      <w:pPr>
        <w:pStyle w:val="PreformattedText"/>
        <w:bidi w:val="0"/>
        <w:spacing w:before="0" w:after="0"/>
        <w:jc w:val="left"/>
        <w:rPr/>
      </w:pPr>
      <w:r>
        <w:rPr/>
        <w:t>0jz1MVAo2L48pExSl5chcEkpOxbzeJU4rxYy5m3ARUqyT2NDcW8QImzZrEEJCrOOg69xGipC7u9i7i</w:t>
      </w:r>
    </w:p>
    <w:p>
      <w:pPr>
        <w:pStyle w:val="PreformattedText"/>
        <w:bidi w:val="0"/>
        <w:spacing w:before="0" w:after="0"/>
        <w:jc w:val="left"/>
        <w:rPr/>
      </w:pPr>
      <w:r>
        <w:rPr/>
        <w:t>cI06kXGXI67Y5jaF1JSlQuo7jqR1vGrCYdXzO6Z4MsbLDSllipmvazE0Uc9TKczlEgDV36R9RQh4UU</w:t>
      </w:r>
    </w:p>
    <w:p>
      <w:pPr>
        <w:pStyle w:val="PreformattedText"/>
        <w:bidi w:val="0"/>
        <w:spacing w:before="0" w:after="0"/>
        <w:jc w:val="left"/>
        <w:rPr/>
      </w:pPr>
      <w:r>
        <w:rPr/>
        <w:t>0vUfJ8Zx8sRTleKi/wBkDX1qZVKlaAfFmczb30sNYzY2u4OUlFJ2PI4dB1MRFuLswWHIppSpFRUcs6</w:t>
      </w:r>
    </w:p>
    <w:p>
      <w:pPr>
        <w:pStyle w:val="PreformattedText"/>
        <w:bidi w:val="0"/>
        <w:spacing w:before="0" w:after="0"/>
        <w:jc w:val="left"/>
        <w:rPr/>
      </w:pPr>
      <w:r>
        <w:rPr/>
        <w:t>pJCbMHOgJOl/rHnYO+NqeFKOVL4fr65n3s67w0I2SnpzNXe3X2XcWV3s4xbjnAa7EMKxfBaz77hVdR</w:t>
      </w:r>
    </w:p>
    <w:p>
      <w:pPr>
        <w:pStyle w:val="PreformattedText"/>
        <w:bidi w:val="0"/>
        <w:spacing w:before="0" w:after="0"/>
        <w:jc w:val="left"/>
        <w:rPr/>
      </w:pPr>
      <w:r>
        <w:rPr/>
        <w:t>JmlcuZTIEyQpK02HOI/UeB0fDypSflyxPw724xTrRrNxV9dux3K/hPfx7+LvZDi2E+wT7WNdOxPh0V</w:t>
      </w:r>
    </w:p>
    <w:p>
      <w:pPr>
        <w:pStyle w:val="PreformattedText"/>
        <w:bidi w:val="0"/>
        <w:spacing w:before="0" w:after="0"/>
        <w:jc w:val="left"/>
        <w:rPr/>
      </w:pPr>
      <w:r>
        <w:rPr/>
        <w:t>MvBsH4rrp1EiZSJpZBky/vC1TUkc6Eu8forinTzvex+A1pNVqnS59wXAXtB4V9pPC+F8YcG4zRY3gO</w:t>
      </w:r>
    </w:p>
    <w:p>
      <w:pPr>
        <w:pStyle w:val="PreformattedText"/>
        <w:bidi w:val="0"/>
        <w:spacing w:before="0" w:after="0"/>
        <w:jc w:val="left"/>
        <w:rPr/>
      </w:pPr>
      <w:r>
        <w:rPr/>
        <w:t>L00qqpK6gqJNTJKJqErCVrlLUErAVcPvGcOay5l6i7pmKB6g7APo8SlFx3ORm5Zr8womkncNrbp9D+</w:t>
      </w:r>
    </w:p>
    <w:p>
      <w:pPr>
        <w:pStyle w:val="PreformattedText"/>
        <w:bidi w:val="0"/>
        <w:spacing w:before="0" w:after="0"/>
        <w:jc w:val="left"/>
        <w:rPr/>
      </w:pPr>
      <w:r>
        <w:rPr/>
        <w:t>kROi3cOMx5nufX4RKKbegG82YVOLgAKBY2J2cbiOyTWW8g6qTkncgJ85YUzk8ytWbsdfKEN32KZzlL</w:t>
      </w:r>
    </w:p>
    <w:p>
      <w:pPr>
        <w:pStyle w:val="PreformattedText"/>
        <w:bidi w:val="0"/>
        <w:spacing w:before="0" w:after="0"/>
        <w:jc w:val="left"/>
        <w:rPr/>
      </w:pPr>
      <w:r>
        <w:rPr/>
        <w:t>fVjZCySXJDaaix6lg5i0zylmtpawbMfk2/x11i2Gz7kThWSwOzal3b10iYG01VlAWI1bd2L/AL6Q13</w:t>
      </w:r>
    </w:p>
    <w:p>
      <w:pPr>
        <w:pStyle w:val="PreformattedText"/>
        <w:bidi w:val="0"/>
        <w:spacing w:before="0" w:after="0"/>
        <w:jc w:val="left"/>
        <w:rPr/>
      </w:pPr>
      <w:r>
        <w:rPr/>
        <w:t>5BST0jL8CNmaK8/wA4AhakOVg3BBdWpLg/i8oAiiC5SoF+pb9g3gBlOAAJ3BYeRO/a0AQtUkEKHUG/</w:t>
      </w:r>
    </w:p>
    <w:p>
      <w:pPr>
        <w:pStyle w:val="PreformattedText"/>
        <w:bidi w:val="0"/>
        <w:spacing w:before="0" w:after="0"/>
        <w:jc w:val="left"/>
        <w:rPr/>
      </w:pPr>
      <w:r>
        <w:rPr/>
        <w:t>k5cqO+0Qnsu51K7sV2c3M7Wdntpduxt8YQ2fc4Rc53Y/0gvoL+fleJgjlpzHKxfK4Lsx2JtfWLYbPu</w:t>
      </w:r>
    </w:p>
    <w:p>
      <w:pPr>
        <w:pStyle w:val="PreformattedText"/>
        <w:bidi w:val="0"/>
        <w:spacing w:before="0" w:after="0"/>
        <w:jc w:val="left"/>
        <w:rPr/>
      </w:pPr>
      <w:r>
        <w:rPr/>
        <w:t>AK0gy8tiBcs73UkO/QtEyM/SwGRxmzHMkF7jr3awSP2IFIWSASlBzAEgFzcAgKPTf4vA6ldpBloufV</w:t>
      </w:r>
    </w:p>
    <w:p>
      <w:pPr>
        <w:pStyle w:val="PreformattedText"/>
        <w:bidi w:val="0"/>
        <w:spacing w:before="0" w:after="0"/>
        <w:jc w:val="left"/>
        <w:rPr/>
      </w:pPr>
      <w:r>
        <w:rPr/>
        <w:t>n0u97DUmIT2XcvIaoAYgnWzDQkbN3GkZ57LuThu+xFywVLIuEhQJtte3oY8ypuu/4G6LtGnJdC64KC</w:t>
      </w:r>
    </w:p>
    <w:p>
      <w:pPr>
        <w:pStyle w:val="PreformattedText"/>
        <w:bidi w:val="0"/>
        <w:spacing w:before="0" w:after="0"/>
        <w:jc w:val="left"/>
        <w:rPr/>
      </w:pPr>
      <w:r>
        <w:rPr/>
        <w:t>4sC7kgaqsHfuOkR52zZWWTfJbs2jhSipj7wLD/ACuC+bV3eNcN32M1WXlhHncvVD7yfX3tNte3T0ja</w:t>
      </w:r>
    </w:p>
    <w:p>
      <w:pPr>
        <w:pStyle w:val="PreformattedText"/>
        <w:bidi w:val="0"/>
        <w:spacing w:before="0" w:after="0"/>
        <w:jc w:val="left"/>
        <w:rPr/>
      </w:pPr>
      <w:r>
        <w:rPr/>
        <w:t>U+5934FjSxQNg2unp6mJwVsz+vrQpAzwCSD2ZttCWvdotACRvpa/cbQAGcEZ1F7h1D8gWOrwAmky+M</w:t>
      </w:r>
    </w:p>
    <w:p>
      <w:pPr>
        <w:pStyle w:val="PreformattedText"/>
        <w:bidi w:val="0"/>
        <w:spacing w:before="0" w:after="0"/>
        <w:jc w:val="left"/>
        <w:rPr/>
      </w:pPr>
      <w:r>
        <w:rPr/>
        <w:t>NlC7nRg9vP9I40mrMFspvcT5q000GkdAKo9wev0gCm1yCVTGAIcs425gS4sSTmgDVfEkgGVN5XSx8w</w:t>
      </w:r>
    </w:p>
    <w:p>
      <w:pPr>
        <w:pStyle w:val="PreformattedText"/>
        <w:bidi w:val="0"/>
        <w:spacing w:before="0" w:after="0"/>
        <w:jc w:val="left"/>
        <w:rPr/>
      </w:pPr>
      <w:r>
        <w:rPr/>
        <w:t>Fdenbe0Er6IHSn2nYaqYaxgDmKlJcOCzEKvu+2p2jTGNsqjqzLV59/zOtxwnLOWBLJGZ3IsoMXLpfl</w:t>
      </w:r>
    </w:p>
    <w:p>
      <w:pPr>
        <w:pStyle w:val="PreformattedText"/>
        <w:bidi w:val="0"/>
        <w:spacing w:before="0" w:after="0"/>
        <w:jc w:val="left"/>
        <w:rPr/>
      </w:pPr>
      <w:r>
        <w:rPr/>
        <w:t>2jWoddDFLd9y3YNhKQtJMtJYApKgGAUHAFrAAecRyS6E1NrSS1RsbD8KCgU5GaxOU2fUPa6e+kccXb</w:t>
      </w:r>
    </w:p>
    <w:p>
      <w:pPr>
        <w:pStyle w:val="PreformattedText"/>
        <w:bidi w:val="0"/>
        <w:spacing w:before="0" w:after="0"/>
        <w:jc w:val="left"/>
        <w:rPr/>
      </w:pPr>
      <w:r>
        <w:rPr/>
        <w:t>VaMmndXRaqbDhLl8w5S5SAWABDC/kkRlqUU3fkaqVRWyv1XOTZAQ4S90m5YsDa92IJV/3RW4SirvYv</w:t>
      </w:r>
    </w:p>
    <w:p>
      <w:pPr>
        <w:pStyle w:val="PreformattedText"/>
        <w:bidi w:val="0"/>
        <w:spacing w:before="0" w:after="0"/>
        <w:jc w:val="left"/>
        <w:rPr/>
      </w:pPr>
      <w:r>
        <w:rPr/>
        <w:t>KpidMmYki9iQwsCfeYAjUbbRC0vgYNUYzh/MrkfV8pexJzWJe+/wDpiUaMpbQOSeXeLsa3xDB8ylko</w:t>
      </w:r>
    </w:p>
    <w:p>
      <w:pPr>
        <w:pStyle w:val="PreformattedText"/>
        <w:bidi w:val="0"/>
        <w:spacing w:before="0" w:after="0"/>
        <w:jc w:val="left"/>
        <w:rPr/>
      </w:pPr>
      <w:r>
        <w:rPr/>
        <w:t>cJDtqFOrQMbDNF9OllXmKKsknfNoVCpwpImHkNyqzhRdPpaxtGnK7X5GVys7MiDgzknwzZYbMkcuX3</w:t>
      </w:r>
    </w:p>
    <w:p>
      <w:pPr>
        <w:pStyle w:val="PreformattedText"/>
        <w:bidi w:val="0"/>
        <w:spacing w:before="0" w:after="0"/>
        <w:jc w:val="left"/>
        <w:rPr/>
      </w:pPr>
      <w:r>
        <w:rPr/>
        <w:t>iTunKYshFuOm7Kna7tsTdHg+RgUpvlJBy23BLbklhrHfDlJK5W8rlJT9MfSXCgo1ImAqdmCXBF2BAZ</w:t>
      </w:r>
    </w:p>
    <w:p>
      <w:pPr>
        <w:pStyle w:val="PreformattedText"/>
        <w:bidi w:val="0"/>
        <w:spacing w:before="0" w:after="0"/>
        <w:jc w:val="left"/>
        <w:rPr/>
      </w:pPr>
      <w:r>
        <w:rPr/>
        <w:t>Q1v8IrnFtX9LL4yi5xa2/wDJsfCpJSociSSCGDsXUVD3bv8ASMNaDWum31/qbac1e3U2dhiTLykcyc</w:t>
      </w:r>
    </w:p>
    <w:p>
      <w:pPr>
        <w:pStyle w:val="PreformattedText"/>
        <w:bidi w:val="0"/>
        <w:spacing w:before="0" w:after="0"/>
        <w:jc w:val="left"/>
        <w:rPr/>
      </w:pPr>
      <w:r>
        <w:rPr/>
        <w:t>pOVr7jQG5PaMs45svl1NsZ+lZmX+imkoBKcoyHmLMq6h/VrFUqV9o6mmM7u60Y2n3zFxfawFzudfSK</w:t>
      </w:r>
    </w:p>
    <w:p>
      <w:pPr>
        <w:pStyle w:val="PreformattedText"/>
        <w:bidi w:val="0"/>
        <w:spacing w:before="0" w:after="0"/>
        <w:jc w:val="left"/>
        <w:rPr/>
      </w:pPr>
      <w:r>
        <w:rPr/>
        <w:t>/A19Dt/MsVVX1asVLFJQUFi7qTmQQkFCgSWJB2jqw9mnrp8iFSomnFGvsTw1S8zpLnld7BrgWTYn6R</w:t>
      </w:r>
    </w:p>
    <w:p>
      <w:pPr>
        <w:pStyle w:val="PreformattedText"/>
        <w:bidi w:val="0"/>
        <w:spacing w:before="0" w:after="0"/>
        <w:jc w:val="left"/>
        <w:rPr/>
      </w:pPr>
      <w:r>
        <w:rPr/>
        <w:t>qjBW1WrMUnmcpLY17ieA5yXlk7iybaZRl3ADsTaJpbJIrbS3Ywo+Gx40o+CoEF9GBs34Re2sWRh8W5</w:t>
      </w:r>
    </w:p>
    <w:p>
      <w:pPr>
        <w:pStyle w:val="PreformattedText"/>
        <w:bidi w:val="0"/>
        <w:spacing w:before="0" w:after="0"/>
        <w:jc w:val="left"/>
        <w:rPr/>
      </w:pPr>
      <w:r>
        <w:rPr/>
        <w:t>RUqK0bbF/ocAylDyySU7gJc2c2u4jQqcd3uUJ2ehYUYQZbEpYhJAKWL5TmLKFnc2tCcFrFRZePaOjK</w:t>
      </w:r>
    </w:p>
    <w:p>
      <w:pPr>
        <w:pStyle w:val="PreformattedText"/>
        <w:bidi w:val="0"/>
        <w:spacing w:before="0" w:after="0"/>
        <w:jc w:val="left"/>
        <w:rPr/>
      </w:pPr>
      <w:r>
        <w:rPr/>
        <w:t>CLHK7pD6sbMdWc2O0Z6kcsrRi7E4SSjruXCnltIuClyGDsGcXLAXcxxU5Msi3JSfK4wqJEwLId0gAh</w:t>
      </w:r>
    </w:p>
    <w:p>
      <w:pPr>
        <w:pStyle w:val="PreformattedText"/>
        <w:bidi w:val="0"/>
        <w:spacing w:before="0" w:after="0"/>
        <w:jc w:val="left"/>
        <w:rPr/>
      </w:pPr>
      <w:r>
        <w:rPr/>
        <w:t>htptu0WeHD43/A69N9LEXUYdnBZBdQfqCWYeZI66f0xLIoxjbYoc3KUXGOkfTEFJwwE5SkcwclQsH1</w:t>
      </w:r>
    </w:p>
    <w:p>
      <w:pPr>
        <w:pStyle w:val="PreformattedText"/>
        <w:bidi w:val="0"/>
        <w:spacing w:before="0" w:after="0"/>
        <w:jc w:val="left"/>
        <w:rPr/>
      </w:pPr>
      <w:r>
        <w:rPr/>
        <w:t>AY6iI1acfM9m0X3zemLie0a6JerAi+oLq/CfdHvR+YH6MopK3ILJpC7gpBSw1LMbtbbSONpZbv1HXb</w:t>
      </w:r>
    </w:p>
    <w:p>
      <w:pPr>
        <w:pStyle w:val="PreformattedText"/>
        <w:bidi w:val="0"/>
        <w:spacing w:before="0" w:after="0"/>
        <w:jc w:val="left"/>
        <w:rPr/>
      </w:pPr>
      <w:r>
        <w:rPr/>
        <w:t>mSKKc3drAWckFtQegvHQklsh4iVZwCRlJS4cWBzC46wDinuOESlGyU/K++8SUmlZFA5lyVByCSbWS7</w:t>
      </w:r>
    </w:p>
    <w:p>
      <w:pPr>
        <w:pStyle w:val="PreformattedText"/>
        <w:bidi w:val="0"/>
        <w:spacing w:before="0" w:after="0"/>
        <w:jc w:val="left"/>
        <w:rPr/>
      </w:pPr>
      <w:r>
        <w:rPr/>
        <w:t>7n8o65tqwETaYqLs/W7KB1ezfOIAZLpCSRlsDmJZzqz6/OBYoq15Ck0gZJCVXs5BIDd9xYwV7yzen3</w:t>
      </w:r>
    </w:p>
    <w:p>
      <w:pPr>
        <w:pStyle w:val="PreformattedText"/>
        <w:bidi w:val="0"/>
        <w:spacing w:before="0" w:after="0"/>
        <w:jc w:val="left"/>
        <w:rPr/>
      </w:pPr>
      <w:r>
        <w:rPr/>
        <w:t>SwceAQWAF+j3d2e2sAJTIL5gTuSNt/dtHGk9GB9JQ2nRh2BZ3JGojpCey7jwIt7p3ctd7XBbS0Co5k</w:t>
      </w:r>
    </w:p>
    <w:p>
      <w:pPr>
        <w:pStyle w:val="PreformattedText"/>
        <w:bidi w:val="0"/>
        <w:spacing w:before="0" w:after="0"/>
        <w:jc w:val="left"/>
        <w:rPr/>
      </w:pPr>
      <w:r>
        <w:rPr/>
        <w:t>DjVt+rdrawAlSQNyO/7QYFkLa9ThS0vMynzMfixPve68cnC6k+cSwRl3y93b5vFBxSald7CFS0q1BZ</w:t>
      </w:r>
    </w:p>
    <w:p>
      <w:pPr>
        <w:pStyle w:val="PreformattedText"/>
        <w:bidi w:val="0"/>
        <w:spacing w:before="0" w:after="0"/>
        <w:jc w:val="left"/>
        <w:rPr/>
      </w:pPr>
      <w:r>
        <w:rPr/>
        <w:t>tBYH9YGhNNXWw3XKLgsAPgX7EaQ3+Z0dSlZwELYTAztYXb5tGSdPI1bzIujJPuPhILBJAIYKdKS5/Y</w:t>
      </w:r>
    </w:p>
    <w:p>
      <w:pPr>
        <w:pStyle w:val="PreformattedText"/>
        <w:bidi w:val="0"/>
        <w:spacing w:before="0" w:after="0"/>
        <w:jc w:val="left"/>
        <w:rPr/>
      </w:pPr>
      <w:r>
        <w:rPr/>
        <w:t>hGKvdS0JDySEpZFgCxIJ7/AKvFiTexXOXukrKOYBhzOzkH4vu41jRF5XdaGWpfxNbc+5Jy5yQQgOTd</w:t>
      </w:r>
    </w:p>
    <w:p>
      <w:pPr>
        <w:pStyle w:val="PreformattedText"/>
        <w:bidi w:val="0"/>
        <w:spacing w:before="0" w:after="0"/>
        <w:jc w:val="left"/>
        <w:rPr/>
      </w:pPr>
      <w:r>
        <w:rPr/>
        <w:t>8oYDp53MaINNp30Mso8npcmpDBOzq2OoB+mka6d/N9xnHKV6PrsfzJJiw5KKluFc73s17wIumuUhae</w:t>
      </w:r>
    </w:p>
    <w:p>
      <w:pPr>
        <w:pStyle w:val="PreformattedText"/>
        <w:bidi w:val="0"/>
        <w:spacing w:before="0" w:after="0"/>
        <w:jc w:val="left"/>
        <w:rPr/>
      </w:pPr>
      <w:r>
        <w:rPr/>
        <w:t>UObOxHX0+MBKmlrCbuCmpJ5inW3fTcNcWgSSsrLkNlg9QwBbW528xaK6jVormdIuolKUSMpFiHAN97</w:t>
      </w:r>
    </w:p>
    <w:p>
      <w:pPr>
        <w:pStyle w:val="PreformattedText"/>
        <w:bidi w:val="0"/>
        <w:spacing w:before="0" w:after="0"/>
        <w:jc w:val="left"/>
        <w:rPr/>
      </w:pPr>
      <w:r>
        <w:rPr/>
        <w:t>H+kn6Rmnuuxoi9nuRdVSzDJWnLmJul1WPY7gaRVJxjOMnfMXKSfcqkyW3vWUFFw9wX27RfBrL2KpLV</w:t>
      </w:r>
    </w:p>
    <w:p>
      <w:pPr>
        <w:pStyle w:val="PreformattedText"/>
        <w:bidi w:val="0"/>
        <w:spacing w:before="0" w:after="0"/>
        <w:jc w:val="left"/>
        <w:rPr/>
      </w:pPr>
      <w:r>
        <w:rPr/>
        <w:t>ogK1YVOCQTllnV9bto2ljGimlkUlvIod27w3JqiLJAswAN/hF0N32Mktn2LLREMk7c2v8Azi4i0oLT</w:t>
      </w:r>
    </w:p>
    <w:p>
      <w:pPr>
        <w:pStyle w:val="PreformattedText"/>
        <w:bidi w:val="0"/>
        <w:spacing w:before="0" w:after="0"/>
        <w:jc w:val="left"/>
        <w:rPr/>
      </w:pPr>
      <w:r>
        <w:rPr/>
        <w:t>TH3T0KdP9RNvjF0PRHsv6Gd+qff8iblEBriwzO4a4JF4kBy4Z3Dddo623qwYBB0IPkXjsUm7S2Iera</w:t>
      </w:r>
    </w:p>
    <w:p>
      <w:pPr>
        <w:pStyle w:val="PreformattedText"/>
        <w:bidi w:val="0"/>
        <w:spacing w:before="0" w:after="0"/>
        <w:jc w:val="left"/>
        <w:rPr/>
      </w:pPr>
      <w:r>
        <w:rPr/>
        <w:t>f1/IzHZ2yrbNc7pCPU5ECRyLYJWvzK6nIIg7XOnkP0iZWcWS4udOp6mAEAsQehgAme4YFi+1z5XgBR</w:t>
      </w:r>
    </w:p>
    <w:p>
      <w:pPr>
        <w:pStyle w:val="PreformattedText"/>
        <w:bidi w:val="0"/>
        <w:spacing w:before="0" w:after="0"/>
        <w:jc w:val="left"/>
        <w:rPr/>
      </w:pPr>
      <w:r>
        <w:rPr/>
        <w:t>LAnpAAl+8fT6CAAzpSJ8qZJmJCpc1Cpa0kOClQIIIOovEZRUoyi9pHYtxlGS3ieAX27vY7U+zbj3/w</w:t>
      </w:r>
    </w:p>
    <w:p>
      <w:pPr>
        <w:pStyle w:val="PreformattedText"/>
        <w:bidi w:val="0"/>
        <w:spacing w:before="0" w:after="0"/>
        <w:jc w:val="left"/>
        <w:rPr/>
      </w:pPr>
      <w:r>
        <w:rPr/>
        <w:t>A20NIUcOY3Omz5q5KEIly6qcuQkFWU9VdI/KfavhE4VZV42yyP6K/RPx2DqfZ6maUrWy37nSNFYARN</w:t>
      </w:r>
    </w:p>
    <w:p>
      <w:pPr>
        <w:pStyle w:val="PreformattedText"/>
        <w:bidi w:val="0"/>
        <w:spacing w:before="0" w:after="0"/>
        <w:jc w:val="left"/>
        <w:rPr/>
      </w:pPr>
      <w:r>
        <w:rPr/>
        <w:t>SQUljl9NOsfnVbDThLWS1P6HruM8JUll9SLfSrl1EkTfFTKUluVZYm/Xy+sZKj8N2l7x8fOjLPFqXM</w:t>
      </w:r>
    </w:p>
    <w:p>
      <w:pPr>
        <w:pStyle w:val="PreformattedText"/>
        <w:bidi w:val="0"/>
        <w:spacing w:before="0" w:after="0"/>
        <w:jc w:val="left"/>
        <w:rPr/>
      </w:pPr>
      <w:r>
        <w:rPr/>
        <w:t>2hw9ixo5EhYStSErGYpdlADYse8YJRa1e8j6qEfDpU1LeyNuS8VpMTkJVJPhFKeYTDc2LfIwV3oiDd</w:t>
      </w:r>
    </w:p>
    <w:p>
      <w:pPr>
        <w:pStyle w:val="PreformattedText"/>
        <w:bidi w:val="0"/>
        <w:spacing w:before="0" w:after="0"/>
        <w:jc w:val="left"/>
        <w:rPr/>
      </w:pPr>
      <w:r>
        <w:rPr/>
        <w:t>231GtGsmoXnIVlcpI0LM94tjGys9bnF6od/zD1ldnl+FkX4hsCNtdezRI2Rjr8mhzhxmU8hayoKLOl</w:t>
      </w:r>
    </w:p>
    <w:p>
      <w:pPr>
        <w:pStyle w:val="PreformattedText"/>
        <w:bidi w:val="0"/>
        <w:spacing w:before="0" w:after="0"/>
        <w:jc w:val="left"/>
        <w:rPr/>
      </w:pPr>
      <w:r>
        <w:rPr/>
        <w:t>IuX8osU0oxtrc1Qusr5L8yq4+V1SFrrCykqLIPKcrun5H5RCdRXXyJyyuWZKxr+vp5NdIMkABABDKu</w:t>
      </w:r>
    </w:p>
    <w:p>
      <w:pPr>
        <w:pStyle w:val="PreformattedText"/>
        <w:bidi w:val="0"/>
        <w:spacing w:before="0" w:after="0"/>
        <w:jc w:val="left"/>
        <w:rPr/>
      </w:pPr>
      <w:r>
        <w:rPr/>
        <w:t>Dro/aOxeVu5dCulKLu7I1VjHBZqDMTTKloBzEqYCzG7k2jbSqKXnW8T0aGNj5ms2jNfSeDUitUiaic</w:t>
      </w:r>
    </w:p>
    <w:p>
      <w:pPr>
        <w:pStyle w:val="PreformattedText"/>
        <w:bidi w:val="0"/>
        <w:spacing w:before="0" w:after="0"/>
        <w:jc w:val="left"/>
        <w:rPr/>
      </w:pPr>
      <w:r>
        <w:rPr/>
        <w:t>+ZisEZNf8AVo8b4ppa7s+jweMi9LS2JKs4en0JalClsxbX033i6mrI+noYyGRJxeaROYPhWIqVKXl/</w:t>
      </w:r>
    </w:p>
    <w:p>
      <w:pPr>
        <w:pStyle w:val="PreformattedText"/>
        <w:bidi w:val="0"/>
        <w:spacing w:before="0" w:after="0"/>
        <w:jc w:val="left"/>
        <w:rPr/>
      </w:pPr>
      <w:r>
        <w:rPr/>
        <w:t>my1pWHDpDOQG9Iv8eKVk3YjJTk5Wv5mb0wniLiilFPKQmSqTKSglORyQwDd4tWIi1fK7Hm4mnVcpLM</w:t>
      </w:r>
    </w:p>
    <w:p>
      <w:pPr>
        <w:pStyle w:val="PreformattedText"/>
        <w:bidi w:val="0"/>
        <w:spacing w:before="0" w:after="0"/>
        <w:jc w:val="left"/>
        <w:rPr/>
      </w:pPr>
      <w:r>
        <w:rPr/>
        <w:t>9i5VXFuLT5aVikIZP8zLLABLMdtGES8eK1SdzzZUKktM2hyixTEqiUqZ91mOATZB/p2LeUThWjfWLR</w:t>
      </w:r>
    </w:p>
    <w:p>
      <w:pPr>
        <w:pStyle w:val="PreformattedText"/>
        <w:bidi w:val="0"/>
        <w:spacing w:before="0" w:after="0"/>
        <w:jc w:val="left"/>
        <w:rPr/>
      </w:pPr>
      <w:r>
        <w:rPr/>
        <w:t>glQrRzXk9DJr8cm08+YgeCqWElJWCku/V4sdWMlbL6iipSqulKKqODI6rp8bq8PXOq6lBBSp0g8xcH</w:t>
      </w:r>
    </w:p>
    <w:p>
      <w:pPr>
        <w:pStyle w:val="PreformattedText"/>
        <w:bidi w:val="0"/>
        <w:spacing w:before="0" w:after="0"/>
        <w:jc w:val="left"/>
        <w:rPr/>
      </w:pPr>
      <w:r>
        <w:rPr/>
        <w:t>d3iOVWtbQz4XCYluyxD/xGl8TnrolT5JTOVMIUMwUct1M/wiE9UmfS4PDYhqKdZv7zSOPy62bUEpSv</w:t>
      </w:r>
    </w:p>
    <w:p>
      <w:pPr>
        <w:pStyle w:val="PreformattedText"/>
        <w:bidi w:val="0"/>
        <w:spacing w:before="0" w:after="0"/>
        <w:jc w:val="left"/>
        <w:rPr/>
      </w:pPr>
      <w:r>
        <w:rPr/>
        <w:t>cZiOoVGWXqZ7tLDVo6Sk/MUmdg2ISCqbOWFJmggIDPdmJ8vziiorSXZF32Os/U7CMP4VUpE2fOGZIG</w:t>
      </w:r>
    </w:p>
    <w:p>
      <w:pPr>
        <w:pStyle w:val="PreformattedText"/>
        <w:bidi w:val="0"/>
        <w:spacing w:before="0" w:after="0"/>
        <w:jc w:val="left"/>
        <w:rPr/>
      </w:pPr>
      <w:r>
        <w:rPr/>
        <w:t>ZIYEglidT2+UQPI4ong4U5VL2k/dGNfghRLMxwJY2+PfXSLYzTduZ8/PGxebSRFU9MZWYypSje52HQ</w:t>
      </w:r>
    </w:p>
    <w:p>
      <w:pPr>
        <w:pStyle w:val="PreformattedText"/>
        <w:bidi w:val="0"/>
        <w:spacing w:before="0" w:after="0"/>
        <w:jc w:val="left"/>
        <w:rPr/>
      </w:pPr>
      <w:r>
        <w:rPr/>
        <w:t>lzYNHXJLQ86titZSzSsO04aqeFLdLgP6kPtvpGecsm55VfFwll3Y8wugrU1SAlSGzBxYWcDeMk5p5n</w:t>
      </w:r>
    </w:p>
    <w:p>
      <w:pPr>
        <w:pStyle w:val="PreformattedText"/>
        <w:bidi w:val="0"/>
        <w:spacing w:before="0" w:after="0"/>
        <w:jc w:val="left"/>
        <w:rPr/>
      </w:pPr>
      <w:r>
        <w:rPr/>
        <w:t>bf8zy5zzKSVzdOGS001EFTRmmkap8vPV4xzqLNtexKnJqNkSFGsqWTsRpsLgP84qlJStbkdLPLxZFN</w:t>
      </w:r>
    </w:p>
    <w:p>
      <w:pPr>
        <w:pStyle w:val="PreformattedText"/>
        <w:bidi w:val="0"/>
        <w:spacing w:before="0" w:after="0"/>
        <w:jc w:val="left"/>
        <w:rPr/>
      </w:pPr>
      <w:r>
        <w:rPr/>
        <w:t>TyqWQhRqFzki2wJ1VrEUr6JFU5qKu+TOyvA+GTpFBJxCqKClSUqCWGYOgO7R1qza6FDqRaaWo84kxk</w:t>
      </w:r>
    </w:p>
    <w:p>
      <w:pPr>
        <w:pStyle w:val="PreformattedText"/>
        <w:bidi w:val="0"/>
        <w:spacing w:before="0" w:after="0"/>
        <w:jc w:val="left"/>
        <w:rPr/>
      </w:pPr>
      <w:r>
        <w:rPr/>
        <w:t>BCxLUlCQlTg90mOFZ0x9qWKiZJqDLmBPMtzpdwD8fyiqCvIzyrReiOqQxaaJk5ImAqGZj3clo2U1dR</w:t>
      </w:r>
    </w:p>
    <w:p>
      <w:pPr>
        <w:pStyle w:val="PreformattedText"/>
        <w:bidi w:val="0"/>
        <w:spacing w:before="0" w:after="0"/>
        <w:jc w:val="left"/>
        <w:rPr/>
      </w:pPr>
      <w:r>
        <w:rPr/>
        <w:t>XW5kqzXmD4ZVz5iptROIIluAw1Gj+ka6UfLZozqa5ohcWxrNNUU8oGljsVD0tEvD+ZOM03omjUvEvE</w:t>
      </w:r>
    </w:p>
    <w:p>
      <w:pPr>
        <w:pStyle w:val="PreformattedText"/>
        <w:bidi w:val="0"/>
        <w:spacing w:before="0" w:after="0"/>
        <w:jc w:val="left"/>
        <w:rPr/>
      </w:pPr>
      <w:r>
        <w:rPr/>
        <w:t>qUlUokqJ/pOtiLW8vjFOR57l9OvGhONWTdomk+IsapZcuYqbMdcx2SCARYdu8erSpNyi7q1jPxHidG</w:t>
      </w:r>
    </w:p>
    <w:p>
      <w:pPr>
        <w:pStyle w:val="PreformattedText"/>
        <w:bidi w:val="0"/>
        <w:spacing w:before="0" w:after="0"/>
        <w:jc w:val="left"/>
        <w:rPr/>
      </w:pPr>
      <w:r>
        <w:rPr/>
        <w:t>qs0YySsaCxOr8SvdM1IClEgE3AfN+cexQw7jGMtLJnwePx8IvzZvMQbyZ1RMqahYTLpV5TLUWVMOro</w:t>
      </w:r>
    </w:p>
    <w:p>
      <w:pPr>
        <w:pStyle w:val="PreformattedText"/>
        <w:bidi w:val="0"/>
        <w:spacing w:before="0" w:after="0"/>
        <w:jc w:val="left"/>
        <w:rPr/>
      </w:pPr>
      <w:r>
        <w:rPr/>
        <w:t>7P9Y0VJq0lzPPpRliXaMtZfEWCmkyq2pkzVyVilzJASQ3qx2vHl4peLop5T63huEcMt7Zok1MwmXiN</w:t>
      </w:r>
    </w:p>
    <w:p>
      <w:pPr>
        <w:pStyle w:val="PreformattedText"/>
        <w:bidi w:val="0"/>
        <w:spacing w:before="0" w:after="0"/>
        <w:jc w:val="left"/>
        <w:rPr/>
      </w:pPr>
      <w:r>
        <w:rPr/>
        <w:t>cmkpCFy0LlgyUkeKxWgcn9JvHueynD51MRiHmi8pm9ssfDB4XD5lJ+IvdPV+l9iPB9d9mDGsDrqHxc</w:t>
      </w:r>
    </w:p>
    <w:p>
      <w:pPr>
        <w:pStyle w:val="PreformattedText"/>
        <w:bidi w:val="0"/>
        <w:spacing w:before="0" w:after="0"/>
        <w:jc w:val="left"/>
        <w:rPr/>
      </w:pPr>
      <w:r>
        <w:rPr/>
        <w:t>TxLAq2slTFIQtUpf3ZWVKyTqD++n6pw/DOnK7y2ufgPHcZCrTm1m+onxS+2zgyp9n3tP4jwSpAWkY1</w:t>
      </w:r>
    </w:p>
    <w:p>
      <w:pPr>
        <w:pStyle w:val="PreformattedText"/>
        <w:bidi w:val="0"/>
        <w:spacing w:before="0" w:after="0"/>
        <w:jc w:val="left"/>
        <w:rPr/>
      </w:pPr>
      <w:r>
        <w:rPr/>
        <w:t>iZlTZYabIlqqyEKlrSSUKAOoNo+mVoKzerPzCtBOtJrVI+jL+Bh/Foxz2Mce0P2dfbVj1VX+zziKsT</w:t>
      </w:r>
    </w:p>
    <w:p>
      <w:pPr>
        <w:pStyle w:val="PreformattedText"/>
        <w:bidi w:val="0"/>
        <w:spacing w:before="0" w:after="0"/>
        <w:jc w:val="left"/>
        <w:rPr/>
      </w:pPr>
      <w:r>
        <w:rPr/>
        <w:t>T8N4ni9bUVCsMn1NVQ0tNJBXTlKOaYpuYaxmnvHoyx01ONvSz71sKm0uLUFHieHTkVVBiEiTV0dRJU</w:t>
      </w:r>
    </w:p>
    <w:p>
      <w:pPr>
        <w:pStyle w:val="PreformattedText"/>
        <w:bidi w:val="0"/>
        <w:spacing w:before="0" w:after="0"/>
        <w:jc w:val="left"/>
        <w:rPr/>
      </w:pPr>
      <w:r>
        <w:rPr/>
        <w:t>VJmU89GdC0q3BzCLNOexlUHHM3LKvlIlBSF3AJdnfS28csr3tqdUlLaT2v8AXzC/dVBOo/0gPHSM/w</w:t>
      </w:r>
    </w:p>
    <w:p>
      <w:pPr>
        <w:pStyle w:val="PreformattedText"/>
        <w:bidi w:val="0"/>
        <w:spacing w:before="0" w:after="0"/>
        <w:jc w:val="left"/>
        <w:rPr/>
      </w:pPr>
      <w:r>
        <w:rPr/>
        <w:t>BX5YuVxvMo1EHKm3lcknrBpPcjnk3FuBB1GHKBJAbmVa5azJDMdyIJJbEc123lyoYCimJNrX0JL+oa</w:t>
      </w:r>
    </w:p>
    <w:p>
      <w:pPr>
        <w:pStyle w:val="PreformattedText"/>
        <w:bidi w:val="0"/>
        <w:spacing w:before="0" w:after="0"/>
        <w:jc w:val="left"/>
        <w:rPr/>
      </w:pPr>
      <w:r>
        <w:rPr/>
        <w:t>5i2Meb1ZS7Xdtg6aNYDlrvZvXQ7/AKxM4Z+6Mbt5nobWvYx1JvZAZzZQFz717DK+qWfltaLFvJW0Iu</w:t>
      </w:r>
    </w:p>
    <w:p>
      <w:pPr>
        <w:pStyle w:val="PreformattedText"/>
        <w:bidi w:val="0"/>
        <w:spacing w:before="0" w:after="0"/>
        <w:jc w:val="left"/>
        <w:rPr/>
      </w:pPr>
      <w:r>
        <w:rPr/>
        <w:t>K3WjIgyyM4sLk30HMWTpoGv3jsoqzSirnINu9+RDVCcuY6j05drvo0UkyHmBiWsS5YWYu/weAGc9PK</w:t>
      </w:r>
    </w:p>
    <w:p>
      <w:pPr>
        <w:pStyle w:val="PreformattedText"/>
        <w:bidi w:val="0"/>
        <w:spacing w:before="0" w:after="0"/>
        <w:jc w:val="left"/>
        <w:rPr/>
      </w:pPr>
      <w:r>
        <w:rPr/>
        <w:t>etiR3e4tAEDUWBL3dkvmPUkqHpEJ7LudTs7kHNSLsBYrNx3Z/Jj8IkklscImcDmO4sOrHW3wjoGc0G</w:t>
      </w:r>
    </w:p>
    <w:p>
      <w:pPr>
        <w:pStyle w:val="PreformattedText"/>
        <w:bidi w:val="0"/>
        <w:spacing w:before="0" w:after="0"/>
        <w:jc w:val="left"/>
        <w:rPr/>
      </w:pPr>
      <w:r>
        <w:rPr/>
        <w:t>ztZPMSHfLsTq0Ww2fcDVYGVCnYEZlXGa55QAPOJlc76dAbFi121AuwAIL+rwKwiQA1rnne6hcMFg7q</w:t>
      </w:r>
    </w:p>
    <w:p>
      <w:pPr>
        <w:pStyle w:val="PreformattedText"/>
        <w:bidi w:val="0"/>
        <w:spacing w:before="0" w:after="0"/>
        <w:jc w:val="left"/>
        <w:rPr/>
      </w:pPr>
      <w:r>
        <w:rPr/>
        <w:t>ywARfMjdil3JuBmbcaPb0jk9Ey9O6TIiqZiQO9veBfUd2jNP0snB2fyZDoH80s6gToT7up0a1j6x5k</w:t>
      </w:r>
    </w:p>
    <w:p>
      <w:pPr>
        <w:pStyle w:val="PreformattedText"/>
        <w:bidi w:val="0"/>
        <w:spacing w:before="0" w:after="0"/>
        <w:jc w:val="left"/>
        <w:rPr/>
      </w:pPr>
      <w:r>
        <w:rPr/>
        <w:t>3aUW45tDcvRT/dX9C6YPqA595Gu2ga3cX2iMUnKN+RN2llfxGzsJPKDYczWFgbpJuesbaPv9iqt6f7</w:t>
      </w:r>
    </w:p>
    <w:p>
      <w:pPr>
        <w:pStyle w:val="PreformattedText"/>
        <w:bidi w:val="0"/>
        <w:spacing w:before="0" w:after="0"/>
        <w:jc w:val="left"/>
        <w:rPr/>
      </w:pPr>
      <w:r>
        <w:rPr/>
        <w:t>35F8oC4JFwxFrH07tGozz9LLIn3U6e6NNNNu0XpWVikFO005hu3kNX2AjoBShcsL2Zuo/sIAbTAMyr</w:t>
      </w:r>
    </w:p>
    <w:p>
      <w:pPr>
        <w:pStyle w:val="PreformattedText"/>
        <w:bidi w:val="0"/>
        <w:spacing w:before="0" w:after="0"/>
        <w:jc w:val="left"/>
        <w:rPr/>
      </w:pPr>
      <w:r>
        <w:rPr/>
        <w:t>F2IDC9i9oARSsZiVXckAhTaF35Td4At1K2UW6s2x8wbXgAdRdIS5/F0bMxfTaAKjVoczDflBdvecub</w:t>
      </w:r>
    </w:p>
    <w:p>
      <w:pPr>
        <w:pStyle w:val="PreformattedText"/>
        <w:bidi w:val="0"/>
        <w:spacing w:before="0" w:after="0"/>
        <w:jc w:val="left"/>
        <w:rPr/>
      </w:pPr>
      <w:r>
        <w:rPr/>
        <w:t>2P4lQBrrHpQMqaMqtCSB+IMXSH1HbSAvbW9rHVHjzDvGVUEjULCrM7qFtANAPKNdK/lt0MdZZlJbam</w:t>
      </w:r>
    </w:p>
    <w:p>
      <w:pPr>
        <w:pStyle w:val="PreformattedText"/>
        <w:bidi w:val="0"/>
        <w:spacing w:before="0" w:after="0"/>
        <w:jc w:val="left"/>
        <w:rPr/>
      </w:pPr>
      <w:r>
        <w:rPr/>
        <w:t>kv/L+ZRZABIBUGYlI3Ytcdo3xipLV6mSV72luidoMI8PL/ACw4cl0kn3gzXsbXH/TCSUVq9SVpLzPc</w:t>
      </w:r>
    </w:p>
    <w:p>
      <w:pPr>
        <w:pStyle w:val="PreformattedText"/>
        <w:bidi w:val="0"/>
        <w:spacing w:before="0" w:after="0"/>
        <w:jc w:val="left"/>
        <w:rPr/>
      </w:pPr>
      <w:r>
        <w:rPr/>
        <w:t>utBRFISCnMLuADd2YOdEgaxCUbqz0LE09UT/ANysAzhjZ9NLB7K94xQ1bRlmdLaJE1dGpTtqWZgAQS</w:t>
      </w:r>
    </w:p>
    <w:p>
      <w:pPr>
        <w:pStyle w:val="PreformattedText"/>
        <w:bidi w:val="0"/>
        <w:spacing w:before="0" w:after="0"/>
        <w:jc w:val="left"/>
        <w:rPr/>
      </w:pPr>
      <w:r>
        <w:rPr/>
        <w:t>CMr9GN/KIuEXyLVW8sUrWKnX0uRCgzFjzFOx/zA6Et25o44K2mjJPETSu4q33Gv8So/emBKSHN3dWr</w:t>
      </w:r>
    </w:p>
    <w:p>
      <w:pPr>
        <w:pStyle w:val="PreformattedText"/>
        <w:bidi w:val="0"/>
        <w:spacing w:before="0" w:after="0"/>
        <w:jc w:val="left"/>
        <w:rPr/>
      </w:pPr>
      <w:r>
        <w:rPr/>
        <w:t>EEXZXyiyzvbmUTm7STk7FJq6LOSybEEG/uhyQxPuBoujBWy8mVyd9FL0lVnYQqYpZKAkhQJKUkkjlD</w:t>
      </w:r>
    </w:p>
    <w:p>
      <w:pPr>
        <w:pStyle w:val="PreformattedText"/>
        <w:bidi w:val="0"/>
        <w:spacing w:before="0" w:after="0"/>
        <w:jc w:val="left"/>
        <w:rPr/>
      </w:pPr>
      <w:r>
        <w:rPr/>
        <w:t>r6DruI0xo+WOxkc5N87RY3Vgj6IBUbklmDsGsbiEaLXRknLy5kOpGFZSSEkqJzNlDAkgOm9y8daadu</w:t>
      </w:r>
    </w:p>
    <w:p>
      <w:pPr>
        <w:pStyle w:val="PreformattedText"/>
        <w:bidi w:val="0"/>
        <w:spacing w:before="0" w:after="0"/>
        <w:jc w:val="left"/>
        <w:rPr/>
      </w:pPr>
      <w:r>
        <w:rPr/>
        <w:t>ZU3d3e5PUmGKCgVJSxIYADQahibFxFVSOq08xdTzQd+ZcMPoS6QrchQKeUWGYjS1+muaMk4cnsaIza</w:t>
      </w:r>
    </w:p>
    <w:p>
      <w:pPr>
        <w:pStyle w:val="PreformattedText"/>
        <w:bidi w:val="0"/>
        <w:spacing w:before="0" w:after="0"/>
        <w:jc w:val="left"/>
        <w:rPr/>
      </w:pPr>
      <w:r>
        <w:rPr/>
        <w:t>vbaJfcNpcrEB7Oc1xmcuWtlDxROinrHymyNZL1b/slxpUjwrpCTbUWKQLE9u8UypSa8l7l6bajJXtI</w:t>
      </w:r>
    </w:p>
    <w:p>
      <w:pPr>
        <w:pStyle w:val="PreformattedText"/>
        <w:bidi w:val="0"/>
        <w:spacing w:before="0" w:after="0"/>
        <w:jc w:val="left"/>
        <w:rPr/>
      </w:pPr>
      <w:r>
        <w:rPr/>
        <w:t>xNlBQUWAZL2vYhmIFzftDwp9P6/kHNtWIiqo3I5S5ABbdwws91ARHwanxr+Rxtvcj5uCFYJZ3ZipJ/</w:t>
      </w:r>
    </w:p>
    <w:p>
      <w:pPr>
        <w:pStyle w:val="PreformattedText"/>
        <w:bidi w:val="0"/>
        <w:spacing w:before="0" w:after="0"/>
        <w:jc w:val="left"/>
        <w:rPr/>
      </w:pPr>
      <w:r>
        <w:rPr/>
        <w:t>1aEhxrEo0pWvMi016bWIOp4dln3paVNodSmx9QHU7RojSilrrczuTvO+8TlJwyh2CRmGYXAsNfxbER</w:t>
      </w:r>
    </w:p>
    <w:p>
      <w:pPr>
        <w:pStyle w:val="PreformattedText"/>
        <w:bidi w:val="0"/>
        <w:spacing w:before="0" w:after="0"/>
        <w:jc w:val="left"/>
        <w:rPr/>
      </w:pPr>
      <w:r>
        <w:rPr/>
        <w:t>YUzk+XmUidRgZpiFJTogMCcwZRzkZrveLElJa+olGKerFTsOSAkJC2cqU7hJBGr6kv8AKJ2XRFztfT</w:t>
      </w:r>
    </w:p>
    <w:p>
      <w:pPr>
        <w:pStyle w:val="PreformattedText"/>
        <w:bidi w:val="0"/>
        <w:spacing w:before="0" w:after="0"/>
        <w:jc w:val="left"/>
        <w:rPr/>
      </w:pPr>
      <w:r>
        <w:rPr/>
        <w:t>YTT4aAp8t9EjKLJCgq92tFEo7xK3n5W+u5NSqABDEOHJuGDK76kxHw97y1+u5KFRwUloYVQpSQ4sLB</w:t>
      </w:r>
    </w:p>
    <w:p>
      <w:pPr>
        <w:pStyle w:val="PreformattedText"/>
        <w:bidi w:val="0"/>
        <w:spacing w:before="0" w:after="0"/>
        <w:jc w:val="left"/>
        <w:rPr/>
      </w:pPr>
      <w:r>
        <w:rPr/>
        <w:t>IzZyNCp/3pDJHoLtrzPMCVQsbpIBVrvl6Pls5P8A3RK0fgRy7jZpecxKw9g4SRfYBwWcNqPOK52zLo</w:t>
      </w:r>
    </w:p>
    <w:p>
      <w:pPr>
        <w:pStyle w:val="PreformattedText"/>
        <w:bidi w:val="0"/>
        <w:spacing w:before="0" w:after="0"/>
        <w:jc w:val="left"/>
        <w:rPr/>
      </w:pPr>
      <w:r>
        <w:rPr/>
        <w:t>aKV8mZrW57JzKWxtr7wAYAPlAb+kx+Vn6UN10oBcJKQwLD4ApctAGUyr3voXJyu17h7n9IAdCWVAKb</w:t>
      </w:r>
    </w:p>
    <w:p>
      <w:pPr>
        <w:pStyle w:val="PreformattedText"/>
        <w:bidi w:val="0"/>
        <w:spacing w:before="0" w:after="0"/>
        <w:jc w:val="left"/>
        <w:rPr/>
      </w:pPr>
      <w:r>
        <w:rPr/>
        <w:t>m/zbhnfV0hoHG7JvoOZcprgXPfRvW9iIFA9kyXJJdi17NbNs77xOCTvcBVyHIDWyh7a9bnr+cScFm0</w:t>
      </w:r>
    </w:p>
    <w:p>
      <w:pPr>
        <w:pStyle w:val="PreformattedText"/>
        <w:bidi w:val="0"/>
        <w:spacing w:before="0" w:after="0"/>
        <w:jc w:val="left"/>
        <w:rPr/>
      </w:pPr>
      <w:r>
        <w:rPr/>
        <w:t>9IGy6W+hG41SGBPK++sccOjAPwLquwTZh+F7NFZPO+iCeCr9t+sCWZ2u46AfBILM3Xt5MYHc8eoaXL</w:t>
      </w:r>
    </w:p>
    <w:p>
      <w:pPr>
        <w:pStyle w:val="PreformattedText"/>
        <w:bidi w:val="0"/>
        <w:spacing w:before="0" w:after="0"/>
        <w:jc w:val="left"/>
        <w:rPr/>
      </w:pPr>
      <w:r>
        <w:rPr/>
        <w:t>y2Fz17d4FcpX7D2UgZHI3O7O1nZ+gicY31exEyuWk6AP2s+g7RFpJ2WwAKl7AX0bq/d44dTad1uJEo</w:t>
      </w:r>
    </w:p>
    <w:p>
      <w:pPr>
        <w:pStyle w:val="PreformattedText"/>
        <w:bidi w:val="0"/>
        <w:spacing w:before="0" w:after="0"/>
        <w:jc w:val="left"/>
        <w:rPr/>
      </w:pPr>
      <w:r>
        <w:rPr/>
        <w:t>MTsAdALguzXcwLk7pPqJUAxYakbnQi49IhOGZ5s3pR0RlQWcOQLX0EVACQ7gwO5p/Ev4A1pF1b799B</w:t>
      </w:r>
    </w:p>
    <w:p>
      <w:pPr>
        <w:pStyle w:val="PreformattedText"/>
        <w:bidi w:val="0"/>
        <w:spacing w:before="0" w:after="0"/>
        <w:jc w:val="left"/>
        <w:rPr/>
      </w:pPr>
      <w:r>
        <w:rPr/>
        <w:t>rAtg24xb3CS6qajlHMCdGc3/ACtEHCK28pbGTtbdj+TPmqLiQTYOW3B1YxUclr5uTHiamcGTkCXIDs</w:t>
      </w:r>
    </w:p>
    <w:p>
      <w:pPr>
        <w:pStyle w:val="PreformattedText"/>
        <w:bidi w:val="0"/>
        <w:spacing w:before="0" w:after="0"/>
        <w:jc w:val="left"/>
        <w:rPr/>
      </w:pPr>
      <w:r>
        <w:rPr/>
        <w:t>xfe728ovjbnK66lFWWuVx/vExQImKUCpOUZtTpdm07Rcpxk7Lcomtb9S008slitbl2G5ZiGHkr6xpp</w:t>
      </w:r>
    </w:p>
    <w:p>
      <w:pPr>
        <w:pStyle w:val="PreformattedText"/>
        <w:bidi w:val="0"/>
        <w:spacing w:before="0" w:after="0"/>
        <w:jc w:val="left"/>
        <w:rPr/>
      </w:pPr>
      <w:r>
        <w:rPr/>
        <w:t>yknmMs0lJpbB/DXsCR1G8aU01dbEQyEnQu4FwQ3S3946B14aVJGoLBr6A6jvArnNqUoryrqYXJCgAk</w:t>
      </w:r>
    </w:p>
    <w:p>
      <w:pPr>
        <w:pStyle w:val="PreformattedText"/>
        <w:bidi w:val="0"/>
        <w:spacing w:before="0" w:after="0"/>
        <w:jc w:val="left"/>
        <w:rPr/>
      </w:pPr>
      <w:r>
        <w:rPr/>
        <w:t>uf8xLX7trAKqt35AIkKSDcEjZXuEE/Kz/GKqiV4t7k3OLd1syOqz4a7pcZSGFgkX0V5taM09G29i6n</w:t>
      </w:r>
    </w:p>
    <w:p>
      <w:pPr>
        <w:pStyle w:val="PreformattedText"/>
        <w:bidi w:val="0"/>
        <w:spacing w:before="0" w:after="0"/>
        <w:jc w:val="left"/>
        <w:rPr/>
      </w:pPr>
      <w:r>
        <w:rPr/>
        <w:t>rEYKUnKohwpiL6NFE5JpJF0U1LYpWJ5FTFJACFD8V8yiRuQe8dpWv6tI+6WNXVtinVGZE0hV1C2rOx</w:t>
      </w:r>
    </w:p>
    <w:p>
      <w:pPr>
        <w:pStyle w:val="PreformattedText"/>
        <w:bidi w:val="0"/>
        <w:spacing w:before="0" w:after="0"/>
        <w:jc w:val="left"/>
        <w:rPr/>
      </w:pPr>
      <w:r>
        <w:rPr/>
        <w:t>bXq0enT2j3/ExRyp6k7Ql0IvqkAfE/lFkN32Mktn2LJRkuBsx+Ln+8WlBaaVQyAf0l/R4vSsrGaW8v</w:t>
      </w:r>
    </w:p>
    <w:p>
      <w:pPr>
        <w:pStyle w:val="PreformattedText"/>
        <w:bidi w:val="0"/>
        <w:spacing w:before="0" w:after="0"/>
        <w:jc w:val="left"/>
        <w:rPr/>
      </w:pPr>
      <w:r>
        <w:rPr/>
        <w:t>3l+BLS1tb9nU9LR06OfEsxLdQ2l/KAOIXzWH9w4tpaADhQPn0/esAKgDkTpvWSK5rn1MgkaGLSsypW</w:t>
      </w:r>
    </w:p>
    <w:p>
      <w:pPr>
        <w:pStyle w:val="PreformattedText"/>
        <w:bidi w:val="0"/>
        <w:spacing w:before="0" w:after="0"/>
        <w:jc w:val="left"/>
        <w:rPr/>
      </w:pPr>
      <w:r>
        <w:rPr/>
        <w:t>bZj1f+14ATACgogjdnYecALV0Aur8rwAhfvH0+ggBMAaV9u/shwb2x8CYpwziUlCp65C5lFOITnlT0</w:t>
      </w:r>
    </w:p>
    <w:p>
      <w:pPr>
        <w:pStyle w:val="PreformattedText"/>
        <w:bidi w:val="0"/>
        <w:spacing w:before="0" w:after="0"/>
        <w:jc w:val="left"/>
        <w:rPr/>
      </w:pPr>
      <w:r>
        <w:rPr/>
        <w:t>MtDKKFEAqTHn8QwNPG0ZQnFSZ73s/wAZr8Hx1OvSrOnG/msfNJ7SuAMe9lvGddwtjsibIFNVTxTzlp</w:t>
      </w:r>
    </w:p>
    <w:p>
      <w:pPr>
        <w:pStyle w:val="PreformattedText"/>
        <w:bidi w:val="0"/>
        <w:spacing w:before="0" w:after="0"/>
        <w:jc w:val="left"/>
        <w:rPr/>
      </w:pPr>
      <w:r>
        <w:rPr/>
        <w:t>mZJknx5qJTLUhIIyIj8l4xwp4adS2H8sT+q/Zv2rocVwlPNjvElJR0+794hPFy1dOJ04inUkHO/Kb2</w:t>
      </w:r>
    </w:p>
    <w:p>
      <w:pPr>
        <w:pStyle w:val="PreformattedText"/>
        <w:bidi w:val="0"/>
        <w:spacing w:before="0" w:after="0"/>
        <w:jc w:val="left"/>
        <w:rPr/>
      </w:pPr>
      <w:r>
        <w:rPr/>
        <w:t>Niwj4fE0sus45UfWKnGWWSjdIvmH8Sy6arFIpQ+6CUnwl2IztrrHkylbMnsmb4VlNZfEzZTaOCzlVR</w:t>
      </w:r>
    </w:p>
    <w:p>
      <w:pPr>
        <w:pStyle w:val="PreformattedText"/>
        <w:bidi w:val="0"/>
        <w:spacing w:before="0" w:after="0"/>
        <w:jc w:val="left"/>
        <w:rPr/>
      </w:pPr>
      <w:r>
        <w:rPr/>
        <w:t>lKlznSQMwJOzHr3jsHdqzEpNa3tE2LOl/dKdC5fMsgFwXDHb5xoUZPVLQr8TX1a/X3A6dU6c/iBlbO</w:t>
      </w:r>
    </w:p>
    <w:p>
      <w:pPr>
        <w:pStyle w:val="PreformattedText"/>
        <w:bidi w:val="0"/>
        <w:spacing w:before="0" w:after="0"/>
        <w:jc w:val="left"/>
        <w:rPr/>
      </w:pPr>
      <w:r>
        <w:rPr/>
        <w:t>Ax+MW5I9DXTq+q8tB3L8WQrMCVJd8u1je19opNkJ3y+bQicZSKyd4qk5RkyEdH1PSINNyi1saE1JXR</w:t>
      </w:r>
    </w:p>
    <w:p>
      <w:pPr>
        <w:pStyle w:val="PreformattedText"/>
        <w:bidi w:val="0"/>
        <w:spacing w:before="0" w:after="0"/>
        <w:jc w:val="left"/>
        <w:rPr/>
      </w:pPr>
      <w:r>
        <w:rPr/>
        <w:t>Ua6hRLlLKL2YN17M0WJN7IhPN7pTp8yUoGQC00kl92u41vv8Y00tNCVKU1pEazJclBSDLBJYFTD4aa</w:t>
      </w:r>
    </w:p>
    <w:p>
      <w:pPr>
        <w:pStyle w:val="PreformattedText"/>
        <w:bidi w:val="0"/>
        <w:spacing w:before="0" w:after="0"/>
        <w:jc w:val="left"/>
        <w:rPr/>
      </w:pPr>
      <w:r>
        <w:rPr/>
        <w:t>RujKVtZXue1h8TKH/Myuw5m09HIkeOooUsiwt5aGL1NLaVj16fEckY3xGsQ1DLloUlQCSFkKtl/S4a</w:t>
      </w:r>
    </w:p>
    <w:p>
      <w:pPr>
        <w:pStyle w:val="PreformattedText"/>
        <w:bidi w:val="0"/>
        <w:spacing w:before="0" w:after="0"/>
        <w:jc w:val="left"/>
        <w:rPr/>
      </w:pPr>
      <w:r>
        <w:rPr/>
        <w:t>KXJt32Jyx+N3jWZcKSrlSblKS3YWA/2+EdU5pWUjNPG4x6us7klMx2T4ZTLCU2uGTcs2jxZTnUSk5G</w:t>
      </w:r>
    </w:p>
    <w:p>
      <w:pPr>
        <w:pStyle w:val="PreformattedText"/>
        <w:bidi w:val="0"/>
        <w:spacing w:before="0" w:after="0"/>
        <w:jc w:val="left"/>
        <w:rPr/>
      </w:pPr>
      <w:r>
        <w:rPr/>
        <w:t>Wpisa9I1GNqDjD7msy1sEmxcAhnPdgWMWKc17xjdbHveT/g/xI/FOM5SJ6VCanwHeYgMAUu12LG4ET</w:t>
      </w:r>
    </w:p>
    <w:p>
      <w:pPr>
        <w:pStyle w:val="PreformattedText"/>
        <w:bidi w:val="0"/>
        <w:spacing w:before="0" w:after="0"/>
        <w:jc w:val="left"/>
        <w:rPr/>
      </w:pPr>
      <w:r>
        <w:rPr/>
        <w:t>hOpni3LystoVsR49NVpfqk/MQ1X7QKFSfDQRkuCmzM5trGxz/bPf8AtGBpPy1VCxXKzGcJrQVDJnVY</w:t>
      </w:r>
    </w:p>
    <w:p>
      <w:pPr>
        <w:pStyle w:val="PreformattedText"/>
        <w:bidi w:val="0"/>
        <w:spacing w:before="0" w:after="0"/>
        <w:jc w:val="left"/>
        <w:rPr/>
      </w:pPr>
      <w:r>
        <w:rPr/>
        <w:t>6bnz+kVzqJL1fiHxKhTX6vEZSk15opi5hEtJY2LD/qjNKaknrqzPW4+6cZWx2VoqNRLp5szKUpsT/T</w:t>
      </w:r>
    </w:p>
    <w:p>
      <w:pPr>
        <w:pStyle w:val="PreformattedText"/>
        <w:bidi w:val="0"/>
        <w:spacing w:before="0" w:after="0"/>
        <w:jc w:val="left"/>
        <w:rPr/>
      </w:pPr>
      <w:r>
        <w:rPr/>
        <w:t>oNNm/2ipNvV7nmVvafERdo8S2Qxq6iRTSlS5QAKtRZQa/X1jpTS41W4jKUKuM+0Kn/ACKliK0Kpy5H</w:t>
      </w:r>
    </w:p>
    <w:p>
      <w:pPr>
        <w:pStyle w:val="PreformattedText"/>
        <w:bidi w:val="0"/>
        <w:spacing w:before="0" w:after="0"/>
        <w:jc w:val="left"/>
        <w:rPr/>
      </w:pPr>
      <w:r>
        <w:rPr/>
        <w:t>NcAW8rekLtardFdSpNKTzaFdCly5asiHSoMSADqP9MG92zDUrSv69LCqRBUoJAIzEPrsT+kZKkpPR7</w:t>
      </w:r>
    </w:p>
    <w:p>
      <w:pPr>
        <w:pStyle w:val="PreformattedText"/>
        <w:bidi w:val="0"/>
        <w:spacing w:before="0" w:after="0"/>
        <w:jc w:val="left"/>
        <w:rPr/>
      </w:pPr>
      <w:r>
        <w:rPr/>
        <w:t>GCc3b1aF2wzDUpyzFBuZydfTvtGCpUspLNqQyS6FlRUSpMzwlLAQQABrcsCPgqMcqnn9WhZH0oDU1R</w:t>
      </w:r>
    </w:p>
    <w:p>
      <w:pPr>
        <w:pStyle w:val="PreformattedText"/>
        <w:bidi w:val="0"/>
        <w:spacing w:before="0" w:after="0"/>
        <w:jc w:val="left"/>
        <w:rPr/>
      </w:pPr>
      <w:r>
        <w:rPr/>
        <w:t>o1+KguhR0Dt8H6xamnszkpqG5tD2Y4KvHMflVFWgmiTKB5knLmdTahgbRpjFRyswVJyl79ztzOk09B</w:t>
      </w:r>
    </w:p>
    <w:p>
      <w:pPr>
        <w:pStyle w:val="PreformattedText"/>
        <w:bidi w:val="0"/>
        <w:spacing w:before="0" w:after="0"/>
        <w:jc w:val="left"/>
        <w:rPr/>
      </w:pPr>
      <w:r>
        <w:rPr/>
        <w:t>QIkSCEjLla2mVhoIOKcZdSpyb3ZonjvERR00xYmMQhb3b8By7iKGmtGWRbyyv0PP8A9o/GgSKmQua6</w:t>
      </w:r>
    </w:p>
    <w:p>
      <w:pPr>
        <w:pStyle w:val="PreformattedText"/>
        <w:bidi w:val="0"/>
        <w:spacing w:before="0" w:after="0"/>
        <w:jc w:val="left"/>
        <w:rPr/>
      </w:pPr>
      <w:r>
        <w:rPr/>
        <w:t>c8wWO7gj8XX6xKnT10j6jx51leVpa3NK4XWTapaprkoJ621JO/cxtpU75Uo6mSdaSd82jLAvFkUUpc</w:t>
      </w:r>
    </w:p>
    <w:p>
      <w:pPr>
        <w:pStyle w:val="PreformattedText"/>
        <w:bidi w:val="0"/>
        <w:spacing w:before="0" w:after="0"/>
        <w:jc w:val="left"/>
        <w:rPr/>
      </w:pPr>
      <w:r>
        <w:rPr/>
        <w:t>tJcKBJZrG+7xthRaWsSidZ30mawxziIAzDmAZzrtmP+a+kWqg/ht3LI117tTc0LxHxMETTNExwgXTm</w:t>
      </w:r>
    </w:p>
    <w:p>
      <w:pPr>
        <w:pStyle w:val="PreformattedText"/>
        <w:bidi w:val="0"/>
        <w:spacing w:before="0" w:after="0"/>
        <w:jc w:val="left"/>
        <w:rPr/>
      </w:pPr>
      <w:r>
        <w:rPr/>
        <w:t>vfMz36xz7NK/9lqcxlfLhKslU8319bmk8Yr6usrhOmTVJkrIKQ5Yvvr2+UepQpaxbjoeHTrVq9K+bx</w:t>
      </w:r>
    </w:p>
    <w:p>
      <w:pPr>
        <w:pStyle w:val="PreformattedText"/>
        <w:bidi w:val="0"/>
        <w:spacing w:before="0" w:after="0"/>
        <w:jc w:val="left"/>
        <w:rPr/>
      </w:pPr>
      <w:r>
        <w:rPr/>
        <w:t>EynYnInCulzkrPhvcgWYNHpeWKSXlR42Mw9SUrunoOpGD1NfXSJ6ipFMkBSgdFEXD9owzlepJZtDZw</w:t>
      </w:r>
    </w:p>
    <w:p>
      <w:pPr>
        <w:pStyle w:val="PreformattedText"/>
        <w:bidi w:val="0"/>
        <w:spacing w:before="0" w:after="0"/>
        <w:jc w:val="left"/>
        <w:rPr/>
      </w:pPr>
      <w:r>
        <w:rPr/>
        <w:t>nD/r4qpT8pfKRFQUrX7tLToICmFyh2br/aPRwWBdfejmZ9JVr0MJCTlLwzuj9hz2PYV7S/aSjEeIj4</w:t>
      </w:r>
    </w:p>
    <w:p>
      <w:pPr>
        <w:pStyle w:val="PreformattedText"/>
        <w:bidi w:val="0"/>
        <w:spacing w:before="0" w:after="0"/>
        <w:jc w:val="left"/>
        <w:rPr/>
      </w:pPr>
      <w:r>
        <w:rPr/>
        <w:t>GDUM/xJy5yFJlzkAyiLzEEGxj9F9kuERp/apzwmXMvKfjft57QeP8AZ6VHHZsr9P8AQ9rvab7PuCuH</w:t>
      </w:r>
    </w:p>
    <w:p>
      <w:pPr>
        <w:pStyle w:val="PreformattedText"/>
        <w:bidi w:val="0"/>
        <w:spacing w:before="0" w:after="0"/>
        <w:jc w:val="left"/>
        <w:rPr/>
      </w:pPr>
      <w:r>
        <w:rPr/>
        <w:t>uHcTwDBq+TlqqCrRTISUNkXJUEgW/LaPsY4eEG34eVH5LjcZOrG3jZlzPhG/iP8As4ncDe37iBK5gF</w:t>
      </w:r>
    </w:p>
    <w:p>
      <w:pPr>
        <w:pStyle w:val="PreformattedText"/>
        <w:bidi w:val="0"/>
        <w:spacing w:before="0" w:after="0"/>
        <w:jc w:val="left"/>
        <w:rPr/>
      </w:pPr>
      <w:r>
        <w:rPr/>
        <w:t>PVTqiZLUGIBmVYYuB0VGi19N7niSScsx5+09XiWE4jheIYfXTaWpw3EaGup62StctcpdJVSakEKlKB</w:t>
      </w:r>
    </w:p>
    <w:p>
      <w:pPr>
        <w:pStyle w:val="PreformattedText"/>
        <w:bidi w:val="0"/>
        <w:spacing w:before="0" w:after="0"/>
        <w:jc w:val="left"/>
        <w:rPr/>
      </w:pPr>
      <w:r>
        <w:rPr/>
        <w:t>TeX1DvFc4beUnG7Uktz9M3+B19uXhn7Wn2XOGeHarGZNTx5wHh8jCsVp5s0fep0qnXUU6JvhzKla1n</w:t>
      </w:r>
    </w:p>
    <w:p>
      <w:pPr>
        <w:pStyle w:val="PreformattedText"/>
        <w:bidi w:val="0"/>
        <w:spacing w:before="0" w:after="0"/>
        <w:jc w:val="left"/>
        <w:rPr/>
      </w:pPr>
      <w:r>
        <w:rPr/>
        <w:t>LI1ipN7PdGWVNKd1ue4gpQ4/lgGzsGdv8AKQwJjpwUqjAc3bum/wBOsADNICQyddbKu23wgdu+rGVR</w:t>
      </w:r>
    </w:p>
    <w:p>
      <w:pPr>
        <w:pStyle w:val="PreformattedText"/>
        <w:bidi w:val="0"/>
        <w:spacing w:before="0" w:after="0"/>
        <w:jc w:val="left"/>
        <w:rPr/>
      </w:pPr>
      <w:r>
        <w:rPr/>
        <w:t>QA3CQCGOhudHgVVKaSbjHKmQq6ECYrls7jq2pJ7/AKRendJ9SiSzK63EmkYEi3c3se2x0jpUNJ8kJS</w:t>
      </w:r>
    </w:p>
    <w:p>
      <w:pPr>
        <w:pStyle w:val="PreformattedText"/>
        <w:bidi w:val="0"/>
        <w:spacing w:before="0" w:after="0"/>
        <w:jc w:val="left"/>
        <w:rPr/>
      </w:pPr>
      <w:r>
        <w:rPr/>
        <w:t>Q19Ojh7F+6omlaN47gh6mWEubEJ1fS+hca6pi040noyAmS0hBurfVjlZXY3f8AKByKS21uQlSn3i4Y</w:t>
      </w:r>
    </w:p>
    <w:p>
      <w:pPr>
        <w:pStyle w:val="PreformattedText"/>
        <w:bidi w:val="0"/>
        <w:spacing w:before="0" w:after="0"/>
        <w:jc w:val="left"/>
        <w:rPr/>
      </w:pPr>
      <w:r>
        <w:rPr/>
        <w:t>m4YEaHV9QTrFco5vNysSIScLkgMH7nW+pisEfODdgL/HUnrAEJUglLKuWdSrOSqwfyf/ALo5LZ9gQM</w:t>
      </w:r>
    </w:p>
    <w:p>
      <w:pPr>
        <w:pStyle w:val="PreformattedText"/>
        <w:bidi w:val="0"/>
        <w:spacing w:before="0" w:after="0"/>
        <w:jc w:val="left"/>
        <w:rPr/>
      </w:pPr>
      <w:r>
        <w:rPr/>
        <w:t>0OWA2U+/mbiOgjJyQC4ZIAAAZ3ILknfM3S0NG1H4gMZgDA76F9WcOgdPwxelZWA3IBYpuWBSHyjKCU</w:t>
      </w:r>
    </w:p>
    <w:p>
      <w:pPr>
        <w:pStyle w:val="PreformattedText"/>
        <w:bidi w:val="0"/>
        <w:spacing w:before="0" w:after="0"/>
        <w:jc w:val="left"/>
        <w:rPr/>
      </w:pPr>
      <w:r>
        <w:rPr/>
        <w:t>g9bPpHSpyi/duCsAwLEONCFdycvqIEBaEAEFyGCjkHd3urqRABSHSqwa4JsztufIRyWz7FsNn3IapS</w:t>
      </w:r>
    </w:p>
    <w:p>
      <w:pPr>
        <w:pStyle w:val="PreformattedText"/>
        <w:bidi w:val="0"/>
        <w:spacing w:before="0" w:after="0"/>
        <w:jc w:val="left"/>
        <w:rPr/>
      </w:pPr>
      <w:r>
        <w:rPr/>
        <w:t>VAl9VBXKCkA9DcW8oyz2Xcsjuu5FoITNJZgS213PNrp/aPPxFlKNo7m9emHb8y34QUpYMSSWB6fjA0</w:t>
      </w:r>
    </w:p>
    <w:p>
      <w:pPr>
        <w:pStyle w:val="PreformattedText"/>
        <w:bidi w:val="0"/>
        <w:spacing w:before="0" w:after="0"/>
        <w:jc w:val="left"/>
        <w:rPr/>
      </w:pPr>
      <w:r>
        <w:rPr/>
        <w:t>u8Qh6kTV3ZvaJs3CyPDZrulTbkE3HaNlLl3M9feP7xe8PAAD7Any3MaktUraFM27Jciyyx/LT5Bh1f</w:t>
      </w:r>
    </w:p>
    <w:p>
      <w:pPr>
        <w:pStyle w:val="PreformattedText"/>
        <w:bidi w:val="0"/>
        <w:spacing w:before="0" w:after="0"/>
        <w:jc w:val="left"/>
        <w:rPr/>
      </w:pPr>
      <w:r>
        <w:rPr/>
        <w:t>VovSSVkVApySA5Ou3RiI6BEnUnVi7abde5gBrOBSsg2Ld93gBMl/FTZlZtMzuwN36kCALZS3SO76X3</w:t>
      </w:r>
    </w:p>
    <w:p>
      <w:pPr>
        <w:pStyle w:val="PreformattedText"/>
        <w:bidi w:val="0"/>
        <w:spacing w:before="0" w:after="0"/>
        <w:jc w:val="left"/>
        <w:rPr/>
      </w:pPr>
      <w:r>
        <w:rPr/>
        <w:t>HxgBM0JKFbm4Ts7gjpaAKxUpBJA1U7hgNxaxgCh4zKSpKzqwUwdrg282g7c9gdcOL6JM2ZPHKQ6tBm</w:t>
      </w:r>
    </w:p>
    <w:p>
      <w:pPr>
        <w:pStyle w:val="PreformattedText"/>
        <w:bidi w:val="0"/>
        <w:spacing w:before="0" w:after="0"/>
        <w:jc w:val="left"/>
        <w:rPr/>
      </w:pPr>
      <w:r>
        <w:rPr/>
        <w:t>USk3Pa/m0ehQkowT7GSbd7uWazNdS8OlkE5ALEEAE3JtvbSNytLzczLKMrvmSkjDEZwAGVbLuNeg1H</w:t>
      </w:r>
    </w:p>
    <w:p>
      <w:pPr>
        <w:pStyle w:val="PreformattedText"/>
        <w:bidi w:val="0"/>
        <w:spacing w:before="0" w:after="0"/>
        <w:jc w:val="left"/>
        <w:rPr/>
      </w:pPr>
      <w:r>
        <w:rPr/>
        <w:t>UxIOMm72sWCRQIDOi4axYPYXsOnaIuMXGz2LErJLoOFU2UH+WCeg0t7xBAsobecVypq2sjpG1MnlVm</w:t>
      </w:r>
    </w:p>
    <w:p>
      <w:pPr>
        <w:pStyle w:val="PreformattedText"/>
        <w:bidi w:val="0"/>
        <w:spacing w:before="0" w:after="0"/>
        <w:jc w:val="left"/>
        <w:rPr/>
      </w:pPr>
      <w:r>
        <w:rPr/>
        <w:t>ACerAs21oryR6C7tbkU/EqRyvKSASFOSLWNju0djG2i3ZOMlbK9ijVtClRUSkOHNxlY3AAtuM2kTyS</w:t>
      </w:r>
    </w:p>
    <w:p>
      <w:pPr>
        <w:pStyle w:val="PreformattedText"/>
        <w:bidi w:val="0"/>
        <w:spacing w:before="0" w:after="0"/>
        <w:jc w:val="left"/>
        <w:rPr/>
      </w:pPr>
      <w:r>
        <w:rPr/>
        <w:t>7FVSUn2K5UYbmdKUgN+I6gKBzIfQkZvhE4qO0peVlJEnCUlV02ToTYEACxAYi6o1K1lbYg1WembSQR</w:t>
      </w:r>
    </w:p>
    <w:p>
      <w:pPr>
        <w:pStyle w:val="PreformattedText"/>
        <w:bidi w:val="0"/>
        <w:spacing w:before="0" w:after="0"/>
        <w:jc w:val="left"/>
        <w:rPr/>
      </w:pPr>
      <w:r>
        <w:rPr/>
        <w:t>OEoCWbl6s5Ia+Z02OzG0dJQg4Zry1EnC0IcpR0BBBIcsXFrC8CupTyxuvMg8qgymwuWYgbeRBu8clF</w:t>
      </w:r>
    </w:p>
    <w:p>
      <w:pPr>
        <w:pStyle w:val="PreformattedText"/>
        <w:bidi w:val="0"/>
        <w:spacing w:before="0" w:after="0"/>
        <w:jc w:val="left"/>
        <w:rPr/>
      </w:pPr>
      <w:r>
        <w:rPr/>
        <w:t>SVnsEqicYN5VL+pZKGmClSwUhiNhqSD7w7ARTOkrXtmUS+LSepbqamCAObZwXCnzEq0a/UbXilQT2k</w:t>
      </w:r>
    </w:p>
    <w:p>
      <w:pPr>
        <w:pStyle w:val="PreformattedText"/>
        <w:bidi w:val="0"/>
        <w:spacing w:before="0" w:after="0"/>
        <w:jc w:val="left"/>
        <w:rPr/>
      </w:pPr>
      <w:r>
        <w:rPr/>
        <w:t>XxnZaaol0BkpSEB0tzWuw0bpb5RVKmm3m3+4u8V2sqjiFKX0AZj0GZyWZny6xzw4jxbPWTkFl0yVKD</w:t>
      </w:r>
    </w:p>
    <w:p>
      <w:pPr>
        <w:pStyle w:val="PreformattedText"/>
        <w:bidi w:val="0"/>
        <w:spacing w:before="0" w:after="0"/>
        <w:jc w:val="left"/>
        <w:rPr/>
      </w:pPr>
      <w:r>
        <w:rPr/>
        <w:t>hOZSmdnYDWx1BO28cdNO/wAxrJWlLNcemkQeVIZkMbO5H4idIioNaJbHc1X/AN1jCbh6VuEhwbORZn</w:t>
      </w:r>
    </w:p>
    <w:p>
      <w:pPr>
        <w:pStyle w:val="PreformattedText"/>
        <w:bidi w:val="0"/>
        <w:spacing w:before="0" w:after="0"/>
        <w:jc w:val="left"/>
        <w:rPr/>
      </w:pPr>
      <w:r>
        <w:rPr/>
        <w:t>uNdLROMbavc4ls3uOKfDQCk2sAAkpsQ5YOBdPlHckehCWZaZcrkSi8OSZZLf8ADv7uga6gWPNEgs0v</w:t>
      </w:r>
    </w:p>
    <w:p>
      <w:pPr>
        <w:pStyle w:val="PreformattedText"/>
        <w:bidi w:val="0"/>
        <w:spacing w:before="0" w:after="0"/>
        <w:jc w:val="left"/>
        <w:rPr/>
      </w:pPr>
      <w:r>
        <w:rPr/>
        <w:t>2lzIafRF2SAzkgEM3W/9RNx0gEknllHUbSqUIW1gkku/NznVKuh/KONJ7olKWVfNkhLpgUtmKSVOki</w:t>
      </w:r>
    </w:p>
    <w:p>
      <w:pPr>
        <w:pStyle w:val="PreformattedText"/>
        <w:bidi w:val="0"/>
        <w:spacing w:before="0" w:after="0"/>
        <w:jc w:val="left"/>
        <w:rPr/>
      </w:pPr>
      <w:r>
        <w:rPr/>
        <w:t>3JZNyE2sPSOZI9DiXNLSxwyHXmOhJYcoPLYEq6/rDIrW59RGXuvcUmnC/waizOS2rK6NEPDfJhRcdp</w:t>
      </w:r>
    </w:p>
    <w:p>
      <w:pPr>
        <w:pStyle w:val="PreformattedText"/>
        <w:bidi w:val="0"/>
        <w:spacing w:before="0" w:after="0"/>
        <w:jc w:val="left"/>
        <w:rPr/>
      </w:pPr>
      <w:r>
        <w:rPr/>
        <w:t>WYc0LJByqc62JzFXUevnEGt00WqrLyrLmZ69zpSCkkZR0s/a3ePyd2vpsfpUG9uSI2aPxNYggvlY6j</w:t>
      </w:r>
    </w:p>
    <w:p>
      <w:pPr>
        <w:pStyle w:val="PreformattedText"/>
        <w:bidi w:val="0"/>
        <w:spacing w:before="0" w:after="0"/>
        <w:jc w:val="left"/>
        <w:rPr/>
      </w:pPr>
      <w:r>
        <w:rPr/>
        <w:t>p0gWCAgNYFA9N+5b9mAMp/4qv9J/8AcIEZ+ljlBGmhcEel/wB+cCkkpWWxUNz9O3lHVJx7AOrKAG1P</w:t>
      </w:r>
    </w:p>
    <w:p>
      <w:pPr>
        <w:pStyle w:val="PreformattedText"/>
        <w:bidi w:val="0"/>
        <w:spacing w:before="0" w:after="0"/>
        <w:jc w:val="left"/>
        <w:rPr/>
      </w:pPr>
      <w:r>
        <w:rPr/>
        <w:t>rykd4vAJdwT3f9+jxCbVmuYARUBKlpTqW7QOpNuy3BKIcnb9/nA4YSsPY+fkDfWAHqC6fp5MI75cv7</w:t>
      </w:r>
    </w:p>
    <w:p>
      <w:pPr>
        <w:pStyle w:val="PreformattedText"/>
        <w:bidi w:val="0"/>
        <w:spacing w:before="0" w:after="0"/>
        <w:jc w:val="left"/>
        <w:rPr/>
      </w:pPr>
      <w:r>
        <w:rPr/>
        <w:t>QMqVlazv8AKOAZqmZQ+w1bd9w46wJRjmvrawnxAS5FiWa+rMLtr+sRk7K/MtSskuglSx5sSw6eVorz</w:t>
      </w:r>
    </w:p>
    <w:p>
      <w:pPr>
        <w:pStyle w:val="PreformattedText"/>
        <w:bidi w:val="0"/>
        <w:spacing w:before="0" w:after="0"/>
        <w:jc w:val="left"/>
        <w:rPr/>
      </w:pPr>
      <w:r>
        <w:rPr/>
        <w:t>yfvXOg/EJuDY6fsiIklCT38v8xDh2e/7MC2yta2gaVK8RyTlQn3lP8h3iidW2i3LYU3a+XyxDLUiWE</w:t>
      </w:r>
    </w:p>
    <w:p>
      <w:pPr>
        <w:pStyle w:val="PreformattedText"/>
        <w:bidi w:val="0"/>
        <w:spacing w:before="0" w:after="0"/>
        <w:jc w:val="left"/>
        <w:rPr/>
      </w:pPr>
      <w:r>
        <w:rPr/>
        <w:t>+HKCQ1llIKiXsVEd/pGduUrZpZmTSS2Q5kLMwJfW53AcONAYkqklzDinuTtJLTl/moCw7pcC2hcgjU</w:t>
      </w:r>
    </w:p>
    <w:p>
      <w:pPr>
        <w:pStyle w:val="PreformattedText"/>
        <w:bidi w:val="0"/>
        <w:spacing w:before="0" w:after="0"/>
        <w:jc w:val="left"/>
        <w:rPr/>
      </w:pPr>
      <w:r>
        <w:rPr/>
        <w:t>RbFuTupXXwlU1Z/JktLlMoKSeV08mg1DN0vGhOzTWpineSu1qT1PKfL4nu3IAVa4fpzbRshfXoY6j1</w:t>
      </w:r>
    </w:p>
    <w:p>
      <w:pPr>
        <w:pStyle w:val="PreformattedText"/>
        <w:bidi w:val="0"/>
        <w:spacing w:before="0" w:after="0"/>
        <w:jc w:val="left"/>
        <w:rPr/>
      </w:pPr>
      <w:r>
        <w:rPr/>
        <w:t>bjqx+EpckAADbvsfJo100nC6IXtG71YrIkF2D9d46QzztbNoGycoI16H03tAhzBwAheU2OoDiEoXjO</w:t>
      </w:r>
    </w:p>
    <w:p>
      <w:pPr>
        <w:pStyle w:val="PreformattedText"/>
        <w:bidi w:val="0"/>
        <w:spacing w:before="0" w:after="0"/>
        <w:jc w:val="left"/>
        <w:rPr/>
      </w:pPr>
      <w:r>
        <w:rPr/>
        <w:t>L3sXQi4xsyOqEAKKSxBDv02+TRgnHzSTLaer6EPNQEAl+Uuk2IF9fSKJQsr5jTGWbyy5lHrwTNmfhJ</w:t>
      </w:r>
    </w:p>
    <w:p>
      <w:pPr>
        <w:pStyle w:val="PreformattedText"/>
        <w:bidi w:val="0"/>
        <w:spacing w:before="0" w:after="0"/>
        <w:jc w:val="left"/>
        <w:rPr/>
      </w:pPr>
      <w:r>
        <w:rPr/>
        <w:t>JA3LpZvL3ouXpj8kTbyrYrWISsuRZGVmTpdyq29/7xfQkryjzM1T1Xj7w/oVuhtHDAd25Tp5/GNtPm</w:t>
      </w:r>
    </w:p>
    <w:p>
      <w:pPr>
        <w:pStyle w:val="PreformattedText"/>
        <w:bidi w:val="0"/>
        <w:spacing w:before="0" w:after="0"/>
        <w:jc w:val="left"/>
        <w:rPr/>
      </w:pPr>
      <w:r>
        <w:rPr/>
        <w:t>YJbPsWCkXtmdmGjNZT7XvFhQWWnmAhgbJYabb7RdG1tNiirv/dZMSl5rfAfHteJHByF9R6/2gDKVnN</w:t>
      </w:r>
    </w:p>
    <w:p>
      <w:pPr>
        <w:pStyle w:val="PreformattedText"/>
        <w:bidi w:val="0"/>
        <w:spacing w:before="0" w:after="0"/>
        <w:jc w:val="left"/>
        <w:rPr/>
      </w:pPr>
      <w:r>
        <w:rPr/>
        <w:t>c7283ttAB/E7fP+0AZE0i4Hz/tAGBN3A+f9oJ2d1uQ8so9LfyHCZiVNs+mt/lF2ePUraa3QSOKa56H</w:t>
      </w:r>
    </w:p>
    <w:p>
      <w:pPr>
        <w:pStyle w:val="PreformattedText"/>
        <w:bidi w:val="0"/>
        <w:spacing w:before="0" w:after="0"/>
        <w:jc w:val="left"/>
        <w:rPr/>
      </w:pPr>
      <w:r>
        <w:rPr/>
        <w:t>DkTByAOQBklyT1gDEAcgDof9s/7MNB7YuD6zF8FpkyuKKGX40qdJQozZyZQWthlWHJJj5vjvDFiaFS</w:t>
      </w:r>
    </w:p>
    <w:p>
      <w:pPr>
        <w:pStyle w:val="PreformattedText"/>
        <w:bidi w:val="0"/>
        <w:spacing w:before="0" w:after="0"/>
        <w:jc w:val="left"/>
        <w:rPr/>
      </w:pPr>
      <w:r>
        <w:rPr/>
        <w:t>cL5rH3nsVx58Ox9GlVnGNCT97ynz+1uH4jw3Pq+FeI6eokYrh6vAPiyylWZN3ylyzR+IcVo1ITlCcX</w:t>
      </w:r>
    </w:p>
    <w:p>
      <w:pPr>
        <w:pStyle w:val="PreformattedText"/>
        <w:bidi w:val="0"/>
        <w:spacing w:before="0" w:after="0"/>
        <w:jc w:val="left"/>
        <w:rPr/>
      </w:pPr>
      <w:r>
        <w:rPr/>
        <w:t>HKf1tgMVh8ThY1KNenUUo6ZZZiNRPnJBClgiSStKlFyWdhp3j5eoml6XuZsFXqutNSp5V5jZvA3ElT</w:t>
      </w:r>
    </w:p>
    <w:p>
      <w:pPr>
        <w:pStyle w:val="PreformattedText"/>
        <w:bidi w:val="0"/>
        <w:spacing w:before="0" w:after="0"/>
        <w:jc w:val="left"/>
        <w:rPr/>
      </w:pPr>
      <w:r>
        <w:rPr/>
        <w:t>UVCZAWUoQQHJYFikDa8WUlK8fKz0JVG9Hov5HZ+gm+NIl+McyWKgS5Fj19Y3whLL6XoRbV9JKxmtmz</w:t>
      </w:r>
    </w:p>
    <w:p>
      <w:pPr>
        <w:pStyle w:val="PreformattedText"/>
        <w:bidi w:val="0"/>
        <w:spacing w:before="0" w:after="0"/>
        <w:jc w:val="left"/>
        <w:rPr/>
      </w:pPr>
      <w:r>
        <w:rPr/>
        <w:t>lt4CWb8WjiwgX06jl5dGZpVziAJhc/0u3X4xnqaZrG6nWl5Vl8oSolZ5anubks+nTX9vEIt5dfKzZB</w:t>
      </w:r>
    </w:p>
    <w:p>
      <w:pPr>
        <w:pStyle w:val="PreformattedText"/>
        <w:bidi w:val="0"/>
        <w:spacing w:before="0" w:after="0"/>
        <w:jc w:val="left"/>
        <w:rPr/>
      </w:pPr>
      <w:r>
        <w:rPr/>
        <w:t>yy+nQrVdNlSZSgxmEa5Q5sT2i+na+rtc0xhmXm1sUqZhYqyqbIcTSSoPY6XGu94vptZ/UiyFNQlmW5</w:t>
      </w:r>
    </w:p>
    <w:p>
      <w:pPr>
        <w:pStyle w:val="PreformattedText"/>
        <w:bidi w:val="0"/>
        <w:spacing w:before="0" w:after="0"/>
        <w:jc w:val="left"/>
        <w:rPr/>
      </w:pPr>
      <w:r>
        <w:rPr/>
        <w:t>GTkTFhVOUgTUuAepB66xoUrckvr7yx+VN84lSrfv9NMUiaVmW5YD/a+kSU099CiWJqJRtT3FyMWqZR</w:t>
      </w:r>
    </w:p>
    <w:p>
      <w:pPr>
        <w:pStyle w:val="PreformattedText"/>
        <w:bidi w:val="0"/>
        <w:spacing w:before="0" w:after="0"/>
        <w:jc w:val="left"/>
        <w:rPr/>
      </w:pPr>
      <w:r>
        <w:rPr/>
        <w:t>TmSrKAzkDS3bSNGSNr5vr+Buhj67yxdNbE6nHlFBGhbWw1ufoYshRg1mzebkTeLqPeKEIxATUrnKWQ</w:t>
      </w:r>
    </w:p>
    <w:p>
      <w:pPr>
        <w:pStyle w:val="PreformattedText"/>
        <w:bidi w:val="0"/>
        <w:spacing w:before="0" w:after="0"/>
        <w:jc w:val="left"/>
        <w:rPr/>
      </w:pPr>
      <w:r>
        <w:rPr/>
        <w:t>UKDBOpffZ4n4cXvqR+1T6IcLmU1VTqW8xC2JJIAPbz0icaUW7PWweKmt7IpU+jXPM5QnLKJfugnUOf</w:t>
      </w:r>
    </w:p>
    <w:p>
      <w:pPr>
        <w:pStyle w:val="PreformattedText"/>
        <w:bidi w:val="0"/>
        <w:spacing w:before="0" w:after="0"/>
        <w:jc w:val="left"/>
        <w:rPr/>
      </w:pPr>
      <w:r>
        <w:rPr/>
        <w:t>1ic4KnTk17pRLGVG7KKdiHTTpK/DL5trHvGanUnJXcTiqyqeZrKxpMApZoGYga267/ADhKTkrPYvhC</w:t>
      </w:r>
    </w:p>
    <w:p>
      <w:pPr>
        <w:pStyle w:val="PreformattedText"/>
        <w:bidi w:val="0"/>
        <w:spacing w:before="0" w:after="0"/>
        <w:jc w:val="left"/>
        <w:rPr/>
      </w:pPr>
      <w:r>
        <w:rPr/>
        <w:t>nP1eVAcTxBEiVLUh1qULgXN9AdWu8cs72tqQnw3DVVK9TSRXZ+IDw84DKLW06k69x8o5orIyS4Dgp6</w:t>
      </w:r>
    </w:p>
    <w:p>
      <w:pPr>
        <w:pStyle w:val="PreformattedText"/>
        <w:bidi w:val="0"/>
        <w:spacing w:before="0" w:after="0"/>
        <w:jc w:val="left"/>
        <w:rPr/>
      </w:pPr>
      <w:r>
        <w:rPr/>
        <w:t>usyIqCudKCknMtXKxIcC5ME1zkizD8Mw3D3KdCrmdT1FfxLDK5cnMkqZT2FwGOnyjqcX7yLKsnllHk</w:t>
      </w:r>
    </w:p>
    <w:p>
      <w:pPr>
        <w:pStyle w:val="PreformattedText"/>
        <w:bidi w:val="0"/>
        <w:spacing w:before="0" w:after="0"/>
        <w:jc w:val="left"/>
        <w:rPr/>
      </w:pPr>
      <w:r>
        <w:rPr/>
        <w:t>OKeSqmo0onIJWqzAOR3vHJONpeZGCatZrmSVBQuQpSCGO4b+lUYqsrZbSRRGDlq0yypmiSnKL2FhqW</w:t>
      </w:r>
    </w:p>
    <w:p>
      <w:pPr>
        <w:pStyle w:val="PreformattedText"/>
        <w:bidi w:val="0"/>
        <w:spacing w:before="0" w:after="0"/>
        <w:jc w:val="left"/>
        <w:rPr/>
      </w:pPr>
      <w:r>
        <w:rPr/>
        <w:t>Z7eceXV59/zLIxV0loNVU8ysmmYHloSAXWWLhvm8ZGmpnZWjpmH9BIViNXKoFBakhSU5gHSwUBqNRG</w:t>
      </w:r>
    </w:p>
    <w:p>
      <w:pPr>
        <w:pStyle w:val="PreformattedText"/>
        <w:bidi w:val="0"/>
        <w:spacing w:before="0" w:after="0"/>
        <w:jc w:val="left"/>
        <w:rPr/>
      </w:pPr>
      <w:r>
        <w:rPr/>
        <w:t>mnf4dzFWlmcb2O2vAtLS4LTyKfJlWUpVnI2D2JdusboJN6mKpLKpNWLPxFxFJo5LlQISH5mFySGuIO</w:t>
      </w:r>
    </w:p>
    <w:p>
      <w:pPr>
        <w:pStyle w:val="PreformattedText"/>
        <w:bidi w:val="0"/>
        <w:spacing w:before="0" w:after="0"/>
        <w:jc w:val="left"/>
        <w:rPr/>
      </w:pPr>
      <w:r>
        <w:rPr/>
        <w:t>LTstSuNVt20Om/tb9o0mVTT0pmpuhTspNnlnoOv5RVVTurRdi/NbNaR5x8TcRzcWrZv8zMkzl6EHUg</w:t>
      </w:r>
    </w:p>
    <w:p>
      <w:pPr>
        <w:pStyle w:val="PreformattedText"/>
        <w:bidi w:val="0"/>
        <w:spacing w:before="0" w:after="0"/>
        <w:jc w:val="left"/>
        <w:rPr/>
      </w:pPr>
      <w:r>
        <w:rPr/>
        <w:t>XYdo2UoXjd3Pm6kkpyy9SSw3EhSUoQ7KY6v0+kbKMFFxepjqVJXkktBhimNgSJhUtlEFrh2I7/u8b4</w:t>
      </w:r>
    </w:p>
    <w:p>
      <w:pPr>
        <w:pStyle w:val="PreformattedText"/>
        <w:bidi w:val="0"/>
        <w:spacing w:before="0" w:after="0"/>
        <w:jc w:val="left"/>
        <w:rPr/>
      </w:pPr>
      <w:r>
        <w:rPr/>
        <w:t>xUtXpqZ88lpl+v4mi+JuIFlM3LMABKmY8x5njTkVrc+pOEpRekTStXWzaxUxKySl+p2Bc6xOMfM7bM</w:t>
      </w:r>
    </w:p>
    <w:p>
      <w:pPr>
        <w:pStyle w:val="PreformattedText"/>
        <w:bidi w:val="0"/>
        <w:spacing w:before="0" w:after="0"/>
        <w:jc w:val="left"/>
        <w:rPr/>
      </w:pPr>
      <w:r>
        <w:rPr/>
        <w:t>hiqmbD1Iy1UiFqzMrpkqlkhYIYO1gW7RqhBZW9dznCaNOdGcHLS47qcImykSpa1pWSz82Y3FwBe8Kz</w:t>
      </w:r>
    </w:p>
    <w:p>
      <w:pPr>
        <w:pStyle w:val="PreformattedText"/>
        <w:bidi w:val="0"/>
        <w:spacing w:before="0" w:after="0"/>
        <w:jc w:val="left"/>
        <w:rPr/>
      </w:pPr>
      <w:r>
        <w:rPr/>
        <w:t>cVF9SzH4SnCFNxk5akxSomU8tEpaSAyQ4CrjTbXf4R5ufNV7srwUMsrq5tP2Y+zzGPaPxjhPC2HoUu</w:t>
      </w:r>
    </w:p>
    <w:p>
      <w:pPr>
        <w:pStyle w:val="PreformattedText"/>
        <w:bidi w:val="0"/>
        <w:spacing w:before="0" w:after="0"/>
        <w:jc w:val="left"/>
        <w:rPr/>
      </w:pPr>
      <w:r>
        <w:rPr/>
        <w:t>nrKqSmo8IKmNLmhWYqSkukApj73geH8TK8stuR4ntVjp4XD1JQy3ivePpn9m32N+GOBvZhgkvBpsvD</w:t>
      </w:r>
    </w:p>
    <w:p>
      <w:pPr>
        <w:pStyle w:val="PreformattedText"/>
        <w:bidi w:val="0"/>
        <w:spacing w:before="0" w:after="0"/>
        <w:jc w:val="left"/>
        <w:rPr/>
      </w:pPr>
      <w:r>
        <w:rPr/>
        <w:t>sWp6WTMxaqGaV4meTLUcy1LuXHyj9b4LhFToyvmi5dT+aeLcXq4zETbjDyv3Rj7WvY7MxDCKatwzFV</w:t>
      </w:r>
    </w:p>
    <w:p>
      <w:pPr>
        <w:pStyle w:val="PreformattedText"/>
        <w:bidi w:val="0"/>
        <w:spacing w:before="0" w:after="0"/>
        <w:jc w:val="left"/>
        <w:rPr/>
      </w:pPr>
      <w:r>
        <w:rPr/>
        <w:t>qnYfhU1C1mYcsxSZQJIVmvp8o2VYK0ld7niqpKTs9mfED/FioJ2G+2Spl4yucSamZJ8UAsQirSkZSY</w:t>
      </w:r>
    </w:p>
    <w:p>
      <w:pPr>
        <w:pStyle w:val="PreformattedText"/>
        <w:bidi w:val="0"/>
        <w:spacing w:before="0" w:after="0"/>
        <w:jc w:val="left"/>
        <w:rPr/>
      </w:pPr>
      <w:r>
        <w:rPr/>
        <w:t>ySVm0SPJENJVWypKlTpM0gyTOFwH5iHNrD5Rc0nudUmj07/hVfbW4n+xV9ojgzijD8Qm0/B2P8Q4Ph</w:t>
      </w:r>
    </w:p>
    <w:p>
      <w:pPr>
        <w:pStyle w:val="PreformattedText"/>
        <w:bidi w:val="0"/>
        <w:spacing w:before="0" w:after="0"/>
        <w:jc w:val="left"/>
        <w:rPr/>
      </w:pPr>
      <w:r>
        <w:rPr/>
        <w:t>HFFEmbJlyPuU2fUInz5gmSyAkCe5NtY8fEZqbyxvY4fqh+yr2gcO+1r2fcJ+0HheupsRwbijB6HFaS</w:t>
      </w:r>
    </w:p>
    <w:p>
      <w:pPr>
        <w:pStyle w:val="PreformattedText"/>
        <w:bidi w:val="0"/>
        <w:spacing w:before="0" w:after="0"/>
        <w:jc w:val="left"/>
        <w:rPr/>
      </w:pPr>
      <w:r>
        <w:rPr/>
        <w:t>opJ0qfKIq6aVOUjPLcEJMy47xcm5Qi0vSUyVnY2D4Q7f8ASP1iSvZX3ImUyATbXV9g3aOgBUSBqwzX</w:t>
      </w:r>
    </w:p>
    <w:p>
      <w:pPr>
        <w:pStyle w:val="PreformattedText"/>
        <w:bidi w:val="0"/>
        <w:spacing w:before="0" w:after="0"/>
        <w:jc w:val="left"/>
        <w:rPr/>
      </w:pPr>
      <w:r>
        <w:rPr/>
        <w:t>c8rGzs3cCAIGplIK3y7FKVMLHsOoHpFsLfeUyi4S+YyXLSxIAsCLMPde72iZTJNPMiLqEhiGYMSW87</w:t>
      </w:r>
    </w:p>
    <w:p>
      <w:pPr>
        <w:pStyle w:val="PreformattedText"/>
        <w:bidi w:val="0"/>
        <w:spacing w:before="0" w:after="0"/>
        <w:jc w:val="left"/>
        <w:rPr/>
      </w:pPr>
      <w:r>
        <w:rPr/>
        <w:t>j1/KJwetupWV2syglQsLZQzO2/a8Wgrs/UkahWZWvVh9YHFa7tvzISqsVWfmIfY7NEZNW1OkBPss9C</w:t>
      </w:r>
    </w:p>
    <w:p>
      <w:pPr>
        <w:pStyle w:val="PreformattedText"/>
        <w:bidi w:val="0"/>
        <w:spacing w:before="0" w:after="0"/>
        <w:jc w:val="left"/>
        <w:rPr/>
      </w:pPr>
      <w:r>
        <w:rPr/>
        <w:t>Vd9mH5xSBhO0BsW1Gj7C+13gCFqAMrnVi378jAEFNDZxY6HU9wwe5LwBGTrlvLVmFxfTvBeqHf8AMD</w:t>
      </w:r>
    </w:p>
    <w:p>
      <w:pPr>
        <w:pStyle w:val="PreformattedText"/>
        <w:bidi w:val="0"/>
        <w:spacing w:before="0" w:after="0"/>
        <w:jc w:val="left"/>
        <w:rPr/>
      </w:pPr>
      <w:r>
        <w:rPr/>
        <w:t>KaxzlmRdPRrZQ7ecaDjaSuxpk5QCWfI5Bfd8t9v0gUGbFhYEZmYuQD3VsYA5kZQZxdxqC+13NoAMwy</w:t>
      </w:r>
    </w:p>
    <w:p>
      <w:pPr>
        <w:pStyle w:val="PreformattedText"/>
        <w:bidi w:val="0"/>
        <w:spacing w:before="0" w:after="0"/>
        <w:jc w:val="left"/>
        <w:rPr/>
      </w:pPr>
      <w:r>
        <w:rPr/>
        <w:t>uQHIWoONddQLG5EC6HpRD1aQ5cWL2d2JAAFho0ZZ8rdScd13IgJImuFEEgOPVjm2LgRiqxzSlfSR6C</w:t>
      </w:r>
    </w:p>
    <w:p>
      <w:pPr>
        <w:pStyle w:val="PreformattedText"/>
        <w:bidi w:val="0"/>
        <w:spacing w:before="0" w:after="0"/>
        <w:jc w:val="left"/>
        <w:rPr/>
      </w:pPr>
      <w:r>
        <w:rPr/>
        <w:t>V4Rfy+v6ltwgEDz1OuhCj580U0ldtr3DhsrCuaWljYkHzU3XzJ+Mbqdrq2xXVs5RWbzJl8w8NoWUQF</w:t>
      </w:r>
    </w:p>
    <w:p>
      <w:pPr>
        <w:pStyle w:val="PreformattedText"/>
        <w:bidi w:val="0"/>
        <w:spacing w:before="0" w:after="0"/>
        <w:jc w:val="left"/>
        <w:rPr/>
      </w:pPr>
      <w:r>
        <w:rPr/>
        <w:t>OBsw/SLzPNc+hZUDlS51DjYAbAtrYRoKxM0Owd313vttACJLAPuPMMfxaN1gBrPDrUrd7+sAJkj+Yk</w:t>
      </w:r>
    </w:p>
    <w:p>
      <w:pPr>
        <w:pStyle w:val="PreformattedText"/>
        <w:bidi w:val="0"/>
        <w:spacing w:before="0" w:after="0"/>
        <w:jc w:val="left"/>
        <w:rPr/>
      </w:pPr>
      <w:r>
        <w:rPr/>
        <w:t>uxcNZrl9OogC00wsLBy4e1vTr84A5My5Ta135tvOAK5UBirNsSW6Aa3G9oApWMIJSu4LO4cAjU3BGw</w:t>
      </w:r>
    </w:p>
    <w:p>
      <w:pPr>
        <w:pStyle w:val="PreformattedText"/>
        <w:bidi w:val="0"/>
        <w:spacing w:before="0" w:after="0"/>
        <w:jc w:val="left"/>
        <w:rPr/>
      </w:pPr>
      <w:r>
        <w:rPr/>
        <w:t>MAdfuKZbeKOUFTkkB9Xy/wCm8a6E9I+6olNaKcb80USVJKQStAJdiVDTcOLZxG6NS+nqMyTexKSUBy</w:t>
      </w:r>
    </w:p>
    <w:p>
      <w:pPr>
        <w:pStyle w:val="PreformattedText"/>
        <w:bidi w:val="0"/>
        <w:spacing w:before="0" w:after="0"/>
        <w:jc w:val="left"/>
        <w:rPr/>
      </w:pPr>
      <w:r>
        <w:rPr/>
        <w:t>wJUMoIAGhLagaNr5QztqLXlJKD56EnLACQQGs4cWfdWlw8dzy6kWmnZnJtgQQ9nNiCSHP5wU5czhC1</w:t>
      </w:r>
    </w:p>
    <w:p>
      <w:pPr>
        <w:pStyle w:val="PreformattedText"/>
        <w:bidi w:val="0"/>
        <w:spacing w:before="0" w:after="0"/>
        <w:jc w:val="left"/>
        <w:rPr/>
      </w:pPr>
      <w:r>
        <w:rPr/>
        <w:t>KixIY7jZibtbTz7xHnfmCrVvOD2GXmAYlRGZvT6wOtNboqVagJWXGYgi19FXBc210P8Amibm76bErX</w:t>
      </w:r>
    </w:p>
    <w:p>
      <w:pPr>
        <w:pStyle w:val="PreformattedText"/>
        <w:bidi w:val="0"/>
        <w:spacing w:before="0" w:after="0"/>
        <w:jc w:val="left"/>
        <w:rPr/>
      </w:pPr>
      <w:r>
        <w:rPr/>
        <w:t>h+6Qs6Wm4IAJSx0KgeoJ2iSmllb1aK8qvm5jVUtGUgpOrElJU4GUnew3teORnHNmjLzFGqfRhEyQBd</w:t>
      </w:r>
    </w:p>
    <w:p>
      <w:pPr>
        <w:pStyle w:val="PreformattedText"/>
        <w:bidi w:val="0"/>
        <w:spacing w:before="0" w:after="0"/>
        <w:jc w:val="left"/>
        <w:rPr/>
      </w:pPr>
      <w:r>
        <w:rPr/>
        <w:t>KdAksbqBDpL/AK6RZ4snm93X6+vwABVKu7IyhgxBcl1Am+a4eLfEh8SOp2dxAlKzDMgC4cOzB1OSOl</w:t>
      </w:r>
    </w:p>
    <w:p>
      <w:pPr>
        <w:pStyle w:val="PreformattedText"/>
        <w:bidi w:val="0"/>
        <w:spacing w:before="0" w:after="0"/>
        <w:jc w:val="left"/>
        <w:rPr/>
      </w:pPr>
      <w:r>
        <w:rPr/>
        <w:t>oeJD4kIrI5NyzORJUhUFBwCwAcEW0sGswfXvElJOObkzhaaeYvldLJNnATrcltHTeKZOm1eMgPkrYW</w:t>
      </w:r>
    </w:p>
    <w:p>
      <w:pPr>
        <w:pStyle w:val="PreformattedText"/>
        <w:bidi w:val="0"/>
        <w:spacing w:before="0" w:after="0"/>
        <w:jc w:val="left"/>
        <w:rPr/>
      </w:pPr>
      <w:r>
        <w:rPr/>
        <w:t>DgHMPe5TrpuSSO0cLou61OeMoG4IAGYbgMA7je6o7JK2ktQnLnEkqealQAskEAi2mr6CyvkIon6m+Z</w:t>
      </w:r>
    </w:p>
    <w:p>
      <w:pPr>
        <w:pStyle w:val="PreformattedText"/>
        <w:bidi w:val="0"/>
        <w:spacing w:before="0" w:after="0"/>
        <w:jc w:val="left"/>
        <w:rPr/>
      </w:pPr>
      <w:r>
        <w:rPr/>
        <w:t>IP4l2YZlWYWF3TmFy2o6xEvTuk+odJUH5XsXZ3YPsdgIHSRkJBuwIJBSWfbUOdjHLq9r6gkMoEu6bg</w:t>
      </w:r>
    </w:p>
    <w:p>
      <w:pPr>
        <w:pStyle w:val="PreformattedText"/>
        <w:bidi w:val="0"/>
        <w:spacing w:before="0" w:after="0"/>
        <w:jc w:val="left"/>
        <w:rPr/>
      </w:pPr>
      <w:r>
        <w:rPr/>
        <w:t>EaPZXK5DdzHQQdSlIOVKQ4YpAytq7Mewgtp+aykiqVm4tbSGK2BNjlCXcb3fN5+sCLTi7MF45SRawu</w:t>
      </w:r>
    </w:p>
    <w:p>
      <w:pPr>
        <w:pStyle w:val="PreformattedText"/>
        <w:bidi w:val="0"/>
        <w:spacing w:before="0" w:after="0"/>
        <w:jc w:val="left"/>
        <w:rPr/>
      </w:pPr>
      <w:r>
        <w:rPr/>
        <w:t>Qx0T3G2WBbFtq7ComKWoJA5FX0ASL38rfSOOSW51JOWnqJenQkAEJTpdx1III7Hmipzb02EoyvGLj6</w:t>
      </w:r>
    </w:p>
    <w:p>
      <w:pPr>
        <w:pStyle w:val="PreformattedText"/>
        <w:bidi w:val="0"/>
        <w:spacing w:before="0" w:after="0"/>
        <w:jc w:val="left"/>
        <w:rPr/>
      </w:pPr>
      <w:r>
        <w:rPr/>
        <w:t>g0xZ1Gr6ZbG2Zg2kRJRp1FKLcdLnrHNJIOrbW6EPH5Q7Xdtj9HI1S0lzflBT0LB7jqY4XPNdW2GjjP</w:t>
      </w:r>
    </w:p>
    <w:p>
      <w:pPr>
        <w:pStyle w:val="PreformattedText"/>
        <w:bidi w:val="0"/>
        <w:spacing w:before="0" w:after="0"/>
        <w:jc w:val="left"/>
        <w:rPr/>
      </w:pPr>
      <w:r>
        <w:rPr/>
        <w:t>csLsCev0NoHXeztuczMxHxvu9w18sDo6lrKi24Z1bX/tAqlG2q2JGUvMwucz5iAGGrP3ZoEB1E4zsr</w:t>
      </w:r>
    </w:p>
    <w:p>
      <w:pPr>
        <w:pStyle w:val="PreformattedText"/>
        <w:bidi w:val="0"/>
        <w:spacing w:before="0" w:after="0"/>
        <w:jc w:val="left"/>
        <w:rPr/>
      </w:pPr>
      <w:r>
        <w:rPr/>
        <w:t>MAZqwA27/NjEW7tvqBlMWbO5srS3TpvHCUPUgQmqPu5T5qFu3K8CTilryQlSwz/1aev+8AotO72QmW</w:t>
      </w:r>
    </w:p>
    <w:p>
      <w:pPr>
        <w:pStyle w:val="PreformattedText"/>
        <w:bidi w:val="0"/>
        <w:spacing w:before="0" w:after="0"/>
        <w:jc w:val="left"/>
        <w:rPr/>
      </w:pPr>
      <w:r>
        <w:rPr/>
        <w:t>b6XF3+FoEXJvsSEpSsoJN9NBuzfvvAiZmKdwbk/QNrADCay9fIdg4fSBOF7/IVFMnFvTctORERjeUd</w:t>
      </w:r>
    </w:p>
    <w:p>
      <w:pPr>
        <w:pStyle w:val="PreformattedText"/>
        <w:bidi w:val="0"/>
        <w:spacing w:before="0" w:after="0"/>
        <w:jc w:val="left"/>
        <w:rPr/>
      </w:pPr>
      <w:r>
        <w:rPr/>
        <w:t>fSBdiSCLkjv1+kDQcRdSQ7Obd/K9/wC8Uud00zsVd2JVQCJaUJ2CSvla5DNuHjM3d3LxqVEKbYiwNx</w:t>
      </w:r>
    </w:p>
    <w:p>
      <w:pPr>
        <w:pStyle w:val="PreformattedText"/>
        <w:bidi w:val="0"/>
        <w:spacing w:before="0" w:after="0"/>
        <w:jc w:val="left"/>
        <w:rPr/>
      </w:pPr>
      <w:r>
        <w:rPr/>
        <w:t>mNiSOlo4SnPNltsSNIgFaSGyklkn+pINvrHJSUVd7ElS0zva319fTsUokpSD7pB7HNbN6FotpO8Lvc</w:t>
      </w:r>
    </w:p>
    <w:p>
      <w:pPr>
        <w:pStyle w:val="PreformattedText"/>
        <w:bidi w:val="0"/>
        <w:spacing w:before="0" w:after="0"/>
        <w:jc w:val="left"/>
        <w:rPr/>
      </w:pPr>
      <w:r>
        <w:rPr/>
        <w:t>zT91dES1KkkkuGytqze726xri82xhqXTtfQmqeaCWLcjgFwxChppq4+UbIPW3UyVVe/7Q/DMG02jXB</w:t>
      </w:r>
    </w:p>
    <w:p>
      <w:pPr>
        <w:pStyle w:val="PreformattedText"/>
        <w:bidi w:val="0"/>
        <w:spacing w:before="0" w:after="0"/>
        <w:jc w:val="left"/>
        <w:rPr/>
      </w:pPr>
      <w:r>
        <w:rPr/>
        <w:t>txVyEb2d90EQHPlf8Af72iRQcBZR6OX+bQBxbPbXf8vzgdinLbYRAvI2rdkt7uYt53/KMdS+aXS5OD</w:t>
      </w:r>
    </w:p>
    <w:p>
      <w:pPr>
        <w:pStyle w:val="PreformattedText"/>
        <w:bidi w:val="0"/>
        <w:spacing w:before="0" w:after="0"/>
        <w:jc w:val="left"/>
        <w:rPr/>
      </w:pPr>
      <w:r>
        <w:rPr/>
        <w:t>SbuRFVMCpK5ZIYhndi40T8Yom1aPm5o0Q3fYoc5LrUCX5t+gVp8BF8LXlbYVL5rP3SExVQCZaVFzmJ</w:t>
      </w:r>
    </w:p>
    <w:p>
      <w:pPr>
        <w:pStyle w:val="PreformattedText"/>
        <w:bidi w:val="0"/>
        <w:spacing w:before="0" w:after="0"/>
        <w:jc w:val="left"/>
        <w:rPr/>
      </w:pPr>
      <w:r>
        <w:rPr/>
        <w:t>ATqwvf97ROjCSmpPpIql7vdCaJXICHcDTdiP0jZBc+hgls+xO0yw4azBwS24L/AJRaUFgppl0h+im0</w:t>
      </w:r>
    </w:p>
    <w:p>
      <w:pPr>
        <w:pStyle w:val="PreformattedText"/>
        <w:bidi w:val="0"/>
        <w:spacing w:before="0" w:after="0"/>
        <w:jc w:val="left"/>
        <w:rPr/>
      </w:pPr>
      <w:r>
        <w:rPr/>
        <w:t>Ju/qw1i2DVkuYJ+nXcG+hPezN/7omZpWi7SH0DpyAOQBxwdC8AZBILjWAHCVbg2Otv1gA4WBcEXHaA</w:t>
      </w:r>
    </w:p>
    <w:p>
      <w:pPr>
        <w:pStyle w:val="PreformattedText"/>
        <w:bidi w:val="0"/>
        <w:spacing w:before="0" w:after="0"/>
        <w:jc w:val="left"/>
        <w:rPr/>
      </w:pPr>
      <w:r>
        <w:rPr/>
        <w:t>MiZcOoM99NIkpRtZ9Shxa3QpUx2ylnfp8neLU01dbHBYUD282H5wur2vqDi1MC1zp5Ws/wiM20tADz</w:t>
      </w:r>
    </w:p>
    <w:p>
      <w:pPr>
        <w:pStyle w:val="PreformattedText"/>
        <w:bidi w:val="0"/>
        <w:spacing w:before="0" w:after="0"/>
        <w:jc w:val="left"/>
        <w:rPr/>
      </w:pPr>
      <w:r>
        <w:rPr/>
        <w:t>q6/IfpFeZt3vqBaVE2OuvpaLleyvuDKkpWlSFpCkqBSpKg4INiCCLiDSas9jqbWq3PGD+IV9m6upzM</w:t>
      </w:r>
    </w:p>
    <w:p>
      <w:pPr>
        <w:pStyle w:val="PreformattedText"/>
        <w:bidi w:val="0"/>
        <w:spacing w:before="0" w:after="0"/>
        <w:jc w:val="left"/>
        <w:rPr/>
      </w:pPr>
      <w:r>
        <w:rPr/>
        <w:t>9p/BGHpHgy50/FZUiVJQ6UU5KlFkufdj869q+CeJGVWlaOb5H6x+j/AI+sNiKdCvKUlFx5vqeOOG4z</w:t>
      </w:r>
    </w:p>
    <w:p>
      <w:pPr>
        <w:pStyle w:val="PreformattedText"/>
        <w:bidi w:val="0"/>
        <w:spacing w:before="0" w:after="0"/>
        <w:jc w:val="left"/>
        <w:rPr/>
      </w:pPr>
      <w:r>
        <w:rPr/>
        <w:t>QzkL+9TGmJnLkzJbkKTNlnLMSp+ig0flU8K8PKSlJSP6UocSpY2lSlTo+Gmi74XXTKVcubTLCZZUm4</w:t>
      </w:r>
    </w:p>
    <w:p>
      <w:pPr>
        <w:pStyle w:val="PreformattedText"/>
        <w:bidi w:val="0"/>
        <w:spacing w:before="0" w:after="0"/>
        <w:jc w:val="left"/>
        <w:rPr/>
      </w:pPr>
      <w:r>
        <w:rPr/>
        <w:t>cFsyTduwi6jGMPM4qwnKyutEzuHwlXyK/BZJmKzTAlFgbuSQbneJ1akW5LLyMk5ZncsSlB2IcD9Onr</w:t>
      </w:r>
    </w:p>
    <w:p>
      <w:pPr>
        <w:pStyle w:val="PreformattedText"/>
        <w:bidi w:val="0"/>
        <w:spacing w:before="0" w:after="0"/>
        <w:jc w:val="left"/>
        <w:rPr/>
      </w:pPr>
      <w:r>
        <w:rPr/>
        <w:t>Hj1eff8AM04epaSjzCeEUjOl76dhmDbHpCE15YuJ7+HV4y+RHzpk8KJvkVyWfU6/KMGNd6908qse3S</w:t>
      </w:r>
    </w:p>
    <w:p>
      <w:pPr>
        <w:pStyle w:val="PreformattedText"/>
        <w:bidi w:val="0"/>
        <w:spacing w:before="0" w:after="0"/>
        <w:jc w:val="left"/>
        <w:rPr/>
      </w:pPr>
      <w:r>
        <w:rPr/>
        <w:t>/s4+WxHTpMukQtS2WZw0Vc37bXMVUnfM/mTK+mXMRWpCQ0uYXdrDNt84uvL42BzXYMkzE1BZwxYADV</w:t>
      </w:r>
    </w:p>
    <w:p>
      <w:pPr>
        <w:pStyle w:val="PreformattedText"/>
        <w:bidi w:val="0"/>
        <w:spacing w:before="0" w:after="0"/>
        <w:jc w:val="left"/>
        <w:rPr/>
      </w:pPr>
      <w:r>
        <w:rPr/>
        <w:t>n3cRdC8o82dtrYhaikpp89MpclwDuE+USJ+H8xrW4FKmIPhyhoWYAWuwPpHoUp2jld3Y615Yq6IgcL</w:t>
      </w:r>
    </w:p>
    <w:p>
      <w:pPr>
        <w:pStyle w:val="PreformattedText"/>
        <w:bidi w:val="0"/>
        <w:spacing w:before="0" w:after="0"/>
        <w:jc w:val="left"/>
        <w:rPr/>
      </w:pPr>
      <w:r>
        <w:rPr/>
        <w:t>rW7ILHYXt6K8420Z5nl1uZqtNpSeYkKLhjws6piCliFB9D3Mboza38xjlFr3tfu/IJV0EkpKGYAFNg</w:t>
      </w:r>
    </w:p>
    <w:p>
      <w:pPr>
        <w:pStyle w:val="PreformattedText"/>
        <w:bidi w:val="0"/>
        <w:spacing w:before="0" w:after="0"/>
        <w:jc w:val="left"/>
        <w:rPr/>
      </w:pPr>
      <w:r>
        <w:rPr/>
        <w:t>2j7eQi1K9kuZLw5fF9fwIQ4TISlYSwKww8u/ziEpK0lzJ0oN1IvNzIypwQyUCYFoB2cDfyvuYhGSir</w:t>
      </w:r>
    </w:p>
    <w:p>
      <w:pPr>
        <w:pStyle w:val="PreformattedText"/>
        <w:bidi w:val="0"/>
        <w:spacing w:before="0" w:after="0"/>
        <w:jc w:val="left"/>
        <w:rPr/>
      </w:pPr>
      <w:r>
        <w:rPr/>
        <w:t>KJucHfRaMgajhypnoVOTMRfRwPiR0/SJ510ZTOLkrKWUh5WDJTMmCcy1hwXYh2IsC8Z6lVJS8pFUnF</w:t>
      </w:r>
    </w:p>
    <w:p>
      <w:pPr>
        <w:pStyle w:val="PreformattedText"/>
        <w:bidi w:val="0"/>
        <w:spacing w:before="0" w:after="0"/>
        <w:jc w:val="left"/>
        <w:rPr/>
      </w:pPr>
      <w:r>
        <w:rPr/>
        <w:t>+tog6zAxMmqIQWFmAsR39esebXqRclbkjrhLlNsxSYGmRMmLmJYZRlCmNzaMjbguZKlTd5ebN9fX5A</w:t>
      </w:r>
    </w:p>
    <w:p>
      <w:pPr>
        <w:pStyle w:val="PreformattedText"/>
        <w:bidi w:val="0"/>
        <w:spacing w:before="0" w:after="0"/>
        <w:jc w:val="left"/>
        <w:rPr/>
      </w:pPr>
      <w:r>
        <w:rPr/>
        <w:t>J1IqbMCEozJBG3Lvt5RHxfm/r7y3I+qEVVBJlmUVhJVmSAnKHzP0iEpNvRvUjKLi7MMudTSl5AACWY</w:t>
      </w:r>
    </w:p>
    <w:p>
      <w:pPr>
        <w:pStyle w:val="PreformattedText"/>
        <w:bidi w:val="0"/>
        <w:spacing w:before="0" w:after="0"/>
        <w:jc w:val="left"/>
        <w:rPr/>
      </w:pPr>
      <w:r>
        <w:rPr/>
        <w:t>Cx7WHnEDhhVPJKkzQFE2021F/RXzgLR+BCq0gU4VLABPLax0/wAu8TjC+r2PIx2leSXQvPA2FM1VNS</w:t>
      </w:r>
    </w:p>
    <w:p>
      <w:pPr>
        <w:pStyle w:val="PreformattedText"/>
        <w:bidi w:val="0"/>
        <w:spacing w:before="0" w:after="0"/>
        <w:jc w:val="left"/>
        <w:rPr/>
      </w:pPr>
      <w:r>
        <w:rPr/>
        <w:t>NXdQD5nF80Wnl1tMqzfXQ3NT14mLFOLJQMz2BYasdb/lGp2yR+8wzvbS9r/X3msvaXxSijopiPEZSU</w:t>
      </w:r>
    </w:p>
    <w:p>
      <w:pPr>
        <w:pStyle w:val="PreformattedText"/>
        <w:bidi w:val="0"/>
        <w:spacing w:before="0" w:after="0"/>
        <w:jc w:val="left"/>
        <w:rPr/>
      </w:pPr>
      <w:r>
        <w:rPr/>
        <w:t>n8RexV+/SLI2y/1KU7NM81fahxrNqV1EtMxRsRZR0ykfnHbrqizxPVv9fXzNCYVPMxS1qKiVTCsgl9</w:t>
      </w:r>
    </w:p>
    <w:p>
      <w:pPr>
        <w:pStyle w:val="PreformattedText"/>
        <w:bidi w:val="0"/>
        <w:spacing w:before="0" w:after="0"/>
        <w:jc w:val="left"/>
        <w:rPr/>
      </w:pPr>
      <w:r>
        <w:rPr/>
        <w:t>XjfCGW7bWx4TXml82W1VSmVLzlyGP0PfaLI3UrAomO4pLaYfEYhKi2Y9Bqx7RcU1PVH66misXq1VdS</w:t>
      </w:r>
    </w:p>
    <w:p>
      <w:pPr>
        <w:pStyle w:val="PreformattedText"/>
        <w:bidi w:val="0"/>
        <w:spacing w:before="0" w:after="0"/>
        <w:jc w:val="left"/>
        <w:rPr/>
      </w:pPr>
      <w:r>
        <w:rPr/>
        <w:t>tKVKIzKBY63eNBEZopPBlGYpilr22NwwfoTGil7v3/iUYqDqUKkF5XIJTS5aCZrJGYFyQNDfVu8bIy</w:t>
      </w:r>
    </w:p>
    <w:p>
      <w:pPr>
        <w:pStyle w:val="PreformattedText"/>
        <w:bidi w:val="0"/>
        <w:spacing w:before="0" w:after="0"/>
        <w:jc w:val="left"/>
        <w:rPr/>
      </w:pPr>
      <w:r>
        <w:rPr/>
        <w:t>yqXluZMDfCxySk5O4uXSCZUeKVEpdwCWA9PWPPxNdVVFKOVwZ9BGm8RGOXydyXQmZPSqYwlIkTESnW</w:t>
      </w:r>
    </w:p>
    <w:p>
      <w:pPr>
        <w:pStyle w:val="PreformattedText"/>
        <w:bidi w:val="0"/>
        <w:spacing w:before="0" w:after="0"/>
        <w:jc w:val="left"/>
        <w:rPr/>
      </w:pPr>
      <w:r>
        <w:rPr/>
        <w:t>zKK1BD69xFOHwsqtSMo1FHUYmqsJSzSjmt8J66fYl+zpxBM4fR7UcBShdWVBASuXLmEJCZjZXDg5Y/</w:t>
      </w:r>
    </w:p>
    <w:p>
      <w:pPr>
        <w:pStyle w:val="PreformattedText"/>
        <w:bidi w:val="0"/>
        <w:spacing w:before="0" w:after="0"/>
        <w:jc w:val="left"/>
        <w:rPr/>
      </w:pPr>
      <w:r>
        <w:rPr/>
        <w:t>bfZLCuDoptSy5T8X9u+M08ZSrQhRlTzxcT1p4cxHjrijg7iTh7FqWrpp9BTBEqaM0vxciAEhBBF+SP</w:t>
      </w:r>
    </w:p>
    <w:p>
      <w:pPr>
        <w:pStyle w:val="PreformattedText"/>
        <w:bidi w:val="0"/>
        <w:spacing w:before="0" w:after="0"/>
        <w:jc w:val="left"/>
        <w:rPr/>
      </w:pPr>
      <w:r>
        <w:rPr/>
        <w:t>1HGzjNU8sVFJR9J+AYbCVMPKTlU8TWR19xLF+P6PgniIY1T1ctGFmfSUal5wVSkoZKidVCxjyZ+lno</w:t>
      </w:r>
    </w:p>
    <w:p>
      <w:pPr>
        <w:pStyle w:val="PreformattedText"/>
        <w:bidi w:val="0"/>
        <w:spacing w:before="0" w:after="0"/>
        <w:jc w:val="left"/>
        <w:rPr/>
      </w:pPr>
      <w:r>
        <w:rPr/>
        <w:t>nxK/xVuNaniL23VuC10tP3ujqFzlgpIUEfeksS/wC7x51fSpL5F0PSjytqJ5RP8NIdOgbye3y+EY1e</w:t>
      </w:r>
    </w:p>
    <w:p>
      <w:pPr>
        <w:pStyle w:val="PreformattedText"/>
        <w:bidi w:val="0"/>
        <w:spacing w:before="0" w:after="0"/>
        <w:jc w:val="left"/>
        <w:rPr/>
      </w:pPr>
      <w:r>
        <w:rPr/>
        <w:t>+m5Ce67B6Otn0E8TkFQIBylJKVIVdloVbKsNYi947kl0Kp6RbPug/wDDi/xOaLHuGZH2U/ajj6kVmF</w:t>
      </w:r>
    </w:p>
    <w:p>
      <w:pPr>
        <w:pStyle w:val="PreformattedText"/>
        <w:bidi w:val="0"/>
        <w:spacing w:before="0" w:after="0"/>
        <w:jc w:val="left"/>
        <w:rPr/>
      </w:pPr>
      <w:r>
        <w:rPr/>
        <w:t>+FTcEVOJ1NTOmTpNPQ02anTOn2HMGAeKs2WUlyK8rcc1z7GxOQQCkhQIBBSQQXDhi94Z4vR6ERYmJB</w:t>
      </w:r>
    </w:p>
    <w:p>
      <w:pPr>
        <w:pStyle w:val="PreformattedText"/>
        <w:bidi w:val="0"/>
        <w:spacing w:before="0" w:after="0"/>
        <w:jc w:val="left"/>
        <w:rPr/>
      </w:pPr>
      <w:r>
        <w:rPr/>
        <w:t>BINvL9YmpK11dMDeoqEvcj3UA25nY9O0E9mmCCnzZZWwWCkPlFubr8/pFkXbNcole7ctyMmTknNexJ</w:t>
      </w:r>
    </w:p>
    <w:p>
      <w:pPr>
        <w:pStyle w:val="PreformattedText"/>
        <w:bidi w:val="0"/>
        <w:spacing w:before="0" w:after="0"/>
        <w:jc w:val="left"/>
        <w:rPr/>
      </w:pPr>
      <w:r>
        <w:rPr/>
        <w:t>trdvi14sKZ7rsRlROGxcFNyeh0Pwgns0yBW6yYkhR6g6XNwRoOkWqTy3etgVyevMZheym94uSxJazb</w:t>
      </w:r>
    </w:p>
    <w:p>
      <w:pPr>
        <w:pStyle w:val="PreformattedText"/>
        <w:bidi w:val="0"/>
        <w:spacing w:before="0" w:after="0"/>
        <w:jc w:val="left"/>
        <w:rPr/>
      </w:pPr>
      <w:r>
        <w:rPr/>
        <w:t>iJnLa3IOpUSpTmyS5dgzszxXO7e2iOkLOPOobbeYLa+UVgZT7AFiRd28rD4/SAIeoCSkm5DEAgsQoP</w:t>
      </w:r>
    </w:p>
    <w:p>
      <w:pPr>
        <w:pStyle w:val="PreformattedText"/>
        <w:bidi w:val="0"/>
        <w:spacing w:before="0" w:after="0"/>
        <w:jc w:val="left"/>
        <w:rPr/>
      </w:pPr>
      <w:r>
        <w:rPr/>
        <w:t>fyeAIGfulLB79S5Zyp/OAGEwBnGbp8nsdzeAI6emyWByjZzYgMMwF7kxoh5cvyIzV1pyGwSwyhtyC9</w:t>
      </w:r>
    </w:p>
    <w:p>
      <w:pPr>
        <w:pStyle w:val="PreformattedText"/>
        <w:bidi w:val="0"/>
        <w:spacing w:before="0" w:after="0"/>
        <w:jc w:val="left"/>
        <w:rPr/>
      </w:pPr>
      <w:r>
        <w:rPr/>
        <w:t>36rKtBApOJA90Bn0v3voN30gBSEklPKSzKAJF3GlzfQQAQpB2bl1AYFjmbrppAnBO9+RE1QZR83c9A</w:t>
      </w:r>
    </w:p>
    <w:p>
      <w:pPr>
        <w:pStyle w:val="PreformattedText"/>
        <w:bidi w:val="0"/>
        <w:spacing w:before="0" w:after="0"/>
        <w:jc w:val="left"/>
        <w:rPr/>
      </w:pPr>
      <w:r>
        <w:rPr/>
        <w:t>G+A/OMzu07PUujuu5DMkzlM4vdyRpcbs0Y57rsbaesbLTLqWvB/dGg5g/VnQfhaKaaV5ZVoiRsrDCW</w:t>
      </w:r>
    </w:p>
    <w:p>
      <w:pPr>
        <w:pStyle w:val="PreformattedText"/>
        <w:bidi w:val="0"/>
        <w:spacing w:before="0" w:after="0"/>
        <w:jc w:val="left"/>
        <w:rPr/>
      </w:pPr>
      <w:r>
        <w:rPr/>
        <w:t>S9iFjRhy2uR00jbR9P18yuo3Kdl6Yo2BQ7f6f1i9Wur7Gae67FglhpYIKXbrvp+/KLyAmY7Dr122f8</w:t>
      </w:r>
    </w:p>
    <w:p>
      <w:pPr>
        <w:pStyle w:val="PreformattedText"/>
        <w:bidi w:val="0"/>
        <w:spacing w:before="0" w:after="0"/>
        <w:jc w:val="left"/>
        <w:rPr/>
      </w:pPr>
      <w:r>
        <w:rPr/>
        <w:t>oA5LA5rC9/JzmsPOAG84cxdyTv1UNBfU30gAVP748x+cAWinHKi1yHI7kFrvq+0AZmJckC2jfCAIea</w:t>
      </w:r>
    </w:p>
    <w:p>
      <w:pPr>
        <w:pStyle w:val="PreformattedText"/>
        <w:bidi w:val="0"/>
        <w:spacing w:before="0" w:after="0"/>
        <w:jc w:val="left"/>
        <w:rPr/>
      </w:pPr>
      <w:r>
        <w:rPr/>
        <w:t>hyoNzMpIt5gWMAVHFJByr5SdQ7AZVHUk3eANH8T0gUqcpnIcBiSS2hUDuTBO2qBrhNItBUSnf3cvvb</w:t>
      </w:r>
    </w:p>
    <w:p>
      <w:pPr>
        <w:pStyle w:val="PreformattedText"/>
        <w:bidi w:val="0"/>
        <w:spacing w:before="0" w:after="0"/>
        <w:jc w:val="left"/>
        <w:rPr/>
      </w:pPr>
      <w:r>
        <w:rPr/>
        <w:t>OyTs7xrVaLV3uUypNeaEtH/iJCnkgkDKoJOqjubNYaaxJVIS2dg6UkrR8xJpkJDlgCQM1iCGf49fWO</w:t>
      </w:r>
    </w:p>
    <w:p>
      <w:pPr>
        <w:pStyle w:val="PreformattedText"/>
        <w:bidi w:val="0"/>
        <w:spacing w:before="0" w:after="0"/>
        <w:jc w:val="left"/>
        <w:rPr/>
      </w:pPr>
      <w:r>
        <w:rPr/>
        <w:t>5v2X/A46D8+0htOkpQl0kkg6HueVQJHMNol4l1bMRdKclF5dSv1SE5ll1NoQLXumxbSDqOy3+vrqdj</w:t>
      </w:r>
    </w:p>
    <w:p>
      <w:pPr>
        <w:pStyle w:val="PreformattedText"/>
        <w:bidi w:val="0"/>
        <w:spacing w:before="0" w:after="0"/>
        <w:jc w:val="left"/>
        <w:rPr/>
      </w:pPr>
      <w:r>
        <w:rPr/>
        <w:t>RktG8pXKiUok2IcAaAEDbsAX1iDqQju7k/Cnb1K5A1NI+YBJI0BOV93IUQzCDxEHv/AEOeHPqv5kRM</w:t>
      </w:r>
    </w:p>
    <w:p>
      <w:pPr>
        <w:pStyle w:val="PreformattedText"/>
        <w:bidi w:val="0"/>
        <w:spacing w:before="0" w:after="0"/>
        <w:jc w:val="left"/>
        <w:rPr/>
      </w:pPr>
      <w:r>
        <w:rPr/>
        <w:t>obOwa+rXHzYv9Yn4/wAvr+JF0HaUs2wE0gIIsk3UHN9WBtqrmiWf/wDiL6+4pyS6GU0ZBHuvcauDm0</w:t>
      </w:r>
    </w:p>
    <w:p>
      <w:pPr>
        <w:pStyle w:val="PreformattedText"/>
        <w:bidi w:val="0"/>
        <w:spacing w:before="0" w:after="0"/>
        <w:jc w:val="left"/>
        <w:rPr/>
      </w:pPr>
      <w:r>
        <w:rPr/>
        <w:t>CmFgPrE1VSenIgqV9MruFNEtYLpJ0Fk2NiTYaFoOo3lebSRGVNJ2TGpoFXOQ2tfYsDqfxOHb/NE8/7</w:t>
      </w:r>
    </w:p>
    <w:p>
      <w:pPr>
        <w:pStyle w:val="PreformattedText"/>
        <w:bidi w:val="0"/>
        <w:spacing w:before="0" w:after="0"/>
        <w:jc w:val="left"/>
        <w:rPr/>
      </w:pPr>
      <w:r>
        <w:rPr/>
        <w:t>X8xkXVhJcgoB5ctgHIAGhdhltrEo1Vl13Cgn+1ceysyLswDi+7WdiWDu9orlVfJ3/kXeG7b6jtExYU</w:t>
      </w:r>
    </w:p>
    <w:p>
      <w:pPr>
        <w:pStyle w:val="PreformattedText"/>
        <w:bidi w:val="0"/>
        <w:spacing w:before="0" w:after="0"/>
        <w:jc w:val="left"/>
        <w:rPr/>
      </w:pPr>
      <w:r>
        <w:rPr/>
        <w:t>EkEjUghwXuS+mVvpE/E/a/od8NW31CTMxAISSlLuVC990ltLaR2VRPaVv4CNO60837oaVNEt3WOYpc</w:t>
      </w:r>
    </w:p>
    <w:p>
      <w:pPr>
        <w:pStyle w:val="PreformattedText"/>
        <w:bidi w:val="0"/>
        <w:spacing w:before="0" w:after="0"/>
        <w:jc w:val="left"/>
        <w:rPr/>
      </w:pPr>
      <w:r>
        <w:rPr/>
        <w:t>+9oXys1tYqc1fa6JOGVR8rtEd/eUJIY7NlKgBmv/AEkl3ittvdkU3PRRzMPKrUBQCQ/M9ySbbtm3yx</w:t>
      </w:r>
    </w:p>
    <w:p>
      <w:pPr>
        <w:pStyle w:val="PreformattedText"/>
        <w:bidi w:val="0"/>
        <w:spacing w:before="0" w:after="0"/>
        <w:jc w:val="left"/>
        <w:rPr/>
      </w:pPr>
      <w:r>
        <w:rPr/>
        <w:t>w7FXnZxd2TdJWS1qBcAnnPmq5AawcGwhePxo0ODUcvOJKqnycmXQkMQ+nS/Vm9REotrbW5URsxEqYV</w:t>
      </w:r>
    </w:p>
    <w:p>
      <w:pPr>
        <w:pStyle w:val="PreformattedText"/>
        <w:bidi w:val="0"/>
        <w:spacing w:before="0" w:after="0"/>
        <w:jc w:val="left"/>
        <w:rPr/>
      </w:pPr>
      <w:r>
        <w:rPr/>
        <w:t>BIStwDqxUohVkm7BvrDPLqBmqlAPKHAs2ZyWVo26g0clVaZyKnJ6R0MCRLGd0sQLk7kjQEakNeK3Vv</w:t>
      </w:r>
    </w:p>
    <w:p>
      <w:pPr>
        <w:pStyle w:val="PreformattedText"/>
        <w:bidi w:val="0"/>
        <w:spacing w:before="0" w:after="0"/>
        <w:jc w:val="left"/>
        <w:rPr/>
      </w:pPr>
      <w:r>
        <w:rPr/>
        <w:t>K0fUW+FHn6gkqTLUtikkJIsOU5iQ+vvPEJVPTm2JRhGHpJqVJl5SlQAY2uXF7C94i5Wj4nqRIRNlIS</w:t>
      </w:r>
    </w:p>
    <w:p>
      <w:pPr>
        <w:pStyle w:val="PreformattedText"/>
        <w:bidi w:val="0"/>
        <w:spacing w:before="0" w:after="0"/>
        <w:jc w:val="left"/>
        <w:rPr/>
      </w:pPr>
      <w:r>
        <w:rPr/>
        <w:t>CpwyQphzBgkkkEPp+kQjWT0cZA9W5yVsbFtvk8fmrg76LQ/QCIXLUXAYcx7OOlkxAucku4yVLmBRfd</w:t>
      </w:r>
    </w:p>
    <w:p>
      <w:pPr>
        <w:pStyle w:val="PreformattedText"/>
        <w:bidi w:val="0"/>
        <w:spacing w:before="0" w:after="0"/>
        <w:jc w:val="left"/>
        <w:rPr/>
      </w:pPr>
      <w:r>
        <w:rPr/>
        <w:t>2IJfV7J1ZngdTT2YRMpTcz+jhkalrPqflA6HkpI/CQ/QK2tcQK5vZEpISSegA/C4HZvSCTexWPMpZ9</w:t>
      </w:r>
    </w:p>
    <w:p>
      <w:pPr>
        <w:pStyle w:val="PreformattedText"/>
        <w:bidi w:val="0"/>
        <w:spacing w:before="0" w:after="0"/>
        <w:jc w:val="left"/>
        <w:rPr/>
      </w:pPr>
      <w:r>
        <w:rPr/>
        <w:t>vV+rv0ieR9UAE1IYlhp6vcxyUbdgNFJJDMx2cd4iAATlA7v52O8CTk3uCVLSWf8AJ7f093AgTU29om</w:t>
      </w:r>
    </w:p>
    <w:p>
      <w:pPr>
        <w:pStyle w:val="PreformattedText"/>
        <w:bidi w:val="0"/>
        <w:spacing w:before="0" w:after="0"/>
        <w:jc w:val="left"/>
        <w:rPr/>
      </w:pPr>
      <w:r>
        <w:rPr/>
        <w:t>JYIew/Ezvm1Hb3XEDk0t+bJCS/fQ9Wa2j7M0CszM2Zs19fTVoAZuBrbzt9Yrmn5bXLYLS/NmYrs1o9</w:t>
      </w:r>
    </w:p>
    <w:p>
      <w:pPr>
        <w:pStyle w:val="PreformattedText"/>
        <w:bidi w:val="0"/>
        <w:spacing w:before="0" w:after="0"/>
        <w:jc w:val="left"/>
        <w:rPr/>
      </w:pPr>
      <w:r>
        <w:rPr/>
        <w:t>0TOQLlFeWXOwIhjYE9XDj0iuUpKXyJHJf/EQwfmFjfeIT9M7fW/0icN32JqYQZa9WKX7u36mMxbZvR</w:t>
      </w:r>
    </w:p>
    <w:p>
      <w:pPr>
        <w:pStyle w:val="PreformattedText"/>
        <w:bidi w:val="0"/>
        <w:spacing w:before="0" w:after="0"/>
        <w:jc w:val="left"/>
        <w:rPr/>
      </w:pPr>
      <w:r>
        <w:rPr/>
        <w:t>bsjsjG+YE3Y6ud92EC+pC6Tj6rElQgJWkkuHLAn5gdXIiNRScI26hXjBZiyShygl7ANm21eLKd9Oxj</w:t>
      </w:r>
    </w:p>
    <w:p>
      <w:pPr>
        <w:pStyle w:val="PreformattedText"/>
        <w:bidi w:val="0"/>
        <w:spacing w:before="0" w:after="0"/>
        <w:jc w:val="left"/>
        <w:rPr/>
      </w:pPr>
      <w:r>
        <w:rPr/>
        <w:t>nuuxL0YISX1zEDsLH6Rsp3ssu5irer6+RISQoKUyrNoCHHNa6tI2w3fYy1ORIIXZrHtvlA6fGNFO95</w:t>
      </w:r>
    </w:p>
    <w:p>
      <w:pPr>
        <w:pStyle w:val="PreformattedText"/>
        <w:bidi w:val="0"/>
        <w:spacing w:before="0" w:after="0"/>
        <w:jc w:val="left"/>
        <w:rPr/>
      </w:pPr>
      <w:r>
        <w:rPr/>
        <w:t>dCrn8g6FfiAF+ndt+sWlU1aT+ZklyTAKMbR8wgjuw3O/a8CcJKS00OFgVdw7bdIEk7pMY1JJBA1IAJ</w:t>
      </w:r>
    </w:p>
    <w:p>
      <w:pPr>
        <w:pStyle w:val="PreformattedText"/>
        <w:bidi w:val="0"/>
        <w:spacing w:before="0" w:after="0"/>
        <w:jc w:val="left"/>
        <w:rPr/>
      </w:pPr>
      <w:r>
        <w:rPr/>
        <w:t>OnoBGOovNJ/MnT0evzIOplpylylIGYapuWdzmbr84oqK6uo3d/r+Bphu+xTp8vwVqC2YkkKUxzDqD5</w:t>
      </w:r>
    </w:p>
    <w:p>
      <w:pPr>
        <w:pStyle w:val="PreformattedText"/>
        <w:bidi w:val="0"/>
        <w:spacing w:before="0" w:after="0"/>
        <w:jc w:val="left"/>
        <w:rPr/>
      </w:pPr>
      <w:r>
        <w:rPr/>
        <w:t>mLoS5uOXMJp3b5FPxOcmbOZLZU5h1vmuXjVTi0ry9UjHXk4be8EpFEISNBmAJ6sLB+kX0+Zlnsu5M0</w:t>
      </w:r>
    </w:p>
    <w:p>
      <w:pPr>
        <w:pStyle w:val="PreformattedText"/>
        <w:bidi w:val="0"/>
        <w:spacing w:before="0" w:after="0"/>
        <w:jc w:val="left"/>
        <w:rPr/>
      </w:pPr>
      <w:r>
        <w:rPr/>
        <w:t>xuS4IsznQ3szWsIsKixUpNjdwQA9zc794L1Q7/mCw06md8x1HVtNemkXRd1cpqq0s0l6yRCyB32/vf</w:t>
      </w:r>
    </w:p>
    <w:p>
      <w:pPr>
        <w:pStyle w:val="PreformattedText"/>
        <w:bidi w:val="0"/>
        <w:spacing w:before="0" w:after="0"/>
        <w:jc w:val="left"/>
        <w:rPr/>
      </w:pPr>
      <w:r>
        <w:rPr/>
        <w:t>XWJEQZWQXcubWN2L9TpEM66MkoSaucvuSfOIub5aElSTjaUtRaDzNsbk9AP945TldyvuVVIqLsswWL</w:t>
      </w:r>
    </w:p>
    <w:p>
      <w:pPr>
        <w:pStyle w:val="PreformattedText"/>
        <w:bidi w:val="0"/>
        <w:spacing w:before="0" w:after="0"/>
        <w:jc w:val="left"/>
        <w:rPr/>
      </w:pPr>
      <w:r>
        <w:rPr/>
        <w:t>jotKmsX2bt5vs0ALK2PW3nd94ASF9fkP1MAEBYAglhu7+ZETU5XskrEHBt3vowgX1Hw/uYhmvpf0jL</w:t>
      </w:r>
    </w:p>
    <w:p>
      <w:pPr>
        <w:pStyle w:val="PreformattedText"/>
        <w:bidi w:val="0"/>
        <w:spacing w:before="0" w:after="0"/>
        <w:jc w:val="left"/>
        <w:rPr/>
      </w:pPr>
      <w:r>
        <w:rPr/>
        <w:t>G2W+pwrOov56/WOtt7sKCW+ogKuC76d99oR3XcqDpWBcEXG5/vF4CCYGH5M3peAK/xHhGH8SYRW4Ni</w:t>
      </w:r>
    </w:p>
    <w:p>
      <w:pPr>
        <w:pStyle w:val="PreformattedText"/>
        <w:bidi w:val="0"/>
        <w:spacing w:before="0" w:after="0"/>
        <w:jc w:val="left"/>
        <w:rPr/>
      </w:pPr>
      <w:r>
        <w:rPr/>
        <w:t>lMipoq+nm086WtIUkomoKDdyxZUZK0IV1KM45or6+rmvD1quFnGrSk4zifMr/EG+zBM9gfEX/nnhtK</w:t>
      </w:r>
    </w:p>
    <w:p>
      <w:pPr>
        <w:pStyle w:val="PreformattedText"/>
        <w:bidi w:val="0"/>
        <w:spacing w:before="0" w:after="0"/>
        <w:jc w:val="left"/>
        <w:rPr/>
      </w:pPr>
      <w:r>
        <w:rPr/>
        <w:t>zwpjtdOX4SQsop6qpqEAJcJZHNM6x+be1HCadGlGrRoq2b1H7v7Ce0csTmwmJxUpVIrRS/dOm3C/EM</w:t>
      </w:r>
    </w:p>
    <w:p>
      <w:pPr>
        <w:pStyle w:val="PreformattedText"/>
        <w:bidi w:val="0"/>
        <w:spacing w:before="0" w:after="0"/>
        <w:jc w:val="left"/>
        <w:rPr/>
      </w:pPr>
      <w:r>
        <w:rPr/>
        <w:t>7E6AJlzWWhnAItlI1DvqI+KnScIXy5VHU/VIYqFSWWNTMjtT7KuNJclMujrVhTrSi5BYup9+0Yqlr2</w:t>
      </w:r>
    </w:p>
    <w:p>
      <w:pPr>
        <w:pStyle w:val="PreformattedText"/>
        <w:bidi w:val="0"/>
        <w:spacing w:before="0" w:after="0"/>
        <w:jc w:val="left"/>
        <w:rPr/>
      </w:pPr>
      <w:r>
        <w:rPr/>
        <w:t>6oulPo9Ds1LnUtSypKgXQFG41IcO3YxjlBtXjHU5RrJVPUOFTVS05SAQ4Cfj2jJKLhrfY+jwlZSjlU</w:t>
      </w:r>
    </w:p>
    <w:p>
      <w:pPr>
        <w:pStyle w:val="PreformattedText"/>
        <w:bidi w:val="0"/>
        <w:spacing w:before="0" w:after="0"/>
        <w:jc w:val="left"/>
        <w:rPr/>
      </w:pPr>
      <w:r>
        <w:rPr/>
        <w:t>tbkbUz1OmSlAsQsn6uRtGWajJ33PepzahG8tQk2iRiIQpKm8M8wN9L7RFJLZGiE7eqQX/CZU6bKQjV</w:t>
      </w:r>
    </w:p>
    <w:p>
      <w:pPr>
        <w:pStyle w:val="PreformattedText"/>
        <w:bidi w:val="0"/>
        <w:spacing w:before="0" w:after="0"/>
        <w:jc w:val="left"/>
        <w:rPr/>
      </w:pPr>
      <w:r>
        <w:rPr/>
        <w:t>AHYWP7/OOlgSfRJlzES5m2UdXc39dY6pNOPQuiku/MycOw5E5BMtJUoc24B7OItzx6lmSXQV/hctRJ</w:t>
      </w:r>
    </w:p>
    <w:p>
      <w:pPr>
        <w:pStyle w:val="PreformattedText"/>
        <w:bidi w:val="0"/>
        <w:spacing w:before="0" w:after="0"/>
        <w:jc w:val="left"/>
        <w:rPr/>
      </w:pPr>
      <w:r>
        <w:rPr/>
        <w:t>yDKScuuj22i2E7O+bT+JxxaV2YTh4lqKRJcb8p18/URsoTk7yjK5TODeZrQfS8OlzpMwqk5CGSLM+2</w:t>
      </w:r>
    </w:p>
    <w:p>
      <w:pPr>
        <w:pStyle w:val="PreformattedText"/>
        <w:bidi w:val="0"/>
        <w:spacing w:before="0" w:after="0"/>
        <w:jc w:val="left"/>
        <w:rPr/>
      </w:pPr>
      <w:r>
        <w:rPr/>
        <w:t>bTtHqwqRcY3lqZXTe7iV2owOXmUopBBzFnPfqNw0WeL+1/L/QlCGuqsiqV+EGWVTky3QgOQAb3OzRC</w:t>
      </w:r>
    </w:p>
    <w:p>
      <w:pPr>
        <w:pStyle w:val="PreformattedText"/>
        <w:bidi w:val="0"/>
        <w:spacing w:before="0" w:after="0"/>
        <w:jc w:val="left"/>
        <w:rPr/>
      </w:pPr>
      <w:r>
        <w:rPr/>
        <w:t>VSOWVpamhQi3FqJAVSJdTLTLTJKTZ+Q7X6bvFXi/tfy/0Lkm9kOpeGoTSFCiULILZgRayegeHi/tfy</w:t>
      </w:r>
    </w:p>
    <w:p>
      <w:pPr>
        <w:pStyle w:val="PreformattedText"/>
        <w:bidi w:val="0"/>
        <w:spacing w:before="0" w:after="0"/>
        <w:jc w:val="left"/>
        <w:rPr/>
      </w:pPr>
      <w:r>
        <w:rPr/>
        <w:t>/0J06WtnHQhDhElAWtTE6g9dWv1jJOtG8vMWeBfXw73IJVEjxVZUOyiWy6iMlSqpa5uR37PFOzigM7</w:t>
      </w:r>
    </w:p>
    <w:p>
      <w:pPr>
        <w:pStyle w:val="PreformattedText"/>
        <w:bidi w:val="0"/>
        <w:spacing w:before="0" w:after="0"/>
        <w:jc w:val="left"/>
        <w:rPr/>
      </w:pPr>
      <w:r>
        <w:rPr/>
        <w:t>DRV5koRl8IBSrHmGoDZYwznJ7SOeCltFDIYaEkhKXV9e7+sQu+rEqbtpHUj5vD6KhRVMOUodQHUjYW</w:t>
      </w:r>
    </w:p>
    <w:p>
      <w:pPr>
        <w:pStyle w:val="PreformattedText"/>
        <w:bidi w:val="0"/>
        <w:spacing w:before="0" w:after="0"/>
        <w:jc w:val="left"/>
        <w:rPr/>
      </w:pPr>
      <w:r>
        <w:rPr/>
        <w:t>1gpSXO5mlHW0lqQczh5S6xJyqZyAGNn8h5xdmjJ+XYhNJWsWKfg8impWUMpynR3FiXYj9tHSpuyu+R</w:t>
      </w:r>
    </w:p>
    <w:p>
      <w:pPr>
        <w:pStyle w:val="PreformattedText"/>
        <w:bidi w:val="0"/>
        <w:spacing w:before="0" w:after="0"/>
        <w:jc w:val="left"/>
        <w:rPr/>
      </w:pPr>
      <w:r>
        <w:rPr/>
        <w:t>W5WH/eZ4QjmlpL6Ndo0U4uUU1yPNxSjKpKfOxsbD5gopCZCA6sot6XtqIuhBr1QueTX3j2CTcelYZL</w:t>
      </w:r>
    </w:p>
    <w:p>
      <w:pPr>
        <w:pStyle w:val="PreformattedText"/>
        <w:bidi w:val="0"/>
        <w:spacing w:before="0" w:after="0"/>
        <w:jc w:val="left"/>
        <w:rPr/>
      </w:pPr>
      <w:r>
        <w:rPr/>
        <w:t>mTZq2V4ajchwOrk21+cWxjff0/1PLxE7Qut7nTT2v+0NC11KETrDMGcf1qH9XWLVF6tbL+RhlXinlc</w:t>
      </w:r>
    </w:p>
    <w:p>
      <w:pPr>
        <w:pStyle w:val="PreformattedText"/>
        <w:bidi w:val="0"/>
        <w:spacing w:before="0" w:after="0"/>
        <w:jc w:val="left"/>
        <w:rPr/>
      </w:pPr>
      <w:r>
        <w:rPr/>
        <w:t>tTohi+OLxOtmJ9916t1zX7Rdkj0KvtH/APEC0SBTocC5Yue3XrG1QlboUN3d3zGOJ42Jctac+17d26</w:t>
      </w:r>
    </w:p>
    <w:p>
      <w:pPr>
        <w:pStyle w:val="PreformattedText"/>
        <w:bidi w:val="0"/>
        <w:spacing w:before="0" w:after="0"/>
        <w:jc w:val="left"/>
        <w:rPr/>
      </w:pPr>
      <w:r>
        <w:rPr/>
        <w:t>9osiko6+o4aoxTFJlTOUgKLEElm7Pv0eJJStdIqnfMRtJQjOZqhdzY5nc2PvdzF5APVyAUGWDyFr+Q</w:t>
      </w:r>
    </w:p>
    <w:p>
      <w:pPr>
        <w:pStyle w:val="PreformattedText"/>
        <w:bidi w:val="0"/>
        <w:spacing w:before="0" w:after="0"/>
        <w:jc w:val="left"/>
        <w:rPr/>
      </w:pPr>
      <w:r>
        <w:rPr/>
        <w:t>HS8Spt+JFciUVBytL0jJEkLAlAuQG879POGMqypvSWRIqxFG9WLox/VjuUhEoeGosTpvf42H6R5mHl</w:t>
      </w:r>
    </w:p>
    <w:p>
      <w:pPr>
        <w:pStyle w:val="PreformattedText"/>
        <w:bidi w:val="0"/>
        <w:spacing w:before="0" w:after="0"/>
        <w:jc w:val="left"/>
        <w:rPr/>
      </w:pPr>
      <w:r>
        <w:rPr/>
        <w:t>OtUyRlmZ7eBlCir197Gy/Z57P8a47x3D8OoaWZOpBV066kSkzFkol1CFLURLSWGUK+Mfpvs/wedVRc</w:t>
      </w:r>
    </w:p>
    <w:p>
      <w:pPr>
        <w:pStyle w:val="PreformattedText"/>
        <w:bidi w:val="0"/>
        <w:spacing w:before="0" w:after="0"/>
        <w:jc w:val="left"/>
        <w:rPr/>
      </w:pPr>
      <w:r>
        <w:rPr/>
        <w:t>8KpHwHtrxvDUMLW8HFunOP8A8T6h/sm8Q8GcL8IYf7PsMp0ya+loKdVRLMoJJnpQtK3zh2zK6R+r8O</w:t>
      </w:r>
    </w:p>
    <w:p>
      <w:pPr>
        <w:pStyle w:val="PreformattedText"/>
        <w:bidi w:val="0"/>
        <w:spacing w:before="0" w:after="0"/>
        <w:jc w:val="left"/>
        <w:rPr/>
      </w:pPr>
      <w:r>
        <w:rPr/>
        <w:t>wTwuV+CqeVf1P5vx3FK+JxVqmKdSnJmy6v2uSaPibEeHE4SmnmSHC5glj+eGJD2DuGj3PEVX3s2Uz4</w:t>
      </w:r>
    </w:p>
    <w:p>
      <w:pPr>
        <w:pStyle w:val="PreformattedText"/>
        <w:bidi w:val="0"/>
        <w:spacing w:before="0" w:after="0"/>
        <w:jc w:val="left"/>
        <w:rPr/>
      </w:pPr>
      <w:r>
        <w:rPr/>
        <w:t>yNNOPhxR0s9uP2lMLpPZ97QZ2I0Euhk4MMSlha0IQJi5NOVJLqs9ozTcUm3sZj4A/tie1in9rntq4n</w:t>
      </w:r>
    </w:p>
    <w:p>
      <w:pPr>
        <w:pStyle w:val="PreformattedText"/>
        <w:bidi w:val="0"/>
        <w:spacing w:before="0" w:after="0"/>
        <w:jc w:val="left"/>
        <w:rPr/>
      </w:pPr>
      <w:r>
        <w:rPr/>
        <w:t>40kJSEz66tw9CU5WCZNUyVDISHYfSPNrtOUmtrF0PSjqgUgqK1Fzq/lGCbatbYhPddhaJwWfdGV++j</w:t>
      </w:r>
    </w:p>
    <w:p>
      <w:pPr>
        <w:pStyle w:val="PreformattedText"/>
        <w:bidi w:val="0"/>
        <w:spacing w:before="0" w:after="0"/>
        <w:jc w:val="left"/>
        <w:rPr/>
      </w:pPr>
      <w:r>
        <w:rPr/>
        <w:t>7vEM8upTPZdzaPsk9pnE/si48wTj7gnGZ+D8Q4DVorMPnSFrSELBSFJUEzE50qSljfaON3d3uSjsux</w:t>
      </w:r>
    </w:p>
    <w:p>
      <w:pPr>
        <w:pStyle w:val="PreformattedText"/>
        <w:bidi w:val="0"/>
        <w:spacing w:before="0" w:after="0"/>
        <w:jc w:val="left"/>
        <w:rPr/>
      </w:pPr>
      <w:r>
        <w:rPr/>
        <w:t>+kx/CO/ix8BfbV9nODcEcS4xS4f7YMAwxFPiFDVVFJInYqmlWml+8yZSalSlLJCdnMSUU1p6iEoc0j</w:t>
      </w:r>
    </w:p>
    <w:p>
      <w:pPr>
        <w:pStyle w:val="PreformattedText"/>
        <w:bidi w:val="0"/>
        <w:spacing w:before="0" w:after="0"/>
        <w:jc w:val="left"/>
        <w:rPr/>
      </w:pPr>
      <w:r>
        <w:rPr/>
        <w:t>24+/gH3yCD1EWRVo25lV1e3MjanEQxJJBa53cOA3bWOxVsqfyOVZNZUpXsQk3EUqJBU13BcW3/ptp+</w:t>
      </w:r>
    </w:p>
    <w:p>
      <w:pPr>
        <w:pStyle w:val="PreformattedText"/>
        <w:bidi w:val="0"/>
        <w:spacing w:before="0" w:after="0"/>
        <w:jc w:val="left"/>
        <w:rPr/>
      </w:pPr>
      <w:r>
        <w:rPr/>
        <w:t>3icH5u5Q5ZddmNZlaG98+pe7v0i0oGE+rKnLhtBYXLNv1gCHnzSXD9NSXa9h01PWAIeYt8znRRZmBH</w:t>
      </w:r>
    </w:p>
    <w:p>
      <w:pPr>
        <w:pStyle w:val="PreformattedText"/>
        <w:bidi w:val="0"/>
        <w:spacing w:before="0" w:after="0"/>
        <w:jc w:val="left"/>
        <w:rPr/>
      </w:pPr>
      <w:r>
        <w:rPr/>
        <w:t>vFm6iJ50nJvYEJVFydMxvpsA7jqpoi5t6NgiFu9/TyctHAN5zlFtDr17N3gCGqPdLXOUu/rcd4AhJw</w:t>
      </w:r>
    </w:p>
    <w:p>
      <w:pPr>
        <w:pStyle w:val="PreformattedText"/>
        <w:bidi w:val="0"/>
        <w:spacing w:before="0" w:after="0"/>
        <w:jc w:val="left"/>
        <w:rPr/>
      </w:pPr>
      <w:r>
        <w:rPr/>
        <w:t>uT0YblgeuubXaAGKgxNwRfRwrV797wXqh3/MEfPOUFm957ja9lAbxoIydl8xqJZcHQnTTo17Xs0CkU</w:t>
      </w:r>
    </w:p>
    <w:p>
      <w:pPr>
        <w:pStyle w:val="PreformattedText"/>
        <w:bidi w:val="0"/>
        <w:spacing w:before="0" w:after="0"/>
        <w:jc w:val="left"/>
        <w:rPr/>
      </w:pPr>
      <w:r>
        <w:rPr/>
        <w:t>kZrgFO7KsUtt5frACkhy6WLXuWCQ5cP3gBZ5VENmcFmBYOXYgFk6RGfpZOG77ETUpcGzc1y3KzaDoL</w:t>
      </w:r>
    </w:p>
    <w:p>
      <w:pPr>
        <w:pStyle w:val="PreformattedText"/>
        <w:bidi w:val="0"/>
        <w:spacing w:before="0" w:after="0"/>
        <w:jc w:val="left"/>
        <w:rPr/>
      </w:pPr>
      <w:r>
        <w:rPr/>
        <w:t>RRJ2TfMtITSaytjt22I6M/wjHU9cu5vpKOW79/6/IteFi6VXuXJ2sBfTQxTS2l5jpsjDQyEvmdJASb</w:t>
      </w:r>
    </w:p>
    <w:p>
      <w:pPr>
        <w:pStyle w:val="PreformattedText"/>
        <w:bidi w:val="0"/>
        <w:spacing w:before="0" w:after="0"/>
        <w:jc w:val="left"/>
        <w:rPr/>
      </w:pPr>
      <w:r>
        <w:rPr/>
        <w:t>ubOMxe4cRto57K21ymcWpayzORf6H8PkH8nv8ni7nbmZpbvuWJA5QwI7AbaO++kaDglfuk+X1/tAHJ</w:t>
      </w:r>
    </w:p>
    <w:p>
      <w:pPr>
        <w:pStyle w:val="PreformattedText"/>
        <w:bidi w:val="0"/>
        <w:spacing w:before="0" w:after="0"/>
        <w:jc w:val="left"/>
        <w:rPr/>
      </w:pPr>
      <w:r>
        <w:rPr/>
        <w:t>YJBJy6DX/L0+EANp/vPsAw6Odz0IU0ACpwStxoCLeb/pAFrpwCgahhoN+xfUh/lABVoNiyh1fluOhN</w:t>
      </w:r>
    </w:p>
    <w:p>
      <w:pPr>
        <w:pStyle w:val="PreformattedText"/>
        <w:bidi w:val="0"/>
        <w:spacing w:before="0" w:after="0"/>
        <w:jc w:val="left"/>
        <w:rPr/>
      </w:pPr>
      <w:r>
        <w:rPr/>
        <w:t>g0ARipYcuA7qcjXUsUnSAKzigCQoWI+TkKfzMAad4hp5a/E1BAUljYXG8RbScV9dAUNVGkKLpG3MFM</w:t>
      </w:r>
    </w:p>
    <w:p>
      <w:pPr>
        <w:pStyle w:val="PreformattedText"/>
        <w:bidi w:val="0"/>
        <w:spacing w:before="0" w:after="0"/>
        <w:jc w:val="left"/>
        <w:rPr/>
      </w:pPr>
      <w:r>
        <w:rPr/>
        <w:t>PR9yIkAkmVLDHonKQ7gWZLG930hdrVbge5UZQCnbQDU6aW+ULy+NgjalCSpwl7F3sG3cfhvC8vjYIO</w:t>
      </w:r>
    </w:p>
    <w:p>
      <w:pPr>
        <w:pStyle w:val="PreformattedText"/>
        <w:bidi w:val="0"/>
        <w:spacing w:before="0" w:after="0"/>
        <w:jc w:val="left"/>
        <w:rPr/>
      </w:pPr>
      <w:r>
        <w:rPr/>
        <w:t>rkOCer2IcKtum5PL9YZ/2v5grlTICQcqQSMx5MrEnSx7dNBFbk/e85NQk+RGTZADhlKUSQkAByxuHJ</w:t>
      </w:r>
    </w:p>
    <w:p>
      <w:pPr>
        <w:pStyle w:val="PreformattedText"/>
        <w:bidi w:val="0"/>
        <w:spacing w:before="0" w:after="0"/>
        <w:jc w:val="left"/>
        <w:rPr/>
      </w:pPr>
      <w:r>
        <w:rPr/>
        <w:t>LpY22EdzroxkfVDI0hUzISWJyqysAQdMxVc6CO+L839fedyNbS1OKoHJCQmynuAlibkvtHc6dryv8A</w:t>
      </w:r>
    </w:p>
    <w:p>
      <w:pPr>
        <w:pStyle w:val="PreformattedText"/>
        <w:bidi w:val="0"/>
        <w:spacing w:before="0" w:after="0"/>
        <w:jc w:val="left"/>
        <w:rPr/>
      </w:pPr>
      <w:r>
        <w:rPr/>
        <w:t>xK3C28TKcMZ3PMbupnDl2tv8ompSSsQdOLd3uZOHzWdklDZiNA2he9x5RZGs1uiHhfJfX3DWZRqz6E</w:t>
      </w:r>
    </w:p>
    <w:p>
      <w:pPr>
        <w:pStyle w:val="PreformattedText"/>
        <w:bidi w:val="0"/>
        <w:spacing w:before="0" w:after="0"/>
        <w:jc w:val="left"/>
        <w:rPr/>
      </w:pPr>
      <w:r>
        <w:rPr/>
        <w:t>pDqUzZdWS5NiIs8ZWvlZX4Udsgxm0qk3WxBcXIJDXy9MoeI/aP/wCH9f4iyNFLNm/6RuqWtJbKyRYA</w:t>
      </w:r>
    </w:p>
    <w:p>
      <w:pPr>
        <w:pStyle w:val="PreformattedText"/>
        <w:bidi w:val="0"/>
        <w:spacing w:before="0" w:after="0"/>
        <w:jc w:val="left"/>
        <w:rPr/>
      </w:pPr>
      <w:r>
        <w:rPr/>
        <w:t>hnKXt3DesJV79UWKMY7KwhLkh2SL3DjQ6DYMYhKq0tL3J5F8P8g2dk65nFncqS1t7APEo13bzR1OJd</w:t>
      </w:r>
    </w:p>
    <w:p>
      <w:pPr>
        <w:pStyle w:val="PreformattedText"/>
        <w:bidi w:val="0"/>
        <w:spacing w:before="0" w:after="0"/>
        <w:jc w:val="left"/>
        <w:rPr/>
      </w:pPr>
      <w:r>
        <w:rPr/>
        <w:t>ER1VUqS+VTZQopufXQauLR14iMtoONwQ8zGDLJdRABdRUeV9Sw1NgYOooqLzbjy8oJDUcQkEJKwMyr</w:t>
      </w:r>
    </w:p>
    <w:p>
      <w:pPr>
        <w:pStyle w:val="PreformattedText"/>
        <w:bidi w:val="0"/>
        <w:spacing w:before="0" w:after="0"/>
        <w:jc w:val="left"/>
        <w:rPr/>
      </w:pPr>
      <w:r>
        <w:rPr/>
        <w:t>gqdugYDTr3iPi/N/X3nbxvfJqTtDxCm4EwAlQKlNa3U+TeWWJZs/m6lDs5pZnFdywysXE3VZ3s+yd2</w:t>
      </w:r>
    </w:p>
    <w:p>
      <w:pPr>
        <w:pStyle w:val="PreformattedText"/>
        <w:bidi w:val="0"/>
        <w:spacing w:before="0" w:after="0"/>
        <w:jc w:val="left"/>
        <w:rPr/>
      </w:pPr>
      <w:r>
        <w:rPr/>
        <w:t>i5TT30I1IRi7K9yXp6wqILm6QwDpZKrG7d384hKpGzs9ySoxtruSkiYSohakqfu53uS1/O/nFEqjau</w:t>
      </w:r>
    </w:p>
    <w:p>
      <w:pPr>
        <w:pStyle w:val="PreformattedText"/>
        <w:bidi w:val="0"/>
        <w:spacing w:before="0" w:after="0"/>
        <w:jc w:val="left"/>
        <w:rPr/>
      </w:pPr>
      <w:r>
        <w:rPr/>
        <w:t>vUWpJaILPAcaElJazhjzB33vrpELu9+Z0aicELANrOQQ7OSWQQ1n9Yi5rnK4H4qkpGoDnbUgsNCAUg</w:t>
      </w:r>
    </w:p>
    <w:p>
      <w:pPr>
        <w:pStyle w:val="PreformattedText"/>
        <w:bidi w:val="0"/>
        <w:spacing w:before="0" w:after="0"/>
        <w:jc w:val="left"/>
        <w:rPr/>
      </w:pPr>
      <w:r>
        <w:rPr/>
        <w:t>NHbq1+QGNTXsCXB5iXBBJJ3IOw0G0cbS3YPXacolJb3iAA5YPs52j89m2rWP0AilkA+rWG7n8oqOpN</w:t>
      </w:r>
    </w:p>
    <w:p>
      <w:pPr>
        <w:pStyle w:val="PreformattedText"/>
        <w:bidi w:val="0"/>
        <w:spacing w:before="0" w:after="0"/>
        <w:jc w:val="left"/>
        <w:rPr/>
      </w:pPr>
      <w:r>
        <w:rPr/>
        <w:t>uy3BKuQLEa9/J+hgSjHm9gkC0xKfMOlnPcXyM3uvArqciYkgBmAu7211jsZNZiscqZjrv00b6wu+rA</w:t>
      </w:r>
    </w:p>
    <w:p>
      <w:pPr>
        <w:pStyle w:val="PreformattedText"/>
        <w:bidi w:val="0"/>
        <w:spacing w:before="0" w:after="0"/>
        <w:jc w:val="left"/>
        <w:rPr/>
      </w:pPr>
      <w:r>
        <w:rPr/>
        <w:t>2UHB36Pr2jjd9WBktVvduQ4vdn6jtAsyab6jaYtNxblubt0UQ3WBJRS7mIHbLohCVP+R/+w2MCE481</w:t>
      </w:r>
    </w:p>
    <w:p>
      <w:pPr>
        <w:pStyle w:val="PreformattedText"/>
        <w:bidi w:val="0"/>
        <w:spacing w:before="0" w:after="0"/>
        <w:jc w:val="left"/>
        <w:rPr/>
      </w:pPr>
      <w:r>
        <w:rPr/>
        <w:t>95IyWbSx0DDUtArFzGBLgMGaw3aAGExPMFdSX/6QPyjjdk2XQ9KMhIyv2NrNvFDbbuyQiONpbmhemH</w:t>
      </w:r>
    </w:p>
    <w:p>
      <w:pPr>
        <w:pStyle w:val="PreformattedText"/>
        <w:bidi w:val="0"/>
        <w:spacing w:before="0" w:after="0"/>
        <w:jc w:val="left"/>
        <w:rPr/>
      </w:pPr>
      <w:r>
        <w:rPr/>
        <w:t>b8zkUAykZVAgB3tb0gWRi1LUk5KkzZaSPeAAWLFtNOrxnnLJLz7fsmiEfTNfX1oAmtm/CA7Bgyj5vv</w:t>
      </w:r>
    </w:p>
    <w:p>
      <w:pPr>
        <w:pStyle w:val="PreformattedText"/>
        <w:bidi w:val="0"/>
        <w:spacing w:before="0" w:after="0"/>
        <w:jc w:val="left"/>
        <w:rPr/>
      </w:pPr>
      <w:r>
        <w:rPr/>
        <w:t>BSbWqX3Fg7kFzZOUbWB0d1W2aBGrz7/mT1NNSpIlk5lgsQdGLtvcuPSLqbV8qhoZZ8nyJuQoISBcuX</w:t>
      </w:r>
    </w:p>
    <w:p>
      <w:pPr>
        <w:pStyle w:val="PreformattedText"/>
        <w:bidi w:val="0"/>
        <w:spacing w:before="0" w:after="0"/>
        <w:jc w:val="left"/>
        <w:rPr/>
      </w:pPr>
      <w:r>
        <w:rPr/>
        <w:t>d/T4RpjeNtdUYJptKxIyAFBmYl9LJ77XjZD3rb2Ms912HcsMQBYgt6aM+0bI206EBySG6lnGnx6R0q</w:t>
      </w:r>
    </w:p>
    <w:p>
      <w:pPr>
        <w:pStyle w:val="PreformattedText"/>
        <w:bidi w:val="0"/>
        <w:spacing w:before="0" w:after="0"/>
        <w:jc w:val="left"/>
        <w:rPr/>
      </w:pPr>
      <w:r>
        <w:rPr/>
        <w:t>UHfXY4lQUzbh/wAvr9IEZRcXZ7iVnb4/lAnCPvA1TUhwblnYagX16i0cqTaUbRLBjOnJdi4Ac+bsGb</w:t>
      </w:r>
    </w:p>
    <w:p>
      <w:pPr>
        <w:pStyle w:val="PreformattedText"/>
        <w:bidi w:val="0"/>
        <w:spacing w:before="0" w:after="0"/>
        <w:jc w:val="left"/>
        <w:rPr/>
      </w:pPr>
      <w:r>
        <w:rPr/>
        <w:t>ryxhnLM5N7Msgt2QFdVSUggqPMoWAdmDkN10irNJtRhHNc0wjbV7lVxKd4skplD3QWKuVTAuUl9E6x</w:t>
      </w:r>
    </w:p>
    <w:p>
      <w:pPr>
        <w:pStyle w:val="PreformattedText"/>
        <w:bidi w:val="0"/>
        <w:spacing w:before="0" w:after="0"/>
        <w:jc w:val="left"/>
        <w:rPr/>
      </w:pPr>
      <w:r>
        <w:rPr/>
        <w:t>ZTj5051HYVL5HYoU+zq3zC/q7+cegedU5D2kU4a7AEN3A1DecWw2fcpn6WT9Fv6f/OJlJY6VBOX1e5</w:t>
      </w:r>
    </w:p>
    <w:p>
      <w:pPr>
        <w:pStyle w:val="PreformattedText"/>
        <w:bidi w:val="0"/>
        <w:spacing w:before="0" w:after="0"/>
        <w:jc w:val="left"/>
        <w:rPr/>
      </w:pPr>
      <w:r>
        <w:rPr/>
        <w:t>1G57WgCyU8uw0uA7+Vntq8XR23zFNW2b5/XpHwQNyX7f7RIiJMoZnd9NdvK0QyLqySqzUUvUZ8Pv8A</w:t>
      </w:r>
    </w:p>
    <w:p>
      <w:pPr>
        <w:pStyle w:val="PreformattedText"/>
        <w:bidi w:val="0"/>
        <w:spacing w:before="0" w:after="0"/>
        <w:jc w:val="left"/>
        <w:rPr/>
      </w:pPr>
      <w:r>
        <w:rPr/>
        <w:t>L+8clGK52HiS+H6/iLSnLoT6n8/WOqCTuiO+/Mxm5srevo8cUpZrMjaMYRb94VFhI5AHIAXmypTpd9</w:t>
      </w:r>
    </w:p>
    <w:p>
      <w:pPr>
        <w:pStyle w:val="PreformattedText"/>
        <w:bidi w:val="0"/>
        <w:spacing w:before="0" w:after="0"/>
        <w:jc w:val="left"/>
        <w:rPr/>
      </w:pPr>
      <w:r>
        <w:rPr/>
        <w:t>ex8+8DmkV8jmc9B8/1gdMFRZvrq3eAMJJBt5Nt8olD1Izis56D5/rFwF+L3V8f7wACcspCiXBuA2gV</w:t>
      </w:r>
    </w:p>
    <w:p>
      <w:pPr>
        <w:pStyle w:val="PreformattedText"/>
        <w:bidi w:val="0"/>
        <w:spacing w:before="0" w:after="0"/>
        <w:jc w:val="left"/>
        <w:rPr/>
      </w:pPr>
      <w:r>
        <w:rPr/>
        <w:t>oPK8ZZOyuaIpOpGL2SOh/wBvn2dSPaR7Bceo5kgTZmEzJeKy15MykppJiJqih1DK4R8o8HjGHjicJK</w:t>
      </w:r>
    </w:p>
    <w:p>
      <w:pPr>
        <w:pStyle w:val="PreformattedText"/>
        <w:bidi w:val="0"/>
        <w:spacing w:before="0" w:after="0"/>
        <w:jc w:val="left"/>
        <w:rPr/>
      </w:pPr>
      <w:r>
        <w:rPr/>
        <w:t>m7yys+u9lsXPCcUp1E1b0nyi4PjE3BsdXRyllFHPnzJfOWKfDmqQQ3YpIj82xeDhCMkrn77gMXKpVt</w:t>
      </w:r>
    </w:p>
    <w:p>
      <w:pPr>
        <w:pStyle w:val="PreformattedText"/>
        <w:bidi w:val="0"/>
        <w:spacing w:before="0" w:after="0"/>
        <w:jc w:val="left"/>
        <w:rPr/>
      </w:pPr>
      <w:r>
        <w:rPr/>
        <w:t>GSszfuD8Vo4drqWbImCbTzigzFKOYpJUXbMLWJj5uaalY9+VWXmZ3O4F4xpMUky1SJ2aYUIZ1EgKKB</w:t>
      </w:r>
    </w:p>
    <w:p>
      <w:pPr>
        <w:pStyle w:val="PreformattedText"/>
        <w:bidi w:val="0"/>
        <w:spacing w:before="0" w:after="0"/>
        <w:jc w:val="left"/>
        <w:rPr/>
      </w:pPr>
      <w:r>
        <w:rPr/>
        <w:t>bTS0d8CPwsx/aXmzaXNxyKuXNRmnlOdJOUBQAUw0/fWPKxcXByitpH03DKylllpeQla1zJap0tKCoh</w:t>
      </w:r>
    </w:p>
    <w:p>
      <w:pPr>
        <w:pStyle w:val="PreformattedText"/>
        <w:bidi w:val="0"/>
        <w:spacing w:before="0" w:after="0"/>
        <w:jc w:val="left"/>
        <w:rPr/>
      </w:pPr>
      <w:r>
        <w:rPr/>
        <w:t>csFtUtY3HWPPS0vlsfVQeaKb3E0EmZIdbn+ZcgOwt+G0dLozzb8yYpUnPMyuSVEvu4Ox6QN0LNQVtg</w:t>
      </w:r>
    </w:p>
    <w:p>
      <w:pPr>
        <w:pStyle w:val="PreformattedText"/>
        <w:bidi w:val="0"/>
        <w:spacing w:before="0" w:after="0"/>
        <w:jc w:val="left"/>
        <w:rPr/>
      </w:pPr>
      <w:r>
        <w:rPr/>
        <w:t>kyT400ZnJQ3X8Nvr9Ib/M004JK/MMKdMsheUqKWLEPuHZ4GmMb6snpaEZZaZQlklKSQQ7FTbvdniyM</w:t>
      </w:r>
    </w:p>
    <w:p>
      <w:pPr>
        <w:pStyle w:val="PreformattedText"/>
        <w:bidi w:val="0"/>
        <w:spacing w:before="0" w:after="0"/>
        <w:jc w:val="left"/>
        <w:rPr/>
      </w:pPr>
      <w:r>
        <w:rPr/>
        <w:t>m38hOnFp8rEpIpUrmALRLckAWDDQCzdY3YeTSkY6kXe0dEywL4elLkpWsBKwOUJDAjUkjcx6cErX5s</w:t>
      </w:r>
    </w:p>
    <w:p>
      <w:pPr>
        <w:pStyle w:val="PreformattedText"/>
        <w:bidi w:val="0"/>
        <w:spacing w:before="0" w:after="0"/>
        <w:jc w:val="left"/>
        <w:rPr/>
      </w:pPr>
      <w:r>
        <w:rPr/>
        <w:t>ySk07IjTwrQzEKVNzgh7JsXb6XiZyM7uzI2XwzQomqExBUlJJCVJsrU3D3ERn6WXxmtFmRGTuGMOVO</w:t>
      </w:r>
    </w:p>
    <w:p>
      <w:pPr>
        <w:pStyle w:val="PreformattedText"/>
        <w:bidi w:val="0"/>
        <w:spacing w:before="0" w:after="0"/>
        <w:jc w:val="left"/>
        <w:rPr/>
      </w:pPr>
      <w:r>
        <w:rPr/>
        <w:t>Uv7qAm5GWWzhmDh+0UO1nfY1U3oypY3htIk+HKlpBFmCekUznJJ35GuEUmrFSqcKlBCiQQFAvZhtpf</w:t>
      </w:r>
    </w:p>
    <w:p>
      <w:pPr>
        <w:pStyle w:val="PreformattedText"/>
        <w:bidi w:val="0"/>
        <w:spacing w:before="0" w:after="0"/>
        <w:jc w:val="left"/>
        <w:rPr/>
      </w:pPr>
      <w:r>
        <w:rPr/>
        <w:t>vGGpOTlJM1xprKtyv/AOH0ktRLZjfUeY79/jFEpyTtl06iVKD1YzqqfwMqpCUtPJTO5WIF+g6mKzNK</w:t>
      </w:r>
    </w:p>
    <w:p>
      <w:pPr>
        <w:pStyle w:val="PreformattedText"/>
        <w:bidi w:val="0"/>
        <w:spacing w:before="0" w:after="0"/>
        <w:jc w:val="left"/>
        <w:rPr/>
      </w:pPr>
      <w:r>
        <w:rPr/>
        <w:t>OW2t7glYZSoyqlOpag6wRoeznq8CufpZE1eFSM6F51JWD7oDJPnfSO2d7W1MdTy62MfcUeMFskENqA</w:t>
      </w:r>
    </w:p>
    <w:p>
      <w:pPr>
        <w:pStyle w:val="PreformattedText"/>
        <w:bidi w:val="0"/>
        <w:spacing w:before="0" w:after="0"/>
        <w:jc w:val="left"/>
        <w:rPr/>
      </w:pPr>
      <w:r>
        <w:rPr/>
        <w:t>1m3EWxgorMveMdSo0o2sRGPEKQZSTLAZixuLX37mJFE6rcUtCpKnJweRJmymVMmzcq82mUvcNGyhFu</w:t>
      </w:r>
    </w:p>
    <w:p>
      <w:pPr>
        <w:pStyle w:val="PreformattedText"/>
        <w:bidi w:val="0"/>
        <w:spacing w:before="0" w:after="0"/>
        <w:jc w:val="left"/>
        <w:rPr/>
      </w:pPr>
      <w:r>
        <w:rPr/>
        <w:t>nd7o86vVtKV7EhMxOWlUmahiqaHU+gLbRojG93I8qvPNl5msfaPxFSUNMtSZqkrMslQCrNyj+nsYsh</w:t>
      </w:r>
    </w:p>
    <w:p>
      <w:pPr>
        <w:pStyle w:val="PreformattedText"/>
        <w:bidi w:val="0"/>
        <w:spacing w:before="0" w:after="0"/>
        <w:jc w:val="left"/>
        <w:rPr/>
      </w:pPr>
      <w:r>
        <w:rPr/>
        <w:t>Ft2eqPDr1W00up5ye0ziqdU4hUS6RWcLWoEKU+qz/UH0jRGPpS2PPk7ucveNd4RTIzfeJgJmq1BFup</w:t>
      </w:r>
    </w:p>
    <w:p>
      <w:pPr>
        <w:pStyle w:val="PreformattedText"/>
        <w:bidi w:val="0"/>
        <w:spacing w:before="0" w:after="0"/>
        <w:jc w:val="left"/>
        <w:rPr/>
      </w:pPr>
      <w:r>
        <w:rPr/>
        <w:t>9bxa6cWVqTWzH2J10mmlkSwSSGLnQ7kD1jYs1o3O55dTVuK4miZnCScxTo7XJPbpBK7SGeXUg8Opqi</w:t>
      </w:r>
    </w:p>
    <w:p>
      <w:pPr>
        <w:pStyle w:val="PreformattedText"/>
        <w:bidi w:val="0"/>
        <w:spacing w:before="0" w:after="0"/>
        <w:jc w:val="left"/>
        <w:rPr/>
      </w:pPr>
      <w:r>
        <w:rPr/>
        <w:t>omqmLASCo3UAN7xcklojqvN6vYsKpATlloKCRYsevQdY6SyLqyLr6ynoCET8wUoMDpc2HziVN/rI32</w:t>
      </w:r>
    </w:p>
    <w:p>
      <w:pPr>
        <w:pStyle w:val="PreformattedText"/>
        <w:bidi w:val="0"/>
        <w:spacing w:before="0" w:after="0"/>
        <w:jc w:val="left"/>
        <w:rPr/>
      </w:pPr>
      <w:r>
        <w:rPr/>
        <w:t>K6jVOEpxd3EiqanqpExU6pUlKp6iqlL8uRXuOX0vEcbB1JZdZae6aMCoYmjKrUkozix+qlmGfQ0SUT</w:t>
      </w:r>
    </w:p>
    <w:p>
      <w:pPr>
        <w:pStyle w:val="PreformattedText"/>
        <w:bidi w:val="0"/>
        <w:spacing w:before="0" w:after="0"/>
        <w:jc w:val="left"/>
        <w:rPr/>
      </w:pPr>
      <w:r>
        <w:rPr/>
        <w:t>K3GaqZkMmiaYACQ3IC7sfnGrg/DISxEJunPcw8c4nLAYaFSlUhm28zPfn+Gn9lWswnxuNeOpdGZlWF</w:t>
      </w:r>
    </w:p>
    <w:p>
      <w:pPr>
        <w:pStyle w:val="PreformattedText"/>
        <w:bidi w:val="0"/>
        <w:spacing w:before="0" w:after="0"/>
        <w:jc w:val="left"/>
        <w:rPr/>
      </w:pPr>
      <w:r>
        <w:rPr/>
        <w:t>zcLoZ6RnTIXNST4kor94JPSP3f2b4dShC/mifzx7T8dxOOlUpTySjJ+6erFB7M/ZRw9xcvEsNq5VNx</w:t>
      </w:r>
    </w:p>
    <w:p>
      <w:pPr>
        <w:pStyle w:val="PreformattedText"/>
        <w:bidi w:val="0"/>
        <w:spacing w:before="0" w:after="0"/>
        <w:jc w:val="left"/>
        <w:rPr/>
      </w:pPr>
      <w:r>
        <w:rPr/>
        <w:t>OuYSaBKkSwpJUWCJRLtf5x9jKCUJXl6UfBVKMb+ItXEgOLj7N5nFgStcuRxTJUy5AISJhCSf5idS4+</w:t>
      </w:r>
    </w:p>
    <w:p>
      <w:pPr>
        <w:pStyle w:val="PreformattedText"/>
        <w:bidi w:val="0"/>
        <w:spacing w:before="0" w:after="0"/>
        <w:jc w:val="left"/>
        <w:rPr/>
      </w:pPr>
      <w:r>
        <w:rPr/>
        <w:t>Eefh5ybl5bFLxE67tUt5eh4l/wAVPjz2ecG+wbjv/AamTIxWqnVcmvlpUETFVM2kZWUZdMyo7X1p2L</w:t>
      </w:r>
    </w:p>
    <w:p>
      <w:pPr>
        <w:pStyle w:val="PreformattedText"/>
        <w:bidi w:val="0"/>
        <w:spacing w:before="0" w:after="0"/>
        <w:jc w:val="left"/>
        <w:rPr/>
      </w:pPr>
      <w:r>
        <w:rPr/>
        <w:t>z4NsUqxWY7jC5jGXNrqyolKtczZpUNu7x5lT3rfXUuh6URKxq2oNvjGGUnLchLaHb8gechOUBIB7X0</w:t>
      </w:r>
    </w:p>
    <w:p>
      <w:pPr>
        <w:pStyle w:val="PreformattedText"/>
        <w:bidi w:val="0"/>
        <w:spacing w:before="0" w:after="0"/>
        <w:jc w:val="left"/>
        <w:rPr/>
      </w:pPr>
      <w:r>
        <w:rPr/>
        <w:t>b4XiJTPZdzGcJVISCQZiylShYgPYg6xbkXh5uf0zsbWVjsX9nP7SntF+y37T+Hfaf7OMSrKDEsBr6G</w:t>
      </w:r>
    </w:p>
    <w:p>
      <w:pPr>
        <w:pStyle w:val="PreformattedText"/>
        <w:bidi w:val="0"/>
        <w:spacing w:before="0" w:after="0"/>
        <w:jc w:val="left"/>
        <w:rPr/>
      </w:pPr>
      <w:r>
        <w:rPr/>
        <w:t>ZUJpZolCupJNbIqJ1PPPhrdKkymNjZUVEj9HT+F/8AxXPZb9u72cYTS1OLYdgftWw3D6OTjnD02rQi</w:t>
      </w:r>
    </w:p>
    <w:p>
      <w:pPr>
        <w:pStyle w:val="PreformattedText"/>
        <w:bidi w:val="0"/>
        <w:spacing w:before="0" w:after="0"/>
        <w:jc w:val="left"/>
        <w:rPr/>
      </w:pPr>
      <w:r>
        <w:rPr/>
        <w:t>bU1HgrEyZTiZKRnX/JUSAItjJKKuzLUhNyjl8qPV6qrFOsBT3uSLGxtppHFUaevmKmmm09yKNWoksx</w:t>
      </w:r>
    </w:p>
    <w:p>
      <w:pPr>
        <w:pStyle w:val="PreformattedText"/>
        <w:bidi w:val="0"/>
        <w:spacing w:before="0" w:after="0"/>
        <w:jc w:val="left"/>
        <w:rPr/>
      </w:pPr>
      <w:r>
        <w:rPr/>
        <w:t>0Px9IsKpSi11EmpJYbsCeoO+wi+Oy7FYMzVkswbV/1btHQAXML/vszX3jqtdX2AzUCSp7HMQWJZy7s</w:t>
      </w:r>
    </w:p>
    <w:p>
      <w:pPr>
        <w:pStyle w:val="PreformattedText"/>
        <w:bidi w:val="0"/>
        <w:spacing w:before="0" w:after="0"/>
        <w:jc w:val="left"/>
        <w:rPr/>
      </w:pPr>
      <w:r>
        <w:rPr/>
        <w:t>dxHAQ9YkkkDRy7lmysLecARKncuC92bTLse/94ABM90gM50fbW8AQ1QAUkvo4B6m7EmAIZaX11Ordm</w:t>
      </w:r>
    </w:p>
    <w:p>
      <w:pPr>
        <w:pStyle w:val="PreformattedText"/>
        <w:bidi w:val="0"/>
        <w:spacing w:before="0" w:after="0"/>
        <w:jc w:val="left"/>
        <w:rPr/>
      </w:pPr>
      <w:r>
        <w:rPr/>
        <w:t>09IAYLAzAs7XGgO+/WJwWt+SAwny7ldswSbAn4uPSLSua2Y2CSGYFIUDYE6bA7O8CsXlYJcB3zC6SS</w:t>
      </w:r>
    </w:p>
    <w:p>
      <w:pPr>
        <w:pStyle w:val="PreformattedText"/>
        <w:bidi w:val="0"/>
        <w:spacing w:before="0" w:after="0"/>
        <w:jc w:val="left"/>
        <w:rPr/>
      </w:pPr>
      <w:r>
        <w:rPr/>
        <w:t>LOXAuLiACpSn3mCMpZQOigeUOwYwAlSWUCBoHUq+juyfjaBKLs/kRlYksRrlSx33sUncNFDtd22L47</w:t>
      </w:r>
    </w:p>
    <w:p>
      <w:pPr>
        <w:pStyle w:val="PreformattedText"/>
        <w:bidi w:val="0"/>
        <w:spacing w:before="0" w:after="0"/>
        <w:jc w:val="left"/>
        <w:rPr/>
      </w:pPr>
      <w:r>
        <w:rPr/>
        <w:t>ruQeUeNYBTWHQkm58wlxGGe67G6nJuNlrk1LRhbcr2LAm7BgrKwG1tOgiqCSlUtHTQ6bHw4jMh0vzA</w:t>
      </w:r>
    </w:p>
    <w:p>
      <w:pPr>
        <w:pStyle w:val="PreformattedText"/>
        <w:bidi w:val="0"/>
        <w:spacing w:before="0" w:after="0"/>
        <w:jc w:val="left"/>
        <w:rPr/>
      </w:pPr>
      <w:r>
        <w:rPr/>
        <w:t>Xc8wuHA0TG6KT9PlaKq2jzy0Vi/UOqe4A+JI/OLU7O65GepbMrbWLEg2AI2ZgWc6B7/t4vIHCbMdBf</w:t>
      </w:r>
    </w:p>
    <w:p>
      <w:pPr>
        <w:pStyle w:val="PreformattedText"/>
        <w:bidi w:val="0"/>
        <w:spacing w:before="0" w:after="0"/>
        <w:jc w:val="left"/>
        <w:rPr/>
      </w:pPr>
      <w:r>
        <w:rPr/>
        <w:t>8AfzgDkoOAOvXqS+ndoAbTbKuHu9mIbofSAE0qWWQd2Zm05jzP6QBaqdISlFlBw4byY69hAB12Tbe3</w:t>
      </w:r>
    </w:p>
    <w:p>
      <w:pPr>
        <w:pStyle w:val="PreformattedText"/>
        <w:bidi w:val="0"/>
        <w:spacing w:before="0" w:after="0"/>
        <w:jc w:val="left"/>
        <w:rPr/>
      </w:pPr>
      <w:r>
        <w:rPr/>
        <w:t>rv8AKONXVgRc0MVG7cxAH+UObaPHQVPE7S1nuW62b4RF+ZSS3BpfiKcElaibuxFyztZ94qd29d0Sgr</w:t>
      </w:r>
    </w:p>
    <w:p>
      <w:pPr>
        <w:pStyle w:val="PreformattedText"/>
        <w:bidi w:val="0"/>
        <w:spacing w:before="0" w:after="0"/>
        <w:jc w:val="left"/>
        <w:rPr/>
      </w:pPr>
      <w:r>
        <w:rPr/>
        <w:t>trqioTJwSxBKiWZKSLak2bZxE8+nzIjQz0EkuQBq7M7lnT0e3SO510Z1pp2e44l1AKLuXDOSHU79A1</w:t>
      </w:r>
    </w:p>
    <w:p>
      <w:pPr>
        <w:pStyle w:val="PreformattedText"/>
        <w:bidi w:val="0"/>
        <w:spacing w:before="0" w:after="0"/>
        <w:jc w:val="left"/>
        <w:rPr/>
      </w:pPr>
      <w:r>
        <w:rPr/>
        <w:t>o7mjlvyODSctRUAza3ubHoOwityb3LVBL5gjLVMGVely6dco03tYXiuc9Gs2pOMVJ5UlcjKinlpuwC</w:t>
      </w:r>
    </w:p>
    <w:p>
      <w:pPr>
        <w:pStyle w:val="PreformattedText"/>
        <w:bidi w:val="0"/>
        <w:spacing w:before="0" w:after="0"/>
        <w:jc w:val="left"/>
        <w:rPr/>
      </w:pPr>
      <w:r>
        <w:rPr/>
        <w:t>Um3UWLu51JEVubs7vQtVNe9J3ImfJCQopABDliUl2Ny2rPEHVXK/8AEtVP9lfXYAiXmKUqSNbJ2/1d</w:t>
      </w:r>
    </w:p>
    <w:p>
      <w:pPr>
        <w:pStyle w:val="PreformattedText"/>
        <w:bidi w:val="0"/>
        <w:spacing w:before="0" w:after="0"/>
        <w:jc w:val="left"/>
        <w:rPr/>
      </w:pPr>
      <w:r>
        <w:rPr/>
        <w:t>F3btaOxm5O97yIOCvqtQ/wB1SA6Sd7K1By6hk3GgaLYz5S0ZVOMVpuxRlBIdks3TU2N32tE4tp3zZj</w:t>
      </w:r>
    </w:p>
    <w:p>
      <w:pPr>
        <w:pStyle w:val="PreformattedText"/>
        <w:bidi w:val="0"/>
        <w:spacing w:before="0" w:after="0"/>
        <w:jc w:val="left"/>
        <w:rPr/>
      </w:pPr>
      <w:r>
        <w:rPr/>
        <w:t>M1Z2G87Kke7v0SSGDje36CL07q5wYklRXo5cDbUC2mmkdAwny0nYlRI22clyNgDFTm3tsSUXLsRU2m</w:t>
      </w:r>
    </w:p>
    <w:p>
      <w:pPr>
        <w:pStyle w:val="PreformattedText"/>
        <w:bidi w:val="0"/>
        <w:spacing w:before="0" w:after="0"/>
        <w:jc w:val="left"/>
        <w:rPr/>
      </w:pPr>
      <w:r>
        <w:rPr/>
        <w:t>JZrG6ddLs7gEnz2ip1eeZ/X11LI0lJ2W5HzJOUtmCncuqxABIJZ9n+MR8ePxMtyPqgJfQZmZhsoAdl</w:t>
      </w:r>
    </w:p>
    <w:p>
      <w:pPr>
        <w:pStyle w:val="PreformattedText"/>
        <w:bidi w:val="0"/>
        <w:spacing w:before="0" w:after="0"/>
        <w:jc w:val="left"/>
        <w:rPr/>
      </w:pPr>
      <w:r>
        <w:rPr/>
        <w:t>d459pfVfwJ+F8n9fcV3EFmXoos5ZDAB7sRl1sflFkK2ZWRXUppfJyKTX1YQFKCiXU5ygZQdwBveLVP</w:t>
      </w:r>
    </w:p>
    <w:p>
      <w:pPr>
        <w:pStyle w:val="PreformattedText"/>
        <w:bidi w:val="0"/>
        <w:spacing w:before="0" w:after="0"/>
        <w:jc w:val="left"/>
        <w:rPr/>
      </w:pPr>
      <w:r>
        <w:rPr/>
        <w:t>rqZ1FvsVWdX5VpJUQMw62fUF3azvEnJJZuRxqzsStBiZSUMrNmUeUFkgApBCku7fveLIycdimcdf3i</w:t>
      </w:r>
    </w:p>
    <w:p>
      <w:pPr>
        <w:pStyle w:val="PreformattedText"/>
        <w:bidi w:val="0"/>
        <w:spacing w:before="0" w:after="0"/>
        <w:jc w:val="left"/>
        <w:rPr/>
      </w:pPr>
      <w:r>
        <w:rPr/>
        <w:t>94fiac0olWZKmylwFWILLs7jvtE3UfmXpfyOWj5ZPzZ/UXiirQtO5drszvoCAQdNGIfLFRcWORVOUF</w:t>
      </w:r>
    </w:p>
    <w:p>
      <w:pPr>
        <w:pStyle w:val="PreformattedText"/>
        <w:bidi w:val="0"/>
        <w:spacing w:before="0" w:after="0"/>
        <w:jc w:val="left"/>
        <w:rPr/>
      </w:pPr>
      <w:r>
        <w:rPr/>
        <w:t>ISWcvzNZ7JGw+kcbsrgez6kZASC7Ac1gOxY6mKbu976ghDOyLzqJ964GUggWynZQtFTndaaNlsVbNF</w:t>
      </w:r>
    </w:p>
    <w:p>
      <w:pPr>
        <w:pStyle w:val="PreformattedText"/>
        <w:bidi w:val="0"/>
        <w:spacing w:before="0" w:after="0"/>
        <w:jc w:val="left"/>
        <w:rPr/>
      </w:pPr>
      <w:r>
        <w:rPr/>
        <w:t>7gl4iQjLdZZLuQ7OoFT2H+8TVRL3tBaLs/T/Ij5leCMpdSmzEsW0Fki9o7e+u9yUYK6stT2mnAEB2s</w:t>
      </w:r>
    </w:p>
    <w:p>
      <w:pPr>
        <w:pStyle w:val="PreformattedText"/>
        <w:bidi w:val="0"/>
        <w:spacing w:before="0" w:after="0"/>
        <w:jc w:val="left"/>
        <w:rPr/>
      </w:pPr>
      <w:r>
        <w:rPr/>
        <w:t>58u/1j4BtyZ90ldpdSLVzEZeubyG0cLYqysKgdtrcH4Y/ZX/APeOOSWjkdFo1010JPu5SdQe0dv5mu</w:t>
      </w:r>
    </w:p>
    <w:p>
      <w:pPr>
        <w:pStyle w:val="PreformattedText"/>
        <w:bidi w:val="0"/>
        <w:spacing w:before="0" w:after="0"/>
        <w:jc w:val="left"/>
        <w:rPr/>
      </w:pPr>
      <w:r>
        <w:rPr/>
        <w:t>cTlru/wknKmEgEWZ2/E5L2YCzQIOHRjlUwMz30Nj0c7d4HMj6oaTFKKDlId1aMbMRruIjKUYuzkTUY</w:t>
      </w:r>
    </w:p>
    <w:p>
      <w:pPr>
        <w:pStyle w:val="PreformattedText"/>
        <w:bidi w:val="0"/>
        <w:spacing w:before="0" w:after="0"/>
        <w:jc w:val="left"/>
        <w:rPr/>
      </w:pPr>
      <w:r>
        <w:rPr/>
        <w:t>rlsMFE2ym+4Z2N+vmYi6mukdCRiOeI7+nQAVWYA3F3by+bR1VNdY6AyFIUba6aeg0VpFgH0lYKQPxa</w:t>
      </w:r>
    </w:p>
    <w:p>
      <w:pPr>
        <w:pStyle w:val="PreformattedText"/>
        <w:bidi w:val="0"/>
        <w:spacing w:before="0" w:after="0"/>
        <w:jc w:val="left"/>
        <w:rPr/>
      </w:pPr>
      <w:r>
        <w:rPr/>
        <w:t>6Po1vMQKpRtqtgq/dPp9RAgMlXJJIOjBvdte/n9YrqPkpdfr/Q0JJaI4FEBtmYDp+7xWIRU5Q6A1Ka</w:t>
      </w:r>
    </w:p>
    <w:p>
      <w:pPr>
        <w:pStyle w:val="PreformattedText"/>
        <w:bidi w:val="0"/>
        <w:spacing w:before="0" w:after="0"/>
        <w:jc w:val="left"/>
        <w:rPr/>
      </w:pPr>
      <w:r>
        <w:rPr/>
        <w:t>w1+kUz9TNKV9ED8VtTfa36CIlsY5b63uIzDex6MbfKBIyalclQWg8w87kEWIZmiupCMk290dUnF3Q6</w:t>
      </w:r>
    </w:p>
    <w:p>
      <w:pPr>
        <w:pStyle w:val="PreformattedText"/>
        <w:bidi w:val="0"/>
        <w:spacing w:before="0" w:after="0"/>
        <w:jc w:val="left"/>
        <w:rPr/>
      </w:pPr>
      <w:r>
        <w:rPr/>
        <w:t>RiFOrmnJKF6AgFSbu19mjPlqQ8sZZolynG9lLUeyZ8rNyzEvrmKhYHYAkdImmnqjlVxtFLckZdTITc</w:t>
      </w:r>
    </w:p>
    <w:p>
      <w:pPr>
        <w:pStyle w:val="PreformattedText"/>
        <w:bidi w:val="0"/>
        <w:spacing w:before="0" w:after="0"/>
        <w:jc w:val="left"/>
        <w:rPr/>
      </w:pPr>
      <w:r>
        <w:rPr/>
        <w:t>zEqL2AN3b3nEaKXon3Rkna/zJCViSlqCcoKR7p3FwRdOukaqdNuOuxlnJSldf4iy0lYlaUoWMqSLb/</w:t>
      </w:r>
    </w:p>
    <w:p>
      <w:pPr>
        <w:pStyle w:val="PreformattedText"/>
        <w:bidi w:val="0"/>
        <w:spacing w:before="0" w:after="0"/>
        <w:jc w:val="left"/>
        <w:rPr/>
      </w:pPr>
      <w:r>
        <w:rPr/>
        <w:t>MnrGqKlz9LMU4+8SfjAAFLEEO7h77kXbSNMJpqKcvMViFLKlZnL23YlvKLAZ8cuLhx7u7dXiMs1nl3</w:t>
      </w:r>
    </w:p>
    <w:p>
      <w:pPr>
        <w:pStyle w:val="PreformattedText"/>
        <w:bidi w:val="0"/>
        <w:spacing w:before="0" w:after="0"/>
        <w:jc w:val="left"/>
        <w:rPr/>
      </w:pPr>
      <w:r>
        <w:rPr/>
        <w:t>AUzVKTmVYXdgTo5DsIjKcouSl5rAZzKpEvRypyx0IAHuRTJpeZ6skot9iFn1YcZbXII1bR3sCSG+cZ</w:t>
      </w:r>
    </w:p>
    <w:p>
      <w:pPr>
        <w:pStyle w:val="PreformattedText"/>
        <w:bidi w:val="0"/>
        <w:spacing w:before="0" w:after="0"/>
        <w:jc w:val="left"/>
        <w:rPr/>
      </w:pPr>
      <w:r>
        <w:rPr/>
        <w:t>JuV7M1xhJtpeZ2K3WKd1G1yHcnNYt5bR2n8Ja4ySu1oRq38NQUTlUFE2J2Uwt3+kWp2dyuabi0t2Um</w:t>
      </w:r>
    </w:p>
    <w:p>
      <w:pPr>
        <w:pStyle w:val="PreformattedText"/>
        <w:bidi w:val="0"/>
        <w:spacing w:before="0" w:after="0"/>
        <w:jc w:val="left"/>
        <w:rPr/>
      </w:pPr>
      <w:r>
        <w:rPr/>
        <w:t>pV/MUl7BR+ffd3jendXWxhlDO4qO5IUA66BIJ+LfnE47L94zljo0uTtYdzYHprrFpnLTSoLDUWAuxc</w:t>
      </w:r>
    </w:p>
    <w:p>
      <w:pPr>
        <w:pStyle w:val="PreformattedText"/>
        <w:bidi w:val="0"/>
        <w:spacing w:before="0" w:after="0"/>
        <w:jc w:val="left"/>
        <w:rPr/>
      </w:pPr>
      <w:r>
        <w:rPr/>
        <w:t>E9HtpAFjp0gA7kDW7gXs24aLYaRinuZZtOU2trWHoR1+H9wYmSFZA/bpfXrrrAGfDADtY99fnACcl7</w:t>
      </w:r>
    </w:p>
    <w:p>
      <w:pPr>
        <w:pStyle w:val="PreformattedText"/>
        <w:bidi w:val="0"/>
        <w:spacing w:before="0" w:after="0"/>
        <w:jc w:val="left"/>
        <w:rPr/>
      </w:pPr>
      <w:r>
        <w:rPr/>
        <w:t>XBdu3TzgAZTe4Yjq9nHaOWV721AXwSdC/wAP1joOeCr9t+sCGddGJAAJe7a7Zd4Ec76I5M0B2vfbbe</w:t>
      </w:r>
    </w:p>
    <w:p>
      <w:pPr>
        <w:pStyle w:val="PreformattedText"/>
        <w:bidi w:val="0"/>
        <w:spacing w:before="0" w:after="0"/>
        <w:jc w:val="left"/>
        <w:rPr/>
      </w:pPr>
      <w:r>
        <w:rPr/>
        <w:t>AcrqyVog4EobPucgTOR2O67mc5F4OQA0qVgJY6Et8Rv2eMc2rJfEaafqj+9+J1S+0/x9gfDPs9xzCc</w:t>
      </w:r>
    </w:p>
    <w:p>
      <w:pPr>
        <w:pStyle w:val="PreformattedText"/>
        <w:bidi w:val="0"/>
        <w:spacing w:before="0" w:after="0"/>
        <w:jc w:val="left"/>
        <w:rPr/>
      </w:pPr>
      <w:r>
        <w:rPr/>
        <w:t>QmS5tbjlFNoaWkJBWvxsssKytoCsRmqUpVKcmveR7HD5tYim1vE+Q7jnB10XE2OUMqSqTUYZVTykaF</w:t>
      </w:r>
    </w:p>
    <w:p>
      <w:pPr>
        <w:pStyle w:val="PreformattedText"/>
        <w:bidi w:val="0"/>
        <w:spacing w:before="0" w:after="0"/>
        <w:jc w:val="left"/>
        <w:rPr/>
      </w:pPr>
      <w:r>
        <w:rPr/>
        <w:t>5tROncrJ/zR8JxjCOkpNyuftXAK+acZZfV/oNOCuJZU+cugxqZlWlRTLKyUl7sA56x8PUp/rO59+53</w:t>
      </w:r>
    </w:p>
    <w:p>
      <w:pPr>
        <w:pStyle w:val="PreformattedText"/>
        <w:bidi w:val="0"/>
        <w:spacing w:before="0" w:after="0"/>
        <w:jc w:val="left"/>
        <w:rPr/>
      </w:pPr>
      <w:r>
        <w:rPr/>
        <w:t>hZLkdm+A+LEYLXSZMue8tR5eYkMQP83SN0KWaMXmueLVm0ulmd08DxQYjSyqnxQ2VzzaaOwePA4nTs</w:t>
      </w:r>
    </w:p>
    <w:p>
      <w:pPr>
        <w:pStyle w:val="PreformattedText"/>
        <w:bidi w:val="0"/>
        <w:spacing w:before="0" w:after="0"/>
        <w:jc w:val="left"/>
        <w:rPr/>
      </w:pPr>
      <w:r>
        <w:rPr/>
        <w:t>pI+m4PPMol2w2vRNSEkhgR/ePGisqS6H2tOVlGPQlZ00ABMs3Vbt1s+945OLkjTT5j2iXMkqCje3Y6</w:t>
      </w:r>
    </w:p>
    <w:p>
      <w:pPr>
        <w:pStyle w:val="PreformattedText"/>
        <w:bidi w:val="0"/>
        <w:spacing w:before="0" w:after="0"/>
        <w:jc w:val="left"/>
        <w:rPr/>
      </w:pPr>
      <w:r>
        <w:rPr/>
        <w:t>9/3+cVG/D7f3vyJanWozQVJ5XvozebeUG7as9aO67ktUVlMiWOUPo/mf7f2ivxPkaYxcthrStLWVCY</w:t>
      </w:r>
    </w:p>
    <w:p>
      <w:pPr>
        <w:pStyle w:val="PreformattedText"/>
        <w:bidi w:val="0"/>
        <w:spacing w:before="0" w:after="0"/>
        <w:jc w:val="left"/>
        <w:rPr/>
      </w:pPr>
      <w:r>
        <w:rPr/>
        <w:t>GVcDVnPTzjbTi6sHJeUnJrLZMnJZUJqFJmA3c6v1+MbaCUFd+8ebiHZyfRF5pp02f4KUsQlLHL/VYO</w:t>
      </w:r>
    </w:p>
    <w:p>
      <w:pPr>
        <w:pStyle w:val="PreformattedText"/>
        <w:bidi w:val="0"/>
        <w:spacing w:before="0" w:after="0"/>
        <w:jc w:val="left"/>
        <w:rPr/>
      </w:pPr>
      <w:r>
        <w:rPr/>
        <w:t>+8bqfM8ydRNXURxUyZiZgGidVW+NoucWld8zHOqou+XmBnSE8qk3vf5C0RIQxCc4xykTWES0qcM6T8</w:t>
      </w:r>
    </w:p>
    <w:p>
      <w:pPr>
        <w:pStyle w:val="PreformattedText"/>
        <w:bidi w:val="0"/>
        <w:spacing w:before="0" w:after="0"/>
        <w:jc w:val="left"/>
        <w:rPr/>
      </w:pPr>
      <w:r>
        <w:rPr/>
        <w:t>7/AKfCKars7vU92i7yi/kas4gQZKlzgHGYlh3OvleMc/Sz1aG0P3inzKlNRLYs7Pl0v1uXjFLd9z1S</w:t>
      </w:r>
    </w:p>
    <w:p>
      <w:pPr>
        <w:pStyle w:val="PreformattedText"/>
        <w:bidi w:val="0"/>
        <w:spacing w:before="0" w:after="0"/>
        <w:jc w:val="left"/>
        <w:rPr/>
      </w:pPr>
      <w:r>
        <w:rPr/>
        <w:t>p10wSieYi5LWYpvsd7xwhKN9VuRxr0KQpJbMRa+voBEZRzc7WMdfaPcQmrTIlqnLIJYtbZtukRULO9</w:t>
      </w:r>
    </w:p>
    <w:p>
      <w:pPr>
        <w:pStyle w:val="PreformattedText"/>
        <w:bidi w:val="0"/>
        <w:spacing w:before="0" w:after="0"/>
        <w:jc w:val="left"/>
        <w:rPr/>
      </w:pPr>
      <w:r>
        <w:rPr/>
        <w:t>9EYqk9JLmQaa8VE2YpZZKQoj66RdGN9XsYatT1eXkM59YRKUtK2cHTQbDfrF8Vmdr2PJlO2X5FBq6+</w:t>
      </w:r>
    </w:p>
    <w:p>
      <w:pPr>
        <w:pStyle w:val="PreformattedText"/>
        <w:bidi w:val="0"/>
        <w:spacing w:before="0" w:after="0"/>
        <w:jc w:val="left"/>
        <w:rPr/>
      </w:pPr>
      <w:r>
        <w:rPr/>
        <w:t>bNqVJVNzJzdVB9uvlF0abvdGOVa2uXmV/FK/xKhFLmJEvm+caErJJ8jzcTVzTk8vIrOL8VScNSErLF</w:t>
      </w:r>
    </w:p>
    <w:p>
      <w:pPr>
        <w:pStyle w:val="PreformattedText"/>
        <w:bidi w:val="0"/>
        <w:spacing w:before="0" w:after="0"/>
        <w:jc w:val="left"/>
        <w:rPr/>
      </w:pPr>
      <w:r>
        <w:rPr/>
        <w:t>CSxJNrK762iUU5+nU86dS2WyOtvtF44l4hLmhM24SoMSf6Q2p/bxfGOZZb6pHj1aqblHLzOpE+eK3F</w:t>
      </w:r>
    </w:p>
    <w:p>
      <w:pPr>
        <w:pStyle w:val="PreformattedText"/>
        <w:bidi w:val="0"/>
        <w:spacing w:before="0" w:after="0"/>
        <w:jc w:val="left"/>
        <w:rPr/>
      </w:pPr>
      <w:r>
        <w:rPr/>
        <w:t>JqljMnMWJcjW2r3vF8Y2tFcjO3d36kh4qZMzlTlSE6AAbExb4fzOFCx7F5UsrQA/Mr1JOmvURsBT5E</w:t>
      </w:r>
    </w:p>
    <w:p>
      <w:pPr>
        <w:pStyle w:val="PreformattedText"/>
        <w:bidi w:val="0"/>
        <w:spacing w:before="0" w:after="0"/>
        <w:jc w:val="left"/>
        <w:rPr/>
      </w:pPr>
      <w:r>
        <w:rPr/>
        <w:t>oz1+OpJYEki2zEnyLwBJkyigGWoSsrJKSGP7tAths+4CoEygkffVLfKCQOt2FvIQJkRInUvEJK56bS</w:t>
      </w:r>
    </w:p>
    <w:p>
      <w:pPr>
        <w:pStyle w:val="PreformattedText"/>
        <w:bidi w:val="0"/>
        <w:spacing w:before="0" w:after="0"/>
        <w:jc w:val="left"/>
        <w:rPr/>
      </w:pPr>
      <w:r>
        <w:rPr/>
        <w:t>ur6ghh8YJtO6KMRT8WlKnGWVyH8idKqJiqaoSZipCVCnlJBzEIHJoCekevw3DPFTTUsp5H2xcOo1IO</w:t>
      </w:r>
    </w:p>
    <w:p>
      <w:pPr>
        <w:pStyle w:val="PreformattedText"/>
        <w:bidi w:val="0"/>
        <w:spacing w:before="0" w:after="0"/>
        <w:jc w:val="left"/>
        <w:rPr/>
      </w:pPr>
      <w:r>
        <w:rPr/>
        <w:t>m6x6a/w7/s1UvtS4rxbiDGMFmqXQSkz6FM9CVIKxJCk5UzpZ1j9O4PwSThTl40f8J+U+1ntBDEx8L7</w:t>
      </w:r>
    </w:p>
    <w:p>
      <w:pPr>
        <w:pStyle w:val="PreformattedText"/>
        <w:bidi w:val="0"/>
        <w:spacing w:before="0" w:after="0"/>
        <w:jc w:val="left"/>
        <w:rPr/>
      </w:pPr>
      <w:r>
        <w:rPr/>
        <w:t>PKL7nsHgvBftY9nfGcuTTYZVVGDLmpl08yQPDk0MpakgJUmWACwj9BwlF4WFnLMfkTd60p3fmehdeK</w:t>
      </w:r>
    </w:p>
    <w:p>
      <w:pPr>
        <w:pStyle w:val="PreformattedText"/>
        <w:bidi w:val="0"/>
        <w:spacing w:before="0" w:after="0"/>
        <w:jc w:val="left"/>
        <w:rPr/>
      </w:pPr>
      <w:r>
        <w:rPr/>
        <w:t>PZnxjI9pOCcYyptRPVPFIZy0TVCXKJKSULl5trxok/EV0dqTWSay7orntb9mWMI49w7jSlnTZM5WWZ</w:t>
      </w:r>
    </w:p>
    <w:p>
      <w:pPr>
        <w:pStyle w:val="PreformattedText"/>
        <w:bidi w:val="0"/>
        <w:spacing w:before="0" w:after="0"/>
        <w:jc w:val="left"/>
        <w:rPr/>
      </w:pPr>
      <w:r>
        <w:rPr/>
        <w:t>XzPGZE0JkrJGQEMQ0VRhk3lb66HlYWNqjvLNqfGX/GH9sWM0vtOxTgCVic2dheJLqqmplpnTTLFR92</w:t>
      </w:r>
    </w:p>
    <w:p>
      <w:pPr>
        <w:pStyle w:val="PreformattedText"/>
        <w:bidi w:val="0"/>
        <w:spacing w:before="0" w:after="0"/>
        <w:jc w:val="left"/>
        <w:rPr/>
      </w:pPr>
      <w:r>
        <w:rPr/>
        <w:t>DJIExn9Iy1Npd/xPV2PApEs+EvxLT/ABVrU+pQouCT1aPLrby7P8SynzALNm63+H9jGQ5PddgMQ8Rf</w:t>
      </w:r>
    </w:p>
    <w:p>
      <w:pPr>
        <w:pStyle w:val="PreformattedText"/>
        <w:bidi w:val="0"/>
        <w:spacing w:before="0" w:after="0"/>
        <w:jc w:val="left"/>
        <w:rPr/>
      </w:pPr>
      <w:r>
        <w:rPr/>
        <w:t>Dcpm/L3CJVI8SQFp5kqfNtpv8I1U3mhmvsdh6UPpFVNpawpKPFkTQdRYE2/FpHSRuD2G+2/2k/Z39o</w:t>
      </w:r>
    </w:p>
    <w:p>
      <w:pPr>
        <w:pStyle w:val="PreformattedText"/>
        <w:bidi w:val="0"/>
        <w:spacing w:before="0" w:after="0"/>
        <w:jc w:val="left"/>
        <w:rPr/>
      </w:pPr>
      <w:r>
        <w:rPr/>
        <w:t>WEe0T2Z8R1/DeL4RXSq+WmTW1sulrDLCwKefJpZ6BNQ0xVjZ1RnONJ7o+9j+GD/Gz9mH2rcDwX2de2</w:t>
      </w:r>
    </w:p>
    <w:p>
      <w:pPr>
        <w:pStyle w:val="PreformattedText"/>
        <w:bidi w:val="0"/>
        <w:spacing w:before="0" w:after="0"/>
        <w:jc w:val="left"/>
        <w:rPr/>
      </w:pPr>
      <w:r>
        <w:rPr/>
        <w:t>HEKXg72syJEqjTNrc1JR49OkSaaWqbTrqJisxVNmr3uYlGOZu+yKKsW9uZ74IKJoRPlLRNlTUImSpk</w:t>
      </w:r>
    </w:p>
    <w:p>
      <w:pPr>
        <w:pStyle w:val="PreformattedText"/>
        <w:bidi w:val="0"/>
        <w:spacing w:before="0" w:after="0"/>
        <w:jc w:val="left"/>
        <w:rPr/>
      </w:pPr>
      <w:r>
        <w:rPr/>
        <w:t>pQXLmyzcLQsFiGIi4wNWdgpllnIsB5sTv1eL0ktjglMom+oIsQGubuz6R0GfBI1Djo36GOpN7ACtCW</w:t>
      </w:r>
    </w:p>
    <w:p>
      <w:pPr>
        <w:pStyle w:val="PreformattedText"/>
        <w:bidi w:val="0"/>
        <w:spacing w:before="0" w:after="0"/>
        <w:jc w:val="left"/>
        <w:rPr/>
      </w:pPr>
      <w:r>
        <w:rPr/>
        <w:t>KicpvYX0tuesWuKfyYImpSAX/q1G3V26vEfD+YIiagAF3bnYHmCSSHY72ERlG2z1YGExgCd2t6XiII</w:t>
      </w:r>
    </w:p>
    <w:p>
      <w:pPr>
        <w:pStyle w:val="PreformattedText"/>
        <w:bidi w:val="0"/>
        <w:spacing w:before="0" w:after="0"/>
        <w:jc w:val="left"/>
        <w:rPr/>
      </w:pPr>
      <w:r>
        <w:rPr/>
        <w:t>meHSvy2uxbWAIVdxcOQXHUD92gBksP1Uygm5I7n0tFsNn3A0mnUAXblNnys4v5n5xMrlPdL+I0SyiW</w:t>
      </w:r>
    </w:p>
    <w:p>
      <w:pPr>
        <w:pStyle w:val="PreformattedText"/>
        <w:bidi w:val="0"/>
        <w:spacing w:before="0" w:after="0"/>
        <w:jc w:val="left"/>
        <w:rPr/>
      </w:pPr>
      <w:r>
        <w:rPr/>
        <w:t>J5dGJBL5uum8CsKEOM2t7FtAzWzaJtAGVDRtCMpsPdN++hgDigeVJJSCQwYs2Wwv7u3wgdjuu5E1iL</w:t>
      </w:r>
    </w:p>
    <w:p>
      <w:pPr>
        <w:pStyle w:val="PreformattedText"/>
        <w:bidi w:val="0"/>
        <w:spacing w:before="0" w:after="0"/>
        <w:jc w:val="left"/>
        <w:rPr/>
      </w:pPr>
      <w:r>
        <w:rPr/>
        <w:t>PYEJJawAOoGzWjPP3vvLyEyqM4vcFlXBaz7W+PWMVT1y7m2isylLkWXC9md9SBdhy6k7GK471Oy/At</w:t>
      </w:r>
    </w:p>
    <w:p>
      <w:pPr>
        <w:pStyle w:val="PreformattedText"/>
        <w:bidi w:val="0"/>
        <w:spacing w:before="0" w:after="0"/>
        <w:jc w:val="left"/>
        <w:rPr/>
      </w:pPr>
      <w:r>
        <w:rPr/>
        <w:t>n6mbHw2xDZmBSbhnOhJEbIfykjNJ3nLqbAoRmSkZnZPwsSB8TF0Vd2MxZJaeUHcjKP8AODqf31i8A1</w:t>
      </w:r>
    </w:p>
    <w:p>
      <w:pPr>
        <w:pStyle w:val="PreformattedText"/>
        <w:bidi w:val="0"/>
        <w:spacing w:before="0" w:after="0"/>
        <w:jc w:val="left"/>
        <w:rPr/>
      </w:pPr>
      <w:r>
        <w:rPr/>
        <w:t>AjUv3/ACgBcsaq6Mx76EfAwA3nAEqPUqOX63tAA6dOZTDlAG7nY/kIAs8gcqOybfSADTFWvqd/IiAI</w:t>
      </w:r>
    </w:p>
    <w:p>
      <w:pPr>
        <w:pStyle w:val="PreformattedText"/>
        <w:bidi w:val="0"/>
        <w:spacing w:before="0" w:after="0"/>
        <w:jc w:val="left"/>
        <w:rPr/>
      </w:pPr>
      <w:r>
        <w:rPr/>
        <w:t>icrMSCfxHlbqxsW6fSAKdiy+SYG1sL6g3dm0gDSPEk5lLOb3SbvblO//ADWirLrfNz+vr8AUabWEMT</w:t>
      </w:r>
    </w:p>
    <w:p>
      <w:pPr>
        <w:pStyle w:val="PreformattedText"/>
        <w:bidi w:val="0"/>
        <w:spacing w:before="0" w:after="0"/>
        <w:jc w:val="left"/>
        <w:rPr/>
      </w:pPr>
      <w:r>
        <w:rPr/>
        <w:t>7rkOwLOSWvYva8TlFPXZgZrnl3CrFr2sLsHLNcfKI+H8wOpU+3MCQfIMbXDO4jjg+WoCZ+ZNwWDPoD</w:t>
      </w:r>
    </w:p>
    <w:p>
      <w:pPr>
        <w:pStyle w:val="PreformattedText"/>
        <w:bidi w:val="0"/>
        <w:spacing w:before="0" w:after="0"/>
        <w:jc w:val="left"/>
        <w:rPr/>
      </w:pPr>
      <w:r>
        <w:rPr/>
        <w:t>ZySTrEWmtGWQfLoOk8yQw6qG7hhyttGdqzsXwtmtz5DSeGAA2d/6nubki5aKZ7rsWkNVsxYb3P8AUx</w:t>
      </w:r>
    </w:p>
    <w:p>
      <w:pPr>
        <w:pStyle w:val="PreformattedText"/>
        <w:bidi w:val="0"/>
        <w:spacing w:before="0" w:after="0"/>
        <w:jc w:val="left"/>
        <w:rPr/>
      </w:pPr>
      <w:r>
        <w:rPr/>
        <w:t>N9IgWxltF6NDSW+cJLlLF1AaDXMzaROG77HJy90dggjKFFShckNoHOp6xaZZtOTsAWpIBKSMqeYqIv</w:t>
      </w:r>
    </w:p>
    <w:p>
      <w:pPr>
        <w:pStyle w:val="PreformattedText"/>
        <w:bidi w:val="0"/>
        <w:spacing w:before="0" w:after="0"/>
        <w:jc w:val="left"/>
        <w:rPr/>
      </w:pPr>
      <w:r>
        <w:rPr/>
        <w:t>d7KYX/ao0FEnd6e6R09R/CCOrByxLB+7RelZWIDNBIJdTglkhOb4aWLn1ERmrpPoDIlEuq6FBQdg/K</w:t>
      </w:r>
    </w:p>
    <w:p>
      <w:pPr>
        <w:pStyle w:val="PreformattedText"/>
        <w:bidi w:val="0"/>
        <w:spacing w:before="0" w:after="0"/>
        <w:jc w:val="left"/>
        <w:rPr/>
      </w:pPr>
      <w:r>
        <w:rPr/>
        <w:t>52Nm5YzTzf3S2CzZU9kxK6VwSxBZRZm0UdLWYbRnqPWy2NsKWVWYxnURDLZ9fd1AN3zfh0imUprVS0</w:t>
      </w:r>
    </w:p>
    <w:p>
      <w:pPr>
        <w:pStyle w:val="PreformattedText"/>
        <w:bidi w:val="0"/>
        <w:spacing w:before="0" w:after="0"/>
        <w:jc w:val="left"/>
        <w:rPr/>
      </w:pPr>
      <w:r>
        <w:rPr/>
        <w:t>LVFLZELPplgqN1MwLDTpdzZ4rzy6nSr4nJWlI6g7nKysxNlH8UaKMnLL+0VVIxa1jua1xhIl5wARcl</w:t>
      </w:r>
    </w:p>
    <w:p>
      <w:pPr>
        <w:pStyle w:val="PreformattedText"/>
        <w:bidi w:val="0"/>
        <w:spacing w:before="0" w:after="0"/>
        <w:jc w:val="left"/>
        <w:rPr/>
      </w:pPr>
      <w:r>
        <w:rPr/>
        <w:t>R0Ci72OwI+cbIu61MMnpbNz/ga2xCeqUvNmLhwkgcpc3BSFOFHTYdIsjGUlfmVDnC8TC5qbhSkFgSx</w:t>
      </w:r>
    </w:p>
    <w:p>
      <w:pPr>
        <w:pStyle w:val="PreformattedText"/>
        <w:bidi w:val="0"/>
        <w:spacing w:before="0" w:after="0"/>
        <w:jc w:val="left"/>
        <w:rPr/>
      </w:pPr>
      <w:r>
        <w:rPr/>
        <w:t>U4LkKNnPfduaLY394qm07WNgUE850kur3QGNyXu6nYXL9YmoN67FWaLdlLU2Xh9TLOViWZIzAGyWBW</w:t>
      </w:r>
    </w:p>
    <w:p>
      <w:pPr>
        <w:pStyle w:val="PreformattedText"/>
        <w:bidi w:val="0"/>
        <w:spacing w:before="0" w:after="0"/>
        <w:jc w:val="left"/>
        <w:rPr/>
      </w:pPr>
      <w:r>
        <w:rPr/>
        <w:t>Wu7EaRE0Z49Sz084iwJJKlMb7hi738ohNc+hIezZ5UkXzGxDEc2Wx8yW+N4zzdlbqCPmKKj7xB6G4L</w:t>
      </w:r>
    </w:p>
    <w:p>
      <w:pPr>
        <w:pStyle w:val="PreformattedText"/>
        <w:bidi w:val="0"/>
        <w:spacing w:before="0" w:after="0"/>
        <w:jc w:val="left"/>
        <w:rPr/>
      </w:pPr>
      <w:r>
        <w:rPr/>
        <w:t>KOU2NyHio0EHXTSE2KsgTmDEnaxTflBL+kMiat9I5msn5tJfX1/MjJVctmJKmL5QQSp/LRid9Yr/AF</w:t>
      </w:r>
    </w:p>
    <w:p>
      <w:pPr>
        <w:pStyle w:val="PreformattedText"/>
        <w:bidi w:val="0"/>
        <w:spacing w:before="0" w:after="0"/>
        <w:jc w:val="left"/>
        <w:rPr/>
      </w:pPr>
      <w:r>
        <w:rPr/>
        <w:t>n1YlHw/Nn+u57ozyAl+n6iPiz7uMfSyMSzPudfNzFU2725FhhQs48+lm+kczyXvWBwKDBzdhsR9Yi2</w:t>
      </w:r>
    </w:p>
    <w:p>
      <w:pPr>
        <w:pStyle w:val="PreformattedText"/>
        <w:bidi w:val="0"/>
        <w:spacing w:before="0" w:after="0"/>
        <w:jc w:val="left"/>
        <w:rPr/>
      </w:pPr>
      <w:r>
        <w:rPr/>
        <w:t>27sC7OCfwl4J2d1uB7IPMwZiCdImqrjq45gOFJADk2G3UC7R11G9UsoSvohpMmi4sCS6b99RaKm7as</w:t>
      </w:r>
    </w:p>
    <w:p>
      <w:pPr>
        <w:pStyle w:val="PreformattedText"/>
        <w:bidi w:val="0"/>
        <w:spacing w:before="0" w:after="0"/>
        <w:jc w:val="left"/>
        <w:rPr/>
      </w:pPr>
      <w:r>
        <w:rPr/>
        <w:t>sjS9NxkuYxL2Vu7D5COZ49S1ReyWwFU22oY7OBp2N4Z49Q6bas46DdU5iGIvs4cado7ddUR8NfC/5i</w:t>
      </w:r>
    </w:p>
    <w:p>
      <w:pPr>
        <w:pStyle w:val="PreformattedText"/>
        <w:bidi w:val="0"/>
        <w:spacing w:before="0" w:after="0"/>
        <w:jc w:val="left"/>
        <w:rPr/>
      </w:pPr>
      <w:r>
        <w:rPr/>
        <w:t>0TA4D3td2sC7aNtFkJ5exVKGW7WzY9lLYOWTfVnL26bxOMlLYho7rcVMmFZ5S+zgs2/SJN2V3sEktk</w:t>
      </w:r>
    </w:p>
    <w:p>
      <w:pPr>
        <w:pStyle w:val="PreformattedText"/>
        <w:bidi w:val="0"/>
        <w:spacing w:before="0" w:after="0"/>
        <w:jc w:val="left"/>
        <w:rPr/>
      </w:pPr>
      <w:r>
        <w:rPr/>
        <w:t>IUrKNn2HWM4s2kl6jmdPX5H9I42luXqKj3GkxbPezl9sxvq2m8USbV3LQ0RXlt1G6pij2+ZHa7xS5N</w:t>
      </w:r>
    </w:p>
    <w:p>
      <w:pPr>
        <w:pStyle w:val="PreformattedText"/>
        <w:bidi w:val="0"/>
        <w:spacing w:before="0" w:after="0"/>
        <w:jc w:val="left"/>
        <w:rPr/>
      </w:pPr>
      <w:r>
        <w:rPr/>
        <w:t>/JEhOY3vrrpEQYUosSbsCdh+kdbb3YG8I7ruBzLPukO4YfAX13i8jKWW2l7ktTqBy7H8I1cXuH1i9J</w:t>
      </w:r>
    </w:p>
    <w:p>
      <w:pPr>
        <w:pStyle w:val="PreformattedText"/>
        <w:bidi w:val="0"/>
        <w:spacing w:before="0" w:after="0"/>
        <w:jc w:val="left"/>
        <w:rPr/>
      </w:pPr>
      <w:r>
        <w:rPr/>
        <w:t>LYpJulU6kv7wzE3ezBvmlPWL4elGcstGTZDltGY3d30i6DeW19UY530fIlQptCbXVclgLdLJtF0bZl</w:t>
      </w:r>
    </w:p>
    <w:p>
      <w:pPr>
        <w:pStyle w:val="PreformattedText"/>
        <w:bidi w:val="0"/>
        <w:spacing w:before="0" w:after="0"/>
        <w:jc w:val="left"/>
        <w:rPr/>
      </w:pPr>
      <w:r>
        <w:rPr/>
        <w:t>crC5ioDW7bPc+QtFraW7ATwV2ISX1YpIGjhlP2iqdS6sogMtAJJzMDlawCk/7RBtLdgiZ0skqZeh1I</w:t>
      </w:r>
    </w:p>
    <w:p>
      <w:pPr>
        <w:pStyle w:val="PreformattedText"/>
        <w:bidi w:val="0"/>
        <w:spacing w:before="0" w:after="0"/>
        <w:jc w:val="left"/>
        <w:rPr/>
      </w:pPr>
      <w:r>
        <w:rPr/>
        <w:t>/DqdIzTm1Z82a4bvsQdQpSVMpJDOlItq7C/wAYyyqRi7Pc206fO9mQ9TMKAAohwBYM++o2DQU7vXRE</w:t>
      </w:r>
    </w:p>
    <w:p>
      <w:pPr>
        <w:pStyle w:val="PreformattedText"/>
        <w:bidi w:val="0"/>
        <w:spacing w:before="0" w:after="0"/>
        <w:jc w:val="left"/>
        <w:rPr/>
      </w:pPr>
      <w:r>
        <w:rPr/>
        <w:t>3BrbUiK2qy00xT3Nki91EbaXYRZGOecYr1FNRJQk+cinzFFSlKZySS2m/ePWh6UeUTFDojo4A+Zbzi</w:t>
      </w:r>
    </w:p>
    <w:p>
      <w:pPr>
        <w:pStyle w:val="PreformattedText"/>
        <w:bidi w:val="0"/>
        <w:spacing w:before="0" w:after="0"/>
        <w:jc w:val="left"/>
        <w:rPr/>
      </w:pPr>
      <w:r>
        <w:rPr/>
        <w:t>cd13KJqzlEs9Gk5hZgQA7HW76xeUSvfzblro0kMALMz9wdx5QIljkAMGuQL+baXPeNBlaWylmXQfpD</w:t>
      </w:r>
    </w:p>
    <w:p>
      <w:pPr>
        <w:pStyle w:val="PreformattedText"/>
        <w:bidi w:val="0"/>
        <w:spacing w:before="0" w:after="0"/>
        <w:jc w:val="left"/>
        <w:rPr/>
      </w:pPr>
      <w:r>
        <w:rPr/>
        <w:t>DvvAkKZ9na/w3gDJSWcix/OABeH3+X94AxluR01PZukAOQgMxD9ugHlrCMc2Z/Dy6lTy203M5BdujA</w:t>
      </w:r>
    </w:p>
    <w:p>
      <w:pPr>
        <w:pStyle w:val="PreformattedText"/>
        <w:bidi w:val="0"/>
        <w:spacing w:before="0" w:after="0"/>
        <w:jc w:val="left"/>
        <w:rPr/>
      </w:pPr>
      <w:r>
        <w:rPr/>
        <w:t>dP7PEpRt2IASGOU9Pj1v1/WCs3G3msgDVLBZg3Ubno5eOxTXmy6x90A/CJHusfN2+cQas7Pcths+4n</w:t>
      </w:r>
    </w:p>
    <w:p>
      <w:pPr>
        <w:pStyle w:val="PreformattedText"/>
        <w:bidi w:val="0"/>
        <w:spacing w:before="0" w:after="0"/>
        <w:jc w:val="left"/>
        <w:rPr/>
      </w:pPr>
      <w:r>
        <w:rPr/>
        <w:t>wVbfMNEorNszjm+SEGWQet/gdOukTULO9ysTEneztuDkdBr72j8dcO+zjhPG+MOKMQpsNwfBcPqK2p</w:t>
      </w:r>
    </w:p>
    <w:p>
      <w:pPr>
        <w:pStyle w:val="PreformattedText"/>
        <w:bidi w:val="0"/>
        <w:spacing w:before="0" w:after="0"/>
        <w:jc w:val="left"/>
        <w:rPr/>
      </w:pPr>
      <w:r>
        <w:rPr/>
        <w:t>qamfKp5YTTylTWC5ygM3L1jL4c6kowh7zL4SSjKcvdPnR9m3t04u+3J9qLibF8A8Wu9k3CM2uo6SfL</w:t>
      </w:r>
    </w:p>
    <w:p>
      <w:pPr>
        <w:pStyle w:val="PreformattedText"/>
        <w:bidi w:val="0"/>
        <w:spacing w:before="0" w:after="0"/>
        <w:jc w:val="left"/>
        <w:rPr/>
      </w:pPr>
      <w:r>
        <w:rPr/>
        <w:t>yrkzV0c8qzoNOohYaXY7x7X+668aEf1aLsDj6TrwWZ3iaU+2H7NpfC/H83FMFo5iaOumJVWzFyZiEp</w:t>
      </w:r>
    </w:p>
    <w:p>
      <w:pPr>
        <w:pStyle w:val="PreformattedText"/>
        <w:bidi w:val="0"/>
        <w:spacing w:before="0" w:after="0"/>
        <w:jc w:val="left"/>
        <w:rPr/>
      </w:pPr>
      <w:r>
        <w:rPr/>
        <w:t>IQvVSkgC4j8+9ocHWjGpKVNWifs/szjKMpU34rvE88uJsLUitFZSLMogFQUCQkrsQH0Efm1Wk41LON</w:t>
      </w:r>
    </w:p>
    <w:p>
      <w:pPr>
        <w:pStyle w:val="PreformattedText"/>
        <w:bidi w:val="0"/>
        <w:spacing w:before="0" w:after="0"/>
        <w:jc w:val="left"/>
        <w:rPr/>
      </w:pPr>
      <w:r>
        <w:rPr/>
        <w:t>mfqCkp080NrErw5xDX060GqmkTke6Mw0AICvrHpUMPN04eXU8Gre+V73O5Hsw9q8gJRh9bV5SAEtmQ</w:t>
      </w:r>
    </w:p>
    <w:p>
      <w:pPr>
        <w:pStyle w:val="PreformattedText"/>
        <w:bidi w:val="0"/>
        <w:spacing w:before="0" w:after="0"/>
        <w:jc w:val="left"/>
        <w:rPr/>
      </w:pPr>
      <w:r>
        <w:rPr/>
        <w:t>zvprbePF4pw/ESUstNXkz3+EY7D0XerJxynaDBuIpVQoCknJmEpCzzpPLcv3P6x8xPD1abyyjZn29D</w:t>
      </w:r>
    </w:p>
    <w:p>
      <w:pPr>
        <w:pStyle w:val="PreformattedText"/>
        <w:bidi w:val="0"/>
        <w:spacing w:before="0" w:after="0"/>
        <w:jc w:val="left"/>
        <w:rPr/>
      </w:pPr>
      <w:r>
        <w:rPr/>
        <w:t>HYavGM6UnKJdaLFJypqFrUCh7Ow1/fziudOULZluevSqQqK8Ni0VmJqkUyTIIVMUQQCbZbRk2PRw0Z</w:t>
      </w:r>
    </w:p>
    <w:p>
      <w:pPr>
        <w:pStyle w:val="PreformattedText"/>
        <w:bidi w:val="0"/>
        <w:spacing w:before="0" w:after="0"/>
        <w:jc w:val="left"/>
        <w:rPr/>
      </w:pPr>
      <w:r>
        <w:rPr/>
        <w:t>qOuuo7p8ZmplAzQRmADgDRi926tHcsmtD2KcJKpd+mwNeJT57lIBT+F97BorWHq7KFjWklsTWGz86k</w:t>
      </w:r>
    </w:p>
    <w:p>
      <w:pPr>
        <w:pStyle w:val="PreformattedText"/>
        <w:bidi w:val="0"/>
        <w:spacing w:before="0" w:after="0"/>
        <w:jc w:val="left"/>
        <w:rPr/>
      </w:pPr>
      <w:r>
        <w:rPr/>
        <w:t>qqFlCEgWtcXZo3UaU4wyre5Kcqbhp6i8YdJ+/LSaZSjKGpNi4aPVoRu8uU8rF1KUdHubLoZlLSITJQ</w:t>
      </w:r>
    </w:p>
    <w:p>
      <w:pPr>
        <w:pStyle w:val="PreformattedText"/>
        <w:bidi w:val="0"/>
        <w:spacing w:before="0" w:after="0"/>
        <w:jc w:val="left"/>
        <w:rPr/>
      </w:pPr>
      <w:r>
        <w:rPr/>
        <w:t>c04tmLWBt/+9GyEMvyPn600pWWkZEvMHiyzlAKyjtvpE3bnsYmpy0iyFKkSUrTPzJWQyAxZ3P6RByp</w:t>
      </w:r>
    </w:p>
    <w:p>
      <w:pPr>
        <w:pStyle w:val="PreformattedText"/>
        <w:bidi w:val="0"/>
        <w:spacing w:before="0" w:after="0"/>
        <w:jc w:val="left"/>
        <w:rPr/>
      </w:pPr>
      <w:r>
        <w:rPr/>
        <w:t>x3/MQp1FOLexDYnIXOp1TZAzEDmfyvYaRVOdOR7eHq+aOr2NY4lTVNShfiJAQDqbMBr++8YKkHbqe7</w:t>
      </w:r>
    </w:p>
    <w:p>
      <w:pPr>
        <w:pStyle w:val="PreformattedText"/>
        <w:bidi w:val="0"/>
        <w:spacing w:before="0" w:after="0"/>
        <w:jc w:val="left"/>
        <w:rPr/>
      </w:pPr>
      <w:r>
        <w:rPr/>
        <w:t>QqQtE1dUq8GdPSDyy1Wa4627OYxypyTfzPVVWD0RT8TmT5pMxGVSAClRJDs79dIg007Mlnj1IRE1JU</w:t>
      </w:r>
    </w:p>
    <w:p>
      <w:pPr>
        <w:pStyle w:val="PreformattedText"/>
        <w:bidi w:val="0"/>
        <w:spacing w:before="0" w:after="0"/>
        <w:jc w:val="left"/>
        <w:rPr/>
      </w:pPr>
      <w:r>
        <w:rPr/>
        <w:t>i5OUkq7X3vF0abr2VGOsdzFiPTHuNq3EJeXKlVg4IUfTbaCw9VS80dDy6k4+YrtVWy0oUKVeZSgxcg</w:t>
      </w:r>
    </w:p>
    <w:p>
      <w:pPr>
        <w:pStyle w:val="PreformattedText"/>
        <w:bidi w:val="0"/>
        <w:spacing w:before="0" w:after="0"/>
        <w:jc w:val="left"/>
        <w:rPr/>
      </w:pPr>
      <w:r>
        <w:rPr/>
        <w:t>XOuWJyjllZnm4iTzaSsrFXrq6pkSFImTSMwuykmzk9Y0QlB/NnlV5pOPmsVWoxNEpC5kyZpcKcAsO7</w:t>
      </w:r>
    </w:p>
    <w:p>
      <w:pPr>
        <w:pStyle w:val="PreformattedText"/>
        <w:bidi w:val="0"/>
        <w:spacing w:before="0" w:after="0"/>
        <w:jc w:val="left"/>
        <w:rPr/>
      </w:pPr>
      <w:r>
        <w:rPr/>
        <w:t>6/rFx58qkVvPQ15iPGFJSVM+dMmcikZZaiU5swPfyidOhVqrNTeZHmYmrHNJqWljS/E3Fn3ozZhnJ8</w:t>
      </w:r>
    </w:p>
    <w:p>
      <w:pPr>
        <w:pStyle w:val="PreformattedText"/>
        <w:bidi w:val="0"/>
        <w:spacing w:before="0" w:after="0"/>
        <w:jc w:val="left"/>
        <w:rPr/>
      </w:pPr>
      <w:r>
        <w:rPr/>
        <w:t>LZQWknRWvTUd400sJiPNaN7nl1MTBK7k9DrPxbji/DXMRMCkqm5QAoKUxYOw0EaY4HEq0nFWPKqY7D</w:t>
      </w:r>
    </w:p>
    <w:p>
      <w:pPr>
        <w:pStyle w:val="PreformattedText"/>
        <w:bidi w:val="0"/>
        <w:spacing w:before="0" w:after="0"/>
        <w:jc w:val="left"/>
        <w:rPr/>
      </w:pPr>
      <w:r>
        <w:rPr/>
        <w:t>LNeTsmVmTVhJRN5Aot75AuWOh0vFqwlbRuNkVxxlCW0xpi+LTqeV4oCGNixBJcEaxNUZ7l0K9K0mzX</w:t>
      </w:r>
    </w:p>
    <w:p>
      <w:pPr>
        <w:pStyle w:val="PreformattedText"/>
        <w:bidi w:val="0"/>
        <w:spacing w:before="0" w:after="0"/>
        <w:jc w:val="left"/>
        <w:rPr/>
      </w:pPr>
      <w:r>
        <w:rPr/>
        <w:t>VXPNVMBUl1rU5DDVQ3ifj0ErP3SWePUsGHUy5aP5iUpSX/AKQWa+sVutTb02ZZCLqenUdVGGU0xQn+</w:t>
      </w:r>
    </w:p>
    <w:p>
      <w:pPr>
        <w:pStyle w:val="PreformattedText"/>
        <w:bidi w:val="0"/>
        <w:spacing w:before="0" w:after="0"/>
        <w:jc w:val="left"/>
        <w:rPr/>
      </w:pPr>
      <w:r>
        <w:rPr/>
        <w:t>IUITrlsCrYluxhGpGTstzZDA4mSuo2RX8UkVMxUunzJXSzV5AQoFV7XAuAR9YtjSnKOaGkUV1aU6F3</w:t>
      </w:r>
    </w:p>
    <w:p>
      <w:pPr>
        <w:pStyle w:val="PreformattedText"/>
        <w:bidi w:val="0"/>
        <w:spacing w:before="0" w:after="0"/>
        <w:jc w:val="left"/>
        <w:rPr/>
      </w:pPr>
      <w:r>
        <w:rPr/>
        <w:t>UJagwGTR06xRIM6bmQhSAkm6yEiw1uRGrC8OxmOrRw2EipVqnpieRjONcN4XSnicdUdPDU/VI9T/sM</w:t>
      </w:r>
    </w:p>
    <w:p>
      <w:pPr>
        <w:pStyle w:val="PreformattedText"/>
        <w:bidi w:val="0"/>
        <w:spacing w:before="0" w:after="0"/>
        <w:jc w:val="left"/>
        <w:rPr/>
      </w:pPr>
      <w:r>
        <w:rPr/>
        <w:t>/Y2pOO8XTxdx5SS/8MkUyatNMRMUqYhJmFjJGrgR9/7PeynGcFPNjsPFq/xH5f7W+2HBuJK/B8VKCl</w:t>
      </w:r>
    </w:p>
    <w:p>
      <w:pPr>
        <w:pStyle w:val="PreformattedText"/>
        <w:bidi w:val="0"/>
        <w:spacing w:before="0" w:after="0"/>
        <w:jc w:val="left"/>
        <w:rPr/>
      </w:pPr>
      <w:r>
        <w:rPr/>
        <w:t>H/AKsp7H+yrHvZ97OeMaPhnhXAU4TJqJoozUyKVUpSjLSmUSsqS4HLH6/gKFChSUZ01GcUfjksRiJt</w:t>
      </w:r>
    </w:p>
    <w:p>
      <w:pPr>
        <w:pStyle w:val="PreformattedText"/>
        <w:bidi w:val="0"/>
        <w:spacing w:before="0" w:after="0"/>
        <w:jc w:val="left"/>
        <w:rPr/>
      </w:pPr>
      <w:r>
        <w:rPr/>
        <w:t>uvXlU1lubW9pftTx3AuL6KlpKKZV4VMUEzpikZgpS2ZTtdni2t5lLIV1pUpUpKl/amq+JuP+NpHtNw</w:t>
      </w:r>
    </w:p>
    <w:p>
      <w:pPr>
        <w:pStyle w:val="PreformattedText"/>
        <w:bidi w:val="0"/>
        <w:spacing w:before="0" w:after="0"/>
        <w:jc w:val="left"/>
        <w:rPr/>
      </w:pPr>
      <w:r>
        <w:rPr/>
        <w:t>idKkVCsAmSKWbMkeGfATmKSp7WVFVJTT1Vkea6VduDex56/b3+15xF7G6nH8br55ouHFU70yiuUkoe</w:t>
      </w:r>
    </w:p>
    <w:p>
      <w:pPr>
        <w:pStyle w:val="PreformattedText"/>
        <w:bidi w:val="0"/>
        <w:spacing w:before="0" w:after="0"/>
        <w:jc w:val="left"/>
        <w:rPr/>
      </w:pPr>
      <w:r>
        <w:rPr/>
        <w:t>VPSfCQv3jmfSJYirSjlfpzGpwj5ckcp8H32mPbNi3tw9p/EXFmI1C51BNxGbMoJ6ylSzKUkBFk6iPO</w:t>
      </w:r>
    </w:p>
    <w:p>
      <w:pPr>
        <w:pStyle w:val="PreformattedText"/>
        <w:bidi w:val="0"/>
        <w:spacing w:before="0" w:after="0"/>
        <w:jc w:val="left"/>
        <w:rPr/>
      </w:pPr>
      <w:r>
        <w:rPr/>
        <w:t>qVqclJIs3Ou89ZKytP/GKAladhLDAKfrGKq03p8ycZJJpjNYOuw/b/AEjHKnUekDkmm9AAzBT3Zzud</w:t>
      </w:r>
    </w:p>
    <w:p>
      <w:pPr>
        <w:pStyle w:val="PreformattedText"/>
        <w:bidi w:val="0"/>
        <w:spacing w:before="0" w:after="0"/>
        <w:jc w:val="left"/>
        <w:rPr/>
      </w:pPr>
      <w:r>
        <w:rPr/>
        <w:t>PyiHgVfhK5JtWQQLStK0qlpDJ/lzB7ylX17PGinGUYQTep2KsrBFZVSU/wA5YmJADdokdDS5fiJSid</w:t>
      </w:r>
    </w:p>
    <w:p>
      <w:pPr>
        <w:pStyle w:val="PreformattedText"/>
        <w:bidi w:val="0"/>
        <w:spacing w:before="0" w:after="0"/>
        <w:jc w:val="left"/>
        <w:rPr/>
      </w:pPr>
      <w:r>
        <w:rPr/>
        <w:t>OKv9WiHYZkPuDHJxuvJCwLJw5xNjXCePYVjPDtWugxLCp0ufR47IIFbRrRMRMC5RNvelpivI+qB9h/</w:t>
      </w:r>
    </w:p>
    <w:p>
      <w:pPr>
        <w:pStyle w:val="PreformattedText"/>
        <w:bidi w:val="0"/>
        <w:spacing w:before="0" w:after="0"/>
        <w:jc w:val="left"/>
        <w:rPr/>
      </w:pPr>
      <w:r>
        <w:rPr/>
        <w:t>8K7+PNRSKXh/2N/asxRFNRpnUeDYLx7XT6GXmmTqiZJkJqk+KCBkMt3i2DlHV7GarQzao+ungzi/g/</w:t>
      </w:r>
    </w:p>
    <w:p>
      <w:pPr>
        <w:pStyle w:val="PreformattedText"/>
        <w:bidi w:val="0"/>
        <w:spacing w:before="0" w:after="0"/>
        <w:jc w:val="left"/>
        <w:rPr/>
      </w:pPr>
      <w:r>
        <w:rPr/>
        <w:t>2g4NQ8Q8GcR4RxHhNfTyaqlq8LraerRNkzpaZsotKWrK6FOxjQYpQlHcuaacAf09RlD9bsLiJwkr5e</w:t>
      </w:r>
    </w:p>
    <w:p>
      <w:pPr>
        <w:pStyle w:val="PreformattedText"/>
        <w:bidi w:val="0"/>
        <w:spacing w:before="0" w:after="0"/>
        <w:jc w:val="left"/>
        <w:rPr/>
      </w:pPr>
      <w:r>
        <w:rPr/>
        <w:t>ZEbz5WUkjRVxbYDzLaKiSjbNfYEatJSl9bqv0F2Pm0TOJp7Mh6lL5gxZ2G7q0KUn/TvA6Q9SHDPc2b</w:t>
      </w:r>
    </w:p>
    <w:p>
      <w:pPr>
        <w:pStyle w:val="PreformattedText"/>
        <w:bidi w:val="0"/>
        <w:spacing w:before="0" w:after="0"/>
        <w:jc w:val="left"/>
        <w:rPr/>
      </w:pPr>
      <w:r>
        <w:rPr/>
        <w:t>YXD7t7pimfqYI6Yg5WJZj7xY2AbR+n1iIIioSwVupmA7Prr3gCHUDe4f6E3v6QA1mJA16tfpe+l4th</w:t>
      </w:r>
    </w:p>
    <w:p>
      <w:pPr>
        <w:pStyle w:val="PreformattedText"/>
        <w:bidi w:val="0"/>
        <w:spacing w:before="0" w:after="0"/>
        <w:jc w:val="left"/>
        <w:rPr/>
      </w:pPr>
      <w:r>
        <w:rPr/>
        <w:t>aztLMCOnJCVAgBnJPmq5+JETKZJJ2QNw4D8xSzbg31/6oETLI6qGW+oHq3pAChqQAeZszE69/SAOZC</w:t>
      </w:r>
    </w:p>
    <w:p>
      <w:pPr>
        <w:pStyle w:val="PreformattedText"/>
        <w:bidi w:val="0"/>
        <w:spacing w:before="0" w:after="0"/>
        <w:jc w:val="left"/>
        <w:rPr/>
      </w:pPr>
      <w:r>
        <w:rPr/>
        <w:t>SVf0hbkfiGj9tDAlFXfyIisA5ha4JJuej66eUZ5+995cQxS00HUEAkaaFtd4xT3XY3UfT/AHvzLJhS</w:t>
      </w:r>
    </w:p>
    <w:p>
      <w:pPr>
        <w:pStyle w:val="PreformattedText"/>
        <w:bidi w:val="0"/>
        <w:spacing w:before="0" w:after="0"/>
        <w:jc w:val="left"/>
        <w:rPr/>
      </w:pPr>
      <w:r>
        <w:rPr/>
        <w:t>QCPiLk6gOXYXuIgSNi4ZysQzEptuSz3f3f1jbG11boZ5PxJS/b8psCh//GB0DegJHzAiyKu7GcsKAc</w:t>
      </w:r>
    </w:p>
    <w:p>
      <w:pPr>
        <w:pStyle w:val="PreformattedText"/>
        <w:bidi w:val="0"/>
        <w:spacing w:before="0" w:after="0"/>
        <w:jc w:val="left"/>
        <w:rPr/>
      </w:pPr>
      <w:r>
        <w:rPr/>
        <w:t>ubVz8+n76xeBMzb1/KAFywSCWsokDzsTc9oAbzBqBso/APACZAZRU5IcgADQ6nzZ4Aski6U9kW63V9</w:t>
      </w:r>
    </w:p>
    <w:p>
      <w:pPr>
        <w:pStyle w:val="PreformattedText"/>
        <w:bidi w:val="0"/>
        <w:spacing w:before="0" w:after="0"/>
        <w:jc w:val="left"/>
        <w:rPr/>
      </w:pPr>
      <w:r>
        <w:rPr/>
        <w:t>bwAGdMcEm5G+2t7CAIWZNbOrM2o2J2Lno7PAFMxiflSpykOFEEB2D2JL7vAHXfi3FEIVNSqYGZRcqs</w:t>
      </w:r>
    </w:p>
    <w:p>
      <w:pPr>
        <w:pStyle w:val="PreformattedText"/>
        <w:bidi w:val="0"/>
        <w:spacing w:before="0" w:after="0"/>
        <w:jc w:val="left"/>
        <w:rPr/>
      </w:pPr>
      <w:r>
        <w:rPr/>
        <w:t>/MHtu5gRcltmszVyscs/KspBJOYAPYnL0GtokoSauloQdVJa7hJOM5yDlcHQ5nSHZiLdPlHGnF2aO+</w:t>
      </w:r>
    </w:p>
    <w:p>
      <w:pPr>
        <w:pStyle w:val="PreformattedText"/>
        <w:bidi w:val="0"/>
        <w:spacing w:before="0" w:after="0"/>
        <w:jc w:val="left"/>
        <w:rPr/>
      </w:pPr>
      <w:r>
        <w:rPr/>
        <w:t>J8ibkVyVBgplEBrMpLajKdf/AN6OElJP5MlETwr3XBCn1zaeQ0eIyTa0JbDxFUkXJJSWJA/qUOVlNv</w:t>
      </w:r>
    </w:p>
    <w:p>
      <w:pPr>
        <w:pStyle w:val="PreformattedText"/>
        <w:bidi w:val="0"/>
        <w:spacing w:before="0" w:after="0"/>
        <w:jc w:val="left"/>
        <w:rPr/>
      </w:pPr>
      <w:r>
        <w:rPr/>
        <w:t>aM84v74lqlmcVbU5Omp0J00LMNNWGunzjPKOY0RlfR7kHUzhzsQBqCLgt0I2/+sR8NvfYs8SELxzas</w:t>
      </w:r>
    </w:p>
    <w:p>
      <w:pPr>
        <w:pStyle w:val="PreformattedText"/>
        <w:bidi w:val="0"/>
        <w:spacing w:before="0" w:after="0"/>
        <w:jc w:val="left"/>
        <w:rPr/>
      </w:pPr>
      <w:r>
        <w:rPr/>
        <w:t>jTU5TckE33VmD6LfUAmJRp6/FYjUmkvK87MGuSTlcMCCHBAJDOzm4I+kaIxdtI6mTxFbbU4qtGua4O</w:t>
      </w:r>
    </w:p>
    <w:p>
      <w:pPr>
        <w:pStyle w:val="PreformattedText"/>
        <w:bidi w:val="0"/>
        <w:spacing w:before="0" w:after="0"/>
        <w:jc w:val="left"/>
        <w:rPr/>
      </w:pPr>
      <w:r>
        <w:rPr/>
        <w:t>UpKg7uTYsQbxdCGnm3KxuupBuNdyS1n+UWEJStotzFMXzAkAaBVgWCmJP5RGSuvmcg90SSUjNa6Xbz</w:t>
      </w:r>
    </w:p>
    <w:p>
      <w:pPr>
        <w:pStyle w:val="PreformattedText"/>
        <w:bidi w:val="0"/>
        <w:spacing w:before="0" w:after="0"/>
        <w:jc w:val="left"/>
        <w:rPr/>
      </w:pPr>
      <w:r>
        <w:rPr/>
        <w:t>casCzWvoBGaey7minzDpklQBbUixDAhyw6t3jLUTUnc3QacYJSsYXShQZegSGcanNo37BimSzOPQu7</w:t>
      </w:r>
    </w:p>
    <w:p>
      <w:pPr>
        <w:pStyle w:val="PreformattedText"/>
        <w:bidi w:val="0"/>
        <w:spacing w:before="0" w:after="0"/>
        <w:jc w:val="left"/>
        <w:rPr/>
      </w:pPr>
      <w:r>
        <w:rPr/>
        <w:t>kXOolMVCWHLubnQtl6HSIZJdAUfGabIJhbQEjRn7gjaNlGKeiKKzjaSe0tjTuO6LBCvxEjK5NxoGun</w:t>
      </w:r>
    </w:p>
    <w:p>
      <w:pPr>
        <w:pStyle w:val="PreformattedText"/>
        <w:bidi w:val="0"/>
        <w:spacing w:before="0" w:after="0"/>
        <w:jc w:val="left"/>
        <w:rPr/>
      </w:pPr>
      <w:r>
        <w:rPr/>
        <w:t>6RrgldLkYZ7rsaT4grMi1pTsSQybrOYgpfdzrF+2vQzznH031IfCcSVLnpc2UQHcgZQEukEOXGVgNY</w:t>
      </w:r>
    </w:p>
    <w:p>
      <w:pPr>
        <w:pStyle w:val="PreformattedText"/>
        <w:bidi w:val="0"/>
        <w:spacing w:before="0" w:after="0"/>
        <w:jc w:val="left"/>
        <w:rPr/>
      </w:pPr>
      <w:r>
        <w:rPr/>
        <w:t>6k3qjO6kXmi/KbewfFkrWl3LMw0Fy4Vd8utusWKXlzS8pVmj1NnYfVoKHDWSFAgOli45iLs5VHJNJZ</w:t>
      </w:r>
    </w:p>
    <w:p>
      <w:pPr>
        <w:pStyle w:val="PreformattedText"/>
        <w:bidi w:val="0"/>
        <w:spacing w:before="0" w:after="0"/>
        <w:jc w:val="left"/>
        <w:rPr/>
      </w:pPr>
      <w:r>
        <w:rPr/>
        <w:t>UXwmpJWepZaetBWlIGU5GCXZ9A7nR2tFUldNGiMr2T3JhMw5Qs3cEgXY2dTB/J9NIpcLLTzkwC6iWx</w:t>
      </w:r>
    </w:p>
    <w:p>
      <w:pPr>
        <w:pStyle w:val="PreformattedText"/>
        <w:bidi w:val="0"/>
        <w:spacing w:before="0" w:after="0"/>
        <w:jc w:val="left"/>
        <w:rPr/>
      </w:pPr>
      <w:r>
        <w:rPr/>
        <w:t>BKGa4JABfRzqAGimStLzbM7mdsvIgMTnpCcoayXLkbtkI/E737axO0Xra5wgpEwKU5IGrh7hJ0SWLa</w:t>
      </w:r>
    </w:p>
    <w:p>
      <w:pPr>
        <w:pStyle w:val="PreformattedText"/>
        <w:bidi w:val="0"/>
        <w:spacing w:before="0" w:after="0"/>
        <w:jc w:val="left"/>
        <w:rPr/>
      </w:pPr>
      <w:r>
        <w:rPr/>
        <w:t>l47LZ9ge7U2bdWZnANrkBwP36x+dyndWUT9LjBvePlGK57uHAa42JIOgHRjFbaW5JQXN6ghO6nu9g/</w:t>
      </w:r>
    </w:p>
    <w:p>
      <w:pPr>
        <w:pStyle w:val="PreformattedText"/>
        <w:bidi w:val="0"/>
        <w:spacing w:before="0" w:after="0"/>
        <w:jc w:val="left"/>
        <w:rPr/>
      </w:pPr>
      <w:r>
        <w:rPr/>
        <w:t>YX1gmnsJU1byy1+vkEM1KgLJBAAGlgOvdzHTipRtqtRSJoBY6F3V5absI5ddUSjFR2HcqckKcXI+N3</w:t>
      </w:r>
    </w:p>
    <w:p>
      <w:pPr>
        <w:pStyle w:val="PreformattedText"/>
        <w:bidi w:val="0"/>
        <w:spacing w:before="0" w:after="0"/>
        <w:jc w:val="left"/>
        <w:rPr/>
      </w:pPr>
      <w:r>
        <w:rPr/>
        <w:t>0Y9o5nj1JBVzyzl7Em5+DdIg6lnfkSUG99CPnVAZQtm1udSQ7g+vzil1E/my6MJP3cpHLqC7KLkEsH</w:t>
      </w:r>
    </w:p>
    <w:p>
      <w:pPr>
        <w:pStyle w:val="PreformattedText"/>
        <w:bidi w:val="0"/>
        <w:spacing w:before="0" w:after="0"/>
        <w:jc w:val="left"/>
        <w:rPr/>
      </w:pPr>
      <w:r>
        <w:rPr/>
        <w:t>u3lsYh4vzX195PwZXzZvKBNQbOG6b+Y+cFVT95HPC+S+vuEGeQpIUHZQYhmPUjSLPF+b+vvIVKUls8</w:t>
      </w:r>
    </w:p>
    <w:p>
      <w:pPr>
        <w:pStyle w:val="PreformattedText"/>
        <w:bidi w:val="0"/>
        <w:spacing w:before="0" w:after="0"/>
        <w:jc w:val="left"/>
        <w:rPr/>
      </w:pPr>
      <w:r>
        <w:rPr/>
        <w:t>w5RMOYKDC130PZn1EWRkml1uUyik7PZknJVy5SQS5Fnu5F9NGMXFM4W1jG7D5gBq/qHg227vVkAJL3</w:t>
      </w:r>
    </w:p>
    <w:p>
      <w:pPr>
        <w:pStyle w:val="PreformattedText"/>
        <w:bidi w:val="0"/>
        <w:spacing w:before="0" w:after="0"/>
        <w:jc w:val="left"/>
        <w:rPr/>
      </w:pPr>
      <w:r>
        <w:rPr/>
        <w:t>Pb9IHVHM7PYw46j4iK5x3lcvGs1VyLM5L/AB36NFE3ZW5svjsuw1MwAkNodToR2PWKi6nBNXlFnPFQ</w:t>
      </w:r>
    </w:p>
    <w:p>
      <w:pPr>
        <w:pStyle w:val="PreformattedText"/>
        <w:bidi w:val="0"/>
        <w:spacing w:before="0" w:after="0"/>
        <w:jc w:val="left"/>
        <w:rPr/>
      </w:pPr>
      <w:r>
        <w:rPr/>
        <w:t>9yO1w/feBZkjaceSErmjLYt1vlPS3SAyrNmyajbx2Om/Rj9Te0di7O5VKk4K+bMh1ImAsbWckOHFj3</w:t>
      </w:r>
    </w:p>
    <w:p>
      <w:pPr>
        <w:pStyle w:val="PreformattedText"/>
        <w:bidi w:val="0"/>
        <w:spacing w:before="0" w:after="0"/>
        <w:jc w:val="left"/>
        <w:rPr/>
      </w:pPr>
      <w:r>
        <w:rPr/>
        <w:t>tYRoTs7rkUyjmtraxYKKTMmhKksEqYOvlOj2B1tE1NWXOxDI+qLLT0yBlcqUR7v4dGD21v84tg3D0m</w:t>
      </w:r>
    </w:p>
    <w:p>
      <w:pPr>
        <w:pStyle w:val="PreformattedText"/>
        <w:bidi w:val="0"/>
        <w:spacing w:before="0" w:after="0"/>
        <w:jc w:val="left"/>
        <w:rPr/>
      </w:pPr>
      <w:r>
        <w:rPr/>
        <w:t>eosrTemYmpCEsgh09Uk2JDkM9w8aIvK/kY5xupRJeTJNlqDhWw3HK9uhaLk7q5S1ZtdB2luUAOlgA4</w:t>
      </w:r>
    </w:p>
    <w:p>
      <w:pPr>
        <w:pStyle w:val="PreformattedText"/>
        <w:bidi w:val="0"/>
        <w:spacing w:before="0" w:after="0"/>
        <w:jc w:val="left"/>
        <w:rPr/>
      </w:pPr>
      <w:r>
        <w:rPr/>
        <w:t>5kj4aCOnAhISCyzszFj5j9+URc0tNzqTeyuNVTNr3bQB9LZW3ihu2rLlFLYZTZalEXDsbHZmuAbmM8</w:t>
      </w:r>
    </w:p>
    <w:p>
      <w:pPr>
        <w:pStyle w:val="PreformattedText"/>
        <w:bidi w:val="0"/>
        <w:spacing w:before="0" w:after="0"/>
        <w:jc w:val="left"/>
        <w:rPr/>
      </w:pPr>
      <w:r>
        <w:rPr/>
        <w:t>5RvdvKXxScoq94+8RVVLM2UzhSmcZSwSd38rx59WcssmrXiejBK7TvYpldPEjOmaWItYOokF2Kru4e</w:t>
      </w:r>
    </w:p>
    <w:p>
      <w:pPr>
        <w:pStyle w:val="PreformattedText"/>
        <w:bidi w:val="0"/>
        <w:spacing w:before="0" w:after="0"/>
        <w:jc w:val="left"/>
        <w:rPr/>
      </w:pPr>
      <w:r>
        <w:rPr/>
        <w:t>O0qrmoxjuW1KcYptXKhV1S6iaxICEFWVCbAZvrvHrUFl/vHmYiV9FGw2j0IelHnE7hvu92BHpb84kV</w:t>
      </w:r>
    </w:p>
    <w:p>
      <w:pPr>
        <w:pStyle w:val="PreformattedText"/>
        <w:bidi w:val="0"/>
        <w:spacing w:before="0" w:after="0"/>
        <w:jc w:val="left"/>
        <w:rPr/>
      </w:pPr>
      <w:r>
        <w:rPr/>
        <w:t>VPXLuWii/D1u/wD0lvk0aCqUsttL3LbQ7f6v1gr303KSfkuwYFrj5xoMkNn3H8CZyACKHKk7sPgzwA</w:t>
      </w:r>
    </w:p>
    <w:p>
      <w:pPr>
        <w:pStyle w:val="PreformattedText"/>
        <w:bidi w:val="0"/>
        <w:spacing w:before="0" w:after="0"/>
        <w:jc w:val="left"/>
        <w:rPr/>
      </w:pPr>
      <w:r>
        <w:rPr/>
        <w:t>OAOQA4iyC3ZTP1M5E2m3FLqRMEO3Yv8I44+VpcwIUCQLaagah9/K0R1y6xtpy9QMZC7Ejuxv6WiM/U</w:t>
      </w:r>
    </w:p>
    <w:p>
      <w:pPr>
        <w:pStyle w:val="PreformattedText"/>
        <w:bidi w:val="0"/>
        <w:spacing w:before="0" w:after="0"/>
        <w:jc w:val="left"/>
        <w:rPr/>
      </w:pPr>
      <w:r>
        <w:rPr/>
        <w:t>zuZ2cRWQdT8v0icErX5htt3YFaLm+1vidbRM4AUnYvr+vXaABrTuPh8AGgD5B/8AxFH8QHFOGpeG/Z</w:t>
      </w:r>
    </w:p>
    <w:p>
      <w:pPr>
        <w:pStyle w:val="PreformattedText"/>
        <w:bidi w:val="0"/>
        <w:spacing w:before="0" w:after="0"/>
        <w:jc w:val="left"/>
        <w:rPr/>
      </w:pPr>
      <w:r>
        <w:rPr/>
        <w:t>V9l/EC6PHsfl1B4onUdVNkqpqY0mdUibkls6kLZirePR4VhoznGpKLkrlWInbRe8jaf/h/lrw32J0W</w:t>
      </w:r>
    </w:p>
    <w:p>
      <w:pPr>
        <w:pStyle w:val="PreformattedText"/>
        <w:bidi w:val="0"/>
        <w:spacing w:before="0" w:after="0"/>
        <w:jc w:val="left"/>
        <w:rPr/>
      </w:pPr>
      <w:r>
        <w:rPr/>
        <w:t>L10iXOq8VqjT4lVTUBa15qWZ4s1a9yVEkmPrsRTtSUVFnm4KcoYi76noX/EdwH2f1Hs5xKZgi6FWPG</w:t>
      </w:r>
    </w:p>
    <w:p>
      <w:pPr>
        <w:pStyle w:val="PreformattedText"/>
        <w:bidi w:val="0"/>
        <w:spacing w:before="0" w:after="0"/>
        <w:jc w:val="left"/>
        <w:rPr/>
      </w:pPr>
      <w:r>
        <w:rPr/>
        <w:t>ShSFSUoKwoSpxUA19TH5X7S0llrPW7P2n2UqvytSVz51KmVLxSjThM4FFVToSozeqkJCiCptHEfj+I</w:t>
      </w:r>
    </w:p>
    <w:p>
      <w:pPr>
        <w:pStyle w:val="PreformattedText"/>
        <w:bidi w:val="0"/>
        <w:spacing w:before="0" w:after="0"/>
        <w:jc w:val="left"/>
        <w:rPr/>
      </w:pPr>
      <w:r>
        <w:rPr/>
        <w:t>lPxbM/csJCPgR6zRSF0FTJqZgSq6BlzByGBbp2j0cLiHls5qx5uLoRVS8YvzAsMxjFsLxILlrUAlWY</w:t>
      </w:r>
    </w:p>
    <w:p>
      <w:pPr>
        <w:pStyle w:val="PreformattedText"/>
        <w:bidi w:val="0"/>
        <w:spacing w:before="0" w:after="0"/>
        <w:jc w:val="left"/>
        <w:rPr/>
      </w:pPr>
      <w:r>
        <w:rPr/>
        <w:t>MSCDmf8ojiJOopKWxRTjldsvqO2/sj9pM9awivqClYZAzrV7oCmOn7aPmcTQvVu4vU+kwWL+zw8NVI</w:t>
      </w:r>
    </w:p>
    <w:p>
      <w:pPr>
        <w:pStyle w:val="PreformattedText"/>
        <w:bidi w:val="0"/>
        <w:spacing w:before="0" w:after="0"/>
        <w:jc w:val="left"/>
        <w:rPr/>
      </w:pPr>
      <w:r>
        <w:rPr/>
        <w:t>xgdw8O4ip6mllzJM4EqANlHoD+fzjDWw6aj5WfR4PiDUYrxol9k4kipl08vM5yB7l2tb5fOPMnh0sz</w:t>
      </w:r>
    </w:p>
    <w:p>
      <w:pPr>
        <w:pStyle w:val="PreformattedText"/>
        <w:bidi w:val="0"/>
        <w:spacing w:before="0" w:after="0"/>
        <w:jc w:val="left"/>
        <w:rPr/>
      </w:pPr>
      <w:r>
        <w:rPr/>
        <w:t>yvMfR4bHNxsqiTuWM1ckUuVwVt6uzxBRcVpc9+liZTbvJbDWnqygnO4S7h9LlwPlEoycdmaVWm9bos</w:t>
      </w:r>
    </w:p>
    <w:p>
      <w:pPr>
        <w:pStyle w:val="PreformattedText"/>
        <w:bidi w:val="0"/>
        <w:spacing w:before="0" w:after="0"/>
        <w:jc w:val="left"/>
        <w:rPr/>
      </w:pPr>
      <w:r>
        <w:rPr/>
        <w:t>+H1orJsuWBkHKnRn/bf7xppt3vzsSnNqN2bbwqplUaZcpIBUpmKddBe20bKMsjzLc8nGu6uvMy6Ikq</w:t>
      </w:r>
    </w:p>
    <w:p>
      <w:pPr>
        <w:pStyle w:val="PreformattedText"/>
        <w:bidi w:val="0"/>
        <w:spacing w:before="0" w:after="0"/>
        <w:jc w:val="left"/>
        <w:rPr/>
      </w:pPr>
      <w:r>
        <w:rPr/>
        <w:t>lZZ/vmaM1ut/zjfTnmUryPDqNvLfUWMbVJmBBGhCW36NppaEpWWm7OU02yRmVEqqlEqQHKQXa7joel</w:t>
      </w:r>
    </w:p>
    <w:p>
      <w:pPr>
        <w:pStyle w:val="PreformattedText"/>
        <w:bidi w:val="0"/>
        <w:spacing w:before="0" w:after="0"/>
        <w:jc w:val="left"/>
        <w:rPr/>
      </w:pPr>
      <w:r>
        <w:rPr/>
        <w:t>oq0lJKXvFhWqvFEUcuYgjlc9NG18miMqVNPyl1CWWd+RRccqUVGHz1UywlWVXxd/qYrq00lfKz1qVa</w:t>
      </w:r>
    </w:p>
    <w:p>
      <w:pPr>
        <w:pStyle w:val="PreformattedText"/>
        <w:bidi w:val="0"/>
        <w:spacing w:before="0" w:after="0"/>
        <w:jc w:val="left"/>
        <w:rPr/>
      </w:pPr>
      <w:r>
        <w:rPr/>
        <w:t>SjHa9zRai4niaTnuCSdbqZvjGd0Y2zOLPVjVvlakr/AF9aFXrJWWnnTAtgHOtj1vFTowk72f195Z9o</w:t>
      </w:r>
    </w:p>
    <w:p>
      <w:pPr>
        <w:pStyle w:val="PreformattedText"/>
        <w:bidi w:val="0"/>
        <w:spacing w:before="0" w:after="0"/>
        <w:jc w:val="left"/>
        <w:rPr/>
      </w:pPr>
      <w:r>
        <w:rPr/>
        <w:t>k95IpycZlSUzkC6rjax8zqIuo040XJw94hOfiaPkUjE8fMqYSuySSXH9h0aJTmmnrdsw1opKTXIr0/</w:t>
      </w:r>
    </w:p>
    <w:p>
      <w:pPr>
        <w:pStyle w:val="PreformattedText"/>
        <w:bidi w:val="0"/>
        <w:spacing w:before="0" w:after="0"/>
        <w:jc w:val="left"/>
        <w:rPr/>
      </w:pPr>
      <w:r>
        <w:rPr/>
        <w:t>HUzg8uYAAHLHazba2iiUMzu00eRiJuLl8kQeI49IEha1zgco/ESW89Xi6FG+sYtHiV6vpWZGocb4xS</w:t>
      </w:r>
    </w:p>
    <w:p>
      <w:pPr>
        <w:pStyle w:val="PreformattedText"/>
        <w:bidi w:val="0"/>
        <w:spacing w:before="0" w:after="0"/>
        <w:jc w:val="left"/>
        <w:rPr/>
      </w:pPr>
      <w:r>
        <w:rPr/>
        <w:t>y5UqYSLhgVdB21vGlUn5U4vU8ypWj5rzVjQvFfFC6hS6REwoXdb5iMt3j2cPhVCndRZ4uMxeWrKKks</w:t>
      </w:r>
    </w:p>
    <w:p>
      <w:pPr>
        <w:pStyle w:val="PreformattedText"/>
        <w:bidi w:val="0"/>
        <w:spacing w:before="0" w:after="0"/>
        <w:jc w:val="left"/>
        <w:rPr/>
      </w:pPr>
      <w:r>
        <w:rPr/>
        <w:t>qRprF8dqqaSuWuepeZx76rWP8AlPX4CNVKkl7rVjxa2IdoxUklI1xLNdPqFVSlKmSACRLJKg+iSxHa</w:t>
      </w:r>
    </w:p>
    <w:p>
      <w:pPr>
        <w:pStyle w:val="PreformattedText"/>
        <w:bidi w:val="0"/>
        <w:spacing w:before="0" w:after="0"/>
        <w:jc w:val="left"/>
        <w:rPr/>
      </w:pPr>
      <w:r>
        <w:rPr/>
        <w:t>NNpbWPMy5tBvW1YmJZU0ImJ0AVlvo9u4iic5LNFaKxbRpXcouL8pCoqa6cRKAVNSC13WGH+oxmVSXK</w:t>
      </w:r>
    </w:p>
    <w:p>
      <w:pPr>
        <w:pStyle w:val="PreformattedText"/>
        <w:bidi w:val="0"/>
        <w:spacing w:before="0" w:after="0"/>
        <w:jc w:val="left"/>
        <w:rPr/>
      </w:pPr>
      <w:r>
        <w:rPr/>
        <w:t>R6tPDRyxbi1nJ+hpJSgVzwAU99/TVmjFkje9ix0mvdYGrM9U5KJK+UqaxdmfroI7kj0NWGi4uV/IgG</w:t>
      </w:r>
    </w:p>
    <w:p>
      <w:pPr>
        <w:pStyle w:val="PreformattedText"/>
        <w:bidi w:val="0"/>
        <w:spacing w:before="0" w:after="0"/>
        <w:jc w:val="left"/>
        <w:rPr/>
      </w:pPr>
      <w:r>
        <w:rPr/>
        <w:t>J1tXh0lEhJzmc1rE31L/ABjfh8HCU4+Vy0PSWKyRSdRQViS4d4dxLF63DKXCZU7EcSxCpTLTTyf5qk</w:t>
      </w:r>
    </w:p>
    <w:p>
      <w:pPr>
        <w:pStyle w:val="PreformattedText"/>
        <w:bidi w:val="0"/>
        <w:spacing w:before="0" w:after="0"/>
        <w:jc w:val="left"/>
        <w:rPr/>
      </w:pPr>
      <w:r>
        <w:rPr/>
        <w:t>KWnMOR7R9JheFRnGMVRnJHynGeMSpqoniIQue532V/4cdDxFgyuIvaJKmUdRUIRPkyqhMtADCVMDpX</w:t>
      </w:r>
    </w:p>
    <w:p>
      <w:pPr>
        <w:pStyle w:val="PreformattedText"/>
        <w:bidi w:val="0"/>
        <w:spacing w:before="0" w:after="0"/>
        <w:jc w:val="left"/>
        <w:rPr/>
      </w:pPr>
      <w:r>
        <w:rPr/>
        <w:t>MuzvH1nAeDQocRo1lRnHK/VyPyT2q43PFcOrUHiKdRS91eo9UfYd7EOFPZpi3g4RicirqpKRTppZUx</w:t>
      </w:r>
    </w:p>
    <w:p>
      <w:pPr>
        <w:pStyle w:val="PreformattedText"/>
        <w:bidi w:val="0"/>
        <w:spacing w:before="0" w:after="0"/>
        <w:jc w:val="left"/>
        <w:rPr/>
      </w:pPr>
      <w:r>
        <w:rPr/>
        <w:t>K5IpnXyrkhRBWAY/TfNe2tr/6n5VGdotK313/1NlY/J9lsjjKRQU8uip+JpM5K6tJQhCjmP/4ktZbx</w:t>
      </w:r>
    </w:p>
    <w:p>
      <w:pPr>
        <w:pStyle w:val="PreformattedText"/>
        <w:bidi w:val="0"/>
        <w:spacing w:before="0" w:after="0"/>
        <w:jc w:val="left"/>
        <w:rPr/>
      </w:pPr>
      <w:r>
        <w:rPr/>
        <w:t>oik276madR29SKnxb7ReBE8T0eDYhSS11NKlUtKloBKyzpVdNzaLbK1raFWZ3zczV/Fftz4CoeJZfC</w:t>
      </w:r>
    </w:p>
    <w:p>
      <w:pPr>
        <w:pStyle w:val="PreformattedText"/>
        <w:bidi w:val="0"/>
        <w:spacing w:before="0" w:after="0"/>
        <w:jc w:val="left"/>
        <w:rPr/>
      </w:pPr>
      <w:r>
        <w:rPr/>
        <w:t>v3BCsSXKlKTOKCQiTMKQD7tgAYO3Mmp3euiZ8eH8cb7XieKfaAn2QcOrUgYBPEuvVLKwicmbMqQAoG</w:t>
      </w:r>
    </w:p>
    <w:p>
      <w:pPr>
        <w:pStyle w:val="PreformattedText"/>
        <w:bidi w:val="0"/>
        <w:spacing w:before="0" w:after="0"/>
        <w:jc w:val="left"/>
        <w:rPr/>
      </w:pPr>
      <w:r>
        <w:rPr/>
        <w:t>WxsrrHnY1qSp9UWHzfzpa0lMuYQVTClag+6W29IwgaT8qaqfZh4IA01YCz+Xyiqe67AjlEMQ4f8Av9</w:t>
      </w:r>
    </w:p>
    <w:p>
      <w:pPr>
        <w:pStyle w:val="PreformattedText"/>
        <w:bidi w:val="0"/>
        <w:spacing w:before="0" w:after="0"/>
        <w:jc w:val="left"/>
        <w:rPr/>
      </w:pPr>
      <w:r>
        <w:rPr/>
        <w:t>YgAUAYAYNAC0By+39mt+94AKZRm2BYi5u1v39IAcSFS0AoUeZyBez/AO7/AAgB1TVNbSTETaeblVLW</w:t>
      </w:r>
    </w:p>
    <w:p>
      <w:pPr>
        <w:pStyle w:val="PreformattedText"/>
        <w:bidi w:val="0"/>
        <w:spacing w:before="0" w:after="0"/>
        <w:jc w:val="left"/>
        <w:rPr/>
      </w:pPr>
      <w:r>
        <w:rPr/>
        <w:t>JspaVMZcxN5a0HVKgbgjSAPRb7IP8TH7S32TuLcNxfhfj/ifGcMoZstdfw3j2P11TgK6KVIMmXJkUq</w:t>
      </w:r>
    </w:p>
    <w:p>
      <w:pPr>
        <w:pStyle w:val="PreformattedText"/>
        <w:bidi w:val="0"/>
        <w:spacing w:before="0" w:after="0"/>
        <w:jc w:val="left"/>
        <w:rPr/>
      </w:pPr>
      <w:r>
        <w:rPr/>
        <w:t>5axKASbAD8MSUpdyMoqSsz74/4dX8Vr2Ifbp4ToKORjGHYD7S6enCcW4eqZkyQZ8+SJKJqqP7xJl+I</w:t>
      </w:r>
    </w:p>
    <w:p>
      <w:pPr>
        <w:pStyle w:val="PreformattedText"/>
        <w:bidi w:val="0"/>
        <w:spacing w:before="0" w:after="0"/>
        <w:jc w:val="left"/>
        <w:rPr/>
      </w:pPr>
      <w:r>
        <w:rPr/>
        <w:t>DMm2A1aL4Vk3aW5gq0XB3Wx6m1QFykgjYjQgjrfYReUEHdlEuCSNXuXJMCunzIqeTcqZy5Vt1DN3gW</w:t>
      </w:r>
    </w:p>
    <w:p>
      <w:pPr>
        <w:pStyle w:val="PreformattedText"/>
        <w:bidi w:val="0"/>
        <w:spacing w:before="0" w:after="0"/>
        <w:jc w:val="left"/>
        <w:rPr/>
      </w:pPr>
      <w:r>
        <w:rPr/>
        <w:t>EJUhZLnS3KBaxfMH25bxTP1MEdNbTqDrpcN+URBF1AcEO4UCC2rgMx2vAEGt3L26PpfT4wAGaDYKYO</w:t>
      </w:r>
    </w:p>
    <w:p>
      <w:pPr>
        <w:pStyle w:val="PreformattedText"/>
        <w:bidi w:val="0"/>
        <w:spacing w:before="0" w:after="0"/>
        <w:jc w:val="left"/>
        <w:rPr/>
      </w:pPr>
      <w:r>
        <w:rPr/>
        <w:t>nycgkW6l40Ajp4ZgSR3bvte+kCE9l3Ae9oR+bhgXYWgVHEpzHZtDdiTcpylmNjABkpuQ2zgK1T+Ihw</w:t>
      </w:r>
    </w:p>
    <w:p>
      <w:pPr>
        <w:pStyle w:val="PreformattedText"/>
        <w:bidi w:val="0"/>
        <w:spacing w:before="0" w:after="0"/>
        <w:jc w:val="left"/>
        <w:rPr/>
      </w:pPr>
      <w:r>
        <w:rPr/>
        <w:t>CHJ0gDCwMwaxchTO5uBdtXIv5QJRV38iIrEh1a8xL3HQiz6WMZ5+995cQjfzSLtYf+1/mYxVPXLua6</w:t>
      </w:r>
    </w:p>
    <w:p>
      <w:pPr>
        <w:pStyle w:val="PreformattedText"/>
        <w:bidi w:val="0"/>
        <w:spacing w:before="0" w:after="0"/>
        <w:jc w:val="left"/>
        <w:rPr/>
      </w:pPr>
      <w:r>
        <w:rPr/>
        <w:t>T88fmWPDAykhtLONCLNtcxAtNiYcSnJ5AnNq+UEC2gEa4bvsUScZykl5cyL/AEBtLGzAltfdIi+HqR</w:t>
      </w:r>
    </w:p>
    <w:p>
      <w:pPr>
        <w:pStyle w:val="PreformattedText"/>
        <w:bidi w:val="0"/>
        <w:spacing w:before="0" w:after="0"/>
        <w:jc w:val="left"/>
        <w:rPr/>
      </w:pPr>
      <w:r>
        <w:rPr/>
        <w:t>mLLLS6QzAlyfeAyu1/WLgJWhTEZS9vqIAXJHI/n8j/AHEANpoOdZtpfzHb+m8AJpxz6nTKLm5AJH4d</w:t>
      </w:r>
    </w:p>
    <w:p>
      <w:pPr>
        <w:pStyle w:val="PreformattedText"/>
        <w:bidi w:val="0"/>
        <w:spacing w:before="0" w:after="0"/>
        <w:jc w:val="left"/>
        <w:rPr/>
      </w:pPr>
      <w:r>
        <w:rPr/>
        <w:t>SYAsdOGRdwfow0+MAMKpWRKgNFgguOvTs8AVifOIK/VwmwU3W20Aa+4iqlolzGU5KSGKgnlylw3mIE</w:t>
      </w:r>
    </w:p>
    <w:p>
      <w:pPr>
        <w:pStyle w:val="PreformattedText"/>
        <w:bidi w:val="0"/>
        <w:spacing w:before="0" w:after="0"/>
        <w:jc w:val="left"/>
        <w:rPr/>
      </w:pPr>
      <w:r>
        <w:rPr/>
        <w:t>JuysuZ1U43xDIqbzK5QWSSxIPMfI6xZCPN/cZalTKrLc0yrGVLU2dr2A6Zv6drnWNSpR+C5m8TWScl</w:t>
      </w:r>
    </w:p>
    <w:p>
      <w:pPr>
        <w:pStyle w:val="PreformattedText"/>
        <w:bidi w:val="0"/>
        <w:spacing w:before="0" w:after="0"/>
        <w:jc w:val="left"/>
        <w:rPr/>
      </w:pPr>
      <w:r>
        <w:rPr/>
        <w:t>FxJ3Da/OwOp/ACGDEbgmxt6xTKHX0/ESVRXS94uMicsgMsbFsxcG1if0/qinK7XNEKieX+pPS6hSUg</w:t>
      </w:r>
    </w:p>
    <w:p>
      <w:pPr>
        <w:pStyle w:val="PreformattedText"/>
        <w:bidi w:val="0"/>
        <w:spacing w:before="0" w:after="0"/>
        <w:jc w:val="left"/>
        <w:rPr/>
      </w:pPr>
      <w:r>
        <w:rPr/>
        <w:t>E9X12DMQNG76xxprdF0arfa47RPWUt+FJAa57i4AYxXKN9VuXJ7NMV4sxOYJILM7pcBWpA3I+sQlDq</w:t>
      </w:r>
    </w:p>
    <w:p>
      <w:pPr>
        <w:pStyle w:val="PreformattedText"/>
        <w:bidi w:val="0"/>
        <w:spacing w:before="0" w:after="0"/>
        <w:jc w:val="left"/>
        <w:rPr/>
      </w:pPr>
      <w:r>
        <w:rPr/>
        <w:t>rosU+ownT1EmygblScruB1GhFoqs+kSV18f9CCqKkpfMbDMSQ1hofgPhE1HkkQnLWy2IU4mxWLvmJ9</w:t>
      </w:r>
    </w:p>
    <w:p>
      <w:pPr>
        <w:pStyle w:val="PreformattedText"/>
        <w:bidi w:val="0"/>
        <w:spacing w:before="0" w:after="0"/>
        <w:jc w:val="left"/>
        <w:rPr/>
      </w:pPr>
      <w:r>
        <w:rPr/>
        <w:t>4MbaJfe2saClz9XUD/AIkt0qJBSAGJYJAGa6g7FL9njqTeiKXUT3kSdNU5gMxypOt09Xa13eJxhvmR</w:t>
      </w:r>
    </w:p>
    <w:p>
      <w:pPr>
        <w:pStyle w:val="PreformattedText"/>
        <w:bidi w:val="0"/>
        <w:spacing w:before="0" w:after="0"/>
        <w:jc w:val="left"/>
        <w:rPr/>
      </w:pPr>
      <w:r>
        <w:rPr/>
        <w:t>CU7PS1iQlVWUgggEPzEhmI/Ek6+78oi4tbkoTbu+aJlM4qSlj7xbMACEneyWYAfOM8o2d+TNadndci</w:t>
      </w:r>
    </w:p>
    <w:p>
      <w:pPr>
        <w:pStyle w:val="PreformattedText"/>
        <w:bidi w:val="0"/>
        <w:spacing w:before="0" w:after="0"/>
        <w:jc w:val="left"/>
        <w:rPr/>
      </w:pPr>
      <w:r>
        <w:rPr/>
        <w:t>ZplODu4YXtb0vv/wBUZJw5czXSkksuYlpcsFBJQDyuD5gatFWSXQ0Rn8Q0nyEMbPu1woD3RmF7+7ES</w:t>
      </w:r>
    </w:p>
    <w:p>
      <w:pPr>
        <w:pStyle w:val="PreformattedText"/>
        <w:bidi w:val="0"/>
        <w:spacing w:before="0" w:after="0"/>
        <w:jc w:val="left"/>
        <w:rPr/>
      </w:pPr>
      <w:r>
        <w:rPr/>
        <w:t>d11RRMbpQqWsJBBJITbmJBcl3sS3xjXRgr+oy1ZJLM9GjTPEWHBaZhY5gGACFMQDlUkgMY2pJaJGKT</w:t>
      </w:r>
    </w:p>
    <w:p>
      <w:pPr>
        <w:pStyle w:val="PreformattedText"/>
        <w:bidi w:val="0"/>
        <w:spacing w:before="0" w:after="0"/>
        <w:jc w:val="left"/>
        <w:rPr/>
      </w:pPr>
      <w:r>
        <w:rPr/>
        <w:t>9TNHY3gJXNUciwblhocxBG3MNtmeLYJWvzMlSz1fqIKj4dyrCihQYvlF0uzuw6MTEzI3FuVty9YVhK</w:t>
      </w:r>
    </w:p>
    <w:p>
      <w:pPr>
        <w:pStyle w:val="PreformattedText"/>
        <w:bidi w:val="0"/>
        <w:spacing w:before="0" w:after="0"/>
        <w:jc w:val="left"/>
        <w:rPr/>
      </w:pPr>
      <w:r>
        <w:rPr/>
        <w:t>pcxA5glwTy5bgA5iNjlG+0WSgkrrQibSw2hJS7likMTZgHIILW00MVl0E48y0U8hhlCRcFJIc65u4d</w:t>
      </w:r>
    </w:p>
    <w:p>
      <w:pPr>
        <w:pStyle w:val="PreformattedText"/>
        <w:bidi w:val="0"/>
        <w:spacing w:before="0" w:after="0"/>
        <w:jc w:val="left"/>
        <w:rPr/>
      </w:pPr>
      <w:r>
        <w:rPr/>
        <w:t>URlG+q3NCnF87EmEFEssQoEZnAGot6Bj8oqcWtGtyak1sNDKWopyFBUElw51c2yv3u8RcVzWpam+Ul</w:t>
      </w:r>
    </w:p>
    <w:p>
      <w:pPr>
        <w:pStyle w:val="PreformattedText"/>
        <w:bidi w:val="0"/>
        <w:spacing w:before="0" w:after="0"/>
        <w:jc w:val="left"/>
        <w:rPr/>
      </w:pPr>
      <w:r>
        <w:rPr/>
        <w:t>f6+ZD19EpPK+YgEgEEnnJVlD62MdaTu8uhDNOPlzaIbU1EoqcJVnSFZksDlGrOR7ujHtFcoPeJOMr/</w:t>
      </w:r>
    </w:p>
    <w:p>
      <w:pPr>
        <w:pStyle w:val="PreformattedText"/>
        <w:bidi w:val="0"/>
        <w:spacing w:before="0" w:after="0"/>
        <w:jc w:val="left"/>
        <w:rPr/>
      </w:pPr>
      <w:r>
        <w:rPr/>
        <w:t>Jo9sZ1UCVEnlFnc7s2o7GPy7O+iP1XI+qGX3tLs99Dcnld9hfaK7q9r6losVDXAcbDMdCdWYXiSbWx</w:t>
      </w:r>
    </w:p>
    <w:p>
      <w:pPr>
        <w:pStyle w:val="PreformattedText"/>
        <w:bidi w:val="0"/>
        <w:spacing w:before="0" w:after="0"/>
        <w:jc w:val="left"/>
        <w:rPr/>
      </w:pPr>
      <w:r>
        <w:rPr/>
        <w:t>X4fzCCeCNQD8T8rRw7kXVihOckBhpYnX0frA7kj0HSZpT7qn0B+mgLRGU8r0Jxi3otkFmTTld7ZXUF</w:t>
      </w:r>
    </w:p>
    <w:p>
      <w:pPr>
        <w:pStyle w:val="PreformattedText"/>
        <w:bidi w:val="0"/>
        <w:spacing w:before="0" w:after="0"/>
        <w:jc w:val="left"/>
        <w:rPr/>
      </w:pPr>
      <w:r>
        <w:rPr/>
        <w:t>C5Da69IonUtrJl8Kdr62kiLmTQB+H/AFDV7hrbxRKo035sqsXKKWowVOBLqzOSdb/mYhnXRkrK1raG</w:t>
      </w:r>
    </w:p>
    <w:p>
      <w:pPr>
        <w:pStyle w:val="PreformattedText"/>
        <w:bidi w:val="0"/>
        <w:spacing w:before="0" w:after="0"/>
        <w:jc w:val="left"/>
        <w:rPr/>
      </w:pPr>
      <w:r>
        <w:rPr/>
        <w:t>PGTob9Lv59GeJJp7Mi4J/IyJiToWGuwAYP1tFkKlpRiyMo2VuUh1LmHVwWO5sfO9zGqm9bPYxzg1+4</w:t>
      </w:r>
    </w:p>
    <w:p>
      <w:pPr>
        <w:pStyle w:val="PreformattedText"/>
        <w:bidi w:val="0"/>
        <w:spacing w:before="0" w:after="0"/>
        <w:jc w:val="left"/>
        <w:rPr/>
      </w:pPr>
      <w:r>
        <w:rPr/>
        <w:t>Scma+UkG3Lex/2cxqi7q5ncb5l0HJmp2Ifu36x0ocJR2jZglzdA1wzHUF2vbSBZCLSu/eBmcRuATbc</w:t>
      </w:r>
    </w:p>
    <w:p>
      <w:pPr>
        <w:pStyle w:val="PreformattedText"/>
        <w:bidi w:val="0"/>
        <w:spacing w:before="0" w:after="0"/>
        <w:jc w:val="left"/>
        <w:rPr/>
      </w:pPr>
      <w:r>
        <w:rPr/>
        <w:t>G/0iupyLI7ruMZk9ioOGuLOCLE9HI1jNPddjTT80o35jI1OxUNbMfkcx1iBcITNBDXbo777vFcqjTk</w:t>
      </w:r>
    </w:p>
    <w:p>
      <w:pPr>
        <w:pStyle w:val="PreformattedText"/>
        <w:bidi w:val="0"/>
        <w:spacing w:before="0" w:after="0"/>
        <w:jc w:val="left"/>
        <w:rPr/>
      </w:pPr>
      <w:r>
        <w:rPr/>
        <w:t>lax27ta+hxc9I1UB2vlYbbQdS68pJQbV0ATOUo2L2sGN7+ReFOWlpSvIjZ3tzJrCkCcorXyol63ZSl</w:t>
      </w:r>
    </w:p>
    <w:p>
      <w:pPr>
        <w:pStyle w:val="PreformattedText"/>
        <w:bidi w:val="0"/>
        <w:spacing w:before="0" w:after="0"/>
        <w:jc w:val="left"/>
        <w:rPr/>
      </w:pPr>
      <w:r>
        <w:rPr/>
        <w:t>DYvqIlKr6aalqQ8JJyb6lvp1pUxLA8qQABlynR0G7iLqeiy80VzilKTW0ydkqIISVP62Dsb9QwjRT5</w:t>
      </w:r>
    </w:p>
    <w:p>
      <w:pPr>
        <w:pStyle w:val="PreformattedText"/>
        <w:bidi w:val="0"/>
        <w:spacing w:before="0" w:after="0"/>
        <w:jc w:val="left"/>
        <w:rPr/>
      </w:pPr>
      <w:r>
        <w:rPr/>
        <w:t>mSUbpp6MmKb+YRa+r9LPqXjVni8tn6jJNbMsUtiAGADJy7WS5s5uYuhLkzJLd9wikZRdZLnUltvPWC</w:t>
      </w:r>
    </w:p>
    <w:p>
      <w:pPr>
        <w:pStyle w:val="PreformattedText"/>
        <w:bidi w:val="0"/>
        <w:spacing w:before="0" w:after="0"/>
        <w:jc w:val="left"/>
        <w:rPr/>
      </w:pPr>
      <w:r>
        <w:rPr/>
        <w:t>us2Y4AAKixOm5v0iuT3ZJZl5ktDCkkHKd93ttuPOK6jskXLXbUjakqKSW1ByEDUhiq+5MYq78qly/w</w:t>
      </w:r>
    </w:p>
    <w:p>
      <w:pPr>
        <w:pStyle w:val="PreformattedText"/>
        <w:bidi w:val="0"/>
        <w:spacing w:before="0" w:after="0"/>
        <w:jc w:val="left"/>
        <w:rPr/>
      </w:pPr>
      <w:r>
        <w:rPr/>
        <w:t>DJroRtNrkQ2VaiSA1v9Nx15tWjzZZnm5o9RZVZ6XKxiNGZ6lJKbqBObW7MlzHaMnB5lumW1I5oNMoM</w:t>
      </w:r>
    </w:p>
    <w:p>
      <w:pPr>
        <w:pStyle w:val="PreformattedText"/>
        <w:bidi w:val="0"/>
        <w:spacing w:before="0" w:after="0"/>
        <w:jc w:val="left"/>
        <w:rPr/>
      </w:pPr>
      <w:r>
        <w:rPr/>
        <w:t>6WqROUma6SCRfVXd9jH0FCcZZbPqeNXpuEqi+YkuoWsT6N8NI9CHpR58912J7DWysWFgOlnv66RIoq</w:t>
      </w:r>
    </w:p>
    <w:p>
      <w:pPr>
        <w:pStyle w:val="PreformattedText"/>
        <w:bidi w:val="0"/>
        <w:spacing w:before="0" w:after="0"/>
        <w:jc w:val="left"/>
        <w:rPr/>
      </w:pPr>
      <w:r>
        <w:rPr/>
        <w:t>x8sJc7lqpBzJDg216ulR3i2Gz7lMo5ra2sWuh2/wBX6x33/u/EpLBJPKLnme3zcxqM4+gDkAFcZNR7</w:t>
      </w:r>
    </w:p>
    <w:p>
      <w:pPr>
        <w:pStyle w:val="PreformattedText"/>
        <w:bidi w:val="0"/>
        <w:spacing w:before="0" w:after="0"/>
        <w:jc w:val="left"/>
        <w:rPr/>
      </w:pPr>
      <w:r>
        <w:rPr/>
        <w:t>vUdIAFAHIAcRbDZ9zOciYOQByAORVNO7fIHInD0oAl6jy/MxIAikEveAOsH2tPtLcEfZZ9j3FXtL4v</w:t>
      </w:r>
    </w:p>
    <w:p>
      <w:pPr>
        <w:pStyle w:val="PreformattedText"/>
        <w:bidi w:val="0"/>
        <w:spacing w:before="0" w:after="0"/>
        <w:jc w:val="left"/>
        <w:rPr/>
      </w:pPr>
      <w:r>
        <w:rPr/>
        <w:t>xOlpRhWG1E2gpZs6UmdU1QlTDKQiWuYkq5k7dIspwdR2QPy2ftY/aNxX7UP2jeNPbPWKnTZXEHEMuf</w:t>
      </w:r>
    </w:p>
    <w:p>
      <w:pPr>
        <w:pStyle w:val="PreformattedText"/>
        <w:bidi w:val="0"/>
        <w:spacing w:before="0" w:after="0"/>
        <w:jc w:val="left"/>
        <w:rPr/>
      </w:pPr>
      <w:r>
        <w:rPr/>
        <w:t>RLmrmEUlGUJkJkoRMmLyg5XYFo+p4XRyRjFyMuI1aXOx9uH8CnAsDxD7J9GEVqJGI1yBKp7pCkzlUk</w:t>
      </w:r>
    </w:p>
    <w:p>
      <w:pPr>
        <w:pStyle w:val="PreformattedText"/>
        <w:bidi w:val="0"/>
        <w:spacing w:before="0" w:after="0"/>
        <w:jc w:val="left"/>
        <w:rPr/>
      </w:pPr>
      <w:r>
        <w:rPr/>
        <w:t>y4PV3j6Kumqcbeax5cJqLk3vE7xfay+zxSYL7Jcb4nxTGzV18imM1MlSlLJzSpywMrHr84/LPaWkpR</w:t>
      </w:r>
    </w:p>
    <w:p>
      <w:pPr>
        <w:pStyle w:val="PreformattedText"/>
        <w:bidi w:val="0"/>
        <w:spacing w:before="0" w:after="0"/>
        <w:jc w:val="left"/>
        <w:rPr/>
      </w:pPr>
      <w:r>
        <w:rPr/>
        <w:t>rebY/VPY/F+ajan9aaHzdYngtfMqKyVQy1Gq+85woJKT93YEhiB0j8R4hFU8TJeo/orhM/tGHjG+XK</w:t>
      </w:r>
    </w:p>
    <w:p>
      <w:pPr>
        <w:pStyle w:val="PreformattedText"/>
        <w:bidi w:val="0"/>
        <w:spacing w:before="0" w:after="0"/>
        <w:jc w:val="left"/>
        <w:rPr/>
      </w:pPr>
      <w:r>
        <w:rPr/>
        <w:t>ioV1JVSalSVAuAAT1IsbFtxGGlVyzi8ux6NajZR82pDeBMM9RKTmc7Pv8A1bx6OfOkePUo2lJ5iTwy</w:t>
      </w:r>
    </w:p>
    <w:p>
      <w:pPr>
        <w:pStyle w:val="PreformattedText"/>
        <w:bidi w:val="0"/>
        <w:spacing w:before="0" w:after="0"/>
        <w:jc w:val="left"/>
        <w:rPr/>
      </w:pPr>
      <w:r>
        <w:rPr/>
        <w:t>rqKCqVOQpSAlLsCdSCNj+2jv2fxI5s2U8zEzVOrGGXMdmPZ/x4fu8qXOnu1i5Lj3U6FXaMVbD5cvmP</w:t>
      </w:r>
    </w:p>
    <w:p>
      <w:pPr>
        <w:pStyle w:val="PreformattedText"/>
        <w:bidi w:val="0"/>
        <w:spacing w:before="0" w:after="0"/>
        <w:jc w:val="left"/>
        <w:rPr/>
      </w:pPr>
      <w:r>
        <w:rPr/>
        <w:t>TwuIsorLudpsN4mkJRTVSVgjwwGfr1GbpHmVcLlUpOpbU+p4fi7P8As9fr+paKbiZM5YU4Uknq3Q6E</w:t>
      </w:r>
    </w:p>
    <w:p>
      <w:pPr>
        <w:pStyle w:val="PreformattedText"/>
        <w:bidi w:val="0"/>
        <w:spacing w:before="0" w:after="0"/>
        <w:jc w:val="left"/>
        <w:rPr/>
      </w:pPr>
      <w:r>
        <w:rPr/>
        <w:t>x5lalbMs1tD7DB4jNC+UtoxGVPpkhBDsCSydBfr5xk8PnmPoaU04xiuRZcKxCTV5DRrGaUwWoZWzD1</w:t>
      </w:r>
    </w:p>
    <w:p>
      <w:pPr>
        <w:pStyle w:val="PreformattedText"/>
        <w:bidi w:val="0"/>
        <w:spacing w:before="0" w:after="0"/>
        <w:jc w:val="left"/>
        <w:rPr/>
      </w:pPr>
      <w:r>
        <w:rPr/>
        <w:t>jVCnlyM01Y5oNF4o+JJEkmXPUPFQAA+/zicd13POqwupR6IueH8WT5iFJL5UnkvqLf5vONMZZTz6tC</w:t>
      </w:r>
    </w:p>
    <w:p>
      <w:pPr>
        <w:pStyle w:val="PreformattedText"/>
        <w:bidi w:val="0"/>
        <w:spacing w:before="0" w:after="0"/>
        <w:jc w:val="left"/>
        <w:rPr/>
      </w:pPr>
      <w:r>
        <w:rPr/>
        <w:t>zfmEz8dUZ+dSXdrOO5O8S8T5EY4fM2s6HS+L5cqV4RIzEWvp6E6O8Qi7VIyepY8NaMlmK7X8TU06TM</w:t>
      </w:r>
    </w:p>
    <w:p>
      <w:pPr>
        <w:pStyle w:val="PreformattedText"/>
        <w:bidi w:val="0"/>
        <w:spacing w:before="0" w:after="0"/>
        <w:jc w:val="left"/>
        <w:rPr/>
      </w:pPr>
      <w:r>
        <w:rPr/>
        <w:t>8QjMxALdtLm942Odna2xCNLL7xSqzHctHP8FXKQWGZn9H0iEp5tNjXGOXVs15Mxqkq5S5aSkT0gheg</w:t>
      </w:r>
    </w:p>
    <w:p>
      <w:pPr>
        <w:pStyle w:val="PreformattedText"/>
        <w:bidi w:val="0"/>
        <w:spacing w:before="0" w:after="0"/>
        <w:jc w:val="left"/>
        <w:rPr/>
      </w:pPr>
      <w:r>
        <w:rPr/>
        <w:t>IVcB76RTOWjijVDRRZSa/FE01LOTNW4UFN+Jho+vYRWW+J8jU2NYqECSukOZS5ihMAZ7E632eITfl7</w:t>
      </w:r>
    </w:p>
    <w:p>
      <w:pPr>
        <w:pStyle w:val="PreformattedText"/>
        <w:bidi w:val="0"/>
        <w:spacing w:before="0" w:after="0"/>
        <w:jc w:val="left"/>
        <w:rPr/>
      </w:pPr>
      <w:r>
        <w:rPr/>
        <w:t>llOevpKni+IeJTq8Q5ba922u8VFVWebOspUJGM0MhM1M6aNCLkeRGv7eN1Ohn0zaWPBxlfLG+U1Vxd</w:t>
      </w:r>
    </w:p>
    <w:p>
      <w:pPr>
        <w:pStyle w:val="PreformattedText"/>
        <w:bidi w:val="0"/>
        <w:spacing w:before="0" w:after="0"/>
        <w:jc w:val="left"/>
        <w:rPr/>
      </w:pPr>
      <w:r>
        <w:rPr/>
        <w:t>xbRSJZlyJ4cu9+rjLZXT6x6OHo6RWY+Wxla2dqOhqGqxZcyUucmZ1PvaOD3j1fsnPMeDUr3g1l1NVY</w:t>
      </w:r>
    </w:p>
    <w:p>
      <w:pPr>
        <w:pStyle w:val="PreformattedText"/>
        <w:bidi w:val="0"/>
        <w:spacing w:before="0" w:after="0"/>
        <w:jc w:val="left"/>
        <w:rPr/>
      </w:pPr>
      <w:r>
        <w:rPr/>
        <w:t>zihqZs1QW1RlKTe9i3WPQpUfJ6j53F4tOrJZClTZwnFf3pbl2AN+1r66R3IurM1ObqSy3ykRVVs+j/</w:t>
      </w:r>
    </w:p>
    <w:p>
      <w:pPr>
        <w:pStyle w:val="PreformattedText"/>
        <w:bidi w:val="0"/>
        <w:spacing w:before="0" w:after="0"/>
        <w:jc w:val="left"/>
        <w:rPr/>
      </w:pPr>
      <w:r>
        <w:rPr/>
        <w:t>AP1cZ0LPhsLgJ2I+UZqs9LKHM20ad5ZntFjVWD+KU1M9ZTmILPub6N3jyq9R55O+jPboYbO5SzepFg</w:t>
      </w:r>
    </w:p>
    <w:p>
      <w:pPr>
        <w:pStyle w:val="PreformattedText"/>
        <w:bidi w:val="0"/>
        <w:spacing w:before="0" w:after="0"/>
        <w:jc w:val="left"/>
        <w:rPr/>
      </w:pPr>
      <w:r>
        <w:rPr/>
        <w:t>k0CaWT4lOjxD1t05tv20ZPE/Z/melSo3cKebcHWTJJkL8EZVgOphuPeESjLM2rGqphlGN82lynSaqd</w:t>
      </w:r>
    </w:p>
    <w:p>
      <w:pPr>
        <w:pStyle w:val="PreformattedText"/>
        <w:bidi w:val="0"/>
        <w:spacing w:before="0" w:after="0"/>
        <w:jc w:val="left"/>
        <w:rPr/>
      </w:pPr>
      <w:r>
        <w:rPr/>
        <w:t>4xDuxs595yfXaL6cM79WUwV14akiXkU66+pp6ipJyLnyqNCWJ55yvDScrPH1XDMNerTea9z5viOL8K</w:t>
      </w:r>
    </w:p>
    <w:p>
      <w:pPr>
        <w:pStyle w:val="PreformattedText"/>
        <w:bidi w:val="0"/>
        <w:spacing w:before="0" w:after="0"/>
        <w:jc w:val="left"/>
        <w:rPr/>
      </w:pPr>
      <w:r>
        <w:rPr/>
        <w:t>nLy5sqPYX7Nf2U8U4F4cwb2u1mHLxJFQuVNopK0FbrVKKkAJ8GwYx+ocIwF40/1l1I/IfaXi1lL9T/</w:t>
      </w:r>
    </w:p>
    <w:p>
      <w:pPr>
        <w:pStyle w:val="PreformattedText"/>
        <w:bidi w:val="0"/>
        <w:spacing w:before="0" w:after="0"/>
        <w:jc w:val="left"/>
        <w:rPr/>
      </w:pPr>
      <w:r>
        <w:rPr/>
        <w:t>AD/+x7k+wWv4m444dxRGPYQvCR4Rl4YlSBLdPhpl5gyRaPtVw3wKMqnjZj8hrcWWIxXheDlfxHOF/Z</w:t>
      </w:r>
    </w:p>
    <w:p>
      <w:pPr>
        <w:pStyle w:val="PreformattedText"/>
        <w:bidi w:val="0"/>
        <w:spacing w:before="0" w:after="0"/>
        <w:jc w:val="left"/>
        <w:rPr/>
      </w:pPr>
      <w:r>
        <w:rPr/>
        <w:t>RxNwTxdVYkMSm1tNV1CpxqCtREkKJPg5T6xTFZVYm56NZStcXex7EcX9pkjjSVVqp50hcuawmqP38p</w:t>
      </w:r>
    </w:p>
    <w:p>
      <w:pPr>
        <w:pStyle w:val="PreformattedText"/>
        <w:bidi w:val="0"/>
        <w:spacing w:before="0" w:after="0"/>
        <w:jc w:val="left"/>
        <w:rPr/>
      </w:pPr>
      <w:r>
        <w:rPr/>
        <w:t>L+FkBteL4xy3MlSptoVHi72K1mN8bUnF07FPutJRpUa2QZo5JgHulCS5iZBTu7WPMP8AiD+0vg/7PG</w:t>
      </w:r>
    </w:p>
    <w:p>
      <w:pPr>
        <w:pStyle w:val="PreformattedText"/>
        <w:bidi w:val="0"/>
        <w:spacing w:before="0" w:after="0"/>
        <w:jc w:val="left"/>
        <w:rPr/>
      </w:pPr>
      <w:r>
        <w:rPr/>
        <w:t>AY57QF45IGMqwuoocOAmIM0VMtUkSssvxQo3UmKpp3vyZdGSWjPha9s3tJxj2te0XG+PsfrJlbWYrW</w:t>
      </w:r>
    </w:p>
    <w:p>
      <w:pPr>
        <w:pStyle w:val="PreformattedText"/>
        <w:bidi w:val="0"/>
        <w:spacing w:before="0" w:after="0"/>
        <w:jc w:val="left"/>
        <w:rPr/>
      </w:pPr>
      <w:r>
        <w:rPr/>
        <w:t>TlFc0qJSiXUTjLspZ/CrrHn4l3UWaafM0riCZk6YqpQOWUGtbrp5RkLCJVME3MvUsUk+X+8VT3XYDG</w:t>
      </w:r>
    </w:p>
    <w:p>
      <w:pPr>
        <w:pStyle w:val="PreformattedText"/>
        <w:bidi w:val="0"/>
        <w:spacing w:before="0" w:after="0"/>
        <w:jc w:val="left"/>
        <w:rPr/>
      </w:pPr>
      <w:r>
        <w:rPr/>
        <w:t>IA5AC0pBDm4OkAFgDBJDMrKSQH84AcLlyJYSVqF7v620gA60BcpJllmZyHDCzm8AJLU0uTPXVePTzl</w:t>
      </w:r>
    </w:p>
    <w:p>
      <w:pPr>
        <w:pStyle w:val="PreformattedText"/>
        <w:bidi w:val="0"/>
        <w:spacing w:before="0" w:after="0"/>
        <w:jc w:val="left"/>
        <w:rPr/>
      </w:pPr>
      <w:r>
        <w:rPr/>
        <w:t>5FTNLggFOzNAGyPZl7XuPvY9xdQcY+zLibEeE8awxaFysSoqqplglMyXNBmSZVQlMwZ5abHYxVJtTk</w:t>
      </w:r>
    </w:p>
    <w:p>
      <w:pPr>
        <w:pStyle w:val="PreformattedText"/>
        <w:bidi w:val="0"/>
        <w:spacing w:before="0" w:after="0"/>
        <w:jc w:val="left"/>
        <w:rPr/>
      </w:pPr>
      <w:r>
        <w:rPr/>
        <w:t>9mcaT3Pdj7OX/iNvtf+x6bR4H7VKeR7YMGkplBM2TQClrvuiDMzIVOnYgAuaULSHt7sWRrziUTw8Jc</w:t>
      </w:r>
    </w:p>
    <w:p>
      <w:pPr>
        <w:pStyle w:val="PreformattedText"/>
        <w:bidi w:val="0"/>
        <w:spacing w:before="0" w:after="0"/>
        <w:jc w:val="left"/>
        <w:rPr/>
      </w:pPr>
      <w:r>
        <w:rPr/>
        <w:t>j3Q+zz/4kP7LPtNFFR+1Th7HfZLiU7w5c2ZjMyhNEJpQgqUJiKtTI8RagGOiYvjiovRx3M32OUW2no</w:t>
      </w:r>
    </w:p>
    <w:p>
      <w:pPr>
        <w:pStyle w:val="PreformattedText"/>
        <w:bidi w:val="0"/>
        <w:spacing w:before="0" w:after="0"/>
        <w:jc w:val="left"/>
        <w:rPr/>
      </w:pPr>
      <w:r>
        <w:rPr/>
        <w:t>e5nsp9vPsm9uuA0/E3su41wTirDKqV4stWHV1NPmJQCQc0qXMJHNaL41IydkVShKO5sKeq50AAOttx</w:t>
      </w:r>
    </w:p>
    <w:p>
      <w:pPr>
        <w:pStyle w:val="PreformattedText"/>
        <w:bidi w:val="0"/>
        <w:spacing w:before="0" w:after="0"/>
        <w:jc w:val="left"/>
        <w:rPr/>
      </w:pPr>
      <w:r>
        <w:rPr/>
        <w:t>cfvWIy2h2/IiMZo0bVu53sTYWLxxxa3BFT7JNi5e/RtfV3iIIeYlszaG773Nhra406R1K7S6gbzAA+</w:t>
      </w:r>
    </w:p>
    <w:p>
      <w:pPr>
        <w:pStyle w:val="PreformattedText"/>
        <w:bidi w:val="0"/>
        <w:spacing w:before="0" w:after="0"/>
        <w:jc w:val="left"/>
        <w:rPr/>
      </w:pPr>
      <w:r>
        <w:rPr/>
        <w:t>urC3vM7ReCOqACQHJADquLG7C2lvrArm9kNwEtopidVWNxsxvfXtArCsAQWYjcC39X9BDQApIU45sj</w:t>
      </w:r>
    </w:p>
    <w:p>
      <w:pPr>
        <w:pStyle w:val="PreformattedText"/>
        <w:bidi w:val="0"/>
        <w:spacing w:before="0" w:after="0"/>
        <w:jc w:val="left"/>
        <w:rPr/>
      </w:pPr>
      <w:r>
        <w:rPr/>
        <w:t>6h8pfbl/f5wAQhOYhvwPoRqb6enrAnDd9iEq0e8r3tgCHc65iXsev+mM79U+/wCRaQoS6yQNLk2tpq</w:t>
      </w:r>
    </w:p>
    <w:p>
      <w:pPr>
        <w:pStyle w:val="PreformattedText"/>
        <w:bidi w:val="0"/>
        <w:spacing w:before="0" w:after="0"/>
        <w:jc w:val="left"/>
        <w:rPr/>
      </w:pPr>
      <w:r>
        <w:rPr/>
        <w:t>fNoxVPXLubKEbpTb9JYsLAYFi6jrexYNfUXMQLDYGGgMC7s7BrmzOz/to1w3fYolFRlK2xsCgDhHkA</w:t>
      </w:r>
    </w:p>
    <w:p>
      <w:pPr>
        <w:pStyle w:val="PreformattedText"/>
        <w:bidi w:val="0"/>
        <w:spacing w:before="0" w:after="0"/>
        <w:jc w:val="left"/>
        <w:rPr/>
      </w:pPr>
      <w:r>
        <w:rPr/>
        <w:t>z336aiLle6tuUT9TLNKDJbKBqH5n8usXkTBVmukuXFyHtvoNXMAYk+7++pgAMy6rb6epMAJkgBY2Lh</w:t>
      </w:r>
    </w:p>
    <w:p>
      <w:pPr>
        <w:pStyle w:val="PreformattedText"/>
        <w:bidi w:val="0"/>
        <w:spacing w:before="0" w:after="0"/>
        <w:jc w:val="left"/>
        <w:rPr/>
      </w:pPr>
      <w:r>
        <w:rPr/>
        <w:t>iOg694AsUkcl9ApiPMtAEdWaDyP0MAVCqd1ZSHdXkHJfM22WANYcRILTmJLpISTqxewuG01iynzKJ6</w:t>
      </w:r>
    </w:p>
    <w:p>
      <w:pPr>
        <w:pStyle w:val="PreformattedText"/>
        <w:bidi w:val="0"/>
        <w:spacing w:before="0" w:after="0"/>
        <w:jc w:val="left"/>
        <w:rPr/>
      </w:pPr>
      <w:r>
        <w:rPr/>
        <w:t>OVjqhx5SzFmacx/Gm4JchnD3JDaHrGiDW3Mx1NVfdmmxTLCyNA7OzuGCXDGx/SNqheNlLzGIseG0Ux</w:t>
      </w:r>
    </w:p>
    <w:p>
      <w:pPr>
        <w:pStyle w:val="PreformattedText"/>
        <w:bidi w:val="0"/>
        <w:spacing w:before="0" w:after="0"/>
        <w:jc w:val="left"/>
        <w:rPr/>
      </w:pPr>
      <w:r>
        <w:rPr/>
        <w:t>JTlCnuHNrG5IIFvLaKssbZtbHYuzubBoqackIULuwZXK1mfbUdYjKCvpHQvpzcltv/AISzyaXkRq50</w:t>
      </w:r>
    </w:p>
    <w:p>
      <w:pPr>
        <w:pStyle w:val="PreformattedText"/>
        <w:bidi w:val="0"/>
        <w:spacing w:before="0" w:after="0"/>
        <w:jc w:val="left"/>
        <w:rPr/>
      </w:pPr>
      <w:r>
        <w:rPr/>
        <w:t>BGx3HVmjPKNnpsaIyt5kEMkoJTyskkKAcWBuwO7RCUE1dPU0Rk1ZrmDmFSOVRZnLnUpGgzevleKbPo</w:t>
      </w:r>
    </w:p>
    <w:p>
      <w:pPr>
        <w:pStyle w:val="PreformattedText"/>
        <w:bidi w:val="0"/>
        <w:spacing w:before="0" w:after="0"/>
        <w:jc w:val="left"/>
        <w:rPr/>
      </w:pPr>
      <w:r>
        <w:rPr/>
        <w:t>y1TTdrELUzFpCiClibJYEkO+h0974RDLF+7b6+RMq9XPmErDAG+YDM2+ZhlYgbB3MXKm2U+L819feV</w:t>
      </w:r>
    </w:p>
    <w:p>
      <w:pPr>
        <w:pStyle w:val="PreformattedText"/>
        <w:bidi w:val="0"/>
        <w:spacing w:before="0" w:after="0"/>
        <w:jc w:val="left"/>
        <w:rPr/>
      </w:pPr>
      <w:r>
        <w:rPr/>
        <w:t>eeVhyDoOiQXJIsGLB9O0WwpXVn1M0pX8zeg0FSsk36aJADKszDVyddYt8L5P6+4pzvoiZk1ykpBvy7</w:t>
      </w:r>
    </w:p>
    <w:p>
      <w:pPr>
        <w:pStyle w:val="PreformattedText"/>
        <w:bidi w:val="0"/>
        <w:spacing w:before="0" w:after="0"/>
        <w:jc w:val="left"/>
        <w:rPr/>
      </w:pPr>
      <w:r>
        <w:rPr/>
        <w:t>gltdACXZ44oa6vQ5d/H/UkpFcVr1ynlvcm1rDLqYjKFvmi6jLl9fItVJUBeUMcxLgKYAaJOVoxzi7W</w:t>
      </w:r>
    </w:p>
    <w:p>
      <w:pPr>
        <w:pStyle w:val="PreformattedText"/>
        <w:bidi w:val="0"/>
        <w:spacing w:before="0" w:after="0"/>
        <w:jc w:val="left"/>
        <w:rPr/>
      </w:pPr>
      <w:r>
        <w:rPr/>
        <w:t>ejN0ZJ9y2UaDYsbMCwcEFywPpFMoJZeqLYys3fmWSXmy5QE2SCGCi3l2iHhfJ/X3F0Kjt6tP2hrPJZ</w:t>
      </w:r>
    </w:p>
    <w:p>
      <w:pPr>
        <w:pStyle w:val="PreformattedText"/>
        <w:bidi w:val="0"/>
        <w:spacing w:before="0" w:after="0"/>
        <w:jc w:val="left"/>
        <w:rPr/>
      </w:pPr>
      <w:r>
        <w:rPr/>
        <w:t>RyNctlTqwIB5tNP+6OOlp5Y2JqeuuxUcSkqmZiQC9gk2D35STfaLKaScUtkVyqJvU13jGGpm5iUkku</w:t>
      </w:r>
    </w:p>
    <w:p>
      <w:pPr>
        <w:pStyle w:val="PreformattedText"/>
        <w:bidi w:val="0"/>
        <w:spacing w:before="0" w:after="0"/>
        <w:jc w:val="left"/>
        <w:rPr/>
      </w:pPr>
      <w:r>
        <w:rPr/>
        <w:t>99rC5Fzq3aNMI5pJGWSbVka6r8GStSgUg9QNP8yksbhrRqya76GSpovRqmMKfBEoWDlGoGhAZ3IAL/</w:t>
      </w:r>
    </w:p>
    <w:p>
      <w:pPr>
        <w:pStyle w:val="PreformattedText"/>
        <w:bidi w:val="0"/>
        <w:spacing w:before="0" w:after="0"/>
        <w:jc w:val="left"/>
        <w:rPr/>
      </w:pPr>
      <w:r>
        <w:rPr/>
        <w:t>3MTsuiKbX9KTRPU2EZZoKJbBwS+iRlBcWsdbdTljpyXltl0uWykw/KnMU5QwLaOCGdsup5oi4pqyWp</w:t>
      </w:r>
    </w:p>
    <w:p>
      <w:pPr>
        <w:pStyle w:val="PreformattedText"/>
        <w:bidi w:val="0"/>
        <w:spacing w:before="0" w:after="0"/>
        <w:jc w:val="left"/>
        <w:rPr/>
      </w:pPr>
      <w:r>
        <w:rPr/>
        <w:t>YSkumy8oS4IIGZiUnUMehN+xitxaV2TUbay2Q5MgZRYuBcfhBclrH3HFt4g1dNdS0ZqkFC7gudwNHD</w:t>
      </w:r>
    </w:p>
    <w:p>
      <w:pPr>
        <w:pStyle w:val="PreformattedText"/>
        <w:bidi w:val="0"/>
        <w:spacing w:before="0" w:after="0"/>
        <w:jc w:val="left"/>
        <w:rPr/>
      </w:pPr>
      <w:r>
        <w:rPr/>
        <w:t>WtfeK5Rtqtgns0xM6i8QMoNYKdL6hJZydVMHiAHVBhQzvlIsjUs4IPyzE9YFsLXlY9TJlUUpBJd3tc</w:t>
      </w:r>
    </w:p>
    <w:p>
      <w:pPr>
        <w:pStyle w:val="PreformattedText"/>
        <w:bidi w:val="0"/>
        <w:spacing w:before="0" w:after="0"/>
        <w:jc w:val="left"/>
        <w:rPr/>
      </w:pPr>
      <w:r>
        <w:rPr/>
        <w:t>t5ER+ROcm7n7IqdNKyjnApqUkjmIa4BYa77iIDLFKSUcuYMipA0ZnFyfLSLIytplM8ouLs9x2J4UAy</w:t>
      </w:r>
    </w:p>
    <w:p>
      <w:pPr>
        <w:pStyle w:val="PreformattedText"/>
        <w:bidi w:val="0"/>
        <w:spacing w:before="0" w:after="0"/>
        <w:jc w:val="left"/>
        <w:rPr/>
      </w:pPr>
      <w:r>
        <w:rPr/>
        <w:t>tht+ReOuatpqzgpE91BynsSU8pv+Ea3MdTkk3LYkoZlrsPkVBDNfYs1+nrFJe7X0FTao5GFgxzEi9z</w:t>
      </w:r>
    </w:p>
    <w:p>
      <w:pPr>
        <w:pStyle w:val="PreformattedText"/>
        <w:bidi w:val="0"/>
        <w:spacing w:before="0" w:after="0"/>
        <w:jc w:val="left"/>
        <w:rPr/>
      </w:pPr>
      <w:r>
        <w:rPr/>
        <w:t>28hGecruUmWqKTbIedUjdWt9Azm4trGdu+rL01F5eZHmqDkBRGUkOQTm76QJiRUtuQD+Jhc32uRAhK</w:t>
      </w:r>
    </w:p>
    <w:p>
      <w:pPr>
        <w:pStyle w:val="PreformattedText"/>
        <w:bidi w:val="0"/>
        <w:spacing w:before="0" w:after="0"/>
        <w:jc w:val="left"/>
        <w:rPr/>
      </w:pPr>
      <w:r>
        <w:rPr/>
        <w:t>N9ULFSQQVHQ7gMrTYesWRldSTZU1umSMqaxuQxudbOEur1t8I2Qlm1e9zNVUnGVvdZLyZrlLixuC72</w:t>
      </w:r>
    </w:p>
    <w:p>
      <w:pPr>
        <w:pStyle w:val="PreformattedText"/>
        <w:bidi w:val="0"/>
        <w:spacing w:before="0" w:after="0"/>
        <w:jc w:val="left"/>
        <w:rPr/>
      </w:pPr>
      <w:r>
        <w:rPr/>
        <w:t>NtOka4bvsYpSzW0tYeZ09fkf0i0iAXNuQHfb5PoYACZz9Sezg+pO0Vztp1Ox3Xci584glndTs/dtxt</w:t>
      </w:r>
    </w:p>
    <w:p>
      <w:pPr>
        <w:pStyle w:val="PreformattedText"/>
        <w:bidi w:val="0"/>
        <w:spacing w:before="0" w:after="0"/>
        <w:jc w:val="left"/>
        <w:rPr/>
      </w:pPr>
      <w:r>
        <w:rPr/>
        <w:t>GSW77m6lHy395EeuovrqHcOxfy/d4oc55prNpctp8xBqFbrJO2r+kRJ2XRCVTSUku5+e3cQOiZdQXA</w:t>
      </w:r>
    </w:p>
    <w:p>
      <w:pPr>
        <w:pStyle w:val="PreformattedText"/>
        <w:bidi w:val="0"/>
        <w:spacing w:before="0" w:after="0"/>
        <w:jc w:val="left"/>
        <w:rPr/>
      </w:pPr>
      <w:r>
        <w:rPr/>
        <w:t>fu1/8o3hsQmlZvmW3C1EyRlUQ6iCWs7kN8RHPe133O+qPcs1ItlAKGYtY3I6AkHTWNkJN5ZP3kZqi0</w:t>
      </w:r>
    </w:p>
    <w:p>
      <w:pPr>
        <w:pStyle w:val="PreformattedText"/>
        <w:bidi w:val="0"/>
        <w:spacing w:before="0" w:after="0"/>
        <w:jc w:val="left"/>
        <w:rPr/>
      </w:pPr>
      <w:r>
        <w:rPr/>
        <w:t>iywUxZeXZj30ZIv6xpg90ZZ7rsWTD/AHgToytR2DOPSLIaOJhkmoyUtycSpiCA/wCfnGgzyjfVbh15</w:t>
      </w:r>
    </w:p>
    <w:p>
      <w:pPr>
        <w:pStyle w:val="PreformattedText"/>
        <w:bidi w:val="0"/>
        <w:spacing w:before="0" w:after="0"/>
        <w:jc w:val="left"/>
        <w:rPr/>
      </w:pPr>
      <w:r>
        <w:rPr/>
        <w:t>lAdHDn/MrUbW1jrbe7KjKJaQ6iTYB20BOm3WOHbu1r6A5oexJcksxZydDb93iudvvLKd1qNZyQmUoM</w:t>
      </w:r>
    </w:p>
    <w:p>
      <w:pPr>
        <w:pStyle w:val="PreformattedText"/>
        <w:bidi w:val="0"/>
        <w:spacing w:before="0" w:after="0"/>
        <w:jc w:val="left"/>
        <w:rPr/>
      </w:pPr>
      <w:r>
        <w:rPr/>
        <w:t>FMCA/UgkG+jdYw1Vkhd8zTTleUV6SuKmFKlAuSSSbsxbbtcR5spO9ke1Tp+XMn6iv1aiucvKplOAEh</w:t>
      </w:r>
    </w:p>
    <w:p>
      <w:pPr>
        <w:pStyle w:val="PreformattedText"/>
        <w:bidi w:val="0"/>
        <w:spacing w:before="0" w:after="0"/>
        <w:jc w:val="left"/>
        <w:rPr/>
      </w:pPr>
      <w:r>
        <w:rPr/>
        <w:t>TBQsp30JhT5l7Vo69Cu4pKlzZhKwDmUxN7MHBDDVzHoYVtQjYw14q0bxK2tJTyKcKBPTQl0sRraPeo</w:t>
      </w:r>
    </w:p>
    <w:p>
      <w:pPr>
        <w:pStyle w:val="PreformattedText"/>
        <w:bidi w:val="0"/>
        <w:spacing w:before="0" w:after="0"/>
        <w:jc w:val="left"/>
        <w:rPr/>
      </w:pPr>
      <w:r>
        <w:rPr/>
        <w:t>TU1KS2keFVg6c3Fkzh1htcAX130i4oq+iP735FrpVBw9mt6BLCLY7r90zz2XctdFb55f8AVoBpYaRb</w:t>
      </w:r>
    </w:p>
    <w:p>
      <w:pPr>
        <w:pStyle w:val="PreformattedText"/>
        <w:bidi w:val="0"/>
        <w:spacing w:before="0" w:after="0"/>
        <w:jc w:val="left"/>
        <w:rPr/>
      </w:pPr>
      <w:r>
        <w:rPr/>
        <w:t>D1IqJ6Tt2J+j/nFxnJGAOQByAOQByAHEXRjlVih3u77nIkcOQByAORGW1suYFcx7i/hfhekm13EOP4</w:t>
      </w:r>
    </w:p>
    <w:p>
      <w:pPr>
        <w:pStyle w:val="PreformattedText"/>
        <w:bidi w:val="0"/>
        <w:spacing w:before="0" w:after="0"/>
        <w:jc w:val="left"/>
        <w:rPr/>
      </w:pPr>
      <w:r>
        <w:rPr/>
        <w:t>RhFLIRnmzcQr6WlSlI1J8WamJpN7IHmL9pD+Mr9hj7N1NUjiv2tYNiOJyUrErDcHqpVdOmzRKmTESw</w:t>
      </w:r>
    </w:p>
    <w:p>
      <w:pPr>
        <w:pStyle w:val="PreformattedText"/>
        <w:bidi w:val="0"/>
        <w:spacing w:before="0" w:after="0"/>
        <w:jc w:val="left"/>
        <w:rPr/>
      </w:pPr>
      <w:r>
        <w:rPr/>
        <w:t>JKlcyjLaJxpuUrB6b6HgV9pP/wAU14ia3C/s2ezakxjMZsumxjG8QRRhnl+FNEubTKLEeJGyOEe7+v</w:t>
      </w:r>
    </w:p>
    <w:p>
      <w:pPr>
        <w:pStyle w:val="PreformattedText"/>
        <w:bidi w:val="0"/>
        <w:spacing w:before="0" w:after="0"/>
        <w:jc w:val="left"/>
        <w:rPr/>
      </w:pPr>
      <w:r>
        <w:rPr/>
        <w:t>4lTm+R87P2t/4lP2nPtpVqJPtM4krKfD5s1RqOGKSpkzcGlI8WbMloTkp0lYAmN/y3jRCjl57mn/l/</w:t>
      </w:r>
    </w:p>
    <w:p>
      <w:pPr>
        <w:pStyle w:val="PreformattedText"/>
        <w:bidi w:val="0"/>
        <w:spacing w:before="0" w:after="0"/>
        <w:jc w:val="left"/>
        <w:rPr/>
      </w:pPr>
      <w:r>
        <w:rPr/>
        <w:t>XU6NSqUSKnC8PpwhC6nE6KQZaCySqbPCQAPxXVH0OBtenbe2phxG6tvY/QK/g9+zriDgz7N3A68qpS</w:t>
      </w:r>
    </w:p>
    <w:p>
      <w:pPr>
        <w:pStyle w:val="PreformattedText"/>
        <w:bidi w:val="0"/>
        <w:spacing w:before="0" w:after="0"/>
        <w:jc w:val="left"/>
        <w:rPr/>
      </w:pPr>
      <w:r>
        <w:rPr/>
        <w:t>KmZR1KkywoKCJtGouA5O4+ce5U9Eux4la9p9bnrjxZgnFXtOOK8MYhQJmcO08ibLnTqxBCVJTTrAJW</w:t>
      </w:r>
    </w:p>
    <w:p>
      <w:pPr>
        <w:pStyle w:val="PreformattedText"/>
        <w:bidi w:val="0"/>
        <w:spacing w:before="0" w:after="0"/>
        <w:jc w:val="left"/>
        <w:rPr/>
      </w:pPr>
      <w:r>
        <w:rPr/>
        <w:t>W6x8DxyhnhJKKvL/AOx9x7MYqNLw4yk2z5xfbtwXK4D9p2O8OyyhFKmpqpsqbTEFYCAnLKBBPIXNo/</w:t>
      </w:r>
    </w:p>
    <w:p>
      <w:pPr>
        <w:pStyle w:val="PreformattedText"/>
        <w:bidi w:val="0"/>
        <w:spacing w:before="0" w:after="0"/>
        <w:jc w:val="left"/>
        <w:rPr/>
      </w:pPr>
      <w:r>
        <w:rPr/>
        <w:t>GOM4CpGUpKnE/ob2e4nRcaa8SVjrVxHTJqKP7xKQErQVOoMCWJv3P6R8fVpTi8qtGVz72M41Ix6FP8</w:t>
      </w:r>
    </w:p>
    <w:p>
      <w:pPr>
        <w:pStyle w:val="PreformattedText"/>
        <w:bidi w:val="0"/>
        <w:spacing w:before="0" w:after="0"/>
        <w:jc w:val="left"/>
        <w:rPr/>
      </w:pPr>
      <w:r>
        <w:rPr/>
        <w:t>M1VKhIlpQtISFKAZRPKP35RKNaKWVyeYy1aLeZqKsGVhSFDK+VZR1YkNHq4WSVLzHk4jCznVjLKrHM</w:t>
      </w:r>
    </w:p>
    <w:p>
      <w:pPr>
        <w:pStyle w:val="PreformattedText"/>
        <w:bidi w:val="0"/>
        <w:spacing w:before="0" w:after="0"/>
        <w:jc w:val="left"/>
        <w:rPr/>
      </w:pPr>
      <w:r>
        <w:rPr/>
        <w:t>IXVYRWoLqUh7J1Go1Hl9InNwl7thGm4Si3okdhsH4zMiRIM1XKnKkIJDXIToR3Pxjza1Nea0dLnqYW</w:t>
      </w:r>
    </w:p>
    <w:p>
      <w:pPr>
        <w:pStyle w:val="PreformattedText"/>
        <w:bidi w:val="0"/>
        <w:spacing w:before="0" w:after="0"/>
        <w:jc w:val="left"/>
        <w:rPr/>
      </w:pPr>
      <w:r>
        <w:rPr/>
        <w:t>tFSzZnlubpwOtTiNMioCwgEBQCTpyu7Hzjzq1FylJxSasfWYPFQzRtN/X19aGwsNqUKl+GueoMCLKG</w:t>
      </w:r>
    </w:p>
    <w:p>
      <w:pPr>
        <w:pStyle w:val="PreformattedText"/>
        <w:bidi w:val="0"/>
        <w:spacing w:before="0" w:after="0"/>
        <w:jc w:val="left"/>
        <w:rPr/>
      </w:pPr>
      <w:r>
        <w:rPr/>
        <w:t>9h8/rHnyoSWVZU2j63D4ml5XqWnCMVThKyhwPENiLOFWzG1jeJZJdX/I9F14Pm7FrMzx1JqXF+Z9He</w:t>
      </w:r>
    </w:p>
    <w:p>
      <w:pPr>
        <w:pStyle w:val="PreformattedText"/>
        <w:bidi w:val="0"/>
        <w:spacing w:before="0" w:after="0"/>
        <w:jc w:val="left"/>
        <w:rPr/>
      </w:pPr>
      <w:r>
        <w:rPr/>
        <w:t>/pHCLqwa+ZPU1bMXTrmpnFHgqKSyiAXHzMCnND4f6EhQ4wJ4VLXMBKdFE3+nSFnK6XMsioRd8pD1WK</w:t>
      </w:r>
    </w:p>
    <w:p>
      <w:pPr>
        <w:pStyle w:val="PreformattedText"/>
        <w:bidi w:val="0"/>
        <w:spacing w:before="0" w:after="0"/>
        <w:jc w:val="left"/>
        <w:rPr/>
      </w:pPr>
      <w:r>
        <w:rPr/>
        <w:t>okzwlUwFJOpItcbGLUmo6LzFzjFwuo6Iiq3iKjnvTBaEEE5lBSc1xqbRU5vnLX+BneVK7X8in1mP4d</w:t>
      </w:r>
    </w:p>
    <w:p>
      <w:pPr>
        <w:pStyle w:val="PreformattedText"/>
        <w:bidi w:val="0"/>
        <w:spacing w:before="0" w:after="0"/>
        <w:jc w:val="left"/>
        <w:rPr/>
      </w:pPr>
      <w:r>
        <w:rPr/>
        <w:t>JWJC6pYSoseYWCi3fvFbUr+ojOUIqz2RrzHuIKaQSihVzP7yW5nH4i2yhEW5K8b6FX2imntqU+q4hq</w:t>
      </w:r>
    </w:p>
    <w:p>
      <w:pPr>
        <w:pStyle w:val="PreformattedText"/>
        <w:bidi w:val="0"/>
        <w:spacing w:before="0" w:after="0"/>
        <w:jc w:val="left"/>
        <w:rPr/>
      </w:pPr>
      <w:r>
        <w:rPr/>
        <w:t>V06/vCUlJS2a+Zraxy76sksRB7GtcUx6VzmUSCHzB7J973YupqU21zM2IxUKai8ziUat4qTJlTEhYm</w:t>
      </w:r>
    </w:p>
    <w:p>
      <w:pPr>
        <w:pStyle w:val="PreformattedText"/>
        <w:bidi w:val="0"/>
        <w:spacing w:before="0" w:after="0"/>
        <w:jc w:val="left"/>
        <w:rPr/>
      </w:pPr>
      <w:r>
        <w:rPr/>
        <w:t>qIVZTG46DaNsMNKW0VeJ50+IU0pNylc1ZXY8mpnT1zpglBKVqSHABI0F27R61LCyjvFbHz+LxkXmWa</w:t>
      </w:r>
    </w:p>
    <w:p>
      <w:pPr>
        <w:pStyle w:val="PreformattedText"/>
        <w:bidi w:val="0"/>
        <w:spacing w:before="0" w:after="0"/>
        <w:jc w:val="left"/>
        <w:rPr/>
      </w:pPr>
      <w:r>
        <w:rPr/>
        <w:t>RqLG8RFXMK85If4sq0epRo6RSis0T53EYhNyeZtPYq+IYsmnpVIRNIUyuV/jGyKisubX6seBWrN3Tk</w:t>
      </w:r>
    </w:p>
    <w:p>
      <w:pPr>
        <w:pStyle w:val="PreformattedText"/>
        <w:bidi w:val="0"/>
        <w:spacing w:before="0" w:after="0"/>
        <w:jc w:val="left"/>
        <w:rPr/>
      </w:pPr>
      <w:r>
        <w:rPr/>
        <w:t>2rmvBWS5tQucuaXLkgHuxPzjsp01yME4yqSc47EbUT5M2eUhamJ1Dtdvgf07RlqV6a01N2Gw1STi1F</w:t>
      </w:r>
    </w:p>
    <w:p>
      <w:pPr>
        <w:pStyle w:val="PreformattedText"/>
        <w:bidi w:val="0"/>
        <w:spacing w:before="0" w:after="0"/>
        <w:jc w:val="left"/>
        <w:rPr/>
      </w:pPr>
      <w:r>
        <w:rPr/>
        <w:t>D1FJTzAhM2YpMsNzOqx211vHlVKqeqk9z28PhGo3yrysljRU0mR4n3hUwAWCiS1tW/esYpzSlJcz2a</w:t>
      </w:r>
    </w:p>
    <w:p>
      <w:pPr>
        <w:pStyle w:val="PreformattedText"/>
        <w:bidi w:val="0"/>
        <w:spacing w:before="0" w:after="0"/>
        <w:jc w:val="left"/>
        <w:rPr/>
      </w:pPr>
      <w:r>
        <w:rPr/>
        <w:t>FO2uVWsKn40iTQZJSE/0u13A8ozSTa0NUHCMr5StqxCbWJVhipctE5jUBcsDOpBDsWvd41U6FSWVqx</w:t>
      </w:r>
    </w:p>
    <w:p>
      <w:pPr>
        <w:pStyle w:val="PreformattedText"/>
        <w:bidi w:val="0"/>
        <w:spacing w:before="0" w:after="0"/>
        <w:jc w:val="left"/>
        <w:rPr/>
      </w:pPr>
      <w:r>
        <w:rPr/>
        <w:t>rxdegsPmyjHDsCpq/EJMqaa4VyVtLkykKKJiiQAFAM6XJj6HA4GpKWsY2kfnvFeKUKeb9ZI9Lfs4/Y</w:t>
      </w:r>
    </w:p>
    <w:p>
      <w:pPr>
        <w:pStyle w:val="PreformattedText"/>
        <w:bidi w:val="0"/>
        <w:spacing w:before="0" w:after="0"/>
        <w:jc w:val="left"/>
        <w:rPr/>
      </w:pPr>
      <w:r>
        <w:rPr/>
        <w:t>/Rj2I4RxR7Qlrw6mTVUk+goJmeTKqZInOiauWVjOoAax91wvhlbPGWWNon51xXjVBwlHPOx9KnCGDY</w:t>
      </w:r>
    </w:p>
    <w:p>
      <w:pPr>
        <w:pStyle w:val="PreformattedText"/>
        <w:bidi w:val="0"/>
        <w:spacing w:before="0" w:after="0"/>
        <w:jc w:val="left"/>
        <w:rPr/>
      </w:pPr>
      <w:r>
        <w:rPr/>
        <w:t>FwP7KKCVhFBIxjDcOpJJTT1qFLp5ZlygnMkE65Y/SOF0PBVJzirXPyjjmLlVUstSRK+zD2u4LxCirp</w:t>
      </w:r>
    </w:p>
    <w:p>
      <w:pPr>
        <w:pStyle w:val="PreformattedText"/>
        <w:bidi w:val="0"/>
        <w:spacing w:before="0" w:after="0"/>
        <w:jc w:val="left"/>
        <w:rPr/>
      </w:pPr>
      <w:r>
        <w:rPr/>
        <w:t>JVDIoKmmRPyS6UBMpJlpJyuAGJKY+przhKhJRPgKEJrHRlL0moOHfbZxRxL7QuI8KFKBSYVIrEypZb</w:t>
      </w:r>
    </w:p>
    <w:p>
      <w:pPr>
        <w:pStyle w:val="PreformattedText"/>
        <w:bidi w:val="0"/>
        <w:spacing w:before="0" w:after="0"/>
        <w:jc w:val="left"/>
        <w:rPr/>
      </w:pPr>
      <w:r>
        <w:rPr/>
        <w:t>w5qpAOVeVuZVo8qFO6Ukrs9qck35djXXs89pfH3FntP4hw+qp5suVQ5hSSJgKZAUklsoYWtE8kuhkN</w:t>
      </w:r>
    </w:p>
    <w:p>
      <w:pPr>
        <w:pStyle w:val="PreformattedText"/>
        <w:bidi w:val="0"/>
        <w:spacing w:before="0" w:after="0"/>
        <w:jc w:val="left"/>
        <w:rPr/>
      </w:pPr>
      <w:r>
        <w:rPr/>
        <w:t>aVHF/GlH7Wscm18zFhhdJLrzV009EwYdmRImKzAkMQAH3iuWvl5slD1I+ML+L37fsb49+0Vj/CNJjc</w:t>
      </w:r>
    </w:p>
    <w:p>
      <w:pPr>
        <w:pStyle w:val="PreformattedText"/>
        <w:bidi w:val="0"/>
        <w:spacing w:before="0" w:after="0"/>
        <w:jc w:val="left"/>
        <w:rPr/>
      </w:pPr>
      <w:r>
        <w:rPr/>
        <w:t>+qwDDfvc7/AA5E9EykTOlTZLpCAlgrljLUbcvkzQouTu9meNNVMlz0pqEoMtc4nNKCWQgg3yg94wVH</w:t>
      </w:r>
    </w:p>
    <w:p>
      <w:pPr>
        <w:pStyle w:val="PreformattedText"/>
        <w:bidi w:val="0"/>
        <w:spacing w:before="0" w:after="0"/>
        <w:jc w:val="left"/>
        <w:rPr/>
      </w:pPr>
      <w:r>
        <w:rPr/>
        <w:t>fL8jZGOVfNkHPUQFJdknUbakX9IqJEUQACw2P7eKp7rsADDoPgIgDjDoPgIAyFEcuUMLgtZz/uYAMA</w:t>
      </w:r>
    </w:p>
    <w:p>
      <w:pPr>
        <w:pStyle w:val="PreformattedText"/>
        <w:bidi w:val="0"/>
        <w:spacing w:before="0" w:after="0"/>
        <w:jc w:val="left"/>
        <w:rPr/>
      </w:pPr>
      <w:r>
        <w:rPr/>
        <w:t>CAWGnT4/OAMBAHU+bfkIAW4OoCtCHuzaNABBMADX3cJ072eAFFCVyxLKR4YJUlH4Uqb3sr6tFGZ3vf</w:t>
      </w:r>
    </w:p>
    <w:p>
      <w:pPr>
        <w:pStyle w:val="PreformattedText"/>
        <w:bidi w:val="0"/>
        <w:spacing w:before="0" w:after="0"/>
        <w:jc w:val="left"/>
        <w:rPr/>
      </w:pPr>
      <w:r>
        <w:rPr/>
        <w:t>UAkpAUU7GxS/LYEC3xi+KTUb/WwCzp2SYkJWUrysCLN0DjSJ6fA/5gcpw6nrZWeqkSapLAgT0JWNzo</w:t>
      </w:r>
    </w:p>
    <w:p>
      <w:pPr>
        <w:pStyle w:val="PreformattedText"/>
        <w:bidi w:val="0"/>
        <w:spacing w:before="0" w:after="0"/>
        <w:jc w:val="left"/>
        <w:rPr/>
      </w:pPr>
      <w:r>
        <w:rPr/>
        <w:t>oHeI+T4EDtn9nP7Zn2gvsr8R4ZxH7LOPMbwyjwydK8ThmnnSE4VWSEVKJ8yTMlrkKypV4agWH4o55m</w:t>
      </w:r>
    </w:p>
    <w:p>
      <w:pPr>
        <w:pStyle w:val="PreformattedText"/>
        <w:bidi w:val="0"/>
        <w:spacing w:before="0" w:after="0"/>
        <w:jc w:val="left"/>
        <w:rPr/>
      </w:pPr>
      <w:r>
        <w:rPr/>
        <w:t>mo8yMoKStyPsQ/h/fx5/ZP7eabBuCPb/ADcP9n3HypNNSoxGdW06qCuqjLmGZNWooQEHPLS+3NHY1H</w:t>
      </w:r>
    </w:p>
    <w:p>
      <w:pPr>
        <w:pStyle w:val="PreformattedText"/>
        <w:bidi w:val="0"/>
        <w:spacing w:before="0" w:after="0"/>
        <w:jc w:val="left"/>
        <w:rPr/>
      </w:pPr>
      <w:r>
        <w:rPr/>
        <w:t>GTVQyVKFvSfQbhGPYJxPhdLjXD+L0WMYZWypc2nrsOqJdTTrlrQlaVCZLUQSUlJ1jVmzwvfKzLKLi7</w:t>
      </w:r>
    </w:p>
    <w:p>
      <w:pPr>
        <w:pStyle w:val="PreformattedText"/>
        <w:bidi w:val="0"/>
        <w:spacing w:before="0" w:after="0"/>
        <w:jc w:val="left"/>
        <w:rPr/>
      </w:pPr>
      <w:r>
        <w:rPr/>
        <w:t>M5UgpSSXck8qS4YnlsOyvjEDhETD72uzjuG1jqbWwG605nSdw9tA/QkNFkVJb6IEZNSEzC12USo5ve</w:t>
      </w:r>
    </w:p>
    <w:p>
      <w:pPr>
        <w:pStyle w:val="PreformattedText"/>
        <w:bidi w:val="0"/>
        <w:spacing w:before="0" w:after="0"/>
        <w:jc w:val="left"/>
        <w:rPr/>
      </w:pPr>
      <w:r>
        <w:rPr/>
        <w:t>uE3dOrA/CJlEt33FwOGAlOXmAcNzWLjodXKS+kALSA4uWLsbkgEXGjnaAErdKiW1YB9Q5sxA1sXgSi</w:t>
      </w:r>
    </w:p>
    <w:p>
      <w:pPr>
        <w:pStyle w:val="PreformattedText"/>
        <w:bidi w:val="0"/>
        <w:spacing w:before="0" w:after="0"/>
        <w:jc w:val="left"/>
        <w:rPr/>
      </w:pPr>
      <w:r>
        <w:rPr/>
        <w:t>7P5ETV2SWF2fo4Ygh/N4zv1T7/kXEDfOwSALsBuGOtu3yjFU9cu5ppOXlUSy4XYCzHNfXfKNNmAiBe</w:t>
      </w:r>
    </w:p>
    <w:p>
      <w:pPr>
        <w:pStyle w:val="PreformattedText"/>
        <w:bidi w:val="0"/>
        <w:spacing w:before="0" w:after="0"/>
        <w:jc w:val="left"/>
        <w:rPr/>
      </w:pPr>
      <w:r>
        <w:rPr/>
        <w:t>X/AA8cpICbMB6h9Nrxrp/PexVP1q/psX2gIypI8ujBi2/vPFydncyyVnYssnmTqsMWt8m7xecOf0+7</w:t>
      </w:r>
    </w:p>
    <w:p>
      <w:pPr>
        <w:pStyle w:val="PreformattedText"/>
        <w:bidi w:val="0"/>
        <w:spacing w:before="0" w:after="0"/>
        <w:jc w:val="left"/>
        <w:rPr/>
      </w:pPr>
      <w:r>
        <w:rPr/>
        <w:t>r+f4u0AZk+7vrZ+n6Zs0AN5nvK/y/wDUf1MAZlBRmJLPptbd2zd4An5PuDzMAMagEJWCP6vkCYAqVU</w:t>
      </w:r>
    </w:p>
    <w:p>
      <w:pPr>
        <w:pStyle w:val="PreformattedText"/>
        <w:bidi w:val="0"/>
        <w:spacing w:before="0" w:after="0"/>
        <w:jc w:val="left"/>
        <w:rPr/>
      </w:pPr>
      <w:r>
        <w:rPr/>
        <w:t>l82o1Bbu40O9vnAGu8el5isEO6SyrEal9RcO8WU+ZTV59vzOtPGNEJvjZUgWUkgtlCQT+HUOqNFNPN</w:t>
      </w:r>
    </w:p>
    <w:p>
      <w:pPr>
        <w:pStyle w:val="PreformattedText"/>
        <w:bidi w:val="0"/>
        <w:spacing w:before="0" w:after="0"/>
        <w:jc w:val="left"/>
        <w:rPr/>
      </w:pPr>
      <w:r>
        <w:rPr/>
        <w:t>FvYyVW1mcdzWQwl1EKQQWfYMGD2/D+sa42TzLdmVU5ZZNxUpbE5h+HFGUhKsm+cKcNy/En6w1j62VZ</w:t>
      </w:r>
    </w:p>
    <w:p>
      <w:pPr>
        <w:pStyle w:val="PreformattedText"/>
        <w:bidi w:val="0"/>
        <w:spacing w:before="0" w:after="0"/>
        <w:jc w:val="left"/>
        <w:rPr/>
      </w:pPr>
      <w:r>
        <w:rPr/>
        <w:t>UoxfMuVLTJ5QUqDM9rEMzu1iI6XUlZRfL4fdJ+RJzMlk20PmcoJzHpFM427M0KV3ZCzRKIBIYHcjs2</w:t>
      </w:r>
    </w:p>
    <w:p>
      <w:pPr>
        <w:pStyle w:val="PreformattedText"/>
        <w:bidi w:val="0"/>
        <w:spacing w:before="0" w:after="0"/>
        <w:jc w:val="left"/>
        <w:rPr/>
      </w:pPr>
      <w:r>
        <w:rPr/>
        <w:t>u5aK8kehZGdkk92MZ1IEhzfM7uGUB0v5xxwktr2JuaV7asrdbShRWMrAglNgwKbklrnXyiMqcYr0+a</w:t>
      </w:r>
    </w:p>
    <w:p>
      <w:pPr>
        <w:pStyle w:val="PreformattedText"/>
        <w:bidi w:val="0"/>
        <w:spacing w:before="0" w:after="0"/>
        <w:jc w:val="left"/>
        <w:rPr/>
      </w:pPr>
      <w:r>
        <w:rPr/>
        <w:t>4UrqN5fX4ENPoE3sGABFkgE7g7s4iUY21e5XKWaNtNyBqMMYqLZiSVFtjsbtd4uTb91WKna/wMil0G</w:t>
      </w:r>
    </w:p>
    <w:p>
      <w:pPr>
        <w:pStyle w:val="PreformattedText"/>
        <w:bidi w:val="0"/>
        <w:spacing w:before="0" w:after="0"/>
        <w:jc w:val="left"/>
        <w:rPr/>
      </w:pPr>
      <w:r>
        <w:rPr/>
        <w:t>VROR2LJLB0m5ta5b6xaVh0UbBilyGBJD97sza7dYjGOW+t7gf0tGVLBSkAhSbqLEgEhOncXO3lEaiV</w:t>
      </w:r>
    </w:p>
    <w:p>
      <w:pPr>
        <w:pStyle w:val="PreformattedText"/>
        <w:bidi w:val="0"/>
        <w:spacing w:before="0" w:after="0"/>
        <w:jc w:val="left"/>
        <w:rPr/>
      </w:pPr>
      <w:r>
        <w:rPr/>
        <w:t>tScN32LRR0oQUKKX5gxLsFE3GWMs4aW900Qm5OP7JcaFIABU7e72JEZ8klplsbE7q/UsEpJazgZdra</w:t>
      </w:r>
    </w:p>
    <w:p>
      <w:pPr>
        <w:pStyle w:val="PreformattedText"/>
        <w:bidi w:val="0"/>
        <w:spacing w:before="0" w:after="0"/>
        <w:jc w:val="left"/>
        <w:rPr/>
      </w:pPr>
      <w:r>
        <w:rPr/>
        <w:t>8zeTRE6JmIcWsojsSO3kQ0Drbe7K9XSAL7ZlEBmzdb+TdI7Thm0Syo4U6vpfFcFIQkbpBe9swKtReN</w:t>
      </w:r>
    </w:p>
    <w:p>
      <w:pPr>
        <w:pStyle w:val="PreformattedText"/>
        <w:bidi w:val="0"/>
        <w:spacing w:before="0" w:after="0"/>
        <w:jc w:val="left"/>
        <w:rPr/>
      </w:pPr>
      <w:r>
        <w:rPr/>
        <w:t>FOmk7ornJp2WhUauhbMSg3zMoJ0AYXZJt70XpbJGSTu2xjT4fmX7lkspiNtXHNpaJSVnZEWr6PYmaT</w:t>
      </w:r>
    </w:p>
    <w:p>
      <w:pPr>
        <w:pStyle w:val="PreformattedText"/>
        <w:bidi w:val="0"/>
        <w:spacing w:before="0" w:after="0"/>
        <w:jc w:val="left"/>
        <w:rPr/>
      </w:pPr>
      <w:r>
        <w:rPr/>
        <w:t>DQFurNa4tmBIU7knXaJSWjtFHSclUTpKgSkeXnYNdVzEGmt0cSsrBxTEkOliHIVlKcxd9BsEn5xzdW</w:t>
      </w:r>
    </w:p>
    <w:p>
      <w:pPr>
        <w:pStyle w:val="PreformattedText"/>
        <w:bidi w:val="0"/>
        <w:spacing w:before="0" w:after="0"/>
        <w:jc w:val="left"/>
        <w:rPr/>
      </w:pPr>
      <w:r>
        <w:rPr/>
        <w:t>5BNtWktDhpyBs1zYXJJ2BtvFbg+T0JJy2XMRKos67gu4chL2cDXaIa7E4qSeuxICgQkJCkBgLggEto</w:t>
      </w:r>
    </w:p>
    <w:p>
      <w:pPr>
        <w:pStyle w:val="PreformattedText"/>
        <w:bidi w:val="0"/>
        <w:spacing w:before="0" w:after="0"/>
        <w:jc w:val="left"/>
        <w:rPr/>
      </w:pPr>
      <w:r>
        <w:rPr/>
        <w:t>SAHDN8I4Ss776DynppYCVFGjc2Ub3AB3t84Tinoo5WTTs7rkd811aQkhW12f12tH4nn120/mftuVZb</w:t>
      </w:r>
    </w:p>
    <w:p>
      <w:pPr>
        <w:pStyle w:val="PreformattedText"/>
        <w:bidi w:val="0"/>
        <w:spacing w:before="0" w:after="0"/>
        <w:jc w:val="left"/>
        <w:rPr/>
      </w:pPr>
      <w:r>
        <w:rPr/>
        <w:t>cxoasP7zO4A0+h1ibaW7ISgkrp7DqRUAtqNA722uA7PHSBJCfZIfYMbHew17wO5VN2bHCJ4BFkk+en</w:t>
      </w:r>
    </w:p>
    <w:p>
      <w:pPr>
        <w:pStyle w:val="PreformattedText"/>
        <w:bidi w:val="0"/>
        <w:spacing w:before="0" w:after="0"/>
        <w:jc w:val="left"/>
        <w:rPr/>
      </w:pPr>
      <w:r>
        <w:rPr/>
        <w:t>RmNvjtA4PJdSxBF72IUH1Ys4ubxySumicY332Fz54yMD56e8H2jJU5F0Nn+6QU+psbpcW1ZiNi8Vl6</w:t>
      </w:r>
    </w:p>
    <w:p>
      <w:pPr>
        <w:pStyle w:val="PreformattedText"/>
        <w:bidi w:val="0"/>
        <w:spacing w:before="0" w:after="0"/>
        <w:jc w:val="left"/>
        <w:rPr/>
      </w:pPr>
      <w:r>
        <w:rPr/>
        <w:t>yZo5tvr6RGmpSTbZ9AD6+9FOeXUvmk9Z+6ZE8m3fQEPe+2usWq9tdzLK17rzocJmBTKcgiw1cfKxES</w:t>
      </w:r>
    </w:p>
    <w:p>
      <w:pPr>
        <w:pStyle w:val="PreformattedText"/>
        <w:bidi w:val="0"/>
        <w:spacing w:before="0" w:after="0"/>
        <w:jc w:val="left"/>
        <w:rPr/>
      </w:pPr>
      <w:r>
        <w:rPr/>
        <w:t>Sb0Qll57knImKJuzjKOhZuo6xtpcu/5GKpPLGXW5PylnLY3SWJYahu2kbYbvsY5vZDnxAWc6bN+g7R</w:t>
      </w:r>
    </w:p>
    <w:p>
      <w:pPr>
        <w:pStyle w:val="PreformattedText"/>
        <w:bidi w:val="0"/>
        <w:spacing w:before="0" w:after="0"/>
        <w:jc w:val="left"/>
        <w:rPr/>
      </w:pPr>
      <w:r>
        <w:rPr/>
        <w:t>aVglLNybDcAeh6mAAKXq3T49tIrnH3icN32ImqXc2F9L/1Pb4xmnuuxrou+aPX8iLWvUnVLJb4sHO8</w:t>
      </w:r>
    </w:p>
    <w:p>
      <w:pPr>
        <w:pStyle w:val="PreformattedText"/>
        <w:bidi w:val="0"/>
        <w:spacing w:before="0" w:after="0"/>
        <w:jc w:val="left"/>
        <w:rPr/>
      </w:pPr>
      <w:r>
        <w:rPr/>
        <w:t>Zpqz7lylbRrYEZgBax6F2f0aIlhnOGffp/doA5LmElxqDYj02PnAFywacFyiCA6VZSL6XJY5r6RXJ2</w:t>
      </w:r>
    </w:p>
    <w:p>
      <w:pPr>
        <w:pStyle w:val="PreformattedText"/>
        <w:bidi w:val="0"/>
        <w:spacing w:before="0" w:after="0"/>
        <w:jc w:val="left"/>
        <w:rPr/>
      </w:pPr>
      <w:r>
        <w:rPr/>
        <w:t>qJ85hJKK6otdMp1hZsSQAHDM4t5mNNKWlnL/8ApKJxupQ5E7SrYkvlAIZg/S2m7RqUk9uRjmrq/Qtl</w:t>
      </w:r>
    </w:p>
    <w:p>
      <w:pPr>
        <w:pStyle w:val="PreformattedText"/>
        <w:bidi w:val="0"/>
        <w:spacing w:before="0" w:after="0"/>
        <w:jc w:val="left"/>
        <w:rPr/>
      </w:pPr>
      <w:r>
        <w:rPr/>
        <w:t>KciZagbqHT4tFsLfeY6yalpvYmkKCikC7gN56NprGtO6T6mWWz7Dlawg5b2S19RbRiNoOy1ZXGOYyh</w:t>
      </w:r>
    </w:p>
    <w:p>
      <w:pPr>
        <w:pStyle w:val="PreformattedText"/>
        <w:bidi w:val="0"/>
        <w:spacing w:before="0" w:after="0"/>
        <w:jc w:val="left"/>
        <w:rPr/>
      </w:pPr>
      <w:r>
        <w:rPr/>
        <w:t>QUAdrP/aCty2OSWV2OJIVMY6JISRe1lah/6og9ZpPZFjVoaEdWqAZIGtj/AKWY+oJjBiZWslubMNG8</w:t>
      </w:r>
    </w:p>
    <w:p>
      <w:pPr>
        <w:pStyle w:val="PreformattedText"/>
        <w:bidi w:val="0"/>
        <w:spacing w:before="0" w:after="0"/>
        <w:jc w:val="left"/>
        <w:rPr/>
      </w:pPr>
      <w:r>
        <w:rPr/>
        <w:t>s3wlbrCEEnQnb+nmZ33vHlytmdj2sOrpLkVlZJmly5CgH66F/nHYepF0o5X8mRmJqylD7ONRa36x6W</w:t>
      </w:r>
    </w:p>
    <w:p>
      <w:pPr>
        <w:pStyle w:val="PreformattedText"/>
        <w:bidi w:val="0"/>
        <w:spacing w:before="0" w:after="0"/>
        <w:jc w:val="left"/>
        <w:rPr/>
      </w:pPr>
      <w:r>
        <w:rPr/>
        <w:t>Fd8y+ExYizcVfUha1AZKizgJYb9nUNRePWwkkpZFpmPGxKbduURzhxfYWYP6m8bjBV9Ef3vyLZSG4B</w:t>
      </w:r>
    </w:p>
    <w:p>
      <w:pPr>
        <w:pStyle w:val="PreformattedText"/>
        <w:bidi w:val="0"/>
        <w:spacing w:before="0" w:after="0"/>
        <w:jc w:val="left"/>
        <w:rPr/>
      </w:pPr>
      <w:r>
        <w:rPr/>
        <w:t>sp3UOjONYuh6UUSjmtraxaqMiyW0cvcbhg3wiyHqRTJJ5k9ixSrBJJ0Bf4t9TFxnHqDZun5kwBkqYg</w:t>
      </w:r>
    </w:p>
    <w:p>
      <w:pPr>
        <w:pStyle w:val="PreformattedText"/>
        <w:bidi w:val="0"/>
        <w:spacing w:before="0" w:after="0"/>
        <w:jc w:val="left"/>
        <w:rPr/>
      </w:pPr>
      <w:r>
        <w:rPr/>
        <w:t>dWv6wAqAEqVlazvAHM1wN9+1n9YAOg8rdNPX/aLYbPuZxcTBWeIONOFeFaWbXcSY/hOCUclJXNqMRr</w:t>
      </w:r>
    </w:p>
    <w:p>
      <w:pPr>
        <w:pStyle w:val="PreformattedText"/>
        <w:bidi w:val="0"/>
        <w:spacing w:before="0" w:after="0"/>
        <w:jc w:val="left"/>
        <w:rPr/>
      </w:pPr>
      <w:r>
        <w:rPr/>
        <w:t>ZFKhCRqT4qhvaAPKv7Uf8av7Ff2ZqSrTX8d03GeNU6ZjYZwsV4mtMxKZ+VM1VNLVk55Tf80WwpSlry</w:t>
      </w:r>
    </w:p>
    <w:p>
      <w:pPr>
        <w:pStyle w:val="PreformattedText"/>
        <w:bidi w:val="0"/>
        <w:spacing w:before="0" w:after="0"/>
        <w:jc w:val="left"/>
        <w:rPr/>
      </w:pPr>
      <w:r>
        <w:rPr/>
        <w:t>B81f2pP/FLe1fi/wDxHB/s1cI4fwnRqM6RT4zxPR14qChSEhExKUgFCgoKN2jTHDRdm3mYPAf29fxJ</w:t>
      </w:r>
    </w:p>
    <w:p>
      <w:pPr>
        <w:pStyle w:val="PreformattedText"/>
        <w:bidi w:val="0"/>
        <w:spacing w:before="0" w:after="0"/>
        <w:jc w:val="left"/>
        <w:rPr/>
      </w:pPr>
      <w:r>
        <w:rPr/>
        <w:t>/tr/AGhZ9TN9oPtj4gVLrZi1Cl4axrGcIopSZk1U7w/Ck1fuDTa0X+FFL0g6YV2M41iY8TiDFsXxus</w:t>
      </w:r>
    </w:p>
    <w:p>
      <w:pPr>
        <w:pStyle w:val="PreformattedText"/>
        <w:bidi w:val="0"/>
        <w:spacing w:before="0" w:after="0"/>
        <w:jc w:val="left"/>
        <w:rPr/>
      </w:pPr>
      <w:r>
        <w:rPr/>
        <w:t>Vcz6/EaquObRyaiYok3hQpR8WOaOhOe67EpgtGS8+oWhUpNxLSAFt/S9rx6XhK3o0+uRkJuhnBdVOE</w:t>
      </w:r>
    </w:p>
    <w:p>
      <w:pPr>
        <w:pStyle w:val="PreformattedText"/>
        <w:bidi w:val="0"/>
        <w:spacing w:before="0" w:after="0"/>
        <w:jc w:val="left"/>
        <w:rPr/>
      </w:pPr>
      <w:r>
        <w:rPr/>
        <w:t>pHgyE+74g5ha+Yt0aOOEexqj/Zfw/AlcEoDiXtC4PwyjX49TU4/g8zw0lyR98QDbp+kejgfXFcomPE</w:t>
      </w:r>
    </w:p>
    <w:p>
      <w:pPr>
        <w:pStyle w:val="PreformattedText"/>
        <w:bidi w:val="0"/>
        <w:spacing w:before="0" w:after="0"/>
        <w:jc w:val="left"/>
        <w:rPr/>
      </w:pPr>
      <w:r>
        <w:rPr/>
        <w:t>XUr/L8z9Gn7DnEVb7OvZN7P6Cupiihl4Lg0xUvK2tAAbJj2cTLLTa5HjzTalHmexGH8bYJiPClVV1i</w:t>
      </w:r>
    </w:p>
    <w:p>
      <w:pPr>
        <w:pStyle w:val="PreformattedText"/>
        <w:bidi w:val="0"/>
        <w:spacing w:before="0" w:after="0"/>
        <w:jc w:val="left"/>
        <w:rPr/>
      </w:pPr>
      <w:r>
        <w:rPr/>
        <w:t>ZNBh2IyCkzVJCFZVy8j5wHvmj5TG4RVcs9ZOK+vke7weq6LjL0s8b/tl/ZAqZ82o9pfBc4Ylh9Qlc6</w:t>
      </w:r>
    </w:p>
    <w:p>
      <w:pPr>
        <w:pStyle w:val="PreformattedText"/>
        <w:bidi w:val="0"/>
        <w:spacing w:before="0" w:after="0"/>
        <w:jc w:val="left"/>
        <w:rPr/>
      </w:pPr>
      <w:r>
        <w:rPr/>
        <w:t>oVJMuaUoWiWVEqLkR8Dxrh1LLJ+C/r60P2T2dxs8tN+Is1/r6/M8ZOJsKm0GLqwtYIlpnKlrGwUFFK</w:t>
      </w:r>
    </w:p>
    <w:p>
      <w:pPr>
        <w:pStyle w:val="PreformattedText"/>
        <w:bidi w:val="0"/>
        <w:spacing w:before="0" w:after="0"/>
        <w:jc w:val="left"/>
        <w:rPr/>
      </w:pPr>
      <w:r>
        <w:rPr/>
        <w:t>nAtYx+X8Qw8KVWTyuOU/ZOG4h1KdNuSlKRV8VopVIpEunAJVqwGz/nHz9SSTk82p77owlG63YiXhs2</w:t>
      </w:r>
    </w:p>
    <w:p>
      <w:pPr>
        <w:pStyle w:val="PreformattedText"/>
        <w:bidi w:val="0"/>
        <w:spacing w:before="0" w:after="0"/>
        <w:jc w:val="left"/>
        <w:rPr/>
      </w:pPr>
      <w:r>
        <w:rPr/>
        <w:t>fL+9p5lANlHb842YbET8Jxzo87EUVGWsXYYyQsVIE2XYGxIbTTUXjXCtJ6Oeh5tdRio8iWqZ65KEKQ</w:t>
      </w:r>
    </w:p>
    <w:p>
      <w:pPr>
        <w:pStyle w:val="PreformattedText"/>
        <w:bidi w:val="0"/>
        <w:spacing w:before="0" w:after="0"/>
        <w:jc w:val="left"/>
        <w:rPr/>
      </w:pPr>
      <w:r>
        <w:rPr/>
        <w:t>khKVJNj0JA/OJPzNr1WMkcS4OyqK1zYfDHHU2QiXTKKgAAC5JDN2ivwY2s4nsYbHTUrqotjbmGcQpn</w:t>
      </w:r>
    </w:p>
    <w:p>
      <w:pPr>
        <w:pStyle w:val="PreformattedText"/>
        <w:bidi w:val="0"/>
        <w:spacing w:before="0" w:after="0"/>
        <w:jc w:val="left"/>
        <w:rPr/>
      </w:pPr>
      <w:r>
        <w:rPr/>
        <w:t>spM+7AtnOzEfnGOVCHkvE+locUq/q14yX19xNzeLDPmIyzW8EhBDlzl1I7xVKjG2ZRPW/3nU3daJa6</w:t>
      </w:r>
    </w:p>
    <w:p>
      <w:pPr>
        <w:pStyle w:val="PreformattedText"/>
        <w:bidi w:val="0"/>
        <w:spacing w:before="0" w:after="0"/>
        <w:jc w:val="left"/>
        <w:rPr/>
      </w:pPr>
      <w:r>
        <w:rPr/>
        <w:t>TjqYqWmQmY+UAanyLW7fKMs6azPylkOIzeV+MrL6/wDJN03Gy5aFyDMLzeYjMre4MV5F1Zo+2tv+1Q</w:t>
      </w:r>
    </w:p>
    <w:p>
      <w:pPr>
        <w:pStyle w:val="PreformattedText"/>
        <w:bidi w:val="0"/>
        <w:spacing w:before="0" w:after="0"/>
        <w:jc w:val="left"/>
        <w:rPr/>
      </w:pPr>
      <w:r>
        <w:rPr/>
        <w:t>qXxVNkkiXNN72KvkwicILNfoaPtjt/aKxGV3Es+cc3il9M2ZRa/fsRF/hp6ZSax08uXxFYqtbjiZSv</w:t>
      </w:r>
    </w:p>
    <w:p>
      <w:pPr>
        <w:pStyle w:val="PreformattedText"/>
        <w:bidi w:val="0"/>
        <w:spacing w:before="0" w:after="0"/>
        <w:jc w:val="left"/>
        <w:rPr/>
      </w:pPr>
      <w:r>
        <w:rPr/>
        <w:t>ENTzk8wzFnV19Ih4EfhZB4t86isR1bX0k6lVPmVP81i3MQSerecPssPg/oefUx83p4i3+vr5lEq+KK</w:t>
      </w:r>
    </w:p>
    <w:p>
      <w:pPr>
        <w:pStyle w:val="PreformattedText"/>
        <w:bidi w:val="0"/>
        <w:spacing w:before="0" w:after="0"/>
        <w:jc w:val="left"/>
        <w:rPr/>
      </w:pPr>
      <w:r>
        <w:rPr/>
        <w:t>JCfCRMzTUOFEklzqNfKCwsXtBmKWOqZpfrEUzGuL5yJJS5CCCBciz+XaCwsXtBk6fEJqNvGV7mtMQ4</w:t>
      </w:r>
    </w:p>
    <w:p>
      <w:pPr>
        <w:pStyle w:val="PreformattedText"/>
        <w:bidi w:val="0"/>
        <w:spacing w:before="0" w:after="0"/>
        <w:jc w:val="left"/>
        <w:rPr/>
      </w:pPr>
      <w:r>
        <w:rPr/>
        <w:t>qlCXMCCc8zMFXdnBjVhcJHxL+GzHxHH1VCnlqLc12rGlyp6lzCpSVElncAX+EevDC0lJ2i/MeNUx03</w:t>
      </w:r>
    </w:p>
    <w:p>
      <w:pPr>
        <w:pStyle w:val="PreformattedText"/>
        <w:bidi w:val="0"/>
        <w:spacing w:before="0" w:after="0"/>
        <w:jc w:val="left"/>
        <w:rPr/>
      </w:pPr>
      <w:r>
        <w:rPr/>
        <w:t>GX6xXZWcYq/v6jMQoykpBUpLkOLW+UboUY29PpPMrYqo3LzK1jXmL4pLlSz4anLXYsQbhvOLEktjy6</w:t>
      </w:r>
    </w:p>
    <w:p>
      <w:pPr>
        <w:pStyle w:val="PreformattedText"/>
        <w:bidi w:val="0"/>
        <w:spacing w:before="0" w:after="0"/>
        <w:jc w:val="left"/>
        <w:rPr/>
      </w:pPr>
      <w:r>
        <w:rPr/>
        <w:t>9epeNpcjW9RWz6iaQVEBRsXLN+v6QnNJPzHlSlJubYKVQmbOKnLKZwktfybTSPKxGJnCrlUlY9TA4a</w:t>
      </w:r>
    </w:p>
    <w:p>
      <w:pPr>
        <w:pStyle w:val="PreformattedText"/>
        <w:bidi w:val="0"/>
        <w:spacing w:before="0" w:after="0"/>
        <w:jc w:val="left"/>
        <w:rPr/>
      </w:pPr>
      <w:r>
        <w:rPr/>
        <w:t>NaF5U3JD+VhctEx1nQOxs3pGSeIbytSR7+HwUF4f6t3HxRSzCqQpYTlSVguRdOhd/20YnVk95WPVp4</w:t>
      </w:r>
    </w:p>
    <w:p>
      <w:pPr>
        <w:pStyle w:val="PreformattedText"/>
        <w:bidi w:val="0"/>
        <w:spacing w:before="0" w:after="0"/>
        <w:jc w:val="left"/>
        <w:rPr/>
      </w:pPr>
      <w:r>
        <w:rPr/>
        <w:t>aEXlUfKyNmTE5FIQokXB5izOe5gneV3sdklTclH3RrOSTSEIupTtvcs3o8WqmnoomSVaV15rjjBMCr</w:t>
      </w:r>
    </w:p>
    <w:p>
      <w:pPr>
        <w:pStyle w:val="PreformattedText"/>
        <w:bidi w:val="0"/>
        <w:spacing w:before="0" w:after="0"/>
        <w:jc w:val="left"/>
        <w:rPr/>
      </w:pPr>
      <w:r>
        <w:rPr/>
        <w:t>jUS58qRMrMTnKEuVLlF1BKvdDesfSYPAxnClei7XPneJ8ZrQp1IeNGKiejH2Rvsm+0P2ice4XW43w5</w:t>
      </w:r>
    </w:p>
    <w:p>
      <w:pPr>
        <w:pStyle w:val="PreformattedText"/>
        <w:bidi w:val="0"/>
        <w:spacing w:before="0" w:after="0"/>
        <w:jc w:val="left"/>
        <w:rPr/>
      </w:pPr>
      <w:r>
        <w:rPr/>
        <w:t>UIwj7wiYZs2nlZMjyVgkrH9Jj9B4TwajPV4eR+Ocd9oMRGcl9qjGMT6H8W+yVheLUOBzpdXT4XO4fk</w:t>
      </w:r>
    </w:p>
    <w:p>
      <w:pPr>
        <w:pStyle w:val="PreformattedText"/>
        <w:bidi w:val="0"/>
        <w:spacing w:before="0" w:after="0"/>
        <w:jc w:val="left"/>
        <w:rPr/>
      </w:pPr>
      <w:r>
        <w:rPr/>
        <w:t>yqOXSo8OQqcEKBScqLKLiPv+H8IowX9jKP19f6H51jOO1qk7PERkjsxgvB2GcNez5fDeO1MuVInU4k</w:t>
      </w:r>
    </w:p>
    <w:p>
      <w:pPr>
        <w:pStyle w:val="PreformattedText"/>
        <w:bidi w:val="0"/>
        <w:spacing w:before="0" w:after="0"/>
        <w:jc w:val="left"/>
        <w:rPr/>
      </w:pPr>
      <w:r>
        <w:rPr/>
        <w:t>JnzyGPKzhXnHrOhGioqMXFHj1MQ8Q/NUUtTVXDHs74U4G/xHEpNTKn0FUVKnVctSfDlBQckkG2ogq0</w:t>
      </w:r>
    </w:p>
    <w:p>
      <w:pPr>
        <w:pStyle w:val="PreformattedText"/>
        <w:bidi w:val="0"/>
        <w:spacing w:before="0" w:after="0"/>
        <w:jc w:val="left"/>
        <w:rPr/>
      </w:pPr>
      <w:r>
        <w:rPr/>
        <w:t>pvw3PyGP7NBVM2Vq4wwPCPZ/T4jifFeCVNKpEqVONYE5CVhLqmAkavF0YqKstiVRWl5dvr6+rA+DMT</w:t>
      </w:r>
    </w:p>
    <w:p>
      <w:pPr>
        <w:pStyle w:val="PreformattedText"/>
        <w:bidi w:val="0"/>
        <w:spacing w:before="0" w:after="0"/>
        <w:jc w:val="left"/>
        <w:rPr/>
      </w:pPr>
      <w:r>
        <w:rPr/>
        <w:t>9nOO1mNY9w4aSRiVJLWZ+VKAVKlkvcBy5THSvJHoeT/8Qn7fnCHsQ9nPGyaXD5MriTwKujRUIlFE2a</w:t>
      </w:r>
    </w:p>
    <w:p>
      <w:pPr>
        <w:pStyle w:val="PreformattedText"/>
        <w:bidi w:val="0"/>
        <w:spacing w:before="0" w:after="0"/>
        <w:jc w:val="left"/>
        <w:rPr/>
      </w:pPr>
      <w:r>
        <w:rPr/>
        <w:t>uooZ0tK0rlsReMdWVlJrdk6dOLl0PgN9qXGOJe0Lj7iPj3GKpc6rxfEa2rQJi1rWJFSpMwIGckpD7R</w:t>
      </w:r>
    </w:p>
    <w:p>
      <w:pPr>
        <w:pStyle w:val="PreformattedText"/>
        <w:bidi w:val="0"/>
        <w:spacing w:before="0" w:after="0"/>
        <w:jc w:val="left"/>
        <w:rPr/>
      </w:pPr>
      <w:r>
        <w:rPr/>
        <w:t>gqTlffka6cUldGq6+cJyJc1KDKCnyhgCWa7d4xtt6staa3K7OUyiT5fM/pHDg3Toodv1/WKZ+pgakE</w:t>
      </w:r>
    </w:p>
    <w:p>
      <w:pPr>
        <w:pStyle w:val="PreformattedText"/>
        <w:bidi w:val="0"/>
        <w:spacing w:before="0" w:after="0"/>
        <w:jc w:val="left"/>
        <w:rPr/>
      </w:pPr>
      <w:r>
        <w:rPr/>
        <w:t>a794iBJIAcwAtEwEMxt5bv3gAoLhxvAA8h6j5/pACkJId923gAjHofgYAKkZQCzH+8ZwZdyQLkbDWN</w:t>
      </w:r>
    </w:p>
    <w:p>
      <w:pPr>
        <w:pStyle w:val="PreformattedText"/>
        <w:bidi w:val="0"/>
        <w:spacing w:before="0" w:after="0"/>
        <w:jc w:val="left"/>
        <w:rPr/>
      </w:pPr>
      <w:r>
        <w:rPr/>
        <w:t>C9EfrkgZn0yfuqpyhzAln1uzX6QAPDZlTNHhoUWTYFz1Hxi7JHoC1U+GV6f5njy5GoK5wBSXsQQTqY</w:t>
      </w:r>
    </w:p>
    <w:p>
      <w:pPr>
        <w:pStyle w:val="PreformattedText"/>
        <w:bidi w:val="0"/>
        <w:spacing w:before="0" w:after="0"/>
        <w:jc w:val="left"/>
        <w:rPr/>
      </w:pPr>
      <w:r>
        <w:rPr/>
        <w:t>6opapAzQ4diuH4iJxqKulTmzy6iinzKaozqfmkzpSgUF9CDEJU4y5WB7Q/w/P4wfty+yPxDScH8dYn</w:t>
      </w:r>
    </w:p>
    <w:p>
      <w:pPr>
        <w:pStyle w:val="PreformattedText"/>
        <w:bidi w:val="0"/>
        <w:spacing w:before="0" w:after="0"/>
        <w:jc w:val="left"/>
        <w:rPr/>
      </w:pPr>
      <w:r>
        <w:rPr/>
        <w:t>iHG/sqXOlSEYdilXieJYpSU5VSynkqWVuESpajaOJZUl5tCqdKM+Wp9sv2Z/tl+xD7WPCdFxH7MuKq</w:t>
      </w:r>
    </w:p>
    <w:p>
      <w:pPr>
        <w:pStyle w:val="PreformattedText"/>
        <w:bidi w:val="0"/>
        <w:spacing w:before="0" w:after="0"/>
        <w:jc w:val="left"/>
        <w:rPr/>
      </w:pPr>
      <w:r>
        <w:rPr/>
        <w:t>CqrZ1OiZXYDNnCViNDPKlImSlyJoSp86FBmeJxlm0tYw1KMoHZWYCCxSQ/Vi7WBIiRUNY0Aj5qXWWu</w:t>
      </w:r>
    </w:p>
    <w:p>
      <w:pPr>
        <w:pStyle w:val="PreformattedText"/>
        <w:bidi w:val="0"/>
        <w:spacing w:before="0" w:after="0"/>
        <w:jc w:val="left"/>
        <w:rPr/>
      </w:pPr>
      <w:r>
        <w:rPr/>
        <w:t>MxIHcve55rwKJbvuJSkMkgO+hOmgeyutoHBaQkIAH+rs76Fv3eAMpCcw6rUFgqI8iAdkmAMzCFEM4O</w:t>
      </w:r>
    </w:p>
    <w:p>
      <w:pPr>
        <w:pStyle w:val="PreformattedText"/>
        <w:bidi w:val="0"/>
        <w:spacing w:before="0" w:after="0"/>
        <w:jc w:val="left"/>
        <w:rPr/>
      </w:pPr>
      <w:r>
        <w:rPr/>
        <w:t>ZOj+86uumsDsd13ImrAZQ3277W6RnLyECecuLPr1B03fWMVT1y7muilbL7xYsNG43Ib8LMQHc6xAtN</w:t>
      </w:r>
    </w:p>
    <w:p>
      <w:pPr>
        <w:pStyle w:val="PreformattedText"/>
        <w:bidi w:val="0"/>
        <w:spacing w:before="0" w:after="0"/>
        <w:jc w:val="left"/>
        <w:rPr/>
      </w:pPr>
      <w:r>
        <w:rPr/>
        <w:t>gYcAAOhNx6H3ulo1QWumljPNSUpe80XmiNkMNgR9foIuM5Yke7rubF7fCNAOLNsvUsPiIAXJciwsxf</w:t>
      </w:r>
    </w:p>
    <w:p>
      <w:pPr>
        <w:pStyle w:val="PreformattedText"/>
        <w:bidi w:val="0"/>
        <w:spacing w:before="0" w:after="0"/>
        <w:jc w:val="left"/>
        <w:rPr/>
      </w:pPr>
      <w:r>
        <w:rPr/>
        <w:t>t38+WAAzPePS7N5wBmUOcHoU26v+X6wBPSfcHmYAbzwChW9iH3NifrAFWqklyNTq1j1At1eAKFjSMy</w:t>
      </w:r>
    </w:p>
    <w:p>
      <w:pPr>
        <w:pStyle w:val="PreformattedText"/>
        <w:bidi w:val="0"/>
        <w:spacing w:before="0" w:after="0"/>
        <w:jc w:val="left"/>
        <w:rPr/>
      </w:pPr>
      <w:r>
        <w:rPr/>
        <w:t>FDXUqcu9i1hpEo+92ZGbcUkt5PKaG4ipUzFzElKdCWBOrt+FruI00/d7fiY6qSd/7pSRQIBuHJOYhr</w:t>
      </w:r>
    </w:p>
    <w:p>
      <w:pPr>
        <w:pStyle w:val="PreformattedText"/>
        <w:bidi w:val="0"/>
        <w:spacing w:before="0" w:after="0"/>
        <w:jc w:val="left"/>
        <w:rPr/>
      </w:pPr>
      <w:r>
        <w:rPr/>
        <w:t>lIIzAtcs+97xtMpJ0tEEqJI2YA8xALaWNiD8IJRbVzslm39PvE5KpG5tBlzAK0t5jpHJQSyNfXU4Pk</w:t>
      </w:r>
    </w:p>
    <w:p>
      <w:pPr>
        <w:pStyle w:val="PreformattedText"/>
        <w:bidi w:val="0"/>
        <w:spacing w:before="0" w:after="0"/>
        <w:jc w:val="left"/>
        <w:rPr/>
      </w:pPr>
      <w:r>
        <w:rPr/>
        <w:t>SQkhQBT+Jm1A8zeOON4pbWJw3fYk0yU5RyDmS5fdy1+3ctFTVm10LRhVyEkMzOA1kq6AHlDjbeOArV</w:t>
      </w:r>
    </w:p>
    <w:p>
      <w:pPr>
        <w:pStyle w:val="PreformattedText"/>
        <w:bidi w:val="0"/>
        <w:spacing w:before="0" w:after="0"/>
        <w:jc w:val="left"/>
        <w:rPr/>
      </w:pPr>
      <w:r>
        <w:rPr/>
        <w:t>TShRUAL362uWJfWOu60Z1Nr1ecj5tCClgArKHU4Fwq5YKFy/qYK19djgwm0AuyRawDaA3BKiHdxF5x</w:t>
      </w:r>
    </w:p>
    <w:p>
      <w:pPr>
        <w:pStyle w:val="PreformattedText"/>
        <w:bidi w:val="0"/>
        <w:spacing w:before="0" w:after="0"/>
        <w:jc w:val="left"/>
        <w:rPr/>
      </w:pPr>
      <w:r>
        <w:rPr/>
        <w:t>xTd2RM7DwkEqSys1tAGe40Ou5ip+aXl5HJQTenlAClSliEi5IuNgCwYXPlaLTjguWg9k0YSEEal30c</w:t>
      </w:r>
    </w:p>
    <w:p>
      <w:pPr>
        <w:pStyle w:val="PreformattedText"/>
        <w:bidi w:val="0"/>
        <w:spacing w:before="0" w:after="0"/>
        <w:jc w:val="left"/>
        <w:rPr/>
      </w:pPr>
      <w:r>
        <w:rPr/>
        <w:t>PY7Mm3pFeW709P1+JGG77E9TUoIAUACQLC+xKVBO0Vu2ttUXxll05E/Ik5mcqBA5Cd2cXNrN/7YrcN</w:t>
      </w:r>
    </w:p>
    <w:p>
      <w:pPr>
        <w:pStyle w:val="PreformattedText"/>
        <w:bidi w:val="0"/>
        <w:spacing w:before="0" w:after="0"/>
        <w:jc w:val="left"/>
        <w:rPr/>
      </w:pPr>
      <w:r>
        <w:rPr/>
        <w:t>dNEXKW0kSaWAYM7OosdetlCOZH1RZ4nyFKSWdr/O5SAfJoODas3oPE+RHT5KZmcL3DJunmJdxrchI+</w:t>
      </w:r>
    </w:p>
    <w:p>
      <w:pPr>
        <w:pStyle w:val="PreformattedText"/>
        <w:bidi w:val="0"/>
        <w:spacing w:before="0" w:after="0"/>
        <w:jc w:val="left"/>
        <w:rPr/>
      </w:pPr>
      <w:r>
        <w:rPr/>
        <w:t>EWKGjvv/lIyqyzxnyiQdXRhWZ03LgNuALOxtcQSS0RU5eW63ISpoAyiEsR1DsG94J3LjoYkrXV9ioY</w:t>
      </w:r>
    </w:p>
    <w:p>
      <w:pPr>
        <w:pStyle w:val="PreformattedText"/>
        <w:bidi w:val="0"/>
        <w:spacing w:before="0" w:after="0"/>
        <w:jc w:val="left"/>
        <w:rPr/>
      </w:pPr>
      <w:r>
        <w:rPr/>
        <w:t>ScPBN0/iyglLANZQD7PF4WistiSl0SUscoCS9gdHZzfUcsAPpdOl1gpD2KUkaDW6SneKpJ2iAhpgHe</w:t>
      </w:r>
    </w:p>
    <w:p>
      <w:pPr>
        <w:pStyle w:val="PreformattedText"/>
        <w:bidi w:val="0"/>
        <w:spacing w:before="0" w:after="0"/>
        <w:jc w:val="left"/>
        <w:rPr/>
      </w:pPr>
      <w:r>
        <w:rPr/>
        <w:t>ytQAXLsNX0BEQAL7sOUXIJbQjlewIDbwOptaocyaQA5mGUqOotYMGs4aONJu9i8eGlBLJJZOhCWbUM</w:t>
      </w:r>
    </w:p>
    <w:p>
      <w:pPr>
        <w:pStyle w:val="PreformattedText"/>
        <w:bidi w:val="0"/>
        <w:spacing w:before="0" w:after="0"/>
        <w:jc w:val="left"/>
        <w:rPr/>
      </w:pPr>
      <w:r>
        <w:rPr/>
        <w:t>SzgNEciv8iEY2V+bDopspBZgFW2DDcG128ojKNtVsTOzSsVysczkvdwWbqDu7R+GJ2d1ufuAhGIpUo</w:t>
      </w:r>
    </w:p>
    <w:p>
      <w:pPr>
        <w:pStyle w:val="PreformattedText"/>
        <w:bidi w:val="0"/>
        <w:spacing w:before="0" w:after="0"/>
        <w:jc w:val="left"/>
        <w:rPr/>
      </w:pPr>
      <w:r>
        <w:rPr/>
        <w:t>DMRcHUkajpeAJmRWAkHMWA2JVd77bNF0L21KXG0kt7kkipcBSSTqxuwYb31ixQbVyI6lVRBL67tcgu</w:t>
      </w:r>
    </w:p>
    <w:p>
      <w:pPr>
        <w:pStyle w:val="PreformattedText"/>
        <w:bidi w:val="0"/>
        <w:spacing w:before="0" w:after="0"/>
        <w:jc w:val="left"/>
        <w:rPr/>
      </w:pPr>
      <w:r>
        <w:rPr/>
        <w:t>CdfeLRxprRgfIqFJJAe9vK7uCD5xF3s7bli8svkwkyYShnPLd+rAWB7xnnFtSi92Wp2afQhZqyS5Or</w:t>
      </w:r>
    </w:p>
    <w:p>
      <w:pPr>
        <w:pStyle w:val="PreformattedText"/>
        <w:bidi w:val="0"/>
        <w:spacing w:before="0" w:after="0"/>
        <w:jc w:val="left"/>
        <w:rPr/>
      </w:pPr>
      <w:r>
        <w:rPr/>
        <w:t>ML3BFnMUF4zGbMUk893277ekAHTdsvp6eflBJvRbkZOK3VxyH02LP8d+kXwpvf4uZTKXOTJWl2CvQd</w:t>
      </w:r>
    </w:p>
    <w:p>
      <w:pPr>
        <w:pStyle w:val="PreformattedText"/>
        <w:bidi w:val="0"/>
        <w:spacing w:before="0" w:after="0"/>
        <w:jc w:val="left"/>
        <w:rPr/>
      </w:pPr>
      <w:r>
        <w:rPr/>
        <w:t>HIGo1uqNlKKWq2MVSd9MvMmJU0oLEBi9rkXaztaNaWWOuhkbvqx0qoQlnLC/dTP30DxYqcm7S8hVKe</w:t>
      </w:r>
    </w:p>
    <w:p>
      <w:pPr>
        <w:pStyle w:val="PreformattedText"/>
        <w:bidi w:val="0"/>
        <w:spacing w:before="0" w:after="0"/>
        <w:jc w:val="left"/>
        <w:rPr/>
      </w:pPr>
      <w:r>
        <w:rPr/>
        <w:t>dRSekvUNlVAKQoksz6326+7eONWbXQU35sq3kIVPDl9f6i9ra2iLSe5aRlTPCuYEOAVEvszgX0LfWM</w:t>
      </w:r>
    </w:p>
    <w:p>
      <w:pPr>
        <w:pStyle w:val="PreformattedText"/>
        <w:bidi w:val="0"/>
        <w:spacing w:before="0" w:after="0"/>
        <w:jc w:val="left"/>
        <w:rPr/>
      </w:pPr>
      <w:r>
        <w:rPr/>
        <w:t>8o30ejL6cnFJrchps7mN8wszMNbgfAxS1Z2fI1RSnFtbjc1CSCc+gOVB1N2LP8fWKpxd7qNkWKTX7a</w:t>
      </w:r>
    </w:p>
    <w:p>
      <w:pPr>
        <w:pStyle w:val="PreformattedText"/>
        <w:bidi w:val="0"/>
        <w:spacing w:before="0" w:after="0"/>
        <w:jc w:val="left"/>
        <w:rPr/>
      </w:pPr>
      <w:r>
        <w:rPr/>
        <w:t>FfeLAAuNyQAGfq8Qs+jOqSavsYlVCwoZXLXP4k6ddjaJeHLZ+U63ZNk/hlfMkzUrSQpLDMkNlUkk6g</w:t>
      </w:r>
    </w:p>
    <w:p>
      <w:pPr>
        <w:pStyle w:val="PreformattedText"/>
        <w:bidi w:val="0"/>
        <w:spacing w:before="0" w:after="0"/>
        <w:jc w:val="left"/>
        <w:rPr/>
      </w:pPr>
      <w:r>
        <w:rPr/>
        <w:t>6N1iToRy2jfNuVqrGLyuWi9RsGiqpVQxlKBUog+GpwpL/wCVhmBaK4JwcXOXL7jkpxnZxWhZKaaHBO</w:t>
      </w:r>
    </w:p>
    <w:p>
      <w:pPr>
        <w:pStyle w:val="PreformattedText"/>
        <w:bidi w:val="0"/>
        <w:spacing w:before="0" w:after="0"/>
        <w:jc w:val="left"/>
        <w:rPr/>
      </w:pPr>
      <w:r>
        <w:rPr/>
        <w:t>rCzaOb/ONdPmZqm8u34FopKgKQljnAso2e1yx7flGiEvdM1SOaOnnfukvIniWokHMopYDVhcv5CLU2</w:t>
      </w:r>
    </w:p>
    <w:p>
      <w:pPr>
        <w:pStyle w:val="PreformattedText"/>
        <w:bidi w:val="0"/>
        <w:spacing w:before="0" w:after="0"/>
        <w:jc w:val="left"/>
        <w:rPr/>
      </w:pPr>
      <w:r>
        <w:rPr/>
        <w:t>tUZZKL3dgyp6VHMSy2u+gAd26CDberIZH1RlM9CCMszSzjQG5fm6xDxEtVuT8Cr8IcVIZVsxOh0Gje</w:t>
      </w:r>
    </w:p>
    <w:p>
      <w:pPr>
        <w:pStyle w:val="PreformattedText"/>
        <w:bidi w:val="0"/>
        <w:spacing w:before="0" w:after="0"/>
        <w:jc w:val="left"/>
        <w:rPr/>
      </w:pPr>
      <w:r>
        <w:rPr/>
        <w:t>oivxE7tSVohUpPfYh62oKlKAysgAk300d/OMGIlJ6noYanbS3mK9WTTlzKU76BrFmu+o2jIelFW9KI</w:t>
      </w:r>
    </w:p>
    <w:p>
      <w:pPr>
        <w:pStyle w:val="PreformattedText"/>
        <w:bidi w:val="0"/>
        <w:spacing w:before="0" w:after="0"/>
        <w:jc w:val="left"/>
        <w:rPr/>
      </w:pPr>
      <w:r>
        <w:rPr/>
        <w:t>Jc9LKUtk5WBta+n5/COwdpx8uYnPddiAqJxnKsSElTJGystnCu7x6uHjlWu8jFXaUo5thvULZBBu7Z</w:t>
      </w:r>
    </w:p>
    <w:p>
      <w:pPr>
        <w:pStyle w:val="PreformattedText"/>
        <w:bidi w:val="0"/>
        <w:spacing w:before="0" w:after="0"/>
        <w:jc w:val="left"/>
        <w:rPr/>
      </w:pPr>
      <w:r>
        <w:rPr/>
        <w:t>VE3YAJNjcR6uGglKL9L/8AJ4+IbSk1tdB8PUTbVLHz10c+UbTzakV5Zcy20Zc+SdPRQf5RdD0oqls+</w:t>
      </w:r>
    </w:p>
    <w:p>
      <w:pPr>
        <w:pStyle w:val="PreformattedText"/>
        <w:bidi w:val="0"/>
        <w:spacing w:before="0" w:after="0"/>
        <w:jc w:val="left"/>
        <w:rPr/>
      </w:pPr>
      <w:r>
        <w:rPr/>
        <w:t>xa6MgFJP9BHxIidL1z7IzVP7OXeP9Sdk3B328uzbxeUkilWV7O8AYJck9TAC8xyhrMW67QAOAMLmok</w:t>
      </w:r>
    </w:p>
    <w:p>
      <w:pPr>
        <w:pStyle w:val="PreformattedText"/>
        <w:bidi w:val="0"/>
        <w:spacing w:before="0" w:after="0"/>
        <w:jc w:val="left"/>
        <w:rPr/>
      </w:pPr>
      <w:r>
        <w:rPr/>
        <w:t>pVMmLTLSkOVLUEpAA5nJIYQB08+0b9vf7MX2XMEq8X9qXtP4awqfTJUoYWnFaFddMUM4QgSTUAglct</w:t>
      </w:r>
    </w:p>
    <w:p>
      <w:pPr>
        <w:pStyle w:val="PreformattedText"/>
        <w:bidi w:val="0"/>
        <w:spacing w:before="0" w:after="0"/>
        <w:jc w:val="left"/>
        <w:rPr/>
      </w:pPr>
      <w:r>
        <w:rPr/>
        <w:t>QvvGilTlKOiM58nH24f/ABQHFeJTMX4U+y5w3Mwel/myaDjCqTQ1gnpmSMqKmTLTVksJinFmYRqVBL</w:t>
      </w:r>
    </w:p>
    <w:p>
      <w:pPr>
        <w:pStyle w:val="PreformattedText"/>
        <w:bidi w:val="0"/>
        <w:spacing w:before="0" w:after="0"/>
        <w:jc w:val="left"/>
        <w:rPr/>
      </w:pPr>
      <w:r>
        <w:rPr/>
        <w:t>cHzr+2/wDiRfba+0NTVZ9ovtr4iqqGuXOUqhpAihphKmrEwSgiRMNrJGsWxoR3TsDoqtc6pMyqqquf</w:t>
      </w:r>
    </w:p>
    <w:p>
      <w:pPr>
        <w:pStyle w:val="PreformattedText"/>
        <w:bidi w:val="0"/>
        <w:spacing w:before="0" w:after="0"/>
        <w:jc w:val="left"/>
        <w:rPr/>
      </w:pPr>
      <w:r>
        <w:rPr/>
        <w:t>WVc9Sl1VRPmzpsydMUoqKpipkwklzGhJLYB5bTUCWuUJcthzD8R3+sTh6l8wPFTJUnJLlIBAUMx69e</w:t>
      </w:r>
    </w:p>
    <w:p>
      <w:pPr>
        <w:pStyle w:val="PreformattedText"/>
        <w:bidi w:val="0"/>
        <w:spacing w:before="0" w:after="0"/>
        <w:jc w:val="left"/>
        <w:rPr/>
      </w:pPr>
      <w:r>
        <w:rPr/>
        <w:t>XrF6WZqPU6nZ3XIl8GwldbWZ5pUmQCSAxys4c6atF8cKoScs18obb3JnFptPTqFLSpCCHSVp6uB6G8</w:t>
      </w:r>
    </w:p>
    <w:p>
      <w:pPr>
        <w:pStyle w:val="PreformattedText"/>
        <w:bidi w:val="0"/>
        <w:spacing w:before="0" w:after="0"/>
        <w:jc w:val="left"/>
        <w:rPr/>
      </w:pPr>
      <w:r>
        <w:rPr/>
        <w:t>XRlmbVivIuo/pZCRQpQ+edMBzrIuDffrBxTd2HUUFbLpE319ivAKHi37UXAuF1NMKoU+IYfNKMqlA+</w:t>
      </w:r>
    </w:p>
    <w:p>
      <w:pPr>
        <w:pStyle w:val="PreformattedText"/>
        <w:bidi w:val="0"/>
        <w:spacing w:before="0" w:after="0"/>
        <w:jc w:val="left"/>
        <w:rPr/>
      </w:pPr>
      <w:r>
        <w:rPr/>
        <w:t>FXJVcgHZMb8NRULzzHn4jESzRWXWx+kJ7MJHCSuDuFcKm0NPSmnwPCpKUjKCpculCDazXHyjTiG6kI</w:t>
      </w:r>
    </w:p>
    <w:p>
      <w:pPr>
        <w:pStyle w:val="PreformattedText"/>
        <w:bidi w:val="0"/>
        <w:spacing w:before="0" w:after="0"/>
        <w:jc w:val="left"/>
        <w:rPr/>
      </w:pPr>
      <w:r>
        <w:rPr/>
        <w:t>xfulWForE1JRcsp3X4b4OwLHsJw2gnVwVSSEhP8Ah2YZJo5SymU9rR5depOkpOMMyRfGf2WcoxXiZW</w:t>
      </w:r>
    </w:p>
    <w:p>
      <w:pPr>
        <w:pStyle w:val="PreformattedText"/>
        <w:bidi w:val="0"/>
        <w:spacing w:before="0" w:after="0"/>
        <w:jc w:val="left"/>
        <w:rPr/>
      </w:pPr>
      <w:r>
        <w:rPr/>
        <w:t>V77RHC+PngGfw5wBQJnJXTTJcyklHMnKUpBsAT5x85i6MsXRk6kvDPruA+0M44inS+yp5beY+a72ve</w:t>
      </w:r>
    </w:p>
    <w:p>
      <w:pPr>
        <w:pStyle w:val="PreformattedText"/>
        <w:bidi w:val="0"/>
        <w:spacing w:before="0" w:after="0"/>
        <w:jc w:val="left"/>
        <w:rPr/>
      </w:pPr>
      <w:r>
        <w:rPr/>
        <w:t>yPizh/ifEE8S4VMwiV486ZKqPDmjxFqnKJDrQN3j844xwGnPNL7Q9D989neLyxMaKlRUbnWCqwg01d</w:t>
      </w:r>
    </w:p>
    <w:p>
      <w:pPr>
        <w:pStyle w:val="PreformattedText"/>
        <w:bidi w:val="0"/>
        <w:spacing w:before="0" w:after="0"/>
        <w:jc w:val="left"/>
        <w:rPr/>
      </w:pPr>
      <w:r>
        <w:rPr/>
        <w:t>UGpnLUEqP3fMm0wXOaPyzilL7E6lm6mp+q4Cmq0JScso8wmTMmIJUDLHiFIltZnLK9Yhw6XiUfGflZ</w:t>
      </w:r>
    </w:p>
    <w:p>
      <w:pPr>
        <w:pStyle w:val="PreformattedText"/>
        <w:bidi w:val="0"/>
        <w:spacing w:before="0" w:after="0"/>
        <w:jc w:val="left"/>
        <w:rPr/>
      </w:pPr>
      <w:r>
        <w:rPr/>
        <w:t>RxKioO2bMEqaQGaEppE63UAd/IdUxr8Zxv5bnzeJoxkrv3jJw1rmUFhroNxf8xHp4bzqM7ZTyPsav6</w:t>
      </w:r>
    </w:p>
    <w:p>
      <w:pPr>
        <w:pStyle w:val="PreformattedText"/>
        <w:bidi w:val="0"/>
        <w:spacing w:before="0" w:after="0"/>
        <w:jc w:val="left"/>
        <w:rPr/>
      </w:pPr>
      <w:r>
        <w:rPr/>
        <w:t>39fIYrw2RLJWF+HM/pHS4A849T7MnG+bkSjBUMyXmQwk4ti1BUfyUKmS03uS7X/q8oxVsMllakUrjc</w:t>
      </w:r>
    </w:p>
    <w:p>
      <w:pPr>
        <w:pStyle w:val="PreformattedText"/>
        <w:bidi w:val="0"/>
        <w:spacing w:before="0" w:after="0"/>
        <w:jc w:val="left"/>
        <w:rPr/>
      </w:pPr>
      <w:r>
        <w:rPr/>
        <w:t>8O4xWHUspY6HHZqkLUlbzFFRWCQAlSrkAk66xL/d0ZRi/EfmPWXHJuCf2deYd4ZxiujqFIWyypwCSk</w:t>
      </w:r>
    </w:p>
    <w:p>
      <w:pPr>
        <w:pStyle w:val="PreformattedText"/>
        <w:bidi w:val="0"/>
        <w:spacing w:before="0" w:after="0"/>
        <w:jc w:val="left"/>
        <w:rPr/>
      </w:pPr>
      <w:r>
        <w:rPr/>
        <w:t>jvfN5RTPhEZKbdZmijxybWX7OvKWun4kFVWSjMqBJCgSnKU/r1AjKuERb1rM9SnxWWWD8FeYf1HGEq</w:t>
      </w:r>
    </w:p>
    <w:p>
      <w:pPr>
        <w:pStyle w:val="PreformattedText"/>
        <w:bidi w:val="0"/>
        <w:spacing w:before="0" w:after="0"/>
        <w:jc w:val="left"/>
        <w:rPr/>
      </w:pPr>
      <w:r>
        <w:rPr/>
        <w:t>ln+D44WOpUm9xpfpHfsMP/cf8EbYcWlJ2VNfXch6/jxIzJlKSWF2Unr59RFtPBQvGPiMsnxOdOlKsq</w:t>
      </w:r>
    </w:p>
    <w:p>
      <w:pPr>
        <w:pStyle w:val="PreformattedText"/>
        <w:bidi w:val="0"/>
        <w:spacing w:before="0" w:after="0"/>
        <w:jc w:val="left"/>
        <w:rPr/>
      </w:pPr>
      <w:r>
        <w:rPr/>
        <w:t>ak4+6a/qeLyuqM2ZWEpzP4bgp1Zix6GNv+7I/+4zzH7SVGv/SrYdzuK0zkJKJjjTKCLu42PlCPDIv/</w:t>
      </w:r>
    </w:p>
    <w:p>
      <w:pPr>
        <w:pStyle w:val="PreformattedText"/>
        <w:bidi w:val="0"/>
        <w:spacing w:before="0" w:after="0"/>
        <w:jc w:val="left"/>
        <w:rPr/>
      </w:pPr>
      <w:r>
        <w:rPr/>
        <w:t>AJ31/MxT49UVv+HWjKxUYkmZMXM/4alHZ+zfi6RdHhEZOP671GKXHpuUv+HRXMTrqqaQEkrQ+h6XPW</w:t>
      </w:r>
    </w:p>
    <w:p>
      <w:pPr>
        <w:pStyle w:val="PreformattedText"/>
        <w:bidi w:val="0"/>
        <w:spacing w:before="0" w:after="0"/>
        <w:jc w:val="left"/>
        <w:rPr/>
      </w:pPr>
      <w:r>
        <w:rPr/>
        <w:t>14t/3JC1vtGhCXH6kW7YdMi6+VTilp1qyy1zFMspUHFr7xrw/BIU3JxxGsjJj/AGmquFP/AIVaFTrq</w:t>
      </w:r>
    </w:p>
    <w:p>
      <w:pPr>
        <w:pStyle w:val="PreformattedText"/>
        <w:bidi w:val="0"/>
        <w:spacing w:before="0" w:after="0"/>
        <w:jc w:val="left"/>
        <w:rPr/>
      </w:pPr>
      <w:r>
        <w:rPr/>
        <w:t>ijouYzUzh0JGp19Y68FGEpNVNIHcDjpY3WVPwzW/EeMLKVfdk+EDplGrkFvmIwzruk5RUczR7MsDGS</w:t>
      </w:r>
    </w:p>
    <w:p>
      <w:pPr>
        <w:pStyle w:val="PreformattedText"/>
        <w:bidi w:val="0"/>
        <w:spacing w:before="0" w:after="0"/>
        <w:jc w:val="left"/>
        <w:rPr/>
      </w:pPr>
      <w:r>
        <w:rPr/>
        <w:t>zKqaqrMUnJLTkNc+oJOz9Iyzx8lb9WrmKpw+Lv+sF0MsVyxkDPrZhc5fh+sZ/tjqOzpmmh7P06yUni</w:t>
      </w:r>
    </w:p>
    <w:p>
      <w:pPr>
        <w:pStyle w:val="PreformattedText"/>
        <w:bidi w:val="0"/>
        <w:spacing w:before="0" w:after="0"/>
        <w:jc w:val="left"/>
        <w:rPr/>
      </w:pPr>
      <w:r>
        <w:rPr/>
        <w:t>nHMXWkws00hIKcy1F382D6aiPPxMFOrmZ9FhOB08Hh3FYh1BjiMgyS6S81WiCWGvXeMVaGTKuhkli5</w:t>
      </w:r>
    </w:p>
    <w:p>
      <w:pPr>
        <w:pStyle w:val="PreformattedText"/>
        <w:bidi w:val="0"/>
        <w:spacing w:before="0" w:after="0"/>
        <w:jc w:val="left"/>
        <w:rPr/>
      </w:pPr>
      <w:r>
        <w:rPr/>
        <w:t>4dwjGn4mV9CuT6SalQUbVKwwlPykG4Lv1MYXXksyS0PUwtd4m7lHKPf8OqKOkBnSh4018qXzAEgaG/</w:t>
      </w:r>
    </w:p>
    <w:p>
      <w:pPr>
        <w:pStyle w:val="PreformattedText"/>
        <w:bidi w:val="0"/>
        <w:spacing w:before="0" w:after="0"/>
        <w:jc w:val="left"/>
        <w:rPr/>
      </w:pPr>
      <w:r>
        <w:rPr/>
        <w:t>URuwTdeWVwcVEniMPFU6lTxE8q+IzhNFimMVkjCMOw2pqayomIlpSilnqQkrWEP4qEMzkbx9fgeCQx</w:t>
      </w:r>
    </w:p>
    <w:p>
      <w:pPr>
        <w:pStyle w:val="PreformattedText"/>
        <w:bidi w:val="0"/>
        <w:spacing w:before="0" w:after="0"/>
        <w:jc w:val="left"/>
        <w:rPr/>
      </w:pPr>
      <w:r>
        <w:rPr/>
        <w:t>FehF1pRVT9k/PuL8cnw+jUrRoxqOmn5broe7X8PL7H+D1s2qrvaBhX37FpeGpxCkp6qVNyIJRNUhIW</w:t>
      </w:r>
    </w:p>
    <w:p>
      <w:pPr>
        <w:pStyle w:val="PreformattedText"/>
        <w:bidi w:val="0"/>
        <w:spacing w:before="0" w:after="0"/>
        <w:jc w:val="left"/>
        <w:rPr/>
      </w:pPr>
      <w:r>
        <w:rPr/>
        <w:t>qUwIMfrWD9jqNOjTtjpS2kfhfEP0gYnFVK0Z8NjHzOP19feekPAs3HuBuN5uE4XhkyiplTRKpaaXJP</w:t>
      </w:r>
    </w:p>
    <w:p>
      <w:pPr>
        <w:pStyle w:val="PreformattedText"/>
        <w:bidi w:val="0"/>
        <w:spacing w:before="0" w:after="0"/>
        <w:jc w:val="left"/>
        <w:rPr/>
      </w:pPr>
      <w:r>
        <w:rPr/>
        <w:t>g5UqCAArw2DpQmPqcHw9YNW8TxD4jiONfEc2an4OY3h7fK7jWiHD9TgSJ8ubPkyl1hkIWrLOOUqfIG</w:t>
      </w:r>
    </w:p>
    <w:p>
      <w:pPr>
        <w:pStyle w:val="PreformattedText"/>
        <w:bidi w:val="0"/>
        <w:spacing w:before="0" w:after="0"/>
        <w:jc w:val="left"/>
        <w:rPr/>
      </w:pPr>
      <w:r>
        <w:rPr/>
        <w:t>dz849uni5Qjky5jwnw6m96pH8X4J7QeMPZhRfdJ1RPxMJS6VlSFg5cxtYwrVXVjlk8opUlSWgfgD2d</w:t>
      </w:r>
    </w:p>
    <w:p>
      <w:pPr>
        <w:pStyle w:val="PreformattedText"/>
        <w:bidi w:val="0"/>
        <w:spacing w:before="0" w:after="0"/>
        <w:jc w:val="left"/>
        <w:rPr/>
      </w:pPr>
      <w:r>
        <w:rPr/>
        <w:t>8Uz/ZtifDvEE9aMVxCStMiXNWUhwkgATFM0Y44dRm55jXLEyau47lJ9m3sVxrhGm4gpeJqwyaatNTL</w:t>
      </w:r>
    </w:p>
    <w:p>
      <w:pPr>
        <w:pStyle w:val="PreformattedText"/>
        <w:bidi w:val="0"/>
        <w:spacing w:before="0" w:after="0"/>
        <w:jc w:val="left"/>
        <w:rPr/>
      </w:pPr>
      <w:r>
        <w:rPr/>
        <w:t>loVNKpZlrBAVmUW/FGhuyuQVZuNsvqKQrAeF/YDgPGHHON4pSycApaafVqXMqpLTUnxcycsyYAbjSM</w:t>
      </w:r>
    </w:p>
    <w:p>
      <w:pPr>
        <w:pStyle w:val="PreformattedText"/>
        <w:bidi w:val="0"/>
        <w:spacing w:before="0" w:after="0"/>
        <w:jc w:val="left"/>
        <w:rPr/>
      </w:pPr>
      <w:r>
        <w:rPr/>
        <w:t>ssS17p3w/mfAd/Eb+09X+3f2z8cqw/EFo4UpsYVLw2llKSZFXT5JssLOSYQ0Y5YlvPHKWKko5XmPM+</w:t>
      </w:r>
    </w:p>
    <w:p>
      <w:pPr>
        <w:pStyle w:val="PreformattedText"/>
        <w:bidi w:val="0"/>
        <w:spacing w:before="0" w:after="0"/>
        <w:jc w:val="left"/>
        <w:rPr/>
      </w:pPr>
      <w:r>
        <w:rPr/>
        <w:t>tQlcuXPF/CCf5f4VBLDKXaxEZpWk7talqllTfOBWq3xFzPGPJLme5IHuyyOnnFMoqNtRCu628cuUhZ</w:t>
      </w:r>
    </w:p>
    <w:p>
      <w:pPr>
        <w:pStyle w:val="PreformattedText"/>
        <w:bidi w:val="0"/>
        <w:spacing w:before="0" w:after="0"/>
        <w:jc w:val="left"/>
        <w:rPr/>
      </w:pPr>
      <w:r>
        <w:rPr/>
        <w:t>ycymdr/mYiTBJl+9f8J28u8VT3XYAZkvS/Xby7xADdaNA9tdN794ALKlIyOSM1+37ERlNxbWX6/qBc</w:t>
      </w:r>
    </w:p>
    <w:p>
      <w:pPr>
        <w:pStyle w:val="PreformattedText"/>
        <w:bidi w:val="0"/>
        <w:spacing w:before="0" w:after="0"/>
        <w:jc w:val="left"/>
        <w:rPr/>
      </w:pPr>
      <w:r>
        <w:rPr/>
        <w:t>dg83yBjKpDkkkNp8+vaOgJKZQJI/PrEorM7XsA0oBaijQCJeH8wOlyEhJIWSq/ToekQ8BfEwNpUrnP</w:t>
      </w:r>
    </w:p>
    <w:p>
      <w:pPr>
        <w:pStyle w:val="PreformattedText"/>
        <w:bidi w:val="0"/>
        <w:spacing w:before="0" w:after="0"/>
        <w:jc w:val="left"/>
        <w:rPr/>
      </w:pPr>
      <w:r>
        <w:rPr/>
        <w:t>MbH4663vE1TSVgSc2QlVGuWosWKtL7d7xySyyTWwK/hVeZNTMkpQ2Um9r3116NEs66MF4TNVOQVTZx</w:t>
      </w:r>
    </w:p>
    <w:p>
      <w:pPr>
        <w:pStyle w:val="PreformattedText"/>
        <w:bidi w:val="0"/>
        <w:spacing w:before="0" w:after="0"/>
        <w:jc w:val="left"/>
        <w:rPr/>
      </w:pPr>
      <w:r>
        <w:rPr/>
        <w:t>UgH/AIJdiXYH4mOxn5tN0CQpqyakATpxnhJ5HA/lgBgAe0Tbu2+oJGWUTnUtWaf/APjn2zSyQRb0ER</w:t>
      </w:r>
    </w:p>
    <w:p>
      <w:pPr>
        <w:pStyle w:val="PreformattedText"/>
        <w:bidi w:val="0"/>
        <w:spacing w:before="0" w:after="0"/>
        <w:jc w:val="left"/>
        <w:rPr/>
      </w:pPr>
      <w:r>
        <w:rPr/>
        <w:t>aT3Btz2Pe3D2lewDiKRxD7JuNMS4KxVFTKqJy6IrnSa2dLmeKPGkKmBJClqU/+qIZb65rnGk9z6g/s</w:t>
      </w:r>
    </w:p>
    <w:p>
      <w:pPr>
        <w:pStyle w:val="PreformattedText"/>
        <w:bidi w:val="0"/>
        <w:spacing w:before="0" w:after="0"/>
        <w:jc w:val="left"/>
        <w:rPr/>
      </w:pPr>
      <w:r>
        <w:rPr/>
        <w:t>G/x06vEp+C+z/wC1PKElVR93oqPjgmjo5c6YmnBK6iWaoHmmJ3H4oKLXvWRmqYdPWJ9M3B3HHCntDw</w:t>
      </w:r>
    </w:p>
    <w:p>
      <w:pPr>
        <w:pStyle w:val="PreformattedText"/>
        <w:bidi w:val="0"/>
        <w:spacing w:before="0" w:after="0"/>
        <w:jc w:val="left"/>
        <w:rPr/>
      </w:pPr>
      <w:r>
        <w:rPr/>
        <w:t>Ol4j4Lx3D+IsFq5SZkmsw2plVKRnQFgTTJUcigk3B6xfDS8nsY5RcXZk7NBzHugvfcPuNItM8lZ/IA</w:t>
      </w:r>
    </w:p>
    <w:p>
      <w:pPr>
        <w:pStyle w:val="PreformattedText"/>
        <w:bidi w:val="0"/>
        <w:spacing w:before="0" w:after="0"/>
        <w:jc w:val="left"/>
        <w:rPr/>
      </w:pPr>
      <w:r>
        <w:rPr/>
        <w:t>Oj7EaOhTFljR+nwgRF5WYpuVuR6Nse4gBSSpPK7MEkqKksL2GukAKYO+Z1MoP/lSdH8oE4bvsRFSNV</w:t>
      </w:r>
    </w:p>
    <w:p>
      <w:pPr>
        <w:pStyle w:val="PreformattedText"/>
        <w:bidi w:val="0"/>
        <w:spacing w:before="0" w:after="0"/>
        <w:jc w:val="left"/>
        <w:rPr/>
      </w:pPr>
      <w:r>
        <w:rPr/>
        <w:t>djynYvcPuP1jPP3vvLo7ruRBDrIUNQdd9gC2msYp7rsa6a82b4dScw1nDdms9wQbHeIFhfcPblJsCQ</w:t>
      </w:r>
    </w:p>
    <w:p>
      <w:pPr>
        <w:pStyle w:val="PreformattedText"/>
        <w:bidi w:val="0"/>
        <w:spacing w:before="0" w:after="0"/>
        <w:jc w:val="left"/>
        <w:rPr/>
      </w:pPr>
      <w:r>
        <w:rPr/>
        <w:t>Cr+kDS/aNlNf9KKakdZT52L1Qi8seQ9GUD8otTs7rkZSxS2yli5A00u45TrZr+sXgRM29fygAko3u1</w:t>
      </w:r>
    </w:p>
    <w:p>
      <w:pPr>
        <w:pStyle w:val="PreformattedText"/>
        <w:bidi w:val="0"/>
        <w:spacing w:before="0" w:after="0"/>
        <w:jc w:val="left"/>
        <w:rPr/>
      </w:pPr>
      <w:r>
        <w:rPr/>
        <w:t>nvb8T7+YgBEw2caGx6AgnT97QBySHWLsxB/v8AvrAE7JVy5ehJ+n79IABUHlIzBk6pVmfTYi0AVqoL</w:t>
      </w:r>
    </w:p>
    <w:p>
      <w:pPr>
        <w:pStyle w:val="PreformattedText"/>
        <w:bidi w:val="0"/>
        <w:spacing w:before="0" w:after="0"/>
        <w:jc w:val="left"/>
        <w:rPr/>
      </w:pPr>
      <w:r>
        <w:rPr/>
        <w:t>5joLnozbuO8AUXF0BaFnsS/+Zzdn1gcaT3RpLHkZZs7Nmu5AbVOgvsS0aqc7ebKZaiey6lVEl1Ff4Q</w:t>
      </w:r>
    </w:p>
    <w:p>
      <w:pPr>
        <w:pStyle w:val="PreformattedText"/>
        <w:bidi w:val="0"/>
        <w:spacing w:before="0" w:after="0"/>
        <w:jc w:val="left"/>
        <w:rPr/>
      </w:pPr>
      <w:r>
        <w:rPr/>
        <w:t>6WY30ys8alPTValRIU6CA5dLG2W2p0I6NoYkpRbsgSKJYHMFMBszqAezi/SJZnNa8zjSejHIUQRubH</w:t>
      </w:r>
    </w:p>
    <w:p>
      <w:pPr>
        <w:pStyle w:val="PreformattedText"/>
        <w:bidi w:val="0"/>
        <w:spacing w:before="0" w:after="0"/>
        <w:jc w:val="left"/>
        <w:rPr/>
      </w:pPr>
      <w:r>
        <w:rPr/>
        <w:t>tboW0jjsvM9wklog3iEhzoDlA6M7+sQtC9rnRpPIyqUJlxbMAWKSG1fVjHZNbON0SS81miHmJDlJcM</w:t>
      </w:r>
    </w:p>
    <w:p>
      <w:pPr>
        <w:pStyle w:val="PreformattedText"/>
        <w:bidi w:val="0"/>
        <w:spacing w:before="0" w:after="0"/>
        <w:jc w:val="left"/>
        <w:rPr/>
      </w:pPr>
      <w:r>
        <w:rPr/>
        <w:t>pyLOCXc+UVN331ucUW1dA1JzAkHVgRl3GljpcH4QCg2rWyjWZLQUlLuQ7LvlIAuR/lJPyjt3e99Q04</w:t>
      </w:r>
    </w:p>
    <w:p>
      <w:pPr>
        <w:pStyle w:val="PreformattedText"/>
        <w:bidi w:val="0"/>
        <w:spacing w:before="0" w:after="0"/>
        <w:jc w:val="left"/>
        <w:rPr/>
      </w:pPr>
      <w:r>
        <w:rPr/>
        <w:t>6vQjpsnMQQSAxDMSxYJKr6hto6pWzftEbpafENV0ykkOHyglRYhgw1bXQsLRLOnujoSXLAd3GUizHe</w:t>
      </w:r>
    </w:p>
    <w:p>
      <w:pPr>
        <w:pStyle w:val="PreformattedText"/>
        <w:bidi w:val="0"/>
        <w:spacing w:before="0" w:after="0"/>
        <w:jc w:val="left"/>
        <w:rPr/>
      </w:pPr>
      <w:r>
        <w:rPr/>
        <w:t>/xvBzWy3A8lL8NewBQNE2AKmBIaEY5o/eCckrCggjoCpRsz2AI25RFZ2LSWu97j0LKAGDu5Hyu52bS</w:t>
      </w:r>
    </w:p>
    <w:p>
      <w:pPr>
        <w:pStyle w:val="PreformattedText"/>
        <w:bidi w:val="0"/>
        <w:spacing w:before="0" w:after="0"/>
        <w:jc w:val="left"/>
        <w:rPr/>
      </w:pPr>
      <w:r>
        <w:rPr/>
        <w:t>BOPmzX5nDMYm4D9gBt84Fg1mTHNnBG7DzG+jfCBDNHLe2g1mKSsbWbMQzs179LwJjKbLBIUhCTcAuH</w:t>
      </w:r>
    </w:p>
    <w:p>
      <w:pPr>
        <w:pStyle w:val="PreformattedText"/>
        <w:bidi w:val="0"/>
        <w:spacing w:before="0" w:after="0"/>
        <w:jc w:val="left"/>
        <w:rPr/>
      </w:pPr>
      <w:r>
        <w:rPr/>
        <w:t>sL31uRHVa+uxHKrWBeCF6nspT2u7MWcaR2MrP5MrcbZnsgoSQA6C4ZhuzadotuuqOuFle4OYlrlLka</w:t>
      </w:r>
    </w:p>
    <w:p>
      <w:pPr>
        <w:pStyle w:val="PreformattedText"/>
        <w:bidi w:val="0"/>
        <w:spacing w:before="0" w:after="0"/>
        <w:jc w:val="left"/>
        <w:rPr/>
      </w:pPr>
      <w:r>
        <w:rPr/>
        <w:t>bEdSDu1oNpbsgCSvm5+ZhdWjkC9tDbbtEJRSV0Bb8yrkuwLMW7dmBaKzsd13JCSxb3SGZ9UkWZgTpA</w:t>
      </w:r>
    </w:p>
    <w:p>
      <w:pPr>
        <w:pStyle w:val="PreformattedText"/>
        <w:bidi w:val="0"/>
        <w:spacing w:before="0" w:after="0"/>
        <w:jc w:val="left"/>
        <w:rPr/>
      </w:pPr>
      <w:r>
        <w:rPr/>
        <w:t>vHqQgMkixdtdrnSAC6APrfKOj7PBq2jBtFVYSOYix1SCHL3zF7iPwh6KMfhP3Rw6ahpNWMwZb6v/UX</w:t>
      </w:r>
    </w:p>
    <w:p>
      <w:pPr>
        <w:pStyle w:val="PreformattedText"/>
        <w:bidi w:val="0"/>
        <w:spacing w:before="0" w:after="0"/>
        <w:jc w:val="left"/>
        <w:rPr/>
      </w:pPr>
      <w:r>
        <w:rPr/>
        <w:t>ffZgf+2Ckrax1/D/AORWT9PUhh/qBDO9iQC3T3ovVtOhCa580TFPUkvlYO53JuQD5CLIPzWW0iolpM</w:t>
      </w:r>
    </w:p>
    <w:p>
      <w:pPr>
        <w:pStyle w:val="PreformattedText"/>
        <w:bidi w:val="0"/>
        <w:spacing w:before="0" w:after="0"/>
        <w:jc w:val="left"/>
        <w:rPr/>
      </w:pPr>
      <w:r>
        <w:rPr/>
        <w:t>0q1HR8odXMAA/Xm+Ridle/M5dZpR5xH8sKbM4HMC3UBQDAb2it02lceJHNGPQfKbKX0Yj5aCK5RTeu</w:t>
      </w:r>
    </w:p>
    <w:p>
      <w:pPr>
        <w:pStyle w:val="PreformattedText"/>
        <w:bidi w:val="0"/>
        <w:spacing w:before="0" w:after="0"/>
        <w:jc w:val="left"/>
        <w:rPr/>
      </w:pPr>
      <w:r>
        <w:rPr/>
        <w:t>jRbn6SUiOmAa7uzMwZyesV+E30JZ49QY137tq2/yiCoJfX+h11E92EQAz2ff57bRcqcb6R1RW533ll</w:t>
      </w:r>
    </w:p>
    <w:p>
      <w:pPr>
        <w:pStyle w:val="PreformattedText"/>
        <w:bidi w:val="0"/>
        <w:spacing w:before="0" w:after="0"/>
        <w:jc w:val="left"/>
        <w:rPr/>
      </w:pPr>
      <w:r>
        <w:rPr/>
        <w:t>QRM0JyAXIVexf/AJn1vGiMEsvUzVKl+fliPZVQS7sBmBdr63vqBfTSLow3zIyyklvK6Hial+UXsGOj</w:t>
      </w:r>
    </w:p>
    <w:p>
      <w:pPr>
        <w:pStyle w:val="PreformattedText"/>
        <w:bidi w:val="0"/>
        <w:spacing w:before="0" w:after="0"/>
        <w:jc w:val="left"/>
        <w:rPr/>
      </w:pPr>
      <w:r>
        <w:rPr/>
        <w:t>t0IEaYxtq9ypzlJWewYTQdXYqv7w/qy2O0TKnJLuM1z1AhmsS2a4YdWHMTB6qz2Opp7MSZ5L8xDByC</w:t>
      </w:r>
    </w:p>
    <w:p>
      <w:pPr>
        <w:pStyle w:val="PreformattedText"/>
        <w:bidi w:val="0"/>
        <w:spacing w:before="0" w:after="0"/>
        <w:jc w:val="left"/>
        <w:rPr/>
      </w:pPr>
      <w:r>
        <w:rPr/>
        <w:t>b33vFEouLs9y2nN+hkZOmOojawvuBv09e8VTWzLU2tiOmFLlSWOY6G/XSKy5ST2E+HcaeZ2+ekRyR6</w:t>
      </w:r>
    </w:p>
    <w:p>
      <w:pPr>
        <w:pStyle w:val="PreformattedText"/>
        <w:bidi w:val="0"/>
        <w:spacing w:before="0" w:after="0"/>
        <w:jc w:val="left"/>
        <w:rPr/>
      </w:pPr>
      <w:r>
        <w:rPr/>
        <w:t>E1OaVswtKSEgHpvZ+upvrEfD+ZLxfL6PzMIBQXsTcalmIGo6uIkoJO+tzjrSta60JimmZVZrbAts7u</w:t>
      </w:r>
    </w:p>
    <w:p>
      <w:pPr>
        <w:pStyle w:val="PreformattedText"/>
        <w:bidi w:val="0"/>
        <w:spacing w:before="0" w:after="0"/>
        <w:jc w:val="left"/>
        <w:rPr/>
      </w:pPr>
      <w:r>
        <w:rPr/>
        <w:t>btEiqUsvdlhpKpSFgpOUg6pLWawe+4+cTjBSTvsQzvoi10eIz91+8Lvo9viYkqcVsM76Is9Dic1Cku</w:t>
      </w:r>
    </w:p>
    <w:p>
      <w:pPr>
        <w:pStyle w:val="PreformattedText"/>
        <w:bidi w:val="0"/>
        <w:spacing w:before="0" w:after="0"/>
        <w:jc w:val="left"/>
        <w:rPr/>
      </w:pPr>
      <w:r>
        <w:rPr/>
        <w:t>QygQRbKALOe5goW29Rxz3TkixU9UFlKkn1ci3TyeOylltpe5G0ZJ6qyH/il+bL0N3LeukRz+XfzHIx</w:t>
      </w:r>
    </w:p>
    <w:p>
      <w:pPr>
        <w:pStyle w:val="PreformattedText"/>
        <w:bidi w:val="0"/>
        <w:spacing w:before="0" w:after="0"/>
        <w:jc w:val="left"/>
        <w:rPr/>
      </w:pPr>
      <w:r>
        <w:rPr/>
        <w:t>UVZbCFzTfKQB131LB9NIrJxjmvrawGZiIpruWZg9m1fM8UzlOL/V2NEKSlGV46DGfiAYKyO5y5ncEH</w:t>
      </w:r>
    </w:p>
    <w:p>
      <w:pPr>
        <w:pStyle w:val="PreformattedText"/>
        <w:bidi w:val="0"/>
        <w:spacing w:before="0" w:after="0"/>
        <w:jc w:val="left"/>
        <w:rPr/>
      </w:pPr>
      <w:r>
        <w:rPr/>
        <w:t>c3vGKbla3I1QpqOvMhq6tQiUuY2ZSnABJyhVtE3a0VGmMbasqc+qmKzZyyQHGV7lI0dtY00YPyvLqU</w:t>
      </w:r>
    </w:p>
    <w:p>
      <w:pPr>
        <w:pStyle w:val="PreformattedText"/>
        <w:bidi w:val="0"/>
        <w:spacing w:before="0" w:after="0"/>
        <w:jc w:val="left"/>
        <w:rPr/>
      </w:pPr>
      <w:r>
        <w:rPr/>
        <w:t>zkld23G0uaJh6AHc9LnyMepCNlfmzz5vPd85DepqULmZEHk0L6OCXbo5MelhoSyXn/AHTyq84ynJRX</w:t>
      </w:r>
    </w:p>
    <w:p>
      <w:pPr>
        <w:pStyle w:val="PreformattedText"/>
        <w:bidi w:val="0"/>
        <w:spacing w:before="0" w:after="0"/>
        <w:jc w:val="left"/>
        <w:rPr/>
      </w:pPr>
      <w:r>
        <w:rPr/>
        <w:t>p/qSWHqCQO5Ou4JJtfW8aTHV59/zLXSquQ7OkAbFjmV+cWw2fczz9LLZRqPI+wTbqX77xbD1IpLHII</w:t>
      </w:r>
    </w:p>
    <w:p>
      <w:pPr>
        <w:pStyle w:val="PreformattedText"/>
        <w:bidi w:val="0"/>
        <w:spacing w:before="0" w:after="0"/>
        <w:jc w:val="left"/>
        <w:rPr/>
      </w:pPr>
      <w:r>
        <w:rPr/>
        <w:t>yuCL97v8bNFxnHoWDrY/L06QBgrvYWe/8Aa8AZmTpUqWVTZiJctPMpa1pSlPLqVKIAEAdBvtZfxJPs</w:t>
      </w:r>
    </w:p>
    <w:p>
      <w:pPr>
        <w:pStyle w:val="PreformattedText"/>
        <w:bidi w:val="0"/>
        <w:spacing w:before="0" w:after="0"/>
        <w:jc w:val="left"/>
        <w:rPr/>
      </w:pPr>
      <w:r>
        <w:rPr/>
        <w:t>ufZC4axPGfaT7QcGOI0UiauVgWHVkurxGfOTImTkSkyKbOoE+G2kWRozmr5fKV+J8j41vt7f+JE9vH</w:t>
      </w:r>
    </w:p>
    <w:p>
      <w:pPr>
        <w:pStyle w:val="PreformattedText"/>
        <w:bidi w:val="0"/>
        <w:spacing w:before="0" w:after="0"/>
        <w:jc w:val="left"/>
        <w:rPr/>
      </w:pPr>
      <w:r>
        <w:rPr/>
        <w:t>ter8T4P+zrSSeCeAalNRIRxJIrJlPjsyQrwvCmS0TKAZFFIXuI30cMkry3INtu7PnI9oPtW9pXtZxW</w:t>
      </w:r>
    </w:p>
    <w:p>
      <w:pPr>
        <w:pStyle w:val="PreformattedText"/>
        <w:bidi w:val="0"/>
        <w:spacing w:before="0" w:after="0"/>
        <w:jc w:val="left"/>
        <w:rPr/>
      </w:pPr>
      <w:r>
        <w:rPr/>
        <w:t>sxz2he0HivjWfXTlzqgY7ia8QyGZNXOKJUpQCUgLWpmTpGhUktEzhQ5FLRTA0sLBRyISsABAGltt4m</w:t>
      </w:r>
    </w:p>
    <w:p>
      <w:pPr>
        <w:pStyle w:val="PreformattedText"/>
        <w:bidi w:val="0"/>
        <w:spacing w:before="0" w:after="0"/>
        <w:jc w:val="left"/>
        <w:rPr/>
      </w:pPr>
      <w:r>
        <w:rPr/>
        <w:t>o2k2Dnh1a1ZH/kpJsCfL6xIGKmWmWlPhhikc76WH6wA4krE6QUIDzOwvozb3eLYbPuCVwjBpyyVTwT</w:t>
      </w:r>
    </w:p>
    <w:p>
      <w:pPr>
        <w:pStyle w:val="PreformattedText"/>
        <w:bidi w:val="0"/>
        <w:spacing w:before="0" w:after="0"/>
        <w:jc w:val="left"/>
        <w:rPr/>
      </w:pPr>
      <w:r>
        <w:rPr/>
        <w:t>uHBYj9vE4XzxYNiLVR4XhiiMgm5CHsCCRr8RGypPM9AUTDgcRrlTpihkzFnL9dIjF5XcFlxCsTQITk</w:t>
      </w:r>
    </w:p>
    <w:p>
      <w:pPr>
        <w:pStyle w:val="PreformattedText"/>
        <w:bidi w:val="0"/>
        <w:spacing w:before="0" w:after="0"/>
        <w:jc w:val="left"/>
        <w:rPr/>
      </w:pPr>
      <w:r>
        <w:rPr/>
        <w:t>B0AA9GdvWLqbUnp7pnqJeY9Lf4K/s7wnj77YeBT8WXL8OSgrTnNgtFWrLdw3ux68VojzcR6ofXU++L</w:t>
      </w:r>
    </w:p>
    <w:p>
      <w:pPr>
        <w:pStyle w:val="PreformattedText"/>
        <w:bidi w:val="0"/>
        <w:spacing w:before="0" w:after="0"/>
        <w:jc w:val="left"/>
        <w:rPr/>
      </w:pPr>
      <w:r>
        <w:rPr/>
        <w:t>DvZlU0sqmq8NnmZTU9PLly0oLgCWClJsejxdUStHmdw9RU536m4uCZvFmAY1hdXM8abRlKytABI0DW</w:t>
      </w:r>
    </w:p>
    <w:p>
      <w:pPr>
        <w:pStyle w:val="PreformattedText"/>
        <w:bidi w:val="0"/>
        <w:spacing w:before="0" w:after="0"/>
        <w:jc w:val="left"/>
        <w:rPr/>
      </w:pPr>
      <w:r>
        <w:rPr/>
        <w:t>YvoY8vEU86qdDW6bquTW5t3hbGeMcbx6rrV0yv8MlT1iYmdLOVUkFTgP2EeTWioNQlbY0YWMsNVc5b</w:t>
      </w:r>
    </w:p>
    <w:p>
      <w:pPr>
        <w:pStyle w:val="PreformattedText"/>
        <w:bidi w:val="0"/>
        <w:spacing w:before="0" w:after="0"/>
        <w:jc w:val="left"/>
        <w:rPr/>
      </w:pPr>
      <w:r>
        <w:rPr/>
        <w:t>fsnT37b2AcEca4HNGHUok4zQJMycmUkBWYLJVm59c7/GPkeK4aUoSy2P032Z47SoOEKkp5ov3fhPCb</w:t>
      </w:r>
    </w:p>
    <w:p>
      <w:pPr>
        <w:pStyle w:val="PreformattedText"/>
        <w:bidi w:val="0"/>
        <w:spacing w:before="0" w:after="0"/>
        <w:jc w:val="left"/>
        <w:rPr/>
      </w:pPr>
      <w:r>
        <w:rPr/>
        <w:t>HuG5KZk1U6SpCqIqlspPvHmbePyLjuCk1K2W8j+jPZrHwxKioZvN8Rr9EiYhSlJl5UhagAlITYaWjw</w:t>
      </w:r>
    </w:p>
    <w:p>
      <w:pPr>
        <w:pStyle w:val="PreformattedText"/>
        <w:bidi w:val="0"/>
        <w:spacing w:before="0" w:after="0"/>
        <w:jc w:val="left"/>
        <w:rPr/>
      </w:pPr>
      <w:r>
        <w:rPr/>
        <w:t>aNJ0KKhK1/V5T6fE03Ud1yJKmkmYUqUjfpfXz7xUpxfM+fxeFqSeeNssR7U0cwSjMRLcBwRl6jW2l4</w:t>
      </w:r>
    </w:p>
    <w:p>
      <w:pPr>
        <w:pStyle w:val="PreformattedText"/>
        <w:bidi w:val="0"/>
        <w:spacing w:before="0" w:after="0"/>
        <w:jc w:val="left"/>
        <w:rPr/>
      </w:pPr>
      <w:r>
        <w:rPr/>
        <w:t>2YSpz1y3PHnTspJPUqow1ZqFLmJOUl2Itc31j6GNaKhlbd7GGrTfm7DDEDKkqKZMsKJLWDNbrGapUX</w:t>
      </w:r>
    </w:p>
    <w:p>
      <w:pPr>
        <w:pStyle w:val="PreformattedText"/>
        <w:bidi w:val="0"/>
        <w:spacing w:before="0" w:after="0"/>
        <w:jc w:val="left"/>
        <w:rPr/>
      </w:pPr>
      <w:r>
        <w:rPr/>
        <w:t>lvc82WGnLZK5XMQwqdORmpJhlFQClvy8xHbtHpRkvDivkR+XMp9ZUKwuXMTNUpU8A872e9384jo30T</w:t>
      </w:r>
    </w:p>
    <w:p>
      <w:pPr>
        <w:pStyle w:val="PreformattedText"/>
        <w:bidi w:val="0"/>
        <w:spacing w:before="0" w:after="0"/>
        <w:jc w:val="left"/>
        <w:rPr/>
      </w:pPr>
      <w:r>
        <w:rPr/>
        <w:t>ZZCbTiimU3EeLSMQQtU1SkKdaGU7AF8uljrE8v7H8zfTq7+Zkdi3GeIGsJK12Z+Ydv8vaOKnd+hamy</w:t>
      </w:r>
    </w:p>
    <w:p>
      <w:pPr>
        <w:pStyle w:val="PreformattedText"/>
        <w:bidi w:val="0"/>
        <w:spacing w:before="0" w:after="0"/>
        <w:jc w:val="left"/>
        <w:rPr/>
      </w:pPr>
      <w:r>
        <w:rPr/>
        <w:t>FeN/UxuOMK2aJjrUVM4AVd9NW1hktqorQnUxCcJJSYinxqbPmBU9Sk3uCW9YgYlNc9C2U+MyxLSlCi</w:t>
      </w:r>
    </w:p>
    <w:p>
      <w:pPr>
        <w:pStyle w:val="PreformattedText"/>
        <w:bidi w:val="0"/>
        <w:spacing w:before="0" w:after="0"/>
        <w:jc w:val="left"/>
        <w:rPr/>
      </w:pPr>
      <w:r>
        <w:rPr/>
        <w:t>q39T3/AFiUZWvfYqH8/GpSpEpKUnOlJz/A6+v0i2NSKd2Vyp3d0V+ox6aQpCBfYb9Iu8ZftfzKpUZN</w:t>
      </w:r>
    </w:p>
    <w:p>
      <w:pPr>
        <w:pStyle w:val="PreformattedText"/>
        <w:bidi w:val="0"/>
        <w:spacing w:before="0" w:after="0"/>
        <w:jc w:val="left"/>
        <w:rPr/>
      </w:pPr>
      <w:r>
        <w:rPr/>
        <w:t>7Jog59ZiC0qE4qKNZYBBYnr1DRkxOMVKMW5OxW8JUquMdJFPqE1c+cc5XlBP+ny87RgqY+E46Slc9v</w:t>
      </w:r>
    </w:p>
    <w:p>
      <w:pPr>
        <w:pStyle w:val="PreformattedText"/>
        <w:bidi w:val="0"/>
        <w:spacing w:before="0" w:after="0"/>
        <w:jc w:val="left"/>
        <w:rPr/>
      </w:pPr>
      <w:r>
        <w:rPr/>
        <w:t>B4bwoWypuIyrKQTEFJPOwZ79cvRtIxyqqT5m9yeWyl9ditLwBZHiT0Z7u+UGzn5RROSe+xkV27ZiUp</w:t>
      </w:r>
    </w:p>
    <w:p>
      <w:pPr>
        <w:pStyle w:val="PreformattedText"/>
        <w:bidi w:val="0"/>
        <w:spacing w:before="0" w:after="0"/>
        <w:jc w:val="left"/>
        <w:rPr/>
      </w:pPr>
      <w:r>
        <w:rPr/>
        <w:t>cLSiUTTyihR6oYPr9Yq8VJ2tqephc0cqcufYIayppkyqZaCqaJgUshzybNHgY7G04Yzw3KSdj3INyl</w:t>
      </w:r>
    </w:p>
    <w:p>
      <w:pPr>
        <w:pStyle w:val="PreformattedText"/>
        <w:bidi w:val="0"/>
        <w:spacing w:before="0" w:after="0"/>
        <w:jc w:val="left"/>
        <w:rPr/>
      </w:pPr>
      <w:r>
        <w:rPr/>
        <w:t>GCk3oRfEdPPqRImUJeeACtIOh1LpI6/WNeGjLEemf+I9OlgJTV3TjL7ivTM6VJRUzQms8IlioApDWY</w:t>
      </w:r>
    </w:p>
    <w:p>
      <w:pPr>
        <w:pStyle w:val="PreformattedText"/>
        <w:bidi w:val="0"/>
        <w:spacing w:before="0" w:after="0"/>
        <w:jc w:val="left"/>
        <w:rPr/>
      </w:pPr>
      <w:r>
        <w:rPr/>
        <w:t>G4Ose7hOEV6qaWS55vEa9PA0qmenlcfhOxnsK+z77SvbViVDguA03i4VOnhM6rnS/EKUKCVEiZmtyn</w:t>
      </w:r>
    </w:p>
    <w:p>
      <w:pPr>
        <w:pStyle w:val="PreformattedText"/>
        <w:bidi w:val="0"/>
        <w:spacing w:before="0" w:after="0"/>
        <w:jc w:val="left"/>
        <w:rPr/>
      </w:pPr>
      <w:r>
        <w:rPr/>
        <w:t>9iPsOF+z2JzReWnaR+Ne0PtfhMN4kZVayl8j6Q/Yl9hT2OeyXhHC0ce0VErFpkhMydXzJKfERNBQvl</w:t>
      </w:r>
    </w:p>
    <w:p>
      <w:pPr>
        <w:pStyle w:val="PreformattedText"/>
        <w:bidi w:val="0"/>
        <w:spacing w:before="0" w:after="0"/>
        <w:jc w:val="left"/>
        <w:rPr/>
      </w:pPr>
      <w:r>
        <w:rPr/>
        <w:t>mmaWsI/SMBwOtF06kowtTR+QcT9q8LXVSCq1f1np1O/3s34b4C4J4cqMS4PFHNwuXLKKqfNyqqhTJz</w:t>
      </w:r>
    </w:p>
    <w:p>
      <w:pPr>
        <w:pStyle w:val="PreformattedText"/>
        <w:bidi w:val="0"/>
        <w:spacing w:before="0" w:after="0"/>
        <w:jc w:val="left"/>
        <w:rPr/>
      </w:pPr>
      <w:r>
        <w:rPr/>
        <w:t>BSULJJCQkx9dR8scj3ifFOWZyklbM8wwwHj/2fcUcQHD6GkpabwphRKrqpARMmKSecy5pSM1+8XESr</w:t>
      </w:r>
    </w:p>
    <w:p>
      <w:pPr>
        <w:pStyle w:val="PreformattedText"/>
        <w:bidi w:val="0"/>
        <w:spacing w:before="0" w:after="0"/>
        <w:jc w:val="left"/>
        <w:rPr/>
      </w:pPr>
      <w:r>
        <w:rPr/>
        <w:t>8e+3XA+G+I5HDKsOTW0ZmJkzJ9RL8Q5yWeSopPLA7OSj5eSKh7XvblL4Qw/BqjCJC5cmumyk+GjlRz</w:t>
      </w:r>
    </w:p>
    <w:p>
      <w:pPr>
        <w:pStyle w:val="PreformattedText"/>
        <w:bidi w:val="0"/>
        <w:spacing w:before="0" w:after="0"/>
        <w:jc w:val="left"/>
        <w:rPr/>
      </w:pPr>
      <w:r>
        <w:rPr/>
        <w:t>MWZtGMaDMNuPParjP/AOiheO0kqbT1kyQmZKnSnSpDgqOVbWdRgRn6WaQofanx1xN7KMQrZqKleIyA</w:t>
      </w:r>
    </w:p>
    <w:p>
      <w:pPr>
        <w:pStyle w:val="PreformattedText"/>
        <w:bidi w:val="0"/>
        <w:spacing w:before="0" w:after="0"/>
        <w:jc w:val="left"/>
        <w:rPr/>
      </w:pPr>
      <w:r>
        <w:rPr/>
        <w:t>tKJvMtfgpFllTdREZSS0erEfe7s+XD+KF9vPjvBsCxT2RYZj1UayYuop8UpEVavETJVUzUMqWZR0eP</w:t>
      </w:r>
    </w:p>
    <w:p>
      <w:pPr>
        <w:pStyle w:val="PreformattedText"/>
        <w:bidi w:val="0"/>
        <w:spacing w:before="0" w:after="0"/>
        <w:jc w:val="left"/>
        <w:rPr/>
      </w:pPr>
      <w:r>
        <w:rPr/>
        <w:t>NmtEzXGLbsj5mJ9ca5KqvElrVUznXNMwuorv72l7xklu+5bZ5bX1KzULM5REs8rNrbd/8A4xwqksrt</w:t>
      </w:r>
    </w:p>
    <w:p>
      <w:pPr>
        <w:pStyle w:val="PreformattedText"/>
        <w:bidi w:val="0"/>
        <w:spacing w:before="0" w:after="0"/>
        <w:jc w:val="left"/>
        <w:rPr/>
      </w:pPr>
      <w:r>
        <w:rPr/>
        <w:t>e5ATjNCyiYoEJPKxdv28V1Pd+RZBaN9RgtLk9XP1ismYZkkdAfziqe67AbqTmHcaRAASGsYAwJRUHv</w:t>
      </w:r>
    </w:p>
    <w:p>
      <w:pPr>
        <w:pStyle w:val="PreformattedText"/>
        <w:bidi w:val="0"/>
        <w:spacing w:before="0" w:after="0"/>
        <w:jc w:val="left"/>
        <w:rPr/>
      </w:pPr>
      <w:r>
        <w:rPr/>
        <w:t>l2c977W2iMoN2fIJX0QUIIIvYfHSJQjlUk9wKUHDfCACSJbZiGdr9N+2sWxT0d9OgFyUNMUR3d/Pa0</w:t>
      </w:r>
    </w:p>
    <w:p>
      <w:pPr>
        <w:pStyle w:val="PreformattedText"/>
        <w:bidi w:val="0"/>
        <w:spacing w:before="0" w:after="0"/>
        <w:jc w:val="left"/>
        <w:rPr/>
      </w:pPr>
      <w:r>
        <w:rPr/>
        <w:t>TAfwy3fU9G66eUADQkhZfrt2cwBJJQqeleUe6gju3ziupyBRJYMrFJgPUj1BBv2eKwX2iU6TnIAd36</w:t>
      </w:r>
    </w:p>
    <w:p>
      <w:pPr>
        <w:pStyle w:val="PreformattedText"/>
        <w:bidi w:val="0"/>
        <w:spacing w:before="0" w:after="0"/>
        <w:jc w:val="left"/>
        <w:rPr/>
      </w:pPr>
      <w:r>
        <w:rPr/>
        <w:t>bROG77AekotlU5fr/aLQPaRbKF36Oe5Nw/R4An5FcB/Mp5CZ0uWcs0rQFELIYFPTQQBL0VXTJnIxLF</w:t>
      </w:r>
    </w:p>
    <w:p>
      <w:pPr>
        <w:pStyle w:val="PreformattedText"/>
        <w:bidi w:val="0"/>
        <w:spacing w:before="0" w:after="0"/>
        <w:jc w:val="left"/>
        <w:rPr/>
      </w:pPr>
      <w:r>
        <w:rPr/>
        <w:t>Zk5VNLLypUplLlLTfMEl8p6HWAPTL7GH8S327/ZMx+nmYPjlVxP7OKuplrruHsYrwpMimVPlKm/dpP</w:t>
      </w:r>
    </w:p>
    <w:p>
      <w:pPr>
        <w:pStyle w:val="PreformattedText"/>
        <w:bidi w:val="0"/>
        <w:spacing w:before="0" w:after="0"/>
        <w:jc w:val="left"/>
        <w:rPr/>
      </w:pPr>
      <w:r>
        <w:rPr/>
        <w:t>3ZZCvAQoARB5rxcSudNT7n2BfZA/iWfZ4+1zgtInA+JaPh3jIyZaK7hzF5xpFmqUqYgokLqUIEwZpS</w:t>
      </w:r>
    </w:p>
    <w:p>
      <w:pPr>
        <w:pStyle w:val="PreformattedText"/>
        <w:bidi w:val="0"/>
        <w:spacing w:before="0" w:after="0"/>
        <w:jc w:val="left"/>
        <w:rPr/>
      </w:pPr>
      <w:r>
        <w:rPr/>
        <w:t>iGEaIzVtXsedWw8ou62PQ1LLQlcopXLWApK5akTELSQcq0LQ4UGPXeJmVprcUkBk9nDDRBcXD6+kDg</w:t>
      </w:r>
    </w:p>
    <w:p>
      <w:pPr>
        <w:pStyle w:val="PreformattedText"/>
        <w:bidi w:val="0"/>
        <w:spacing w:before="0" w:after="0"/>
        <w:jc w:val="left"/>
        <w:rPr/>
      </w:pPr>
      <w:r>
        <w:rPr/>
        <w:t>qxT+FyfRRHyFoA4fduHvoG0HpreBZBbsiqkMF2Gqi3W7lu0Z5+995bHddyKKQVZgWJAAJ5mHQdoxT3</w:t>
      </w:r>
    </w:p>
    <w:p>
      <w:pPr>
        <w:pStyle w:val="PreformattedText"/>
        <w:bidi w:val="0"/>
        <w:spacing w:before="0" w:after="0"/>
        <w:jc w:val="left"/>
        <w:rPr/>
      </w:pPr>
      <w:r>
        <w:rPr/>
        <w:t>XY2U2nDRE5h6eZOUOAb+Ra9t8t4gTLvQuQGYsQPh5aWjZTaadjPJylKWYvVFoi/4df8AlVe8Wx3Xcp</w:t>
      </w:r>
    </w:p>
    <w:p>
      <w:pPr>
        <w:pStyle w:val="PreformattedText"/>
        <w:bidi w:val="0"/>
        <w:spacing w:before="0" w:after="0"/>
        <w:jc w:val="left"/>
        <w:rPr/>
      </w:pPr>
      <w:r>
        <w:rPr/>
        <w:t>n6mT6DZ3DkA30fd33i8iZJ0Jcu7jo1gQ+kAKluxfv5vZ37M8AIUSS7NoNNxp6wAqUxWlz+IWJ2Lufl</w:t>
      </w:r>
    </w:p>
    <w:p>
      <w:pPr>
        <w:pStyle w:val="PreformattedText"/>
        <w:bidi w:val="0"/>
        <w:spacing w:before="0" w:after="0"/>
        <w:jc w:val="left"/>
        <w:rPr/>
      </w:pPr>
      <w:r>
        <w:rPr/>
        <w:t>84AmpZYE65SelwAAG7wACewChuw8wR0v0gCAqEjnuG5izsWa+UdYApeKI5VaNd9GHf4GANN4/ISpS1</w:t>
      </w:r>
    </w:p>
    <w:p>
      <w:pPr>
        <w:pStyle w:val="PreformattedText"/>
        <w:bidi w:val="0"/>
        <w:spacing w:before="0" w:after="0"/>
        <w:jc w:val="left"/>
        <w:rPr/>
      </w:pPr>
      <w:r>
        <w:rPr/>
        <w:t>FSQA5uLjcG+riJ05ZZJ8iE1dX5oqBATtdQcdQBqS0aM76IoyR6DyUQGAAtfchTuQ5300iWdXtyIeEr</w:t>
      </w:r>
    </w:p>
    <w:p>
      <w:pPr>
        <w:pStyle w:val="PreformattedText"/>
        <w:bidi w:val="0"/>
        <w:spacing w:before="0" w:after="0"/>
        <w:jc w:val="left"/>
        <w:rPr/>
      </w:pPr>
      <w:r>
        <w:rPr/>
        <w:t>3uSUtQZJtms4LFmNndPeJKV1fYjZ9GEUtIa4fNmfa50zHr0jpySeq2Ylc0EbaMMr6dWe73jjkluxGL</w:t>
      </w:r>
    </w:p>
    <w:p>
      <w:pPr>
        <w:pStyle w:val="PreformattedText"/>
        <w:bidi w:val="0"/>
        <w:spacing w:before="0" w:after="0"/>
        <w:jc w:val="left"/>
        <w:rPr/>
      </w:pPr>
      <w:r>
        <w:rPr/>
        <w:t>b1uMpkx2BASSQSzPYdj0jni/N/X3lyik7oZTMr/h52Bd7200sp4hnfRErS+BiFJcMGBICyEk5QdL75</w:t>
      </w:r>
    </w:p>
    <w:p>
      <w:pPr>
        <w:pStyle w:val="PreformattedText"/>
        <w:bidi w:val="0"/>
        <w:spacing w:before="0" w:after="0"/>
        <w:jc w:val="left"/>
        <w:rPr/>
      </w:pPr>
      <w:r>
        <w:rPr/>
        <w:t>m2iLfV6FiovzXly8o3mJKyq1xpsQk8rMzRNz6FUqTXqjnYD7sUl0hhYO4AI3u1y20czvojmSPQ4aVV</w:t>
      </w:r>
    </w:p>
    <w:p>
      <w:pPr>
        <w:pStyle w:val="PreformattedText"/>
        <w:bidi w:val="0"/>
        <w:spacing w:before="0" w:after="0"/>
        <w:jc w:val="left"/>
        <w:rPr/>
      </w:pPr>
      <w:r>
        <w:rPr/>
        <w:t>7KD2BAZ9O/9MT8SHR/yI+Gr3BfdlIcBiCTY2LczAt7zfGOZ1e3IOmmmhfhZWJQlSrAaNYsQXa36R3P</w:t>
      </w:r>
    </w:p>
    <w:p>
      <w:pPr>
        <w:pStyle w:val="PreformattedText"/>
        <w:bidi w:val="0"/>
        <w:spacing w:before="0" w:after="0"/>
        <w:jc w:val="left"/>
        <w:rPr/>
      </w:pPr>
      <w:r>
        <w:rPr/>
        <w:t>HqcyO9uQ6lEAs2zFJAHLZyH1uNY6mntqdyab6j8KSoC4bLluwJY7f5Xb1jojFpOMtgM0C4tewfW4u3</w:t>
      </w:r>
    </w:p>
    <w:p>
      <w:pPr>
        <w:pStyle w:val="PreformattedText"/>
        <w:bidi w:val="0"/>
        <w:spacing w:before="0" w:after="0"/>
        <w:jc w:val="left"/>
        <w:rPr/>
      </w:pPr>
      <w:r>
        <w:rPr/>
        <w:t>eOXXVFg0UwJTmunlN31ckHLBtLVlcItqyheIArDX0AJckjyud21jmePUnGnJqzhqJJSVf8osCw1djs</w:t>
      </w:r>
    </w:p>
    <w:p>
      <w:pPr>
        <w:pStyle w:val="PreformattedText"/>
        <w:bidi w:val="0"/>
        <w:spacing w:before="0" w:after="0"/>
        <w:jc w:val="left"/>
        <w:rPr/>
      </w:pPr>
      <w:r>
        <w:rPr/>
        <w:t>DHHNctSXhSW7zfXzEuLkFQIIA27kgHvHc8epHI4q+XUWopCbkdGIdjmFwXd3id3a3I6NZiiHvYghif</w:t>
      </w:r>
    </w:p>
    <w:p>
      <w:pPr>
        <w:pStyle w:val="PreformattedText"/>
        <w:bidi w:val="0"/>
        <w:spacing w:before="0" w:after="0"/>
        <w:jc w:val="left"/>
        <w:rPr/>
      </w:pPr>
      <w:r>
        <w:rPr/>
        <w:t>8AKGsRBtvVkMi6sAlJsMoG4VoW2YHz1jmf9r+ZxRb1kOEId0uEjTsog2F9VNHHJLcKHpaHkrKCCC5I</w:t>
      </w:r>
    </w:p>
    <w:p>
      <w:pPr>
        <w:pStyle w:val="PreformattedText"/>
        <w:bidi w:val="0"/>
        <w:spacing w:before="0" w:after="0"/>
        <w:jc w:val="left"/>
        <w:rPr/>
      </w:pPr>
      <w:r>
        <w:rPr/>
        <w:t>Fuo30Ds8UuTvdvYnGLbtlyskkSwoAt0L6b6p720jma+mYkoN6ZQwQo8pLs5e4906uDHc7WmbYn4evq</w:t>
      </w:r>
    </w:p>
    <w:p>
      <w:pPr>
        <w:pStyle w:val="PreformattedText"/>
        <w:bidi w:val="0"/>
        <w:spacing w:before="0" w:after="0"/>
        <w:jc w:val="left"/>
        <w:rPr/>
      </w:pPr>
      <w:r>
        <w:rPr/>
        <w:t>0LGKuwukhrDUknR/j6R+G5o5suY/dA8utOZJKgLjRrnpfW8dVpW10ZxxT3LDS1oIF+u92LszveLYPl</w:t>
      </w:r>
    </w:p>
    <w:p>
      <w:pPr>
        <w:pStyle w:val="PreformattedText"/>
        <w:bidi w:val="0"/>
        <w:spacing w:before="0" w:after="0"/>
        <w:jc w:val="left"/>
        <w:rPr/>
      </w:pPr>
      <w:r>
        <w:rPr/>
        <w:t>qUPS9+RZqKeCgOQ5bTW/r3jTCySa3M85qm0nvJf6FgkTwMgcDRyGdtXJHSJpN7IzZmld7kzKm6FFxY</w:t>
      </w:r>
    </w:p>
    <w:p>
      <w:pPr>
        <w:pStyle w:val="PreformattedText"/>
        <w:bidi w:val="0"/>
        <w:spacing w:before="0" w:after="0"/>
        <w:jc w:val="left"/>
        <w:rPr/>
      </w:pPr>
      <w:r>
        <w:rPr/>
        <w:t>c3QG3kInk8v7RW5vloO5k4Ncv0Iv8A8wfVV4g4tbklJaZZZRqo5rkuPXzc7ExDwvk/r7i1V5W5IQxY</w:t>
      </w:r>
    </w:p>
    <w:p>
      <w:pPr>
        <w:pStyle w:val="PreformattedText"/>
        <w:bidi w:val="0"/>
        <w:spacing w:before="0" w:after="0"/>
        <w:jc w:val="left"/>
        <w:rPr/>
      </w:pPr>
      <w:r>
        <w:rPr/>
        <w:t>sw0YOW+Q/bw8L5P6+4eNNxs/KJBUTpYaggh3111aJwgne2hVObe0jgYHUlgTuSrMdAwvF0Y2dlrcpl</w:t>
      </w:r>
    </w:p>
    <w:p>
      <w:pPr>
        <w:pStyle w:val="PreformattedText"/>
        <w:bidi w:val="0"/>
        <w:spacing w:before="0" w:after="0"/>
        <w:jc w:val="left"/>
        <w:rPr/>
      </w:pPr>
      <w:r>
        <w:rPr/>
        <w:t>USdrsWlRzJ/MFwHt6vF6io9yicr3k9ySp1Bje4O5YsWsOkXxi7a2cZFDbe7HJXva1rtYtYBgGeGRdW</w:t>
      </w:r>
    </w:p>
    <w:p>
      <w:pPr>
        <w:pStyle w:val="PreformattedText"/>
        <w:bidi w:val="0"/>
        <w:spacing w:before="0" w:after="0"/>
        <w:jc w:val="left"/>
        <w:rPr/>
      </w:pPr>
      <w:r>
        <w:rPr/>
        <w:t>cGc6YEhX4gQL2Y32LjrFbVm10JQ9SGgmAKJDg2ciwI8vSIzi3GX7JcCXcFn3dy9umnSKC2m8yl8VwP</w:t>
      </w:r>
    </w:p>
    <w:p>
      <w:pPr>
        <w:pStyle w:val="PreformattedText"/>
        <w:bidi w:val="0"/>
        <w:spacing w:before="0" w:after="0"/>
        <w:jc w:val="left"/>
        <w:rPr/>
      </w:pPr>
      <w:r>
        <w:rPr/>
        <w:t>h/5Ro+ny01jll0RZd9WLCA34h5kGOZI9DsZcn6ReUfB2e+vXrEMj6onnXRicofdm0e+v8A7YZH1RHO</w:t>
      </w:r>
    </w:p>
    <w:p>
      <w:pPr>
        <w:pStyle w:val="PreformattedText"/>
        <w:bidi w:val="0"/>
        <w:spacing w:before="0" w:after="0"/>
        <w:jc w:val="left"/>
        <w:rPr/>
      </w:pPr>
      <w:r>
        <w:rPr/>
        <w:t>+iDIUQdWG92ixRS2IN31ZMSpoDEudDY8xAJuTvaJxg5bEM66Mn6aozFLcouU5j5AOobROMFbVanPEl</w:t>
      </w:r>
    </w:p>
    <w:p>
      <w:pPr>
        <w:pStyle w:val="PreformattedText"/>
        <w:bidi w:val="0"/>
        <w:spacing w:before="0" w:after="0"/>
        <w:jc w:val="left"/>
        <w:rPr/>
      </w:pPr>
      <w:r>
        <w:rPr/>
        <w:t>e/MsMibn3AD6CwfLqHN+YRJRS2KyZk1KkjkUeW40sABr/TpEZU05fskozcdFFZSZk4ipSUIUUhWjkA</w:t>
      </w:r>
    </w:p>
    <w:p>
      <w:pPr>
        <w:pStyle w:val="PreformattedText"/>
        <w:bidi w:val="0"/>
        <w:spacing w:before="0" w:after="0"/>
        <w:jc w:val="left"/>
        <w:rPr/>
      </w:pPr>
      <w:r>
        <w:rPr/>
        <w:t>ghTs5y6t9YzyjZz6GiMrrkEXOmqSrmOQaABjb+nla0Vy3fcsh6URc6aGKSSTZuhu4LbaxRJZZNGqn/</w:t>
      </w:r>
    </w:p>
    <w:p>
      <w:pPr>
        <w:pStyle w:val="PreformattedText"/>
        <w:bidi w:val="0"/>
        <w:spacing w:before="0" w:after="0"/>
        <w:jc w:val="left"/>
        <w:rPr/>
      </w:pPr>
      <w:r>
        <w:rPr/>
        <w:t>Zv65kdPrE06SuYtQTmuAxD7ZR1cxmqxvpG7ZfG9lfcrVdjcmcWIWlAB5EsdDqexERhRknd2uSlNKN7</w:t>
      </w:r>
    </w:p>
    <w:p>
      <w:pPr>
        <w:pStyle w:val="PreformattedText"/>
        <w:bidi w:val="0"/>
        <w:spacing w:before="0" w:after="0"/>
        <w:jc w:val="left"/>
        <w:rPr/>
      </w:pPr>
      <w:r>
        <w:rPr/>
        <w:t>siF4nJIcFe/KkNr1HTWN0Kc4rS17GWpWjF2cnsN1YkpYKEAISXCym5Ys4ePQpUm/XyPLrVmlljp9fX</w:t>
      </w:r>
    </w:p>
    <w:p>
      <w:pPr>
        <w:pStyle w:val="PreformattedText"/>
        <w:bidi w:val="0"/>
        <w:spacing w:before="0" w:after="0"/>
        <w:jc w:val="left"/>
        <w:rPr/>
      </w:pPr>
      <w:r>
        <w:rPr/>
        <w:t>0hcuYbA3JU5u5Ddun6x6aVtEec5Xd1oWOgmAs+Zwxuz3LNb0gU1WlljzLZTTAVDSxHQcoGrPYxoKZ+</w:t>
      </w:r>
    </w:p>
    <w:p>
      <w:pPr>
        <w:pStyle w:val="PreformattedText"/>
        <w:bidi w:val="0"/>
        <w:spacing w:before="0" w:after="0"/>
        <w:jc w:val="left"/>
        <w:rPr/>
      </w:pPr>
      <w:r>
        <w:rPr/>
        <w:t>llqo5odLEa7nofPvEoepFMtvL6iwyJujE67FgC3N11EXGcJWYnRYbTTazEKqRSU0lClzJ8+YiVKQhK</w:t>
      </w:r>
    </w:p>
    <w:p>
      <w:pPr>
        <w:pStyle w:val="PreformattedText"/>
        <w:bidi w:val="0"/>
        <w:spacing w:before="0" w:after="0"/>
        <w:jc w:val="left"/>
        <w:rPr/>
      </w:pPr>
      <w:r>
        <w:rPr/>
        <w:t>SVKUtagAGEAean2qf4tH2P/sr0Fejib2jYPj3EtLT1E2Vw3gVZIrcQmzZMtKxKMuVMLKOdMX06Eqm+</w:t>
      </w:r>
    </w:p>
    <w:p>
      <w:pPr>
        <w:pStyle w:val="PreformattedText"/>
        <w:bidi w:val="0"/>
        <w:spacing w:before="0" w:after="0"/>
        <w:jc w:val="left"/>
        <w:rPr/>
      </w:pPr>
      <w:r>
        <w:rPr/>
        <w:t>iK5Si11PkX+3H/4kb7Qftnm4twt9nKQPZlwsqbOpxiOJUdUMUq6dFSsJVKmSaxKpZVISliw96NkMLG</w:t>
      </w:r>
    </w:p>
    <w:p>
      <w:pPr>
        <w:pStyle w:val="PreformattedText"/>
        <w:bidi w:val="0"/>
        <w:spacing w:before="0" w:after="0"/>
        <w:jc w:val="left"/>
        <w:rPr/>
      </w:pPr>
      <w:r>
        <w:rPr/>
        <w:t>PukG23dnzpcce1Pjz2r8STuLfaRxbj3EWOTypc+bX4xidRTqmnxBmRTVNUtKGClaDSNSpxSsjhQaen</w:t>
      </w:r>
    </w:p>
    <w:p>
      <w:pPr>
        <w:pStyle w:val="PreformattedText"/>
        <w:bidi w:val="0"/>
        <w:spacing w:before="0" w:after="0"/>
        <w:jc w:val="left"/>
        <w:rPr/>
      </w:pPr>
      <w:r>
        <w:rPr/>
        <w:t>nKnTZkx5khWcJQN3ffyMTSS0QEiSJSlKkJNISeXNzDVT/vtFuRdWBwqZLIQEyyVn35o90nc6RUBySq</w:t>
      </w:r>
    </w:p>
    <w:p>
      <w:pPr>
        <w:pStyle w:val="PreformattedText"/>
        <w:bidi w:val="0"/>
        <w:spacing w:before="0" w:after="0"/>
        <w:jc w:val="left"/>
        <w:rPr/>
      </w:pPr>
      <w:r>
        <w:rPr/>
        <w:t>TL5FBZIcpABu+nwgButK565QMspSo/zFnRLG3WJxg/eBK0dDKlz0eEQoOCohy3pFoLuZtPIlIShacx</w:t>
      </w:r>
    </w:p>
    <w:p>
      <w:pPr>
        <w:pStyle w:val="PreformattedText"/>
        <w:bidi w:val="0"/>
        <w:spacing w:before="0" w:after="0"/>
        <w:jc w:val="left"/>
        <w:rPr/>
      </w:pPr>
      <w:r>
        <w:rPr/>
        <w:t>IzAAatvEop54vlqCuYnM+8nwlrZDmz63AAi4CqCkFMAUFwos/S+v94AZY7XCVKUFh0pAyK2U/rb+0a</w:t>
      </w:r>
    </w:p>
    <w:p>
      <w:pPr>
        <w:pStyle w:val="PreformattedText"/>
        <w:bidi w:val="0"/>
        <w:spacing w:before="0" w:after="0"/>
        <w:jc w:val="left"/>
        <w:rPr/>
      </w:pPr>
      <w:r>
        <w:rPr/>
        <w:t>KCer5FNS1pdf8AQ9kP4FPBuL4z7fpOM4fn8SRMZOUscv3xeujaR7EE2opLU8vEeqH11Puk4c4k4l4Y</w:t>
      </w:r>
    </w:p>
    <w:p>
      <w:pPr>
        <w:pStyle w:val="PreformattedText"/>
        <w:bidi w:val="0"/>
        <w:spacing w:before="0" w:after="0"/>
        <w:jc w:val="left"/>
        <w:rPr/>
      </w:pPr>
      <w:r>
        <w:rPr/>
        <w:t>looKulmz5a5KEFRClBDgjMobBzGlxVmpaMzSbio2ep2E4M45p5iqeTVU/iqQlkJyXblch020jzq6/t</w:t>
      </w:r>
    </w:p>
    <w:p>
      <w:pPr>
        <w:pStyle w:val="PreformattedText"/>
        <w:bidi w:val="0"/>
        <w:spacing w:before="0" w:after="0"/>
        <w:jc w:val="left"/>
        <w:rPr/>
      </w:pPr>
      <w:r>
        <w:rPr/>
        <w:t>Ej2cC88Lvc33w3xrglZS1qaPwKankpnGpXkSHmJfNKJYcxdo8TEUlKcZSbk4/yLcU/DjeK1sa/Psu4</w:t>
      </w:r>
    </w:p>
    <w:p>
      <w:pPr>
        <w:pStyle w:val="PreformattedText"/>
        <w:bidi w:val="0"/>
        <w:spacing w:before="0" w:after="0"/>
        <w:jc w:val="left"/>
        <w:rPr/>
      </w:pPr>
      <w:r>
        <w:rPr/>
        <w:t>A9pK6/GDLRmqs6JklSkkOlRKlZVghjaPNx2GjOnpSKeHcVr0sRTaxGRRZ4r/AGw/YVi/BuP1M/hzAJ</w:t>
      </w:r>
    </w:p>
    <w:p>
      <w:pPr>
        <w:pStyle w:val="PreformattedText"/>
        <w:bidi w:val="0"/>
        <w:spacing w:before="0" w:after="0"/>
        <w:jc w:val="left"/>
        <w:rPr/>
      </w:pPr>
      <w:r>
        <w:rPr/>
        <w:t>wwWZMK51ZKCVSgBLWpyZaG6R+fcS4VTqSkpYdyij+kvYnjs7QdTGK3/wBjoZTYYqcoSfC8RaC0yzMU</w:t>
      </w:r>
    </w:p>
    <w:p>
      <w:pPr>
        <w:pStyle w:val="PreformattedText"/>
        <w:bidi w:val="0"/>
        <w:spacing w:before="0" w:after="0"/>
        <w:jc w:val="left"/>
        <w:rPr/>
      </w:pPr>
      <w:r>
        <w:rPr/>
        <w:t>i4II960fB8RwUqNSUYUXFH7bRxlCvSzeOqkponZuBppKdM5cnw0syVMHJe2gj5yvSqQ0UdWVuNKUUv</w:t>
      </w:r>
    </w:p>
    <w:p>
      <w:pPr>
        <w:pStyle w:val="PreformattedText"/>
        <w:bidi w:val="0"/>
        <w:spacing w:before="0" w:after="0"/>
        <w:jc w:val="left"/>
        <w:rPr/>
      </w:pPr>
      <w:r>
        <w:rPr/>
        <w:t>VFhZVJKEkS5qAPETmQkj3gTqLft4UJzgpXlldzwcZRUHLJG5F1WAiaohMvJm0LA6s21o9uFWUoaysz</w:t>
      </w:r>
    </w:p>
    <w:p>
      <w:pPr>
        <w:pStyle w:val="PreformattedText"/>
        <w:bidi w:val="0"/>
        <w:spacing w:before="0" w:after="0"/>
        <w:jc w:val="left"/>
        <w:rPr/>
      </w:pPr>
      <w:r>
        <w:rPr/>
        <w:t>yZrz2b3KXX8OLpp5KpRU6g19jmeI1JyWW8i+nhoyUn4ZFYlw9MnIBpZnhnLzDvuB1aNccS8sf1mx5k</w:t>
      </w:r>
    </w:p>
    <w:p>
      <w:pPr>
        <w:pStyle w:val="PreformattedText"/>
        <w:bidi w:val="0"/>
        <w:spacing w:before="0" w:after="0"/>
        <w:jc w:val="left"/>
        <w:rPr/>
      </w:pPr>
      <w:r>
        <w:rPr/>
        <w:t>sM80mqel/r+hrfiLhyoVKmI+7qnrvzp2Y+XXSJRxXmh+sX5nFhdU/DbZrSXw3V061qnSlElKsj/hsG</w:t>
      </w:r>
    </w:p>
    <w:p>
      <w:pPr>
        <w:pStyle w:val="PreformattedText"/>
        <w:bidi w:val="0"/>
        <w:spacing w:before="0" w:after="0"/>
        <w:jc w:val="left"/>
        <w:rPr/>
      </w:pPr>
      <w:r>
        <w:rPr/>
        <w:t>27mNH2uL/wCYi3wKi2p/X3FGxHCKqXVTFTpCkyg7LOgv5RoWIpc6qLlSktoELLo6hM7PJkqm5SLJ36</w:t>
      </w:r>
    </w:p>
    <w:p>
      <w:pPr>
        <w:pStyle w:val="PreformattedText"/>
        <w:bidi w:val="0"/>
        <w:spacing w:before="0" w:after="0"/>
        <w:jc w:val="left"/>
        <w:rPr/>
      </w:pPr>
      <w:r>
        <w:rPr/>
        <w:t>RzxqbdlU1+uwdOVtY6D4UdZOUAaVcssCSrvcg/GJOUbeu5FU+kfr7y14Phi84ExBzPp0sX6xmdT9rQ</w:t>
      </w:r>
    </w:p>
    <w:p>
      <w:pPr>
        <w:pStyle w:val="PreformattedText"/>
        <w:bidi w:val="0"/>
        <w:spacing w:before="0" w:after="0"/>
        <w:jc w:val="left"/>
        <w:rPr/>
      </w:pPr>
      <w:r>
        <w:rPr/>
        <w:t>h4M/kWVOFKQZilSFZToetj26xF1rLSXmNKoRajenqV+dhajPMwJIQLm+73+pil12nrU1J/Z1/wC0zH</w:t>
      </w:r>
    </w:p>
    <w:p>
      <w:pPr>
        <w:pStyle w:val="PreformattedText"/>
        <w:bidi w:val="0"/>
        <w:spacing w:before="0" w:after="0"/>
        <w:jc w:val="left"/>
        <w:rPr/>
      </w:pPr>
      <w:r>
        <w:rPr/>
        <w:t>gzp5VLRKK/DDkgaAWfSM2JqSqxilLNqWww0L38PQEcJM5BEuTmmkaAAFz+UZEpLVvQ1QilK2WyRCHh</w:t>
      </w:r>
    </w:p>
    <w:p>
      <w:pPr>
        <w:pStyle w:val="PreformattedText"/>
        <w:bidi w:val="0"/>
        <w:spacing w:before="0" w:after="0"/>
        <w:jc w:val="left"/>
        <w:rPr/>
      </w:pPr>
      <w:r>
        <w:rPr/>
        <w:t>es8UqqJKpQJspRsWudrRGTknKxojRU9Ix0LlL4SkU2HifUpCgQwUrIxPw6mMU8RKP/MsW0OHt1IrwX</w:t>
      </w:r>
    </w:p>
    <w:p>
      <w:pPr>
        <w:pStyle w:val="PreformattedText"/>
        <w:bidi w:val="0"/>
        <w:spacing w:before="0" w:after="0"/>
        <w:jc w:val="left"/>
        <w:rPr/>
      </w:pPr>
      <w:r>
        <w:rPr/>
        <w:t>YqlbRokIUoyPBlq9yYTZRbo0edVxVROVqmlz2qHD6aVp0StTaWVIRPmrSJs8oJSGBLA21Nophg6uNq</w:t>
      </w:r>
    </w:p>
    <w:p>
      <w:pPr>
        <w:pStyle w:val="PreformattedText"/>
        <w:bidi w:val="0"/>
        <w:spacing w:before="0" w:after="0"/>
        <w:jc w:val="left"/>
        <w:rPr/>
      </w:pPr>
      <w:r>
        <w:rPr/>
        <w:t>eOqLrT6l9SlTo5puNpRNeqq6ikmTJolrmVM9YTT0wQtSlZlBCQMqS1zH33BuDSk45sK9TxeIe02GwN</w:t>
      </w:r>
    </w:p>
    <w:p>
      <w:pPr>
        <w:pStyle w:val="PreformattedText"/>
        <w:bidi w:val="0"/>
        <w:spacing w:before="0" w:after="0"/>
        <w:jc w:val="left"/>
        <w:rPr/>
      </w:pPr>
      <w:r>
        <w:rPr/>
        <w:t>KX/wCoxoyid8vsrfYX439u+KScf4gwSrwvByhM8VE8ZZc6U63QAuVuBH6FgeCUo2bwjjZn5Tx/20hi</w:t>
      </w:r>
    </w:p>
    <w:p>
      <w:pPr>
        <w:pStyle w:val="PreformattedText"/>
        <w:bidi w:val="0"/>
        <w:spacing w:before="0" w:after="0"/>
        <w:jc w:val="left"/>
        <w:rPr/>
      </w:pPr>
      <w:r>
        <w:rPr/>
        <w:t>ISVHi0Kkj2o9jH2XeL/ZTjOE0fBdB9ywenmoFZM8GUvxJaUpQtWbwgzpEfY4Lh9CllTo5VE/D+O8Ux</w:t>
      </w:r>
    </w:p>
    <w:p>
      <w:pPr>
        <w:pStyle w:val="PreformattedText"/>
        <w:bidi w:val="0"/>
        <w:spacing w:before="0" w:after="0"/>
        <w:jc w:val="left"/>
        <w:rPr/>
      </w:pPr>
      <w:r>
        <w:rPr/>
        <w:t>WKqytW8SPI72e1b2a8ScR4XhcmlE3EJaZCRVU9OoS1BeUp1Dbx9fhqGFUJPKfneLrYyNWKfJkv7O/Z</w:t>
      </w:r>
    </w:p>
    <w:p>
      <w:pPr>
        <w:pStyle w:val="PreformattedText"/>
        <w:bidi w:val="0"/>
        <w:spacing w:before="0" w:after="0"/>
        <w:jc w:val="left"/>
        <w:rPr/>
      </w:pPr>
      <w:r>
        <w:rPr/>
        <w:t>riGBcJYhh2KibTSa2mXTIpp0zMqWpYUnO5O35xkj65dP9T3YelZt7GvOCfYfU4LxOMQxisNdg2Hz5k</w:t>
      </w:r>
    </w:p>
    <w:p>
      <w:pPr>
        <w:pStyle w:val="PreformattedText"/>
        <w:bidi w:val="0"/>
        <w:spacing w:before="0" w:after="0"/>
        <w:jc w:val="left"/>
        <w:rPr/>
      </w:pPr>
      <w:r>
        <w:rPr/>
        <w:t>6lpULCTNC1qVlzJ95hFhxyS7kvxj7J+HuL+L6Wrp8Yp6XwFCanClGWZwSggsVHzgUuUpay3McecPey</w:t>
      </w:r>
    </w:p>
    <w:p>
      <w:pPr>
        <w:pStyle w:val="PreformattedText"/>
        <w:bidi w:val="0"/>
        <w:spacing w:before="0" w:after="0"/>
        <w:jc w:val="left"/>
        <w:rPr/>
      </w:pPr>
      <w:r>
        <w:rPr/>
        <w:t>rEpeF8O45XUkrEaNctMmVMy5lzUgBIDnciNAI72g4vwPwtwhTYFjUiScNXLCJMhQS9QliElJ00TAj5</w:t>
      </w:r>
    </w:p>
    <w:p>
      <w:pPr>
        <w:pStyle w:val="PreformattedText"/>
        <w:bidi w:val="0"/>
        <w:spacing w:before="0" w:after="0"/>
        <w:jc w:val="left"/>
        <w:rPr/>
      </w:pPr>
      <w:r>
        <w:rPr/>
        <w:t>ZfOx1i9t/t19nHsP8As98TcdU8qnp6CXh1bJp5Sgk5pyZSVISGIcuo/wDVFM/UzqSWyPzuPtNe1mf7</w:t>
      </w:r>
    </w:p>
    <w:p>
      <w:pPr>
        <w:pStyle w:val="PreformattedText"/>
        <w:bidi w:val="0"/>
        <w:spacing w:before="0" w:after="0"/>
        <w:jc w:val="left"/>
        <w:rPr/>
      </w:pPr>
      <w:r>
        <w:rPr/>
        <w:t>a/bdxv7R5SJiKTEa6tRJp1KWUS0y66apKwhaiySmMVRpRu9kbadru51UxZQWoq8MgqcqIsA/YRgqPy</w:t>
      </w:r>
    </w:p>
    <w:p>
      <w:pPr>
        <w:pStyle w:val="PreformattedText"/>
        <w:bidi w:val="0"/>
        <w:spacing w:before="0" w:after="0"/>
        <w:jc w:val="left"/>
        <w:rPr/>
      </w:pPr>
      <w:r>
        <w:rPr/>
        <w:t>yaLCtTGlJ5ZgKj7oe/+1o5GSy3bK5xbatqRc1C0fzJh/4htrtaIzadrMU+YEhJ3D9X/J4gWDdfTd9N</w:t>
      </w:r>
    </w:p>
    <w:p>
      <w:pPr>
        <w:pStyle w:val="PreformattedText"/>
        <w:bidi w:val="0"/>
        <w:spacing w:before="0" w:after="0"/>
        <w:jc w:val="left"/>
        <w:rPr/>
      </w:pPr>
      <w:r>
        <w:rPr/>
        <w:t>94qnuuwBseh+BiAMQAVIOW4ZPV9XeAFolBYKgLDv+pgBRkhDvZx8e2vYRZGPNoGZeUOHALWHXW376R</w:t>
      </w:r>
    </w:p>
    <w:p>
      <w:pPr>
        <w:pStyle w:val="PreformattedText"/>
        <w:bidi w:val="0"/>
        <w:spacing w:before="0" w:after="0"/>
        <w:jc w:val="left"/>
        <w:rPr/>
      </w:pPr>
      <w:r>
        <w:rPr/>
        <w:t>YBUlI8QsNX/trADzKpuZJSCWL9Dv5QAkyklYHR+u484AkKRCZSl5mCSmzne/eK6nIGu6xQk4zMz8qV</w:t>
      </w:r>
    </w:p>
    <w:p>
      <w:pPr>
        <w:pStyle w:val="PreformattedText"/>
        <w:bidi w:val="0"/>
        <w:spacing w:before="0" w:after="0"/>
        <w:jc w:val="left"/>
        <w:rPr/>
      </w:pPr>
      <w:r>
        <w:rPr/>
        <w:t>LOUnUurbtFYLak/ygEqAK2Iv7wt8nMThu+wJOlleIBdj0O5t3/bRaCSRTqTuAevx6GAHy5c2YEzaKp</w:t>
      </w:r>
    </w:p>
    <w:p>
      <w:pPr>
        <w:pStyle w:val="PreformattedText"/>
        <w:bidi w:val="0"/>
        <w:spacing w:before="0" w:after="0"/>
        <w:jc w:val="left"/>
        <w:rPr/>
      </w:pPr>
      <w:r>
        <w:rPr/>
        <w:t>FDKlhp9MoOahQuVjo8AO0VEtLTAGTpMknVR3ID6GAJajqUJV94llhqJLkZTazaRfQhGblm90F44b42</w:t>
      </w:r>
    </w:p>
    <w:p>
      <w:pPr>
        <w:pStyle w:val="PreformattedText"/>
        <w:bidi w:val="0"/>
        <w:spacing w:before="0" w:after="0"/>
        <w:jc w:val="left"/>
        <w:rPr/>
      </w:pPr>
      <w:r>
        <w:rPr/>
        <w:t>x3h/E6XGOHsWxTAsXoJqJ1JWUGJVlCEzJYV4ZV91nIK0gq0JjjpxSvKOgPfD7EP8cP2j+yr/AALgP2</w:t>
      </w:r>
    </w:p>
    <w:p>
      <w:pPr>
        <w:pStyle w:val="PreformattedText"/>
        <w:bidi w:val="0"/>
        <w:spacing w:before="0" w:after="0"/>
        <w:jc w:val="left"/>
        <w:rPr/>
      </w:pPr>
      <w:r>
        <w:rPr/>
        <w:t>+lXGfCstUujVjcqRVT62ip5UuVKkrmz51UolshJJtEW3F6bGarh4zWm59PvsV+2h9nL2+4fR1fAPtH</w:t>
      </w:r>
    </w:p>
    <w:p>
      <w:pPr>
        <w:pStyle w:val="PreformattedText"/>
        <w:bidi w:val="0"/>
        <w:spacing w:before="0" w:after="0"/>
        <w:jc w:val="left"/>
        <w:rPr/>
      </w:pPr>
      <w:r>
        <w:rPr/>
        <w:t>4fqa2qSlQwepr5EjEZSlrCPDMpag6/EU0SUk9jz50Jw3O1KSFCXMSykLAUlQWFAhW6VJUyheJFLTW6</w:t>
      </w:r>
    </w:p>
    <w:p>
      <w:pPr>
        <w:pStyle w:val="PreformattedText"/>
        <w:bidi w:val="0"/>
        <w:spacing w:before="0" w:after="0"/>
        <w:jc w:val="left"/>
        <w:rPr/>
      </w:pPr>
      <w:r>
        <w:rPr/>
        <w:t>CMEoJYFwom+zWNnv8ApHJbPsWxVlrzIipGulgeYvd+na3xjPLZ9iREhHMQGt8B8BreMdT1y7myi3FW</w:t>
      </w:r>
    </w:p>
    <w:p>
      <w:pPr>
        <w:pStyle w:val="PreformattedText"/>
        <w:bidi w:val="0"/>
        <w:spacing w:before="0" w:after="0"/>
        <w:jc w:val="left"/>
        <w:rPr/>
      </w:pPr>
      <w:r>
        <w:rPr/>
        <w:t>95E7h4Ygl8oy32skZ1G+pMQLC7UAAAF297sDqX2ZvrGulaztsQqN57ZUXahPJLJfQhw3QgNfW8WmWa</w:t>
      </w:r>
    </w:p>
    <w:p>
      <w:pPr>
        <w:pStyle w:val="PreformattedText"/>
        <w:bidi w:val="0"/>
        <w:spacing w:before="0" w:after="0"/>
        <w:jc w:val="left"/>
        <w:rPr/>
      </w:pPr>
      <w:r>
        <w:rPr/>
        <w:t>SehPobKTYFgwIbU3sY0EDEAFlMc3+kEd+YD84AQel3zEHoTf5wAqXZY0s/ySrTtAExLVZI/q1J6tcj</w:t>
      </w:r>
    </w:p>
    <w:p>
      <w:pPr>
        <w:pStyle w:val="PreformattedText"/>
        <w:bidi w:val="0"/>
        <w:spacing w:before="0" w:after="0"/>
        <w:jc w:val="left"/>
        <w:rPr/>
      </w:pPr>
      <w:r>
        <w:rPr/>
        <w:t>4wAOaoBBzkjM4L/kO1oArNTMDm4c5nH6X1tAFQxWYgJXqoakav6NYwBpvHJoaa+UtmLAuwBYEE6awO</w:t>
      </w:r>
    </w:p>
    <w:p>
      <w:pPr>
        <w:pStyle w:val="PreformattedText"/>
        <w:bidi w:val="0"/>
        <w:spacing w:before="0" w:after="0"/>
        <w:jc w:val="left"/>
        <w:rPr/>
      </w:pPr>
      <w:r>
        <w:rPr/>
        <w:t>S2fYpxqMjB82a4Lkk3Zj3s8TzvoirL6f2jKKkB3uSRy6MwDk/9MWJtpN7sjsPZVQciRn1u79HsSRy2</w:t>
      </w:r>
    </w:p>
    <w:p>
      <w:pPr>
        <w:pStyle w:val="PreformattedText"/>
        <w:bidi w:val="0"/>
        <w:spacing w:before="0" w:after="0"/>
        <w:jc w:val="left"/>
        <w:rPr/>
      </w:pPr>
      <w:r>
        <w:rPr/>
        <w:t>EdAUzyRckgiyrN6AD5xxtJ2bsziSWiMGawByjKXJs2VRDO9ife/7oi5rlqdG5nJBIFspy3Njbmbq0R</w:t>
      </w:r>
    </w:p>
    <w:p>
      <w:pPr>
        <w:pStyle w:val="PreformattedText"/>
        <w:bidi w:val="0"/>
        <w:spacing w:before="0" w:after="0"/>
        <w:jc w:val="left"/>
        <w:rPr/>
      </w:pPr>
      <w:r>
        <w:rPr/>
        <w:t>VSSJxinqwMycC+tjZ3HUb6Xgqk073LQcueHsL7A6D/ADdLCItt7sBPFSonKRcEvyiwf4H65YKUlvK4</w:t>
      </w:r>
    </w:p>
    <w:p>
      <w:pPr>
        <w:pStyle w:val="PreformattedText"/>
        <w:bidi w:val="0"/>
        <w:spacing w:before="0" w:after="0"/>
        <w:jc w:val="left"/>
        <w:rPr/>
      </w:pPr>
      <w:r>
        <w:rPr/>
        <w:t>CgpIflS1yVEA7BbXuGMSjN5vNqiE4ppqNriSsBLEgoUNLEFtD0uImpRezuQlFx3BFSFMx3YJNmszDZ</w:t>
      </w:r>
    </w:p>
    <w:p>
      <w:pPr>
        <w:pStyle w:val="PreformattedText"/>
        <w:bidi w:val="0"/>
        <w:spacing w:before="0" w:after="0"/>
        <w:jc w:val="left"/>
        <w:rPr/>
      </w:pPr>
      <w:r>
        <w:rPr/>
        <w:t>miTdtWcSbdlq2KQkl86ikNl1OrdHtfziLqq0cu6LIwUdX5mKyIJU535SFJZjs+xaIeM+i/wk7R+BCk</w:t>
      </w:r>
    </w:p>
    <w:p>
      <w:pPr>
        <w:pStyle w:val="PreformattedText"/>
        <w:bidi w:val="0"/>
        <w:spacing w:before="0" w:after="0"/>
        <w:jc w:val="left"/>
        <w:rPr/>
      </w:pPr>
      <w:r>
        <w:rPr/>
        <w:t>hlEKKgCHSXYKuU8p3B1hnfREVCKd1ucYA3PlzF23u97/AEjufTbUlaPwIYz1BIOpF3LlxoxIY5bjyh</w:t>
      </w:r>
    </w:p>
    <w:p>
      <w:pPr>
        <w:pStyle w:val="PreformattedText"/>
        <w:bidi w:val="0"/>
        <w:spacing w:before="0" w:after="0"/>
        <w:jc w:val="left"/>
        <w:rPr/>
      </w:pPr>
      <w:r>
        <w:rPr/>
        <w:t>4um3n7aBaKy2I6ZMFgxLAakafiOl79YKpteP19fMDb7w3vKf6AAP0ub+URzyfyBj729yQRaxYM5sR2</w:t>
      </w:r>
    </w:p>
    <w:p>
      <w:pPr>
        <w:pStyle w:val="PreformattedText"/>
        <w:bidi w:val="0"/>
        <w:spacing w:before="0" w:after="0"/>
        <w:jc w:val="left"/>
        <w:rPr/>
      </w:pPr>
      <w:r>
        <w:rPr/>
        <w:t>sI6qlo3luDKqlwAG3IzDXLokFrnmi9yXljsUzilLMveMJW5a7DQquG3J1EclOMXZtyORi2/kGDu4b/</w:t>
      </w:r>
    </w:p>
    <w:p>
      <w:pPr>
        <w:pStyle w:val="PreformattedText"/>
        <w:bidi w:val="0"/>
        <w:spacing w:before="0" w:after="0"/>
        <w:jc w:val="left"/>
        <w:rPr/>
      </w:pPr>
      <w:r>
        <w:rPr/>
        <w:t>S7q5i4U2UXP/xiHi/N/X3ljpRtpJ3HCC1lEEBiDfR7AhgQxDRGU9Hl3IqDvrsHE4E6Mob6APe4dxpF</w:t>
      </w:r>
    </w:p>
    <w:p>
      <w:pPr>
        <w:pStyle w:val="PreformattedText"/>
        <w:bidi w:val="0"/>
        <w:spacing w:before="0" w:after="0"/>
        <w:jc w:val="left"/>
        <w:rPr/>
      </w:pPr>
      <w:r>
        <w:rPr/>
        <w:t>bu1ZyZbzk/iHKKrLygjUWGUhXKLEBHMR+cALNZs/cORa/uvs7X8oAEjGCVJBUCXZOySWuAfJo/Dz95</w:t>
      </w:r>
    </w:p>
    <w:p>
      <w:pPr>
        <w:pStyle w:val="PreformattedText"/>
        <w:bidi w:val="0"/>
        <w:spacing w:before="0" w:after="0"/>
        <w:jc w:val="left"/>
        <w:rPr/>
      </w:pPr>
      <w:r>
        <w:rPr/>
        <w:t>dCmk7Rux7LxNVr5i/MxGUBVklPXziVNeZWllM04qNSyjlViyYdVqWEnM2obRj097S8aYLW/Qpq8+35</w:t>
      </w:r>
    </w:p>
    <w:p>
      <w:pPr>
        <w:pStyle w:val="PreformattedText"/>
        <w:bidi w:val="0"/>
        <w:spacing w:before="0" w:after="0"/>
        <w:jc w:val="left"/>
        <w:rPr/>
      </w:pPr>
      <w:r>
        <w:rPr/>
        <w:t>l1oqk5Um9ilVgA4BHKk7iPQpxX/yPPm80vT6dC1Uk7MEm5CiLEkaG23URYkkrIonuuxYpU5KAlPkOg</w:t>
      </w:r>
    </w:p>
    <w:p>
      <w:pPr>
        <w:pStyle w:val="PreformattedText"/>
        <w:bidi w:val="0"/>
        <w:spacing w:before="0" w:after="0"/>
        <w:jc w:val="left"/>
        <w:rPr/>
      </w:pPr>
      <w:r>
        <w:rPr/>
        <w:t>Ou5FmiSTeyKs8b2zaj13GpI2/22jhzxIfEhKlAMDvbpY/Uxyy6ImtVdbGQQdDEPD+Z1tvcTnD9h8T5</w:t>
      </w:r>
    </w:p>
    <w:p>
      <w:pPr>
        <w:pStyle w:val="PreformattedText"/>
        <w:bidi w:val="0"/>
        <w:spacing w:before="0" w:after="0"/>
        <w:jc w:val="left"/>
        <w:rPr/>
      </w:pPr>
      <w:r>
        <w:rPr/>
        <w:t>dIsKpzVrU0BUvMs3cJCVJBtk6lw7kxbCLirPcqlK2rMpmhKRqoOzv27+UXQjd3exS3dt9RxLnJNtH2</w:t>
      </w:r>
    </w:p>
    <w:p>
      <w:pPr>
        <w:pStyle w:val="PreformattedText"/>
        <w:bidi w:val="0"/>
        <w:spacing w:before="0" w:after="0"/>
        <w:jc w:val="left"/>
        <w:rPr/>
      </w:pPr>
      <w:r>
        <w:rPr/>
        <w:t>sHUSLd7mLSLaW7C+KQXG2lxvuGsIC6te+gKbOJ1OgDguSz2uBaKprW/U6NfGZrO5CQQWu+jFxaIS1h</w:t>
      </w:r>
    </w:p>
    <w:p>
      <w:pPr>
        <w:pStyle w:val="PreformattedText"/>
        <w:bidi w:val="0"/>
        <w:spacing w:before="0" w:after="0"/>
        <w:jc w:val="left"/>
        <w:rPr/>
      </w:pPr>
      <w:r>
        <w:rPr/>
        <w:t>Zbl6d1dB0rzbNZ9fL9Yztbpo7FyUo9xcDQKCSfLrABcqRoPXX4OLQAFScp6lvL0+UDiaauthIUNNd2</w:t>
      </w:r>
    </w:p>
    <w:p>
      <w:pPr>
        <w:pStyle w:val="PreformattedText"/>
        <w:bidi w:val="0"/>
        <w:spacing w:before="0" w:after="0"/>
        <w:jc w:val="left"/>
        <w:rPr/>
      </w:pPr>
      <w:r>
        <w:rPr/>
        <w:t>u3ZyO8TjBtXexTKTb/AGSSkqI520YBJAYb5iYtWiyrY4TNKu7i7e6AWA00c/5YHG0t2T1PNACSruEh</w:t>
      </w:r>
    </w:p>
    <w:p>
      <w:pPr>
        <w:pStyle w:val="PreformattedText"/>
        <w:bidi w:val="0"/>
        <w:spacing w:before="0" w:after="0"/>
        <w:jc w:val="left"/>
        <w:rPr/>
      </w:pPr>
      <w:r>
        <w:rPr/>
        <w:t>733JLuIBNNXWxLS5zlILcpe5sbAdPdvA6ODUuFJzAENupn7f02iM8qV5HVJrZgV4hNQP5cwjvm0A2Z</w:t>
      </w:r>
    </w:p>
    <w:p>
      <w:pPr>
        <w:pStyle w:val="PreformattedText"/>
        <w:bidi w:val="0"/>
        <w:spacing w:before="0" w:after="0"/>
        <w:jc w:val="left"/>
        <w:rPr/>
      </w:pPr>
      <w:r>
        <w:rPr/>
        <w:t>Que8UZVfNzNMZPy3I6fiUxWZpoCrl7XCczZi9nMZ3FPfkXQqSvdSehXKuvKtVuHINy3NfR4rkkmrbl</w:t>
      </w:r>
    </w:p>
    <w:p>
      <w:pPr>
        <w:pStyle w:val="PreformattedText"/>
        <w:bidi w:val="0"/>
        <w:spacing w:before="0" w:after="0"/>
        <w:jc w:val="left"/>
        <w:rPr/>
      </w:pPr>
      <w:r>
        <w:rPr/>
        <w:t>sak2peVWj9XICdWJLpDZmJcPYMbdN4lCV1bmiMql1Ly6jb7wklkqUSxs7Xb9Y00uXf8AIz1Npfu/iG</w:t>
      </w:r>
    </w:p>
    <w:p>
      <w:pPr>
        <w:pStyle w:val="PreformattedText"/>
        <w:bidi w:val="0"/>
        <w:spacing w:before="0" w:after="0"/>
        <w:jc w:val="left"/>
        <w:rPr/>
      </w:pPr>
      <w:r>
        <w:rPr/>
        <w:t>p5vu3JzOWc+61r3exj0qUFdJ+8ebVd9vdJOSsWCVkE2BGzsAL6ho0FEnlUm47lmw+ZoEnMdSr4E+to</w:t>
      </w:r>
    </w:p>
    <w:p>
      <w:pPr>
        <w:pStyle w:val="PreformattedText"/>
        <w:bidi w:val="0"/>
        <w:spacing w:before="0" w:after="0"/>
        <w:jc w:val="left"/>
        <w:rPr/>
      </w:pPr>
      <w:r>
        <w:rPr/>
        <w:t>6ldpPmZW7u73LTImgkNYFg7sSebZ9IvK5y3jYnpVdIpJa59TOlyZElClzJs2amWhCUhSlKUtZZKQAS</w:t>
      </w:r>
    </w:p>
    <w:p>
      <w:pPr>
        <w:pStyle w:val="PreformattedText"/>
        <w:bidi w:val="0"/>
        <w:spacing w:before="0" w:after="0"/>
        <w:jc w:val="left"/>
        <w:rPr/>
      </w:pPr>
      <w:r>
        <w:rPr/>
        <w:t>TtHVe6tuVnlD9tT+NP9kr7HVLXYZiXGeGcU8dSjNkU3DeE19JPmqrJM5EoyJhTO5CFKv2TG6nQlN67</w:t>
      </w:r>
    </w:p>
    <w:p>
      <w:pPr>
        <w:pStyle w:val="PreformattedText"/>
        <w:bidi w:val="0"/>
        <w:spacing w:before="0" w:after="0"/>
        <w:jc w:val="left"/>
        <w:rPr/>
      </w:pPr>
      <w:r>
        <w:rPr/>
        <w:t>GOeVPy7o+OD7cv8AHh+1x9qHEMQwHgvHMR9kPAM6YqVIk4FNoqirrqV6hB8aYgKKQqTMRu8a44aMfN</w:t>
      </w:r>
    </w:p>
    <w:p>
      <w:pPr>
        <w:pStyle w:val="PreformattedText"/>
        <w:bidi w:val="0"/>
        <w:spacing w:before="0" w:after="0"/>
        <w:jc w:val="left"/>
        <w:rPr/>
      </w:pPr>
      <w:r>
        <w:rPr/>
        <w:t>uis8RcZx7GeMMVnY/xXiFTj2OzVPNxbEiV1c82BWs2uco/6Y00o5VZbACkZkgMOgtptZ4tBk0zjMQ4</w:t>
      </w:r>
    </w:p>
    <w:p>
      <w:pPr>
        <w:pStyle w:val="PreformattedText"/>
        <w:bidi w:val="0"/>
        <w:spacing w:before="0" w:after="0"/>
        <w:jc w:val="left"/>
        <w:rPr/>
      </w:pPr>
      <w:r>
        <w:rPr/>
        <w:t>GugL7m3nADiVUCSnKQ/S128/SJRnKKstgBnzhNJJAbZ/+W9++aJwnmA4C5BkoCWfKH0OjbaiK7Nzty</w:t>
      </w:r>
    </w:p>
    <w:p>
      <w:pPr>
        <w:pStyle w:val="PreformattedText"/>
        <w:bidi w:val="0"/>
        <w:spacing w:before="0" w:after="0"/>
        <w:jc w:val="left"/>
        <w:rPr/>
      </w:pPr>
      <w:r>
        <w:rPr/>
        <w:t>ABImKUwdjoXNzYdYn4fzBJU0tbEKLgliHB7hvWLATtCJck5iALNfc66dYs8JNR8wCVdZTBmyhXY762</w:t>
      </w:r>
    </w:p>
    <w:p>
      <w:pPr>
        <w:pStyle w:val="PreformattedText"/>
        <w:bidi w:val="0"/>
        <w:spacing w:before="0" w:after="0"/>
        <w:jc w:val="left"/>
        <w:rPr/>
      </w:pPr>
      <w:r>
        <w:rPr/>
        <w:t>7PE7ZI/WoIMzvGm2sc1gf31ipVJc42BYZXJKRmt89idvKLgUjiITlKy//jWRl/69Y2Ub5H0M9S3mPo</w:t>
      </w:r>
    </w:p>
    <w:p>
      <w:pPr>
        <w:pStyle w:val="PreformattedText"/>
        <w:bidi w:val="0"/>
        <w:spacing w:before="0" w:after="0"/>
        <w:jc w:val="left"/>
        <w:rPr/>
      </w:pPr>
      <w:r>
        <w:rPr/>
        <w:t>F/gLTcR4f9rUqtRLmqkZwpSilTMKyYddI9jDO7hz0PNr+tdvxZ9w/C/G3D2KzZEirkS5lQUoTNE1Kb</w:t>
      </w:r>
    </w:p>
    <w:p>
      <w:pPr>
        <w:pStyle w:val="PreformattedText"/>
        <w:bidi w:val="0"/>
        <w:spacing w:before="0" w:after="0"/>
        <w:jc w:val="left"/>
        <w:rPr/>
      </w:pPr>
      <w:r>
        <w:rPr/>
        <w:t>AO5vtmi+rKyi1qZ5K6+ZvDBcM4XrVzZ9ImmkmQGdBAKSpLK17mPHxFR3qnq4GWSNuTJjCvZxR/4fXy</w:t>
      </w:r>
    </w:p>
    <w:p>
      <w:pPr>
        <w:pStyle w:val="PreformattedText"/>
        <w:bidi w:val="0"/>
        <w:spacing w:before="0" w:after="0"/>
        <w:jc w:val="left"/>
        <w:rPr/>
      </w:pPr>
      <w:r>
        <w:rPr/>
        <w:t>qTEjLNbULnZUr1StzzX00jzW23dlmNalC63sbGwzhWfw5werDsGTLn4lPStPihTl1WBzDfSMc5xnVl</w:t>
      </w:r>
    </w:p>
    <w:p>
      <w:pPr>
        <w:pStyle w:val="PreformattedText"/>
        <w:bidi w:val="0"/>
        <w:spacing w:before="0" w:after="0"/>
        <w:jc w:val="left"/>
        <w:rPr/>
      </w:pPr>
      <w:r>
        <w:rPr/>
        <w:t>CUnGnFHh0KVp5stnc0VS+yPGuIZeOyvaSVqw1cqpMlCs6kMJKwlk+R+cePisLTqT8tR2Z+pez/F6uD</w:t>
      </w:r>
    </w:p>
    <w:p>
      <w:pPr>
        <w:pStyle w:val="PreformattedText"/>
        <w:bidi w:val="0"/>
        <w:spacing w:before="0" w:after="0"/>
        <w:jc w:val="left"/>
        <w:rPr/>
      </w:pPr>
      <w:r>
        <w:rPr/>
        <w:t>pRy0YycXHf948MPa9wphnAvtQxqhlU1TTYHPq6qRS1Bp5iEFSlhKGUoXDGPhuMYGPjS80tj9x4H7SV</w:t>
      </w:r>
    </w:p>
    <w:p>
      <w:pPr>
        <w:pStyle w:val="PreformattedText"/>
        <w:bidi w:val="0"/>
        <w:spacing w:before="0" w:after="0"/>
        <w:jc w:val="left"/>
        <w:rPr/>
      </w:pPr>
      <w:r>
        <w:rPr/>
        <w:t>69OKlTpx06xKMMJm0s8U8wGso6u0hcwFWVwHLt0j4fiGEVOWdSeY+7wPEJVllcIxGtVQoJOFrly0VC</w:t>
      </w:r>
    </w:p>
    <w:p>
      <w:pPr>
        <w:pStyle w:val="PreformattedText"/>
        <w:bidi w:val="0"/>
        <w:spacing w:before="0" w:after="0"/>
        <w:jc w:val="left"/>
        <w:rPr/>
      </w:pPr>
      <w:r>
        <w:rPr/>
        <w:t>1+JImpPOmWFDlDaCPCVJSnqacVFThOb0yowMJMmbLTMWVkZbWLkWHrG6neN2fPTgnNPmVniGlmCcgI</w:t>
      </w:r>
    </w:p>
    <w:p>
      <w:pPr>
        <w:pStyle w:val="PreformattedText"/>
        <w:bidi w:val="0"/>
        <w:spacing w:before="0" w:after="0"/>
        <w:jc w:val="left"/>
        <w:rPr/>
      </w:pPr>
      <w:r>
        <w:rPr/>
        <w:t>kqOrcpL6xY5OW/I9DDvyW6EacMTUyctPJ58vMQC7gB2vvGNy1laJW6avLzcyu1fDs1IUVoN7kEGw1L</w:t>
      </w:r>
    </w:p>
    <w:p>
      <w:pPr>
        <w:pStyle w:val="PreformattedText"/>
        <w:bidi w:val="0"/>
        <w:spacing w:before="0" w:after="0"/>
        <w:jc w:val="left"/>
        <w:rPr/>
      </w:pPr>
      <w:r>
        <w:rPr/>
        <w:t>j4xzO09iUaMWr5ig4jw+F+I0rmD5WCr6uYn47+FE/B/bZr/EeEZtSJgVLUUB9Uq0ubX6xf437COeAv</w:t>
      </w:r>
    </w:p>
    <w:p>
      <w:pPr>
        <w:pStyle w:val="PreformattedText"/>
        <w:bidi w:val="0"/>
        <w:spacing w:before="0" w:after="0"/>
        <w:jc w:val="left"/>
        <w:rPr/>
      </w:pPr>
      <w:r>
        <w:rPr/>
        <w:t>iZW6XgubInpKJSsiFF+RWkWQrSVSPlVzk6CUJSUmkQlfg9bLriiXJXkzf0q0JPXtG14iT91GV01zvc</w:t>
      </w:r>
    </w:p>
    <w:p>
      <w:pPr>
        <w:pStyle w:val="PreformattedText"/>
        <w:bidi w:val="0"/>
        <w:spacing w:before="0" w:after="0"/>
        <w:jc w:val="left"/>
        <w:rPr/>
      </w:pPr>
      <w:r>
        <w:rPr/>
        <w:t>ueFYCsy0TFymWQA+VWpAs2+sUTquK094s8HL5o3J2dh5CUSvDLs3ukjRvX+0VOrKTvl+v4miFFLLLN</w:t>
      </w:r>
    </w:p>
    <w:p>
      <w:pPr>
        <w:pStyle w:val="PreformattedText"/>
        <w:bidi w:val="0"/>
        <w:spacing w:before="0" w:after="0"/>
        <w:jc w:val="left"/>
        <w:rPr/>
      </w:pPr>
      <w:r>
        <w:rPr/>
        <w:t>qcm8LoTIEwyiygDdJbqRp2iqcszvk1J+Gm/VZDOk4blS/FWqXk8ROUcpDkbRbhoqbknLK2SpU0n6no</w:t>
      </w:r>
    </w:p>
    <w:p>
      <w:pPr>
        <w:pStyle w:val="PreformattedText"/>
        <w:bidi w:val="0"/>
        <w:spacing w:before="0" w:after="0"/>
        <w:jc w:val="left"/>
        <w:rPr/>
      </w:pPr>
      <w:r>
        <w:rPr/>
        <w:t>LkcJ+GvxEpOuZ2O567x2popLMrEmmnYeVXD6VgeKXy8zHtd3jza1aUXJJLY9DDUUp6SdpFPrcIXInK</w:t>
      </w:r>
    </w:p>
    <w:p>
      <w:pPr>
        <w:pStyle w:val="PreformattedText"/>
        <w:bidi w:val="0"/>
        <w:spacing w:before="0" w:after="0"/>
        <w:jc w:val="left"/>
        <w:rPr/>
      </w:pPr>
      <w:r>
        <w:rPr/>
        <w:t>mVVRN+6qtJkBykG4dh3b4x51vF0e0T3KcVSypS0j9fIqOK01Lg9PNrcSUFyiFGmkzbAuklAynvHXw6</w:t>
      </w:r>
    </w:p>
    <w:p>
      <w:pPr>
        <w:pStyle w:val="PreformattedText"/>
        <w:bidi w:val="0"/>
        <w:spacing w:before="0" w:after="0"/>
        <w:jc w:val="left"/>
        <w:rPr/>
      </w:pPr>
      <w:r>
        <w:rPr/>
        <w:t>M075vN+yZq/E5UnK2V2/aiQXs/9nfGftu4lw/hnhLCnq6qsEqsWhEwIk0anKZqFo/FlEfoXstwClLC</w:t>
      </w:r>
    </w:p>
    <w:p>
      <w:pPr>
        <w:pStyle w:val="PreformattedText"/>
        <w:bidi w:val="0"/>
        <w:spacing w:before="0" w:after="0"/>
        <w:jc w:val="left"/>
        <w:rPr/>
      </w:pPr>
      <w:r>
        <w:rPr/>
        <w:t>5pVJxfZnznEvaGfgVpfq7xXxo9v/AGRfYq9lf2fKGgX7RsNpuKuIsaTLnSKbE5cyYKRYEqYRK8Ryll</w:t>
      </w:r>
    </w:p>
    <w:p>
      <w:pPr>
        <w:pStyle w:val="PreformattedText"/>
        <w:bidi w:val="0"/>
        <w:spacing w:before="0" w:after="0"/>
        <w:jc w:val="left"/>
        <w:rPr/>
      </w:pPr>
      <w:r>
        <w:rPr/>
        <w:t>JV8I/TuGcHp0vDtWl5T+afbP2sxClOKwsJKX7p6zeyIcFp4JqanhKglYejD0K/9FJl5JIMvN/LSGFr</w:t>
      </w:r>
    </w:p>
    <w:p>
      <w:pPr>
        <w:pStyle w:val="PreformattedText"/>
        <w:bidi w:val="0"/>
        <w:spacing w:before="0" w:after="0"/>
        <w:jc w:val="left"/>
        <w:rPr/>
      </w:pPr>
      <w:r>
        <w:rPr/>
        <w:t>GPqVg40o6VXI/J4cdrVasoPCxjmZBcE+3Go4j40n8JVGGjD5cmcqUmbJlgeJkJTdg9wItPdpXq041Z</w:t>
      </w:r>
    </w:p>
    <w:p>
      <w:pPr>
        <w:pStyle w:val="PreformattedText"/>
        <w:bidi w:val="0"/>
        <w:spacing w:before="0" w:after="0"/>
        <w:jc w:val="left"/>
        <w:rPr/>
      </w:pPr>
      <w:r>
        <w:rPr/>
        <w:t>eVSHPtp4y4qwKtk4VhSp9JTrUkirkAiapkuH3vGqlWajZRsebjcBCVSMvEZG45xfxVO9ltPiE775/i</w:t>
      </w:r>
    </w:p>
    <w:p>
      <w:pPr>
        <w:pStyle w:val="PreformattedText"/>
        <w:bidi w:val="0"/>
        <w:spacing w:before="0" w:after="0"/>
        <w:jc w:val="left"/>
        <w:rPr/>
      </w:pPr>
      <w:r>
        <w:rPr/>
        <w:t>Rn+ChSEKUtaNEzDbV4lC7bZFVHF2W8Rv7Fa7jfG5GNycYlzzLEtYo1zklKnKC2VxdosISeZ3NFYRwb</w:t>
      </w:r>
    </w:p>
    <w:p>
      <w:pPr>
        <w:pStyle w:val="PreformattedText"/>
        <w:bidi w:val="0"/>
        <w:spacing w:before="0" w:after="0"/>
        <w:jc w:val="left"/>
        <w:rPr/>
      </w:pPr>
      <w:r>
        <w:rPr/>
        <w:t>7SZntbq65dRXpkSqpSZKCJolKklQs5HukmBwtftC9jnGOJcf4dxDPpJQppxkywlBWpUtQYmcQl2U4F</w:t>
      </w:r>
    </w:p>
    <w:p>
      <w:pPr>
        <w:pStyle w:val="PreformattedText"/>
        <w:bidi w:val="0"/>
        <w:spacing w:before="0" w:after="0"/>
        <w:jc w:val="left"/>
        <w:rPr/>
      </w:pPr>
      <w:r>
        <w:rPr/>
        <w:t>40FMpZraWsTvtl9jdRxvgOFUNLUJVX4RLlIacspC2AzXe7P845J2TYivNboeBf8AHG4n4b9i/wBmCk</w:t>
      </w:r>
    </w:p>
    <w:p>
      <w:pPr>
        <w:pStyle w:val="PreformattedText"/>
        <w:bidi w:val="0"/>
        <w:spacing w:before="0" w:after="0"/>
        <w:jc w:val="left"/>
        <w:rPr/>
      </w:pPr>
      <w:r>
        <w:rPr/>
        <w:t>9k5xiWrifFpsupXSyJ0qYpKFyqcrBDv+OM8pdXqa6cFPc+K+p8WTICaRKVIlVE2oqlvdaJilKv8o8+</w:t>
      </w:r>
    </w:p>
    <w:p>
      <w:pPr>
        <w:pStyle w:val="PreformattedText"/>
        <w:bidi w:val="0"/>
        <w:spacing w:before="0" w:after="0"/>
        <w:jc w:val="left"/>
        <w:rPr/>
      </w:pPr>
      <w:r>
        <w:rPr/>
        <w:t>u7qKez1NKio3tzKfihRMecgMlYJSksR0GkY5u91yRa4WjdblHrVqlrADAPbu19jEN/mQBFRqJaCpL5</w:t>
      </w:r>
    </w:p>
    <w:p>
      <w:pPr>
        <w:pStyle w:val="PreformattedText"/>
        <w:bidi w:val="0"/>
        <w:spacing w:before="0" w:after="0"/>
        <w:jc w:val="left"/>
        <w:rPr/>
      </w:pPr>
      <w:r>
        <w:rPr/>
        <w:t>AWBax8jAjGOW+t7jGY6Cdi9vj2gSApBUoWcuPPUdfSKp7rsAiwwIPb6gxAAYAKOdABJY99rwA5klCB</w:t>
      </w:r>
    </w:p>
    <w:p>
      <w:pPr>
        <w:pStyle w:val="PreformattedText"/>
        <w:bidi w:val="0"/>
        <w:spacing w:before="0" w:after="0"/>
        <w:jc w:val="left"/>
        <w:rPr/>
      </w:pPr>
      <w:r>
        <w:rPr/>
        <w:t>77aW20vte7xOMb6sBghK7OVefr1HnFoBrkEKLWFunQd46ldpdQLRLKSP7asA0T8P5geMsK5y9urjXt</w:t>
      </w:r>
    </w:p>
    <w:p>
      <w:pPr>
        <w:pStyle w:val="PreformattedText"/>
        <w:bidi w:val="0"/>
        <w:spacing w:before="0" w:after="0"/>
        <w:jc w:val="left"/>
        <w:rPr/>
      </w:pPr>
      <w:r>
        <w:rPr/>
        <w:t>6xWAyESwnMoMdrfDaADykhctRIuNfLQ6xVPddgay4kSRiEogfjsSz+8bfGIAsUlcxSacAaJZ+3a+wE</w:t>
      </w:r>
    </w:p>
    <w:p>
      <w:pPr>
        <w:pStyle w:val="PreformattedText"/>
        <w:bidi w:val="0"/>
        <w:spacing w:before="0" w:after="0"/>
        <w:jc w:val="left"/>
        <w:rPr/>
      </w:pPr>
      <w:r>
        <w:rPr/>
        <w:t>Thu+wJmkmzkkAn8X737iLQT0rxV6m7A623MAHQUkh7tq4di3l1EAPEy0kAtf0bXo0AEQRKdrZvy8vO</w:t>
      </w:r>
    </w:p>
    <w:p>
      <w:pPr>
        <w:pStyle w:val="PreformattedText"/>
        <w:bidi w:val="0"/>
        <w:spacing w:before="0" w:after="0"/>
        <w:jc w:val="left"/>
        <w:rPr/>
      </w:pPr>
      <w:r>
        <w:rPr/>
        <w:t>LqMnBSUQO5M4jU9w4PZonKopKztYEhLqMpSvw0T1AuJK7S5gf3FPoNYi0mrcmC3cIcW8TcGY7TcRcJ</w:t>
      </w:r>
    </w:p>
    <w:p>
      <w:pPr>
        <w:pStyle w:val="PreformattedText"/>
        <w:bidi w:val="0"/>
        <w:spacing w:before="0" w:after="0"/>
        <w:jc w:val="left"/>
        <w:rPr/>
      </w:pPr>
      <w:r>
        <w:rPr/>
        <w:t>Y9V8F4xTTZU6VOwZQCvElrTNRcllArQmKXHLZIHuN9lP+ON7bvY0cN4Y9rMqo9onDsqVJp/v1UqjkV</w:t>
      </w:r>
    </w:p>
    <w:p>
      <w:pPr>
        <w:pStyle w:val="PreformattedText"/>
        <w:bidi w:val="0"/>
        <w:spacing w:before="0" w:after="0"/>
        <w:jc w:val="left"/>
        <w:rPr/>
      </w:pPr>
      <w:r>
        <w:rPr/>
        <w:t>aJSEKBUVOC/u9fdhGTjuZ6mHhPufSl9mP+JZ9mj7TWH0sjAuMcJwHihctqzh/FMQpJU6TUGXKK5SFG</w:t>
      </w:r>
    </w:p>
    <w:p>
      <w:pPr>
        <w:pStyle w:val="PreformattedText"/>
        <w:bidi w:val="0"/>
        <w:spacing w:before="0" w:after="0"/>
        <w:jc w:val="left"/>
        <w:rPr/>
      </w:pPr>
      <w:r>
        <w:rPr/>
        <w:t>dzsuaRpHZTTRmeGlBaHe5U2TUSROp50mpkrBVLnyJiZ8mYkkZVJmILEE94iUtNboYFP8wKfQOfJTEk</w:t>
      </w:r>
    </w:p>
    <w:p>
      <w:pPr>
        <w:pStyle w:val="PreformattedText"/>
        <w:bidi w:val="0"/>
        <w:spacing w:before="0" w:after="0"/>
        <w:jc w:val="left"/>
        <w:rPr/>
      </w:pPr>
      <w:r>
        <w:rPr/>
        <w:t>/1FzGOSs9PeNdNebN8OpM0GqDsCHfcONn3issLvQEN2AdXe+hPS8aorK45epVL+1+6P9C40JZhqLKS</w:t>
      </w:r>
    </w:p>
    <w:p>
      <w:pPr>
        <w:pStyle w:val="PreformattedText"/>
        <w:bidi w:val="0"/>
        <w:spacing w:before="0" w:after="0"/>
        <w:jc w:val="left"/>
        <w:rPr/>
      </w:pPr>
      <w:r>
        <w:rPr/>
        <w:t>ezWGkXx3Xczz3XYn0lwOwA+EXkBdnDZn36+jesAZlkEg6tYDrq8AYVluT1zuSb9m84A5KLre42PVmt</w:t>
      </w:r>
    </w:p>
    <w:p>
      <w:pPr>
        <w:pStyle w:val="PreformattedText"/>
        <w:bidi w:val="0"/>
        <w:spacing w:before="0" w:after="0"/>
        <w:jc w:val="left"/>
        <w:rPr/>
      </w:pPr>
      <w:r>
        <w:rPr/>
        <w:t>9YAlk6Dy2bX07wAKoUyHvfMNdyCXfZgIAqdYtlqBH9RADgnKTd9tbwBTcWnAIVmFgCVF3JSHLE9zAG</w:t>
      </w:r>
    </w:p>
    <w:p>
      <w:pPr>
        <w:pStyle w:val="PreformattedText"/>
        <w:bidi w:val="0"/>
        <w:spacing w:before="0" w:after="0"/>
        <w:jc w:val="left"/>
        <w:rPr/>
      </w:pPr>
      <w:r>
        <w:rPr/>
        <w:t>j+IKhjOuLBQSSq+4YaOWgcls+xSBVKQ60m6eV3uoLa42cgQKVdLMvLlMJqiSVZikEsS24tcMMzqT84</w:t>
      </w:r>
    </w:p>
    <w:p>
      <w:pPr>
        <w:pStyle w:val="PreformattedText"/>
        <w:bidi w:val="0"/>
        <w:spacing w:before="0" w:after="0"/>
        <w:jc w:val="left"/>
        <w:rPr/>
      </w:pPr>
      <w:r>
        <w:rPr/>
        <w:t>6m09Bq7vcfS6kEc5yoyi5c30IB7tHZNvfSxwkJU3KAWdWYZrkKy2DefV4iWQWja3DLnkhNxYWDEl9A</w:t>
      </w:r>
    </w:p>
    <w:p>
      <w:pPr>
        <w:pStyle w:val="PreformattedText"/>
        <w:bidi w:val="0"/>
        <w:spacing w:before="0" w:after="0"/>
        <w:jc w:val="left"/>
        <w:rPr/>
      </w:pPr>
      <w:r>
        <w:rPr/>
        <w:t>m3aBYNZk0JBDkAMAOjt0fNHG0ldhLZJDBdS130F+Vm94bOxBERlNW0erA3TPA3JDAuSA4Lkpu7i0dU</w:t>
      </w:r>
    </w:p>
    <w:p>
      <w:pPr>
        <w:pStyle w:val="PreformattedText"/>
        <w:bidi w:val="0"/>
        <w:spacing w:before="0" w:after="0"/>
        <w:jc w:val="left"/>
        <w:rPr/>
      </w:pPr>
      <w:r>
        <w:rPr/>
        <w:t>lLYDhFVp+L+l+VrOLde/eJAcipD9CHuRtawJLPYwApU8BCgwy5nyqf3hmZXzt5wOS2emYXKmAKKnFx</w:t>
      </w:r>
    </w:p>
    <w:p>
      <w:pPr>
        <w:pStyle w:val="PreformattedText"/>
        <w:bidi w:val="0"/>
        <w:spacing w:before="0" w:after="0"/>
        <w:jc w:val="left"/>
        <w:rPr/>
      </w:pPr>
      <w:r>
        <w:rPr/>
        <w:t>YHZnBY6aq+UDiik7ocCZYXJGgJIUAbuB/lvHG0t2SChaVNoAGcMWJFvpEc66MCFrSDq46Da7M20Rzu</w:t>
      </w:r>
    </w:p>
    <w:p>
      <w:pPr>
        <w:pStyle w:val="PreformattedText"/>
        <w:bidi w:val="0"/>
        <w:spacing w:before="0" w:after="0"/>
        <w:jc w:val="left"/>
        <w:rPr/>
      </w:pPr>
      <w:r>
        <w:rPr/>
        <w:t>/yOpXdgBnsCFA6OXdwTmYjy5oKb56ksjtfmR8+em40VoHSyTcBTg3PaJ5lexFprdELOnkE3DZnNyye</w:t>
      </w:r>
    </w:p>
    <w:p>
      <w:pPr>
        <w:pStyle w:val="PreformattedText"/>
        <w:bidi w:val="0"/>
        <w:spacing w:before="0" w:after="0"/>
        <w:jc w:val="left"/>
        <w:rPr/>
      </w:pPr>
      <w:r>
        <w:rPr/>
        <w:t>uigfc3iRwi59WEEuBle56OQEkp2UwZhADYVic2o1INwz6pBAswgB5Kq0lTkkuTeygCNmB1+TQA+RPs</w:t>
      </w:r>
    </w:p>
    <w:p>
      <w:pPr>
        <w:pStyle w:val="PreformattedText"/>
        <w:bidi w:val="0"/>
        <w:spacing w:before="0" w:after="0"/>
        <w:jc w:val="left"/>
        <w:rPr/>
      </w:pPr>
      <w:r>
        <w:rPr/>
        <w:t>3Lme9wblgA+29+kAOkT2f8JIAOhAI1UFdOaADeMGGUhxu2ga5b/eAOJng2UMxzJDFwSWO1tgPVMAYV</w:t>
      </w:r>
    </w:p>
    <w:p>
      <w:pPr>
        <w:pStyle w:val="PreformattedText"/>
        <w:bidi w:val="0"/>
        <w:spacing w:before="0" w:after="0"/>
        <w:jc w:val="left"/>
        <w:rPr/>
      </w:pPr>
      <w:r>
        <w:rPr/>
        <w:t>VgOQqx0YuQbXN7aRGTS31uDKakmzh762N9Ba0Qc3y0BWZVaoEDOWGZxct1N9Y/FD+hKlKy+JMnqWrW</w:t>
      </w:r>
    </w:p>
    <w:p>
      <w:pPr>
        <w:pStyle w:val="PreformattedText"/>
        <w:bidi w:val="0"/>
        <w:spacing w:before="0" w:after="0"/>
        <w:jc w:val="left"/>
        <w:rPr/>
      </w:pPr>
      <w:r>
        <w:rPr/>
        <w:t>ooJVe5UzuRoNNC2sdTad1uY500n6fNYvuETnSLhwoOCTqzp7CwjbRvNRsYKlrvNsXmhmKUSHdOZk30</w:t>
      </w:r>
    </w:p>
    <w:p>
      <w:pPr>
        <w:pStyle w:val="PreformattedText"/>
        <w:bidi w:val="0"/>
        <w:spacing w:before="0" w:after="0"/>
        <w:jc w:val="left"/>
        <w:rPr/>
      </w:pPr>
      <w:r>
        <w:rPr/>
        <w:t>A7HrG9RtlZ59Rq+Z+6WmnmLSQ1i13AvlZ2c7PF8Y3UlKJknJrLYslPMWUnMrRLgasbOWTrfrFiWySK</w:t>
      </w:r>
    </w:p>
    <w:p>
      <w:pPr>
        <w:pStyle w:val="PreformattedText"/>
        <w:bidi w:val="0"/>
        <w:spacing w:before="0" w:after="0"/>
        <w:jc w:val="left"/>
        <w:rPr/>
      </w:pPr>
      <w:r>
        <w:rPr/>
        <w:t>SXlEkpuSxJ+G776n/qjjV011OXXVCKhZD3tprl3O42ihq2jJKTWiEpW2xJDWc2f6wOPV3e5wrcqSC1</w:t>
      </w:r>
    </w:p>
    <w:p>
      <w:pPr>
        <w:pStyle w:val="PreformattedText"/>
        <w:bidi w:val="0"/>
        <w:spacing w:before="0" w:after="0"/>
        <w:jc w:val="left"/>
        <w:rPr/>
      </w:pPr>
      <w:r>
        <w:rPr/>
        <w:t>hbpb6RKCeZvkcbsrglLYuCSL2v8APreL0rtLqUCQot2AcjyF3Zn1i6MVFWWxCUraLcJLmlSbuMpB12</w:t>
      </w:r>
    </w:p>
    <w:p>
      <w:pPr>
        <w:pStyle w:val="PreformattedText"/>
        <w:bidi w:val="0"/>
        <w:spacing w:before="0" w:after="0"/>
        <w:jc w:val="left"/>
        <w:rPr/>
      </w:pPr>
      <w:r>
        <w:rPr/>
        <w:t>1Ydo6VBVzFAMo33Ie/ydOvzgBtOmqCtQ5AcAb73eK6nItg9LdAZWpyBqztcMfezOzG0VmmHpQ/pnKQ</w:t>
      </w:r>
    </w:p>
    <w:p>
      <w:pPr>
        <w:pStyle w:val="PreformattedText"/>
        <w:bidi w:val="0"/>
        <w:spacing w:before="0" w:after="0"/>
        <w:jc w:val="left"/>
        <w:rPr/>
      </w:pPr>
      <w:r>
        <w:rPr/>
        <w:t>9iNR8B8xFE0oy/eJpXaXUcKXlOjhn77/AKRwvs0koyyoIlZ1BcH57QAYFwD1gBvOyvsLAu9rkj6CJ0</w:t>
      </w:r>
    </w:p>
    <w:p>
      <w:pPr>
        <w:pStyle w:val="PreformattedText"/>
        <w:bidi w:val="0"/>
        <w:spacing w:before="0" w:after="0"/>
        <w:jc w:val="left"/>
        <w:rPr/>
      </w:pPr>
      <w:r>
        <w:rPr/>
        <w:t>7XlbcpnaDy8twYZwHBf+opJPlYGLSI/kMMuY6ANbUlug0gVufREvIUQQWJ/CRpuW6h2iahdXvuVkvL</w:t>
      </w:r>
    </w:p>
    <w:p>
      <w:pPr>
        <w:pStyle w:val="PreformattedText"/>
        <w:bidi w:val="0"/>
        <w:spacing w:before="0" w:after="0"/>
        <w:jc w:val="left"/>
        <w:rPr/>
      </w:pPr>
      <w:r>
        <w:rPr/>
        <w:t>Wq40Dgm7ebObG0JQfunVJrYfia1wqzCxzNYFjrbWIE1PqhCqnKHLdnUSz73PWKqkruyloTTTWmqI+f</w:t>
      </w:r>
    </w:p>
    <w:p>
      <w:pPr>
        <w:pStyle w:val="PreformattedText"/>
        <w:bidi w:val="0"/>
        <w:spacing w:before="0" w:after="0"/>
        <w:jc w:val="left"/>
        <w:rPr/>
      </w:pPr>
      <w:r>
        <w:rPr/>
        <w:t>WsSknZIYm5NyGLjWKJT+EtpT5Of7pC1NbdTqIA72uS4PyiidTpsveLotpr5leqq9w2a7KsryZ9WDiK</w:t>
      </w:r>
    </w:p>
    <w:p>
      <w:pPr>
        <w:pStyle w:val="PreformattedText"/>
        <w:bidi w:val="0"/>
        <w:spacing w:before="0" w:after="0"/>
        <w:jc w:val="left"/>
        <w:rPr/>
      </w:pPr>
      <w:r>
        <w:rPr/>
        <w:t>M8epZmV7ERMrcxLrIJ0JILjqQ9jEqc3fXf8AA5KopftITKqnJ5huDrez3vqWjbGV9HuZq7WW/O5KU8</w:t>
      </w:r>
    </w:p>
    <w:p>
      <w:pPr>
        <w:pStyle w:val="PreformattedText"/>
        <w:bidi w:val="0"/>
        <w:spacing w:before="0" w:after="0"/>
        <w:jc w:val="left"/>
        <w:rPr/>
      </w:pPr>
      <w:r>
        <w:rPr/>
        <w:t>8qAOb3SBYks40DG0epT3j2/Awzd35dpE3TTXIJLlxdtPduzb3/AOmLzNU9EuxZaOeEgqWpKUJGYrUQ</w:t>
      </w:r>
    </w:p>
    <w:p>
      <w:pPr>
        <w:pStyle w:val="PreformattedText"/>
        <w:bidi w:val="0"/>
        <w:spacing w:before="0" w:after="0"/>
        <w:jc w:val="left"/>
        <w:rPr/>
      </w:pPr>
      <w:r>
        <w:rPr/>
        <w:t>lKb3UoqAADdekSh6kVOTes3qdL/tTfxIvsx/ZFwSur/aHxzQVOM08pRl8O4TN+/YjNmPOQlKpVOlZR</w:t>
      </w:r>
    </w:p>
    <w:p>
      <w:pPr>
        <w:pStyle w:val="PreformattedText"/>
        <w:bidi w:val="0"/>
        <w:spacing w:before="0" w:after="0"/>
        <w:jc w:val="left"/>
        <w:rPr/>
      </w:pPr>
      <w:r>
        <w:rPr/>
        <w:t>zy1A2tG6lh51NdkZZ1IxbPkQ+3J/4hr27e3dOK8K+wWUOAuBqlNTSCuRPraLHp9PPkGQpbGlQUnMpR</w:t>
      </w:r>
    </w:p>
    <w:p>
      <w:pPr>
        <w:pStyle w:val="PreformattedText"/>
        <w:bidi w:val="0"/>
        <w:spacing w:before="0" w:after="0"/>
        <w:jc w:val="left"/>
        <w:rPr/>
      </w:pPr>
      <w:r>
        <w:rPr/>
        <w:t>1EejQwkI3zeZmaVWTPnj4m4h4s4yx2s4j424gquJ8QxCfOq59ZiVWrEJwm1CjMmETJz5eYbdI3xjfS</w:t>
      </w:r>
    </w:p>
    <w:p>
      <w:pPr>
        <w:pStyle w:val="PreformattedText"/>
        <w:bidi w:val="0"/>
        <w:spacing w:before="0" w:after="0"/>
        <w:jc w:val="left"/>
        <w:rPr/>
      </w:pPr>
      <w:r>
        <w:rPr/>
        <w:t>KvcqIymmmRPVNloK5SicqVDMhLp1A2Ii+MPd5sCxLnrWqZOKSpRKgEBkhJdgwGrRXUjkk49AHAykWZ</w:t>
      </w:r>
    </w:p>
    <w:p>
      <w:pPr>
        <w:pStyle w:val="PreformattedText"/>
        <w:bidi w:val="0"/>
        <w:spacing w:before="0" w:after="0"/>
        <w:jc w:val="left"/>
        <w:rPr/>
      </w:pPr>
      <w:r>
        <w:rPr/>
        <w:t>jp894gBwJoLJIt+g8+0ANJwlgm/vWFxax79oAAlctLhR0bcbudjAGZQGfMdH12Yvv1tF8dl2BMIUHB</w:t>
      </w:r>
    </w:p>
    <w:p>
      <w:pPr>
        <w:pStyle w:val="PreformattedText"/>
        <w:bidi w:val="0"/>
        <w:spacing w:before="0" w:after="0"/>
        <w:jc w:val="left"/>
        <w:rPr/>
      </w:pPr>
      <w:r>
        <w:rPr/>
        <w:t>Sz+j63Ha8dAYKXmZQsTYAFm237xKMXLYEhLUQkEljpq2wtFwI6dLExYL6FLNq7hvrHJbPsA9JIIXoS</w:t>
      </w:r>
    </w:p>
    <w:p>
      <w:pPr>
        <w:pStyle w:val="PreformattedText"/>
        <w:bidi w:val="0"/>
        <w:spacing w:before="0" w:after="0"/>
        <w:jc w:val="left"/>
        <w:rPr/>
      </w:pPr>
      <w:r>
        <w:rPr/>
        <w:t>XSd9j0a8UAm6pYlyAkAjl/7t9+5jqvmjbqCpJpaviDEKahp0k5FpB3bmBLEjooR61JPLJL62KKm8u3</w:t>
      </w:r>
    </w:p>
    <w:p>
      <w:pPr>
        <w:pStyle w:val="PreformattedText"/>
        <w:bidi w:val="0"/>
        <w:spacing w:before="0" w:after="0"/>
        <w:jc w:val="left"/>
        <w:rPr/>
      </w:pPr>
      <w:r>
        <w:rPr/>
        <w:t>4H1QfwMOG8EwnjWRS4yiUmbMSwKkgsTVLcbx61GEoxjL5czza+8ex9cVF7MqOeo4hgs4JWsEkggpyl</w:t>
      </w:r>
    </w:p>
    <w:p>
      <w:pPr>
        <w:pStyle w:val="PreformattedText"/>
        <w:bidi w:val="0"/>
        <w:spacing w:before="0" w:after="0"/>
        <w:jc w:val="left"/>
        <w:rPr/>
      </w:pPr>
      <w:r>
        <w:rPr/>
        <w:t>yAL9DHcR/ZRGGjnnKNrl8wXgniHCqOtmGbMUJ7KlgE9ja+to8Cs24zXIuqTyZo8ydwxfEtAuoXMRVZ</w:t>
      </w:r>
    </w:p>
    <w:p>
      <w:pPr>
        <w:pStyle w:val="PreformattedText"/>
        <w:bidi w:val="0"/>
        <w:spacing w:before="0" w:after="0"/>
        <w:jc w:val="left"/>
        <w:rPr/>
      </w:pPr>
      <w:r>
        <w:rPr/>
        <w:t>EUkxSS6soUlJYv5pjHCSirSWYUZOo1FblwwjjHHsM4JRiRnBVfOmzpcnxVFXOkkAnNGt0adeKbirG2</w:t>
      </w:r>
    </w:p>
    <w:p>
      <w:pPr>
        <w:pStyle w:val="PreformattedText"/>
        <w:bidi w:val="0"/>
        <w:spacing w:before="0" w:after="0"/>
        <w:jc w:val="left"/>
        <w:rPr/>
      </w:pPr>
      <w:r>
        <w:rPr/>
        <w:t>OGlHkjYlJxp4nBJq+JTKXWTZJV4Uq0xYy3AGp5Y8+eBUK8ZU15LeYpr42OFUo1L3j8MjrXxj7EfZt9</w:t>
      </w:r>
    </w:p>
    <w:p>
      <w:pPr>
        <w:pStyle w:val="PreformattedText"/>
        <w:bidi w:val="0"/>
        <w:spacing w:before="0" w:after="0"/>
        <w:jc w:val="left"/>
        <w:rPr/>
      </w:pPr>
      <w:r>
        <w:rPr/>
        <w:t>onh+uUMIGHYlQqmzZc5ciWiYqclQIVmJBU5THi8TwUm5O0dj6j2U47RhDM/EkpP4pHjx7TOE8Q9mnF</w:t>
      </w:r>
    </w:p>
    <w:p>
      <w:pPr>
        <w:pStyle w:val="PreformattedText"/>
        <w:bidi w:val="0"/>
        <w:spacing w:before="0" w:after="0"/>
        <w:jc w:val="left"/>
        <w:rPr/>
      </w:pPr>
      <w:r>
        <w:rPr/>
        <w:t>9VwtWST9ypp6pdHUTEgJbxFIAC72YR+dcXoen0n9EezGJ8fK45rS/wBDXFZwvWpq04qahCwtLyUpIz</w:t>
      </w:r>
    </w:p>
    <w:p>
      <w:pPr>
        <w:pStyle w:val="PreformattedText"/>
        <w:bidi w:val="0"/>
        <w:spacing w:before="0" w:after="0"/>
        <w:jc w:val="left"/>
        <w:rPr/>
      </w:pPr>
      <w:r>
        <w:rPr/>
        <w:t>eEbu+pj4mrTcXJaLU/R68JKjrF7fX11D4XRD76E1Ksys2hOwAGh/d4glljrofL1WlJvkExympU1SBL</w:t>
      </w:r>
    </w:p>
    <w:p>
      <w:pPr>
        <w:pStyle w:val="PreformattedText"/>
        <w:bidi w:val="0"/>
        <w:spacing w:before="0" w:after="0"/>
        <w:jc w:val="left"/>
        <w:rPr/>
      </w:pPr>
      <w:r>
        <w:rPr/>
        <w:t>khdiXyJOxt2iRLDzU81r6kVRUdNI8QhAJUSWtqT09Y4qUnvZfXyLVVTdtGxnV4XOqlLUmScmptsRYB</w:t>
      </w:r>
    </w:p>
    <w:p>
      <w:pPr>
        <w:pStyle w:val="PreformattedText"/>
        <w:bidi w:val="0"/>
        <w:spacing w:before="0" w:after="0"/>
        <w:jc w:val="left"/>
        <w:rPr/>
      </w:pPr>
      <w:r>
        <w:rPr/>
        <w:t>+wMPBa1umSVRJ6rQq8/h6TNmOUBJSGKSgPFeR9UaHWjd9RrV8N0pkKKUI0uAkPcb37RW4uSaW7L4NJ</w:t>
      </w:r>
    </w:p>
    <w:p>
      <w:pPr>
        <w:pStyle w:val="PreformattedText"/>
        <w:bidi w:val="0"/>
        <w:spacing w:before="0" w:after="0"/>
        <w:jc w:val="left"/>
        <w:rPr/>
      </w:pPr>
      <w:r>
        <w:rPr/>
        <w:t>u/MqScIopedGRHiEAJDJJJvYMIjGE1KLctCT1j6SGm8O0hnFa5CFKfMeQHbW3nF/ifIqFScMkCYECU</w:t>
      </w:r>
    </w:p>
    <w:p>
      <w:pPr>
        <w:pStyle w:val="PreformattedText"/>
        <w:bidi w:val="0"/>
        <w:spacing w:before="0" w:after="0"/>
        <w:jc w:val="left"/>
        <w:rPr/>
      </w:pPr>
      <w:r>
        <w:rPr/>
        <w:t>AkMzJHQH8oi5NpKxNwl3JGRgsionKPggiWz8o+OloiEor1PUXVUkhYNP4TZNOUCwJNh+9YFkbW8uxX</w:t>
      </w:r>
    </w:p>
    <w:p>
      <w:pPr>
        <w:pStyle w:val="PreformattedText"/>
        <w:bidi w:val="0"/>
        <w:spacing w:before="0" w:after="0"/>
        <w:jc w:val="left"/>
        <w:rPr/>
      </w:pPr>
      <w:r>
        <w:rPr/>
        <w:t>K6lluiUlAT4Zc2axuxbaHieFvc1YOk6k6i6obqqZEpGQBOZujMfSPNxOMSjUte5ZKlaUlpeJUcRqJ5</w:t>
      </w:r>
    </w:p>
    <w:p>
      <w:pPr>
        <w:pStyle w:val="PreformattedText"/>
        <w:bidi w:val="0"/>
        <w:spacing w:before="0" w:after="0"/>
        <w:jc w:val="left"/>
        <w:rPr/>
      </w:pPr>
      <w:r>
        <w:rPr/>
        <w:t>WDLsgq5izZUm5L+seZ9rptx8xOF4d0VrEqlCT/ACkffahP/AkSSFKUslmCXuXPzj6nhdDx8uWcVmM+</w:t>
      </w:r>
    </w:p>
    <w:p>
      <w:pPr>
        <w:pStyle w:val="PreformattedText"/>
        <w:bidi w:val="0"/>
        <w:spacing w:before="0" w:after="0"/>
        <w:jc w:val="left"/>
        <w:rPr/>
      </w:pPr>
      <w:r>
        <w:rPr/>
        <w:t>OxXg0vElGVvr6/A7Dew/7DntL+0rNTV8QYfUYJg8sg0qqqSiVLWjPkSQVLDgsI/UOF+z1avGm1Kn/C</w:t>
      </w:r>
    </w:p>
    <w:p>
      <w:pPr>
        <w:pStyle w:val="PreformattedText"/>
        <w:bidi w:val="0"/>
        <w:spacing w:before="0" w:after="0"/>
        <w:jc w:val="left"/>
        <w:rPr/>
      </w:pPr>
      <w:r>
        <w:rPr/>
        <w:t>J+Ncf4/To1Kjcav+KR6t/Zq+wPiXsc4qoRSJo01FFMlTa3EZsqX4U6mTLKSiXMCzzMY+0weB+yScZR</w:t>
      </w:r>
    </w:p>
    <w:p>
      <w:pPr>
        <w:pStyle w:val="PreformattedText"/>
        <w:bidi w:val="0"/>
        <w:spacing w:before="0" w:after="0"/>
        <w:jc w:val="left"/>
        <w:rPr/>
      </w:pPr>
      <w:r>
        <w:rPr/>
        <w:t>jtbyxPxzi/thh3Wnh1KtGXeR3v8AaP7BMO49xOkxKlnopqzAciQqeQZNQQkBRlBS7jyj6OilSjFOKv</w:t>
      </w:r>
    </w:p>
    <w:p>
      <w:pPr>
        <w:pStyle w:val="PreformattedText"/>
        <w:bidi w:val="0"/>
        <w:spacing w:before="0" w:after="0"/>
        <w:jc w:val="left"/>
        <w:rPr/>
      </w:pPr>
      <w:r>
        <w:rPr/>
        <w:t>I+ZrOXEYTlCT/vF/4T4AwrhLhmbhqUiQqcCqoqCAmSVFytXKfdvE52y/M87/dlal55SVmQ/CXsy4Rw</w:t>
      </w:r>
    </w:p>
    <w:p>
      <w:pPr>
        <w:pStyle w:val="PreformattedText"/>
        <w:bidi w:val="0"/>
        <w:spacing w:before="0" w:after="0"/>
        <w:jc w:val="left"/>
        <w:rPr/>
      </w:pPr>
      <w:r>
        <w:rPr/>
        <w:t>/iSZxFRz6TEKlMxUxaaQIUtBd+diSLxklfO7bmiOMp0o5ZN+UlOMaz2fYrjElON1FJ4ktaZaabMnxg</w:t>
      </w:r>
    </w:p>
    <w:p>
      <w:pPr>
        <w:pStyle w:val="PreformattedText"/>
        <w:bidi w:val="0"/>
        <w:spacing w:before="0" w:after="0"/>
        <w:jc w:val="left"/>
        <w:rPr/>
      </w:pPr>
      <w:r>
        <w:rPr/>
        <w:t>tXKgEE/wCaN1GjJwu9/wATVTrRqLMouwnjXiXhLgXhenoa/DE1sib/ADqYS5QIyKbwywBveOqElVzX</w:t>
      </w:r>
    </w:p>
    <w:p>
      <w:pPr>
        <w:pStyle w:val="PreformattedText"/>
        <w:bidi w:val="0"/>
        <w:spacing w:before="0" w:after="0"/>
        <w:jc w:val="left"/>
        <w:rPr/>
      </w:pPr>
      <w:r>
        <w:rPr/>
        <w:t>8nQytq8u5HYPxfg3/k6dxThdPJpEUMozqiSUJQtScpLENuCnaLjhrfgT24YdxtxFWYQjBF0tYmnqKm</w:t>
      </w:r>
    </w:p>
    <w:p>
      <w:pPr>
        <w:pStyle w:val="PreformattedText"/>
        <w:bidi w:val="0"/>
        <w:spacing w:before="0" w:after="0"/>
        <w:jc w:val="left"/>
        <w:rPr/>
      </w:pPr>
      <w:r>
        <w:rPr/>
        <w:t>RWqk5Za/DSSFZlJDhxEef3/gVT3XY0ZiPt04wke0oYfOn09fQz61VAmllEqXJQiZlCylmSWjUvTDt+</w:t>
      </w:r>
    </w:p>
    <w:p>
      <w:pPr>
        <w:pStyle w:val="PreformattedText"/>
        <w:bidi w:val="0"/>
        <w:spacing w:before="0" w:after="0"/>
        <w:jc w:val="left"/>
        <w:rPr/>
      </w:pPr>
      <w:r>
        <w:rPr/>
        <w:t>ZAp32oPbJjXAFLIxdE9WE4eijnzp1VPUqVKJRRzZgzKSOqA3lHJK8W+ROG77HwXfxGftd479ov2tY4</w:t>
      </w:r>
    </w:p>
    <w:p>
      <w:pPr>
        <w:pStyle w:val="PreformattedText"/>
        <w:bidi w:val="0"/>
        <w:spacing w:before="0" w:after="0"/>
        <w:jc w:val="left"/>
        <w:rPr/>
      </w:pPr>
      <w:r>
        <w:rPr/>
        <w:t>rGKmsxmiwapqsMpJkqfOnUoTKTLTLUAtLNypjHO6fTQ1U9F955q1HiycPlzaebLM6oWRV05LzJcprZ</w:t>
      </w:r>
    </w:p>
    <w:p>
      <w:pPr>
        <w:pStyle w:val="PreformattedText"/>
        <w:bidi w:val="0"/>
        <w:spacing w:before="0" w:after="0"/>
        <w:jc w:val="left"/>
        <w:rPr/>
      </w:pPr>
      <w:r>
        <w:rPr/>
        <w:t>k6i5jDPZdzdDd9iqVyCpKMoICR7rHq35GMct33LSqVsstcXbvpuPPWOFU912GCFCWhrMp/3cwIDeYj</w:t>
      </w:r>
    </w:p>
    <w:p>
      <w:pPr>
        <w:pStyle w:val="PreformattedText"/>
        <w:bidi w:val="0"/>
        <w:spacing w:before="0" w:after="0"/>
        <w:jc w:val="left"/>
        <w:rPr/>
      </w:pPr>
      <w:r>
        <w:rPr/>
        <w:t>OX0H+/bvAHJctiAbi2/UxVPddgYqAACB+/diAGyQ5bfbz2gA6adMxQKlMXFiWLP0i2Gz7gMaWWnVQv</w:t>
      </w:r>
    </w:p>
    <w:p>
      <w:pPr>
        <w:pStyle w:val="PreformattedText"/>
        <w:bidi w:val="0"/>
        <w:spacing w:before="0" w:after="0"/>
        <w:jc w:val="left"/>
        <w:rPr/>
      </w:pPr>
      <w:r>
        <w:rPr/>
        <w:t>0P8AeJgcBCJKEzApyrVyP1gA6FZw/XUxbDZ9wZKNQ2tzr8YmCRw2gnVwJYnVintbz2jODM6kNLNEuY</w:t>
      </w:r>
    </w:p>
    <w:p>
      <w:pPr>
        <w:pStyle w:val="PreformattedText"/>
        <w:bidi w:val="0"/>
        <w:spacing w:before="0" w:after="0"/>
        <w:jc w:val="left"/>
        <w:rPr/>
      </w:pPr>
      <w:r>
        <w:rPr/>
        <w:t>GCizK7aXO7wA6mSEplPLTYs+76RXU5A1XxWkoq5SiCE5/zbfyisE1h03NJkgM4SzeY8+0Sh6kCwU4J</w:t>
      </w:r>
    </w:p>
    <w:p>
      <w:pPr>
        <w:pStyle w:val="PreformattedText"/>
        <w:bidi w:val="0"/>
        <w:spacing w:before="0" w:after="0"/>
        <w:jc w:val="left"/>
        <w:rPr/>
      </w:pPr>
      <w:r>
        <w:rPr/>
        <w:t>OhZ/0eLgS8uoMsAAaa/NvkYAcJlqWTMbUltfnbygB0MwLgH4GAM578wuHZvgdT5RGUsttL3AZChr2+</w:t>
      </w:r>
    </w:p>
    <w:p>
      <w:pPr>
        <w:pStyle w:val="PreformattedText"/>
        <w:bidi w:val="0"/>
        <w:spacing w:before="0" w:after="0"/>
        <w:jc w:val="left"/>
        <w:rPr/>
      </w:pPr>
      <w:r>
        <w:rPr/>
        <w:t>drQUk9gOSoKlKQ5D/iG2u/70i2Eory8wGWiVLkSxJWtU8JScxU+l/i4i0ExJxCbIly0T/AmLYZQpGZ</w:t>
      </w:r>
    </w:p>
    <w:p>
      <w:pPr>
        <w:pStyle w:val="PreformattedText"/>
        <w:bidi w:val="0"/>
        <w:spacing w:before="0" w:after="0"/>
        <w:jc w:val="left"/>
        <w:rPr/>
      </w:pPr>
      <w:r>
        <w:rPr/>
        <w:t>TNp5los8KfT+v5AseBcQ4pgtd/imF45jGBV0gpmy52BV87DZ4WCFAqVTkFV0psX92JfZ55M1llDW6Z</w:t>
      </w:r>
    </w:p>
    <w:p>
      <w:pPr>
        <w:pStyle w:val="PreformattedText"/>
        <w:bidi w:val="0"/>
        <w:spacing w:before="0" w:after="0"/>
        <w:jc w:val="left"/>
        <w:rPr/>
      </w:pPr>
      <w:r>
        <w:rPr/>
        <w:t>6t/Zk/jDfaj9hS8OwjF69HHnBNNMkonyeIq2qrMSTSJmqVMyTfAVmWUKYRRLDya8uzK5Uoy12Poh+z</w:t>
      </w:r>
    </w:p>
    <w:p>
      <w:pPr>
        <w:pStyle w:val="PreformattedText"/>
        <w:bidi w:val="0"/>
        <w:spacing w:before="0" w:after="0"/>
        <w:jc w:val="left"/>
        <w:rPr/>
      </w:pPr>
      <w:r>
        <w:rPr/>
        <w:t>J/GW+zD7d59HgHEFfUcA8WTJUlE9GLU1VIwybUqk+JMRKqp8hKWEzMBeMNWi4u6IxhkdlqpHr/wvj2</w:t>
      </w:r>
    </w:p>
    <w:p>
      <w:pPr>
        <w:pStyle w:val="PreformattedText"/>
        <w:bidi w:val="0"/>
        <w:spacing w:before="0" w:after="0"/>
        <w:jc w:val="left"/>
        <w:rPr/>
      </w:pPr>
      <w:r>
        <w:rPr/>
        <w:t>B8SUEnE+HsWoMYw6ehC5NTh9VKqZRSoJUCPDWSLKTrGYibIorB2Nwz7Fr6AFrRrpxXltL0+YplPO75</w:t>
      </w:r>
    </w:p>
    <w:p>
      <w:pPr>
        <w:pStyle w:val="PreformattedText"/>
        <w:bidi w:val="0"/>
        <w:spacing w:before="0" w:after="0"/>
        <w:jc w:val="left"/>
        <w:rPr/>
      </w:pPr>
      <w:r>
        <w:rPr/>
        <w:t>cpb6EslJdjlF+h2L+Zi0onuuxYke4C7f1JchyWJLesaCBknL00uenS24MAKSqz+6XtvlvdoAQss/dx</w:t>
      </w:r>
    </w:p>
    <w:p>
      <w:pPr>
        <w:pStyle w:val="PreformattedText"/>
        <w:bidi w:val="0"/>
        <w:spacing w:before="0" w:after="0"/>
        <w:jc w:val="left"/>
        <w:rPr/>
      </w:pPr>
      <w:r>
        <w:rPr/>
        <w:t>l6d37XgDkg84Hd/wBYAlpauRyfP5HXzgBjVTDluLu+vQW0Va0AVWrmk5tSSXuWYCxOsAUPGZiUoUkO</w:t>
      </w:r>
    </w:p>
    <w:p>
      <w:pPr>
        <w:pStyle w:val="PreformattedText"/>
        <w:bidi w:val="0"/>
        <w:spacing w:before="0" w:after="0"/>
        <w:jc w:val="left"/>
        <w:rPr/>
      </w:pPr>
      <w:r>
        <w:rPr/>
        <w:t>l3Y36kOezwBoviOcQqaCQAVFkguQkBtuo3gcb0kubRrwzlAqd3AZi4DJ53TdybwKBzKnO1t8oAzPZn</w:t>
      </w:r>
    </w:p>
    <w:p>
      <w:pPr>
        <w:pStyle w:val="PreformattedText"/>
        <w:bidi w:val="0"/>
        <w:spacing w:before="0" w:after="0"/>
        <w:jc w:val="left"/>
        <w:rPr/>
      </w:pPr>
      <w:r>
        <w:rPr/>
        <w:t>JOW484AmJUwE3S2jNmuHI1Vv26QBMSlqCRmU731Ia2mU6iBdD0owuYDu1iwO/q24VAkNJq9zaxIym4</w:t>
      </w:r>
    </w:p>
    <w:p>
      <w:pPr>
        <w:pStyle w:val="PreformattedText"/>
        <w:bidi w:val="0"/>
        <w:spacing w:before="0" w:after="0"/>
        <w:jc w:val="left"/>
        <w:rPr/>
      </w:pPr>
      <w:r>
        <w:rPr/>
        <w:t>b6ORFM75ncEXOmagKN3Fg1s2g9IiBn94DtcEczAF2DhwC+YAw56bgKmoZLglTk2AFnvmHU/KL1eyvu</w:t>
      </w:r>
    </w:p>
    <w:p>
      <w:pPr>
        <w:pStyle w:val="PreformattedText"/>
        <w:bidi w:val="0"/>
        <w:spacing w:before="0" w:after="0"/>
        <w:jc w:val="left"/>
        <w:rPr/>
      </w:pPr>
      <w:r>
        <w:rPr/>
        <w:t>A4qVEC6WyvpoNtrkx0DhM8lnvo7kEE7BwdIAdypxzAg8p0uzNox2gB4lZUQbdLNqLOW1tFMnd3AaWS</w:t>
      </w:r>
    </w:p>
    <w:p>
      <w:pPr>
        <w:pStyle w:val="PreformattedText"/>
        <w:bidi w:val="0"/>
        <w:spacing w:before="0" w:after="0"/>
        <w:jc w:val="left"/>
        <w:rPr/>
      </w:pPr>
      <w:r>
        <w:rPr/>
        <w:t>pTJBzDMDbZN/gWiJYoa66oMZalc6jyizMwJJsqx8vhEHPpqTSV8qWoCaDlUCABv1GUXsB0MVptbMnK</w:t>
      </w:r>
    </w:p>
    <w:p>
      <w:pPr>
        <w:pStyle w:val="PreformattedText"/>
        <w:bidi w:val="0"/>
        <w:spacing w:before="0" w:after="0"/>
        <w:jc w:val="left"/>
        <w:rPr/>
      </w:pPr>
      <w:r>
        <w:rPr/>
        <w:t>EoqTtpEgqt0lQOgDgOTlUNQc2usXJtxvzK2s0dtSuVU0pvmbMCGckkhVjuyXfWJJtbMpK/UVRzKClH</w:t>
      </w:r>
    </w:p>
    <w:p>
      <w:pPr>
        <w:pStyle w:val="PreformattedText"/>
        <w:bidi w:val="0"/>
        <w:spacing w:before="0" w:after="0"/>
        <w:jc w:val="left"/>
        <w:rPr/>
      </w:pPr>
      <w:r>
        <w:rPr/>
        <w:t>RTu5NiMp7An6R2MnfWWgGSajmLWKstwpy7OygCWZouBJ0tQomynLhBJe5IU5IsXZ4AmJc9SmI5SS2U</w:t>
      </w:r>
    </w:p>
    <w:p>
      <w:pPr>
        <w:pStyle w:val="PreformattedText"/>
        <w:bidi w:val="0"/>
        <w:spacing w:before="0" w:after="0"/>
        <w:jc w:val="left"/>
        <w:rPr/>
      </w:pPr>
      <w:r>
        <w:rPr/>
        <w:t>/hYXYZdWf4wOJp7MdInlge7MOpvmKg1u2sDo8TNsALWHXuxJ/DaAAqmubqZhZ30ZvQfWKanz2A2VNJ</w:t>
      </w:r>
    </w:p>
    <w:p>
      <w:pPr>
        <w:pStyle w:val="PreformattedText"/>
        <w:bidi w:val="0"/>
        <w:spacing w:before="0" w:after="0"/>
        <w:jc w:val="left"/>
        <w:rPr/>
      </w:pPr>
      <w:r>
        <w:rPr/>
        <w:t>cO+l9r6csRA7pVKJIzOQzbOSfo76xXOzjJ/CThu+xWpOcqScvvAixdIbfTW3pH444tbn9BSq3Ulyl/</w:t>
      </w:r>
    </w:p>
    <w:p>
      <w:pPr>
        <w:pStyle w:val="PreformattedText"/>
        <w:bidi w:val="0"/>
        <w:spacing w:before="0" w:after="0"/>
        <w:jc w:val="left"/>
        <w:rPr/>
      </w:pPr>
      <w:r>
        <w:rPr/>
        <w:t>IsVMtcvIAkO93f3jYZmdxF9Om29vL8RhqTScuqNiYMSUJBsQrMrXKEqsCE6ggmNdCEk9I5kefXdtXt</w:t>
      </w:r>
    </w:p>
    <w:p>
      <w:pPr>
        <w:pStyle w:val="PreformattedText"/>
        <w:bidi w:val="0"/>
        <w:spacing w:before="0" w:after="0"/>
        <w:jc w:val="left"/>
        <w:rPr/>
      </w:pPr>
      <w:r>
        <w:rPr/>
        <w:t>obCw8FknqxB6gAJP0MelBaP5nk1Zbv4S0UYUshWW2qVbEFmILPFyjeEtdfdM0pc3zLNISyB1LPbQNo</w:t>
      </w:r>
    </w:p>
    <w:p>
      <w:pPr>
        <w:pStyle w:val="PreformattedText"/>
        <w:bidi w:val="0"/>
        <w:spacing w:before="0" w:after="0"/>
        <w:jc w:val="left"/>
        <w:rPr/>
      </w:pPr>
      <w:r>
        <w:rPr/>
        <w:t>X6sYZHa/MobcndkrTENmcX5df6Q/5xA4M6icAovuos7a5U2Da6xVPddi6NraABOFg/U2fyYF+mrxA6</w:t>
      </w:r>
    </w:p>
    <w:p>
      <w:pPr>
        <w:pStyle w:val="PreformattedText"/>
        <w:bidi w:val="0"/>
        <w:spacing w:before="0" w:after="0"/>
        <w:jc w:val="left"/>
        <w:rPr/>
      </w:pPr>
      <w:r>
        <w:rPr/>
        <w:t>k2tPN9feJ+8pOtz1Bs3YmOxk0tHoJK6aBGqALJKTZwD21YpOkXRldKSKnFrsZFSFJdtVBiTs4LMDa2</w:t>
      </w:r>
    </w:p>
    <w:p>
      <w:pPr>
        <w:pStyle w:val="PreformattedText"/>
        <w:bidi w:val="0"/>
        <w:spacing w:before="0" w:after="0"/>
        <w:jc w:val="left"/>
        <w:rPr/>
      </w:pPr>
      <w:r>
        <w:rPr/>
        <w:t>8aE7q5RPddgkqcpSnYMdXzMA7PbS0dID1KtHBCRa4e5IbMWs35QAOcMxAayTynq9jbo0Rn6WWU+YNK</w:t>
      </w:r>
    </w:p>
    <w:p>
      <w:pPr>
        <w:pStyle w:val="PreformattedText"/>
        <w:bidi w:val="0"/>
        <w:spacing w:before="0" w:after="0"/>
        <w:jc w:val="left"/>
        <w:rPr/>
      </w:pPr>
      <w:r>
        <w:rPr/>
        <w:t>QpIsQXJUNym9gf6op15bmiHvLoSkhCQAdhYHdv6n6sYobbd3q2WQtKf7geItpbmg4Hs48x/eI51f5H</w:t>
      </w:r>
    </w:p>
    <w:p>
      <w:pPr>
        <w:pStyle w:val="PreformattedText"/>
        <w:bidi w:val="0"/>
        <w:spacing w:before="0" w:after="0"/>
        <w:jc w:val="left"/>
        <w:rPr/>
      </w:pPr>
      <w:r>
        <w:rPr/>
        <w:t>bPowgOUOdS1tNLfSOqUexwGslZJJuTfvE4yUZa8yFRX83MR4g6H3m9P6vL5xeUtXTXUdU9z0Gr9Xbv</w:t>
      </w:r>
    </w:p>
    <w:p>
      <w:pPr>
        <w:pStyle w:val="PreformattedText"/>
        <w:bidi w:val="0"/>
        <w:spacing w:before="0" w:after="0"/>
        <w:jc w:val="left"/>
        <w:rPr/>
      </w:pPr>
      <w:r>
        <w:rPr/>
        <w:t>HUrtLqUtWbXQmJLJHc262a2m7/WLkklZbHCRQokAgurrrtuDrEZStotyEXrLzaBc51BOYnTTbR+jxU</w:t>
      </w:r>
    </w:p>
    <w:p>
      <w:pPr>
        <w:pStyle w:val="PreformattedText"/>
        <w:bidi w:val="0"/>
        <w:spacing w:before="0" w:after="0"/>
        <w:jc w:val="left"/>
        <w:rPr/>
      </w:pPr>
      <w:r>
        <w:rPr/>
        <w:t>3u2yY2mzdbOdCMwcA7n4xmk0nJ/XyJRlbR7EHVzyCp03FswI2Td9CCIyTqQi7OWUsUo82VyqqmSwVm</w:t>
      </w:r>
    </w:p>
    <w:p>
      <w:pPr>
        <w:pStyle w:val="PreformattedText"/>
        <w:bidi w:val="0"/>
        <w:spacing w:before="0" w:after="0"/>
        <w:jc w:val="left"/>
        <w:rPr/>
      </w:pPr>
      <w:r>
        <w:rPr/>
        <w:t>UQRy+7lcuB3tGGpUUnJx94sU5JRSfpKzVVZBKQQkEBz1/wBL3EV55dSUJye8c37pEqqzmBKn0YiwAf</w:t>
      </w:r>
    </w:p>
    <w:p>
      <w:pPr>
        <w:pStyle w:val="PreformattedText"/>
        <w:bidi w:val="0"/>
        <w:spacing w:before="0" w:after="0"/>
        <w:jc w:val="left"/>
        <w:rPr/>
      </w:pPr>
      <w:r>
        <w:rPr/>
        <w:t>cB7x1TfPUnKSgo+XzdB1IqiSFZnN2vlfZnfQkR6mGacLqWYzzk7XLDS1IRLzzVoQEEBWdkJQAfxLLW</w:t>
      </w:r>
    </w:p>
    <w:p>
      <w:pPr>
        <w:pStyle w:val="PreformattedText"/>
        <w:bidi w:val="0"/>
        <w:spacing w:before="0" w:after="0"/>
        <w:jc w:val="left"/>
        <w:rPr/>
      </w:pPr>
      <w:r>
        <w:rPr/>
        <w:t>j2MO3OUbRMc9+51l+0V9ur7Of2WOG6vH/aZx/glLU0kmYuThFPiFLOr6laJEyamWmT44JUsy2EelTw</w:t>
      </w:r>
    </w:p>
    <w:p>
      <w:pPr>
        <w:pStyle w:val="PreformattedText"/>
        <w:bidi w:val="0"/>
        <w:spacing w:before="0" w:after="0"/>
        <w:jc w:val="left"/>
        <w:rPr/>
      </w:pPr>
      <w:r>
        <w:rPr/>
        <w:t>1Sfuuxkr14xWXlI+VD7b3/AIhz2s+0w4twb9muin8AcJKM+nPF9ZSpnTq5C/BCESFSa8FCikTLt+KP</w:t>
      </w:r>
    </w:p>
    <w:p>
      <w:pPr>
        <w:pStyle w:val="PreformattedText"/>
        <w:bidi w:val="0"/>
        <w:spacing w:before="0" w:after="0"/>
        <w:jc w:val="left"/>
        <w:rPr/>
      </w:pPr>
      <w:r>
        <w:rPr/>
        <w:t>WoYOnDSXmZ5060paJ6Hzncee0jjr2p8U1nGXG+P4pxBjlbOXOqKyrrK2ajNMmrnKKJM6oUlA8SYshh</w:t>
      </w:r>
    </w:p>
    <w:p>
      <w:pPr>
        <w:pStyle w:val="PreformattedText"/>
        <w:bidi w:val="0"/>
        <w:spacing w:before="0" w:after="0"/>
        <w:jc w:val="left"/>
        <w:rPr/>
      </w:pPr>
      <w:r>
        <w:rPr/>
        <w:t>+KN0acIqyWhS23uyspWqct0oZZHMvXzs3SJ7fI4FlyQkZAGSS5HUn1trHU2tgPZSShORNgfw277+Ud</w:t>
      </w:r>
    </w:p>
    <w:p>
      <w:pPr>
        <w:pStyle w:val="PreformattedText"/>
        <w:bidi w:val="0"/>
        <w:spacing w:before="0" w:after="0"/>
        <w:jc w:val="left"/>
        <w:rPr/>
      </w:pPr>
      <w:r>
        <w:rPr/>
        <w:t>U5LVS3ApaVobKotp636mOOTlq+YBeMAebmIN9b/LpHACm1Et9QEna1iG7dYAZTKyVMdKUD/KoF/Lc9</w:t>
      </w:r>
    </w:p>
    <w:p>
      <w:pPr>
        <w:pStyle w:val="PreformattedText"/>
        <w:bidi w:val="0"/>
        <w:spacing w:before="0" w:after="0"/>
        <w:jc w:val="left"/>
        <w:rPr/>
      </w:pPr>
      <w:r>
        <w:rPr/>
        <w:t>YAdUVPnVmmDMk7HcN30N/+2AHy0IBKEpYA6OS8Xp3SYCylFKtbf3FwPKOglJJTMSQVAKvlVobdbR1N</w:t>
      </w:r>
    </w:p>
    <w:p>
      <w:pPr>
        <w:pStyle w:val="PreformattedText"/>
        <w:bidi w:val="0"/>
        <w:spacing w:before="0" w:after="0"/>
        <w:jc w:val="left"/>
        <w:rPr/>
      </w:pPr>
      <w:r>
        <w:rPr/>
        <w:t>rVASuYlB8FS+ZRZKzsR32LwzT+JfwA3NPNlKDTSor9zzOjX7wu+rBNyZMyUlJWeYhzbXfXoDHAMMfn</w:t>
      </w:r>
    </w:p>
    <w:p>
      <w:pPr>
        <w:pStyle w:val="PreformattedText"/>
        <w:bidi w:val="0"/>
        <w:spacing w:before="0" w:after="0"/>
        <w:jc w:val="left"/>
        <w:rPr/>
      </w:pPr>
      <w:r>
        <w:rPr/>
        <w:t>zZUoCWoi2nW4/piULX1Kc8uptD7PGEYfiPEs6dXTxPUlaSZC0v4V0B3Uk6vHo0fE831/QzVJSvJ5vr</w:t>
      </w:r>
    </w:p>
    <w:p>
      <w:pPr>
        <w:pStyle w:val="PreformattedText"/>
        <w:bidi w:val="0"/>
        <w:spacing w:before="0" w:after="0"/>
        <w:jc w:val="left"/>
        <w:rPr/>
      </w:pPr>
      <w:r>
        <w:rPr/>
        <w:t>60PqP/hXez6oPtClYjhZeWkkiWhWVmqFkp5U3Fo9qhfy39NjDVcm4n04cNK4wwspWibONMkZTIZRZk</w:t>
      </w:r>
    </w:p>
    <w:p>
      <w:pPr>
        <w:pStyle w:val="PreformattedText"/>
        <w:bidi w:val="0"/>
        <w:spacing w:before="0" w:after="0"/>
        <w:jc w:val="left"/>
        <w:rPr/>
      </w:pPr>
      <w:r>
        <w:rPr/>
        <w:t>kFvN4vxWV04pbXFFyjK8fKzcHDHHHEMxGJy62XMXLp1JEkKQrlDpBZo8idKm3JZdDVZSXm8xsrDePc</w:t>
      </w:r>
    </w:p>
    <w:p>
      <w:pPr>
        <w:pStyle w:val="PreformattedText"/>
        <w:bidi w:val="0"/>
        <w:spacing w:before="0" w:after="0"/>
        <w:jc w:val="left"/>
        <w:rPr/>
      </w:pPr>
      <w:r>
        <w:rPr/>
        <w:t>OqKpcipp0FEqhXMnSygDPlQSpLnQWjLVoUrWjHK7HYJQs4rKyawzGuFcV4dTi0+gRJw6TNmmTTkgBE</w:t>
      </w:r>
    </w:p>
    <w:p>
      <w:pPr>
        <w:pStyle w:val="PreformattedText"/>
        <w:bidi w:val="0"/>
        <w:spacing w:before="0" w:after="0"/>
        <w:jc w:val="left"/>
        <w:rPr/>
      </w:pPr>
      <w:r>
        <w:rPr/>
        <w:t>xJOZd9HaMjqTgvLKyNNKpWk5XlqXSpo+DcWwrDK2bOlUsqbJARLzDKxYOR6mMKr4nNVjL0cpfSFWhR</w:t>
      </w:r>
    </w:p>
    <w:p>
      <w:pPr>
        <w:pStyle w:val="PreformattedText"/>
        <w:bidi w:val="0"/>
        <w:spacing w:before="0" w:after="0"/>
        <w:jc w:val="left"/>
        <w:rPr/>
      </w:pPr>
      <w:r>
        <w:rPr/>
        <w:t>qq9SOa5PU/CuH0uB1VJgK0082dTLmS65LDOpYdKdBeMVWcqjvVjmcvLlNGClTwbtSXho6Ne1D7JNV7</w:t>
      </w:r>
    </w:p>
    <w:p>
      <w:pPr>
        <w:pStyle w:val="PreformattedText"/>
        <w:bidi w:val="0"/>
        <w:spacing w:before="0" w:after="0"/>
        <w:jc w:val="left"/>
        <w:rPr/>
      </w:pPr>
      <w:r>
        <w:rPr/>
        <w:t>QqHEMWx3EvDq6cTZsiawKppBmTEuUyzHz3E+HxmrKjmPvOC+0uOw84xpcQdM8jsWWeBuLa7g/iFC5g</w:t>
      </w:r>
    </w:p>
    <w:p>
      <w:pPr>
        <w:pStyle w:val="PreformattedText"/>
        <w:bidi w:val="0"/>
        <w:spacing w:before="0" w:after="0"/>
        <w:jc w:val="left"/>
        <w:rPr/>
      </w:pPr>
      <w:r>
        <w:rPr/>
        <w:t>kVC6ahrZ0uYEhGiEgqTuXj4THYCMc1qGU/aOB8fxGKUVicc6kZDCswefU4minkqNIpWWZLqBpNStyk</w:t>
      </w:r>
    </w:p>
    <w:p>
      <w:pPr>
        <w:pStyle w:val="PreformattedText"/>
        <w:bidi w:val="0"/>
        <w:spacing w:before="0" w:after="0"/>
        <w:jc w:val="left"/>
        <w:rPr/>
      </w:pPr>
      <w:r>
        <w:rPr/>
        <w:t>Bu0eLUo04O7jlR9wqeFqUs+VSlJDasp6mRXCnqJBKqYsqYX/8AUbP8En4RVKWGS+Z87jKWKhKLw8cu</w:t>
      </w:r>
    </w:p>
    <w:p>
      <w:pPr>
        <w:pStyle w:val="PreformattedText"/>
        <w:bidi w:val="0"/>
        <w:spacing w:before="0" w:after="0"/>
        <w:jc w:val="left"/>
        <w:rPr/>
      </w:pPr>
      <w:r>
        <w:rPr/>
        <w:t>b1CMSpZBloVRJCFs6wLsr8RtGXO27KX1/Q20klCLn6yMlYnMppZkTQy7oBIJu2hf93iSmsuVrVmymq</w:t>
      </w:r>
    </w:p>
    <w:p>
      <w:pPr>
        <w:pStyle w:val="PreformattedText"/>
        <w:bidi w:val="0"/>
        <w:spacing w:before="0" w:after="0"/>
        <w:jc w:val="left"/>
        <w:rPr/>
      </w:pPr>
      <w:r>
        <w:rPr/>
        <w:t>XlT3Y2lTKc+LKnygqdPU8tdnSO3rEG0t3Y1+HD4UGnYBnklSJrqUHy3e+2kUTbd3HmUVVUytU97lZV</w:t>
      </w:r>
    </w:p>
    <w:p>
      <w:pPr>
        <w:pStyle w:val="PreformattedText"/>
        <w:bidi w:val="0"/>
        <w:spacing w:before="0" w:after="0"/>
        <w:jc w:val="left"/>
        <w:rPr/>
      </w:pPr>
      <w:r>
        <w:rPr/>
        <w:t>wvJpkrrapAKpJdIN3ew1HcRllKtmsuRVQ8dV6bqq9HmNJmDyZ2WoEoBCmJDPZr7X3aLYwrLc9St4NV</w:t>
      </w:r>
    </w:p>
    <w:p>
      <w:pPr>
        <w:pStyle w:val="PreformattedText"/>
        <w:bidi w:val="0"/>
        <w:spacing w:before="0" w:after="0"/>
        <w:jc w:val="left"/>
        <w:rPr/>
      </w:pPr>
      <w:r>
        <w:rPr/>
        <w:t>Ww3mY3r8KpOQ08sS1Wchrq+HSNCSXq0+vkZadHEqXmj5SBqZRoEqMpWaZNd0jq2jtEZOnFay1+v5Hr</w:t>
      </w:r>
    </w:p>
    <w:p>
      <w:pPr>
        <w:pStyle w:val="PreformattedText"/>
        <w:bidi w:val="0"/>
        <w:spacing w:before="0" w:after="0"/>
        <w:jc w:val="left"/>
        <w:rPr/>
      </w:pPr>
      <w:r>
        <w:rPr/>
        <w:t>J4CFOKqNRnH1FYohVTcQIqiZaVFwTbV2d4z1KsU2lLKZcTGnWj/wXnf/AHAsdpKaROtVczA5BfPqyb</w:t>
      </w:r>
    </w:p>
    <w:p>
      <w:pPr>
        <w:pStyle w:val="PreformattedText"/>
        <w:bidi w:val="0"/>
        <w:spacing w:before="0" w:after="0"/>
        <w:jc w:val="left"/>
        <w:rPr/>
      </w:pPr>
      <w:r>
        <w:rPr/>
        <w:t>R5OPrYqcKawsvPchwnC8VpVK0sVTcYyWhRKugUVLqZk4yEy3yoAP8AMLZhZ+saeG4PE17LE0fENWJx</w:t>
      </w:r>
    </w:p>
    <w:p>
      <w:pPr>
        <w:pStyle w:val="PreformattedText"/>
        <w:bidi w:val="0"/>
        <w:spacing w:before="0" w:after="0"/>
        <w:jc w:val="left"/>
        <w:rPr/>
      </w:pPr>
      <w:r>
        <w:rPr/>
        <w:t>OGwylLEVMj+rkpwFwFxP7TsdocEwahnpRWVcqkM9KJjfzHAV7h6fKP0Hhfs5w2o4uvgVI+N4n7VcLw</w:t>
      </w:r>
    </w:p>
    <w:p>
      <w:pPr>
        <w:pStyle w:val="PreformattedText"/>
        <w:bidi w:val="0"/>
        <w:spacing w:before="0" w:after="0"/>
        <w:jc w:val="left"/>
        <w:rPr/>
      </w:pPr>
      <w:r>
        <w:rPr/>
        <w:t>0JW4kqc0eq3CX2Q+BPZQMCn8UYZK4j4hSZU2poZoGYKmCWsA5pOyh8o/SOG+z3CacaeXAKLPynj3tx</w:t>
      </w:r>
    </w:p>
    <w:p>
      <w:pPr>
        <w:pStyle w:val="PreformattedText"/>
        <w:bidi w:val="0"/>
        <w:spacing w:before="0" w:after="0"/>
        <w:jc w:val="left"/>
        <w:rPr/>
      </w:pPr>
      <w:r>
        <w:rPr/>
        <w:t>KopU8LxjMl7v1I9WMEEim9mPjcK8Py8MmUshkyJMmWkyEpSos6EAqbWPrcLhMLR8sKapv3UfjfGOKc</w:t>
      </w:r>
    </w:p>
    <w:p>
      <w:pPr>
        <w:pStyle w:val="PreformattedText"/>
        <w:bidi w:val="0"/>
        <w:spacing w:before="0" w:after="0"/>
        <w:jc w:val="left"/>
        <w:rPr/>
      </w:pPr>
      <w:r>
        <w:rPr/>
        <w:t>fxspSo4qVWJWfY9xVxFjWO19Nis+ZUUspKkBC5RTzAKCkuQHYgRolSpX1VmeRh8POcHPHU82Jv6gHH</w:t>
      </w:r>
    </w:p>
    <w:p>
      <w:pPr>
        <w:pStyle w:val="PreformattedText"/>
        <w:bidi w:val="0"/>
        <w:spacing w:before="0" w:after="0"/>
        <w:jc w:val="left"/>
        <w:rPr/>
      </w:pPr>
      <w:r>
        <w:rPr/>
        <w:t>EzjyVj9TT4d94RRTp8v7qUpWRKRnAUxAYpaLFKKVk9DbD9WrQ8qNsYrgfEeMez44cibMTikylOZfMl</w:t>
      </w:r>
    </w:p>
    <w:p>
      <w:pPr>
        <w:pStyle w:val="PreformattedText"/>
        <w:bidi w:val="0"/>
        <w:spacing w:before="0" w:after="0"/>
        <w:jc w:val="left"/>
        <w:rPr/>
      </w:pPr>
      <w:r>
        <w:rPr/>
        <w:t>ZcMdnhmp5/O9ZfXcnmcrKUtDX3sP8AZ1xRwzMxKfis+YfvJmALmKWddgF6wm6EPNKOr/8ABV4NCT1j</w:t>
      </w:r>
    </w:p>
    <w:p>
      <w:pPr>
        <w:pStyle w:val="PreformattedText"/>
        <w:bidi w:val="0"/>
        <w:spacing w:before="0" w:after="0"/>
        <w:jc w:val="left"/>
        <w:rPr/>
      </w:pPr>
      <w:r>
        <w:rPr/>
        <w:t>qVzif7P2JY1xujHUYgvwjUoqCgTVMci87M3RLRdGrFRvmyolljHSGxtvjb2e0PEuEUNJX1Uuim0cmV</w:t>
      </w:r>
    </w:p>
    <w:p>
      <w:pPr>
        <w:pStyle w:val="PreformattedText"/>
        <w:bidi w:val="0"/>
        <w:spacing w:before="0" w:after="0"/>
        <w:jc w:val="left"/>
        <w:rPr/>
      </w:pPr>
      <w:r>
        <w:rPr/>
        <w:t>TpStaQVmUGSsBVy4AjDCrUcpPMSnCC2iMqXgjh3hzhCpw/FamX90qpRRNWpQCZgHu7DpGunOTymeSS</w:t>
      </w:r>
    </w:p>
    <w:p>
      <w:pPr>
        <w:pStyle w:val="PreformattedText"/>
        <w:bidi w:val="0"/>
        <w:spacing w:before="0" w:after="0"/>
        <w:jc w:val="left"/>
        <w:rPr/>
      </w:pPr>
      <w:r>
        <w:rPr/>
        <w:t>k0tkUngXhbgykq63EcGnyKtMimnysyTLBkyWIUnlZwIvINJ7o1jw5gXsmxTj3FpeHz6afj4XNKE8oU</w:t>
      </w:r>
    </w:p>
    <w:p>
      <w:pPr>
        <w:pStyle w:val="PreformattedText"/>
        <w:bidi w:val="0"/>
        <w:spacing w:before="0" w:after="0"/>
        <w:jc w:val="left"/>
        <w:rPr/>
      </w:pPr>
      <w:r>
        <w:rPr/>
        <w:t>ioKyCQ4ZwSqOubW8tyynGDl5tzwk/j1fbI4T9n/sknexnCJspHG+I0v3ZNXKKBPp1mRVIIdE0EDMnp</w:t>
      </w:r>
    </w:p>
    <w:p>
      <w:pPr>
        <w:pStyle w:val="PreformattedText"/>
        <w:bidi w:val="0"/>
        <w:spacing w:before="0" w:after="0"/>
        <w:jc w:val="left"/>
        <w:rPr/>
      </w:pPr>
      <w:r>
        <w:rPr/>
        <w:t>FE6k7SSloWxp083pPhkpsUxSdUTJ1UVqVVgTZ61uozJ6kh5pKibuIzOo1vIuyQT8sbEetATVzphJSu</w:t>
      </w:r>
    </w:p>
    <w:p>
      <w:pPr>
        <w:pStyle w:val="PreformattedText"/>
        <w:bidi w:val="0"/>
        <w:spacing w:before="0" w:after="0"/>
        <w:jc w:val="left"/>
        <w:rPr/>
      </w:pPr>
      <w:r>
        <w:rPr/>
        <w:t>eClRO+XZjYaxncpPd3JEHiizLDJ2cA9T8Iqmla63JZ5dSm1y5hspyG6aW10is423uxgJktKcsxGYu6</w:t>
      </w:r>
    </w:p>
    <w:p>
      <w:pPr>
        <w:pStyle w:val="PreformattedText"/>
        <w:bidi w:val="0"/>
        <w:spacing w:before="0" w:after="0"/>
        <w:jc w:val="left"/>
        <w:rPr/>
      </w:pPr>
      <w:r>
        <w:rPr/>
        <w:t>T0+UDggKStRblAFna9+nlAB/CBDpsf0fvHLLogAmyCpnvr+X+aFl0QG5l5C4Gh17+TwsuiAYIGVKzd</w:t>
      </w:r>
    </w:p>
    <w:p>
      <w:pPr>
        <w:pStyle w:val="PreformattedText"/>
        <w:bidi w:val="0"/>
        <w:spacing w:before="0" w:after="0"/>
        <w:jc w:val="left"/>
        <w:rPr/>
      </w:pPr>
      <w:r>
        <w:rPr/>
        <w:t>Ra/wCz2EdAoJClBw+v0gAhQFAJFg+n03gB/KpVS05yrlyuz6fCOqTWzA4liXNsGJAA+DfG0LvqwSdH</w:t>
      </w:r>
    </w:p>
    <w:p>
      <w:pPr>
        <w:pStyle w:val="PreformattedText"/>
        <w:bidi w:val="0"/>
        <w:spacing w:before="0" w:after="0"/>
        <w:jc w:val="left"/>
        <w:rPr/>
      </w:pPr>
      <w:r>
        <w:rPr/>
        <w:t>PnU0oiQsy3cWGwDNreOxSbswImCZUErqVeIsXSepcxZkj0Bin8ReaVcpvbZ+j+gg4QeriDW3GNNME5</w:t>
      </w:r>
    </w:p>
    <w:p>
      <w:pPr>
        <w:pStyle w:val="PreformattedText"/>
        <w:bidi w:val="0"/>
        <w:spacing w:before="0" w:after="0"/>
        <w:jc w:val="left"/>
        <w:rPr/>
      </w:pPr>
      <w:r>
        <w:rPr/>
        <w:t>Ki5SFWHQuWHwjLU5AksA8BdECQDNQBlIvoWv8AvaIw9SBNIWoLSA6R0+u0XAl0oSwtsNz084AkwkoR</w:t>
      </w:r>
    </w:p>
    <w:p>
      <w:pPr>
        <w:pStyle w:val="PreformattedText"/>
        <w:bidi w:val="0"/>
        <w:spacing w:before="0" w:after="0"/>
        <w:jc w:val="left"/>
        <w:rPr/>
      </w:pPr>
      <w:r>
        <w:rPr/>
        <w:t>LyqYEOzeWsALXMygNcux2/KACJSlaAojKbP3fc6RKKUtMuYjJtLQIBKSwsT63+Hl8osyQW0bEM76Id</w:t>
      </w:r>
    </w:p>
    <w:p>
      <w:pPr>
        <w:pStyle w:val="PreformattedText"/>
        <w:bidi w:val="0"/>
        <w:spacing w:before="0" w:after="0"/>
        <w:jc w:val="left"/>
        <w:rPr/>
      </w:pPr>
      <w:r>
        <w:rPr/>
        <w:t>+EkyzlIJY6eZ7x3LHkvxO5p/D/ACYNAKGCtb8xP7v+sdGafw/yY4BRMUFkAqSWSXLg7W8jEs0upzO+</w:t>
      </w:r>
    </w:p>
    <w:p>
      <w:pPr>
        <w:pStyle w:val="PreformattedText"/>
        <w:bidi w:val="0"/>
        <w:spacing w:before="0" w:after="0"/>
        <w:jc w:val="left"/>
        <w:rPr/>
      </w:pPr>
      <w:r>
        <w:rPr/>
        <w:t>iHKJhStSgXUojMbf7RVKrUc8mbQtJaRisySkISpknW3QdfP6xbnl1A7GIUdXMl/e502jMo55E2VOnS</w:t>
      </w:r>
    </w:p>
    <w:p>
      <w:pPr>
        <w:pStyle w:val="PreformattedText"/>
        <w:bidi w:val="0"/>
        <w:spacing w:before="0" w:after="0"/>
        <w:jc w:val="left"/>
        <w:rPr/>
      </w:pPr>
      <w:r>
        <w:rPr/>
        <w:t>liYbhlyVpKdtCIrnFSWoO8P2fPt7/ar+z1UU0r2be0SqnYHJUFKwjERVYpJXKzy1KlgVFaMrpQgCJr</w:t>
      </w:r>
    </w:p>
    <w:p>
      <w:pPr>
        <w:pStyle w:val="PreformattedText"/>
        <w:bidi w:val="0"/>
        <w:spacing w:before="0" w:after="0"/>
        <w:jc w:val="left"/>
        <w:rPr/>
      </w:pPr>
      <w:r>
        <w:rPr/>
        <w:t>D0ZRu46g9pfYd/4iLijCp1Dg3tq9lNdiq88qVV43gsimpkpQ6zMnKlrrjYAojn2enHWPQodCPu6HvB</w:t>
      </w:r>
    </w:p>
    <w:p>
      <w:pPr>
        <w:pStyle w:val="PreformattedText"/>
        <w:bidi w:val="0"/>
        <w:spacing w:before="0" w:after="0"/>
        <w:jc w:val="left"/>
        <w:rPr/>
      </w:pPr>
      <w:r>
        <w:rPr/>
        <w:t>9nP+KT9kv290lHLw32g4Vw1jdSlA/wbiGtpKOplzVSpa1ywrxi5zTCP+WKI7ruZ6lGV7rax6T4Nj2C</w:t>
      </w:r>
    </w:p>
    <w:p>
      <w:pPr>
        <w:pStyle w:val="PreformattedText"/>
        <w:bidi w:val="0"/>
        <w:spacing w:before="0" w:after="0"/>
        <w:jc w:val="left"/>
        <w:rPr/>
      </w:pPr>
      <w:r>
        <w:rPr/>
        <w:t>47SS6zBcUw7FaWcM8ufQ1UiplrB3CpSjaLzO4tbknM29fygcOS9/T84AxMJBIAYZcz21INnI1aAOSF</w:t>
      </w:r>
    </w:p>
    <w:p>
      <w:pPr>
        <w:pStyle w:val="PreformattedText"/>
        <w:bidi w:val="0"/>
        <w:spacing w:before="0" w:after="0"/>
        <w:jc w:val="left"/>
        <w:rPr/>
      </w:pPr>
      <w:r>
        <w:rPr/>
        <w:t>HOkvYlrgFhu2sASiVcr3sG1bQeRtAEbVqZDOGAO7M77NvAFQqpgBV1BPISTy3+AIgCiY1N5Fb2UGAc</w:t>
      </w:r>
    </w:p>
    <w:p>
      <w:pPr>
        <w:pStyle w:val="PreformattedText"/>
        <w:bidi w:val="0"/>
        <w:spacing w:before="0" w:after="0"/>
        <w:jc w:val="left"/>
        <w:rPr/>
      </w:pPr>
      <w:r>
        <w:rPr/>
        <w:t>nWwVpAHXvimqSmbNuQQnS2gLsWvcwKp7rsa/VUqVmJcJclGubyYKtdm11idnLVR0KXNL5j6lnuQcwJ</w:t>
      </w:r>
    </w:p>
    <w:p>
      <w:pPr>
        <w:pStyle w:val="PreformattedText"/>
        <w:bidi w:val="0"/>
        <w:spacing w:before="0" w:after="0"/>
        <w:jc w:val="left"/>
        <w:rPr/>
      </w:pPr>
      <w:r>
        <w:rPr/>
        <w:t>DKDJVYFOr7k9Igc8T5E/JW4dwSA6XJ83Or2Z4EoyzX0tYmZCwbgglIAKSS6RcEk2sYF0Oub7gq1q1/</w:t>
      </w:r>
    </w:p>
    <w:p>
      <w:pPr>
        <w:pStyle w:val="PreformattedText"/>
        <w:bidi w:val="0"/>
        <w:spacing w:before="0" w:after="0"/>
        <w:jc w:val="left"/>
        <w:rPr/>
      </w:pPr>
      <w:r>
        <w:rPr/>
        <w:t>EORtACbgtsQ0CwZzVsCs9GJGrX5QNAIqnuuwIWdNZRAYEi5J0bQhtLBiIgCOm1GUlYJD7DKbvlv0F4</w:t>
      </w:r>
    </w:p>
    <w:p>
      <w:pPr>
        <w:pStyle w:val="PreformattedText"/>
        <w:bidi w:val="0"/>
        <w:spacing w:before="0" w:after="0"/>
        <w:jc w:val="left"/>
        <w:rPr/>
      </w:pPr>
      <w:r>
        <w:rPr/>
        <w:t>sgtG92AKapOa7ByBmLgEXIF9t9LxYBaa0IVzPqAkpVcoDMoPs3wgQz2dn1JeTVoUgHozDlJGbNYg6p</w:t>
      </w:r>
    </w:p>
    <w:p>
      <w:pPr>
        <w:pStyle w:val="PreformattedText"/>
        <w:bidi w:val="0"/>
        <w:spacing w:before="0" w:after="0"/>
        <w:jc w:val="left"/>
        <w:rPr/>
      </w:pPr>
      <w:r>
        <w:rPr/>
        <w:t>I36wO542uSUmehfIkh97+o27iAUk/kyRlqSFBXKHAvcuA+ha+npFDSTaWyJEjLDqBA1dLgWLl7nraI</w:t>
      </w:r>
    </w:p>
    <w:p>
      <w:pPr>
        <w:pStyle w:val="PreformattedText"/>
        <w:bidi w:val="0"/>
        <w:spacing w:before="0" w:after="0"/>
        <w:jc w:val="left"/>
        <w:rPr/>
      </w:pPr>
      <w:r>
        <w:rPr/>
        <w:t>y2fYsp8ySQhBQ5H4SQDe1iAL6xQWJtO60Y2ny0hJ11J90AFnZ+rCBbKWanKZVq8AAgKYJLgE7HlP8A</w:t>
      </w:r>
    </w:p>
    <w:p>
      <w:pPr>
        <w:pStyle w:val="PreformattedText"/>
        <w:bidi w:val="0"/>
        <w:spacing w:before="0" w:after="0"/>
        <w:jc w:val="left"/>
        <w:rPr/>
      </w:pPr>
      <w:r>
        <w:rPr/>
        <w:t>zO14tjzfxGabe3Ip9cRmVc6sXLuB8LPEysqlXOYm5Krkkf5QCdR12i2CSjoBiioSMpJAKicpdwpJ1L</w:t>
      </w:r>
    </w:p>
    <w:p>
      <w:pPr>
        <w:pStyle w:val="PreformattedText"/>
        <w:bidi w:val="0"/>
        <w:spacing w:before="0" w:after="0"/>
        <w:jc w:val="left"/>
        <w:rPr/>
      </w:pPr>
      <w:r>
        <w:rPr/>
        <w:t>vdiImlfREZScdLaknSzGVkJdQfL0cm75bj8ssCvM8uXkTlOpyDZvdYMHAu4JLuDcwOJtO63JCXMSrz</w:t>
      </w:r>
    </w:p>
    <w:p>
      <w:pPr>
        <w:pStyle w:val="PreformattedText"/>
        <w:bidi w:val="0"/>
        <w:spacing w:before="0" w:after="0"/>
        <w:jc w:val="left"/>
        <w:rPr/>
      </w:pPr>
      <w:r>
        <w:rPr/>
        <w:t>BfYaKAWSd+kNi6LzL5jzRJ5ig5i7EBh23B69IHQRNgQHO7Em3VzqYrmm2rIDdZI/1WL25ugTbW3zjr</w:t>
      </w:r>
    </w:p>
    <w:p>
      <w:pPr>
        <w:pStyle w:val="PreformattedText"/>
        <w:bidi w:val="0"/>
        <w:spacing w:before="0" w:after="0"/>
        <w:jc w:val="left"/>
        <w:rPr/>
      </w:pPr>
      <w:r>
        <w:rPr/>
        <w:t>gns7AkqWcOUHuHIAsQ4Lb3eMsoaWSJQdn8mClyDoEgOWYtbcOO/T/NH5UqaTUle5+5TqKLtDzEvT0q</w:t>
      </w:r>
    </w:p>
    <w:p>
      <w:pPr>
        <w:pStyle w:val="PreformattedText"/>
        <w:bidi w:val="0"/>
        <w:spacing w:before="0" w:after="0"/>
        <w:jc w:val="left"/>
        <w:rPr/>
      </w:pPr>
      <w:r>
        <w:rPr/>
        <w:t>ksWDjrZT6AaDXtFsYN7vKVNpK7ResIlkJSw/Eix3cFwS+kX0kk7JbmHEt5bt73NgUhdKEhJKg2YNf3</w:t>
      </w:r>
    </w:p>
    <w:p>
      <w:pPr>
        <w:pStyle w:val="PreformattedText"/>
        <w:bidi w:val="0"/>
        <w:spacing w:before="0" w:after="0"/>
        <w:jc w:val="left"/>
        <w:rPr/>
      </w:pPr>
      <w:r>
        <w:rPr/>
        <w:t>u+35x6NOL35RPJnLXKWOkUzKDksPIMQSwaLTNN5m1uielT8oS7Fhcageuu0RlLLtuRHsuoURYgbuwS</w:t>
      </w:r>
    </w:p>
    <w:p>
      <w:pPr>
        <w:pStyle w:val="PreformattedText"/>
        <w:bidi w:val="0"/>
        <w:spacing w:before="0" w:after="0"/>
        <w:jc w:val="left"/>
        <w:rPr/>
      </w:pPr>
      <w:r>
        <w:rPr/>
        <w:t>D5AgF2MUt7tnVbmRFbVKJN3c620Iu7Dl3jJKTU9di6nGKfmGaJ591z+EuEjL37tpFRqaSdlsg4muCH</w:t>
      </w:r>
    </w:p>
    <w:p>
      <w:pPr>
        <w:pStyle w:val="PreformattedText"/>
        <w:bidi w:val="0"/>
        <w:spacing w:before="0" w:after="0"/>
        <w:jc w:val="left"/>
        <w:rPr/>
      </w:pPr>
      <w:r>
        <w:rPr/>
        <w:t>AAygXY39e0Xx2XYzzteWUGpYBe2oBLE66JBGzneLYX16FM912CS5pKX94ZupsRpqNY0w2fczz3XYdy</w:t>
      </w:r>
    </w:p>
    <w:p>
      <w:pPr>
        <w:pStyle w:val="PreformattedText"/>
        <w:bidi w:val="0"/>
        <w:spacing w:before="0" w:after="0"/>
        <w:jc w:val="left"/>
        <w:rPr/>
      </w:pPr>
      <w:r>
        <w:rPr/>
        <w:t>5jgPYMApYVmDdy2tr+cTSvoiA9TMJDFmIKXDMWfNmfV7wA5JdKVHcHyDdOgjjV1bYsp8xJdwz6jTXf</w:t>
      </w:r>
    </w:p>
    <w:p>
      <w:pPr>
        <w:pStyle w:val="PreformattedText"/>
        <w:bidi w:val="0"/>
        <w:spacing w:before="0" w:after="0"/>
        <w:jc w:val="left"/>
        <w:rPr/>
      </w:pPr>
      <w:r>
        <w:rPr/>
        <w:t>XtpFBpg1a3MkKdbpANrA82twGGusZ36p9/yLafrfb8Q+ZiH+Av67RXU5GmG77HMwfXTuGLxWWiwoZc</w:t>
      </w:r>
    </w:p>
    <w:p>
      <w:pPr>
        <w:pStyle w:val="PreformattedText"/>
        <w:bidi w:val="0"/>
        <w:spacing w:before="0" w:after="0"/>
        <w:jc w:val="left"/>
        <w:rPr/>
      </w:pPr>
      <w:r>
        <w:rPr/>
        <w:t>tj/TfTqzeUCM/SwExYGhDs9iHLbRoKGrqz5jZUwOrKTnOgszl20Lvm+sWU27aekzrRyilpEkKdegcD</w:t>
      </w:r>
    </w:p>
    <w:p>
      <w:pPr>
        <w:pStyle w:val="PreformattedText"/>
        <w:bidi w:val="0"/>
        <w:spacing w:before="0" w:after="0"/>
        <w:jc w:val="left"/>
        <w:rPr/>
      </w:pPr>
      <w:r>
        <w:rPr/>
        <w:t>UOxIzN20uYtSbdkVSab0JSXODgKJBLlgCw/wBThovKZSvoth1LqCMpcuzNmYjYBO+sV1ORWY+9nY7N</w:t>
      </w:r>
    </w:p>
    <w:p>
      <w:pPr>
        <w:pStyle w:val="PreformattedText"/>
        <w:bidi w:val="0"/>
        <w:spacing w:before="0" w:after="0"/>
        <w:jc w:val="left"/>
        <w:rPr/>
      </w:pPr>
      <w:r>
        <w:rPr/>
        <w:t>v8dNYyylfMr+Ukst9dhrPrUSweYkkOSDfM4Yen5xjqVGnraxJ1G3fkVurxAZA5AcO1n81HUx5lSpmq</w:t>
      </w:r>
    </w:p>
    <w:p>
      <w:pPr>
        <w:pStyle w:val="PreformattedText"/>
        <w:bidi w:val="0"/>
        <w:spacing w:before="0" w:after="0"/>
        <w:jc w:val="left"/>
        <w:rPr/>
      </w:pPr>
      <w:r>
        <w:rPr/>
        <w:t>SS2DnrpqijYtj1HRS5k6urKWjlIClKmVFRJkoSA5JKpqkgMPOMs51E4qnTcn2JOuo5fN6TqF7Xvtvf</w:t>
      </w:r>
    </w:p>
    <w:p>
      <w:pPr>
        <w:pStyle w:val="PreformattedText"/>
        <w:bidi w:val="0"/>
        <w:spacing w:before="0" w:after="0"/>
        <w:jc w:val="left"/>
        <w:rPr/>
      </w:pPr>
      <w:r>
        <w:rPr/>
        <w:t>Zn9jcufO499rnCWEinCjMkpxGRUzuRQSU+HImEqUCRaNGH4bxHEu8abjm+Ig8bShHWTjI81PaR/H3+</w:t>
      </w:r>
    </w:p>
    <w:p>
      <w:pPr>
        <w:pStyle w:val="PreformattedText"/>
        <w:bidi w:val="0"/>
        <w:spacing w:before="0" w:after="0"/>
        <w:jc w:val="left"/>
        <w:rPr/>
      </w:pPr>
      <w:r>
        <w:rPr/>
        <w:t>xFwkqdTcLcRYhxniEvMlCKOkqZFMtaQtgJxkkZSrLv+KPdw3s3iv8AnS0kZ58TilpeTOgXtB/8R3xF</w:t>
      </w:r>
    </w:p>
    <w:p>
      <w:pPr>
        <w:pStyle w:val="PreformattedText"/>
        <w:bidi w:val="0"/>
        <w:spacing w:before="0" w:after="0"/>
        <w:jc w:val="left"/>
        <w:rPr/>
      </w:pPr>
      <w:r>
        <w:rPr/>
        <w:t>UTaqn9mXsowxMjKtNLWYhi6AuwHhrMtVMS4UVR7+E4FSh5J1HYyT4hVlmS2Z5t+2f+NZ9tD2mSqymp</w:t>
      </w:r>
    </w:p>
    <w:p>
      <w:pPr>
        <w:pStyle w:val="PreformattedText"/>
        <w:bidi w:val="0"/>
        <w:spacing w:before="0" w:after="0"/>
        <w:jc w:val="left"/>
        <w:rPr/>
      </w:pPr>
      <w:r>
        <w:rPr/>
        <w:t>eK5/BdJVmYn7vw/VUqlSUKWVpyqVRAuBaPZo4ChSy5YmWdepPeR5a8ee0j2h+0+uOOe0PjLGeNahS/</w:t>
      </w:r>
    </w:p>
    <w:p>
      <w:pPr>
        <w:pStyle w:val="PreformattedText"/>
        <w:bidi w:val="0"/>
        <w:spacing w:before="0" w:after="0"/>
        <w:jc w:val="left"/>
        <w:rPr/>
      </w:pPr>
      <w:r>
        <w:rPr/>
        <w:t>EWjH50uoCVsWyo8MAe9sBG/w4lTbk7soaZdPUTAJXiyghLKpAkopEsMrpAAGYCJJJbHCXpZrIMrIGP</w:t>
      </w:r>
    </w:p>
    <w:p>
      <w:pPr>
        <w:pStyle w:val="PreformattedText"/>
        <w:bidi w:val="0"/>
        <w:spacing w:before="0" w:after="0"/>
        <w:jc w:val="left"/>
        <w:rPr/>
      </w:pPr>
      <w:r>
        <w:rPr/>
        <w:t>4m/ewjoFSs8mYSENmJBsO5gBw937vACgtQ/W7/AFgBtOqVIUzm4ax8jvAAswKSSQ5B3gCCr1TASJZL</w:t>
      </w:r>
    </w:p>
    <w:p>
      <w:pPr>
        <w:pStyle w:val="PreformattedText"/>
        <w:bidi w:val="0"/>
        <w:spacing w:before="0" w:after="0"/>
        <w:jc w:val="left"/>
        <w:rPr/>
      </w:pPr>
      <w:r>
        <w:rPr/>
        <w:t>u4/OAJHDaFUxCZq9QxAPXr5WgCdRMKDlsNAG7A994AwHJJdw53P7/wB4vjsuwHKU5b79f0joFhJKkq</w:t>
      </w:r>
    </w:p>
    <w:p>
      <w:pPr>
        <w:pStyle w:val="PreformattedText"/>
        <w:bidi w:val="0"/>
        <w:spacing w:before="0" w:after="0"/>
        <w:jc w:val="left"/>
        <w:rPr/>
      </w:pPr>
      <w:r>
        <w:rPr/>
        <w:t>zEZCGAO5I6QBaxg9LPoPvZWBNQnMAHuwG/W8AV+gBnz1rWo+HTuUgtYAg/JoAm5tQlZTku4/dn7xOM</w:t>
      </w:r>
    </w:p>
    <w:p>
      <w:pPr>
        <w:pStyle w:val="PreformattedText"/>
        <w:bidi w:val="0"/>
        <w:spacing w:before="0" w:after="0"/>
        <w:jc w:val="left"/>
        <w:rPr/>
      </w:pPr>
      <w:r>
        <w:rPr/>
        <w:t>FJaghsaC55SlAYhJIGjliX184shSUpc/KZzvR9mr2X4FTcN1HFFZNmJxDEJYUlGyVAIIa/WPRoc/ro</w:t>
      </w:r>
    </w:p>
    <w:p>
      <w:pPr>
        <w:pStyle w:val="PreformattedText"/>
        <w:bidi w:val="0"/>
        <w:spacing w:before="0" w:after="0"/>
        <w:jc w:val="left"/>
        <w:rPr/>
      </w:pPr>
      <w:r>
        <w:rPr/>
        <w:t>UVN5dvwPod/hY4tj3B/GX32ZIXOoVLzyypJUCkz1ks4I3EevT9MY8rmGe67H0t8Le1WmmGWaqjSETB</w:t>
      </w:r>
    </w:p>
    <w:p>
      <w:pPr>
        <w:pStyle w:val="PreformattedText"/>
        <w:bidi w:val="0"/>
        <w:spacing w:before="0" w:after="0"/>
        <w:jc w:val="left"/>
        <w:rPr/>
      </w:pPr>
      <w:r>
        <w:rPr/>
        <w:t>lKVIYDqbiJV9o9ztPmdieEOIuFKyXVImSZKTUEFVgCWb8zHmVc2by76mqHpRaqfhPhqvrptRTLQBNp</w:t>
      </w:r>
    </w:p>
    <w:p>
      <w:pPr>
        <w:pStyle w:val="PreformattedText"/>
        <w:bidi w:val="0"/>
        <w:spacing w:before="0" w:after="0"/>
        <w:jc w:val="left"/>
        <w:rPr/>
      </w:pPr>
      <w:r>
        <w:rPr/>
        <w:t>pqFhOwU4JIB0aM9WUoK73JA5/s6A4fVh2HVANImYtRyqcHOpRVZ23jzJtXS5llJ2mgeLcF4sKDAKSi</w:t>
      </w:r>
    </w:p>
    <w:p>
      <w:pPr>
        <w:pStyle w:val="PreformattedText"/>
        <w:bidi w:val="0"/>
        <w:spacing w:before="0" w:after="0"/>
        <w:jc w:val="left"/>
        <w:rPr/>
      </w:pPr>
      <w:r>
        <w:rPr/>
        <w:t>M1UmRLl+LkBIsoE+7FE5RyyV7lhceO63HqHAaGkw9CqejEiVLVPkgpqTOSkOltQLxZg6FCpKc5TzVf</w:t>
      </w:r>
    </w:p>
    <w:p>
      <w:pPr>
        <w:pStyle w:val="PreformattedText"/>
        <w:bidi w:val="0"/>
        <w:spacing w:before="0" w:after="0"/>
        <w:jc w:val="left"/>
        <w:rPr/>
      </w:pPr>
      <w:r>
        <w:rPr/>
        <w:t>h5GXEVJReWMdB/wriVbh/CtRV4sZs/w5SlpRWvzOCWOaKMbh6blFQlmfMswmMqqcYOKiviOlvtY9gX</w:t>
      </w:r>
    </w:p>
    <w:p>
      <w:pPr>
        <w:pStyle w:val="PreformattedText"/>
        <w:bidi w:val="0"/>
        <w:spacing w:before="0" w:after="0"/>
        <w:jc w:val="left"/>
        <w:rPr/>
      </w:pPr>
      <w:r>
        <w:rPr/>
        <w:t>BPtyOIVkrD1YbxNKROqKKZIp5iZMxUuXyEzEsASpMfFcS4bBuo0pNn6t7Ocdq01FzjBKk7f9R5Z8YU</w:t>
      </w:r>
    </w:p>
    <w:p>
      <w:pPr>
        <w:pStyle w:val="PreformattedText"/>
        <w:bidi w:val="0"/>
        <w:spacing w:before="0" w:after="0"/>
        <w:jc w:val="left"/>
        <w:rPr/>
      </w:pPr>
      <w:r>
        <w:rPr/>
        <w:t>OJez7iCo4O4mlmnxajnLl0U4pKPEQheSVzKuXTHwfEMIoZoqMsp+58K4rKvSjGcoZbe7JDWvTX1NJL</w:t>
      </w:r>
    </w:p>
    <w:p>
      <w:pPr>
        <w:pStyle w:val="PreformattedText"/>
        <w:bidi w:val="0"/>
        <w:spacing w:before="0" w:after="0"/>
        <w:jc w:val="left"/>
        <w:rPr/>
      </w:pPr>
      <w:r>
        <w:rPr/>
        <w:t>qZ8gfeKdN1AP4jgsSSbhiY+TxE505ZVTaX7p9JHC0sQouVTX9kqNKmrpJi11SFZJis4BFgCCWAa+kW</w:t>
      </w:r>
    </w:p>
    <w:p>
      <w:pPr>
        <w:pStyle w:val="PreformattedText"/>
        <w:bidi w:val="0"/>
        <w:spacing w:before="0" w:after="0"/>
        <w:jc w:val="left"/>
        <w:rPr/>
      </w:pPr>
      <w:r>
        <w:rPr/>
        <w:t>xdssuaPNlTyzlFRajEFWfdp7LQgPe7bgb+gMRlVknYlFWlG31qNaWnkVEznOVUssg6WPb96xxTc99z</w:t>
      </w:r>
    </w:p>
    <w:p>
      <w:pPr>
        <w:pStyle w:val="PreformattedText"/>
        <w:bidi w:val="0"/>
        <w:spacing w:before="0" w:after="0"/>
        <w:jc w:val="left"/>
        <w:rPr/>
      </w:pPr>
      <w:r>
        <w:rPr/>
        <w:t>XD1IPU1s3C5iVKPiy3Top9zdu4iRsjRjNayucqZpxyURKBSkhljsPhcRdRoRqVLy8p2vh4rDykpNzM</w:t>
      </w:r>
    </w:p>
    <w:p>
      <w:pPr>
        <w:pStyle w:val="PreformattedText"/>
        <w:bidi w:val="0"/>
        <w:spacing w:before="0" w:after="0"/>
        <w:jc w:val="left"/>
        <w:rPr/>
      </w:pPr>
      <w:r>
        <w:rPr/>
        <w:t>T6IS6eTSoIzMB8H0/e0aqtGMHljLkZOHRaesXEhsXwhciSlSVMosQNLv59o86rVcV5dD3KmTLdVNTX</w:t>
      </w:r>
    </w:p>
    <w:p>
      <w:pPr>
        <w:pStyle w:val="PreformattedText"/>
        <w:bidi w:val="0"/>
        <w:spacing w:before="0" w:after="0"/>
        <w:jc w:val="left"/>
        <w:rPr/>
      </w:pPr>
      <w:r>
        <w:rPr/>
        <w:t>dfSzKGemrmrUtKXKkEuA9486dacpSVtDwq1JzqVLxdpfskDjFSKgy62UEyZaAEqKWFg2oiMacpatM3</w:t>
      </w:r>
    </w:p>
    <w:p>
      <w:pPr>
        <w:pStyle w:val="PreformattedText"/>
        <w:bidi w:val="0"/>
        <w:spacing w:before="0" w:after="0"/>
        <w:jc w:val="left"/>
        <w:rPr/>
      </w:pPr>
      <w:r>
        <w:rPr/>
        <w:t>8MpwpyipSyq/vaFerqhNSKY4fIn19dVK8KRLly1Ted9wPOPV4TwyGNryjPPFU/hR7fGOJU+H4aNWni</w:t>
      </w:r>
    </w:p>
    <w:p>
      <w:pPr>
        <w:pStyle w:val="PreformattedText"/>
        <w:bidi w:val="0"/>
        <w:spacing w:before="0" w:after="0"/>
        <w:jc w:val="left"/>
        <w:rPr/>
      </w:pPr>
      <w:r>
        <w:rPr/>
        <w:t>qUqlvTKaO9P2bfsQcY+1zw8Q4uop+GYcshcvxJE6UFJzpA1UARlMfb8P4BThUtCVTzP4T8S9qfaurG</w:t>
      </w:r>
    </w:p>
    <w:p>
      <w:pPr>
        <w:pStyle w:val="PreformattedText"/>
        <w:bidi w:val="0"/>
        <w:spacing w:before="0" w:after="0"/>
        <w:jc w:val="left"/>
        <w:rPr/>
      </w:pPr>
      <w:r>
        <w:rPr/>
        <w:t>jKpLwpZvhlFnrF7FvsV8Ley3EaepT4C10SpdRLWArMZkvM1zM1dUfdYDhkIqLcpXj9fefz37Qe02Nq</w:t>
      </w:r>
    </w:p>
    <w:p>
      <w:pPr>
        <w:pStyle w:val="PreformattedText"/>
        <w:bidi w:val="0"/>
        <w:spacing w:before="0" w:after="0"/>
        <w:jc w:val="left"/>
        <w:rPr/>
      </w:pPr>
      <w:r>
        <w:rPr/>
        <w:t>zmo4WEoy+RvTir2dcC8Y41On1lemjxei8P35gloUZbBLFSw4cfOPp6NHwo0pKDkonw8eK4mtPzYdRX</w:t>
      </w:r>
    </w:p>
    <w:p>
      <w:pPr>
        <w:pStyle w:val="PreformattedText"/>
        <w:bidi w:val="0"/>
        <w:spacing w:before="0" w:after="0"/>
        <w:jc w:val="left"/>
        <w:rPr/>
      </w:pPr>
      <w:r>
        <w:rPr/>
        <w:t>7psGZOwPgrhhNHUJkinTLAVMJSET0i5IWXzumLlnq1o1U7Rij6vhs41oeeoqbIXhHEeB8XVOqcDppV</w:t>
      </w:r>
    </w:p>
    <w:p>
      <w:pPr>
        <w:pStyle w:val="PreformattedText"/>
        <w:bidi w:val="0"/>
        <w:spacing w:before="0" w:after="0"/>
        <w:jc w:val="left"/>
        <w:rPr/>
      </w:pPr>
      <w:r>
        <w:rPr/>
        <w:t>LWH/AIstKBLdmKltaxfWJznWz29SOYyMY15qMsysa/xD2zYejiSs4em4ZKmT6KcmSiYUAkkrCXfLeO</w:t>
      </w:r>
    </w:p>
    <w:p>
      <w:pPr>
        <w:pStyle w:val="PreformattedText"/>
        <w:bidi w:val="0"/>
        <w:spacing w:before="0" w:after="0"/>
        <w:jc w:val="left"/>
        <w:rPr/>
      </w:pPr>
      <w:r>
        <w:rPr/>
        <w:t>00m75jCW32j8fVPCuA0OJ0FNnmVEpAVLSlwErAHTWEIKObN5rPmBfDnGdfj/Bs+uRT+FUpkqmuEscw</w:t>
      </w:r>
    </w:p>
    <w:p>
      <w:pPr>
        <w:pStyle w:val="PreformattedText"/>
        <w:bidi w:val="0"/>
        <w:spacing w:before="0" w:after="0"/>
        <w:jc w:val="left"/>
        <w:rPr/>
      </w:pPr>
      <w:r>
        <w:rPr/>
        <w:t>SVWsHLRPw4Or4jO5nbLyOv3DHtG40ruMzhc+XPFOidlBIKUlObyuWMaXazvscF+24cdTuIMJnYVNqJ</w:t>
      </w:r>
    </w:p>
    <w:p>
      <w:pPr>
        <w:pStyle w:val="PreformattedText"/>
        <w:bidi w:val="0"/>
        <w:spacing w:before="0" w:after="0"/>
        <w:jc w:val="left"/>
        <w:rPr/>
      </w:pPr>
      <w:r>
        <w:rPr/>
        <w:t>VJmk+KmSSxYpd23jOopO6BL+0nD+Lcd9nVDTUSJ33gU6RNWlKivN4bE91RppWSguZTP1M1n7E+AuMs</w:t>
      </w:r>
    </w:p>
    <w:p>
      <w:pPr>
        <w:pStyle w:val="PreformattedText"/>
        <w:bidi w:val="0"/>
        <w:spacing w:before="0" w:after="0"/>
        <w:jc w:val="left"/>
        <w:rPr/>
      </w:pPr>
      <w:r>
        <w:rPr/>
        <w:t>Cw7FKvEJkwYeuVPlTUzSpFQqetJCAiWTdBJuY0ESkDg2p9n03iP2mcRrpsIw7h0T8YNUFCQudLlzCr</w:t>
      </w:r>
    </w:p>
    <w:p>
      <w:pPr>
        <w:pStyle w:val="PreformattedText"/>
        <w:bidi w:val="0"/>
        <w:spacing w:before="0" w:after="0"/>
        <w:jc w:val="left"/>
        <w:rPr/>
      </w:pPr>
      <w:r>
        <w:rPr/>
        <w:t>LNWqzEGKpbQ7fkThu+x+fn/Fl+0jP+0f8Aag4lxWjnU9Tg2FYnkw2ZSTJU5MxEtdRKJWqUgXimo7Qk</w:t>
      </w:r>
    </w:p>
    <w:p>
      <w:pPr>
        <w:pStyle w:val="PreformattedText"/>
        <w:bidi w:val="0"/>
        <w:spacing w:before="0" w:after="0"/>
        <w:jc w:val="left"/>
        <w:rPr/>
      </w:pPr>
      <w:r>
        <w:rPr/>
        <w:t>0XRvdW3PM6sq5g8FCJYDJSlTDyPxb99ccpX8zZeCrpSalMqYhRSoMVMWDsT+YjgKliM5IVluSkkXu/</w:t>
      </w:r>
    </w:p>
    <w:p>
      <w:pPr>
        <w:pStyle w:val="PreformattedText"/>
        <w:bidi w:val="0"/>
        <w:spacing w:before="0" w:after="0"/>
        <w:jc w:val="left"/>
        <w:rPr/>
      </w:pPr>
      <w:r>
        <w:rPr/>
        <w:t>nEZ+lggK2YgosL5b22/SKQQAUgkA7lrgerQAYoSEuLaHbcjW0AISZhudE9+79dLQBkTyot9f8AeAMG</w:t>
      </w:r>
    </w:p>
    <w:p>
      <w:pPr>
        <w:pStyle w:val="PreformattedText"/>
        <w:bidi w:val="0"/>
        <w:spacing w:before="0" w:after="0"/>
        <w:jc w:val="left"/>
        <w:rPr/>
      </w:pPr>
      <w:r>
        <w:rPr/>
        <w:t>+t7v6wAMqKeUXCdHeADyw4Ct/lp/eAHeQZEke9Y3bvfSADoXMWkIVpob7EkfTzgBQp1yzmSbE9btc/</w:t>
      </w:r>
    </w:p>
    <w:p>
      <w:pPr>
        <w:pStyle w:val="PreformattedText"/>
        <w:bidi w:val="0"/>
        <w:spacing w:before="0" w:after="0"/>
        <w:jc w:val="left"/>
        <w:rPr/>
      </w:pPr>
      <w:r>
        <w:rPr/>
        <w:t>SAJenOXkIF+ux/3icN32A6moSlNhf0sxHaLQClnwXb8Qf469I5LZ9ga84xWpQzlLDb4lt9Lxlnsu4O</w:t>
      </w:r>
    </w:p>
    <w:p>
      <w:pPr>
        <w:pStyle w:val="PreformattedText"/>
        <w:bidi w:val="0"/>
        <w:spacing w:before="0" w:after="0"/>
        <w:jc w:val="left"/>
        <w:rPr/>
      </w:pPr>
      <w:r>
        <w:rPr/>
        <w:t>cLoMykKtPXyHTtEYbvsCziT/ADAOwL76s2kWgk0IdIzW6M3l+nxgB8pKz4YcAZQAxPrABihKQjNoSC</w:t>
      </w:r>
    </w:p>
    <w:p>
      <w:pPr>
        <w:pStyle w:val="PreformattedText"/>
        <w:bidi w:val="0"/>
        <w:spacing w:before="0" w:after="0"/>
        <w:jc w:val="left"/>
        <w:rPr/>
      </w:pPr>
      <w:r>
        <w:rPr/>
        <w:t>W16m7dYAXMZSJYl3Bsdr94sp8yE9l3Fy6VRGZw/pbQxYVBQrwiEvYliTaz/wB4AHMmBTjobH1br2gD</w:t>
      </w:r>
    </w:p>
    <w:p>
      <w:pPr>
        <w:pStyle w:val="PreformattedText"/>
        <w:bidi w:val="0"/>
        <w:spacing w:before="0" w:after="0"/>
        <w:jc w:val="left"/>
        <w:rPr/>
      </w:pPr>
      <w:r>
        <w:rPr/>
        <w:t>MpRTfv8ApAD5II5iT1senWKn6/vRoFeKgXJdtt/2ItA4kT5Sl5TLCgeoFlaOC3SAJWnqZ1LPKpc9cp</w:t>
      </w:r>
    </w:p>
    <w:p>
      <w:pPr>
        <w:pStyle w:val="PreformattedText"/>
        <w:bidi w:val="0"/>
        <w:spacing w:before="0" w:after="0"/>
        <w:jc w:val="left"/>
        <w:rPr/>
      </w:pPr>
      <w:r>
        <w:rPr/>
        <w:t>N2CFEdDYRdD0oD+nxOXMqnqFzZhAJ5gSFFrgl9LRIFjpMXrKKcjEMFmowmpQRkq6NMpFQgu2ZK2sXH</w:t>
      </w:r>
    </w:p>
    <w:p>
      <w:pPr>
        <w:pStyle w:val="PreformattedText"/>
        <w:bidi w:val="0"/>
        <w:spacing w:before="0" w:after="0"/>
        <w:jc w:val="left"/>
        <w:rPr/>
      </w:pPr>
      <w:r>
        <w:rPr/>
        <w:t>/bGPw9d9AdtvY39vP7X/ALF6uTU8Fe2ri2spaVSPDwXEK6lVQKCFpWUZJtOohBKW3tHJRyq97kXCL3</w:t>
      </w:r>
    </w:p>
    <w:p>
      <w:pPr>
        <w:pStyle w:val="PreformattedText"/>
        <w:bidi w:val="0"/>
        <w:spacing w:before="0" w:after="0"/>
        <w:jc w:val="left"/>
        <w:rPr/>
      </w:pPr>
      <w:r>
        <w:rPr/>
        <w:t>iesfsU/wDEUfaR4PTSYZ7X/Zzw9xRhskoROxmXjMmRXrlMsLUqUmjDqJy6ExFSa2KZYeD2Vj1V9lf/</w:t>
      </w:r>
    </w:p>
    <w:p>
      <w:pPr>
        <w:pStyle w:val="PreformattedText"/>
        <w:bidi w:val="0"/>
        <w:spacing w:before="0" w:after="0"/>
        <w:jc w:val="left"/>
        <w:rPr/>
      </w:pPr>
      <w:r>
        <w:rPr/>
        <w:t>AIib7GvEqKSm4/n4lwPiM4JRP8VE2ppZUw5EqBnCSAE51qudk2hGr1f4FUsM+R6geyn7fX2UPbVIpZ</w:t>
      </w:r>
    </w:p>
    <w:p>
      <w:pPr>
        <w:pStyle w:val="PreformattedText"/>
        <w:bidi w:val="0"/>
        <w:spacing w:before="0" w:after="0"/>
        <w:jc w:val="left"/>
        <w:rPr/>
      </w:pPr>
      <w:r>
        <w:rPr/>
        <w:t>vAnth4VrplWlJlU9RiMilnELUUBJTOmA5iot6xYqiZS6M1yO2+E4ph2KSkVGG11JX060oVKqKSolVE</w:t>
      </w:r>
    </w:p>
    <w:p>
      <w:pPr>
        <w:pStyle w:val="PreformattedText"/>
        <w:bidi w:val="0"/>
        <w:spacing w:before="0" w:after="0"/>
        <w:jc w:val="left"/>
        <w:rPr/>
      </w:pPr>
      <w:r>
        <w:rPr/>
        <w:t>taVAlKs8pZBGURMraa3RYASEEbkd9ba20MDhF1Xuedu2h6X/AN/OAKhWoWCtnzjcE+jjUjygDX2NSJ</w:t>
      </w:r>
    </w:p>
    <w:p>
      <w:pPr>
        <w:pStyle w:val="PreformattedText"/>
        <w:bidi w:val="0"/>
        <w:spacing w:before="0" w:after="0"/>
        <w:jc w:val="left"/>
        <w:rPr/>
      </w:pPr>
      <w:r>
        <w:rPr/>
        <w:t>swqCVhgk6H3b/iB0MNiuSzSspcjQvElBUzFrJ5iFX0LEl27j6R2zeyuZ6jd7FMOGVBBdGVViAzEB9C</w:t>
      </w:r>
    </w:p>
    <w:p>
      <w:pPr>
        <w:pStyle w:val="PreformattedText"/>
        <w:bidi w:val="0"/>
        <w:spacing w:before="0" w:after="0"/>
        <w:jc w:val="left"/>
        <w:rPr/>
      </w:pPr>
      <w:r>
        <w:rPr/>
        <w:t>2gtF6d9fSVjunoJ+6GBI5WJsDZ2JytbSIOKvLcE7Io5+X/hkkaBhrmFuhIBiD0d4pxQJSTTzUpS8sh</w:t>
      </w:r>
    </w:p>
    <w:p>
      <w:pPr>
        <w:pStyle w:val="PreformattedText"/>
        <w:bidi w:val="0"/>
        <w:spacing w:before="0" w:after="0"/>
        <w:jc w:val="left"/>
        <w:rPr/>
      </w:pPr>
      <w:r>
        <w:rPr/>
        <w:t>ySGSAosWuL6hoiaU7NPoODJmFOYoUTqGT0di1rMIFsW3q9hnPlKAZKTZy2V2IDtym945ZdESK5Uy5n</w:t>
      </w:r>
    </w:p>
    <w:p>
      <w:pPr>
        <w:pStyle w:val="PreformattedText"/>
        <w:bidi w:val="0"/>
        <w:spacing w:before="0" w:after="0"/>
        <w:jc w:val="left"/>
        <w:rPr/>
      </w:pPr>
      <w:r>
        <w:rPr/>
        <w:t>MCkvmYcpc3I06Pt2irL5ra2+tTt3e99SDqETSOV1KJAAF+pCWdtTFxXKWllvIYZZt3Bs2lz0zBrMAD</w:t>
      </w:r>
    </w:p>
    <w:p>
      <w:pPr>
        <w:pStyle w:val="PreformattedText"/>
        <w:bidi w:val="0"/>
        <w:spacing w:before="0" w:after="0"/>
        <w:jc w:val="left"/>
        <w:rPr/>
      </w:pPr>
      <w:r>
        <w:rPr/>
        <w:t>5NApbS1YlpoJcqYuHfSzu7amByUsu25I082cmzMF6qIzWufnt/qgIttaktInTHLOS9ug/qKTa9/WBI</w:t>
      </w:r>
    </w:p>
    <w:p>
      <w:pPr>
        <w:pStyle w:val="PreformattedText"/>
        <w:bidi w:val="0"/>
        <w:spacing w:before="0" w:after="0"/>
        <w:jc w:val="left"/>
        <w:rPr/>
      </w:pPr>
      <w:r>
        <w:rPr/>
        <w:t>tMgqI1JOV0pJAcEOQbWIBiE0rX5mgnacXttkJDhiLu50Jiotp2tLqTCWylQ6ZgWAIB01EUWd7W1Jja</w:t>
      </w:r>
    </w:p>
    <w:p>
      <w:pPr>
        <w:pStyle w:val="PreformattedText"/>
        <w:bidi w:val="0"/>
        <w:spacing w:before="0" w:after="0"/>
        <w:jc w:val="left"/>
        <w:rPr/>
      </w:pPr>
      <w:r>
        <w:rPr/>
        <w:t>cnkJ1ZgbZgx1PYBo4HLyxikVCulKGa9m5SLkg6B7Ol9+0XpJaIrnZWtoyk4glQKiW5S3+VgxNgdBrE</w:t>
      </w:r>
    </w:p>
    <w:p>
      <w:pPr>
        <w:pStyle w:val="PreformattedText"/>
        <w:bidi w:val="0"/>
        <w:spacing w:before="0" w:after="0"/>
        <w:jc w:val="left"/>
        <w:rPr/>
      </w:pPr>
      <w:r>
        <w:rPr/>
        <w:t>4xzWfIrKFiCZyZigCEu7XVlD5iO6i0XJW0RXKUk/kMJEufmGb32YpJvfcFywGxs7wKyco0zMyXYhiS</w:t>
      </w:r>
    </w:p>
    <w:p>
      <w:pPr>
        <w:pStyle w:val="PreformattedText"/>
        <w:bidi w:val="0"/>
        <w:spacing w:before="0" w:after="0"/>
        <w:jc w:val="left"/>
        <w:rPr/>
      </w:pPr>
      <w:r>
        <w:rPr/>
        <w:t>GcJcXdRBvyvAFnlS+S9ny5GU3kxGp5doAkZUlRcsbge4978ztpZrd4HVfkO1oXLlkEFyNWcgkAFwA7</w:t>
      </w:r>
    </w:p>
    <w:p>
      <w:pPr>
        <w:pStyle w:val="PreformattedText"/>
        <w:bidi w:val="0"/>
        <w:spacing w:before="0" w:after="0"/>
        <w:jc w:val="left"/>
        <w:rPr/>
      </w:pPr>
      <w:r>
        <w:rPr/>
        <w:t>iBZrGHzI/KoMA687lmtmCrZjonQW1gcUklfnIaq8RZOpAPvKF3di2pbygSjJSH1L4iSm7hiQ5DsQN+</w:t>
      </w:r>
    </w:p>
    <w:p>
      <w:pPr>
        <w:pStyle w:val="PreformattedText"/>
        <w:bidi w:val="0"/>
        <w:spacing w:before="0" w:after="0"/>
        <w:jc w:val="left"/>
        <w:rPr/>
      </w:pPr>
      <w:r>
        <w:rPr/>
        <w:t>sUSjbR6okXCXSlzmQCHB0uRZwH1sI/LIRaer3P2xtRvlWpIyac2DEA7BwAC+Ww0D76RIqbS1ZbMNll</w:t>
      </w:r>
    </w:p>
    <w:p>
      <w:pPr>
        <w:pStyle w:val="PreformattedText"/>
        <w:bidi w:val="0"/>
        <w:spacing w:before="0" w:after="0"/>
        <w:jc w:val="left"/>
        <w:rPr/>
      </w:pPr>
      <w:r>
        <w:rPr/>
        <w:t>JlhTu6bC+5A/5c3WLYJSd+rMdZuT0kXWlQU+8b+IxZT9Dd9C5j0IbPueXUbi3zbJuQrVm6WuPQWu5i</w:t>
      </w:r>
    </w:p>
    <w:p>
      <w:pPr>
        <w:pStyle w:val="PreformattedText"/>
        <w:bidi w:val="0"/>
        <w:spacing w:before="0" w:after="0"/>
        <w:jc w:val="left"/>
        <w:rPr/>
      </w:pPr>
      <w:r>
        <w:rPr/>
        <w:t>ZQTUsHwnLEpBKmu47dbRGVsruQU7u1gqVEWsG3LvbbWKJbPsTIisUQ+XUFn307lhaMk1z6FsNn3Gcu</w:t>
      </w:r>
    </w:p>
    <w:p>
      <w:pPr>
        <w:pStyle w:val="PreformattedText"/>
        <w:bidi w:val="0"/>
        <w:spacing w:before="0" w:after="0"/>
        <w:jc w:val="left"/>
        <w:rPr/>
      </w:pPr>
      <w:r>
        <w:rPr/>
        <w:t>YbPa2osSb3HUNFZfGrNRsxwFl9QS/U3HfqdY0FZwLOlwbpubF7WdrRbBq1uZnDy1MNRc3fQMU3ubkx</w:t>
      </w:r>
    </w:p>
    <w:p>
      <w:pPr>
        <w:pStyle w:val="PreformattedText"/>
        <w:bidi w:val="0"/>
        <w:spacing w:before="0" w:after="0"/>
        <w:jc w:val="left"/>
        <w:rPr/>
      </w:pPr>
      <w:r>
        <w:rPr/>
        <w:t>pi7r5oqnuuw7l3II3D2Ppt3+kXU1pJkCUll0hRGliLMS5e4L7GI5fNluB0S0oFTuHBA0N+j3jjTTs9</w:t>
      </w:r>
    </w:p>
    <w:p>
      <w:pPr>
        <w:pStyle w:val="PreformattedText"/>
        <w:bidi w:val="0"/>
        <w:spacing w:before="0" w:after="0"/>
        <w:jc w:val="left"/>
        <w:rPr/>
      </w:pPr>
      <w:r>
        <w:rPr/>
        <w:t>GiUfUhN2Fi7uyWdw97npGY0w3fYdylhQewbfS4awO4imatKSLoO09X6xalvuoEbv+YMUT3XY1Q3fYQ</w:t>
      </w:r>
    </w:p>
    <w:p>
      <w:pPr>
        <w:pStyle w:val="PreformattedText"/>
        <w:bidi w:val="0"/>
        <w:spacing w:before="0" w:after="0"/>
        <w:jc w:val="left"/>
        <w:rPr/>
      </w:pPr>
      <w:r>
        <w:rPr/>
        <w:t>ZrKfmB76dDYiIFpwTQQBmIYak82ux6wA3mzSllEpLkAEdC9gdolGWW+l7lDTW43XNYpfR3cm7h1MOz</w:t>
      </w:r>
    </w:p>
    <w:p>
      <w:pPr>
        <w:pStyle w:val="PreformattedText"/>
        <w:bidi w:val="0"/>
        <w:spacing w:before="0" w:after="0"/>
        <w:jc w:val="left"/>
        <w:rPr/>
      </w:pPr>
      <w:r>
        <w:rPr/>
        <w:t>Rphu+xmfqn3/ACHkqpYJYqDuQNbjXXZ4vjJRu3sZ5tLM0PJdUEpBNyNS1xoRvf8AtFqd1cobu2+pD4</w:t>
      </w:r>
    </w:p>
    <w:p>
      <w:pPr>
        <w:pStyle w:val="PreformattedText"/>
        <w:bidi w:val="0"/>
        <w:spacing w:before="0" w:after="0"/>
        <w:jc w:val="left"/>
        <w:rPr/>
      </w:pPr>
      <w:r>
        <w:rPr/>
        <w:t>xxbw9gCDMxrG8LwuUkOZmI11NSpGwJVPmJbmitxnKTSi5EHOEfVLKaxxb7R3sNwaWufintZ4CpJcuW</w:t>
      </w:r>
    </w:p>
    <w:p>
      <w:pPr>
        <w:pStyle w:val="PreformattedText"/>
        <w:bidi w:val="0"/>
        <w:spacing w:before="0" w:after="0"/>
        <w:jc w:val="left"/>
        <w:rPr/>
      </w:pPr>
      <w:r>
        <w:rPr/>
        <w:t>VLKuJcKzoCAo2SioL6GKZYbES0VN3IPE0krZmdAvtGfxi/sdewWgq5tTx5I4xxKQib4dDw0lWIZ1y8</w:t>
      </w:r>
    </w:p>
    <w:p>
      <w:pPr>
        <w:pStyle w:val="PreformattedText"/>
        <w:bidi w:val="0"/>
        <w:spacing w:before="0" w:after="0"/>
        <w:jc w:val="left"/>
        <w:rPr/>
      </w:pPr>
      <w:r>
        <w:rPr/>
        <w:t>rJzyEqckq/7I4uD4mvpLyooljIJeXc8FvtAf8AiQOOeIRWUXsD4NoMFklUxMjEeJaStVNUjPMSlctC</w:t>
      </w:r>
    </w:p>
    <w:p>
      <w:pPr>
        <w:pStyle w:val="PreformattedText"/>
        <w:bidi w:val="0"/>
        <w:spacing w:before="0" w:after="0"/>
        <w:jc w:val="left"/>
        <w:rPr/>
      </w:pPr>
      <w:r>
        <w:rPr/>
        <w:t>AMpy+Eb7x6dDgGGgouo8zMk8XUm3aR4ze1z+Jx9s/wBtS6yVxX7SsToqSsK0/d+HcQxbCpSETELRlS</w:t>
      </w:r>
    </w:p>
    <w:p>
      <w:pPr>
        <w:pStyle w:val="PreformattedText"/>
        <w:bidi w:val="0"/>
        <w:spacing w:before="0" w:after="0"/>
        <w:jc w:val="left"/>
        <w:rPr/>
      </w:pPr>
      <w:r>
        <w:rPr/>
        <w:t>JVTplPzj1KXD8JR9FFXj+zEplUnLeR0hxrGuKOKZ6qzini3iXF6tcxcwKxHHcSrP5iiFErFRPOYFQd</w:t>
      </w:r>
    </w:p>
    <w:p>
      <w:pPr>
        <w:pStyle w:val="PreformattedText"/>
        <w:bidi w:val="0"/>
        <w:spacing w:before="0" w:after="0"/>
        <w:jc w:val="left"/>
        <w:rPr/>
      </w:pPr>
      <w:r>
        <w:rPr/>
        <w:t>o2QhFTilFRUf2SBHLm0dNKCVyvFqgxM33nLa6d43ZF1YAIqqknMhkjYM3Q6ta8djHLfW9wPZIUCqpR</w:t>
      </w:r>
    </w:p>
    <w:p>
      <w:pPr>
        <w:pStyle w:val="PreformattedText"/>
        <w:bidi w:val="0"/>
        <w:spacing w:before="0" w:after="0"/>
        <w:jc w:val="left"/>
        <w:rPr/>
      </w:pPr>
      <w:r>
        <w:rPr/>
        <w:t>mE+YGUpbqR8DEtwPZFN46SuomBUxRJBSGSmx29ItjFxbuAyJc5CVSVLlZQCoEJAJFmDt5wnsu4CyCE</w:t>
      </w:r>
    </w:p>
    <w:p>
      <w:pPr>
        <w:pStyle w:val="PreformattedText"/>
        <w:bidi w:val="0"/>
        <w:spacing w:before="0" w:after="0"/>
        <w:jc w:val="left"/>
        <w:rPr/>
      </w:pPr>
      <w:r>
        <w:rPr/>
        <w:t>nLkIVpm21Ln5xUAjqQrMpQWCSwSzh37d4AJMWlIGYG7FnbUHrAAjMlkOLdQ/UsGL+cANZs2XkKiCFa</w:t>
      </w:r>
    </w:p>
    <w:p>
      <w:pPr>
        <w:pStyle w:val="PreformattedText"/>
        <w:bidi w:val="0"/>
        <w:spacing w:before="0" w:after="0"/>
        <w:jc w:val="left"/>
        <w:rPr/>
      </w:pPr>
      <w:r>
        <w:rPr/>
        <w:t>D5HXawjqi5XBGy1qmryJBGlyzfSJZH1QH9Nh/iz0+IoZQ7v1v+sMj6oEqZBkqZMxGQFmDBr/L+8Mj6</w:t>
      </w:r>
    </w:p>
    <w:p>
      <w:pPr>
        <w:pStyle w:val="PreformattedText"/>
        <w:bidi w:val="0"/>
        <w:spacing w:before="0" w:after="0"/>
        <w:jc w:val="left"/>
        <w:rPr/>
      </w:pPr>
      <w:r>
        <w:rPr/>
        <w:t>oDiVKQt+YBRa72s408hHPDl8X1/AGZcsKWplpZJI/LeLY7LsAwmAqKWJ7/C/z+cdBlSwCUqQo5tCLD</w:t>
      </w:r>
    </w:p>
    <w:p>
      <w:pPr>
        <w:pStyle w:val="PreformattedText"/>
        <w:bidi w:val="0"/>
        <w:spacing w:before="0" w:after="0"/>
        <w:jc w:val="left"/>
        <w:rPr/>
      </w:pPr>
      <w:r>
        <w:rPr/>
        <w:t>8t4AOipnJl+H4zIJPI53bU7tAAkz5SUTBLBQqaOZWgBJLnvHY7ruB1TLSFSpZV4jpsoGwvd7xeCRp5</w:t>
      </w:r>
    </w:p>
    <w:p>
      <w:pPr>
        <w:pStyle w:val="PreformattedText"/>
        <w:bidi w:val="0"/>
        <w:spacing w:before="0" w:after="0"/>
        <w:jc w:val="left"/>
        <w:rPr/>
      </w:pPr>
      <w:r>
        <w:rPr/>
        <w:t>C63FaKkkSVTplVOTTIyjMEqWCAojcPGqH7PQolu+57V+zX2OUPCvskwPFMRWKiuqadMybSyikLluiW</w:t>
      </w:r>
    </w:p>
    <w:p>
      <w:pPr>
        <w:pStyle w:val="PreformattedText"/>
        <w:bidi w:val="0"/>
        <w:spacing w:before="0" w:after="0"/>
        <w:jc w:val="left"/>
        <w:rPr/>
      </w:pPr>
      <w:r>
        <w:rPr/>
        <w:t>oBSU6WEbae0e/4mar733fge4X8Nmfw1NqKb73TyqeTJKJUxMxIzEmeQC7dI3Q2fcxT3XY95qfBeDJ8</w:t>
      </w:r>
    </w:p>
    <w:p>
      <w:pPr>
        <w:pStyle w:val="PreformattedText"/>
        <w:bidi w:val="0"/>
        <w:spacing w:before="0" w:after="0"/>
        <w:jc w:val="left"/>
        <w:rPr/>
      </w:pPr>
      <w:r>
        <w:rPr/>
        <w:t>pM6nr6SQhctOQEpBzt8hrFlfaPcQ3fYufD/DEhEo1FHiUqoGoTLU57C3cR58t33NcPSi/cOYVxDRmu</w:t>
      </w:r>
    </w:p>
    <w:p>
      <w:pPr>
        <w:pStyle w:val="PreformattedText"/>
        <w:bidi w:val="0"/>
        <w:spacing w:before="0" w:after="0"/>
        <w:jc w:val="left"/>
        <w:rPr/>
      </w:pPr>
      <w:r>
        <w:rPr/>
        <w:t>nhU2fLmSJyJSEkulRSrINTYExRUtbTaxIsWCzOMqPh77sqRULnzps0BZc5UkkoJL2sflHkztp1LKfM</w:t>
      </w:r>
    </w:p>
    <w:p>
      <w:pPr>
        <w:pStyle w:val="PreformattedText"/>
        <w:bidi w:val="0"/>
        <w:spacing w:before="0" w:after="0"/>
        <w:jc w:val="left"/>
        <w:rPr/>
      </w:pPr>
      <w:r>
        <w:rPr/>
        <w:t>tE/jXiHBKfCKNVEuoqFCWmaUoK8uZQBe20ZqlKLjKXORe5XVufMuXEnGGD4cjCU4zITWJqBIWlMsMJ</w:t>
      </w:r>
    </w:p>
    <w:p>
      <w:pPr>
        <w:pStyle w:val="PreformattedText"/>
        <w:bidi w:val="0"/>
        <w:spacing w:before="0" w:after="0"/>
        <w:jc w:val="left"/>
        <w:rPr/>
      </w:pPr>
      <w:r>
        <w:rPr/>
        <w:t>M9QDhQ7RkjPwc6p3jKRzwHVWbN5bE9jVTg9Xg6Pv8AMlJo65CBIQhkZQwLKYdIswspeIst7+9m94w4</w:t>
      </w:r>
    </w:p>
    <w:p>
      <w:pPr>
        <w:pStyle w:val="PreformattedText"/>
        <w:bidi w:val="0"/>
        <w:spacing w:before="0" w:after="0"/>
        <w:jc w:val="left"/>
        <w:rPr/>
      </w:pPr>
      <w:r>
        <w:rPr/>
        <w:t>inZRbloBoMIwegwWZOkzaZKTTrTT1ISlpavDOQLUA55orxalOpKmqeU2YHEvCzi3JvX4jyo+0X9mzi</w:t>
      </w:r>
    </w:p>
    <w:p>
      <w:pPr>
        <w:pStyle w:val="PreformattedText"/>
        <w:bidi w:val="0"/>
        <w:spacing w:before="0" w:after="0"/>
        <w:jc w:val="left"/>
        <w:rPr/>
      </w:pPr>
      <w:r>
        <w:rPr/>
        <w:t>z2nYpW8R4elGI4xTzZsymrKGXLTLTLTNCpQUw7R8zj+FVJ5pKUf4n6vwL2hoUFTp1Iz1y82dM61OIc</w:t>
      </w:r>
    </w:p>
    <w:p>
      <w:pPr>
        <w:pStyle w:val="PreformattedText"/>
        <w:bidi w:val="0"/>
        <w:spacing w:before="0" w:after="0"/>
        <w:jc w:val="left"/>
        <w:rPr/>
      </w:pPr>
      <w:r>
        <w:rPr/>
        <w:t>GUi+HuNpYpcWlNKNROSEpJfKHDB7Jj4fGcGqeZeNH/D3P2LhntDRTo03h53qAqjBJdfRS6hK5YSZYV</w:t>
      </w:r>
    </w:p>
    <w:p>
      <w:pPr>
        <w:pStyle w:val="PreformattedText"/>
        <w:bidi w:val="0"/>
        <w:spacing w:before="0" w:after="0"/>
        <w:jc w:val="left"/>
        <w:rPr/>
      </w:pPr>
      <w:r>
        <w:rPr/>
        <w:t>KDD+akpDKT20j5eeFlByTkvK7H3EqbnTjL05vMUPEMKMhDTE+CLspVgW3sYw1aeWUm5ekzOhJv1K5W</w:t>
      </w:r>
    </w:p>
    <w:p>
      <w:pPr>
        <w:pStyle w:val="PreformattedText"/>
        <w:bidi w:val="0"/>
        <w:spacing w:before="0" w:after="0"/>
        <w:jc w:val="left"/>
        <w:rPr/>
      </w:pPr>
      <w:r>
        <w:rPr/>
        <w:t>51PMogVFXiKmXlrluAkOSxbaKM66MhKi6fqkPaFcqfKIq6KbVAe6pP8AfzjZRmp6oupVFTVm8wUVlB</w:t>
      </w:r>
    </w:p>
    <w:p>
      <w:pPr>
        <w:pStyle w:val="PreformattedText"/>
        <w:bidi w:val="0"/>
        <w:spacing w:before="0" w:after="0"/>
        <w:jc w:val="left"/>
        <w:rPr/>
      </w:pPr>
      <w:r>
        <w:rPr/>
        <w:t>SFSZMlUuafckH31G4IHWNjl4cLv3TTCupSjHKQU/E1qrUqTKVmBfwn5n6fGMssTF2tFlld2dlHKiPx</w:t>
      </w:r>
    </w:p>
    <w:p>
      <w:pPr>
        <w:pStyle w:val="PreformattedText"/>
        <w:bidi w:val="0"/>
        <w:spacing w:before="0" w:after="0"/>
        <w:jc w:val="left"/>
        <w:rPr/>
      </w:pPr>
      <w:r>
        <w:rPr/>
        <w:t>bEamtmpcGlRLAJEzfKxt+kYmsztmvqY6WHm53VTS5QsXxWmUiokVZFPnLSZ0z3F/hBSNHjZQ4bOrLS</w:t>
      </w:r>
    </w:p>
    <w:p>
      <w:pPr>
        <w:pStyle w:val="PreformattedText"/>
        <w:bidi w:val="0"/>
        <w:spacing w:before="0" w:after="0"/>
        <w:jc w:val="left"/>
        <w:rPr/>
      </w:pPr>
      <w:r>
        <w:rPr/>
        <w:t>oj1XK1K3h5nFHOGvZP7QvaLKTRcJ4dVYpTT56Jf3ulSFS0ZzluSku2WPp8FwKpJ6Vo3t+yfn/tB7UU</w:t>
      </w:r>
    </w:p>
    <w:p>
      <w:pPr>
        <w:pStyle w:val="PreformattedText"/>
        <w:bidi w:val="0"/>
        <w:spacing w:before="0" w:after="0"/>
        <w:jc w:val="left"/>
        <w:rPr/>
      </w:pPr>
      <w:r>
        <w:rPr/>
        <w:t>MDKSlhJ+X4f2T04+z59iDE+B5OD49xthhxaqWtExNEZUlc2lzIQXmJKOsfa+znBKtCrUbqQkpfsxPw</w:t>
      </w:r>
    </w:p>
    <w:p>
      <w:pPr>
        <w:pStyle w:val="PreformattedText"/>
        <w:bidi w:val="0"/>
        <w:spacing w:before="0" w:after="0"/>
        <w:jc w:val="left"/>
        <w:rPr/>
      </w:pPr>
      <w:r>
        <w:rPr/>
        <w:t>X2w9tcPXlTy0a1PX42ewyKKow/g6RS8P4TLw2ZLpQhIlSJUpQZDMTLSLkx9rSwcac8niQcpfI+KjxR</w:t>
      </w:r>
    </w:p>
    <w:p>
      <w:pPr>
        <w:pStyle w:val="PreformattedText"/>
        <w:bidi w:val="0"/>
        <w:spacing w:before="0" w:after="0"/>
        <w:jc w:val="left"/>
        <w:rPr/>
      </w:pPr>
      <w:r>
        <w:rPr/>
        <w:t>YpZ/PaXxSZUOCabi1ddVy8cFQt0qVJWSpgoWTrHpxjCgszlHKdnhnW82kVJe8a84k4Jx/E+KZsucap</w:t>
      </w:r>
    </w:p>
    <w:p>
      <w:pPr>
        <w:pStyle w:val="PreformattedText"/>
        <w:bidi w:val="0"/>
        <w:spacing w:before="0" w:after="0"/>
        <w:jc w:val="left"/>
        <w:rPr/>
      </w:pPr>
      <w:r>
        <w:rPr/>
        <w:t>XjzUeDMkTFSwhluymNw0a80HGNXTIefW4dOnGLco2/dNp+0ThBWMcGUGCVWIJpKqkkS0omLXlUVIAb</w:t>
      </w:r>
    </w:p>
    <w:p>
      <w:pPr>
        <w:pStyle w:val="PreformattedText"/>
        <w:bidi w:val="0"/>
        <w:spacing w:before="0" w:after="0"/>
        <w:jc w:val="left"/>
        <w:rPr/>
      </w:pPr>
      <w:r>
        <w:rPr/>
        <w:t>MX5naPNpVI5qzpxzRkzw8TU+zvzSd/kRfs14EXw9R1eO4piEqeDIVJExBAlJRLSySQN4hVrJTtltI9</w:t>
      </w:r>
    </w:p>
    <w:p>
      <w:pPr>
        <w:pStyle w:val="PreformattedText"/>
        <w:bidi w:val="0"/>
        <w:spacing w:before="0" w:after="0"/>
        <w:jc w:val="left"/>
        <w:rPr/>
      </w:pPr>
      <w:r>
        <w:rPr/>
        <w:t>DAVvGwsaivvzIocBcL1eOq4glYtQ1FRVTfEMiXkK3CtFFn1iUJZ81l6TVFXdjYPFFLwxMk0uD4vU0x</w:t>
      </w:r>
    </w:p>
    <w:p>
      <w:pPr>
        <w:pStyle w:val="PreformattedText"/>
        <w:bidi w:val="0"/>
        <w:spacing w:before="0" w:after="0"/>
        <w:jc w:val="left"/>
        <w:rPr/>
      </w:pPr>
      <w:r>
        <w:rPr/>
        <w:t>mGQFS1LCcoAAyoZX4o5CUp5m4uOVnZ+phMPGA8PcPVC80qVQS5ZUpTAJWggAAMdGid5OUEnoiJXeHq</w:t>
      </w:r>
    </w:p>
    <w:p>
      <w:pPr>
        <w:pStyle w:val="PreformattedText"/>
        <w:bidi w:val="0"/>
        <w:spacing w:before="0" w:after="0"/>
        <w:jc w:val="left"/>
        <w:rPr/>
      </w:pPr>
      <w:r>
        <w:rPr/>
        <w:t>ngLEMTkTsGlU9RWz0mYVSkpdCgS+Y9Xi6TnZ2la39AVTjP2jcOYZxXScLYjhUypqp81Al1TEoQpRAA</w:t>
      </w:r>
    </w:p>
    <w:p>
      <w:pPr>
        <w:pStyle w:val="PreformattedText"/>
        <w:bidi w:val="0"/>
        <w:spacing w:before="0" w:after="0"/>
        <w:jc w:val="left"/>
        <w:rPr/>
      </w:pPr>
      <w:r>
        <w:rPr/>
        <w:t>uGcP840UYtJT+RXOSatzuQPtn9qFb7OsGoPuVB99pqhCP5UuXmUhMwHXKNQwi6NOKnKfvSKyNouNK7</w:t>
      </w:r>
    </w:p>
    <w:p>
      <w:pPr>
        <w:pStyle w:val="PreformattedText"/>
        <w:bidi w:val="0"/>
        <w:spacing w:before="0" w:after="0"/>
        <w:jc w:val="left"/>
        <w:rPr/>
      </w:pPr>
      <w:r>
        <w:rPr/>
        <w:t>HOApnE1Jh02hrpVGuZLQUlKP8Ah2UqWBdjf1iwHzAfxaf4n+Nez/gHib2K0mLJVxLjkuuwurXSLqZS</w:t>
      </w:r>
    </w:p>
    <w:p>
      <w:pPr>
        <w:pStyle w:val="PreformattedText"/>
        <w:bidi w:val="0"/>
        <w:spacing w:before="0" w:after="0"/>
        <w:jc w:val="left"/>
        <w:rPr/>
      </w:pPr>
      <w:r>
        <w:rPr/>
        <w:t>6WlmVQQFr8JmYGMs9VZdS6lTd/VyPi68WtXU1FfVTptXV10ybNqqyctU7xlLnzJgKFTC+q4yzmrSia</w:t>
      </w:r>
    </w:p>
    <w:p>
      <w:pPr>
        <w:pStyle w:val="PreformattedText"/>
        <w:bidi w:val="0"/>
        <w:spacing w:before="0" w:after="0"/>
        <w:jc w:val="left"/>
        <w:rPr/>
      </w:pPr>
      <w:r>
        <w:rPr/>
        <w:t>UrJLoMZa1qMxMxaSSVFNrp6P6mKzpCipmU9QqXNJmIaxBYDL+ggBpiEkL/AJmUplqu5J2zAH5fKAK1</w:t>
      </w:r>
    </w:p>
    <w:p>
      <w:pPr>
        <w:pStyle w:val="PreformattedText"/>
        <w:bidi w:val="0"/>
        <w:spacing w:before="0" w:after="0"/>
        <w:jc w:val="left"/>
        <w:rPr/>
      </w:pPr>
      <w:r>
        <w:rPr/>
        <w:t>VolkFkqPKdPOFo/AgQqpaVKTZjLJfu/r2EVVIry/L8AOFTEkBKUKGznS3+0QAiWFJSQxL736N0vACM</w:t>
      </w:r>
    </w:p>
    <w:p>
      <w:pPr>
        <w:pStyle w:val="PreformattedText"/>
        <w:bidi w:val="0"/>
        <w:spacing w:before="0" w:after="0"/>
        <w:jc w:val="left"/>
        <w:rPr/>
      </w:pPr>
      <w:r>
        <w:rPr/>
        <w:t>qXbKfO7fF4AQSgLCMpc7vb6wAZUsJLEhR3If0+TQAjw1guA2rWOnwgAngrU38xIYg3GvaAJBISyQk8</w:t>
      </w:r>
    </w:p>
    <w:p>
      <w:pPr>
        <w:pStyle w:val="PreformattedText"/>
        <w:bidi w:val="0"/>
        <w:spacing w:before="0" w:after="0"/>
        <w:jc w:val="left"/>
        <w:rPr/>
      </w:pPr>
      <w:r>
        <w:rPr/>
        <w:t>39R0e/frAC5RmIUPE5w+ofTTU+kASI5lhQUCG033vE4bvsAz+IrKxDFnOnw9ItAWelKMpcHluBuz9/</w:t>
      </w:r>
    </w:p>
    <w:p>
      <w:pPr>
        <w:pStyle w:val="PreformattedText"/>
        <w:bidi w:val="0"/>
        <w:spacing w:before="0" w:after="0"/>
        <w:jc w:val="left"/>
        <w:rPr/>
      </w:pPr>
      <w:r>
        <w:rPr/>
        <w:t>28cls+wKTxRLTU0i1BLBKWvc76d9IyzvZdARnCKx4My7iUcpSNeY/WIw3fYF1EwE5gguDYHVtYtBKS</w:t>
      </w:r>
    </w:p>
    <w:p>
      <w:pPr>
        <w:pStyle w:val="PreformattedText"/>
        <w:bidi w:val="0"/>
        <w:spacing w:before="0" w:after="0"/>
        <w:jc w:val="left"/>
        <w:rPr/>
      </w:pPr>
      <w:r>
        <w:rPr/>
        <w:t>k5gASEnv6wAHPMQvmGZIURYM7G0ASIWJqQlMpYsbl2taAFJSEBiMvmde4fSLKfMhPZdwcyomIDJuHZ</w:t>
      </w:r>
    </w:p>
    <w:p>
      <w:pPr>
        <w:pStyle w:val="PreformattedText"/>
        <w:bidi w:val="0"/>
        <w:spacing w:before="0" w:after="0"/>
        <w:jc w:val="left"/>
        <w:rPr/>
      </w:pPr>
      <w:r>
        <w:rPr/>
        <w:t>x0D2ceUWFQD+bMBU6Q9shFzta0AKSlaQ5Dhg9tfl1MAFE0DRCrwA7khcywIS3W/wCUVP1/ejQEmShK</w:t>
      </w:r>
    </w:p>
    <w:p>
      <w:pPr>
        <w:pStyle w:val="PreformattedText"/>
        <w:bidi w:val="0"/>
        <w:spacing w:before="0" w:after="0"/>
        <w:jc w:val="left"/>
        <w:rPr/>
      </w:pPr>
      <w:r>
        <w:rPr/>
        <w:t>945idW2O/leLQYlTEmYDLBQUkE5i7jRtdbwA4FR/OC13BuEhgbPd/URfH0R7v8AOxU5lFcvlSQQQbF</w:t>
      </w:r>
    </w:p>
    <w:p>
      <w:pPr>
        <w:pStyle w:val="PreformattedText"/>
        <w:bidi w:val="0"/>
        <w:spacing w:before="0" w:after="0"/>
        <w:jc w:val="left"/>
        <w:rPr/>
      </w:pPr>
      <w:r>
        <w:rPr/>
        <w:t>iP7x0DpCxLSUylFKPxAqcnU2D2gAsmtVKUyM4OZnzMG66xW6V3e3lQJlFQuYAuZNCgfwqGYFi7lxrE</w:t>
      </w:r>
    </w:p>
    <w:p>
      <w:pPr>
        <w:pStyle w:val="PreformattedText"/>
        <w:bidi w:val="0"/>
        <w:spacing w:before="0" w:after="0"/>
        <w:jc w:val="left"/>
        <w:rPr/>
      </w:pPr>
      <w:r>
        <w:rPr/>
        <w:t>JRyuwAVMmhqk5KhCbMypSUpUN7H1inI+qASiqcZwIpqcA4r4iwdUsgyv8PxyvoZstQuky1U09OUBXT</w:t>
      </w:r>
    </w:p>
    <w:p>
      <w:pPr>
        <w:pStyle w:val="PreformattedText"/>
        <w:bidi w:val="0"/>
        <w:spacing w:before="0" w:after="0"/>
        <w:jc w:val="left"/>
        <w:rPr/>
      </w:pPr>
      <w:r>
        <w:rPr/>
        <w:t>pHVCz11ON2TfQ73fZ3/ie/bP8As4TaZHDHtJrOIsHpigDDuJ8QxXF0Kly0GUlBVMqFNyvtrHXFuV+R</w:t>
      </w:r>
    </w:p>
    <w:p>
      <w:pPr>
        <w:pStyle w:val="PreformattedText"/>
        <w:bidi w:val="0"/>
        <w:spacing w:before="0" w:after="0"/>
        <w:jc w:val="left"/>
        <w:rPr/>
      </w:pPr>
      <w:r>
        <w:rPr/>
        <w:t>XKMG8rjue8n2ff8AxJeFmRS4b7ffZ9XmqKpUmbiXC1DWTUlSly5api5ZQTlYzCYSlKO9jM6MeR7V+x</w:t>
      </w:r>
    </w:p>
    <w:p>
      <w:pPr>
        <w:pStyle w:val="PreformattedText"/>
        <w:bidi w:val="0"/>
        <w:spacing w:before="0" w:after="0"/>
        <w:jc w:val="left"/>
        <w:rPr/>
      </w:pPr>
      <w:r>
        <w:rPr/>
        <w:t>b+KP8AZB9utLSzMB9o9BgdVUy5avuHEahhs2UudmHhzDPy5SMl44qqfIqdKSOzC/bh7Gp6DNl+0/ga</w:t>
      </w:r>
    </w:p>
    <w:p>
      <w:pPr>
        <w:pStyle w:val="PreformattedText"/>
        <w:bidi w:val="0"/>
        <w:spacing w:before="0" w:after="0"/>
        <w:jc w:val="left"/>
        <w:rPr/>
      </w:pPr>
      <w:r>
        <w:rPr/>
        <w:t>YlYzIbiTC2UFXAD1LlhHc9O1sysQyS6EJN9qHs1xFSpdHx5wfVqUWySeIMMmKL7JCal1D4tElKN7qR</w:t>
      </w:r>
    </w:p>
    <w:p>
      <w:pPr>
        <w:pStyle w:val="PreformattedText"/>
        <w:bidi w:val="0"/>
        <w:spacing w:before="0" w:after="0"/>
        <w:jc w:val="left"/>
        <w:rPr/>
      </w:pPr>
      <w:r>
        <w:rPr/>
        <w:t>TkqWtldiDq14fiWaZQVdFWIUAQulqaeeFWCkEGXMNwNzGm6exVOEraxd0RP+Fpu6FbAFSSCTqCGNxF</w:t>
      </w:r>
    </w:p>
    <w:p>
      <w:pPr>
        <w:pStyle w:val="PreformattedText"/>
        <w:bidi w:val="0"/>
        <w:spacing w:before="0" w:after="0"/>
        <w:jc w:val="left"/>
        <w:rPr/>
      </w:pPr>
      <w:r>
        <w:rPr/>
        <w:t>t4Wty+8oCS8NAPuFnDga3a+zEveISae0cpGzvfM79ySRh4Fgl06Xclhq7aOPjEWk9ycd13HAobA3Au</w:t>
      </w:r>
    </w:p>
    <w:p>
      <w:pPr>
        <w:pStyle w:val="PreformattedText"/>
        <w:bidi w:val="0"/>
        <w:spacing w:before="0" w:after="0"/>
        <w:jc w:val="left"/>
        <w:rPr/>
      </w:pPr>
      <w:r>
        <w:rPr/>
        <w:t>BYX3Al21NvhEMi6svELpybZiQmzEf0nXTpaO+Hm9Oh3NK1rjNdI4K8qri5NjYgBLdy8UhNp3RCz8OS</w:t>
      </w:r>
    </w:p>
    <w:p>
      <w:pPr>
        <w:pStyle w:val="PreformattedText"/>
        <w:bidi w:val="0"/>
        <w:spacing w:before="0" w:after="0"/>
        <w:jc w:val="left"/>
        <w:rPr/>
      </w:pPr>
      <w:r>
        <w:rPr/>
        <w:t>pT5QFKKubQkA3T0u9j3ixR9N43Uhd3vfUjZuEpzF0pQo2BBDk2NzteJ5Va1tCtVFe6uNv8Jl3OQKex</w:t>
      </w:r>
    </w:p>
    <w:p>
      <w:pPr>
        <w:pStyle w:val="PreformattedText"/>
        <w:bidi w:val="0"/>
        <w:spacing w:before="0" w:after="0"/>
        <w:jc w:val="left"/>
        <w:rPr/>
      </w:pPr>
      <w:r>
        <w:rPr/>
        <w:t>YPbUjYkmOZEk0/MVyd9mwYwcaCWkuNg/LcHe5feJ5L6qKscHKMIQLGWE2bNlAU/vBtAzW+cPC0tlOp</w:t>
      </w:r>
    </w:p>
    <w:p>
      <w:pPr>
        <w:pStyle w:val="PreformattedText"/>
        <w:bidi w:val="0"/>
        <w:spacing w:before="0" w:after="0"/>
        <w:jc w:val="left"/>
        <w:rPr/>
      </w:pPr>
      <w:r>
        <w:rPr/>
        <w:t>tbMdycHlCwSGLWBKU5QUlkjX+xiDppXXNE4zu7MnKfDU7yxrys7FmBD3ADRVKNt9UaINvTcmpOHAAB</w:t>
      </w:r>
    </w:p>
    <w:p>
      <w:pPr>
        <w:pStyle w:val="PreformattedText"/>
        <w:bidi w:val="0"/>
        <w:spacing w:before="0" w:after="0"/>
        <w:jc w:val="left"/>
        <w:rPr/>
      </w:pPr>
      <w:r>
        <w:rPr/>
        <w:t>iQbFtHu4Jirw/mWEgKCwLAv5vbXWOOmt1uSzy6jVdAWsNS7A/iF9tQfrEJU3Llt2O530RAVmFpImLy</w:t>
      </w:r>
    </w:p>
    <w:p>
      <w:pPr>
        <w:pStyle w:val="PreformattedText"/>
        <w:bidi w:val="0"/>
        <w:spacing w:before="0" w:after="0"/>
        <w:jc w:val="left"/>
        <w:rPr/>
      </w:pPr>
      <w:r>
        <w:rPr/>
        <w:t>rZnYpUQ+7dGEW+GnpqQb3bZVKzBkKzEpW4cvcEFhprsfnE4w5RRDPHsVGr4dKlqVcXYDKWYpDE/5v1</w:t>
      </w:r>
    </w:p>
    <w:p>
      <w:pPr>
        <w:pStyle w:val="PreformattedText"/>
        <w:bidi w:val="0"/>
        <w:spacing w:before="0" w:after="0"/>
        <w:jc w:val="left"/>
        <w:rPr/>
      </w:pPr>
      <w:r>
        <w:rPr/>
        <w:t>ieSXYqc1KTsNJfDRSpPMrdIBBLgkhRynyg6clyISnZ2XIkKfh4hQCcxOujnUEkHLdimOxhOWyX8jin</w:t>
      </w:r>
    </w:p>
    <w:p>
      <w:pPr>
        <w:pStyle w:val="PreformattedText"/>
        <w:bidi w:val="0"/>
        <w:spacing w:before="0" w:after="0"/>
        <w:jc w:val="left"/>
        <w:rPr/>
      </w:pPr>
      <w:r>
        <w:rPr/>
        <w:t>J9ETcjBVpSBkBKSbZDZJ6uReOeG+TLc0YNXtLMO0YVMSFTBdR/qSfNgf6dO0dcJXd9wm4u6DTMMmZF</w:t>
      </w:r>
    </w:p>
    <w:p>
      <w:pPr>
        <w:pStyle w:val="PreformattedText"/>
        <w:bidi w:val="0"/>
        <w:spacing w:before="0" w:after="0"/>
        <w:jc w:val="left"/>
        <w:rPr/>
      </w:pPr>
      <w:r>
        <w:rPr/>
        <w:t>8rtuAetwSdG7RzI+qOuom8rjqiKm4RMschIBOgL5S50ewJHzjlv2X9fcRG5wmdqpJYObud2d+oMcs+</w:t>
      </w:r>
    </w:p>
    <w:p>
      <w:pPr>
        <w:pStyle w:val="PreformattedText"/>
        <w:bidi w:val="0"/>
        <w:spacing w:before="0" w:after="0"/>
        <w:jc w:val="left"/>
        <w:rPr/>
      </w:pPr>
      <w:r>
        <w:rPr/>
        <w:t>jA+psLmsHAJANgDd7XdRzJaIyi5WS3LVNW13LsmkTmYpyi4BSHIbboLR+UH7Q5qzs9R5Lp8rFiDoWs</w:t>
      </w:r>
    </w:p>
    <w:p>
      <w:pPr>
        <w:pStyle w:val="PreformattedText"/>
        <w:bidi w:val="0"/>
        <w:spacing w:before="0" w:after="0"/>
        <w:jc w:val="left"/>
        <w:rPr/>
      </w:pPr>
      <w:r>
        <w:rPr/>
        <w:t>Cl08qn13tHUm9iGaT8r5k3QpYpGaw7Po/94tist38zLWldSb1ylrp0jkIuDz/0uT/ePRikoxSPMqNP</w:t>
      </w:r>
    </w:p>
    <w:p>
      <w:pPr>
        <w:pStyle w:val="PreformattedText"/>
        <w:bidi w:val="0"/>
        <w:spacing w:before="0" w:after="0"/>
        <w:jc w:val="left"/>
        <w:rPr/>
      </w:pPr>
      <w:r>
        <w:rPr/>
        <w:t>NZ8yWkhraODe2g97yvHSltLclZUwqAbYANy2b0fYawKAiVJYMbgX9NWjOXQ9KIatW+ZJYc2Z07tkUQ</w:t>
      </w:r>
    </w:p>
    <w:p>
      <w:pPr>
        <w:pStyle w:val="PreformattedText"/>
        <w:bidi w:val="0"/>
        <w:spacing w:before="0" w:after="0"/>
        <w:jc w:val="left"/>
        <w:rPr/>
      </w:pPr>
      <w:r>
        <w:rPr/>
        <w:t>e9ozvS99LF0Je6R6ZjEklunbV9r2jOWB0zSLs+4vswDXiyD5dALRMB3Kg4YEsx1J7qJjTDZ9zOOpan</w:t>
      </w:r>
    </w:p>
    <w:p>
      <w:pPr>
        <w:pStyle w:val="PreformattedText"/>
        <w:bidi w:val="0"/>
        <w:spacing w:before="0" w:after="0"/>
        <w:jc w:val="left"/>
        <w:rPr/>
      </w:pPr>
      <w:r>
        <w:rPr/>
        <w:t>cgbbFuhd9o0Q2fcqnuuw9lFlAOGbQPpmsSep17xoo7PvL8SBJSVsGPX4fK8TBIFToAe5Dk9Ru/e4im</w:t>
      </w:r>
    </w:p>
    <w:p>
      <w:pPr>
        <w:pStyle w:val="PreformattedText"/>
        <w:bidi w:val="0"/>
        <w:spacing w:before="0" w:after="0"/>
        <w:jc w:val="left"/>
        <w:rPr/>
      </w:pPr>
      <w:r>
        <w:rPr/>
        <w:t>ds3zOp2d0ICnCnGg231+EUT3XY0R3XcJLWyQD0FnBbrprrGee67F69UO/5ilLYuDYD5+o8ooqcjXDd</w:t>
      </w:r>
    </w:p>
    <w:p>
      <w:pPr>
        <w:pStyle w:val="PreformattedText"/>
        <w:bidi w:val="0"/>
        <w:spacing w:before="0" w:after="0"/>
        <w:jc w:val="left"/>
        <w:rPr/>
      </w:pPr>
      <w:r>
        <w:rPr/>
        <w:t>9hmudzKuXfRzbW2mwEZ5y3iWiPvANibMfk5b3e0Ri7P5AaTp6JaCuYpMqUl8y1nKlIZyVKUWAaNEE2</w:t>
      </w:r>
    </w:p>
    <w:p>
      <w:pPr>
        <w:pStyle w:val="PreformattedText"/>
        <w:bidi w:val="0"/>
        <w:spacing w:before="0" w:after="0"/>
        <w:jc w:val="left"/>
        <w:rPr/>
      </w:pPr>
      <w:r>
        <w:rPr/>
        <w:t>9Cqo0rX0OvftX+1Z7AfYlh1TiPtI9p3C2ASaVC1zJE/FqP7wfDKUqSmV4zhQUpNo308LXm04xPNxGK</w:t>
      </w:r>
    </w:p>
    <w:p>
      <w:pPr>
        <w:pStyle w:val="PreformattedText"/>
        <w:bidi w:val="0"/>
        <w:spacing w:before="0" w:after="0"/>
        <w:jc w:val="left"/>
        <w:rPr/>
      </w:pPr>
      <w:r>
        <w:rPr/>
        <w:t>owfq1t9fXI8b/bn/AOIe+zXwF9/pvZbg9d7SqymSuXKqaKsoZVIVDxEu6qtOcBSU+eaPWpcNd7zlY8</w:t>
      </w:r>
    </w:p>
    <w:p>
      <w:pPr>
        <w:pStyle w:val="PreformattedText"/>
        <w:bidi w:val="0"/>
        <w:spacing w:before="0" w:after="0"/>
        <w:jc w:val="left"/>
        <w:rPr/>
      </w:pPr>
      <w:r>
        <w:rPr/>
        <w:t>upj1a0Y3ueQPtt/wDEQfae48E+m9nGESPZ3QzUzJcuoEikrJ6M6EhKir7yXUFZjrG2GCpRd35jFLFV</w:t>
      </w:r>
    </w:p>
    <w:p>
      <w:pPr>
        <w:pStyle w:val="PreformattedText"/>
        <w:bidi w:val="0"/>
        <w:spacing w:before="0" w:after="0"/>
        <w:jc w:val="left"/>
        <w:rPr/>
      </w:pPr>
      <w:r>
        <w:rPr/>
        <w:t>JWt5V0PKL2ufb1+1R7YKqbU8f+2DiDFqWetS10UtSKSnyrWVlIRTzHABNr6ReqNOKtGCiUynKUrt6n</w:t>
      </w:r>
    </w:p>
    <w:p>
      <w:pPr>
        <w:pStyle w:val="PreformattedText"/>
        <w:bidi w:val="0"/>
        <w:spacing w:before="0" w:after="0"/>
        <w:jc w:val="left"/>
        <w:rPr/>
      </w:pPr>
      <w:r>
        <w:rPr/>
        <w:t>U3GeMcXxZZVU4zXzc5KiZtTVzC/wDzVB/rjZGMcsfLqRK7MpZNQ0yZOXUTCQQJiphc/wDNMO8dtD4f</w:t>
      </w:r>
    </w:p>
    <w:p>
      <w:pPr>
        <w:pStyle w:val="PreformattedText"/>
        <w:bidi w:val="0"/>
        <w:spacing w:before="0" w:after="0"/>
        <w:jc w:val="left"/>
        <w:rPr/>
      </w:pPr>
      <w:r>
        <w:rPr/>
        <w:t>6fkCdky/5UpEyWmQmWeVQL597v6wtD4f6fkAlRidPSySgAKUAdACxysIWh8P9PyBV11UysnpKSQM4G</w:t>
      </w:r>
    </w:p>
    <w:p>
      <w:pPr>
        <w:pStyle w:val="PreformattedText"/>
        <w:bidi w:val="0"/>
        <w:spacing w:before="0" w:after="0"/>
        <w:jc w:val="left"/>
        <w:rPr/>
      </w:pPr>
      <w:r>
        <w:rPr/>
        <w:t>nrYdI6kk9IglhSZy6iS3Ui7+sXgey5QQlsoJHldmb6QA9lkGWEs5f3enTaAHEpKgegHl+9vnHbvqwO</w:t>
      </w:r>
    </w:p>
    <w:p>
      <w:pPr>
        <w:pStyle w:val="PreformattedText"/>
        <w:bidi w:val="0"/>
        <w:spacing w:before="0" w:after="0"/>
        <w:jc w:val="left"/>
        <w:rPr/>
      </w:pPr>
      <w:r>
        <w:rPr/>
        <w:t>FAMCDzOLaOOjxKUlK2gMrmy1IKUBlMz9Cx/OIAaIzS1ArJUnZ/3cwByqnZkjKLsBro2mnlAEYJ0xJI</w:t>
      </w:r>
    </w:p>
    <w:p>
      <w:pPr>
        <w:pStyle w:val="PreformattedText"/>
        <w:bidi w:val="0"/>
        <w:spacing w:before="0" w:after="0"/>
        <w:jc w:val="left"/>
        <w:rPr/>
      </w:pPr>
      <w:r>
        <w:rPr/>
        <w:t>WSx+bE9D1gDmU1CgcxZOw/Yi2Gz7gl6SmRLGZnOztEwPbpUFCwAuxbr0gBKgFBSgbsb31axgAOZUq4</w:t>
      </w:r>
    </w:p>
    <w:p>
      <w:pPr>
        <w:pStyle w:val="PreformattedText"/>
        <w:bidi w:val="0"/>
        <w:spacing w:before="0" w:after="0"/>
        <w:jc w:val="left"/>
        <w:rPr/>
      </w:pPr>
      <w:r>
        <w:rPr/>
        <w:t>U7lrvsNde8AS9NKHh5gS6mJDPtc69YAR4agokMWvsBt37QABdRlUpKvw2GmvfroYAiampmZuW9z2tc</w:t>
      </w:r>
    </w:p>
    <w:p>
      <w:pPr>
        <w:pStyle w:val="PreformattedText"/>
        <w:bidi w:val="0"/>
        <w:spacing w:before="0" w:after="0"/>
        <w:jc w:val="left"/>
        <w:rPr/>
      </w:pPr>
      <w:r>
        <w:rPr/>
        <w:t>j6wA6olmaMi1NmLb7P+sdjuu4JmllFE5gSUptmO1j3jXBJp3QNgezDCcZxTjGhXh9Ouq+71UuoypSp</w:t>
      </w:r>
    </w:p>
    <w:p>
      <w:pPr>
        <w:pStyle w:val="PreformattedText"/>
        <w:bidi w:val="0"/>
        <w:spacing w:before="0" w:after="0"/>
        <w:jc w:val="left"/>
        <w:rPr/>
      </w:pPr>
      <w:r>
        <w:rPr/>
        <w:t>XuZj+EGNtKClrFaMzn0D+xvBcY4hwGllYrSK8GXIkhcpQVyJTKk/hYkW7RshBJLTUoqby7fge4X8Pb</w:t>
      </w:r>
    </w:p>
    <w:p>
      <w:pPr>
        <w:pStyle w:val="PreformattedText"/>
        <w:bidi w:val="0"/>
        <w:spacing w:before="0" w:after="0"/>
        <w:jc w:val="left"/>
        <w:rPr/>
      </w:pPr>
      <w:r>
        <w:rPr/>
        <w:t>gLgutoMXlzzKpq2RXCWgPlUP55A1a8aIvKrS0Zhnuj1jqPZOnwZSaCoExAAUhlnQm1hvEHJvQ5T9Uv</w:t>
      </w:r>
    </w:p>
    <w:p>
      <w:pPr>
        <w:pStyle w:val="PreformattedText"/>
        <w:bidi w:val="0"/>
        <w:spacing w:before="0" w:after="0"/>
        <w:jc w:val="left"/>
        <w:rPr/>
      </w:pPr>
      <w:r>
        <w:rPr/>
        <w:t>roOsJwniPAKgU0lExaAprZjb17iM0t33NkPSjb2FcRcQUVPOTMRMQtMhakjKbkAka9Xiirz7fmSL3T</w:t>
      </w:r>
    </w:p>
    <w:p>
      <w:pPr>
        <w:pStyle w:val="PreformattedText"/>
        <w:bidi w:val="0"/>
        <w:spacing w:before="0" w:after="0"/>
        <w:jc w:val="left"/>
        <w:rPr/>
      </w:pPr>
      <w:r>
        <w:rPr/>
        <w:t>e0Gtw/hDBK2okldZV1cyXMlFAJSkEgOOrNHkTir5ubLKXvZvu/nYvU3jvhuQvBTXUsuZWV8lJMspSV</w:t>
      </w:r>
    </w:p>
    <w:p>
      <w:pPr>
        <w:pStyle w:val="PreformattedText"/>
        <w:bidi w:val="0"/>
        <w:spacing w:before="0" w:after="0"/>
        <w:jc w:val="left"/>
        <w:rPr/>
      </w:pPr>
      <w:r>
        <w:rPr/>
        <w:t>IKmAse6vnGSpCpln+s1v5S6fqZPYzK4Uqqihl19PJPiKl1EoKZwVspIbWPMrwxEqkMusYkliKVJZJy</w:t>
      </w:r>
    </w:p>
    <w:p>
      <w:pPr>
        <w:pStyle w:val="PreformattedText"/>
        <w:bidi w:val="0"/>
        <w:spacing w:before="0" w:after="0"/>
        <w:jc w:val="left"/>
        <w:rPr/>
      </w:pPr>
      <w:r>
        <w:rPr/>
        <w:t>yyl7o54iwCixSbhUmUtEigQQ6UKZISegfpljVSlUjFu95QZPJTmovKpDDirh+tp8GFLgw+8ylMkyib</w:t>
      </w:r>
    </w:p>
    <w:p>
      <w:pPr>
        <w:pStyle w:val="PreformattedText"/>
        <w:bidi w:val="0"/>
        <w:spacing w:before="0" w:after="0"/>
        <w:jc w:val="left"/>
        <w:rPr/>
      </w:pPr>
      <w:r>
        <w:rPr/>
        <w:t>XDZgx1t8o00sSqz8/lqRMValKn5l5YjHhHBcV4aoqitqc02UZRXMplXQAA5Fw+0VVnSk5QXqZpwuIm</w:t>
      </w:r>
    </w:p>
    <w:p>
      <w:pPr>
        <w:pStyle w:val="PreformattedText"/>
        <w:bidi w:val="0"/>
        <w:spacing w:before="0" w:after="0"/>
        <w:jc w:val="left"/>
        <w:rPr/>
      </w:pPr>
      <w:r>
        <w:rPr/>
        <w:t>4xVWo7f5To59oP2Y8Le32qqMMwTDU0GOy0qKqiVLWiYZklMwg5kI3VHnVsBSk9cOpPzH3/AAzjValV</w:t>
      </w:r>
    </w:p>
    <w:p>
      <w:pPr>
        <w:pStyle w:val="PreformattedText"/>
        <w:bidi w:val="0"/>
        <w:spacing w:before="0" w:after="0"/>
        <w:jc w:val="left"/>
        <w:rPr/>
      </w:pPr>
      <w:r>
        <w:rPr/>
        <w:t>w6ljpSUMv4HmviGH497MK6o4e4vp1Sjh81VFSTJpUPElyg0tYKyHsU/GPznG8NnHEVmsOoxuz99wXH</w:t>
      </w:r>
    </w:p>
    <w:p>
      <w:pPr>
        <w:pStyle w:val="PreformattedText"/>
        <w:bidi w:val="0"/>
        <w:spacing w:before="0" w:after="0"/>
        <w:jc w:val="left"/>
        <w:rPr/>
      </w:pPr>
      <w:r>
        <w:rPr/>
        <w:t>8NVwuHtjHN2iQuIzJ2JSlTVywqSoEyWIU5IBHu/u8fL47Cygl+rs2fSYPF0q7nlqZtDUmIysbWuchc</w:t>
      </w:r>
    </w:p>
    <w:p>
      <w:pPr>
        <w:pStyle w:val="PreformattedText"/>
        <w:bidi w:val="0"/>
        <w:spacing w:before="0" w:after="0"/>
        <w:jc w:val="left"/>
        <w:rPr/>
      </w:pPr>
      <w:r>
        <w:rPr/>
        <w:t>tUqShQ8FyRmTq/yj5+ostl0Pcp4WVRR/V5mcpMbrcKpFhSM6glXQ/hvE4zjFxSlYjUwNWN34aISUud</w:t>
      </w:r>
    </w:p>
    <w:p>
      <w:pPr>
        <w:pStyle w:val="PreformattedText"/>
        <w:bidi w:val="0"/>
        <w:spacing w:before="0" w:after="0"/>
        <w:jc w:val="left"/>
        <w:rPr/>
      </w:pPr>
      <w:r>
        <w:rPr/>
        <w:t>jJnVS6k0k9DlKgQFJNy4BPWPQqyz0Kii/PYw1sNiIqUoxy5SLw/FTImVAn1CpkyWVA1ChctckE2/2j</w:t>
      </w:r>
    </w:p>
    <w:p>
      <w:pPr>
        <w:pStyle w:val="PreformattedText"/>
        <w:bidi w:val="0"/>
        <w:spacing w:before="0" w:after="0"/>
        <w:jc w:val="left"/>
        <w:rPr/>
      </w:pPr>
      <w:r>
        <w:rPr/>
        <w:t>DhaGInJ545kcwnib4nzFZqMUqMfxUYPhdTVVddOUZcuWmTMIKtQlJQkx9RgOFzqavDqTHEOMcIwdCT</w:t>
      </w:r>
    </w:p>
    <w:p>
      <w:pPr>
        <w:pStyle w:val="PreformattedText"/>
        <w:bidi w:val="0"/>
        <w:spacing w:before="0" w:after="0"/>
        <w:jc w:val="left"/>
        <w:rPr/>
      </w:pPr>
      <w:r>
        <w:rPr/>
        <w:t>dbwpnpR9mX+HpjvEiqPjD2o1U4YBP/AJ8miqTNSiXLBlrAKVotyGPteH8D1inhVY/Fvab27o4eFRYP</w:t>
      </w:r>
    </w:p>
    <w:p>
      <w:pPr>
        <w:pStyle w:val="PreformattedText"/>
        <w:bidi w:val="0"/>
        <w:spacing w:before="0" w:after="0"/>
        <w:jc w:val="left"/>
        <w:rPr/>
      </w:pPr>
      <w:r>
        <w:rPr/>
        <w:t>islP4eZ7GeyT2UezT2ZYcrB+EMOo1zEL8VUxASVABai45XDOr9iPqqXDKVCPmoxp25n41xD2lxmOcn</w:t>
      </w:r>
    </w:p>
    <w:p>
      <w:pPr>
        <w:pStyle w:val="PreformattedText"/>
        <w:bidi w:val="0"/>
        <w:spacing w:before="0" w:after="0"/>
        <w:jc w:val="left"/>
        <w:rPr/>
      </w:pPr>
      <w:r>
        <w:rPr/>
        <w:t>U4hKop7l+ruMsAk4mjDyJRqCrw2AQCkg7x6NPBrDxzP9W5dLHg1oVMQo+JHxEupFe0Xi2q4cw6mqKS</w:t>
      </w:r>
    </w:p>
    <w:p>
      <w:pPr>
        <w:pStyle w:val="PreformattedText"/>
        <w:bidi w:val="0"/>
        <w:spacing w:before="0" w:after="0"/>
        <w:jc w:val="left"/>
        <w:rPr/>
      </w:pPr>
      <w:r>
        <w:rPr/>
        <w:t>UVy5iQcqQCCCCc3LrFuFVFOpKos0ytRnS0flhEYcH8X1XEFBXVApzKnIolrlOliJgScpFtXi6rClOF</w:t>
      </w:r>
    </w:p>
    <w:p>
      <w:pPr>
        <w:pStyle w:val="PreformattedText"/>
        <w:bidi w:val="0"/>
        <w:spacing w:before="0" w:after="0"/>
        <w:jc w:val="left"/>
        <w:rPr/>
      </w:pPr>
      <w:r>
        <w:rPr/>
        <w:t>Np2tLUmsbbyyqOxqnh/iPimZxcn76mcqX94UxUksE5wBdo2zdN0/Dj6OhxYrxXZ1HIvntSwXiLE5VP</w:t>
      </w:r>
    </w:p>
    <w:p>
      <w:pPr>
        <w:pStyle w:val="PreformattedText"/>
        <w:bidi w:val="0"/>
        <w:spacing w:before="0" w:after="0"/>
        <w:jc w:val="left"/>
        <w:rPr/>
      </w:pPr>
      <w:r>
        <w:rPr/>
        <w:t>VUAmK5ATLTmsQLhh5R58JQUJQpy9LJSwirK8qakK4NwXH8T4axLDcQz06JlKuVKSXS8zKQ/MAxJEVS</w:t>
      </w:r>
    </w:p>
    <w:p>
      <w:pPr>
        <w:pStyle w:val="PreformattedText"/>
        <w:bidi w:val="0"/>
        <w:spacing w:before="0" w:after="0"/>
        <w:jc w:val="left"/>
        <w:rPr/>
      </w:pPr>
      <w:r>
        <w:rPr/>
        <w:t>moyjOe0jio+CvDjHInyKzwZwPiGCY5SpqaXxpMiYsTFEqIuXB+saGoqMnDypnCzceezVPEVbTV0rED</w:t>
      </w:r>
    </w:p>
    <w:p>
      <w:pPr>
        <w:pStyle w:val="PreformattedText"/>
        <w:bidi w:val="0"/>
        <w:spacing w:before="0" w:after="0"/>
        <w:jc w:val="left"/>
        <w:rPr/>
      </w:pPr>
      <w:r>
        <w:rPr/>
        <w:t>TLROS0kLAZLgMU5o5Sq51Z3zRRKUcttb3J2t4SoJXD8/BsVqwinVTJSJqlAAnKxDkxZTqqeXJG+tpf</w:t>
      </w:r>
    </w:p>
    <w:p>
      <w:pPr>
        <w:pStyle w:val="PreformattedText"/>
        <w:bidi w:val="0"/>
        <w:spacing w:before="0" w:after="0"/>
        <w:jc w:val="left"/>
        <w:rPr/>
      </w:pPr>
      <w:r>
        <w:rPr/>
        <w:t>IZberRFS4C4D4b4ZFViOFYgmrmSCstmBCUuSvctoPjFk3JyUMvlnzIkVVL9nnEHFkyVOVS1WKSUeIi</w:t>
      </w:r>
    </w:p>
    <w:p>
      <w:pPr>
        <w:pStyle w:val="PreformattedText"/>
        <w:bidi w:val="0"/>
        <w:spacing w:before="0" w:after="0"/>
        <w:jc w:val="left"/>
        <w:rPr/>
      </w:pPr>
      <w:r>
        <w:rPr/>
        <w:t>eVoK5c8GyQxJzAx6MY1Ywj+r1KHu7Gu/aX7ReBOHKykwXiaVIxKZUqEoInZFGQHKUsDcNFjhJa7FDb</w:t>
      </w:r>
    </w:p>
    <w:p>
      <w:pPr>
        <w:pStyle w:val="PreformattedText"/>
        <w:bidi w:val="0"/>
        <w:spacing w:before="0" w:after="0"/>
        <w:jc w:val="left"/>
        <w:rPr/>
      </w:pPr>
      <w:r>
        <w:rPr/>
        <w:t>vI197ZvbdwX7HfY9j/ABlWz5NNgSMErzKQoykykn7opctIKlAdPhEJZuWxODbWp+aB9ur2ySPbr9pn</w:t>
      </w:r>
    </w:p>
    <w:p>
      <w:pPr>
        <w:pStyle w:val="PreformattedText"/>
        <w:bidi w:val="0"/>
        <w:spacing w:before="0" w:after="0"/>
        <w:jc w:val="left"/>
        <w:rPr/>
      </w:pPr>
      <w:r>
        <w:rPr/>
        <w:t>jvjunnCdgdZV4jR0coF5SVIrSpK0+Gsh2TGCpKdtJG6G7OnZROIdc4y5FL/w5dmmBr+cYnKV+n8jRZ</w:t>
      </w:r>
    </w:p>
    <w:p>
      <w:pPr>
        <w:pStyle w:val="PreformattedText"/>
        <w:bidi w:val="0"/>
        <w:spacing w:before="0" w:after="0"/>
        <w:jc w:val="left"/>
        <w:rPr/>
      </w:pPr>
      <w:r>
        <w:rPr/>
        <w:t>ZL21/1GdUjKkTZZ1Ykg6O5jhACaeTUSCxT4gFvM3uNi8Tg3mlcDSctNRSqp8ozSkkE9wGe2g/d4tBQ</w:t>
      </w:r>
    </w:p>
    <w:p>
      <w:pPr>
        <w:pStyle w:val="PreformattedText"/>
        <w:bidi w:val="0"/>
        <w:spacing w:before="0" w:after="0"/>
        <w:jc w:val="left"/>
        <w:rPr/>
      </w:pPr>
      <w:r>
        <w:rPr/>
        <w:t>VTly6iZKWHGbd7DSAG6gBMmFrE8tuUsBpEasWlG4EAh3a17RSAoUnbYPp+/2YAwgBalA6E/K5gBpPQ</w:t>
      </w:r>
    </w:p>
    <w:p>
      <w:pPr>
        <w:pStyle w:val="PreformattedText"/>
        <w:bidi w:val="0"/>
        <w:spacing w:before="0" w:after="0"/>
        <w:jc w:val="left"/>
        <w:rPr/>
      </w:pPr>
      <w:r>
        <w:rPr/>
        <w:t>EzXSdD8AN3gApUX0J0u8AESVO4ct3/AFgAqXJYjL8/pADuUmwGp8tNTvAB8iunzH6wA4pJZLlZIDgM</w:t>
      </w:r>
    </w:p>
    <w:p>
      <w:pPr>
        <w:pStyle w:val="PreformattedText"/>
        <w:bidi w:val="0"/>
        <w:spacing w:before="0" w:after="0"/>
        <w:jc w:val="left"/>
        <w:rPr/>
      </w:pPr>
      <w:r>
        <w:rPr/>
        <w:t>b2s51tE4bvsB6pIHubM2x1G9n3i0AVpUUklwBqdbdNYAgcaSj/Dp1hmynbuPTSMk9l3BUeESornJAy</w:t>
      </w:r>
    </w:p>
    <w:p>
      <w:pPr>
        <w:pStyle w:val="PreformattedText"/>
        <w:bidi w:val="0"/>
        <w:spacing w:before="0" w:after="0"/>
        <w:jc w:val="left"/>
        <w:rPr/>
      </w:pPr>
      <w:r>
        <w:rPr/>
        <w:t>utzfYHVrRGG77A2LLQkB9ToX022/esWgcBeQP+en7eAHUuWuYAQzHU/P6tADlpiCw28vPrAAKhU10O</w:t>
      </w:r>
    </w:p>
    <w:p>
      <w:pPr>
        <w:pStyle w:val="PreformattedText"/>
        <w:bidi w:val="0"/>
        <w:spacing w:before="0" w:after="0"/>
        <w:jc w:val="left"/>
        <w:rPr/>
      </w:pPr>
      <w:r>
        <w:rPr/>
        <w:t>CB2DWfts0WU+ZGfpY5p0IWOe5Zh8t4sKTCpJExN2D9m0HeAHCmAdh8BADMEZnYAHbYQA7lK8M5tH07</w:t>
      </w:r>
    </w:p>
    <w:p>
      <w:pPr>
        <w:pStyle w:val="PreformattedText"/>
        <w:bidi w:val="0"/>
        <w:spacing w:before="0" w:after="0"/>
        <w:jc w:val="left"/>
        <w:rPr/>
      </w:pPr>
      <w:r>
        <w:rPr/>
        <w:t>6/rFT9f3ovjsuwuYSsON++vX6xadAJOUlhqGtY38oAGZhzXOlgRqP13i+Oy7AdyppCXT8TdwwvHQN5</w:t>
      </w:r>
    </w:p>
    <w:p>
      <w:pPr>
        <w:pStyle w:val="PreformattedText"/>
        <w:bidi w:val="0"/>
        <w:spacing w:before="0" w:after="0"/>
        <w:jc w:val="left"/>
        <w:rPr/>
      </w:pPr>
      <w:r>
        <w:rPr/>
        <w:t>1VMCgAS2r3tp+sRzx6gdSJyikKUT0DeTPDPHqB/T1twlRe/oAO58ork022tgSC5qSkKBdg7dHbZoiA</w:t>
      </w:r>
    </w:p>
    <w:p>
      <w:pPr>
        <w:pStyle w:val="PreformattedText"/>
        <w:bidi w:val="0"/>
        <w:spacing w:before="0" w:after="0"/>
        <w:jc w:val="left"/>
        <w:rPr/>
      </w:pPr>
      <w:r>
        <w:rPr/>
        <w:t>SZiZp8Mkh310t0fWOq11fYhPZdwlNUqpZjKcodx3c+e0Ha7tsVEhNrDUAGQcirAl9TuCN3ERaT3QM0</w:t>
      </w:r>
    </w:p>
    <w:p>
      <w:pPr>
        <w:pStyle w:val="PreformattedText"/>
        <w:bidi w:val="0"/>
        <w:spacing w:before="0" w:after="0"/>
        <w:jc w:val="left"/>
        <w:rPr/>
      </w:pPr>
      <w:r>
        <w:rPr/>
        <w:t>6UZhNpFfcpyffmS5s5KlLDOrkmhiVPFLpvXygs1LxRjFGjwkYxWzCzA/e60MwawFWB+GK3Rk3ZRBPU</w:t>
      </w:r>
    </w:p>
    <w:p>
      <w:pPr>
        <w:pStyle w:val="PreformattedText"/>
        <w:bidi w:val="0"/>
        <w:spacing w:before="0" w:after="0"/>
        <w:jc w:val="left"/>
        <w:rPr/>
      </w:pPr>
      <w:r>
        <w:rPr/>
        <w:t>PtB4/wmfKqcH4ixKiyEK8eXW1uaWQQoEBVUrQx2FOSTvEtglaVzdnDP2wPtU8Kqkq4T+0NxRhKpBSE</w:t>
      </w:r>
    </w:p>
    <w:p>
      <w:pPr>
        <w:pStyle w:val="PreformattedText"/>
        <w:bidi w:val="0"/>
        <w:spacing w:before="0" w:after="0"/>
        <w:jc w:val="left"/>
        <w:rPr/>
      </w:pPr>
      <w:r>
        <w:rPr/>
        <w:t>0hTLqJXIlkpInu4AVFmSXQSp05Xcoo7jezv+Mb9tjgD7tLxridPHtLThKVitwujkrnI/lhs6Z73CFP</w:t>
      </w:r>
    </w:p>
    <w:p>
      <w:pPr>
        <w:pStyle w:val="PreformattedText"/>
        <w:bidi w:val="0"/>
        <w:spacing w:before="0" w:after="0"/>
        <w:jc w:val="left"/>
        <w:rPr/>
      </w:pPr>
      <w:r>
        <w:rPr/>
        <w:t>bVUL1IvXYqeFov3T0p9j3/AIgjCJi6Oh9tfsorcGlLMtE/HMPqaISUhaj4izJNUFEJRfSJxrztrEzT</w:t>
      </w:r>
    </w:p>
    <w:p>
      <w:pPr>
        <w:pStyle w:val="PreformattedText"/>
        <w:bidi w:val="0"/>
        <w:spacing w:before="0" w:after="0"/>
        <w:jc w:val="left"/>
        <w:rPr/>
      </w:pPr>
      <w:r>
        <w:rPr/>
        <w:t>wEX6ZHr77E/4kP2QPbnTUx4T9rHD9Jic5MrPhWK19JTVEpRlhfhKecbgZh/yxdGrF76MzSwc4+7mO7</w:t>
      </w:r>
    </w:p>
    <w:p>
      <w:pPr>
        <w:pStyle w:val="PreformattedText"/>
        <w:bidi w:val="0"/>
        <w:spacing w:before="0" w:after="0"/>
        <w:jc w:val="left"/>
        <w:rPr/>
      </w:pPr>
      <w:r>
        <w:rPr/>
        <w:t>+F4xgOPUyJ+C4zheKSJiQpE2grpFSguHzJMskkOYsTT1RW4yW6sSK6UuGCgdQoAbuNSmxLx0iNZlOG</w:t>
      </w:r>
    </w:p>
    <w:p>
      <w:pPr>
        <w:pStyle w:val="PreformattedText"/>
        <w:bidi w:val="0"/>
        <w:spacing w:before="0" w:after="0"/>
        <w:jc w:val="left"/>
        <w:rPr/>
      </w:pPr>
      <w:r>
        <w:rPr/>
        <w:t>DgWF8oLgHQhmv3jll0QGU2nzOVJDAlrCzjTluxTaOgYGlTcqQFAsm7KBAPvZhdszwITvbSWUCaMFyE</w:t>
      </w:r>
    </w:p>
    <w:p>
      <w:pPr>
        <w:pStyle w:val="PreformattedText"/>
        <w:bidi w:val="0"/>
        <w:spacing w:before="0" w:after="0"/>
        <w:jc w:val="left"/>
        <w:rPr/>
      </w:pPr>
      <w:r>
        <w:rPr/>
        <w:t>k97sl7qYHo/rAqE/c0hPukrYMpzZIHuqS39Q84s8R2stAGTTJCQcpABHLv0bNfrBT8uvqAeXIRdgxd</w:t>
      </w:r>
    </w:p>
    <w:p>
      <w:pPr>
        <w:pStyle w:val="PreformattedText"/>
        <w:bidi w:val="0"/>
        <w:spacing w:before="0" w:after="0"/>
        <w:jc w:val="left"/>
        <w:rPr/>
      </w:pPr>
      <w:r>
        <w:rPr/>
        <w:t>OguD1zbEDeIN3bfU6ldpD+VKAGVi2a4zGxOrPdxHC9XXp8o/lDKQDlIdsqRlIOgbqBFLi1uTzu+uxI</w:t>
      </w:r>
    </w:p>
    <w:p>
      <w:pPr>
        <w:pStyle w:val="PreformattedText"/>
        <w:bidi w:val="0"/>
        <w:spacing w:before="0" w:after="0"/>
        <w:jc w:val="left"/>
        <w:rPr/>
      </w:pPr>
      <w:r>
        <w:rPr/>
        <w:t>BCUpKtTYdQQTd3GrxEtG8yWcpCCSHTpZ979rGAIyqlBSApyQCbX5rXSQdG1jsYt6RRXNpqL6kJPpUq</w:t>
      </w:r>
    </w:p>
    <w:p>
      <w:pPr>
        <w:pStyle w:val="PreformattedText"/>
        <w:bidi w:val="0"/>
        <w:spacing w:before="0" w:after="0"/>
        <w:jc w:val="left"/>
        <w:rPr/>
      </w:pPr>
      <w:r>
        <w:rPr/>
        <w:t>0UVEv7w3Gga2jxpV0o2lmKJStotyHnUAuQDa2g/C+3l9YiRlJ6K/qQNGHh8xIHTQhy9mO8XqWa7IDq</w:t>
      </w:r>
    </w:p>
    <w:p>
      <w:pPr>
        <w:pStyle w:val="PreformattedText"/>
        <w:bidi w:val="0"/>
        <w:spacing w:before="0" w:after="0"/>
        <w:jc w:val="left"/>
        <w:rPr/>
      </w:pPr>
      <w:r>
        <w:rPr/>
        <w:t>XRBJCQE3AD3fYkuLDf4RCVl5VHUWer5EgilUU3YDz01G182scja137oDJph7wFjqXa2pIBHWIu13bY</w:t>
      </w:r>
    </w:p>
    <w:p>
      <w:pPr>
        <w:pStyle w:val="PreformattedText"/>
        <w:bidi w:val="0"/>
        <w:spacing w:before="0" w:after="0"/>
        <w:jc w:val="left"/>
        <w:rPr/>
      </w:pPr>
      <w:r>
        <w:rPr/>
        <w:t>dhRpQHHQE6BnFm87QVr67EpKW75gF0mtgXDggaJd/dA97vEnGyuvMjl31Y3NILZkpYK5mAVv83MRTa</w:t>
      </w:r>
    </w:p>
    <w:p>
      <w:pPr>
        <w:pStyle w:val="PreformattedText"/>
        <w:bidi w:val="0"/>
        <w:spacing w:before="0" w:after="0"/>
        <w:jc w:val="left"/>
        <w:rPr/>
      </w:pPr>
      <w:r>
        <w:rPr/>
        <w:t>2ZOMndJ8wsqlDBkAEjKACzBPTMPL4RFpPRlhImU520udD8AGd4/JPD+Z+x+JP4mKlyBfUhJBdj0N2s</w:t>
      </w:r>
    </w:p>
    <w:p>
      <w:pPr>
        <w:pStyle w:val="PreformattedText"/>
        <w:bidi w:val="0"/>
        <w:spacing w:before="0" w:after="0"/>
        <w:jc w:val="left"/>
        <w:rPr/>
      </w:pPr>
      <w:r>
        <w:rPr/>
        <w:t>WBiwrbsrvkS1IjKwSCSS3e7iw3uInTV5XeyKJydrlhpQwIBL5iXOrkPoTaNcXeLfKJinuuxLyk2Jfm</w:t>
      </w:r>
    </w:p>
    <w:p>
      <w:pPr>
        <w:pStyle w:val="PreformattedText"/>
        <w:bidi w:val="0"/>
        <w:spacing w:before="0" w:after="0"/>
        <w:jc w:val="left"/>
        <w:rPr/>
      </w:pPr>
      <w:r>
        <w:rPr/>
        <w:t>0Ie9813v8AsRIzSd38kOUMUm1hltfyfqfe+cCJklVg4ABY2vvby9IzvR2e5OMraPYiKxQCzmUb2+r2</w:t>
      </w:r>
    </w:p>
    <w:p>
      <w:pPr>
        <w:pStyle w:val="PreformattedText"/>
        <w:bidi w:val="0"/>
        <w:spacing w:before="0" w:after="0"/>
        <w:jc w:val="left"/>
        <w:rPr/>
      </w:pPr>
      <w:r>
        <w:rPr/>
        <w:t>e/KIzTvfTqXK99NyPCw7kjsL37ltbRQXikru40G9iw0Yu+8WQjtK4CImEbFho7fvrF8N32M5ISZhPM</w:t>
      </w:r>
    </w:p>
    <w:p>
      <w:pPr>
        <w:pStyle w:val="PreformattedText"/>
        <w:bidi w:val="0"/>
        <w:spacing w:before="0" w:after="0"/>
        <w:jc w:val="left"/>
        <w:rPr/>
      </w:pPr>
      <w:r>
        <w:rPr/>
        <w:t>LFiDqbMNPWNUNn3KZq0n8x/LWQA5AdQbTRz13/AEi6G77ER+hRYKe4Otn1O28WgdpW6TzMLbEAdTy9</w:t>
      </w:r>
    </w:p>
    <w:p>
      <w:pPr>
        <w:pStyle w:val="PreformattedText"/>
        <w:bidi w:val="0"/>
        <w:spacing w:before="0" w:after="0"/>
        <w:jc w:val="left"/>
        <w:rPr/>
      </w:pPr>
      <w:r>
        <w:rPr/>
        <w:t>LRTP1MBELAV1GUPt59RFE912NCtZW2DJWnRwCTo5Jfv3jNU9a7fiXw3j2QiYoFwOjAgnXXb92iie67</w:t>
      </w:r>
    </w:p>
    <w:p>
      <w:pPr>
        <w:pStyle w:val="PreformattedText"/>
        <w:bidi w:val="0"/>
        <w:spacing w:before="0" w:after="0"/>
        <w:jc w:val="left"/>
        <w:rPr/>
      </w:pPr>
      <w:r>
        <w:rPr/>
        <w:t>GyG77FI4q444R4Nop2IcVcS4RgNHIQVzJ2JV9PIASlieWZMBs8cWHq1H5YvzHJ16dNeaSueNX2sv44</w:t>
      </w:r>
    </w:p>
    <w:p>
      <w:pPr>
        <w:pStyle w:val="PreformattedText"/>
        <w:bidi w:val="0"/>
        <w:spacing w:before="0" w:after="0"/>
        <w:jc w:val="left"/>
        <w:rPr/>
      </w:pPr>
      <w:r>
        <w:rPr/>
        <w:t>v2Z/s/VNVw7wnV/+fuJ5eaVLTQGeqglzUrmS2VNlU605QtOv+aPTocIqS1qRaR5Nfi0Y6U9z55ftI/</w:t>
      </w:r>
    </w:p>
    <w:p>
      <w:pPr>
        <w:pStyle w:val="PreformattedText"/>
        <w:bidi w:val="0"/>
        <w:spacing w:before="0" w:after="0"/>
        <w:jc w:val="left"/>
        <w:rPr/>
      </w:pPr>
      <w:r>
        <w:rPr/>
        <w:t>x0vtYe2FVbhfCkzDvZ9w5VImyZK8ExBq9UibJMvOpa6IFCxmcdzHtYfAUqUbZdfmeRWx1eq358qPHz</w:t>
      </w:r>
    </w:p>
    <w:p>
      <w:pPr>
        <w:pStyle w:val="PreformattedText"/>
        <w:bidi w:val="0"/>
        <w:spacing w:before="0" w:after="0"/>
        <w:jc w:val="left"/>
        <w:rPr/>
      </w:pPr>
      <w:r>
        <w:rPr/>
        <w:t>jr2u8e8eVlRiXGnHvE3FVdWTpk2bKxrEjWU2acUrKRKWgIyuOn4I3qMY7KxjcpS1lLMagxCrp1KTKM</w:t>
      </w:r>
    </w:p>
    <w:p>
      <w:pPr>
        <w:pStyle w:val="PreformattedText"/>
        <w:bidi w:val="0"/>
        <w:spacing w:before="0" w:after="0"/>
        <w:jc w:val="left"/>
        <w:rPr/>
      </w:pPr>
      <w:r>
        <w:rPr/>
        <w:t>mVLXNHvU6EITq/NlTaJHCMm4ilaPuiM4IsF3DtcF/hHbPowNETJkgCWpSpj2uX1J/WOAeyZ1bLUDNl</w:t>
      </w:r>
    </w:p>
    <w:p>
      <w:pPr>
        <w:pStyle w:val="PreformattedText"/>
        <w:bidi w:val="0"/>
        <w:spacing w:before="0" w:after="0"/>
        <w:jc w:val="left"/>
        <w:rPr/>
      </w:pPr>
      <w:r>
        <w:rPr/>
        <w:t>0qpDcoCRmbS/xjbBLJHmB0ufJUHUMimflYAW29Y7kj0BHTKubPBEpagJVy6je23/AEwyR6AHIK5y2m</w:t>
      </w:r>
    </w:p>
    <w:p>
      <w:pPr>
        <w:pStyle w:val="PreformattedText"/>
        <w:bidi w:val="0"/>
        <w:spacing w:before="0" w:after="0"/>
        <w:jc w:val="left"/>
        <w:rPr/>
      </w:pPr>
      <w:r>
        <w:rPr/>
        <w:t>BSrhyQW9SXeGSPQExJpAhSSkDM/lqzjTtDJG4J5EoIGYqDsLPubN8/lEgZSZalgqdu7NofnrAD5FOl</w:t>
      </w:r>
    </w:p>
    <w:p>
      <w:pPr>
        <w:pStyle w:val="PreformattedText"/>
        <w:bidi w:val="0"/>
        <w:spacing w:before="0" w:after="0"/>
        <w:jc w:val="left"/>
        <w:rPr/>
      </w:pPr>
      <w:r>
        <w:rPr/>
        <w:t>/ESQ2w+Bfo0AcmzRKIFj9O2kAYEwlIISXOwGg8n1eABeF4agsHux8nPrHbPowYMwzDlADdWLWPWFn0</w:t>
      </w:r>
    </w:p>
    <w:p>
      <w:pPr>
        <w:pStyle w:val="PreformattedText"/>
        <w:bidi w:val="0"/>
        <w:spacing w:before="0" w:after="0"/>
        <w:jc w:val="left"/>
        <w:rPr/>
      </w:pPr>
      <w:r>
        <w:rPr/>
        <w:t>YG4ZKVAkb79o4BsJZWtsqiCTcJf8o7Z9GCXpaJSfwkZmezf0/HU9Isp3tqB9MkqlXYlrm77P0ETAPx</w:t>
      </w:r>
    </w:p>
    <w:p>
      <w:pPr>
        <w:pStyle w:val="PreformattedText"/>
        <w:bidi w:val="0"/>
        <w:spacing w:before="0" w:after="0"/>
        <w:jc w:val="left"/>
        <w:rPr/>
      </w:pPr>
      <w:r>
        <w:rPr/>
        <w:t>/ESZORiSz3uEt2gDAkrFgCXPfy6QAX7qVDmISRq77/DpAEpLkmVLsoKIFw+zpszRy66oDKZVy5AXnU</w:t>
      </w:r>
    </w:p>
    <w:p>
      <w:pPr>
        <w:pStyle w:val="PreformattedText"/>
        <w:bidi w:val="0"/>
        <w:spacing w:before="0" w:after="0"/>
        <w:jc w:val="left"/>
        <w:rPr/>
      </w:pPr>
      <w:r>
        <w:rPr/>
        <w:t>gEAhna/r6wuuqBWKiuM6cUodIBuW1YbdYXXVAzKPiKCS50uL2/uTHQWvD6JCmU2QAA8wv7uosGtHY7</w:t>
      </w:r>
    </w:p>
    <w:p>
      <w:pPr>
        <w:pStyle w:val="PreformattedText"/>
        <w:bidi w:val="0"/>
        <w:spacing w:before="0" w:after="0"/>
        <w:jc w:val="left"/>
        <w:rPr/>
      </w:pPr>
      <w:r>
        <w:rPr/>
        <w:t>ruCWVK/kTUSxzKmAZheyraxsp3btyB6K/YW9n9MrF6jHMYkonU0qnExMyanNLUoImnIFEsVGPTw6jG</w:t>
      </w:r>
    </w:p>
    <w:p>
      <w:pPr>
        <w:pStyle w:val="PreformattedText"/>
        <w:bidi w:val="0"/>
        <w:spacing w:before="0" w:after="0"/>
        <w:jc w:val="left"/>
        <w:rPr/>
      </w:pPr>
      <w:r>
        <w:rPr/>
        <w:t>Hq1M7td22Pb72B0i8UxjGCaVEjCjLCafOjKhglCXSdLgH4xtgo5c2azTKKm8u34HqT9k72dY1ScQ1h</w:t>
      </w:r>
    </w:p>
    <w:p>
      <w:pPr>
        <w:pStyle w:val="PreformattedText"/>
        <w:bidi w:val="0"/>
        <w:spacing w:before="0" w:after="0"/>
        <w:jc w:val="left"/>
        <w:rPr/>
      </w:pPr>
      <w:r>
        <w:rPr/>
        <w:t>wcThTz6vx1LlJV4T+KSzgtqIjNpswVE76aNnpxKr+MMGrKamKVqSjI6pmhAs2nlEFq7LcUtXJ/XIn5</w:t>
      </w:r>
    </w:p>
    <w:p>
      <w:pPr>
        <w:pStyle w:val="PreformattedText"/>
        <w:bidi w:val="0"/>
        <w:spacing w:before="0" w:after="0"/>
        <w:jc w:val="left"/>
        <w:rPr/>
      </w:pPr>
      <w:r>
        <w:rPr/>
        <w:t>PtRm4ZjUiRilI4zMtWR0k2HSKJLzM2xvZX3N+cPcT8L43OC6iX4afCzLJASlmLuWbQRnrZvc3/APJ0</w:t>
      </w:r>
    </w:p>
    <w:p>
      <w:pPr>
        <w:pStyle w:val="PreformattedText"/>
        <w:bidi w:val="0"/>
        <w:spacing w:before="0" w:after="0"/>
        <w:jc w:val="left"/>
        <w:rPr/>
      </w:pPr>
      <w:r>
        <w:rPr/>
        <w:t>u0vCeFcSl0lWJ8j7hLmEyJWYMV7hIBuTHlzUtsruW0nG8kwkz2dU1ZjVHjSZ0k01KxkSFe82oypfy+</w:t>
      </w:r>
    </w:p>
    <w:p>
      <w:pPr>
        <w:pStyle w:val="PreformattedText"/>
        <w:bidi w:val="0"/>
        <w:spacing w:before="0" w:after="0"/>
        <w:jc w:val="left"/>
        <w:rPr/>
      </w:pPr>
      <w:r>
        <w:rPr/>
        <w:t>MZZ1ElkyvMWtJK+a4nGOGcfr+M6arK5KMIk00tKEnl5kkM3URyEKbpTnKV5HhcRq1qeLhGnTzQt6g9</w:t>
      </w:r>
    </w:p>
    <w:p>
      <w:pPr>
        <w:pStyle w:val="PreformattedText"/>
        <w:bidi w:val="0"/>
        <w:spacing w:before="0" w:after="0"/>
        <w:jc w:val="left"/>
        <w:rPr/>
      </w:pPr>
      <w:r>
        <w:rPr/>
        <w:t>XTcSz+JqWl504bLUl1pJCSkAWB02go01HNm0PbwFWdWMk1pFCuMeMcUwKtpcKwVPiVMxUtKvvF5ZRb</w:t>
      </w:r>
    </w:p>
    <w:p>
      <w:pPr>
        <w:pStyle w:val="PreformattedText"/>
        <w:bidi w:val="0"/>
        <w:spacing w:before="0" w:after="0"/>
        <w:jc w:val="left"/>
        <w:rPr/>
      </w:pPr>
      <w:r>
        <w:rPr/>
        <w:t>Mzgkn3oryqcE/D1NOIpfq5OV4xv6i7zeJKTDsAlVONci58kCZK0UpS0gKCX1DmM86clUzK1jz/AE+W</w:t>
      </w:r>
    </w:p>
    <w:p>
      <w:pPr>
        <w:pStyle w:val="PreformattedText"/>
        <w:bidi w:val="0"/>
        <w:spacing w:before="0" w:after="0"/>
        <w:jc w:val="left"/>
        <w:rPr/>
      </w:pPr>
      <w:r>
        <w:rPr/>
        <w:t>n5n5fSQfDOHcJ4rLqMUwWjRIxDKsqmmWlJCiCOZQ2JMdnUnGUXmWU9fDVqlPw5VI+Hl+I86PtafZ34</w:t>
      </w:r>
    </w:p>
    <w:p>
      <w:pPr>
        <w:pStyle w:val="PreformattedText"/>
        <w:bidi w:val="0"/>
        <w:spacing w:before="0" w:after="0"/>
        <w:jc w:val="left"/>
        <w:rPr/>
      </w:pPr>
      <w:r>
        <w:rPr/>
        <w:t>k9pOMqn4XSEz0FUwLpZROYpSi6jmGpTHzONwspzlPJLL1P0jhPHZqlTpynTiec+NcMcYeyuuGF8T0U</w:t>
      </w:r>
    </w:p>
    <w:p>
      <w:pPr>
        <w:pStyle w:val="PreformattedText"/>
        <w:bidi w:val="0"/>
        <w:spacing w:before="0" w:after="0"/>
        <w:jc w:val="left"/>
        <w:rPr/>
      </w:pPr>
      <w:r>
        <w:rPr/>
        <w:t>5FKhRTLnTpeWXrk5lEncR8RxPDyzSvTlFs/XeAcSpTdPPiqcc3zRT8cnVeKKTNp5lOJCgchlqu2Xcj</w:t>
      </w:r>
    </w:p>
    <w:p>
      <w:pPr>
        <w:pStyle w:val="PreformattedText"/>
        <w:bidi w:val="0"/>
        <w:spacing w:before="0" w:after="0"/>
        <w:jc w:val="left"/>
        <w:rPr/>
      </w:pPr>
      <w:r>
        <w:rPr/>
        <w:t>Z4+GxMMs/S7n6/wypg6ypv7VCTj0l9fXyNZ1lVMw6eqTWlJCiQATr1Z7m0ZYZ5TilF2uetVw2HlHWr</w:t>
      </w:r>
    </w:p>
    <w:p>
      <w:pPr>
        <w:pStyle w:val="PreformattedText"/>
        <w:bidi w:val="0"/>
        <w:spacing w:before="0" w:after="0"/>
        <w:jc w:val="left"/>
        <w:rPr/>
      </w:pPr>
      <w:r>
        <w:rPr/>
        <w:t>oVDHqufKQubRzciSASkKy7h7H93j2aVOrVl4apyk/wBleY8+eH4fKfh1MVGEZftFx4K4E429oszD8J</w:t>
      </w:r>
    </w:p>
    <w:p>
      <w:pPr>
        <w:pStyle w:val="PreformattedText"/>
        <w:bidi w:val="0"/>
        <w:spacing w:before="0" w:after="0"/>
        <w:jc w:val="left"/>
        <w:rPr/>
      </w:pPr>
      <w:r>
        <w:rPr/>
        <w:t>wHC1ql1dTTS59T4IU0uZMCFqzhQtHuYLhtRVIqWHqRVveifLe0mI4XwijJ4XiVKVTL70/2T1y9nf2L</w:t>
      </w:r>
    </w:p>
    <w:p>
      <w:pPr>
        <w:pStyle w:val="PreformattedText"/>
        <w:bidi w:val="0"/>
        <w:spacing w:before="0" w:after="0"/>
        <w:jc w:val="left"/>
        <w:rPr/>
      </w:pPr>
      <w:r>
        <w:rPr/>
        <w:t>OH/ZZTcK8QV+FHEOIKmbSzZxNMJstExUoBXiKMwskFUfe8L4bSajKWaLufzJ7U+3XEHUqUqEqNaF5R</w:t>
      </w:r>
    </w:p>
    <w:p>
      <w:pPr>
        <w:pStyle w:val="PreformattedText"/>
        <w:bidi w:val="0"/>
        <w:spacing w:before="0" w:after="0"/>
        <w:jc w:val="left"/>
        <w:rPr/>
      </w:pPr>
      <w:r>
        <w:rPr/>
        <w:t>0tL/tPUCowKrquDk4dh/8A6OfMkS+SSSiRLIQAyEuwDBMfWYejRpVHGUnlPyTH8UxOOnnrUVHXzSjE</w:t>
      </w:r>
    </w:p>
    <w:p>
      <w:pPr>
        <w:pStyle w:val="PreformattedText"/>
        <w:bidi w:val="0"/>
        <w:spacing w:before="0" w:after="0"/>
        <w:jc w:val="left"/>
        <w:rPr/>
      </w:pPr>
      <w:r>
        <w:rPr/>
        <w:t>jOAeDsRwedOqsSnlalyVSTzs+YF1XOgjTiqtOMYwpzzuOpGhSpS80pagl+zKiqcdVigqys5ytIzOCS</w:t>
      </w:r>
    </w:p>
    <w:p>
      <w:pPr>
        <w:pStyle w:val="PreformattedText"/>
        <w:bidi w:val="0"/>
        <w:spacing w:before="0" w:after="0"/>
        <w:jc w:val="left"/>
        <w:rPr/>
      </w:pPr>
      <w:r>
        <w:rPr/>
        <w:t>SWF7lyIqxGLdSnTa35noRlljaL0LlxBhWB1NNTUWKTZWWWlKUpmkO2z5jpaKaVSdm8t8xRXnKUJRYe</w:t>
      </w:r>
    </w:p>
    <w:p>
      <w:pPr>
        <w:pStyle w:val="PreformattedText"/>
        <w:bidi w:val="0"/>
        <w:spacing w:before="0" w:after="0"/>
        <w:jc w:val="left"/>
        <w:rPr/>
      </w:pPr>
      <w:r>
        <w:rPr/>
        <w:t>gw3A8EpJsyhQhUhMhRmKlAFKkAOzg6l4nnq1Ixi7RV/zMMqUE+ctCsYRjHBldiJRTSfDqishHiAglS</w:t>
      </w:r>
    </w:p>
    <w:p>
      <w:pPr>
        <w:pStyle w:val="PreformattedText"/>
        <w:bidi w:val="0"/>
        <w:spacing w:before="0" w:after="0"/>
        <w:jc w:val="left"/>
        <w:rPr/>
      </w:pPr>
      <w:r>
        <w:rPr/>
        <w:t>HB17vF0p4hxsrXJUqcYTuovygOMeP5GAVsiiElM5KgMySHsGJYEafpFVOnbfTMejCvKGnIJivF82Zw</w:t>
      </w:r>
    </w:p>
    <w:p>
      <w:pPr>
        <w:pStyle w:val="PreformattedText"/>
        <w:bidi w:val="0"/>
        <w:spacing w:before="0" w:after="0"/>
        <w:jc w:val="left"/>
        <w:rPr/>
      </w:pPr>
      <w:r>
        <w:rPr/>
        <w:t>onGMHk+FOUC7JyoBDa2sbxbRw/nbl54dDk53es7SKfwFxvxBiOIIpquXTzxV5yqZLAWZQBAZZAtp9Y</w:t>
      </w:r>
    </w:p>
    <w:p>
      <w:pPr>
        <w:pStyle w:val="PreformattedText"/>
        <w:bidi w:val="0"/>
        <w:spacing w:before="0" w:after="0"/>
        <w:jc w:val="left"/>
        <w:rPr/>
      </w:pPr>
      <w:r>
        <w:rPr/>
        <w:t>0VqVOpC8nlVL4StSaVkir8Y4pxIOKxT0v3pEtExSgA4lEA2J7PF9OMFGLVnocbTeisia48pcequDqC</w:t>
      </w:r>
    </w:p>
    <w:p>
      <w:pPr>
        <w:pStyle w:val="PreformattedText"/>
        <w:bidi w:val="0"/>
        <w:spacing w:before="0" w:after="0"/>
        <w:jc w:val="left"/>
        <w:rPr/>
      </w:pPr>
      <w:r>
        <w:rPr/>
        <w:t>slqnz580ZZ6aZ1rQwvnAdoQq0nUlRilCUTr2u5XZVfZrhOLyqCuRUrqZQqZFRl+8koBUpJS4B840yj</w:t>
      </w:r>
    </w:p>
    <w:p>
      <w:pPr>
        <w:pStyle w:val="PreformattedText"/>
        <w:bidi w:val="0"/>
        <w:spacing w:before="0" w:after="0"/>
        <w:jc w:val="left"/>
        <w:rPr/>
      </w:pPr>
      <w:r>
        <w:rPr/>
        <w:t>BavqQuuqOvvCfs/wCMsP8AafW1AmzRhia2ZWTJ1Q4C5fiFRly1nVxpHpq+WN+hmclspK4D2w+xit4v</w:t>
      </w:r>
    </w:p>
    <w:p>
      <w:pPr>
        <w:pStyle w:val="PreformattedText"/>
        <w:bidi w:val="0"/>
        <w:spacing w:before="0" w:after="0"/>
        <w:jc w:val="left"/>
        <w:rPr/>
      </w:pPr>
      <w:r>
        <w:rPr/>
        <w:t>4xTiuGVAWmrXK/lTjmMjKXUSCeUEj5xybtGXIqV57eY8iv45Xtl4d9i/2UpvsumYiBxRilJmTJkTWn</w:t>
      </w:r>
    </w:p>
    <w:p>
      <w:pPr>
        <w:pStyle w:val="PreformattedText"/>
        <w:bidi w:val="0"/>
        <w:spacing w:before="0" w:after="0"/>
        <w:jc w:val="left"/>
        <w:rPr/>
      </w:pPr>
      <w:r>
        <w:rPr/>
        <w:t>qQaNGbKjIXRlV1jI2or+6W0116nwKpqqmtnVtUCjwJ9TPnhU5sxVMUVKv1ePPryas1zZup8xnUFGLB</w:t>
      </w:r>
    </w:p>
    <w:p>
      <w:pPr>
        <w:pStyle w:val="PreformattedText"/>
        <w:bidi w:val="0"/>
        <w:spacing w:before="0" w:after="0"/>
        <w:jc w:val="left"/>
        <w:rPr/>
      </w:pPr>
      <w:r>
        <w:rPr/>
        <w:t>ISpcmbQhlAkpRPN7hP4/7xlbbd2aNMgzClKPgLLAOL2AI7+RjhWNDLmSVslTjsosb7Ns8Sp+qX10Az</w:t>
      </w:r>
    </w:p>
    <w:p>
      <w:pPr>
        <w:pStyle w:val="PreformattedText"/>
        <w:bidi w:val="0"/>
        <w:spacing w:before="0" w:after="0"/>
        <w:jc w:val="left"/>
        <w:rPr/>
      </w:pPr>
      <w:r>
        <w:rPr/>
        <w:t>q5n3EiZdRnXVl5jdwQYtuuqBW8XCFIE9CGVowF/wB5jFkFBq7kCJ8TxpaWABTr1P7aIYnXLbz/AF9f</w:t>
      </w:r>
    </w:p>
    <w:p>
      <w:pPr>
        <w:pStyle w:val="PreformattedText"/>
        <w:bidi w:val="0"/>
        <w:spacing w:before="0" w:after="0"/>
        <w:jc w:val="left"/>
        <w:rPr/>
      </w:pPr>
      <w:r>
        <w:rPr/>
        <w:t>wAIynJYKNy7X/KM4DplXSFWJO+nzHSADeF4azsO50tbUd4AYzFAzcw0ffT9sYAcCYkOwCu9iPS8ALE</w:t>
      </w:r>
    </w:p>
    <w:p>
      <w:pPr>
        <w:pStyle w:val="PreformattedText"/>
        <w:bidi w:val="0"/>
        <w:spacing w:before="0" w:after="0"/>
        <w:jc w:val="left"/>
        <w:rPr/>
      </w:pPr>
      <w:r>
        <w:rPr/>
        <w:t>0B3SR3CW+N4AWkJnnKFZSLgm0cu+j/AJfmB7LlFDMXu3zL2aF30f8AL8wOfHQhnBLWIbsY6B3KWFCw</w:t>
      </w:r>
    </w:p>
    <w:p>
      <w:pPr>
        <w:pStyle w:val="PreformattedText"/>
        <w:bidi w:val="0"/>
        <w:spacing w:before="0" w:after="0"/>
        <w:jc w:val="left"/>
        <w:rPr/>
      </w:pPr>
      <w:r>
        <w:rPr/>
        <w:t>Zw5tbX+wiVP1S+ugFFRQQodYuAqZMBQQm5IDA9+zwBA4tIfDp6twgkAPs+zdoyz9LBReEF/+umS1W5</w:t>
      </w:r>
    </w:p>
    <w:p>
      <w:pPr>
        <w:pStyle w:val="PreformattedText"/>
        <w:bidi w:val="0"/>
        <w:spacing w:before="0" w:after="0"/>
        <w:jc w:val="left"/>
        <w:rPr/>
      </w:pPr>
      <w:r>
        <w:rPr/>
        <w:t>rg23ILXbX6xCG77A2cSElrs+u3TXyAi0CkhKncjbcQA6p1TRmBOUCw2cfsRy76P+X5gItU3PyqBZsz</w:t>
      </w:r>
    </w:p>
    <w:p>
      <w:pPr>
        <w:pStyle w:val="PreformattedText"/>
        <w:bidi w:val="0"/>
        <w:spacing w:before="0" w:after="0"/>
        <w:jc w:val="left"/>
        <w:rPr/>
      </w:pPr>
      <w:r>
        <w:rPr/>
        <w:t>n8vKOgdTEqMtJIBsGYE9P0iynzIT2XcXSp5g5A1OrHQRYVC6gpQtN3D9Qen79YASJ6VDKC7MG3t5nt</w:t>
      </w:r>
    </w:p>
    <w:p>
      <w:pPr>
        <w:pStyle w:val="PreformattedText"/>
        <w:bidi w:val="0"/>
        <w:spacing w:before="0" w:after="0"/>
        <w:jc w:val="left"/>
        <w:rPr/>
      </w:pPr>
      <w:r>
        <w:rPr/>
        <w:t>ACJa5ZUFHKkgtdhaxgBU9Q95LEbdDoPhFf/M+uhfHZdjktRIU4bprbR7n93iw6YmJIUXDf7CAAZCVE</w:t>
      </w:r>
    </w:p>
    <w:p>
      <w:pPr>
        <w:pStyle w:val="PreformattedText"/>
        <w:bidi w:val="0"/>
        <w:spacing w:before="0" w:after="0"/>
        <w:jc w:val="left"/>
        <w:rPr/>
      </w:pPr>
      <w:r>
        <w:rPr/>
        <w:t>7EnTW+m0XxflQHUtJZtG/qtZgI63bVgWumSsZiUubt6gH6fKM4GYKkqyuWsflmEAPJPhpmpzORqdCL</w:t>
      </w:r>
    </w:p>
    <w:p>
      <w:pPr>
        <w:pStyle w:val="PreformattedText"/>
        <w:bidi w:val="0"/>
        <w:spacing w:before="0" w:after="0"/>
        <w:jc w:val="left"/>
        <w:rPr/>
      </w:pPr>
      <w:r>
        <w:rPr/>
        <w:t>kaddIAlDNlMGJuLttb6vAAF5VACWClRIOYgizXL9Hgcls+w7mZRJCVF1aBX94FAmUoyUuk63+Onnr8</w:t>
      </w:r>
    </w:p>
    <w:p>
      <w:pPr>
        <w:pStyle w:val="PreformattedText"/>
        <w:bidi w:val="0"/>
        <w:spacing w:before="0" w:after="0"/>
        <w:jc w:val="left"/>
        <w:rPr/>
      </w:pPr>
      <w:r>
        <w:rPr/>
        <w:t>4AEhKMxWFzg6sxYlnNy3b9Y7HLJ2crIl5/n/ADHyZ0sBkZs2oKtCx6nzieWHxfzREVLmVii8yaPDBY</w:t>
      </w:r>
    </w:p>
    <w:p>
      <w:pPr>
        <w:pStyle w:val="PreformattedText"/>
        <w:bidi w:val="0"/>
        <w:spacing w:before="0" w:after="0"/>
        <w:jc w:val="left"/>
        <w:rPr/>
      </w:pPr>
      <w:r>
        <w:rPr/>
        <w:t>ISo6F9QN46oRfvFsNmh394pl2QFJmuOZJa+jvHMsPi/miYtFbVyXaaohLAMosR3bzjk4Qyu0wOzX+K</w:t>
      </w:r>
    </w:p>
    <w:p>
      <w:pPr>
        <w:pStyle w:val="PreformattedText"/>
        <w:bidi w:val="0"/>
        <w:spacing w:before="0" w:after="0"/>
        <w:jc w:val="left"/>
        <w:rPr/>
      </w:pPr>
      <w:r>
        <w:rPr/>
        <w:t>UGplyqhDB0TEiYjS4IUL6xQqaQJegx5GG1sleGT6jApqCl6jCgikmixD+JKAI5T3juRdWDsZwF9r77</w:t>
      </w:r>
    </w:p>
    <w:p>
      <w:pPr>
        <w:pStyle w:val="PreformattedText"/>
        <w:bidi w:val="0"/>
        <w:spacing w:before="0" w:after="0"/>
        <w:jc w:val="left"/>
        <w:rPr/>
      </w:pPr>
      <w:r>
        <w:rPr/>
        <w:t>QPstr5dRwv7YePE00hUtVNSqx5SqYhCkEJXLmSlcpyJB0tBxsrptsi4Re8UemnsT/jr/ab9nlXh9H7</w:t>
      </w:r>
    </w:p>
    <w:p>
      <w:pPr>
        <w:pStyle w:val="PreformattedText"/>
        <w:bidi w:val="0"/>
        <w:spacing w:before="0" w:after="0"/>
        <w:jc w:val="left"/>
        <w:rPr/>
      </w:pPr>
      <w:r>
        <w:rPr/>
        <w:t>R8DwHjrhZJQiorKrEFf4umQl8ymlURK1sf8Atjkas1vqUTw1KWx7XfZ+/jSfZP8AbVPocExvFajgXi</w:t>
      </w:r>
    </w:p>
    <w:p>
      <w:pPr>
        <w:pStyle w:val="PreformattedText"/>
        <w:bidi w:val="0"/>
        <w:spacing w:before="0" w:after="0"/>
        <w:jc w:val="left"/>
        <w:rPr/>
      </w:pPr>
      <w:r>
        <w:rPr/>
        <w:t>SpyINLiMiq+4eMUS1TAKibIQkIExagC7csWxr30cXp9XMs8HJek9XMB4i4a4uw+RivC+OYbjlBUywu</w:t>
      </w:r>
    </w:p>
    <w:p>
      <w:pPr>
        <w:pStyle w:val="PreformattedText"/>
        <w:bidi w:val="0"/>
        <w:spacing w:before="0" w:after="0"/>
        <w:jc w:val="left"/>
        <w:rPr/>
      </w:pPr>
      <w:r>
        <w:rPr/>
        <w:t>TUYfWSKgFJuQckwlOkXKSexklCUXZxJJclJILNdRFjYnlDJbUsbx0gr213EGWGubs5GxDMRZ+sCq8k</w:t>
      </w:r>
    </w:p>
    <w:p>
      <w:pPr>
        <w:pStyle w:val="PreformattedText"/>
        <w:bidi w:val="0"/>
        <w:spacing w:before="0" w:after="0"/>
        <w:jc w:val="left"/>
        <w:rPr/>
      </w:pPr>
      <w:r>
        <w:rPr/>
        <w:t>5clcGJac2m7X0fR2O7QInMgB6EAhxuzs7i8AGSix6nbvs7G+0DqtdX2HEtICiLuGbW4s+9oF0WmtNh</w:t>
      </w:r>
    </w:p>
    <w:p>
      <w:pPr>
        <w:pStyle w:val="PreformattedText"/>
        <w:bidi w:val="0"/>
        <w:spacing w:before="0" w:after="0"/>
        <w:jc w:val="left"/>
        <w:rPr/>
      </w:pPr>
      <w:r>
        <w:rPr/>
        <w:t>ykDruxD7Oe3R4NJ7nR2lamDLOVywYHXfyv52iLgnqtESUmlZMRMLgpUokKAGbKHfMAokNvYescyLqd</w:t>
      </w:r>
    </w:p>
    <w:p>
      <w:pPr>
        <w:pStyle w:val="PreformattedText"/>
        <w:bidi w:val="0"/>
        <w:spacing w:before="0" w:after="0"/>
        <w:jc w:val="left"/>
        <w:rPr/>
      </w:pPr>
      <w:r>
        <w:rPr/>
        <w:t>c7xtzGcwApZ3ZV7l2BI894mlfRECOmSrXIIsWuDfrYiAGi6cEElves79GAtYWAiaptlMrN6apI4mlS</w:t>
      </w:r>
    </w:p>
    <w:p>
      <w:pPr>
        <w:pStyle w:val="PreformattedText"/>
        <w:bidi w:val="0"/>
        <w:spacing w:before="0" w:after="0"/>
        <w:jc w:val="left"/>
        <w:rPr/>
      </w:pPr>
      <w:r>
        <w:rPr/>
        <w:t>CCWNrgv73mCLfpDw2tF5hkl0HCaYAksCeYM2r5Tb1THHFWbUiIbwcmgGV7JzAE9WeIk1B89BXgmzE3</w:t>
      </w:r>
    </w:p>
    <w:p>
      <w:pPr>
        <w:pStyle w:val="PreformattedText"/>
        <w:bidi w:val="0"/>
        <w:spacing w:before="0" w:after="0"/>
        <w:jc w:val="left"/>
        <w:rPr/>
      </w:pPr>
      <w:r>
        <w:rPr/>
        <w:t>uTyv3B7v8ASBPJHoZXJIFrF2L7hrE9LwOtJ7oGZRy3BuAzMwvo/oIkst9dhZWtbQGZSTZnN2NmuxNt</w:t>
      </w:r>
    </w:p>
    <w:p>
      <w:pPr>
        <w:pStyle w:val="PreformattedText"/>
        <w:bidi w:val="0"/>
        <w:spacing w:before="0" w:after="0"/>
        <w:jc w:val="left"/>
        <w:rPr/>
      </w:pPr>
      <w:r>
        <w:rPr/>
        <w:t>IiQcOmpzI1gLpcv0fU211gdSa1ciQVKSSLMFbFx2uB8o/Jz9gzq3zMBDfhI6fK9xYk9oFQ6kBlpUx0</w:t>
      </w:r>
    </w:p>
    <w:p>
      <w:pPr>
        <w:pStyle w:val="PreformattedText"/>
        <w:bidi w:val="0"/>
        <w:spacing w:before="0" w:after="0"/>
        <w:jc w:val="left"/>
        <w:rPr/>
      </w:pPr>
      <w:r>
        <w:rPr/>
        <w:t>IIBvY3JfQfpFsNn3KavPt+ZYJLMmwBBykvqWLaxpjFqKfxGVu+rJBGpNj7rDNpud9LCJGcMFabA6ga</w:t>
      </w:r>
    </w:p>
    <w:p>
      <w:pPr>
        <w:pStyle w:val="PreformattedText"/>
        <w:bidi w:val="0"/>
        <w:spacing w:before="0" w:after="0"/>
        <w:jc w:val="left"/>
        <w:rPr/>
      </w:pPr>
      <w:r>
        <w:rPr/>
        <w:t>/wBLvre0AIUrmZuVgd2vqdfeimfqYIirUAtT3suzFwGDAjqwjHVVvlqaI+mPeJG5gLFv8rM43Ib8P5</w:t>
      </w:r>
    </w:p>
    <w:p>
      <w:pPr>
        <w:pStyle w:val="PreformattedText"/>
        <w:bidi w:val="0"/>
        <w:spacing w:before="0" w:after="0"/>
        <w:jc w:val="left"/>
        <w:rPr/>
      </w:pPr>
      <w:r>
        <w:rPr/>
        <w:t>RSaBaZiS17vchmDnVhpF6aexGfpYSWsG97vYlwL6Eu/wCkW0+ZSP5RuWILN1YMrXmMaYbPuUS3fcfp</w:t>
      </w:r>
    </w:p>
    <w:p>
      <w:pPr>
        <w:pStyle w:val="PreformattedText"/>
        <w:bidi w:val="0"/>
        <w:spacing w:before="0" w:after="0"/>
        <w:jc w:val="left"/>
        <w:rPr/>
      </w:pPr>
      <w:r>
        <w:rPr/>
        <w:t>v5hTO/Q20HWLobvscJOUbCwFmId9H07RaBylTav0HYHWK5x5/wAQMMXxvCOH6KZiOOYjQYNh8hBmTa</w:t>
      </w:r>
    </w:p>
    <w:p>
      <w:pPr>
        <w:pStyle w:val="PreformattedText"/>
        <w:bidi w:val="0"/>
        <w:spacing w:before="0" w:after="0"/>
        <w:jc w:val="left"/>
        <w:rPr/>
      </w:pPr>
      <w:r>
        <w:rPr/>
        <w:t>yvqZVPIQhN1FSpigNIpcJTcVGOYnGcYx1keWP2nv4wv2Wfs6DEcMkY+OOOKKULRLw/ATLqkCciYZRR</w:t>
      </w:r>
    </w:p>
    <w:p>
      <w:pPr>
        <w:pStyle w:val="PreformattedText"/>
        <w:bidi w:val="0"/>
        <w:spacing w:before="0" w:after="0"/>
        <w:jc w:val="left"/>
        <w:rPr/>
      </w:pPr>
      <w:r>
        <w:rPr/>
        <w:t>MXKULBQjRDhtSq4yl5UiqrxCEF5PM4nz2+2//wAQr9pPizEK6m9mOGYLwLgSyuXTz8RwufNrDKUiYg</w:t>
      </w:r>
    </w:p>
    <w:p>
      <w:pPr>
        <w:pStyle w:val="PreformattedText"/>
        <w:bidi w:val="0"/>
        <w:spacing w:before="0" w:after="0"/>
        <w:jc w:val="left"/>
        <w:rPr/>
      </w:pPr>
      <w:r>
        <w:rPr/>
        <w:t>KzSqyysy0kae7Hp0OFULJvzNmKpxKvP0vKeQvt2+3Z9pP27TKib7SfafjFVSTlzJhpcMxHFsOp1IWU</w:t>
      </w:r>
    </w:p>
    <w:p>
      <w:pPr>
        <w:pStyle w:val="PreformattedText"/>
        <w:bidi w:val="0"/>
        <w:spacing w:before="0" w:after="0"/>
        <w:jc w:val="left"/>
        <w:rPr/>
      </w:pPr>
      <w:r>
        <w:rPr/>
        <w:t>kpTLlVzBPIm3aPUp0aUFljSRjnWqVPVNs6d1/FFRiqFhNZUTWN51VPnVExRYkqVMnTFKUe7xMqIWXW</w:t>
      </w:r>
    </w:p>
    <w:p>
      <w:pPr>
        <w:pStyle w:val="PreformattedText"/>
        <w:bidi w:val="0"/>
        <w:spacing w:before="0" w:after="0"/>
        <w:jc w:val="left"/>
        <w:rPr/>
      </w:pPr>
      <w:r>
        <w:rPr/>
        <w:t>rngvPM8yzlsVBg+na0V1LXVgBmpWxJJY93ILa/vpFYGzqzZTzP1s7xbCD8suoErBBvpptbW0TAAFad</w:t>
      </w:r>
    </w:p>
    <w:p>
      <w:pPr>
        <w:pStyle w:val="PreformattedText"/>
        <w:bidi w:val="0"/>
        <w:spacing w:before="0" w:after="0"/>
        <w:jc w:val="left"/>
        <w:rPr/>
      </w:pPr>
      <w:r>
        <w:rPr/>
        <w:t>QT030+MAcUuaBm5mNwNr+XnF8dl2ANEyYtkrBF+puLBte8dBKU9HclNyvUXteAJ6kpFi2UMUi7dh+/</w:t>
      </w:r>
    </w:p>
    <w:p>
      <w:pPr>
        <w:pStyle w:val="PreformattedText"/>
        <w:bidi w:val="0"/>
        <w:spacing w:before="0" w:after="0"/>
        <w:jc w:val="left"/>
        <w:rPr/>
      </w:pPr>
      <w:r>
        <w:rPr/>
        <w:t>WAJZNKyXGociydQS0ABloJmOoEup9++sAOlU4WxYhm+I8z3gBykZRkawGvWwDfCABqlJDnu7X3PnAA</w:t>
      </w:r>
    </w:p>
    <w:p>
      <w:pPr>
        <w:pStyle w:val="PreformattedText"/>
        <w:bidi w:val="0"/>
        <w:spacing w:before="0" w:after="0"/>
        <w:jc w:val="left"/>
        <w:rPr/>
      </w:pPr>
      <w:r>
        <w:rPr/>
        <w:t>0zlILjcM2u7vpE4bvsRn6WCmTU6qLEO/y0i0pGiqpgpIuC7etg7QAmnlqnKzKBCST5tft1aALTSUxS</w:t>
      </w:r>
    </w:p>
    <w:p>
      <w:pPr>
        <w:pStyle w:val="PreformattedText"/>
        <w:bidi w:val="0"/>
        <w:spacing w:before="0" w:after="0"/>
        <w:jc w:val="left"/>
        <w:rPr/>
      </w:pPr>
      <w:r>
        <w:rPr/>
        <w:t>kEgZW6B7wA8UMjNzfsjv0gWw2fcbqmruLl7ON7eX7aBMGJZKgoe9Y9G3gA7rSNwPL6/GAEl1G9ybQA</w:t>
      </w:r>
    </w:p>
    <w:p>
      <w:pPr>
        <w:pStyle w:val="PreformattedText"/>
        <w:bidi w:val="0"/>
        <w:spacing w:before="0" w:after="0"/>
        <w:jc w:val="left"/>
        <w:rPr/>
      </w:pPr>
      <w:r>
        <w:rPr/>
        <w:t>zqq0UUsqdrOP36RjavKXYFBrcRNTPLEkOWYkC53Ha0Sird2B1RqVOICntb52fSJAt+G0pSUnUZQHYn</w:t>
      </w:r>
    </w:p>
    <w:p>
      <w:pPr>
        <w:pStyle w:val="PreformattedText"/>
        <w:bidi w:val="0"/>
        <w:spacing w:before="0" w:after="0"/>
        <w:jc w:val="left"/>
        <w:rPr/>
      </w:pPr>
      <w:r>
        <w:rPr/>
        <w:t>fvFkI82C0ySlJRnskHm2s8X0/XHucls+w7RKm1E3wKUuZ06UlAAcgqWE9d3j1Sg9cvsucGcTYPh2A4</w:t>
      </w:r>
    </w:p>
    <w:p>
      <w:pPr>
        <w:pStyle w:val="PreformattedText"/>
        <w:bidi w:val="0"/>
        <w:spacing w:before="0" w:after="0"/>
        <w:jc w:val="left"/>
        <w:rPr/>
      </w:pPr>
      <w:r>
        <w:rPr/>
        <w:t>VVBcujrp1JNUWYqRNCyRmSAWvA5P0Lt+J7j+z72a47h6qRVMoyMESiUqqmgBKVIKEkuoANp1i6HpRn</w:t>
      </w:r>
    </w:p>
    <w:p>
      <w:pPr>
        <w:pStyle w:val="PreformattedText"/>
        <w:bidi w:val="0"/>
        <w:spacing w:before="0" w:after="0"/>
        <w:jc w:val="left"/>
        <w:rPr/>
      </w:pPr>
      <w:r>
        <w:rPr/>
        <w:t>ls+x6m/ZT4tXScU0/D2DSgujTLWqqqAjMM0ubmupukSKD0kn8V8OzjTqrKWXOWJglFQlgc6cwN2/qi</w:t>
      </w:r>
    </w:p>
    <w:p>
      <w:pPr>
        <w:pStyle w:val="PreformattedText"/>
        <w:bidi w:val="0"/>
        <w:spacing w:before="0" w:after="0"/>
        <w:jc w:val="left"/>
        <w:rPr/>
      </w:pPr>
      <w:r>
        <w:rPr/>
        <w:t>6jLK2ztKDjKZD4hS8GcQz5s1MuVIXTKFzlBBNrltf1jtR3UmXlvwjgOmq0/d8PxFCRNpSQlKg7FPKL</w:t>
      </w:r>
    </w:p>
    <w:p>
      <w:pPr>
        <w:pStyle w:val="PreformattedText"/>
        <w:bidi w:val="0"/>
        <w:spacing w:before="0" w:after="0"/>
        <w:jc w:val="left"/>
        <w:rPr/>
      </w:pPr>
      <w:r>
        <w:rPr/>
        <w:t>aGMVR2euwJdPBGN0tLw1htJNmqFLiC5lWQs/8ACJLE35hcRmclfNLZAvtOrHZHEdPLmS5pwuklzEzV</w:t>
      </w:r>
    </w:p>
    <w:p>
      <w:pPr>
        <w:pStyle w:val="PreformattedText"/>
        <w:bidi w:val="0"/>
        <w:spacing w:before="0" w:after="0"/>
        <w:jc w:val="left"/>
        <w:rPr/>
      </w:pPr>
      <w:r>
        <w:rPr/>
        <w:t>uvJnAdL/AAjNO0nLLbKAOA4/j2LcX4h/iK1ScEoqeYuXLUkhJMskBT7uBGadHLrBGepiFCXhOOZy94</w:t>
      </w:r>
    </w:p>
    <w:p>
      <w:pPr>
        <w:pStyle w:val="PreformattedText"/>
        <w:bidi w:val="0"/>
        <w:spacing w:before="0" w:after="0"/>
        <w:jc w:val="left"/>
        <w:rPr/>
      </w:pPr>
      <w:r>
        <w:rPr/>
        <w:t>Pg3tIm4xxLW4dIlf8AocPJC15SkEA5ScxHQRxUYOMkvUX4OquHupKUfEVQkVcQcNY/xAikNL4tbTry</w:t>
      </w:r>
    </w:p>
    <w:p>
      <w:pPr>
        <w:pStyle w:val="PreformattedText"/>
        <w:bidi w:val="0"/>
        <w:spacing w:before="0" w:after="0"/>
        <w:jc w:val="left"/>
        <w:rPr/>
      </w:pPr>
      <w:r>
        <w:rPr/>
        <w:t>pmnbKrL8Hb4RGnUlShKG7L63Fo46jLAqm4uT3LjxRhOD4vLoaapWkeHMQyXCRlZsrP3HxjLRVR582x</w:t>
      </w:r>
    </w:p>
    <w:p>
      <w:pPr>
        <w:pStyle w:val="PreformattedText"/>
        <w:bidi w:val="0"/>
        <w:spacing w:before="0" w:after="0"/>
        <w:jc w:val="left"/>
        <w:rPr/>
      </w:pPr>
      <w:r>
        <w:rPr/>
        <w:t>6GAwE6LjWfpSGGI4PMwPA60cPAy5s0D3W2ckJbYxn+xPFTjT8Tw5/6lXGOIKDo5qX8CjcNzuM63GE4</w:t>
      </w:r>
    </w:p>
    <w:p>
      <w:pPr>
        <w:pStyle w:val="PreformattedText"/>
        <w:bidi w:val="0"/>
        <w:spacing w:before="0" w:after="0"/>
        <w:jc w:val="left"/>
        <w:rPr/>
      </w:pPr>
      <w:r>
        <w:rPr/>
        <w:t>hWSTR4VTyPDn+MhChPUkkKIK+sbYcUo13/u1YXK6flcv2o8yHDqH2mUavjOn/E1J7auHvZr7UlVXD2</w:t>
      </w:r>
    </w:p>
    <w:p>
      <w:pPr>
        <w:pStyle w:val="PreformattedText"/>
        <w:bidi w:val="0"/>
        <w:spacing w:before="0" w:after="0"/>
        <w:jc w:val="left"/>
        <w:rPr/>
      </w:pPr>
      <w:r>
        <w:rPr/>
        <w:t>PYdS0C6dNsTUKZA8TMSVPq2Yxj4h7KVsfTlUhio0018j6ahxWjwuMpVakqz+Wc8tvbD9kfizgakncT</w:t>
      </w:r>
    </w:p>
    <w:p>
      <w:pPr>
        <w:pStyle w:val="PreformattedText"/>
        <w:bidi w:val="0"/>
        <w:spacing w:before="0" w:after="0"/>
        <w:jc w:val="left"/>
        <w:rPr/>
      </w:pPr>
      <w:r>
        <w:rPr/>
        <w:t>8DY0nivh6W8w0VEULMlISV5CZYO4aPynjfshVwdTPLGqR+l+xXt9hsViKeHp4Od01H1S+L9o6WYlw3</w:t>
      </w:r>
    </w:p>
    <w:p>
      <w:pPr>
        <w:pStyle w:val="PreformattedText"/>
        <w:bidi w:val="0"/>
        <w:spacing w:before="0" w:after="0"/>
        <w:jc w:val="left"/>
        <w:rPr/>
      </w:pPr>
      <w:r>
        <w:rPr/>
        <w:t>xXjtXKlr4erEVwmCRLpciwszE6F8naPGwXCnKp4fjK8Gf0ZisbOnhKdTwXaUb+r/7Hot9ln7BkzjGW</w:t>
      </w:r>
    </w:p>
    <w:p>
      <w:pPr>
        <w:pStyle w:val="PreformattedText"/>
        <w:bidi w:val="0"/>
        <w:spacing w:before="0" w:after="0"/>
        <w:jc w:val="left"/>
        <w:rPr/>
      </w:pPr>
      <w:r>
        <w:rPr/>
        <w:t>eKvaosUeGICZiMFqQjxKpJRLWEDNLLBs3SP0Lhfs1UwuIwvEHiFUhf0WP559qP0l0cJj8Vw6PDZ+LR</w:t>
      </w:r>
    </w:p>
    <w:p>
      <w:pPr>
        <w:pStyle w:val="PreformattedText"/>
        <w:bidi w:val="0"/>
        <w:spacing w:before="0" w:after="0"/>
        <w:jc w:val="left"/>
        <w:rPr/>
      </w:pPr>
      <w:r>
        <w:rPr/>
        <w:t>9/NL/5Hqr7MvY/7HeDJqqPhvBKKnnUhZDy5CynIoqBzZNQY+yxkVUnnhTUX8Nv9D8i4txutxnzzz0+</w:t>
      </w:r>
    </w:p>
    <w:p>
      <w:pPr>
        <w:pStyle w:val="PreformattedText"/>
        <w:bidi w:val="0"/>
        <w:spacing w:before="0" w:after="0"/>
        <w:jc w:val="left"/>
        <w:rPr/>
      </w:pPr>
      <w:r>
        <w:rPr/>
        <w:t>qvL/AOTLbivGOH0uOIwgypdTKllky8gIQUHKALWtGNw1v6cp8hDh04Tzus5a/EH4+4nxDCqDDhhCSh</w:t>
      </w:r>
    </w:p>
    <w:p>
      <w:pPr>
        <w:pStyle w:val="PreformattedText"/>
        <w:bidi w:val="0"/>
        <w:spacing w:before="0" w:after="0"/>
        <w:jc w:val="left"/>
        <w:rPr/>
      </w:pPr>
      <w:r>
        <w:rPr/>
        <w:t>FbLSrw0pJKAxLFtHjXShvKXq+I3VWp0/BhHL+0SPBeI4pi3DlTNrVKFXzy0JYhRCgsA+kdqJOcL+mR</w:t>
      </w:r>
    </w:p>
    <w:p>
      <w:pPr>
        <w:pStyle w:val="PreformattedText"/>
        <w:bidi w:val="0"/>
        <w:spacing w:before="0" w:after="0"/>
        <w:jc w:val="left"/>
        <w:rPr/>
      </w:pPr>
      <w:r>
        <w:rPr/>
        <w:t>iWEmtqzRUcFlcYyuIUSJipv3GXUKUVHMUhBVuekV0qSpqo5LNGRshLM7L1Id+0jhXHsVqZE7Dps1Sc</w:t>
      </w:r>
    </w:p>
    <w:p>
      <w:pPr>
        <w:pStyle w:val="PreformattedText"/>
        <w:bidi w:val="0"/>
        <w:spacing w:before="0" w:after="0"/>
        <w:jc w:val="left"/>
        <w:rPr/>
      </w:pPr>
      <w:r>
        <w:rPr/>
        <w:t>0vxBLUQLNfKD1i2lOEowUfL8ibTW5dcGwKul8Lf4aZxl1U+V4SpqznKFEe/e5DGITnCFXXkgk2m+SK</w:t>
      </w:r>
    </w:p>
    <w:p>
      <w:pPr>
        <w:pStyle w:val="PreformattedText"/>
        <w:bidi w:val="0"/>
        <w:spacing w:before="0" w:after="0"/>
        <w:jc w:val="left"/>
        <w:rPr/>
      </w:pPr>
      <w:r>
        <w:rPr/>
        <w:t>jwv7N5mE4uqoxCs/xBUhapgnJORLL5hmAD2eJSq/qsy8spekWd7cyyY1gPCeJYhLqaidJXVS/wCSqQ</w:t>
      </w:r>
    </w:p>
    <w:p>
      <w:pPr>
        <w:pStyle w:val="PreformattedText"/>
        <w:bidi w:val="0"/>
        <w:spacing w:before="0" w:after="0"/>
        <w:jc w:val="left"/>
        <w:rPr/>
      </w:pPr>
      <w:r>
        <w:rPr/>
        <w:t>FB1Kty825MRpSqNWlH+8Hbk7jjEhw/gODoo6yQlFDPOQUqiAeZnUT0MWUlVnOThLL+1+BTO111GPCC</w:t>
      </w:r>
    </w:p>
    <w:p>
      <w:pPr>
        <w:pStyle w:val="PreformattedText"/>
        <w:bidi w:val="0"/>
        <w:spacing w:before="0" w:after="0"/>
        <w:jc w:val="left"/>
        <w:rPr/>
      </w:pPr>
      <w:r>
        <w:rPr/>
        <w:t>ODqddVOweRLo1pKioq5mGpKel4liFXjCMXLMpbnI5Xv5fr7yiYn7RMGTjqpBoU1837wKQqSkZkiYWM</w:t>
      </w:r>
    </w:p>
    <w:p>
      <w:pPr>
        <w:pStyle w:val="PreformattedText"/>
        <w:bidi w:val="0"/>
        <w:spacing w:before="0" w:after="0"/>
        <w:jc w:val="left"/>
        <w:rPr/>
      </w:pPr>
      <w:r>
        <w:rPr/>
        <w:t>zWwEWQjeMUtNCJXfa17V18AYXKkYNhxxD/ABBKUqlJSV+Fn1fowMXRpxbi5bxBGU/tGm1Xs3qeI5OH</w:t>
      </w:r>
    </w:p>
    <w:p>
      <w:pPr>
        <w:pStyle w:val="PreformattedText"/>
        <w:bidi w:val="0"/>
        <w:spacing w:before="0" w:after="0"/>
        <w:jc w:val="left"/>
        <w:rPr/>
      </w:pPr>
      <w:r>
        <w:rPr/>
        <w:t>KnV1JIKVUcpOSYhZQS5IYgjX0jZBXlFA668Be1birifGsZp5oVOkyaeculCUKSqVUB8srMzkgiPalf</w:t>
      </w:r>
    </w:p>
    <w:p>
      <w:pPr>
        <w:pStyle w:val="PreformattedText"/>
        <w:bidi w:val="0"/>
        <w:spacing w:before="0" w:after="0"/>
        <w:jc w:val="left"/>
        <w:rPr/>
      </w:pPr>
      <w:r>
        <w:rPr/>
        <w:t>LHpY8+Ec1SaXyNSf8Anv2kUHG9ZieMYkuhwbDjUTcSE4LyS5SZc5aHzFhZKYw1XZSfc34deGrerMfD</w:t>
      </w:r>
    </w:p>
    <w:p>
      <w:pPr>
        <w:pStyle w:val="PreformattedText"/>
        <w:bidi w:val="0"/>
        <w:spacing w:before="0" w:after="0"/>
        <w:jc w:val="left"/>
        <w:rPr/>
      </w:pPr>
      <w:r>
        <w:rPr/>
        <w:t>/wDxiPtdYt9oj7R+LYNSVs6rwrhKpqsFlrRMnGnVLlyBLByGapB06Rjm838DSeO9dLEujl0so5liZn</w:t>
      </w:r>
    </w:p>
    <w:p>
      <w:pPr>
        <w:pStyle w:val="PreformattedText"/>
        <w:bidi w:val="0"/>
        <w:spacing w:before="0" w:after="0"/>
        <w:jc w:val="left"/>
        <w:rPr/>
      </w:pPr>
      <w:r>
        <w:rPr/>
        <w:t>Uxb3rFyPOMpLPLqN5kyWiXTS1JaagZSRZjrzAa+sckrpoiR88BanPVwfUmKvB/bYEBOQXHmb7asYeH</w:t>
      </w:r>
    </w:p>
    <w:p>
      <w:pPr>
        <w:pStyle w:val="PreformattedText"/>
        <w:bidi w:val="0"/>
        <w:spacing w:before="0" w:after="0"/>
        <w:jc w:val="left"/>
        <w:rPr/>
      </w:pPr>
      <w:r>
        <w:rPr/>
        <w:t>L4vr+AG60y52c2OXfVmf9IKk1734nbPoyJUhE8qls7OAGZlabaw8OXxfX8DhX6mn8CcoJBvdsv19In</w:t>
      </w:r>
    </w:p>
    <w:p>
      <w:pPr>
        <w:pStyle w:val="PreformattedText"/>
        <w:bidi w:val="0"/>
        <w:spacing w:before="0" w:after="0"/>
        <w:jc w:val="left"/>
        <w:rPr/>
      </w:pPr>
      <w:r>
        <w:rPr/>
        <w:t>CGUsgt2DQtSPdSfX07domWDaYspmIUS4SQq20AHmTEzS7u/cdA2nlFVR2fyQATUJCSBdxqCbfOIAxT</w:t>
      </w:r>
    </w:p>
    <w:p>
      <w:pPr>
        <w:pStyle w:val="PreformattedText"/>
        <w:bidi w:val="0"/>
        <w:spacing w:before="0" w:after="0"/>
        <w:jc w:val="left"/>
        <w:rPr/>
      </w:pPr>
      <w:r>
        <w:rPr/>
        <w:t>gBIazqv8RF0PSgPcpWCB2+sSAAoUFOQXb89XgB7IUpmLM4sdnJ0vAD8U/igFxsdP31gA6HBKdgGbyI</w:t>
      </w:r>
    </w:p>
    <w:p>
      <w:pPr>
        <w:pStyle w:val="PreformattedText"/>
        <w:bidi w:val="0"/>
        <w:spacing w:before="0" w:after="0"/>
        <w:jc w:val="left"/>
        <w:rPr/>
      </w:pPr>
      <w:r>
        <w:rPr/>
        <w:t>iqG77AJFoFhIIKtVMQfr8YAhMSmf8ApZ0v/KW/ZHnGSey7g1xgasuK6bntvHaX9q/vBtxAQuQAVAE9</w:t>
      </w:r>
    </w:p>
    <w:p>
      <w:pPr>
        <w:pStyle w:val="PreformattedText"/>
        <w:bidi w:val="0"/>
        <w:spacing w:before="0" w:after="0"/>
        <w:jc w:val="left"/>
        <w:rPr/>
      </w:pPr>
      <w:r>
        <w:rPr/>
        <w:t>nOnlGoGZVOgJsX63vqe8APkLl7hwA2v4g37eAODI4OW7ganr1/esAPDNAQyQXIv2NhvrAhPZdxgFNM</w:t>
      </w:r>
    </w:p>
    <w:p>
      <w:pPr>
        <w:pStyle w:val="PreformattedText"/>
        <w:bidi w:val="0"/>
        <w:spacing w:before="0" w:after="0"/>
        <w:jc w:val="left"/>
        <w:rPr/>
      </w:pPr>
      <w:r>
        <w:rPr/>
        <w:t>Y372DF9YFQYgKub93gAcmWBMUTe57de/aACTZQUpI2tYeo1eAFlGUAC/kNIF8dl2HKCUpHKS/6DtA6</w:t>
      </w:r>
    </w:p>
    <w:p>
      <w:pPr>
        <w:pStyle w:val="PreformattedText"/>
        <w:bidi w:val="0"/>
        <w:spacing w:before="0" w:after="0"/>
        <w:jc w:val="left"/>
        <w:rPr/>
      </w:pPr>
      <w:r>
        <w:rPr/>
        <w:t>Ykgz1qSoNlAZx69POAATAZS2AzC+l2t6tABpI8QKzf0k3DdOjNAAEpLix1Gx6wAlQcqHc/WADyEPLu</w:t>
      </w:r>
    </w:p>
    <w:p>
      <w:pPr>
        <w:pStyle w:val="PreformattedText"/>
        <w:bidi w:val="0"/>
        <w:spacing w:before="0" w:after="0"/>
        <w:jc w:val="left"/>
        <w:rPr/>
      </w:pPr>
      <w:r>
        <w:rPr/>
        <w:t>WufSAHCCEnKfw/EvfTsWgBx48sjKvmD66hhpfraIT2XcDpa5BlAWtpvo/fW0VASibICMpA/TpvADMi</w:t>
      </w:r>
    </w:p>
    <w:p>
      <w:pPr>
        <w:pStyle w:val="PreformattedText"/>
        <w:bidi w:val="0"/>
        <w:spacing w:before="0" w:after="0"/>
        <w:jc w:val="left"/>
        <w:rPr/>
      </w:pPr>
      <w:r>
        <w:rPr/>
        <w:t>pSonNyEukacu14AeoqEIQfEFh+zt2gAQq5KlESbbqvv66GLKasu2gCpWg3JCh57/ABEWAyupSHRdvT</w:t>
      </w:r>
    </w:p>
    <w:p>
      <w:pPr>
        <w:pStyle w:val="PreformattedText"/>
        <w:bidi w:val="0"/>
        <w:spacing w:before="0" w:after="0"/>
        <w:jc w:val="left"/>
        <w:rPr/>
      </w:pPr>
      <w:r>
        <w:rPr/>
        <w:t>e+rQAWRUG5BtcOWGrdR0gAq5gWzkOO40aABCcoKyBYYOBd9H730gVT3XYdS6qchQ51EbpNx8+wgQH0</w:t>
      </w:r>
    </w:p>
    <w:p>
      <w:pPr>
        <w:pStyle w:val="PreformattedText"/>
        <w:bidi w:val="0"/>
        <w:spacing w:before="0" w:after="0"/>
        <w:jc w:val="left"/>
        <w:rPr/>
      </w:pPr>
      <w:r>
        <w:rPr/>
        <w:t>nE54KjJmVEqYkOhVPOmyJiDq6Vy1BQNusAdr/YV9vT7Tn2e6iUn2d8d4hKo5MxKjh2N1WKYtSqQJiZ</w:t>
      </w:r>
    </w:p>
    <w:p>
      <w:pPr>
        <w:pStyle w:val="PreformattedText"/>
        <w:bidi w:val="0"/>
        <w:spacing w:before="0" w:after="0"/>
        <w:jc w:val="left"/>
        <w:rPr/>
      </w:pPr>
      <w:r>
        <w:rPr/>
        <w:t>qkeHMrWA5YHHGMvUewPsO/8Qdx1hQp6D21ez8cQiUEpqsS4foVyVlKUqzzAiZUlRU+WzGJ+I0teRne</w:t>
      </w:r>
    </w:p>
    <w:p>
      <w:pPr>
        <w:pStyle w:val="PreformattedText"/>
        <w:bidi w:val="0"/>
        <w:spacing w:before="0" w:after="0"/>
        <w:jc w:val="left"/>
        <w:rPr/>
      </w:pPr>
      <w:r>
        <w:rPr/>
        <w:t>Gi/TueyXsH/iz/ZH9ttNSpPGkrgjF6vKBhvFK5FAfFUEZ0pWs2LzFDzjirR5qxTUwcl+0ei2AcV8Nc</w:t>
      </w:r>
    </w:p>
    <w:p>
      <w:pPr>
        <w:pStyle w:val="PreformattedText"/>
        <w:bidi w:val="0"/>
        <w:spacing w:before="0" w:after="0"/>
        <w:jc w:val="left"/>
        <w:rPr/>
      </w:pPr>
      <w:r>
        <w:rPr/>
        <w:t>XUUvEeGsewvHKKanxJVVhdZIq5S0lwSDKWX/FtFilF7O5jnRnBu8dCaM1Kbqv5EOToCBd28okQyS6B</w:t>
      </w:r>
    </w:p>
    <w:p>
      <w:pPr>
        <w:pStyle w:val="PreformattedText"/>
        <w:bidi w:val="0"/>
        <w:spacing w:before="0" w:after="0"/>
        <w:jc w:val="left"/>
        <w:rPr/>
      </w:pPr>
      <w:r>
        <w:rPr/>
        <w:t>BNdyFFiS7a2DC/70gcas7PkGE4C4spiCna1wHewgdjK2j2CInBuZKRbNa3nbf3oFwVE1IU5LggkhR6</w:t>
      </w:r>
    </w:p>
    <w:p>
      <w:pPr>
        <w:pStyle w:val="PreformattedText"/>
        <w:bidi w:val="0"/>
        <w:spacing w:before="0" w:after="0"/>
        <w:jc w:val="left"/>
        <w:rPr/>
      </w:pPr>
      <w:r>
        <w:rPr/>
        <w:t>i7tsGgBZnDQzAyiLEtdgzW6CABmcklwwbXMQcxvf0IgAS1Szc33IdNjcsf8sCMrtaAcqCWALM3NpqX</w:t>
      </w:r>
    </w:p>
    <w:p>
      <w:pPr>
        <w:pStyle w:val="PreformattedText"/>
        <w:bidi w:val="0"/>
        <w:spacing w:before="0" w:after="0"/>
        <w:jc w:val="left"/>
        <w:rPr/>
      </w:pPr>
      <w:r>
        <w:rPr/>
        <w:t>HxiyMlFOL6kb5VD6+tzKUpJAVlLDlY+hB6m8dVR2s9iwcjIlwb2SHIa12fTqY7L0srjFe9v0FcqQbO</w:t>
      </w:r>
    </w:p>
    <w:p>
      <w:pPr>
        <w:pStyle w:val="PreformattedText"/>
        <w:bidi w:val="0"/>
        <w:spacing w:before="0" w:after="0"/>
        <w:jc w:val="left"/>
        <w:rPr/>
      </w:pPr>
      <w:r>
        <w:rPr/>
        <w:t>A5G7k6gOXVpFJYcCktykCz3PR+x3gBbhrkG17j+0AN1MLPuSCHI5n0beAOFjbN8CHMAIUEk7HvZ30B</w:t>
      </w:r>
    </w:p>
    <w:p>
      <w:pPr>
        <w:pStyle w:val="PreformattedText"/>
        <w:bidi w:val="0"/>
        <w:spacing w:before="0" w:after="0"/>
        <w:jc w:val="left"/>
        <w:rPr/>
      </w:pPr>
      <w:r>
        <w:rPr/>
        <w:t>U20ASRRd3e93Lv8ArH5OfrAgpYPYOTbQju3rAhKoou3MPJQkFB7+6dXu9u7PE6bfmjyf+hRP0slZRD</w:t>
      </w:r>
    </w:p>
    <w:p>
      <w:pPr>
        <w:pStyle w:val="PreformattedText"/>
        <w:bidi w:val="0"/>
        <w:spacing w:before="0" w:after="0"/>
        <w:jc w:val="left"/>
        <w:rPr/>
      </w:pPr>
      <w:r>
        <w:rPr/>
        <w:t>sRcX2szPbc6xrh6UZ5+lj9Kxez6G4cE6ggad4kUi0rdyUm/S6SAL3UNrwANc1L+8NOtz03976xVNa3</w:t>
      </w:r>
    </w:p>
    <w:p>
      <w:pPr>
        <w:pStyle w:val="PreformattedText"/>
        <w:bidi w:val="0"/>
        <w:spacing w:before="0" w:after="0"/>
        <w:jc w:val="left"/>
        <w:rPr/>
      </w:pPr>
      <w:r>
        <w:rPr/>
        <w:t>5MFfrZozqJJYlizPu3NmsWjI+d/vNC9MO35kauaUsHBA1LukdMrO+49Izl0XdfNGRNtyuS4f05msWd</w:t>
      </w:r>
    </w:p>
    <w:p>
      <w:pPr>
        <w:pStyle w:val="PreformattedText"/>
        <w:bidi w:val="0"/>
        <w:spacing w:before="0" w:after="0"/>
        <w:jc w:val="left"/>
        <w:rPr/>
      </w:pPr>
      <w:r>
        <w:rPr/>
        <w:t>onDd9iM5e6PJMw5mbS7EMs9DlGwEaafMrJeSwCTuHSWu6iTdinZ/nGqMbKz5mcfSV5khLhvTLy2/D5</w:t>
      </w:r>
    </w:p>
    <w:p>
      <w:pPr>
        <w:pStyle w:val="PreformattedText"/>
        <w:bidi w:val="0"/>
        <w:spacing w:before="0" w:after="0"/>
        <w:jc w:val="left"/>
        <w:rPr/>
      </w:pPr>
      <w:r>
        <w:rPr/>
        <w:t>mNMUko+WzsB7NqqelkTKmqnSqWnkJK5s+dMTKky5YclSpsxQCRrvEknJ2QbsrvY8fPtw/wAZP2A/ZT</w:t>
      </w:r>
    </w:p>
    <w:p>
      <w:pPr>
        <w:pStyle w:val="PreformattedText"/>
        <w:bidi w:val="0"/>
        <w:spacing w:before="0" w:after="0"/>
        <w:jc w:val="left"/>
        <w:rPr/>
      </w:pPr>
      <w:r>
        <w:rPr/>
        <w:t>kVXDnCuJYd7RPaIlK5cnCMLxGjmU9LPKahKfGmCcQyZ0ljGunhHNeZaGSti4xdorU+S77Vf8WP7VP2</w:t>
      </w:r>
    </w:p>
    <w:p>
      <w:pPr>
        <w:pStyle w:val="PreformattedText"/>
        <w:bidi w:val="0"/>
        <w:spacing w:before="0" w:after="0"/>
        <w:jc w:val="left"/>
        <w:rPr/>
      </w:pPr>
      <w:r>
        <w:rPr/>
        <w:t>mMVrpOI8RVnCfCFX4pTgGGTKVUpEubKQgy5kyUC5BSNDvHoRwsaSi3FHnzqznq9EeY2J4zX4jUz8Ur</w:t>
      </w:r>
    </w:p>
    <w:p>
      <w:pPr>
        <w:pStyle w:val="PreformattedText"/>
        <w:bidi w:val="0"/>
        <w:spacing w:before="0" w:after="0"/>
        <w:jc w:val="left"/>
        <w:rPr/>
      </w:pPr>
      <w:r>
        <w:rPr/>
        <w:t>CK2unzFTJ1TOIVOmLUokqUeubN8IuUJSV1qVbkHUVtZVSVBU0HXkWoADrrFkIuMUmCHVOKpiZMwmfo</w:t>
      </w:r>
    </w:p>
    <w:p>
      <w:pPr>
        <w:pStyle w:val="PreformattedText"/>
        <w:bidi w:val="0"/>
        <w:spacing w:before="0" w:after="0"/>
        <w:jc w:val="left"/>
        <w:rPr/>
      </w:pPr>
      <w:r>
        <w:rPr/>
        <w:t>kiZ7o0sCdgYsV5eXkBFamso8qpFJTmSbqykPlIB0fVolGLUuwCKr5EwSlU8hMkhDTUpDBSy1z/UYqr</w:t>
      </w:r>
    </w:p>
    <w:p>
      <w:pPr>
        <w:pStyle w:val="PreformattedText"/>
        <w:bidi w:val="0"/>
        <w:spacing w:before="0" w:after="0"/>
        <w:jc w:val="left"/>
        <w:rPr/>
      </w:pPr>
      <w:r>
        <w:rPr/>
        <w:t>LzRSW4Arr7EFL9m7fpFeR9UBqalWbMEgNo/br84tSlGNmBC6lZBfdT26376RKMc19bWAkTZh1DdO/w</w:t>
      </w:r>
    </w:p>
    <w:p>
      <w:pPr>
        <w:pStyle w:val="PreformattedText"/>
        <w:bidi w:val="0"/>
        <w:spacing w:before="0" w:after="0"/>
        <w:jc w:val="left"/>
        <w:rPr/>
      </w:pPr>
      <w:r>
        <w:rPr/>
        <w:t>icY23WoHyBMWhIKHcWLEvvr+9ImCTkUYWoHRVnGjGx+kATNPI8J3ALj9NtoAkEcoADhx+Q6bQAYTFa</w:t>
      </w:r>
    </w:p>
    <w:p>
      <w:pPr>
        <w:pStyle w:val="PreformattedText"/>
        <w:bidi w:val="0"/>
        <w:spacing w:before="0" w:after="0"/>
        <w:jc w:val="left"/>
        <w:rPr/>
      </w:pPr>
      <w:r>
        <w:rPr/>
        <w:t>bbs+m+8AHASE5gHcDt+UALGYoKj3uPrr1gDgIEsO2Zz3677h4AZTJywoh7dL9T37QAJU1CQST+X1ic</w:t>
      </w:r>
    </w:p>
    <w:p>
      <w:pPr>
        <w:pStyle w:val="PreformattedText"/>
        <w:bidi w:val="0"/>
        <w:spacing w:before="0" w:after="0"/>
        <w:jc w:val="left"/>
        <w:rPr/>
      </w:pPr>
      <w:r>
        <w:rPr/>
        <w:t>N32Iz9LIqdMVMVlvrZib6NvFpSPaSkMwjObEjXWALLKpEJCSkPYMBa7j8xADnMuUGNh06abA94Aymc</w:t>
      </w:r>
    </w:p>
    <w:p>
      <w:pPr>
        <w:pStyle w:val="PreformattedText"/>
        <w:bidi w:val="0"/>
        <w:spacing w:before="0" w:after="0"/>
        <w:jc w:val="left"/>
        <w:rPr/>
      </w:pPr>
      <w:r>
        <w:rPr/>
        <w:t>lYJchrXeK5tpqzLoelCVTJYe4cA6Ndx0d4rJDLx1oXmF0hy3mTs8APEzxMTp+9jp3jt31YArqJUv3l</w:t>
      </w:r>
    </w:p>
    <w:p>
      <w:pPr>
        <w:pStyle w:val="PreformattedText"/>
        <w:bidi w:val="0"/>
        <w:spacing w:before="0" w:after="0"/>
        <w:jc w:val="left"/>
        <w:rPr/>
      </w:pPr>
      <w:r>
        <w:rPr/>
        <w:t>ga6X0uY4CkYtiQqDMlpUCASkXc2YW6QBEUdMlSnWTmuPkba9IAstPJSlacl3YK/e+8dSb2QL1RpSiU</w:t>
      </w:r>
    </w:p>
    <w:p>
      <w:pPr>
        <w:pStyle w:val="PreformattedText"/>
        <w:bidi w:val="0"/>
        <w:spacing w:before="0" w:after="0"/>
        <w:jc w:val="left"/>
        <w:rPr/>
      </w:pPr>
      <w:r>
        <w:rPr/>
        <w:t>gEADKT1ubxeCRlITNOU+6pnOra7ROn649zj106lx9luFzMV47wzD5g/wDT/epBzbEJnoY7R6pDLP4v</w:t>
      </w:r>
    </w:p>
    <w:p>
      <w:pPr>
        <w:pStyle w:val="PreformattedText"/>
        <w:bidi w:val="0"/>
        <w:spacing w:before="0" w:after="0"/>
        <w:jc w:val="left"/>
        <w:rPr/>
      </w:pPr>
      <w:r>
        <w:rPr/>
        <w:t>5s+h72TcNTcQruFZdKgIoaaVQy5k1L5U5EnMSRYWgVVIO1k9T2yk8N1GOezynwHhidmqjTSUTJ8pZK</w:t>
      </w:r>
    </w:p>
    <w:p>
      <w:pPr>
        <w:pStyle w:val="PreformattedText"/>
        <w:bidi w:val="0"/>
        <w:spacing w:before="0" w:after="0"/>
        <w:jc w:val="left"/>
        <w:rPr/>
      </w:pPr>
      <w:r>
        <w:rPr/>
        <w:t>3EtAIdMWw2fcokmm47SO9X2N+DOHeFpdPQ4guVMxpcnJVT1qHiImLmELBUo9OsTKHFrc79Yj7PsAqc</w:t>
      </w:r>
    </w:p>
    <w:p>
      <w:pPr>
        <w:pStyle w:val="PreformattedText"/>
        <w:bidi w:val="0"/>
        <w:spacing w:before="0" w:after="0"/>
        <w:jc w:val="left"/>
        <w:rPr/>
      </w:pPr>
      <w:r>
        <w:rPr/>
        <w:t>OpqehmSVKFSZ5qMwuVrzFOcFiXaO05tSkpxyxLI5buxqvHvZlWUCcQXSTSDPUko8PMrMzqtfoISk2/</w:t>
      </w:r>
    </w:p>
    <w:p>
      <w:pPr>
        <w:pStyle w:val="PreformattedText"/>
        <w:bidi w:val="0"/>
        <w:spacing w:before="0" w:after="0"/>
        <w:jc w:val="left"/>
        <w:rPr/>
      </w:pPr>
      <w:r>
        <w:rPr/>
        <w:t>kTIrAanijBK9JCqpXg05A5FMSlJYaNv8oon6mDbWH+0DHaCiwKonSVLqcTq1SJyTqhAbKWtsIpqRjJ</w:t>
      </w:r>
    </w:p>
    <w:p>
      <w:pPr>
        <w:pStyle w:val="PreformattedText"/>
        <w:bidi w:val="0"/>
        <w:spacing w:before="0" w:after="0"/>
        <w:jc w:val="left"/>
        <w:rPr/>
      </w:pPr>
      <w:r>
        <w:rPr/>
        <w:t>WlHMgbYwXjWVXYunBJtOkrqUrmTl5S4yg7tYx51anld4+V0wTOFY7w5V19fSBKJYlpmyZpSA5CSUqe</w:t>
      </w:r>
    </w:p>
    <w:p>
      <w:pPr>
        <w:pStyle w:val="PreformattedText"/>
        <w:bidi w:val="0"/>
        <w:spacing w:before="0" w:after="0"/>
        <w:jc w:val="left"/>
        <w:rPr/>
      </w:pPr>
      <w:r>
        <w:rPr/>
        <w:t>K6sZ+HHw55p380TTQwkq7jV8NShcHw/g/C1RV4mjCfCRNnP4yyQlXM+pJGxiuvUlGEZZcr55SzieDn</w:t>
      </w:r>
    </w:p>
    <w:p>
      <w:pPr>
        <w:pStyle w:val="PreformattedText"/>
        <w:bidi w:val="0"/>
        <w:spacing w:before="0" w:after="0"/>
        <w:jc w:val="left"/>
        <w:rPr/>
      </w:pPr>
      <w:r>
        <w:rPr/>
        <w:t>UjTVCmouIXhzgfDcKxqqxGWZVQv+ZooTClbkjR2ZUZak5KMZLRy/oeTgcBi6GK8XERXhRX/grON8L8</w:t>
      </w:r>
    </w:p>
    <w:p>
      <w:pPr>
        <w:pStyle w:val="PreformattedText"/>
        <w:bidi w:val="0"/>
        <w:spacing w:before="0" w:after="0"/>
        <w:jc w:val="left"/>
        <w:rPr/>
      </w:pPr>
      <w:r>
        <w:rPr/>
        <w:t>RYpjoqKaqVLppcwqCBMYBlWDPcgRdRxFOEpeLJ+VGrF8RTlLD0qzjU6GtPbp7bsK9kOE0cjHMWp6Fa</w:t>
      </w:r>
    </w:p>
    <w:p>
      <w:pPr>
        <w:pStyle w:val="PreformattedText"/>
        <w:bidi w:val="0"/>
        <w:spacing w:before="0" w:after="0"/>
        <w:jc w:val="left"/>
        <w:rPr/>
      </w:pPr>
      <w:r>
        <w:rPr/>
        <w:t>5KlrVUVMiTmMuUVgPNVf3IsocT4XB+JKTzSXQ+79hfYH2k9o5t0sLDGeL6M7PKfjv+Jdxzx7TYrhHs</w:t>
      </w:r>
    </w:p>
    <w:p>
      <w:pPr>
        <w:pStyle w:val="PreformattedText"/>
        <w:bidi w:val="0"/>
        <w:spacing w:before="0" w:after="0"/>
        <w:jc w:val="left"/>
        <w:rPr/>
      </w:pPr>
      <w:r>
        <w:rPr/>
        <w:t>nw+hn0+DePInVU2fTykzlSQkFYWPeBIVePhcbxbC4OvWrTqumpS9UT+i/Yr9Bntdh+IQxOP4HQlgb2</w:t>
      </w:r>
    </w:p>
    <w:p>
      <w:pPr>
        <w:pStyle w:val="PreformattedText"/>
        <w:bidi w:val="0"/>
        <w:spacing w:before="0" w:after="0"/>
        <w:jc w:val="left"/>
        <w:rPr/>
      </w:pPr>
      <w:r>
        <w:rPr/>
        <w:t>9Ujxw9r/ANt37RfEfEeIYdNqDhCUTFoVNoamUpKiJynTmSWDC0fPYj9I3BsNUlSqcUqxcfd+vr+p/a</w:t>
      </w:r>
    </w:p>
    <w:p>
      <w:pPr>
        <w:pStyle w:val="PreformattedText"/>
        <w:bidi w:val="0"/>
        <w:spacing w:before="0" w:after="0"/>
        <w:jc w:val="left"/>
        <w:rPr/>
      </w:pPr>
      <w:r>
        <w:rPr/>
        <w:t>/s5+gfh/FuGUcOvYnBYjGTXP8AdOyv2Vv4onFPsxrKbg72s0hxjhivWlFXWT/CnLSlU5KSQ/vDIpUZ</w:t>
      </w:r>
    </w:p>
    <w:p>
      <w:pPr>
        <w:pStyle w:val="PreformattedText"/>
        <w:bidi w:val="0"/>
        <w:spacing w:before="0" w:after="0"/>
        <w:jc w:val="left"/>
        <w:rPr/>
      </w:pPr>
      <w:r>
        <w:rPr/>
        <w:t>qftx7O8RnaOKlXf7SPzH9IX+yJ+k5qpW9lfZHCcPcU3eEpR5SPdb2VfaO+yZ7RcH/wAbwVHD4xKskO</w:t>
      </w:r>
    </w:p>
    <w:p>
      <w:pPr>
        <w:pStyle w:val="PreformattedText"/>
        <w:bidi w:val="0"/>
        <w:spacing w:before="0" w:after="0"/>
        <w:jc w:val="left"/>
        <w:rPr/>
      </w:pPr>
      <w:r>
        <w:rPr/>
        <w:t>g1c6kkVEiomJWQZaVKBCww2j6nhmN4LNxnGmry/ZP4w9p/0V/py9lJYiPH8Q6NOi5aKp6YxOzXs5kC</w:t>
      </w:r>
    </w:p>
    <w:p>
      <w:pPr>
        <w:pStyle w:val="PreformattedText"/>
        <w:bidi w:val="0"/>
        <w:spacing w:before="0" w:after="0"/>
        <w:jc w:val="left"/>
        <w:rPr/>
      </w:pPr>
      <w:r>
        <w:rPr/>
        <w:t>poMTm0mNffKfFUFOEIM9C6eQkhgELBZIYx9lh8bhE404bfXQ/HvaCs58KxmFlJVONyWXO/VmNl8E8G</w:t>
      </w:r>
    </w:p>
    <w:p>
      <w:pPr>
        <w:pStyle w:val="PreformattedText"/>
        <w:bidi w:val="0"/>
        <w:spacing w:before="0" w:after="0"/>
        <w:jc w:val="left"/>
        <w:rPr/>
      </w:pPr>
      <w:r>
        <w:rPr/>
        <w:t>4lgVZUVWJ+HM8fN/MCgscz3BYjUxZiMRRnG1LWSPh/ZjBcXw1OS4nV8R9x4vgTCV8RDFhUIXMK86pR</w:t>
      </w:r>
    </w:p>
    <w:p>
      <w:pPr>
        <w:pStyle w:val="PreformattedText"/>
        <w:bidi w:val="0"/>
        <w:spacing w:before="0" w:after="0"/>
        <w:jc w:val="left"/>
        <w:rPr/>
      </w:pPr>
      <w:r>
        <w:rPr/>
        <w:t>mWLkFmfyiltOGZ09UfY4yrR8CPl8Ooycx3EeGKWZJkYn4WeQQJaCBZ7W6e7EKXi8tv5HkQadWNloHX</w:t>
      </w:r>
    </w:p>
    <w:p>
      <w:pPr>
        <w:pStyle w:val="PreformattedText"/>
        <w:bidi w:val="0"/>
        <w:spacing w:before="0" w:after="0"/>
        <w:jc w:val="left"/>
        <w:rPr/>
      </w:pPr>
      <w:r>
        <w:rPr/>
        <w:t>i+D4fh68SpymVSIkqm8gASSEuxuz5onClUqeR+Z3PYVOKpyTirlb4L9otJxRXVFLIkAGUpSSvIEuEu</w:t>
      </w:r>
    </w:p>
    <w:p>
      <w:pPr>
        <w:pStyle w:val="PreformattedText"/>
        <w:bidi w:val="0"/>
        <w:spacing w:before="0" w:after="0"/>
        <w:jc w:val="left"/>
        <w:rPr/>
      </w:pPr>
      <w:r>
        <w:rPr/>
        <w:t>rUbtE8Tg3ThmzaHlUnllLyle4w45xnBsbRRSZRVImTAl/wALKV5dTHIQiow8upMs+M4ni6OFVYjS5x</w:t>
      </w:r>
    </w:p>
    <w:p>
      <w:pPr>
        <w:pStyle w:val="PreformattedText"/>
        <w:bidi w:val="0"/>
        <w:spacing w:before="0" w:after="0"/>
        <w:jc w:val="left"/>
        <w:rPr/>
      </w:pPr>
      <w:r>
        <w:rPr/>
        <w:t>NmyCSJblSXD5m6jm+MdtTcrOHmBXvZdVcQ1MqsmVhmz5U/xEomVAKVDLYs5uxiNZQtGU/dZ1Xvpua+</w:t>
      </w:r>
    </w:p>
    <w:p>
      <w:pPr>
        <w:pStyle w:val="PreformattedText"/>
        <w:bidi w:val="0"/>
        <w:spacing w:before="0" w:after="0"/>
        <w:jc w:val="left"/>
        <w:rPr/>
      </w:pPr>
      <w:r>
        <w:rPr/>
        <w:t>x7AOJ6ri8pw01AUahMwulYlhlB+bSwiy6y3v5LfecNjcZcK4zjeB4fKWo/4nT5PERmJSEpABU48o5R</w:t>
      </w:r>
    </w:p>
    <w:p>
      <w:pPr>
        <w:pStyle w:val="PreformattedText"/>
        <w:bidi w:val="0"/>
        <w:spacing w:before="0" w:after="0"/>
        <w:jc w:val="left"/>
        <w:rPr/>
      </w:pPr>
      <w:r>
        <w:rPr/>
        <w:t>nFq0PLEqqXza7j7gXhGZhVFUrxbKhcxKkuC7BScrudbfTyjlWrNOMYeZkVbm7FBk+yKT/j83GZmItS</w:t>
      </w:r>
    </w:p>
    <w:p>
      <w:pPr>
        <w:pStyle w:val="PreformattedText"/>
        <w:bidi w:val="0"/>
        <w:spacing w:before="0" w:after="0"/>
        <w:jc w:val="left"/>
        <w:rPr/>
      </w:pPr>
      <w:r>
        <w:rPr/>
        <w:t>KrPGCZa804qKnCDLT+G8WxqRi7S9Vjgn2k8LcJ4vOpKLGsUl4auVkEsypiQuYQAOYZrP+cb8OvEUZK</w:t>
      </w:r>
    </w:p>
    <w:p>
      <w:pPr>
        <w:pStyle w:val="PreformattedText"/>
        <w:bidi w:val="0"/>
        <w:spacing w:before="0" w:after="0"/>
        <w:jc w:val="left"/>
        <w:rPr/>
      </w:pPr>
      <w:r>
        <w:rPr/>
        <w:t>PpBCT5HDvAfCOIUWJ1UtOFYgM0qszoMxaCm5vraNkaWaeeN70wa/4RqOAcOwisxThlMuomSZsyqnrK</w:t>
      </w:r>
    </w:p>
    <w:p>
      <w:pPr>
        <w:pStyle w:val="PreformattedText"/>
        <w:bidi w:val="0"/>
        <w:spacing w:before="0" w:after="0"/>
        <w:jc w:val="left"/>
        <w:rPr/>
      </w:pPr>
      <w:r>
        <w:rPr/>
        <w:t>RmUkOS/UF42N2SuZYQkqk5LmeUf8Ub7bHsy9jX2fuNvutXKoOMeL8NVS4aJXgJmeOBVSVFGa5ObpGO</w:t>
      </w:r>
    </w:p>
    <w:p>
      <w:pPr>
        <w:pStyle w:val="PreformattedText"/>
        <w:bidi w:val="0"/>
        <w:spacing w:before="0" w:after="0"/>
        <w:jc w:val="left"/>
        <w:rPr/>
      </w:pPr>
      <w:r>
        <w:rPr/>
        <w:t>s081vmbKcX5XyPzz8XxrEOIsexziXEZip1Tj1YqvmTpnvkzQ5drbx582097GqCW/NFeIl00xUxShMU</w:t>
      </w:r>
    </w:p>
    <w:p>
      <w:pPr>
        <w:pStyle w:val="PreformattedText"/>
        <w:bidi w:val="0"/>
        <w:spacing w:before="0" w:after="0"/>
        <w:jc w:val="left"/>
        <w:rPr/>
      </w:pPr>
      <w:r>
        <w:rPr/>
        <w:t>QeXzv52iB2Ud5LRoZqnSpiZxXLyzCTks19wHiy0cl+ZUR4sefpvff/eKwKmAkNtd/h/vADJKUyipJL</w:t>
      </w:r>
    </w:p>
    <w:p>
      <w:pPr>
        <w:pStyle w:val="PreformattedText"/>
        <w:bidi w:val="0"/>
        <w:spacing w:before="0" w:after="0"/>
        <w:jc w:val="left"/>
        <w:rPr/>
      </w:pPr>
      <w:r>
        <w:rPr/>
        <w:t>+IbepYD5wAGbSopj4rtmuenn5wAyqaZCkibrne76bWDQLYbPuRK5KEqI112G5OloEyNqJASlRbZ0u2</w:t>
      </w:r>
    </w:p>
    <w:p>
      <w:pPr>
        <w:pStyle w:val="PreformattedText"/>
        <w:bidi w:val="0"/>
        <w:spacing w:before="0" w:after="0"/>
        <w:jc w:val="left"/>
        <w:rPr/>
      </w:pPr>
      <w:r>
        <w:rPr/>
        <w:t>rNtADCSmZle/x8z17xXU5A4oqJyOb630vffSKwJBXLXl2tvu/YxbDZ9wS0lYCASb6mx6CJgOVoUGAv</w:t>
      </w:r>
    </w:p>
    <w:p>
      <w:pPr>
        <w:pStyle w:val="PreformattedText"/>
        <w:bidi w:val="0"/>
        <w:spacing w:before="0" w:after="0"/>
        <w:jc w:val="left"/>
        <w:rPr/>
      </w:pPr>
      <w:r>
        <w:rPr/>
        <w:t>ro1v2YAIhISHYAnsDoT8LiAHaJuVLXCvXRhe0cls+wFIVd9Xt89Yrhu+wHKU5nd7N+/pFoMOy1J0GQ</w:t>
      </w:r>
    </w:p>
    <w:p>
      <w:pPr>
        <w:pStyle w:val="PreformattedText"/>
        <w:bidi w:val="0"/>
        <w:spacing w:before="0" w:after="0"/>
        <w:jc w:val="left"/>
        <w:rPr/>
      </w:pPr>
      <w:r>
        <w:rPr/>
        <w:t>lu9v7wBXa0kpnp1bM2uz/r8oyT2XcFEwpUtGOoSSACS72a/l2hT9Ue34g2yEJXJBlm19G2BcsG/YjW</w:t>
      </w:r>
    </w:p>
    <w:p>
      <w:pPr>
        <w:pStyle w:val="PreformattedText"/>
        <w:bidi w:val="0"/>
        <w:spacing w:before="0" w:after="0"/>
        <w:jc w:val="left"/>
        <w:rPr/>
      </w:pPr>
      <w:r>
        <w:rPr/>
        <w:t>BUuXlQ6llt/Jz3gBxJmy0koyhQGhYX9W6CAHClJCnKRsbpH4fw9jaAMmYksEuH1DNr5awK6nIR4CiD</w:t>
      </w:r>
    </w:p>
    <w:p>
      <w:pPr>
        <w:pStyle w:val="PreformattedText"/>
        <w:bidi w:val="0"/>
        <w:spacing w:before="0" w:after="0"/>
        <w:jc w:val="left"/>
        <w:rPr/>
      </w:pPr>
      <w:r>
        <w:rPr/>
        <w:t>M230dtdz3gVhJaQxG2xsTqX2tAAwlQmHK7OdwNjABGWqYHGws9tYAOxcJPXTzaBfHZdiRlS0hLtqfy</w:t>
      </w:r>
    </w:p>
    <w:p>
      <w:pPr>
        <w:pStyle w:val="PreformattedText"/>
        <w:bidi w:val="0"/>
        <w:spacing w:before="0" w:after="0"/>
        <w:jc w:val="left"/>
        <w:rPr/>
      </w:pPr>
      <w:r>
        <w:rPr/>
        <w:t>DhxA6BmJ8M5pTkkX+D2dtoACpAUxWL7/U6iAOFQQGS7vlFiGbygAagx7HSAAhIJU+x69zAB0kJQwN3</w:t>
      </w:r>
    </w:p>
    <w:p>
      <w:pPr>
        <w:pStyle w:val="PreformattedText"/>
        <w:bidi w:val="0"/>
        <w:spacing w:before="0" w:after="0"/>
        <w:jc w:val="left"/>
        <w:rPr/>
      </w:pPr>
      <w:r>
        <w:rPr/>
        <w:t>Pz6DpAAVLLkf9182n+qAECYUXPMBsQ/7uYhPZdwLTVZgWBIGgvr5RUBEurGcgpe5YXPV7QAtVUoFjM</w:t>
      </w:r>
    </w:p>
    <w:p>
      <w:pPr>
        <w:pStyle w:val="PreformattedText"/>
        <w:bidi w:val="0"/>
        <w:spacing w:before="0" w:after="0"/>
        <w:jc w:val="left"/>
        <w:rPr/>
      </w:pPr>
      <w:r>
        <w:rPr/>
        <w:t>HZ3021gA/3iWpDLGYMX1IPWAEJXKIUZQy3D2a77OIsp8wJzzR0+X5mLAHCnGrqu/5X0gDKZhTqWIJt</w:t>
      </w:r>
    </w:p>
    <w:p>
      <w:pPr>
        <w:pStyle w:val="PreformattedText"/>
        <w:bidi w:val="0"/>
        <w:spacing w:before="0" w:after="0"/>
        <w:jc w:val="left"/>
        <w:rPr/>
      </w:pPr>
      <w:r>
        <w:rPr/>
        <w:t>eAF+Of6v/dAAwVlZW7hRJZtLHr1MCqe67DlM1RupQf0/PWBAws0yZklVRVzpLEeEJTnxSNl9h+cAPp</w:t>
      </w:r>
    </w:p>
    <w:p>
      <w:pPr>
        <w:pStyle w:val="PreformattedText"/>
        <w:bidi w:val="0"/>
        <w:spacing w:before="0" w:after="0"/>
        <w:jc w:val="left"/>
        <w:rPr/>
      </w:pPr>
      <w:r>
        <w:rPr/>
        <w:t>VXNM5hLR4WomPzsTct1YwA5QqWJqpqJ65qZaSqdKWXBSPeDakMIEoepDI4fh9XVIxOhlISuWpMxMpQ</w:t>
      </w:r>
    </w:p>
    <w:p>
      <w:pPr>
        <w:pStyle w:val="PreformattedText"/>
        <w:bidi w:val="0"/>
        <w:spacing w:before="0" w:after="0"/>
        <w:jc w:val="left"/>
        <w:rPr/>
      </w:pPr>
      <w:r>
        <w:rPr/>
        <w:t>KUoUlT5gSRfMHinJLoXHa32L/bO+0Z9nzGqDE+BfajxBIoqNUr//AFdYkTsKnBEwzPCJnA5EklTnoq</w:t>
      </w:r>
    </w:p>
    <w:p>
      <w:pPr>
        <w:pStyle w:val="PreformattedText"/>
        <w:bidi w:val="0"/>
        <w:spacing w:before="0" w:after="0"/>
        <w:jc w:val="left"/>
        <w:rPr/>
      </w:pPr>
      <w:r>
        <w:rPr/>
        <w:t>OeaKzLmQlThJWcT3c+zn/H+mTJ9FgX2j+ApWDUqESZSuK8Or6VXiHwmXPnyErSUkzE3t+KLI1prTZI</w:t>
      </w:r>
    </w:p>
    <w:p>
      <w:pPr>
        <w:pStyle w:val="PreformattedText"/>
        <w:bidi w:val="0"/>
        <w:spacing w:before="0" w:after="0"/>
        <w:jc w:val="left"/>
        <w:rPr/>
      </w:pPr>
      <w:r>
        <w:rPr/>
        <w:t>y1MHF3cT3c9if2xvs9/aDw+TiHsz9pGAYoqcEH/D1V9LKrUE5QoGSqcSpWaYlu4ixVk91Yw1MJNayh</w:t>
      </w:r>
    </w:p>
    <w:p>
      <w:pPr>
        <w:pStyle w:val="PreformattedText"/>
        <w:bidi w:val="0"/>
        <w:spacing w:before="0" w:after="0"/>
        <w:jc w:val="left"/>
        <w:rPr/>
      </w:pPr>
      <w:r>
        <w:rPr/>
        <w:t>mOy4rQMpzJZVgtOZlCzEKdlJZtIn4nyKvA57fXY4K+WLP3c9SSl7sS3zjuddGdyu9uYRNchNs5IzM1</w:t>
      </w:r>
    </w:p>
    <w:p>
      <w:pPr>
        <w:pStyle w:val="PreformattedText"/>
        <w:bidi w:val="0"/>
        <w:spacing w:before="0" w:after="0"/>
        <w:jc w:val="left"/>
        <w:rPr/>
      </w:pPr>
      <w:r>
        <w:rPr/>
        <w:t>lA9z5CJeJD4H/E64yXK4r7+nqk5STqbXsbiI+Muj/wAJ3I+qFCtCiGUm2w6nuIZ10ZxRb7HDWgEAFJ</w:t>
      </w:r>
    </w:p>
    <w:p>
      <w:pPr>
        <w:pStyle w:val="PreformattedText"/>
        <w:bidi w:val="0"/>
        <w:spacing w:before="0" w:after="0"/>
        <w:jc w:val="left"/>
        <w:rPr/>
      </w:pPr>
      <w:r>
        <w:rPr/>
        <w:t>uzggkNe+u4Mdzx6nHFp25mfviXc5ugIBHU8uxuqGePUWfRhBWA2BI+HL1JI073jmddGcCCqcG6tNEM</w:t>
      </w:r>
    </w:p>
    <w:p>
      <w:pPr>
        <w:pStyle w:val="PreformattedText"/>
        <w:bidi w:val="0"/>
        <w:spacing w:before="0" w:after="0"/>
        <w:jc w:val="left"/>
        <w:rPr/>
      </w:pPr>
      <w:r>
        <w:rPr/>
        <w:t>f/dYBonmXqzfX1yBw1QLsFWsr3iU7OBsIjnja+bQWl8DMipBdIUoMnMc2436F46mnszrTWjF+MfIM5</w:t>
      </w:r>
    </w:p>
    <w:p>
      <w:pPr>
        <w:pStyle w:val="PreformattedText"/>
        <w:bidi w:val="0"/>
        <w:spacing w:before="0" w:after="0"/>
        <w:jc w:val="left"/>
        <w:rPr/>
      </w:pPr>
      <w:r>
        <w:rPr/>
        <w:t>s9y7FyH3jjnFbyOWl8DOeLcBhobZjZtUlhZj5GOeMuj/wkskrbq/3iDUFJISLhSSCBZ7F8xA19Y6pR</w:t>
      </w:r>
    </w:p>
    <w:p>
      <w:pPr>
        <w:pStyle w:val="PreformattedText"/>
        <w:bidi w:val="0"/>
        <w:spacing w:before="0" w:after="0"/>
        <w:jc w:val="left"/>
        <w:rPr/>
      </w:pPr>
      <w:r>
        <w:rPr/>
        <w:t>fOxxpp2YL7wz3I81HTUk3vErx+NHCy509x1fbzO0fk5+qxnFqTemUEZjkgOCGOl7EkEbOYFbbk7sJL</w:t>
      </w:r>
    </w:p>
    <w:p>
      <w:pPr>
        <w:pStyle w:val="PreformattedText"/>
        <w:bidi w:val="0"/>
        <w:spacing w:before="0" w:after="0"/>
        <w:jc w:val="left"/>
        <w:rPr/>
      </w:pPr>
      <w:r>
        <w:rPr/>
        <w:t>UMwUSLBw7s4KWJ7tFsLZX1uVylbRbkrJW4BAHUE/I9SlxGmHpRlnuuwdSi4ILkBIu5UQdiegb5RIgc</w:t>
      </w:r>
    </w:p>
    <w:p>
      <w:pPr>
        <w:pStyle w:val="PreformattedText"/>
        <w:bidi w:val="0"/>
        <w:spacing w:before="0" w:after="0"/>
        <w:jc w:val="left"/>
        <w:rPr/>
      </w:pPr>
      <w:r>
        <w:rPr/>
        <w:t>EwjQByeZQZizAj/KovAAVzACHN8x2ZiHNjluHMV1OQIHEJvMrQefQa2A0Ob5xkk7u5bBvZ7EWJwISX</w:t>
      </w:r>
    </w:p>
    <w:p>
      <w:pPr>
        <w:pStyle w:val="PreformattedText"/>
        <w:bidi w:val="0"/>
        <w:spacing w:before="0" w:after="0"/>
        <w:jc w:val="left"/>
        <w:rPr/>
      </w:pPr>
      <w:r>
        <w:rPr/>
        <w:t>ZzoWAcHQ/E6xQ04MnsLE1iACXOYjKWzEsA/ZolT5gkpCxYqNhckcqlDRIdrAtF0fe7MTbjC/xk1TqJ</w:t>
      </w:r>
    </w:p>
    <w:p>
      <w:pPr>
        <w:pStyle w:val="PreformattedText"/>
        <w:bidi w:val="0"/>
        <w:spacing w:before="0" w:after="0"/>
        <w:jc w:val="left"/>
        <w:rPr/>
      </w:pPr>
      <w:r>
        <w:rPr/>
        <w:t>Q41JUQx12ykb6Rqpe63o7mc65/aC+1z7EPsxcN1vEHtN4vw2hqaamqZ8nA5M5M7E6lUmUqcJaKeVmU</w:t>
      </w:r>
    </w:p>
    <w:p>
      <w:pPr>
        <w:pStyle w:val="PreformattedText"/>
        <w:bidi w:val="0"/>
        <w:spacing w:before="0" w:after="0"/>
        <w:jc w:val="left"/>
        <w:rPr/>
      </w:pPr>
      <w:r>
        <w:rPr/>
        <w:t>CQnp+KPUp0J1HpHQqqV4U11Z8iP28v45PtX9vE7G+CvYrVr4L9nUxVXQJr6GqrKLHKpEufLyTSVUyS</w:t>
      </w:r>
    </w:p>
    <w:p>
      <w:pPr>
        <w:pStyle w:val="PreformattedText"/>
        <w:bidi w:val="0"/>
        <w:spacing w:before="0" w:after="0"/>
        <w:jc w:val="left"/>
        <w:rPr/>
      </w:pPr>
      <w:r>
        <w:rPr/>
        <w:t>kKQhW/4o9WhhKcVeWjPMqYmdRvoeCVdxFjmMTKqux/E63GayrmTJs3EMVqF1lYpa1rmKV94nc3vTFR</w:t>
      </w:r>
    </w:p>
    <w:p>
      <w:pPr>
        <w:pStyle w:val="PreformattedText"/>
        <w:bidi w:val="0"/>
        <w:spacing w:before="0" w:after="0"/>
        <w:jc w:val="left"/>
        <w:rPr/>
      </w:pPr>
      <w:r>
        <w:rPr/>
        <w:t>r8On1/qZyBFUJUmaUKWoqOV1lxcbP/AKjHXG682kWCNNWmVmAUSVguDcdfLeCvayWgI+f4U9gVLF3I</w:t>
      </w:r>
    </w:p>
    <w:p>
      <w:pPr>
        <w:pStyle w:val="PreformattedText"/>
        <w:bidi w:val="0"/>
        <w:spacing w:before="0" w:after="0"/>
        <w:jc w:val="left"/>
        <w:rPr/>
      </w:pPr>
      <w:r>
        <w:rPr/>
        <w:t>QptGaOALUeHMQkSRzJTlf8QZgD5xekkrIDQJmpHMtR7KJ0GzaR0GBMV0SGLBg1hpvFVSKlJJgErL7x</w:t>
      </w:r>
    </w:p>
    <w:p>
      <w:pPr>
        <w:pStyle w:val="PreformattedText"/>
        <w:bidi w:val="0"/>
        <w:spacing w:before="0" w:after="0"/>
        <w:jc w:val="left"/>
        <w:rPr/>
      </w:pPr>
      <w:r>
        <w:rPr/>
        <w:t>Gp27+sQBxBBUlIFibv+rxJLNLXUDrwCoWTv0J27+cWqKWwHFPTZyUrTbaxBvv8THQWJMqWmUhMtIcD</w:t>
      </w:r>
    </w:p>
    <w:p>
      <w:pPr>
        <w:pStyle w:val="PreformattedText"/>
        <w:bidi w:val="0"/>
        <w:spacing w:before="0" w:after="0"/>
        <w:jc w:val="left"/>
        <w:rPr/>
      </w:pPr>
      <w:r>
        <w:rPr/>
        <w:t>3VXPyiahG19gZlpmZwwAvdgeo6jr9YlkXVglQkHKDfQfSGRdWA5SlAtsLOelusMi6sHEhUxWRmzWOr</w:t>
      </w:r>
    </w:p>
    <w:p>
      <w:pPr>
        <w:pStyle w:val="PreformattedText"/>
        <w:bidi w:val="0"/>
        <w:spacing w:before="0" w:after="0"/>
        <w:jc w:val="left"/>
        <w:rPr/>
      </w:pPr>
      <w:r>
        <w:rPr/>
        <w:t>tYHysY44xSbuBymQQoS75HD6gtr0isA5xmSSUyyGJIuHLa9IAZeIUzFAkWTpttoOtoAazatWfIpPKH</w:t>
      </w:r>
    </w:p>
    <w:p>
      <w:pPr>
        <w:pStyle w:val="PreformattedText"/>
        <w:bidi w:val="0"/>
        <w:spacing w:before="0" w:after="0"/>
        <w:jc w:val="left"/>
        <w:rPr/>
      </w:pPr>
      <w:r>
        <w:rPr/>
        <w:t>ba2u/lADCYpcyYEIBCbOPi+97GJw3fYjP0skZNGCkKa4D6Eub9otKSew+QVPnFgbEPoAG7f7wBJBSJ</w:t>
      </w:r>
    </w:p>
    <w:p>
      <w:pPr>
        <w:pStyle w:val="PreformattedText"/>
        <w:bidi w:val="0"/>
        <w:spacing w:before="0" w:after="0"/>
        <w:jc w:val="left"/>
        <w:rPr/>
      </w:pPr>
      <w:r>
        <w:rPr/>
        <w:t>RPhg+t7/HygBS5iFoJmAuQdOuzfBMARQZOZYBCHOrv5xVPddi+Oy7AilS1fyi5JBZx22HrEDo6lyGb</w:t>
      </w:r>
    </w:p>
    <w:p>
      <w:pPr>
        <w:pStyle w:val="PreformattedText"/>
        <w:bidi w:val="0"/>
        <w:spacing w:before="0" w:after="0"/>
        <w:jc w:val="left"/>
        <w:rPr/>
      </w:pPr>
      <w:r>
        <w:rPr/>
        <w:t>xr2uBa8AKmKlSgoqsA511uza3MAUPG8SIzilPMQ+p+TQBW6YzZxKpty5LB+40gCfpkMQwNzfXqIJap</w:t>
      </w:r>
    </w:p>
    <w:p>
      <w:pPr>
        <w:pStyle w:val="PreformattedText"/>
        <w:bidi w:val="0"/>
        <w:spacing w:before="0" w:after="0"/>
        <w:jc w:val="left"/>
        <w:rPr/>
      </w:pPr>
      <w:r>
        <w:rPr/>
        <w:t>cgWGmQULSpKSXyu7kdovSS2QLZIVMWkC1hqB38olZ9GCUlodBTmAzAhwdNYuw0FKpafIG/Ps34P/i3</w:t>
      </w:r>
    </w:p>
    <w:p>
      <w:pPr>
        <w:pStyle w:val="PreformattedText"/>
        <w:bidi w:val="0"/>
        <w:spacing w:before="0" w:after="0"/>
        <w:jc w:val="left"/>
        <w:rPr/>
      </w:pPr>
      <w:r>
        <w:rPr/>
        <w:t>HdCaiSudT009MtRki7+Kjd9Y9bw43uD6b/s6+y+v4g4ZlJwZSaSmRLSZk2qCfESnLMBIWS4YfWOeFD</w:t>
      </w:r>
    </w:p>
    <w:p>
      <w:pPr>
        <w:pStyle w:val="PreformattedText"/>
        <w:bidi w:val="0"/>
        <w:spacing w:before="0" w:after="0"/>
        <w:jc w:val="left"/>
        <w:rPr/>
      </w:pPr>
      <w:r>
        <w:rPr/>
        <w:t>p/T8inzZv2j1G9iYwDhqmoOGJNX9+xiYTKmzPFMxJWpKZbJY7Kjjbj5b7GeaeaTy6nc/2b+ynizAq+</w:t>
      </w:r>
    </w:p>
    <w:p>
      <w:pPr>
        <w:pStyle w:val="PreformattedText"/>
        <w:bidi w:val="0"/>
        <w:spacing w:before="0" w:after="0"/>
        <w:jc w:val="left"/>
        <w:rPr/>
      </w:pPr>
      <w:r>
        <w:rPr/>
        <w:t>bi4r0SEYjWyylC1NMEmbMSFBABLFjHM8r/IonfN/Q7t1fDHEOH0WG4LQqnzKOT4VaZoJM0zZgBUCsG</w:t>
      </w:r>
    </w:p>
    <w:p>
      <w:pPr>
        <w:pStyle w:val="PreformattedText"/>
        <w:bidi w:val="0"/>
        <w:spacing w:before="0" w:after="0"/>
        <w:jc w:val="left"/>
        <w:rPr/>
      </w:pPr>
      <w:r>
        <w:rPr/>
        <w:t>6L2it1na6mrCF7sqNRxNxDhf8AiwxOmmThQECm5SRl0OYHU2iUajavfYtJXhT2hYXXTCmtw4Ba5ZMx</w:t>
      </w:r>
    </w:p>
    <w:p>
      <w:pPr>
        <w:pStyle w:val="PreformattedText"/>
        <w:bidi w:val="0"/>
        <w:spacing w:before="0" w:after="0"/>
        <w:jc w:val="left"/>
        <w:rPr/>
      </w:pPr>
      <w:r>
        <w:rPr/>
        <w:t>Rlg5bXU5GmsTUfEWZ7xBfZdVwdMVQ1c+bTrmJnE0qUEZETXc8uxe0Uz2XcFzwXBcNn4nNrsLmSkYlU</w:t>
      </w:r>
    </w:p>
    <w:p>
      <w:pPr>
        <w:pStyle w:val="PreformattedText"/>
        <w:bidi w:val="0"/>
        <w:spacing w:before="0" w:after="0"/>
        <w:jc w:val="left"/>
        <w:rPr/>
      </w:pPr>
      <w:r>
        <w:rPr/>
        <w:t>y5xStZBSlBTzBPSxjz8RNU4zk/MosDTA+Dp1GjG63x5c+pnfeQBLylpqs1/wDKH+kYKtecZxUdU1+R</w:t>
      </w:r>
    </w:p>
    <w:p>
      <w:pPr>
        <w:pStyle w:val="PreformattedText"/>
        <w:bidi w:val="0"/>
        <w:spacing w:before="0" w:after="0"/>
        <w:jc w:val="left"/>
        <w:rPr/>
      </w:pPr>
      <w:r>
        <w:rPr/>
        <w:t>voYlUaEo+IouPxEZw3wnjeGUGM19VPUK2tSr7gJZKcqnU2ZI7CNNKUZ5YztK/qFHGfaM3i1o3jt9f1</w:t>
      </w:r>
    </w:p>
    <w:p>
      <w:pPr>
        <w:pStyle w:val="PreformattedText"/>
        <w:bidi w:val="0"/>
        <w:spacing w:before="0" w:after="0"/>
        <w:jc w:val="left"/>
        <w:rPr/>
      </w:pPr>
      <w:r>
        <w:rPr/>
        <w:t>JrhWmx3h+irK6vM6fOnKUSkqKmzakBzaLMRTw2TJmVy2Tzq1OWaXwnWL2ufaz4c9g03GMT4xxmiRJl</w:t>
      </w:r>
    </w:p>
    <w:p>
      <w:pPr>
        <w:pStyle w:val="PreformattedText"/>
        <w:bidi w:val="0"/>
        <w:spacing w:before="0" w:after="0"/>
        <w:jc w:val="left"/>
        <w:rPr/>
      </w:pPr>
      <w:r>
        <w:rPr/>
        <w:t>SVzKSgmTFio8VKwkpyhNyxj4jiXFFhPEk66gfoPsH+ibHe2mLpzXA8VWqTfqhHR+8fLH9uD7cPFn2p</w:t>
      </w:r>
    </w:p>
    <w:p>
      <w:pPr>
        <w:pStyle w:val="PreformattedText"/>
        <w:bidi w:val="0"/>
        <w:spacing w:before="0" w:after="0"/>
        <w:jc w:val="left"/>
        <w:rPr/>
      </w:pPr>
      <w:r>
        <w:rPr/>
        <w:t>eKcQpKTE6mh4Vw2o8PD5dLUT5NRMkBU5J5sgcEKj8sx/tpj6M5Rp4ilGPI/wBMf0af7P8A7P8AAMNw</w:t>
      </w:r>
    </w:p>
    <w:p>
      <w:pPr>
        <w:pStyle w:val="PreformattedText"/>
        <w:bidi w:val="0"/>
        <w:spacing w:before="0" w:after="0"/>
        <w:jc w:val="left"/>
        <w:rPr/>
      </w:pPr>
      <w:r>
        <w:rPr/>
        <w:t>+dTg+MweIkvPn8vT9o6m8Oe0ji7h3CjhOC1gk086R4E6ZnUmomJUGUVrSHWu2sfHYv2v4njVONetTn</w:t>
      </w:r>
    </w:p>
    <w:p>
      <w:pPr>
        <w:pStyle w:val="PreformattedText"/>
        <w:bidi w:val="0"/>
        <w:spacing w:before="0" w:after="0"/>
        <w:jc w:val="left"/>
        <w:rPr/>
      </w:pPr>
      <w:r>
        <w:rPr/>
        <w:t>E/rLhn6LfZClQpxy1Yt2lq+f8AiKXiFTilSFePNXMMxa5ipi1KM0qWoqLrPePjOJVnWlKppKT+E+54</w:t>
      </w:r>
    </w:p>
    <w:p>
      <w:pPr>
        <w:pStyle w:val="PreformattedText"/>
        <w:bidi w:val="0"/>
        <w:spacing w:before="0" w:after="0"/>
        <w:jc w:val="left"/>
        <w:rPr/>
      </w:pPr>
      <w:r>
        <w:rPr/>
        <w:t>bwnD8FnGXC4z/V+kd4TiSpZSmrRImqlBSZQmISpTGzuQ7x8/T4nxnBVP+Dw+Zdj6Z8Qx+NjUp4yTjS</w:t>
      </w:r>
    </w:p>
    <w:p>
      <w:pPr>
        <w:pStyle w:val="PreformattedText"/>
        <w:bidi w:val="0"/>
        <w:spacing w:before="0" w:after="0"/>
        <w:jc w:val="left"/>
        <w:rPr/>
      </w:pPr>
      <w:r>
        <w:rPr/>
        <w:t>krbvb62Lfg+N1mH1kutwTHcVw6skL8WXIk182RT5w5A8JDWvH6N7O+13tC1SWLjGmo/Ej8Q9vP0Mfo</w:t>
      </w:r>
    </w:p>
    <w:p>
      <w:pPr>
        <w:pStyle w:val="PreformattedText"/>
        <w:bidi w:val="0"/>
        <w:spacing w:before="0" w:after="0"/>
        <w:jc w:val="left"/>
        <w:rPr/>
      </w:pPr>
      <w:r>
        <w:rPr/>
        <w:t>99qcNXqcUlWrVq2bNGE/i+89BuBP4mftt9nPs9xDhiVVKrMRpaeXLwaeFz5kxK0+Ggkr8NyfDR1j9m</w:t>
      </w:r>
    </w:p>
    <w:p>
      <w:pPr>
        <w:pStyle w:val="PreformattedText"/>
        <w:bidi w:val="0"/>
        <w:spacing w:before="0" w:after="0"/>
        <w:jc w:val="left"/>
        <w:rPr/>
      </w:pPr>
      <w:r>
        <w:rPr/>
        <w:t>4T7SyqOMquMpRrdD+JPbn/AGSv0Z4WNbF8M4Pja1eWaXl83xftHvX/AA4/tzp+1B7Mqin4pr5NHxnh</w:t>
      </w:r>
    </w:p>
    <w:p>
      <w:pPr>
        <w:pStyle w:val="PreformattedText"/>
        <w:bidi w:val="0"/>
        <w:spacing w:before="0" w:after="0"/>
        <w:jc w:val="left"/>
        <w:rPr/>
      </w:pPr>
      <w:r>
        <w:rPr/>
        <w:t>GSgn0NTMmCrqpwVMlqnSkrQCUOmPu8FxCjiZZqleEqvu5feP4r9uv0YT9l6knw/hOIwuGpt5vEXK2b</w:t>
      </w:r>
    </w:p>
    <w:p>
      <w:pPr>
        <w:pStyle w:val="PreformattedText"/>
        <w:bidi w:val="0"/>
        <w:spacing w:before="0" w:after="0"/>
        <w:jc w:val="left"/>
        <w:rPr/>
      </w:pPr>
      <w:r>
        <w:rPr/>
        <w:t>Md4qKg4jnY3JnEViUfe1FcxRUJKpWZ0gONWj3Yzpzp5pWvA/AsZVxalKnKnlUWSnHPBOJYnUyKyTNK</w:t>
      </w:r>
    </w:p>
    <w:p>
      <w:pPr>
        <w:pStyle w:val="PreformattedText"/>
        <w:bidi w:val="0"/>
        <w:spacing w:before="0" w:after="0"/>
        <w:jc w:val="left"/>
        <w:rPr/>
      </w:pPr>
      <w:r>
        <w:rPr/>
        <w:t>uZOmxAAOa4a5ilVISzuHlcScIuEYzfqLjS8MykcMf4Ri0+WmVNQFLWSAQSHYl/28V067hWjOMXKRrW</w:t>
      </w:r>
    </w:p>
    <w:p>
      <w:pPr>
        <w:pStyle w:val="PreformattedText"/>
        <w:bidi w:val="0"/>
        <w:spacing w:before="0" w:after="0"/>
        <w:jc w:val="left"/>
        <w:rPr/>
      </w:pPr>
      <w:r>
        <w:rPr/>
        <w:t>Lqv1SUXIieCuEMPwGorZtJOp5slAUuV4eXxApQLqWQXaNuPr56dOKg4ORHIoPYVis/g/FMSRKq1IXW</w:t>
      </w:r>
    </w:p>
    <w:p>
      <w:pPr>
        <w:pStyle w:val="PreformattedText"/>
        <w:bidi w:val="0"/>
        <w:spacing w:before="0" w:after="0"/>
        <w:jc w:val="left"/>
        <w:rPr/>
      </w:pPr>
      <w:r>
        <w:rPr/>
        <w:t>ImALYuRMdIAAOhjLFTjGSf8AdBZsWxLCOGsJkorwlVLMZKUH/wDZqYB0gMbGKFnqTlUj5cuhK7Scba</w:t>
      </w:r>
    </w:p>
    <w:p>
      <w:pPr>
        <w:pStyle w:val="PreformattedText"/>
        <w:bidi w:val="0"/>
        <w:spacing w:before="0" w:after="0"/>
        <w:jc w:val="left"/>
        <w:rPr/>
      </w:pPr>
      <w:r>
        <w:rPr/>
        <w:t>jPAeIMLqqevqMOlJRQ0KCuUJYYkrAJdmdwYlUjKWSDl5pbkSlUntPRXcQCgk0ksKKxLMwpTnZRKSQo</w:t>
      </w:r>
    </w:p>
    <w:p>
      <w:pPr>
        <w:pStyle w:val="PreformattedText"/>
        <w:bidi w:val="0"/>
        <w:spacing w:before="0" w:after="0"/>
        <w:jc w:val="left"/>
        <w:rPr/>
      </w:pPr>
      <w:r>
        <w:rPr/>
        <w:t>iLHRioZNWmdu735h/aNxLjODSUpwgPNqEBlqdQC1AEC97KidKHkTyFVX1v65sTg+LY/X8JTUzZMxWL</w:t>
      </w:r>
    </w:p>
    <w:p>
      <w:pPr>
        <w:pStyle w:val="PreformattedText"/>
        <w:bidi w:val="0"/>
        <w:spacing w:before="0" w:after="0"/>
        <w:jc w:val="left"/>
        <w:rPr/>
      </w:pPr>
      <w:r>
        <w:rPr/>
        <w:t>GUVHLmbO1miUkouM5eUrNZcNVHGSeKSo/eJEpvDnqq833XK7LCUrsFsVNGmNOnNXauG7as0z7c+D+L</w:t>
      </w:r>
    </w:p>
    <w:p>
      <w:pPr>
        <w:pStyle w:val="PreformattedText"/>
        <w:bidi w:val="0"/>
        <w:spacing w:before="0" w:after="0"/>
        <w:jc w:val="left"/>
        <w:rPr/>
      </w:pPr>
      <w:r>
        <w:rPr/>
        <w:t>8Q4qmVeHJxGokzRL/wAP+7KUUipzOolixQ5j0KWSMVJeWIHntD4D4j4o9m+DYepdTSYtSUaE1KZxUM</w:t>
      </w:r>
    </w:p>
    <w:p>
      <w:pPr>
        <w:pStyle w:val="PreformattedText"/>
        <w:bidi w:val="0"/>
        <w:spacing w:before="0" w:after="0"/>
        <w:jc w:val="left"/>
        <w:rPr/>
      </w:pPr>
      <w:r>
        <w:rPr/>
        <w:t>8wJY2J0MbKbTUnHzID32Reyypwfg/Fhj9XLpZaaFQmTZ9kFI5VH4H5xTWrOOVOObMzkY20WrZ8Gf8A</w:t>
      </w:r>
    </w:p>
    <w:p>
      <w:pPr>
        <w:pStyle w:val="PreformattedText"/>
        <w:bidi w:val="0"/>
        <w:spacing w:before="0" w:after="0"/>
        <w:jc w:val="left"/>
        <w:rPr/>
      </w:pPr>
      <w:r>
        <w:rPr/>
        <w:t>G79tFbxL7c6v2W4bikmuwbhHEFy6VFLMUpLmsqkqE1JSxFhGacne3I1U4tqN1oeHq5sqZIlyUlvBQJ</w:t>
      </w:r>
    </w:p>
    <w:p>
      <w:pPr>
        <w:pStyle w:val="PreformattedText"/>
        <w:bidi w:val="0"/>
        <w:spacing w:before="0" w:after="0"/>
        <w:jc w:val="left"/>
        <w:rPr/>
      </w:pPr>
      <w:r>
        <w:rPr/>
        <w:t>cwJsc46Ntyxlq2zxt9blyilsiInSUBQmAqKhcOXGhs241iJGey7japWqakKWlIUgWyhtxr1iz/AJf1</w:t>
      </w:r>
    </w:p>
    <w:p>
      <w:pPr>
        <w:pStyle w:val="PreformattedText"/>
        <w:bidi w:val="0"/>
        <w:spacing w:before="0" w:after="0"/>
        <w:jc w:val="left"/>
        <w:rPr/>
      </w:pPr>
      <w:r>
        <w:rPr/>
        <w:t>1KgMuUJgBU4LfpsPOKwJmIWASmzbXO3cafrAEdMljOlczV36aF+28ds+jBypRMq0BJAMsAswufX0Ec</w:t>
      </w:r>
    </w:p>
    <w:p>
      <w:pPr>
        <w:pStyle w:val="PreformattedText"/>
        <w:bidi w:val="0"/>
        <w:spacing w:before="0" w:after="0"/>
        <w:jc w:val="left"/>
        <w:rPr/>
      </w:pPr>
      <w:r>
        <w:rPr/>
        <w:t>AySsS0iUsEpuEg6g2jrTW5bBWV+o3nU6ACshVxbXQMd92McJkLUy1LByjkA5j0sWvfeAGKUTBYMUKe</w:t>
      </w:r>
    </w:p>
    <w:p>
      <w:pPr>
        <w:pStyle w:val="PreformattedText"/>
        <w:bidi w:val="0"/>
        <w:spacing w:before="0" w:after="0"/>
        <w:jc w:val="left"/>
        <w:rPr/>
      </w:pPr>
      <w:r>
        <w:rPr/>
        <w:t>/R+8V1OQECWgXCkmYHykkW7RWDhy+9MDqFw1gWdm7xdD0oHEzA7JDP19d3iQCoKEf8QENszWcW17QB</w:t>
      </w:r>
    </w:p>
    <w:p>
      <w:pPr>
        <w:pStyle w:val="PreformattedText"/>
        <w:bidi w:val="0"/>
        <w:spacing w:before="0" w:after="0"/>
        <w:jc w:val="left"/>
        <w:rPr/>
      </w:pPr>
      <w:r>
        <w:rPr/>
        <w:t>KUwSQ6d7i+mvTz+cALmSz0LPs/vXuIAIhJGW27vtr1imn6pfXQDtOYWCdTuDFwErmBOZZ99rDboLE3</w:t>
      </w:r>
    </w:p>
    <w:p>
      <w:pPr>
        <w:pStyle w:val="PreformattedText"/>
        <w:bidi w:val="0"/>
        <w:spacing w:before="0" w:after="0"/>
        <w:jc w:val="left"/>
        <w:rPr/>
      </w:pPr>
      <w:r>
        <w:rPr/>
        <w:t>gCBrisSpikM5B1BO3SMk9l3BqvnlYzLW5BUoP5OX2FoU/LON92gbpw0vTy8t82V3uRtqNNI1gfTpKQ</w:t>
      </w:r>
    </w:p>
    <w:p>
      <w:pPr>
        <w:pStyle w:val="PreformattedText"/>
        <w:bidi w:val="0"/>
        <w:spacing w:before="0" w:after="0"/>
        <w:jc w:val="left"/>
        <w:rPr/>
      </w:pPr>
      <w:r>
        <w:rPr/>
        <w:t>sIClBJ1uO3xuIAOiX4QGRIB3KnvZvjADzLmSSWzAa37vADNSr8w0PKwbT6wIT2XccInkguHu2mzDv1</w:t>
      </w:r>
    </w:p>
    <w:p>
      <w:pPr>
        <w:pStyle w:val="PreformattedText"/>
        <w:bidi w:val="0"/>
        <w:spacing w:before="0" w:after="0"/>
        <w:jc w:val="left"/>
        <w:rPr/>
      </w:pPr>
      <w:r>
        <w:rPr/>
        <w:t>gVCkLSVpBBZ/3vAC5oQDnYvoG6Pv8YAVJVJV74II0D3LMx16wAYJQpRUzXBAf99oF8dl2HACAlgC/k</w:t>
      </w:r>
    </w:p>
    <w:p>
      <w:pPr>
        <w:pStyle w:val="PreformattedText"/>
        <w:bidi w:val="0"/>
        <w:spacing w:before="0" w:after="0"/>
        <w:jc w:val="left"/>
        <w:rPr/>
      </w:pPr>
      <w:r>
        <w:rPr/>
        <w:t>+lyfe/bQOgGXnLuQQwt/U19LmAErllncWbyuzvaAES6SYs9gcxLgDYuE+ogAi5YSQFX8rdPjaAFpkS</w:t>
      </w:r>
    </w:p>
    <w:p>
      <w:pPr>
        <w:pStyle w:val="PreformattedText"/>
        <w:bidi w:val="0"/>
        <w:spacing w:before="0" w:after="0"/>
        <w:jc w:val="left"/>
        <w:rPr/>
      </w:pPr>
      <w:r>
        <w:rPr/>
        <w:t>iklAOYtZ3u3S/WAAqQ6CVDmuLOLMdoAagJLhtLfM6XgDMoAzcqmCCDqW3tc22EQnsu4AHx5c0iWUeG</w:t>
      </w:r>
    </w:p>
    <w:p>
      <w:pPr>
        <w:pStyle w:val="PreformattedText"/>
        <w:bidi w:val="0"/>
        <w:spacing w:before="0" w:after="0"/>
        <w:jc w:val="left"/>
        <w:rPr/>
      </w:pPr>
      <w:r>
        <w:rPr/>
        <w:t>SxDah7axUB6KOYSFyTLC1XLjS3SAI400olT5yskkkGzvdhsP1gDCELSoocNZ377adzADpEhgTe5sB+</w:t>
      </w:r>
    </w:p>
    <w:p>
      <w:pPr>
        <w:pStyle w:val="PreformattedText"/>
        <w:bidi w:val="0"/>
        <w:spacing w:before="0" w:after="0"/>
        <w:jc w:val="left"/>
        <w:rPr/>
      </w:pPr>
      <w:r>
        <w:rPr/>
        <w:t>Vu8WU+YFIVMewYt0PaLAZAUFpzbH4edoAc1GSWjMj3iPMHTZ76/OAGklAWl1O/w6wAsS1kkKPKC3cj</w:t>
      </w:r>
    </w:p>
    <w:p>
      <w:pPr>
        <w:pStyle w:val="PreformattedText"/>
        <w:bidi w:val="0"/>
        <w:spacing w:before="0" w:after="0"/>
        <w:jc w:val="left"/>
        <w:rPr/>
      </w:pPr>
      <w:r>
        <w:rPr/>
        <w:t>zaBVPddgxkoSGdT62LD92gQBoUQpWYBWUcoWMzFtn3vAC0z5iVZ0liXs1r62MAGl1GQqmBgtSSlT2S</w:t>
      </w:r>
    </w:p>
    <w:p>
      <w:pPr>
        <w:pStyle w:val="PreformattedText"/>
        <w:bidi w:val="0"/>
        <w:spacing w:before="0" w:after="0"/>
        <w:jc w:val="left"/>
        <w:rPr/>
      </w:pPr>
      <w:r>
        <w:rPr/>
        <w:t>e7PADkVKpkgSlKSkHTwwEl3NvO8DQO5M9apRlnKoJIAJDrDAfi9I40pKzABM5IWuXMAmpSnMPFAWH1</w:t>
      </w:r>
    </w:p>
    <w:p>
      <w:pPr>
        <w:pStyle w:val="PreformattedText"/>
        <w:bidi w:val="0"/>
        <w:spacing w:before="0" w:after="0"/>
        <w:jc w:val="left"/>
        <w:rPr/>
      </w:pPr>
      <w:r>
        <w:rPr/>
        <w:t>0O0RyLqwWvhji3jjgjEKXiTgTi7iLhzE6CbLqJEvBsVqKCnWqVNlzgmZJkqyrSVIS9tIqONJ7o+hb7</w:t>
      </w:r>
    </w:p>
    <w:p>
      <w:pPr>
        <w:pStyle w:val="PreformattedText"/>
        <w:bidi w:val="0"/>
        <w:spacing w:before="0" w:after="0"/>
        <w:jc w:val="left"/>
        <w:rPr/>
      </w:pPr>
      <w:r>
        <w:rPr/>
        <w:t>EH8b6v4ep8F4F+0yg1uHIVTYdTcSS11VViEpbzUmoqyKU8reG5JZo45uCbM9Sgparc+k32X+2r2Ye2</w:t>
      </w:r>
    </w:p>
    <w:p>
      <w:pPr>
        <w:pStyle w:val="PreformattedText"/>
        <w:bidi w:val="0"/>
        <w:spacing w:before="0" w:after="0"/>
        <w:jc w:val="left"/>
        <w:rPr/>
      </w:pPr>
      <w:r>
        <w:rPr/>
        <w:t>nA6XH/AGbcX4TxHR1MlE4SaSqQauSmbLlzgmbIUvMlQStL2i6M1LYxypyjujZpJGqShrO+pGqj8YmQ</w:t>
      </w:r>
    </w:p>
    <w:p>
      <w:pPr>
        <w:pStyle w:val="PreformattedText"/>
        <w:bidi w:val="0"/>
        <w:spacing w:before="0" w:after="0"/>
        <w:jc w:val="left"/>
        <w:rPr/>
      </w:pPr>
      <w:r>
        <w:rPr/>
        <w:t>MZ1MVMzszAHoBewgAo5srD/NqzdNe8ALGoDkX6k3fb1gBYWW6MBe4INztsfzgAiCXDFV1BSg+juxB3</w:t>
      </w:r>
    </w:p>
    <w:p>
      <w:pPr>
        <w:pStyle w:val="PreformattedText"/>
        <w:bidi w:val="0"/>
        <w:spacing w:before="0" w:after="0"/>
        <w:jc w:val="left"/>
        <w:rPr/>
      </w:pPr>
      <w:r>
        <w:rPr/>
        <w:t>EALExSRYlibXLgJJA8oAB40z+o/FX6wAtM5bglTbCxJB1Ct+jf80Dlle9tR0iZM2mK9SbHcqHTSB0S</w:t>
      </w:r>
    </w:p>
    <w:p>
      <w:pPr>
        <w:pStyle w:val="PreformattedText"/>
        <w:bidi w:val="0"/>
        <w:spacing w:before="0" w:after="0"/>
        <w:jc w:val="left"/>
        <w:rPr/>
      </w:pPr>
      <w:r>
        <w:rPr/>
        <w:t>ZsxJbMW6WGhIN97iAELqJzE5m2toNAQPSAArnzWtMOmYOAXv7pcaQBe1KdgC4Lu7uSDs/cR+Xn6Tlk</w:t>
      </w:r>
    </w:p>
    <w:p>
      <w:pPr>
        <w:pStyle w:val="PreformattedText"/>
        <w:bidi w:val="0"/>
        <w:spacing w:before="0" w:after="0"/>
        <w:jc w:val="left"/>
        <w:rPr/>
      </w:pPr>
      <w:r>
        <w:rPr/>
        <w:t>lqI8Uu+a1hYXY62JEDguSRcu5zEhyXIBYEh+oiyD3RCey7ktImhg/vANfK2nmbCNcdl2M01sxyZhd2</w:t>
      </w:r>
    </w:p>
    <w:p>
      <w:pPr>
        <w:pStyle w:val="PreformattedText"/>
        <w:bidi w:val="0"/>
        <w:spacing w:before="0" w:after="0"/>
        <w:jc w:val="left"/>
        <w:rPr/>
      </w:pPr>
      <w:r>
        <w:rPr/>
        <w:t>JbK+utie+vaOlYgTQAoFyVEB1FWxtYJ6/WAGsxbqd7hQuQR1LghWj9P9q6nIEHXzG/EWDOGJBN7EgD</w:t>
      </w:r>
    </w:p>
    <w:p>
      <w:pPr>
        <w:pStyle w:val="PreformattedText"/>
        <w:bidi w:val="0"/>
        <w:spacing w:before="0" w:after="0"/>
        <w:jc w:val="left"/>
        <w:rPr/>
      </w:pPr>
      <w:r>
        <w:rPr/>
        <w:t>LvGWp612/EnDd9iISs8vMM1yQwbM2zC2+sUT3XYtFpUVKAsAT00J6dzFid0n1BMyFEqSHdIIDNclWr</w:t>
      </w:r>
    </w:p>
    <w:p>
      <w:pPr>
        <w:pStyle w:val="PreformattedText"/>
        <w:bidi w:val="0"/>
        <w:spacing w:before="0" w:after="0"/>
        <w:jc w:val="left"/>
        <w:rPr/>
      </w:pPr>
      <w:r>
        <w:rPr/>
        <w:t>DyEW04+8tXIrlJNfM89/4hv8QDgn7GPsuxWdIxShrfaViVKqTgOCS5smfUImzxNly5s2SKhBCgtHpH</w:t>
      </w:r>
    </w:p>
    <w:p>
      <w:pPr>
        <w:pStyle w:val="PreformattedText"/>
        <w:bidi w:val="0"/>
        <w:spacing w:before="0" w:after="0"/>
        <w:jc w:val="left"/>
        <w:rPr/>
      </w:pPr>
      <w:r>
        <w:rPr/>
        <w:t>s4LBym1KSsjDiK6grRep8DH2gftKe0/wC0BxjiftE9oGL4hjmM4pVGajDzV1qKbDpUyWJSpaKVdUtD</w:t>
      </w:r>
    </w:p>
    <w:p>
      <w:pPr>
        <w:pStyle w:val="PreformattedText"/>
        <w:bidi w:val="0"/>
        <w:spacing w:before="0" w:after="0"/>
        <w:jc w:val="left"/>
        <w:rPr/>
      </w:pPr>
      <w:r>
        <w:rPr/>
        <w:t>BA2tH0UIqMVFHlyk5O7NDLTJSAqWrxCsBaw5BStQdSfjHSIOdMqJ0nKhBZI2LdR0i3IurAzlzcwNPM</w:t>
      </w:r>
    </w:p>
    <w:p>
      <w:pPr>
        <w:pStyle w:val="PreformattedText"/>
        <w:bidi w:val="0"/>
        <w:spacing w:before="0" w:after="0"/>
        <w:jc w:val="left"/>
        <w:rPr/>
      </w:pPr>
      <w:r>
        <w:rPr/>
        <w:t>sdQ9vd16R2fpYBTZKTfS/fp59opANEpAN28+mveLYbPuDkiVkUrMQxJIfp/vEwN50wleUCxOg/5e0d</w:t>
      </w:r>
    </w:p>
    <w:p>
      <w:pPr>
        <w:pStyle w:val="PreformattedText"/>
        <w:bidi w:val="0"/>
        <w:spacing w:before="0" w:after="0"/>
        <w:jc w:val="left"/>
        <w:rPr/>
      </w:pPr>
      <w:r>
        <w:rPr/>
        <w:t>Su7LmASgUqSxcKHTzaK6scruA6JBXqLC/V29bxUAxpQhBmBI5b6jq0Xx2XYDymSVJBZwQ923aOgkJa</w:t>
      </w:r>
    </w:p>
    <w:p>
      <w:pPr>
        <w:pStyle w:val="PreformattedText"/>
        <w:bidi w:val="0"/>
        <w:spacing w:before="0" w:after="0"/>
        <w:jc w:val="left"/>
        <w:rPr/>
      </w:pPr>
      <w:r>
        <w:rPr/>
        <w:t>MrADQhz6vEoxzAeSUHO6tHsk9B/aLUrKwJgJSE5mDkG/nt5x0HEAF32ZvN/wDeAOKSXB94fBrmxgB1</w:t>
      </w:r>
    </w:p>
    <w:p>
      <w:pPr>
        <w:pStyle w:val="PreformattedText"/>
        <w:bidi w:val="0"/>
        <w:spacing w:before="0" w:after="0"/>
        <w:jc w:val="left"/>
        <w:rPr/>
      </w:pPr>
      <w:r>
        <w:rPr/>
        <w:t>TFIBPKFBW/8A+9rpHJbPsBSp68x2PmP06RQCHrp63Ju+br5doAj1VMwTDYlwA+ty3aABrXMWsHKSev</w:t>
      </w:r>
    </w:p>
    <w:p>
      <w:pPr>
        <w:pStyle w:val="PreformattedText"/>
        <w:bidi w:val="0"/>
        <w:spacing w:before="0" w:after="0"/>
        <w:jc w:val="left"/>
        <w:rPr/>
      </w:pPr>
      <w:r>
        <w:rPr/>
        <w:t>RyeovAE3S0ajLTNKGuACd94lD1IjP0smZUkKSOVglrNrc/HSLikeSyJTuMthbt6P0gBS5skgaWL6dA</w:t>
      </w:r>
    </w:p>
    <w:p>
      <w:pPr>
        <w:pStyle w:val="PreformattedText"/>
        <w:bidi w:val="0"/>
        <w:spacing w:before="0" w:after="0"/>
        <w:jc w:val="left"/>
        <w:rPr/>
      </w:pPr>
      <w:r>
        <w:rPr/>
        <w:t>YAazJ8tRCUm9+zM36QA0VMBPhDQ30I+ZiipKzLoq0V8wqKaZKZaXDt8Gd38hFXifIkZnKVKQqoWpgg</w:t>
      </w:r>
    </w:p>
    <w:p>
      <w:pPr>
        <w:pStyle w:val="PreformattedText"/>
        <w:bidi w:val="0"/>
        <w:spacing w:before="0" w:after="0"/>
        <w:jc w:val="left"/>
        <w:rPr/>
      </w:pPr>
      <w:r>
        <w:rPr/>
        <w:t>F3IuwLb947nXRgpOLY8kr8KXdyQSH3fodIZ10YK+XmDxF66h+5brDOujA5lSgkJWzOOjfGL4x9LBM0</w:t>
      </w:r>
    </w:p>
    <w:p>
      <w:pPr>
        <w:pStyle w:val="PreformattedText"/>
        <w:bidi w:val="0"/>
        <w:spacing w:before="0" w:after="0"/>
        <w:jc w:val="left"/>
        <w:rPr/>
      </w:pPr>
      <w:r>
        <w:rPr/>
        <w:t>oCi4sxZ21vFgLNQqlghCgFHUDox69GgC4yJaFygpFj5eX6GL47LsAK0rCw5UkOH8rd7RZT9ce4PRX7</w:t>
      </w:r>
    </w:p>
    <w:p>
      <w:pPr>
        <w:pStyle w:val="PreformattedText"/>
        <w:bidi w:val="0"/>
        <w:spacing w:before="0" w:after="0"/>
        <w:jc w:val="left"/>
        <w:rPr/>
      </w:pPr>
      <w:r>
        <w:rPr/>
        <w:t>EPs3xHF8aNXKBXLmVcpYOV2SKiUT+GwYiPVB9Tf2a5WB4JRy+FqmYjx6ujRJJKQ4UtK30AZVxtAjP0</w:t>
      </w:r>
    </w:p>
    <w:p>
      <w:pPr>
        <w:pStyle w:val="PreformattedText"/>
        <w:bidi w:val="0"/>
        <w:spacing w:before="0" w:after="0"/>
        <w:jc w:val="left"/>
        <w:rPr/>
      </w:pPr>
      <w:r>
        <w:rPr/>
        <w:t>s7e8JezHhz2fcS0nEuIYgmYkzvGlSlEljMKSAApIiiW77lL9Evrkz0g4Rk1PHGDoxvDqtUqioFS5qU</w:t>
      </w:r>
    </w:p>
    <w:p>
      <w:pPr>
        <w:pStyle w:val="PreformattedText"/>
        <w:bidi w:val="0"/>
        <w:spacing w:before="0" w:after="0"/>
        <w:jc w:val="left"/>
        <w:rPr/>
      </w:pPr>
      <w:r>
        <w:rPr/>
        <w:t>JGUKRLVmDNrpHDObm4N9plbimKVlBNo1Kk4bSBAnlBZapCQl3NtExlrQioKK2bATEcfwOtl4gmtky0</w:t>
      </w:r>
    </w:p>
    <w:p>
      <w:pPr>
        <w:pStyle w:val="PreformattedText"/>
        <w:bidi w:val="0"/>
        <w:spacing w:before="0" w:after="0"/>
        <w:jc w:val="left"/>
        <w:rPr/>
      </w:pPr>
      <w:r>
        <w:rPr/>
        <w:t>GpIN0pTmI1/feJwXpBF4Fw9w9Wz5qaZUtJnUy5TgpdPiBnt0EaotqMmgZHsqkSJdOmnrzONLPXPAC1</w:t>
      </w:r>
    </w:p>
    <w:p>
      <w:pPr>
        <w:pStyle w:val="PreformattedText"/>
        <w:bidi w:val="0"/>
        <w:spacing w:before="0" w:after="0"/>
        <w:jc w:val="left"/>
        <w:rPr/>
      </w:pPr>
      <w:r>
        <w:rPr/>
        <w:t>fjVm31AiqXpfIFrw6gxnD5v3ulCwZEmYjVRcqSRo8efWy2lfYAOGq7iPCaDHsRqPEnFaKoyZJCiy+b</w:t>
      </w:r>
    </w:p>
    <w:p>
      <w:pPr>
        <w:pStyle w:val="PreformattedText"/>
        <w:bidi w:val="0"/>
        <w:spacing w:before="0" w:after="0"/>
        <w:jc w:val="left"/>
        <w:rPr/>
      </w:pPr>
      <w:r>
        <w:rPr/>
        <w:t>KQk7uY8+VHxZeInlueZjI3ra3vYTgvG+MnhKsxOukrVW0wWqnp1JIJOcgADXeL1KNCF3HNYpw1FQqX</w:t>
      </w:r>
    </w:p>
    <w:p>
      <w:pPr>
        <w:pStyle w:val="PreformattedText"/>
        <w:bidi w:val="0"/>
        <w:spacing w:before="0" w:after="0"/>
        <w:jc w:val="left"/>
        <w:rPr/>
      </w:pPr>
      <w:r>
        <w:rPr/>
        <w:t>zMqntr+05wt7BfY/iPHHHk6lpaiZhdVMpaWfMkiYZ6qUqkgIXNSWzKT8I8HHcQSzSjRyZeWb1H6h7F</w:t>
      </w:r>
    </w:p>
    <w:p>
      <w:pPr>
        <w:pStyle w:val="PreformattedText"/>
        <w:bidi w:val="0"/>
        <w:spacing w:before="0" w:after="0"/>
        <w:jc w:val="left"/>
        <w:rPr/>
      </w:pPr>
      <w:r>
        <w:rPr/>
        <w:t>eyv++8fQi8Y6MZSj5rS+LsfDh9rP7WnEn2iPaZjOOVOMT5HD0rEa00eHiZMSidKFTnlJCUTy4yiPyf</w:t>
      </w:r>
    </w:p>
    <w:p>
      <w:pPr>
        <w:pStyle w:val="PreformattedText"/>
        <w:bidi w:val="0"/>
        <w:spacing w:before="0" w:after="0"/>
        <w:jc w:val="left"/>
        <w:rPr/>
      </w:pPr>
      <w:r>
        <w:rPr/>
        <w:t>2ixvjOo/Dy5j/Xr/Zw9lZ+z+HwdSOOjisqUvNFfD+1E1Lg+F1temjx1NGukw6UklSVlQE4K3LjrePx</w:t>
      </w:r>
    </w:p>
    <w:p>
      <w:pPr>
        <w:pStyle w:val="PreformattedText"/>
        <w:bidi w:val="0"/>
        <w:spacing w:before="0" w:after="0"/>
        <w:jc w:val="left"/>
        <w:rPr/>
      </w:pPr>
      <w:r>
        <w:rPr/>
        <w:t>ji+FVSrGSk4f4j+xePcVnUlh26Mfd9NvwLhQ0S/EUtIPhrUVoH+VQ0jBWwngU/EzZj0Z8K8PCUsT42</w:t>
      </w:r>
    </w:p>
    <w:p>
      <w:pPr>
        <w:pStyle w:val="PreformattedText"/>
        <w:bidi w:val="0"/>
        <w:spacing w:before="0" w:after="0"/>
        <w:jc w:val="left"/>
        <w:rPr/>
      </w:pPr>
      <w:r>
        <w:rPr/>
        <w:t>bxFmsPqyQoJYp0YO3YHprHkPGZKmXw7Hp8Nwudx82TMNcFpMNOJSjidUKZLslJBKVJcAnoLR95wfhr</w:t>
      </w:r>
    </w:p>
    <w:p>
      <w:pPr>
        <w:pStyle w:val="PreformattedText"/>
        <w:bidi w:val="0"/>
        <w:spacing w:before="0" w:after="0"/>
        <w:jc w:val="left"/>
        <w:rPr/>
      </w:pPr>
      <w:r>
        <w:rPr/>
        <w:t>xqpTVZU9PkUe0+K/3NhZVvD+0LLKX8jeNL7LOHsbkHE6DiKXSqSgK8MFIcMf7R7WN4FLC0fGeI8Q/m</w:t>
      </w:r>
    </w:p>
    <w:p>
      <w:pPr>
        <w:pStyle w:val="PreformattedText"/>
        <w:bidi w:val="0"/>
        <w:spacing w:before="0" w:after="0"/>
        <w:jc w:val="left"/>
        <w:rPr/>
      </w:pPr>
      <w:r>
        <w:rPr/>
        <w:t>2p+k1V8TUpf7pcXGUlm1Na4vITgVZMppFUK+fLLS1ApKSQSPoI+JfFFhMdbwHUdN/M/V+GYd8U4RSx</w:t>
      </w:r>
    </w:p>
    <w:p>
      <w:pPr>
        <w:pStyle w:val="PreformattedText"/>
        <w:bidi w:val="0"/>
        <w:spacing w:before="0" w:after="0"/>
        <w:jc w:val="left"/>
        <w:rPr/>
      </w:pPr>
      <w:r>
        <w:rPr/>
        <w:t>uZUftK9OmhN+yr7TWP8A2fPaJgvGXDFdMol0tVTKxTDpUxRRPlJneLUqWlM9KfdKo/XPZ7jrrTov7P</w:t>
      </w:r>
    </w:p>
    <w:p>
      <w:pPr>
        <w:pStyle w:val="PreformattedText"/>
        <w:bidi w:val="0"/>
        <w:spacing w:before="0" w:after="0"/>
        <w:jc w:val="left"/>
        <w:rPr/>
      </w:pPr>
      <w:r>
        <w:rPr/>
        <w:t>l294/lL9OfsKsZQruXEsqqQnyj0+SPsf8AsUfbp4a+1TwpgtZgKKdc5FLSU9fLQuSJkuol07z5ikpn</w:t>
      </w:r>
    </w:p>
    <w:p>
      <w:pPr>
        <w:pStyle w:val="PreformattedText"/>
        <w:bidi w:val="0"/>
        <w:spacing w:before="0" w:after="0"/>
        <w:jc w:val="left"/>
        <w:rPr/>
      </w:pPr>
      <w:r>
        <w:rPr/>
        <w:t>qL50iP27hzWKwsamXJOx/lN7cexkeD4+vBY7xo55PbfzdjsrxRxpxHS8Urw6nkzDh6ZyEy1AKKSklL</w:t>
      </w:r>
    </w:p>
    <w:p>
      <w:pPr>
        <w:pStyle w:val="PreformattedText"/>
        <w:bidi w:val="0"/>
        <w:spacing w:before="0" w:after="0"/>
        <w:jc w:val="left"/>
        <w:rPr/>
      </w:pPr>
      <w:r>
        <w:rPr/>
        <w:t>ttGxwUKckvVzPzStBwjKnmuomw+Ik1+J8Ly5ksLRNVKSpQGZycrbeURoVFSlF5czRilScpRk5aRIH2</w:t>
      </w:r>
    </w:p>
    <w:p>
      <w:pPr>
        <w:pStyle w:val="PreformattedText"/>
        <w:bidi w:val="0"/>
        <w:spacing w:before="0" w:after="0"/>
        <w:jc w:val="left"/>
        <w:rPr/>
      </w:pPr>
      <w:r>
        <w:rPr/>
        <w:t>c0GJhOJy6ozEJVLKZalhTFwQGzHqflGjF4hSVNyj9czZTqeK7enKitn2YYknioVyqtZk1E1M886iwS</w:t>
      </w:r>
    </w:p>
    <w:p>
      <w:pPr>
        <w:pStyle w:val="PreformattedText"/>
        <w:bidi w:val="0"/>
        <w:spacing w:before="0" w:after="0"/>
        <w:jc w:val="left"/>
        <w:rPr/>
      </w:pPr>
      <w:r>
        <w:rPr/>
        <w:t>twGiHiQyykpeUkbT4m4Vp+J6GTR1E8SzTyky7lnyAh7jqIohPw9FHyyZ1JvYTgHDWHcN4RUyJi0mRP</w:t>
      </w:r>
    </w:p>
    <w:p>
      <w:pPr>
        <w:pStyle w:val="PreformattedText"/>
        <w:bidi w:val="0"/>
        <w:spacing w:before="0" w:after="0"/>
        <w:jc w:val="left"/>
        <w:rPr/>
      </w:pPr>
      <w:r>
        <w:rPr/>
        <w:t>SUTFEu7izk/u8dnKU6kVBek4RFDg3BUjGJM2lmSDVTBnSAUuFODYDvFjlUcZeXzAPxLjHDdNUIocRE</w:t>
      </w:r>
    </w:p>
    <w:p>
      <w:pPr>
        <w:pStyle w:val="PreformattedText"/>
        <w:bidi w:val="0"/>
        <w:spacing w:before="0" w:after="0"/>
        <w:jc w:val="left"/>
        <w:rPr/>
      </w:pPr>
      <w:r>
        <w:rPr/>
        <w:t>tdVI/mpCgCcuqdf3aNGGpzks2byy5FVRrMlzM4xxRQ8N8O/wCPUklCpRRnyhIuFDcAjp8o4qLrTqRq</w:t>
      </w:r>
    </w:p>
    <w:p>
      <w:pPr>
        <w:pStyle w:val="PreformattedText"/>
        <w:bidi w:val="0"/>
        <w:spacing w:before="0" w:after="0"/>
        <w:jc w:val="left"/>
        <w:rPr/>
      </w:pPr>
      <w:r>
        <w:rPr/>
        <w:t>y8tMgm07o1xwv7RabiWdUSF0iVnw11mUJAIYO77sI0xi07R0yg0Lj/t6xWVx4eH6fDFJkyJ2SlWZWY</w:t>
      </w:r>
    </w:p>
    <w:p>
      <w:pPr>
        <w:pStyle w:val="PreformattedText"/>
        <w:bidi w:val="0"/>
        <w:spacing w:before="0" w:after="0"/>
        <w:jc w:val="left"/>
        <w:rPr/>
      </w:pPr>
      <w:r>
        <w:rPr/>
        <w:t>ZgvLYkHvG6nBOGsNJAhvb3xnxTh44frqXF51JKnyEzKuSiSogTikEJOUMHjTTUaStGOgOsP2xPb1xZ</w:t>
      </w:r>
    </w:p>
    <w:p>
      <w:pPr>
        <w:pStyle w:val="PreformattedText"/>
        <w:bidi w:val="0"/>
        <w:spacing w:before="0" w:after="0"/>
        <w:jc w:val="left"/>
        <w:rPr/>
      </w:pPr>
      <w:r>
        <w:rPr/>
        <w:t>wH9irivjCXVTMIxz7jXy6aaT4cyeiXk8OYl1pLkmKKlTTSNy2Mbavdn5r/tG9oXEntN434q404mqpt</w:t>
      </w:r>
    </w:p>
    <w:p>
      <w:pPr>
        <w:pStyle w:val="PreformattedText"/>
        <w:bidi w:val="0"/>
        <w:spacing w:before="0" w:after="0"/>
        <w:jc w:val="left"/>
        <w:rPr/>
      </w:pPr>
      <w:r>
        <w:rPr/>
        <w:t>djGL4hXfzZylKXyV1RlbOstY9YzTd1J8jTD0ooP8tAGVlTFc07qJm4LCM5IaKLnVxt8P7mOxV3YhPZ</w:t>
      </w:r>
    </w:p>
    <w:p>
      <w:pPr>
        <w:pStyle w:val="PreformattedText"/>
        <w:bidi w:val="0"/>
        <w:spacing w:before="0" w:after="0"/>
        <w:jc w:val="left"/>
        <w:rPr/>
      </w:pPr>
      <w:r>
        <w:rPr/>
        <w:t>dwMxPKosczd3+HlFyVkl0KhsJnh6hn/e4PSOgWJmf1+fV7doAjp4MxZADZTbtv2gBKJoljIq7WIby/</w:t>
      </w:r>
    </w:p>
    <w:p>
      <w:pPr>
        <w:pStyle w:val="PreformattedText"/>
        <w:bidi w:val="0"/>
        <w:spacing w:before="0" w:after="0"/>
        <w:jc w:val="left"/>
        <w:rPr/>
      </w:pPr>
      <w:r>
        <w:rPr/>
        <w:t>OAArkS1FU1Q0uPLfQxXU5FlPmNjMRPT4YF2bXe27WissIqrp5ksKCQyVWcbM4u/eAGgkBEssq9yPWK</w:t>
      </w:r>
    </w:p>
    <w:p>
      <w:pPr>
        <w:pStyle w:val="PreformattedText"/>
        <w:bidi w:val="0"/>
        <w:spacing w:before="0" w:after="0"/>
        <w:jc w:val="left"/>
        <w:rPr/>
      </w:pPr>
      <w:r>
        <w:rPr/>
        <w:t>qmmvyBB+BMM5wqxVa+3xiAHa5aQplHTsTr3BHT5RdD0oC0CWCAQO9jdhEgHVITOSCm5BuBZhYQAeWo</w:t>
      </w:r>
    </w:p>
    <w:p>
      <w:pPr>
        <w:pStyle w:val="PreformattedText"/>
        <w:bidi w:val="0"/>
        <w:spacing w:before="0" w:after="0"/>
        <w:jc w:val="left"/>
        <w:rPr/>
      </w:pPr>
      <w:r>
        <w:rPr/>
        <w:t>yeUapfb5b2aAJGUpM1PNawOwfTvbeOS2fYBUAORsx+ZEVw3fYBotAFckTuYXIFtn11gCv4gsozS8ps</w:t>
      </w:r>
    </w:p>
    <w:p>
      <w:pPr>
        <w:pStyle w:val="PreformattedText"/>
        <w:bidi w:val="0"/>
        <w:spacing w:before="0" w:after="0"/>
        <w:jc w:val="left"/>
        <w:rPr/>
      </w:pPr>
      <w:r>
        <w:rPr/>
        <w:t>crfI/LzjJPZdwauxMGXXS5mjlJ6M6tNYU75ovr/4BtvBZxNJKJIDpl9+t9I1glZk9SpybAh2D76Ntr</w:t>
      </w:r>
    </w:p>
    <w:p>
      <w:pPr>
        <w:pStyle w:val="PreformattedText"/>
        <w:bidi w:val="0"/>
        <w:spacing w:before="0" w:after="0"/>
        <w:jc w:val="left"/>
        <w:rPr/>
      </w:pPr>
      <w:r>
        <w:rPr/>
        <w:t>AEgSSA5206QAgzzuNbfH0gBLg3X/y66aQIT2XcKjw2Pn/m6CBUEBQCCNR/qgBS5iVDTTa99O0ALkIR</w:t>
      </w:r>
    </w:p>
    <w:p>
      <w:pPr>
        <w:pStyle w:val="PreformattedText"/>
        <w:bidi w:val="0"/>
        <w:spacing w:before="0" w:after="0"/>
        <w:jc w:val="left"/>
        <w:rPr/>
      </w:pPr>
      <w:r>
        <w:rPr/>
        <w:t>MUDoXBa+tj1gB2UFKiwsNPl3gXx2XYKgEsSLb9HaB0WvJLANnJ095m+Ov5wAtcpJQ6TqEm48urwAxC</w:t>
      </w:r>
    </w:p>
    <w:p>
      <w:pPr>
        <w:pStyle w:val="PreformattedText"/>
        <w:bidi w:val="0"/>
        <w:spacing w:before="0" w:after="0"/>
        <w:jc w:val="left"/>
        <w:rPr/>
      </w:pPr>
      <w:r>
        <w:rPr/>
        <w:t>p0sjKSRqdGbp8oAymZ4zFOu/00gDAmCWT1/wBx0MAcXM8QNu37s3eAGpQUqd7HpvZuveABT3yFiQXF</w:t>
      </w:r>
    </w:p>
    <w:p>
      <w:pPr>
        <w:pStyle w:val="PreformattedText"/>
        <w:bidi w:val="0"/>
        <w:spacing w:before="0" w:after="0"/>
        <w:jc w:val="left"/>
        <w:rPr/>
      </w:pPr>
      <w:r>
        <w:rPr/>
        <w:t>94hPZdwIMtWSytnf4632ioGJC6kLbOrKCB6XAu/lAD9cllA6FQ+JJc7wAiegSspKQ5/LvAGTMaWks1</w:t>
      </w:r>
    </w:p>
    <w:p>
      <w:pPr>
        <w:pStyle w:val="PreformattedText"/>
        <w:bidi w:val="0"/>
        <w:spacing w:before="0" w:after="0"/>
        <w:jc w:val="left"/>
        <w:rPr/>
      </w:pPr>
      <w:r>
        <w:rPr/>
        <w:t>tdbuO3aLKfMGEany/MRYBE1TE99OgsP7QALMs2c/Tv+UAOKZJfLoCXbo7bawAabLUkkiwGnfR7k6QK</w:t>
      </w:r>
    </w:p>
    <w:p>
      <w:pPr>
        <w:pStyle w:val="PreformattedText"/>
        <w:bidi w:val="0"/>
        <w:spacing w:before="0" w:after="0"/>
        <w:jc w:val="left"/>
        <w:rPr/>
      </w:pPr>
      <w:r>
        <w:rPr/>
        <w:t>Z+pjcTMtla+ZP5doETM5aVhPh6gl276P8IAG7AOb/t9BAAlKJBZxY2B11gSh6kFlJmplvclr6Wuf1+</w:t>
      </w:r>
    </w:p>
    <w:p>
      <w:pPr>
        <w:pStyle w:val="PreformattedText"/>
        <w:bidi w:val="0"/>
        <w:spacing w:before="0" w:after="0"/>
        <w:jc w:val="left"/>
        <w:rPr/>
      </w:pPr>
      <w:r>
        <w:rPr/>
        <w:t>UVZ30RcOZa1hBYl+ndhDO+iAEVkuWvJPN3Lntax9Gjue7tluBz9/nSJiV0YM1BZ0gOEjUhmiwEsmkl</w:t>
      </w:r>
    </w:p>
    <w:p>
      <w:pPr>
        <w:pStyle w:val="PreformattedText"/>
        <w:bidi w:val="0"/>
        <w:spacing w:before="0" w:after="0"/>
        <w:jc w:val="left"/>
        <w:rPr/>
      </w:pPr>
      <w:r>
        <w:rPr/>
        <w:t>4x4qJ1KaZS6dQQsZkZpyk8qQzMXMV1VeIN9fZ79tPt3+y3i2GcWey7i+toMRlVS5tTw7OqayrpcQkH</w:t>
      </w:r>
    </w:p>
    <w:p>
      <w:pPr>
        <w:pStyle w:val="PreformattedText"/>
        <w:bidi w:val="0"/>
        <w:spacing w:before="0" w:after="0"/>
        <w:jc w:val="left"/>
        <w:rPr/>
      </w:pPr>
      <w:r>
        <w:rPr/>
        <w:t>KgSjIVVJQkmWhIFtIpjFq92clFSVnsfZb9gr+IpwT9rzhmjwXFko4b9quH0gTjGDVSpVOKyokzPBXN</w:t>
      </w:r>
    </w:p>
    <w:p>
      <w:pPr>
        <w:pStyle w:val="PreformattedText"/>
        <w:bidi w:val="0"/>
        <w:spacing w:before="0" w:after="0"/>
        <w:jc w:val="left"/>
        <w:rPr/>
      </w:pPr>
      <w:r>
        <w:rPr/>
        <w:t>p5RnKUVE5C3+aLVNbS1MFWi4apafX19a+lRIRqwJJGmhBcsIlnXRmc4MpYe4NC3MU9QepEM66MCwpg</w:t>
      </w:r>
    </w:p>
    <w:p>
      <w:pPr>
        <w:pStyle w:val="PreformattedText"/>
        <w:bidi w:val="0"/>
        <w:spacing w:before="0" w:after="0"/>
        <w:jc w:val="left"/>
        <w:rPr/>
      </w:pPr>
      <w:r>
        <w:rPr/>
        <w:t>EjUaEtduxZwdet4ipu+uwC+JLNsyQfIj0b59ItAtCks6jym723DO+sALKtWLlwCGba+hPKC3TSABba</w:t>
      </w:r>
    </w:p>
    <w:p>
      <w:pPr>
        <w:pStyle w:val="PreformattedText"/>
        <w:bidi w:val="0"/>
        <w:spacing w:before="0" w:after="0"/>
        <w:jc w:val="left"/>
        <w:rPr/>
      </w:pPr>
      <w:r>
        <w:rPr/>
        <w:t>ocbNqHZyHeAFpUHvqWA29T8YANmACgzM6be6QwYuNLjWAAKmKGpa9tbWFt7PvAAlTA+5LsdtvJhoYA</w:t>
      </w:r>
    </w:p>
    <w:p>
      <w:pPr>
        <w:pStyle w:val="PreformattedText"/>
        <w:bidi w:val="0"/>
        <w:spacing w:before="0" w:after="0"/>
        <w:jc w:val="left"/>
        <w:rPr/>
      </w:pPr>
      <w:r>
        <w:rPr/>
        <w:t>ZTZ4ZlF2OYNZnLhzq+aIZ10YNhLWXsbf5dOtgPdvH5kfpkJOWa/ISVX966baCwOrdQ4gcqaeYLJmMo</w:t>
      </w:r>
    </w:p>
    <w:p>
      <w:pPr>
        <w:pStyle w:val="PreformattedText"/>
        <w:bidi w:val="0"/>
        <w:spacing w:before="0" w:after="0"/>
        <w:jc w:val="left"/>
        <w:rPr/>
      </w:pPr>
      <w:r>
        <w:rPr/>
        <w:t>OXc5SXBIAO+Y6A9IshbXqUz2XclZUwgEAsCGDWLACz/gjRF3WvumWe67B84YZkl+pddrB3PYGLCAnx</w:t>
      </w:r>
    </w:p>
    <w:p>
      <w:pPr>
        <w:pStyle w:val="PreformattedText"/>
        <w:bidi w:val="0"/>
        <w:spacing w:before="0" w:after="0"/>
        <w:jc w:val="left"/>
        <w:rPr/>
      </w:pPr>
      <w:r>
        <w:rPr/>
        <w:t>FXtzed7qP4uzQACatmKnctoSWAe7M2piupyBBV6ixGrgkNY+7vm7kRmmtb9SdNtS0IjxUjJzcxcFt1</w:t>
      </w:r>
    </w:p>
    <w:p>
      <w:pPr>
        <w:pStyle w:val="PreformattedText"/>
        <w:bidi w:val="0"/>
        <w:spacing w:before="0" w:after="0"/>
        <w:jc w:val="left"/>
        <w:rPr/>
      </w:pPr>
      <w:r>
        <w:rPr/>
        <w:t>EWHNFGTXfT+ZaGlKKlgCyiwCRzMfxHXeJpWSXQHn5/EJ/iCcD/Yq9m9ZMNdRYj7SMXo5svAcEl1cgV</w:t>
      </w:r>
    </w:p>
    <w:p>
      <w:pPr>
        <w:pStyle w:val="PreformattedText"/>
        <w:bidi w:val="0"/>
        <w:spacing w:before="0" w:after="0"/>
        <w:jc w:val="left"/>
        <w:rPr/>
      </w:pPr>
      <w:r>
        <w:rPr/>
        <w:t>EmcvwZYnTJJzFx4ySHDiPYwOCqYhxqOPlizzMRiFBOMfUfB19on28+0f7R3tCxb2he0rH63Ea+qrKi</w:t>
      </w:r>
    </w:p>
    <w:p>
      <w:pPr>
        <w:pStyle w:val="PreformattedText"/>
        <w:bidi w:val="0"/>
        <w:spacing w:before="0" w:after="0"/>
        <w:jc w:val="left"/>
        <w:rPr/>
      </w:pPr>
      <w:r>
        <w:rPr/>
        <w:t>dh9JNnInSKSQuqnzZMpHhy0gZUTWj6qNPKssPSeZKTk7s0HLzqE1c8ZZilOkDQiJ5Z/F/NkRk5TMsA</w:t>
      </w:r>
    </w:p>
    <w:p>
      <w:pPr>
        <w:pStyle w:val="PreformattedText"/>
        <w:bidi w:val="0"/>
        <w:spacing w:before="0" w:after="0"/>
        <w:jc w:val="left"/>
        <w:rPr/>
      </w:pPr>
      <w:r>
        <w:rPr/>
        <w:t>1rd7RNXtq7sBjUTkjlSG3D/wB+sdAymcxzkAKJY6d945LZ9gLzSUJaYVEl23uHiqHqQAzlS8qVB8p7</w:t>
      </w:r>
    </w:p>
    <w:p>
      <w:pPr>
        <w:pStyle w:val="PreformattedText"/>
        <w:bidi w:val="0"/>
        <w:spacing w:before="0" w:after="0"/>
        <w:jc w:val="left"/>
        <w:rPr/>
      </w:pPr>
      <w:r>
        <w:rPr/>
        <w:t>BxeLM8eoGM2ao+67C93Fua+sM8eoFy/DUkX5jZlddvrE41IJa7gWZak2IBdyNwBsPlEZ2qapgcypcx</w:t>
      </w:r>
    </w:p>
    <w:p>
      <w:pPr>
        <w:pStyle w:val="PreformattedText"/>
        <w:bidi w:val="0"/>
        <w:spacing w:before="0" w:after="0"/>
        <w:jc w:val="left"/>
        <w:rPr/>
      </w:pPr>
      <w:r>
        <w:rPr/>
        <w:t>gwYjr56ecRjGzuwODKnFN08m+uj9HiYHlPIYdLaW2btAEjIQgruGIYlwAnV+kW510YHKlS0lg5I7C3</w:t>
      </w:r>
    </w:p>
    <w:p>
      <w:pPr>
        <w:pStyle w:val="PreformattedText"/>
        <w:bidi w:val="0"/>
        <w:spacing w:before="0" w:after="0"/>
        <w:jc w:val="left"/>
        <w:rPr/>
      </w:pPr>
      <w:r>
        <w:rPr/>
        <w:t>leGddGDCVlRDAsOu6nfr3hnXRgeyTrms9i3rDOujAZRRlUdwwAYXvrDOujA2EwIcF3Fxbfv8BBzXJa</w:t>
      </w:r>
    </w:p>
    <w:p>
      <w:pPr>
        <w:pStyle w:val="PreformattedText"/>
        <w:bidi w:val="0"/>
        <w:spacing w:before="0" w:after="0"/>
        <w:jc w:val="left"/>
        <w:rPr/>
      </w:pPr>
      <w:r>
        <w:rPr/>
        <w:t>garqFBYKid9327NEMkugGVUZswFSGN3uToW6mIgjZlb4BSFByCX1O79fOAMrxWWhAXlcEdxc/S8cbS</w:t>
      </w:r>
    </w:p>
    <w:p>
      <w:pPr>
        <w:pStyle w:val="PreformattedText"/>
        <w:bidi w:val="0"/>
        <w:spacing w:before="0" w:after="0"/>
        <w:jc w:val="left"/>
        <w:rPr/>
      </w:pPr>
      <w:r>
        <w:rPr/>
        <w:t>3YLthWJU9dSolJHMCDbt1caROm1m+bRySurE6mWJYBW2UaM277N1MXFeR9UNqlctAOtxa2jn9PrAZH</w:t>
      </w:r>
    </w:p>
    <w:p>
      <w:pPr>
        <w:pStyle w:val="PreformattedText"/>
        <w:bidi w:val="0"/>
        <w:spacing w:before="0" w:after="0"/>
        <w:jc w:val="left"/>
        <w:rPr/>
      </w:pPr>
      <w:r>
        <w:rPr/>
        <w:t>1RCiaklSeZy5DizHS8BkfVGRIVmBccxt6/7wO5Z/F/Nj40pCkrcaD8y2kZ60W3cnFNJJ7i6mvlU0l5</w:t>
      </w:r>
    </w:p>
    <w:p>
      <w:pPr>
        <w:pStyle w:val="PreformattedText"/>
        <w:bidi w:val="0"/>
        <w:spacing w:before="0" w:after="0"/>
        <w:jc w:val="left"/>
        <w:rPr/>
      </w:pPr>
      <w:r>
        <w:rPr/>
        <w:t>xAIDa6gAgfKK8s/i/mzpQsQx1VSVyJRPhKJ37Mn0aOZH1QIT7vJmF7kjqGuGb8vhDI+qAQeHLITMfI</w:t>
      </w:r>
    </w:p>
    <w:p>
      <w:pPr>
        <w:pStyle w:val="PreformattedText"/>
        <w:bidi w:val="0"/>
        <w:spacing w:before="0" w:after="0"/>
        <w:jc w:val="left"/>
        <w:rPr/>
      </w:pPr>
      <w:r>
        <w:rPr/>
        <w:t>Bdr9G27/KGR9UBwqdLnBIk5gEAA5nD/CNMWlGL3A/olEMnoSLebvrrlAjuddGC00VOtbzlkJSgg63L</w:t>
      </w:r>
    </w:p>
    <w:p>
      <w:pPr>
        <w:pStyle w:val="PreformattedText"/>
        <w:bidi w:val="0"/>
        <w:spacing w:before="0" w:after="0"/>
        <w:jc w:val="left"/>
        <w:rPr/>
      </w:pPr>
      <w:r>
        <w:rPr/>
        <w:t>kbROFWnHWXMF2pp0lEtKQXUUuLBr3BeLozUtgAKZ8+qRJlJCyVEZRd3IuBuWi6km6kbHVa6vse/H8N</w:t>
      </w:r>
    </w:p>
    <w:p>
      <w:pPr>
        <w:pStyle w:val="PreformattedText"/>
        <w:bidi w:val="0"/>
        <w:spacing w:before="0" w:after="0"/>
        <w:jc w:val="left"/>
        <w:rPr/>
      </w:pPr>
      <w:r>
        <w:rPr/>
        <w:t>j2brqZ1EcZUZKKsA06ZR57zpYSVJJs5MeoHa7tse9XCXC/DfsmxZGK8S1KplWoGdRy3zAp5jKC3JYH</w:t>
      </w:r>
    </w:p>
    <w:p>
      <w:pPr>
        <w:pStyle w:val="PreformattedText"/>
        <w:bidi w:val="0"/>
        <w:spacing w:before="0" w:after="0"/>
        <w:jc w:val="left"/>
        <w:rPr/>
      </w:pPr>
      <w:r>
        <w:rPr/>
        <w:t>MkRX4kVvoQkm1od9OG+CsO9seG4DjdNNny5c4hVRKYmUmXLCVgJYj8MQbu7vmVyzNZWtdTvP7LRwhg</w:t>
      </w:r>
    </w:p>
    <w:p>
      <w:pPr>
        <w:pStyle w:val="PreformattedText"/>
        <w:bidi w:val="0"/>
        <w:spacing w:before="0" w:after="0"/>
        <w:jc w:val="left"/>
        <w:rPr/>
      </w:pPr>
      <w:r>
        <w:rPr/>
        <w:t>NErhCgqqnxZUtUqpSqycySczC5PSItpbsz+HPa2pubA8H4bpcPqRKEuRMnKWFT1ci5hP4XOpf6RlrK</w:t>
      </w:r>
    </w:p>
    <w:p>
      <w:pPr>
        <w:pStyle w:val="PreformattedText"/>
        <w:bidi w:val="0"/>
        <w:spacing w:before="0" w:after="0"/>
        <w:jc w:val="left"/>
        <w:rPr/>
      </w:pPr>
      <w:r>
        <w:rPr/>
        <w:t>dRpRV4nckuxXuJ/ZtTV2HU86gqQibNSpSAVNmYKPW94hh25SqRfqiRaa3Rp7AcF4hw3F6mTLXOPgSJ</w:t>
      </w:r>
    </w:p>
    <w:p>
      <w:pPr>
        <w:pStyle w:val="PreformattedText"/>
        <w:bidi w:val="0"/>
        <w:spacing w:before="0" w:after="0"/>
        <w:jc w:val="left"/>
        <w:rPr/>
      </w:pPr>
      <w:r>
        <w:rPr/>
        <w:t>rEOzoSq4L63j0s8VZbEHJJ2ZaafiPiTDKbD1fd58yZPqVyphWgtlSpg7jRgYrm4vLl3OZ49jZnC3HV</w:t>
      </w:r>
    </w:p>
    <w:p>
      <w:pPr>
        <w:pStyle w:val="PreformattedText"/>
        <w:bidi w:val="0"/>
        <w:spacing w:before="0" w:after="0"/>
        <w:jc w:val="left"/>
        <w:rPr/>
      </w:pPr>
      <w:r>
        <w:rPr/>
        <w:t>ZOxqXh9fTSkSVypiphKQACBobWsI8+vQlWjJLcnsTeF8V4JiMvFigJCaOZUmdLWBkUiWT7g3McjQnC</w:t>
      </w:r>
    </w:p>
    <w:p>
      <w:pPr>
        <w:pStyle w:val="PreformattedText"/>
        <w:bidi w:val="0"/>
        <w:spacing w:before="0" w:after="0"/>
        <w:jc w:val="left"/>
        <w:rPr/>
      </w:pPr>
      <w:r>
        <w:rPr/>
        <w:t>nFS909vAxofYqlStTUnHmNJ+P8D03B2K8Y16xQ4Lg9NOn1YqCJMsiXLmKspViMyGjw+KYmKhJRlqv7</w:t>
      </w:r>
    </w:p>
    <w:p>
      <w:pPr>
        <w:pStyle w:val="PreformattedText"/>
        <w:bidi w:val="0"/>
        <w:spacing w:before="0" w:after="0"/>
        <w:jc w:val="left"/>
        <w:rPr/>
      </w:pPr>
      <w:r>
        <w:rPr/>
        <w:t>pXwinQ4tiPs+CoqdW/vbHwofxaP4gvEPt/8AaRjHs94JxSaeDsArJtCU086VMlLMqSlCAyJYcEp6x+</w:t>
      </w:r>
    </w:p>
    <w:p>
      <w:pPr>
        <w:pStyle w:val="PreformattedText"/>
        <w:bidi w:val="0"/>
        <w:spacing w:before="0" w:after="0"/>
        <w:jc w:val="left"/>
        <w:rPr/>
      </w:pPr>
      <w:r>
        <w:rPr/>
        <w:t>XcUxVSdSWStKx/eX6GvZzDYaphftnDaMnlttzueYXsjk/4zxJR1fFlRMlUFLMlzFSpBcTQlPNnSNQ7</w:t>
      </w:r>
    </w:p>
    <w:p>
      <w:pPr>
        <w:pStyle w:val="PreformattedText"/>
        <w:bidi w:val="0"/>
        <w:spacing w:before="0" w:after="0"/>
        <w:jc w:val="left"/>
        <w:rPr/>
      </w:pPr>
      <w:r>
        <w:rPr/>
        <w:t>x8Zia8VKXiyckf17g/Zj2ijQ8fhlT7HRt5cksp35xn2k8OYqKLhnAKSZKpadCZWYSsoWyQkk5QN3jy</w:t>
      </w:r>
    </w:p>
    <w:p>
      <w:pPr>
        <w:pStyle w:val="PreformattedText"/>
        <w:bidi w:val="0"/>
        <w:spacing w:before="0" w:after="0"/>
        <w:jc w:val="left"/>
        <w:rPr/>
      </w:pPr>
      <w:r>
        <w:rPr/>
        <w:t>J43htN2rUVJ2+u59p7E8J9ppYqp/vDHSxUcytmeb3ohaWcinQnO+UJKbagDlD94+AxVOtKpWmpfqpS</w:t>
      </w:r>
    </w:p>
    <w:p>
      <w:pPr>
        <w:pStyle w:val="PreformattedText"/>
        <w:bidi w:val="0"/>
        <w:spacing w:before="0" w:after="0"/>
        <w:jc w:val="left"/>
        <w:rPr/>
      </w:pPr>
      <w:r>
        <w:rPr/>
        <w:t>zLsf1PHC1qOCw7reaMYqISoqZM1LS8yj15o8mWS7bj5gsXQoR6OPQihLeYM0hE1RS6VFL5SB7otaPY</w:t>
      </w:r>
    </w:p>
    <w:p>
      <w:pPr>
        <w:pStyle w:val="PreformattedText"/>
        <w:bidi w:val="0"/>
        <w:spacing w:before="0" w:after="0"/>
        <w:jc w:val="left"/>
        <w:rPr/>
      </w:pPr>
      <w:r>
        <w:rPr/>
        <w:t>wWPdLLGNaUex4nGsTR4hCMIXqaW837Qs41ilJImy5dTNkSwFACUpmF/pH02H4jmhBVa0qkb8z8/wAT</w:t>
      </w:r>
    </w:p>
    <w:p>
      <w:pPr>
        <w:pStyle w:val="PreformattedText"/>
        <w:bidi w:val="0"/>
        <w:spacing w:before="0" w:after="0"/>
        <w:jc w:val="left"/>
        <w:rPr/>
      </w:pPr>
      <w:r>
        <w:rPr/>
        <w:t>+j3iLzV6eAoxjU12Nb4ljdbTieubUZhPzATlzAJqDd1Au4NhDiE8DjMJiKGFoqOLrLyP9o8R8Wp8Cr</w:t>
      </w:r>
    </w:p>
    <w:p>
      <w:pPr>
        <w:pStyle w:val="PreformattedText"/>
        <w:bidi w:val="0"/>
        <w:spacing w:before="0" w:after="0"/>
        <w:jc w:val="left"/>
        <w:rPr/>
      </w:pPr>
      <w:r>
        <w:rPr/>
        <w:t>/7vxlaVOdHeMfSdO/aLxeRWT6egq6iYpS1eNOnFiAU5VBKiPdiPsnwri2Dqx+1182vxHxvtp7VezuK</w:t>
      </w:r>
    </w:p>
    <w:p>
      <w:pPr>
        <w:pStyle w:val="PreformattedText"/>
        <w:bidi w:val="0"/>
        <w:spacing w:before="0" w:after="0"/>
        <w:jc w:val="left"/>
        <w:rPr/>
      </w:pPr>
      <w:r>
        <w:rPr/>
        <w:t>w0qFSm61WUZRjdfLudy/4Z/26uM/sme27hupRiAm8C8Q4pIw/FqWpqJSJNNIXLUidOlBaCM/NH9N+z</w:t>
      </w:r>
    </w:p>
    <w:p>
      <w:pPr>
        <w:pStyle w:val="PreformattedText"/>
        <w:bidi w:val="0"/>
        <w:spacing w:before="0" w:after="0"/>
        <w:jc w:val="left"/>
        <w:rPr/>
      </w:pPr>
      <w:r>
        <w:rPr/>
        <w:t>2MpUcLGFaTzWP4H/St7MS4p9qq4DA0o6OWbL+0foXcA+1f2W+1jhfBOPcBrpOIUuK0sioammonzJal</w:t>
      </w:r>
    </w:p>
    <w:p>
      <w:pPr>
        <w:pStyle w:val="PreformattedText"/>
        <w:bidi w:val="0"/>
        <w:spacing w:before="0" w:after="0"/>
        <w:jc w:val="left"/>
        <w:rPr/>
      </w:pPr>
      <w:r>
        <w:rPr/>
        <w:t>SZJImCX7rKXHvqc5xlGFpw92X3n8J8YwVbheMrU8XvF+mJtDibi+h4do6XLLSuXPQlUtBAZKFXSFDy</w:t>
      </w:r>
    </w:p>
    <w:p>
      <w:pPr>
        <w:pStyle w:val="PreformattedText"/>
        <w:bidi w:val="0"/>
        <w:spacing w:before="0" w:after="0"/>
        <w:jc w:val="left"/>
        <w:rPr/>
      </w:pPr>
      <w:r>
        <w:rPr/>
        <w:t>PzjPHD15+aKKKTp16cpQjyF4JxPIrMOqsRkyES5NLK8eeJIBJQwPKALmLZ0ZRjBVpeaTMdCnUg5Z9j</w:t>
      </w:r>
    </w:p>
    <w:p>
      <w:pPr>
        <w:pStyle w:val="PreformattedText"/>
        <w:bidi w:val="0"/>
        <w:spacing w:before="0" w:after="0"/>
        <w:jc w:val="left"/>
        <w:rPr/>
      </w:pPr>
      <w:r>
        <w:rPr/>
        <w:t>XVFxnjtXxLKmoSleHzTlp0OCvwiopOdLWVaLnTi4ZFpEuJb2gYxjNHPlKwmVPInywFZQrKFqAJ5n84</w:t>
      </w:r>
    </w:p>
    <w:p>
      <w:pPr>
        <w:pStyle w:val="PreformattedText"/>
        <w:bidi w:val="0"/>
        <w:spacing w:before="0" w:after="0"/>
        <w:jc w:val="left"/>
        <w:rPr/>
      </w:pPr>
      <w:r>
        <w:rPr/>
        <w:t>jTVoZWszgCwyJeJ4rwSpE5K04imSSsMXKsjgAO5F4h5YVflUX19/8AEGp+EuE+IVcQycSqFTRTU3Is</w:t>
      </w:r>
    </w:p>
    <w:p>
      <w:pPr>
        <w:pStyle w:val="PreformattedText"/>
        <w:bidi w:val="0"/>
        <w:spacing w:before="0" w:after="0"/>
        <w:jc w:val="left"/>
        <w:rPr/>
      </w:pPr>
      <w:r>
        <w:rPr/>
        <w:t>KBBKgq7X0eL5NKLfUFu444FxDHcYk4hSGWCUoROKiRyAoZupaNeFxNGFLLLqRdOUndE/iPCNLW8LTM</w:t>
      </w:r>
    </w:p>
    <w:p>
      <w:pPr>
        <w:pStyle w:val="PreformattedText"/>
        <w:bidi w:val="0"/>
        <w:spacing w:before="0" w:after="0"/>
        <w:jc w:val="left"/>
        <w:rPr/>
      </w:pPr>
      <w:r>
        <w:rPr/>
        <w:t>GxGoEqVKlJlqJUB+HI6QSN4r+0xlWtCHlq/WpCcHC1yrcG+zrCODvFxKVUpqp81KpSU5s0pNOoMSov</w:t>
      </w:r>
    </w:p>
    <w:p>
      <w:pPr>
        <w:pStyle w:val="PreformattedText"/>
        <w:bidi w:val="0"/>
        <w:spacing w:before="0" w:after="0"/>
        <w:jc w:val="left"/>
        <w:rPr/>
      </w:pPr>
      <w:r>
        <w:rPr/>
        <w:t>rFkpOpUyKGWPxECnVPDXs4reMDNM2k/xeTM8RKAtPNNJCikMf6jGuMKqjGUtmRc0nYgfaHxTwJhVVJ</w:t>
      </w:r>
    </w:p>
    <w:p>
      <w:pPr>
        <w:pStyle w:val="PreformattedText"/>
        <w:bidi w:val="0"/>
        <w:spacing w:before="0" w:after="0"/>
        <w:jc w:val="left"/>
        <w:rPr/>
      </w:pPr>
      <w:r>
        <w:rPr/>
        <w:t>wTimjpqifULlmiypTMCANAsZeWzRqjm94Z49T57/8AxEvtyoOC/su4Hw5wfXU1LOxbExSTaGnny0r+</w:t>
      </w:r>
    </w:p>
    <w:p>
      <w:pPr>
        <w:pStyle w:val="PreformattedText"/>
        <w:bidi w:val="0"/>
        <w:spacing w:before="0" w:after="0"/>
        <w:jc w:val="left"/>
        <w:rPr/>
      </w:pPr>
      <w:r>
        <w:rPr/>
        <w:t>7TptKHVKboYyzaatzTNqhK178j4RElUpQmEFU9c6dNU45XmzFL1bqqM8oSbuldFivZX3GU/w0TD4ZO</w:t>
      </w:r>
    </w:p>
    <w:p>
      <w:pPr>
        <w:pStyle w:val="PreformattedText"/>
        <w:bidi w:val="0"/>
        <w:spacing w:before="0" w:after="0"/>
        <w:jc w:val="left"/>
        <w:rPr/>
      </w:pPr>
      <w:r>
        <w:rPr/>
        <w:t>aaSubryr1IERyS6HQWUkZun0DafvaJxg4t3IyV1ocSpHiAK0+O28Teiu9il05qWZryjepTLu2r2t3P</w:t>
      </w:r>
    </w:p>
    <w:p>
      <w:pPr>
        <w:pStyle w:val="PreformattedText"/>
        <w:bidi w:val="0"/>
        <w:spacing w:before="0" w:after="0"/>
        <w:jc w:val="left"/>
        <w:rPr/>
      </w:pPr>
      <w:r>
        <w:rPr/>
        <w:t>aIZ10YAS0gemnq8dzx6gVOpyplSmzEDMFWvb53MczrowRxEtCiJxvewv66ecM66MCUKSUzAoEoIZNn</w:t>
      </w:r>
    </w:p>
    <w:p>
      <w:pPr>
        <w:pStyle w:val="PreformattedText"/>
        <w:bidi w:val="0"/>
        <w:spacing w:before="0" w:after="0"/>
        <w:jc w:val="left"/>
        <w:rPr/>
      </w:pPr>
      <w:r>
        <w:rPr/>
        <w:t>O/wvEZyTtbkWU+ZFKQUTSpAVuwbTQE2084gWByFKlLVNDhIzNd2D7ecAQs5CZic0vMEG6Xtlci376R</w:t>
      </w:r>
    </w:p>
    <w:p>
      <w:pPr>
        <w:pStyle w:val="PreformattedText"/>
        <w:bidi w:val="0"/>
        <w:spacing w:before="0" w:after="0"/>
        <w:jc w:val="left"/>
        <w:rPr/>
      </w:pPr>
      <w:r>
        <w:rPr/>
        <w:t>CcW7WACTR+I2Q3FyTa7XuYhkl0BxVMlJZQCi3W/a7ecWRWVWAMU7El9dPTXaJAwCZaiEOVBj29dHsf</w:t>
      </w:r>
    </w:p>
    <w:p>
      <w:pPr>
        <w:pStyle w:val="PreformattedText"/>
        <w:bidi w:val="0"/>
        <w:spacing w:before="0" w:after="0"/>
        <w:jc w:val="left"/>
        <w:rPr/>
      </w:pPr>
      <w:r>
        <w:rPr/>
        <w:t>nAB5a5cwsXzHt8bwA98GYgOMuW5sbtvv0gAsuYCbeRcN0ezxyNGaeulgORLmrYBg+l2+JjrVtGBCRM</w:t>
      </w:r>
    </w:p>
    <w:p>
      <w:pPr>
        <w:pStyle w:val="PreformattedText"/>
        <w:bidi w:val="0"/>
        <w:spacing w:before="0" w:after="0"/>
        <w:jc w:val="left"/>
        <w:rPr/>
      </w:pPr>
      <w:r>
        <w:rPr/>
        <w:t>lzVJLZQk+pcQBXsQCVTTcvmLjpt0jNUg9Aax4hSozUlH4VJPSwJ/KIQWW0nsDZnDf/qKCUqWXEtCMz</w:t>
      </w:r>
    </w:p>
    <w:p>
      <w:pPr>
        <w:pStyle w:val="PreformattedText"/>
        <w:bidi w:val="0"/>
        <w:spacing w:before="0" w:after="0"/>
        <w:jc w:val="left"/>
        <w:rPr/>
      </w:pPr>
      <w:r>
        <w:rPr/>
        <w:t>liAHNo0KpF7As9MJBnBS8xQguq17bDeLAP1TKbMSknK9rF272eJOEkszWgGikhawEB92IDW+sRA4mS</w:t>
      </w:r>
    </w:p>
    <w:p>
      <w:pPr>
        <w:pStyle w:val="PreformattedText"/>
        <w:bidi w:val="0"/>
        <w:spacing w:before="0" w:after="0"/>
        <w:jc w:val="left"/>
        <w:rPr/>
      </w:pPr>
      <w:r>
        <w:rPr/>
        <w:t>LIexy7fLbT9YEJ7LuIEtKRcnX97doFQtKENnJORNz5DWzdoAOuTL8NM4KAl9tTpbzgA1KhKk+IhsoL</w:t>
      </w:r>
    </w:p>
    <w:p>
      <w:pPr>
        <w:pStyle w:val="PreformattedText"/>
        <w:bidi w:val="0"/>
        <w:spacing w:before="0" w:after="0"/>
        <w:jc w:val="left"/>
        <w:rPr/>
      </w:pPr>
      <w:r>
        <w:rPr/>
        <w:t>klnYbv5JgA4WFlKg7EjXsW+ggWxlFRWtrDvI7EG5DnzI8oHc8eoBAdZE0uAHGpL216wGePUBPnTEWR</w:t>
      </w:r>
    </w:p>
    <w:p>
      <w:pPr>
        <w:pStyle w:val="PreformattedText"/>
        <w:bidi w:val="0"/>
        <w:spacing w:before="0" w:after="0"/>
        <w:jc w:val="left"/>
        <w:rPr/>
      </w:pPr>
      <w:r>
        <w:rPr/>
        <w:t>ow3HUH84HbrqhsioKgcw1cWPlA5nj1CysiU8uqu27sOkTyPqhnj1OeGsqzKFuvmdvQwyPqhnj1ErlF</w:t>
      </w:r>
    </w:p>
    <w:p>
      <w:pPr>
        <w:pStyle w:val="PreformattedText"/>
        <w:bidi w:val="0"/>
        <w:spacing w:before="0" w:after="0"/>
        <w:jc w:val="left"/>
        <w:rPr/>
      </w:pPr>
      <w:r>
        <w:rPr/>
        <w:t>M3MhsgAcHtrb4xzJLoM8eoqYZawAgjN6AbP9I7kfVDPHqNZ0o+Gc/uuPduf3YRXUi4wu9hnj1ES5ae</w:t>
      </w:r>
    </w:p>
    <w:p>
      <w:pPr>
        <w:pStyle w:val="PreformattedText"/>
        <w:bidi w:val="0"/>
        <w:spacing w:before="0" w:after="0"/>
        <w:jc w:val="left"/>
        <w:rPr/>
      </w:pPr>
      <w:r>
        <w:rPr/>
        <w:t>VLqYNqC2vl3jOpJ7MZ49RxlSggue2vl0jozx6mT4qpgWBmTbd9BsCqAzx6matpwQEPmBu9gAd36NAZ</w:t>
      </w:r>
    </w:p>
    <w:p>
      <w:pPr>
        <w:pStyle w:val="PreformattedText"/>
        <w:bidi w:val="0"/>
        <w:spacing w:before="0" w:after="0"/>
        <w:jc w:val="left"/>
        <w:rPr/>
      </w:pPr>
      <w:r>
        <w:rPr/>
        <w:t>49TBlEIQHBDX9dotpxclKwzx6jmXIYZl6kdr6dotyS6DPHqNpwTn0tfYPoGjuR9UM8eo3lqQmYUzAb</w:t>
      </w:r>
    </w:p>
    <w:p>
      <w:pPr>
        <w:pStyle w:val="PreformattedText"/>
        <w:bidi w:val="0"/>
        <w:spacing w:before="0" w:after="0"/>
        <w:jc w:val="left"/>
        <w:rPr/>
      </w:pPr>
      <w:r>
        <w:rPr/>
        <w:t>6W7nt2hkfVDPHqOxllqE3/8AGwvv8NtIZH1Qzx6i1zfEci6To9y1v0jmSXQrk/NfoDNMZgBDDTRh36</w:t>
      </w:r>
    </w:p>
    <w:p>
      <w:pPr>
        <w:pStyle w:val="PreformattedText"/>
        <w:bidi w:val="0"/>
        <w:spacing w:before="0" w:after="0"/>
        <w:jc w:val="left"/>
        <w:rPr/>
      </w:pPr>
      <w:r>
        <w:rPr/>
        <w:t>d47kfVERIkpQCHdRBB8r/lDI+qAFUmYo8ocB/lr8oZH1QBgBLhYuHYgA9hr6xxwlYneHR/X3jjxXl5</w:t>
      </w:r>
    </w:p>
    <w:p>
      <w:pPr>
        <w:pStyle w:val="PreformattedText"/>
        <w:bidi w:val="0"/>
        <w:spacing w:before="0" w:after="0"/>
        <w:jc w:val="left"/>
        <w:rPr/>
      </w:pPr>
      <w:r>
        <w:rPr/>
        <w:t>QLsRfqD52jPkl0J549SPXWCVZTg7JTp6wyS6HbrqgdDTrq5sydUgimWMskgc5UdHYwyS6HM8epbcHl</w:t>
      </w:r>
    </w:p>
    <w:p>
      <w:pPr>
        <w:pStyle w:val="PreformattedText"/>
        <w:bidi w:val="0"/>
        <w:spacing w:before="0" w:after="0"/>
        <w:jc w:val="left"/>
        <w:rPr/>
      </w:pPr>
      <w:r>
        <w:rPr/>
        <w:t>09CJviJK3/AOGFAl3JZ3hkl0GePUkRik6ZKXInSZclPNMlTZQ/mD+l200icKc3KzWh1NPZ7Dejx2sp</w:t>
      </w:r>
    </w:p>
    <w:p>
      <w:pPr>
        <w:pStyle w:val="PreformattedText"/>
        <w:bidi w:val="0"/>
        <w:spacing w:before="0" w:after="0"/>
        <w:jc w:val="left"/>
        <w:rPr/>
      </w:pPr>
      <w:r>
        <w:rPr/>
        <w:t>ZqCqeqatBdC5y+YD8JBULWyxN0m0/Kjpvj2L+33iX2Hce4N7QOEpgpMVoa+jqKqbJKEKqaeTVSp86S</w:t>
      </w:r>
    </w:p>
    <w:p>
      <w:pPr>
        <w:pStyle w:val="PreformattedText"/>
        <w:bidi w:val="0"/>
        <w:spacing w:before="0" w:after="0"/>
        <w:jc w:val="left"/>
        <w:rPr/>
      </w:pPr>
      <w:r>
        <w:rPr/>
        <w:t>pa0KcEIULxTkl0ONKSsz7UPsO/b79mX2vODsORS4pR4Z7RKCipU41gU2pkidUTjJV4kyQm3OVSlEgC</w:t>
      </w:r>
    </w:p>
    <w:p>
      <w:pPr>
        <w:pStyle w:val="PreformattedText"/>
        <w:bidi w:val="0"/>
        <w:spacing w:before="0" w:after="0"/>
        <w:jc w:val="left"/>
        <w:rPr/>
      </w:pPr>
      <w:r>
        <w:rPr/>
        <w:t>INpLVmGtRcXdbHfpSyCUqcXNiLp6PreOmYT4mVLJ6nKN3Llr6JgAfjWJJJTZwSznr/ptDlbkAnjksx</w:t>
      </w:r>
    </w:p>
    <w:p>
      <w:pPr>
        <w:pStyle w:val="PreformattedText"/>
        <w:bidi w:val="0"/>
        <w:spacing w:before="0" w:after="0"/>
        <w:jc w:val="left"/>
        <w:rPr/>
      </w:pPr>
      <w:r>
        <w:rPr/>
        <w:t>DAWJcJ/UhtI6m0rJ6AImozAAHQjpuoM4fTobx3PLqA4nj5aZWt5/1GGd2s92AgmvcnXIdGYmwjjber</w:t>
      </w:r>
    </w:p>
    <w:p>
      <w:pPr>
        <w:pStyle w:val="PreformattedText"/>
        <w:bidi w:val="0"/>
        <w:spacing w:before="0" w:after="0"/>
        <w:jc w:val="left"/>
        <w:rPr/>
      </w:pPr>
      <w:r>
        <w:rPr/>
        <w:t>BgzUpALg7Ncu3e0dzy6gbzJxvqBzNYO1tGN44m0rJ6AbrmuLgC2xtdtg41jjd3d7gZTJrN+LM4Ks2x</w:t>
      </w:r>
    </w:p>
    <w:p>
      <w:pPr>
        <w:pStyle w:val="PreformattedText"/>
        <w:bidi w:val="0"/>
        <w:spacing w:before="0" w:after="0"/>
        <w:jc w:val="left"/>
        <w:rPr/>
      </w:pPr>
      <w:r>
        <w:rPr/>
        <w:t>vqb7NAko3zfsmzipgk6gjXra3lH5ufo6bTujAWDc6X1PMTuz/hYWgSlUhKNnF3FS1ObBnOpPMnN/S2</w:t>
      </w:r>
    </w:p>
    <w:p>
      <w:pPr>
        <w:pStyle w:val="PreformattedText"/>
        <w:bidi w:val="0"/>
        <w:spacing w:before="0" w:after="0"/>
        <w:jc w:val="left"/>
        <w:rPr/>
      </w:pPr>
      <w:r>
        <w:rPr/>
        <w:t>hi6EcuvMqk7L5smJKh4ZSTqxcdQ4Y9S5+UXRVlr7xlqO7Qc6HKogMrm76DW8WFYhSjyDyYemrb3ESX</w:t>
      </w:r>
    </w:p>
    <w:p>
      <w:pPr>
        <w:pStyle w:val="PreformattedText"/>
        <w:bidi w:val="0"/>
        <w:spacing w:before="0" w:after="0"/>
        <w:jc w:val="left"/>
        <w:rPr/>
      </w:pPr>
      <w:r>
        <w:rPr/>
        <w:t>oqdvwYG86YSTYlrEOlikm2tyXaINKSswQNeosSm2xexKsur6DmjJNclHn9fXyBBObjUaB9h1DbvFZf</w:t>
      </w:r>
    </w:p>
    <w:p>
      <w:pPr>
        <w:pStyle w:val="PreformattedText"/>
        <w:bidi w:val="0"/>
        <w:spacing w:before="0" w:after="0"/>
        <w:jc w:val="left"/>
        <w:rPr/>
      </w:pPr>
      <w:r>
        <w:rPr/>
        <w:t>ddUdNPtx/bP4N+xj7IcT4wxmdLquLMQpKuRwtgrLmT6qrFLPmSlplygpTJMt3jfgsK6843jp9f0MmK</w:t>
      </w:r>
    </w:p>
    <w:p>
      <w:pPr>
        <w:pStyle w:val="PreformattedText"/>
        <w:bidi w:val="0"/>
        <w:spacing w:before="0" w:after="0"/>
        <w:jc w:val="left"/>
        <w:rPr/>
      </w:pPr>
      <w:r>
        <w:rPr/>
        <w:t>rqEGlqz4OftGfaM9of2mPaVjHtQ9oGL1tfLxCoqjhuFTKmqm0+GyajwimUiTPWyCPDTsLx9Zh4RpQh</w:t>
      </w:r>
    </w:p>
    <w:p>
      <w:pPr>
        <w:pStyle w:val="PreformattedText"/>
        <w:bidi w:val="0"/>
        <w:spacing w:before="0" w:after="0"/>
        <w:jc w:val="left"/>
        <w:rPr/>
      </w:pPr>
      <w:r>
        <w:rPr/>
        <w:t>FRyqJ4spOTu9zrvOUF3mXfcWa42jaRG0wIUkJTdu99tGN9IAYmjJVnDA2+XnADeokrSGbTsf8vaAGo</w:t>
      </w:r>
    </w:p>
    <w:p>
      <w:pPr>
        <w:pStyle w:val="PreformattedText"/>
        <w:bidi w:val="0"/>
        <w:spacing w:before="0" w:after="0"/>
        <w:jc w:val="left"/>
        <w:rPr/>
      </w:pPr>
      <w:r>
        <w:rPr/>
        <w:t>krVbSzux/SIz9LAOZLUVA7Ai132/SK8kugOTSMgS97W8tYZJdAAPOBYvYF9O+nnDz/AD/mBaKRSyCA</w:t>
      </w:r>
    </w:p>
    <w:p>
      <w:pPr>
        <w:pStyle w:val="PreformattedText"/>
        <w:bidi w:val="0"/>
        <w:spacing w:before="0" w:after="0"/>
        <w:jc w:val="left"/>
        <w:rPr/>
      </w:pPr>
      <w:r>
        <w:rPr/>
        <w:t>zEb9Tu+mkRBJS6bIlll3YhujNeLYbPuCSlSUbkdW9Rq5iYHwRKSjMQkgDS2zj4wAEAE2Dpf0b/aAHc</w:t>
      </w:r>
    </w:p>
    <w:p>
      <w:pPr>
        <w:pStyle w:val="PreformattedText"/>
        <w:bidi w:val="0"/>
        <w:spacing w:before="0" w:after="0"/>
        <w:jc w:val="left"/>
        <w:rPr/>
      </w:pPr>
      <w:r>
        <w:rPr/>
        <w:t>yWgoBS2Zx0c6jYOYAJ4IEpKvxFIfXWw6wA3SACGG4+sAKmTfDKWDuf9oAcImEpdQIPl2HluYAY1NQv</w:t>
      </w:r>
    </w:p>
    <w:p>
      <w:pPr>
        <w:pStyle w:val="PreformattedText"/>
        <w:bidi w:val="0"/>
        <w:spacing w:before="0" w:after="0"/>
        <w:jc w:val="left"/>
        <w:rPr/>
      </w:pPr>
      <w:r>
        <w:rPr/>
        <w:t>KpkhwzX7Ex2O67gYeKtSXIuAq3T5btF4IyZXLCiliwLEba9HjOBjPWFEFRFupFmaAGVYt5QAO3bUN+</w:t>
      </w:r>
    </w:p>
    <w:p>
      <w:pPr>
        <w:pStyle w:val="PreformattedText"/>
        <w:bidi w:val="0"/>
        <w:spacing w:before="0" w:after="0"/>
        <w:jc w:val="left"/>
        <w:rPr/>
      </w:pPr>
      <w:r>
        <w:rPr/>
        <w:t>/SITt94J3hDE0SqsyZih7tnLh2OjaaR2j6vkDaE2cmZKCkHe+h3HaNN11QI6fMBSxUHfS1v20LrqgY</w:t>
      </w:r>
    </w:p>
    <w:p>
      <w:pPr>
        <w:pStyle w:val="PreformattedText"/>
        <w:bidi w:val="0"/>
        <w:spacing w:before="0" w:after="0"/>
        <w:jc w:val="left"/>
        <w:rPr/>
      </w:pPr>
      <w:r>
        <w:rPr/>
        <w:t>SlMxigAlg5vq/wAoXXVAMKVSinMcuvwH+0LrqgIxKqRSoS6xYG/QpZ2+Iiue67AoOJ4hNrXlylFsxI</w:t>
      </w:r>
    </w:p>
    <w:p>
      <w:pPr>
        <w:pStyle w:val="PreformattedText"/>
        <w:bidi w:val="0"/>
        <w:spacing w:before="0" w:after="0"/>
        <w:jc w:val="left"/>
        <w:rPr/>
      </w:pPr>
      <w:r>
        <w:rPr/>
        <w:t>LqZv8AaIAYUlIUyypZZT9/JxAB1gSww3082PU9oAbqGbz2+XTsIAUkeG3UpDjudBr1jrbas9UCaoZR</w:t>
      </w:r>
    </w:p>
    <w:p>
      <w:pPr>
        <w:pStyle w:val="PreformattedText"/>
        <w:bidi w:val="0"/>
        <w:spacing w:before="0" w:after="0"/>
        <w:jc w:val="left"/>
        <w:rPr/>
      </w:pPr>
      <w:r>
        <w:rPr/>
        <w:t>dKupffyG3eOAulNTeJKIUcrgeRa/78o6k3sCzyqeRLkJGcHIh3+f5xqpReaPyBefZLw1N4p48wqgkS</w:t>
      </w:r>
    </w:p>
    <w:p>
      <w:pPr>
        <w:pStyle w:val="PreformattedText"/>
        <w:bidi w:val="0"/>
        <w:spacing w:before="0" w:after="0"/>
        <w:jc w:val="left"/>
        <w:rPr/>
      </w:pPr>
      <w:r>
        <w:rPr/>
        <w:t>/GE6sSgJYF/dNwbaRtoaT1B9S/2X/ZjSeyqiwbHK/KleWUpMkMkjNMlqBCU66iN911QPVs8E4N7RKC</w:t>
      </w:r>
    </w:p>
    <w:p>
      <w:pPr>
        <w:pStyle w:val="PreformattedText"/>
        <w:bidi w:val="0"/>
        <w:spacing w:before="0" w:after="0"/>
        <w:jc w:val="left"/>
        <w:rPr/>
      </w:pPr>
      <w:r>
        <w:rPr/>
        <w:t>k4txBK00NJIQqYgrsUJS6veOhaM9lfN0B3A+z3xvhS5+G8McO0qhRSiZKCHJdIloV2jpVLyyuju7/w</w:t>
      </w:r>
    </w:p>
    <w:p>
      <w:pPr>
        <w:pStyle w:val="PreformattedText"/>
        <w:bidi w:val="0"/>
        <w:spacing w:before="0" w:after="0"/>
        <w:jc w:val="left"/>
        <w:rPr/>
      </w:pPr>
      <w:r>
        <w:rPr/>
        <w:t>CVsC4KqV4/iM9CKqrClplFYScygS1ruTFU7X+fMi227smk0eJ8V4bhS8ImKlSRiAK1JJBVJ94OTsRF</w:t>
      </w:r>
    </w:p>
    <w:p>
      <w:pPr>
        <w:pStyle w:val="PreformattedText"/>
        <w:bidi w:val="0"/>
        <w:spacing w:before="0" w:after="0"/>
        <w:jc w:val="left"/>
        <w:rPr/>
      </w:pPr>
      <w:r>
        <w:rPr/>
        <w:t>M24xT9KOEvxgjiHCl4fJleIZdJLZeVwF8rkN5pidGUaijOMlK5TP1M1hw57RJyuIaqin0KgqXImqXM</w:t>
      </w:r>
    </w:p>
    <w:p>
      <w:pPr>
        <w:pStyle w:val="PreformattedText"/>
        <w:bidi w:val="0"/>
        <w:spacing w:before="0" w:after="0"/>
        <w:jc w:val="left"/>
        <w:rPr/>
      </w:pPr>
      <w:r>
        <w:rPr/>
        <w:t>UhX4Qol/WNDtZ32KJ7rsbMpeM8En4ZSzqyXICFzlplEoA5nI6a5miOWN8wgk73LFglFgGJ1YnJUgT5</w:t>
      </w:r>
    </w:p>
    <w:p>
      <w:pPr>
        <w:pStyle w:val="PreformattedText"/>
        <w:bidi w:val="0"/>
        <w:spacing w:before="0" w:after="0"/>
        <w:jc w:val="left"/>
        <w:rPr/>
      </w:pPr>
      <w:r>
        <w:rPr/>
        <w:t>yFlASQlWUhix9YpqycY3XnZcou10tEKl8FYXNp6umwecJdVNmzVTl5kkBKirMFdoqeIcYSUveR6VOo</w:t>
      </w:r>
    </w:p>
    <w:p>
      <w:pPr>
        <w:pStyle w:val="PreformattedText"/>
        <w:bidi w:val="0"/>
        <w:spacing w:before="0" w:after="0"/>
        <w:jc w:val="left"/>
        <w:rPr/>
      </w:pPr>
      <w:r>
        <w:rPr/>
        <w:t>oUJUoyUc626nlp/F69u1J9nv7IfEWFYfiqJONYvhapUn7tMmSZilqFTLsZKgSbR8jxOEpq8YuS+vqx</w:t>
      </w:r>
    </w:p>
    <w:p>
      <w:pPr>
        <w:pStyle w:val="PreformattedText"/>
        <w:bidi w:val="0"/>
        <w:spacing w:before="0" w:after="0"/>
        <w:jc w:val="left"/>
        <w:rPr/>
      </w:pPr>
      <w:r>
        <w:rPr/>
        <w:t>6/sPR+ycQlOUfAjUfqZ+fDg+P4jiVPivFOL1BqajFqkVijNKpkwlYJUSpfMdPnH59xDDtOVqbdj++/</w:t>
      </w:r>
    </w:p>
    <w:p>
      <w:pPr>
        <w:pStyle w:val="PreformattedText"/>
        <w:bidi w:val="0"/>
        <w:spacing w:before="0" w:after="0"/>
        <w:jc w:val="left"/>
        <w:rPr/>
      </w:pPr>
      <w:r>
        <w:rPr/>
        <w:t>0b4pQjhZwqJO6/zF14G4v/AP4mkyZhsvmSCpw2rdI+D4ksktfKj+zuA8V8XDRw7xUZeWPl+7U9CPZy</w:t>
      </w:r>
    </w:p>
    <w:p>
      <w:pPr>
        <w:pStyle w:val="PreformattedText"/>
        <w:bidi w:val="0"/>
        <w:spacing w:before="0" w:after="0"/>
        <w:jc w:val="left"/>
        <w:rPr/>
      </w:pPr>
      <w:r>
        <w:rPr/>
        <w:t>KbF5Uqp8EeNlfNkDk8u7O3NHxWMqxvKWZXifrPsrw9Rp1KyovP7psupwmckrUXZywO1zcXj4+pxGrK</w:t>
      </w:r>
    </w:p>
    <w:p>
      <w:pPr>
        <w:pStyle w:val="PreformattedText"/>
        <w:bidi w:val="0"/>
        <w:spacing w:before="0" w:after="0"/>
        <w:jc w:val="left"/>
        <w:rPr/>
      </w:pPr>
      <w:r>
        <w:rPr/>
        <w:t>UoeMmrn6DPG8SnCNKrH9VEgZpnU62IYDq5s7bd414bD+NL+zcketRwtGthfEqx88kWbhbDMT4inzJe</w:t>
      </w:r>
    </w:p>
    <w:p>
      <w:pPr>
        <w:pStyle w:val="PreformattedText"/>
        <w:bidi w:val="0"/>
        <w:spacing w:before="0" w:after="0"/>
        <w:jc w:val="left"/>
        <w:rPr/>
      </w:pPr>
      <w:r>
        <w:rPr/>
        <w:t>GyDMEvMJjJCmIsznSPocLwim3GTw8rWPzL2p4lPhGIowpVlh6ctfMVjjCmr+GJk6RiUooKir3gxewu</w:t>
      </w:r>
    </w:p>
    <w:p>
      <w:pPr>
        <w:pStyle w:val="PreformattedText"/>
        <w:bidi w:val="0"/>
        <w:spacing w:before="0" w:after="0"/>
        <w:jc w:val="left"/>
        <w:rPr/>
      </w:pPr>
      <w:r>
        <w:rPr/>
        <w:t>3V49F4GFNNRptalHB/buWMqyoYrjFKVOK0R1G9p3Fc6hpgZEwoK3ygKVa63ZiIzQg44iMYx5nge1GG</w:t>
      </w:r>
    </w:p>
    <w:p>
      <w:pPr>
        <w:pStyle w:val="PreformattedText"/>
        <w:bidi w:val="0"/>
        <w:spacing w:before="0" w:after="0"/>
        <w:jc w:val="left"/>
        <w:rPr/>
      </w:pPr>
      <w:r>
        <w:rPr/>
        <w:t>4JXw2P4lGtGpjHHMpHUPE8Tr+JqtNDLSUzJikgzGuok5SX/ekfoPCMLKU6clTdz+ZON4tVqOIqVK0c</w:t>
      </w:r>
    </w:p>
    <w:p>
      <w:pPr>
        <w:pStyle w:val="PreformattedText"/>
        <w:bidi w:val="0"/>
        <w:spacing w:before="0" w:after="0"/>
        <w:jc w:val="left"/>
        <w:rPr/>
      </w:pPr>
      <w:r>
        <w:rPr/>
        <w:t>9PNY7P+zH7KXHPtHwymHDRnf4nRK+9SFysoWJikFQIJuDH7BwbBSlTjmou1j+Tv0ge2ksOq1OPFKcZ</w:t>
      </w:r>
    </w:p>
    <w:p>
      <w:pPr>
        <w:pStyle w:val="PreformattedText"/>
        <w:bidi w:val="0"/>
        <w:spacing w:before="0" w:after="0"/>
        <w:jc w:val="left"/>
        <w:rPr/>
      </w:pPr>
      <w:r>
        <w:rPr/>
        <w:t>SzLL+7I+n7+Gbxl7b/YLQ4fwj7TJtdV4NMXLlFVUufMRJlqm0yUtmJCRkQqPro4R04u1Nn8he0tRY2</w:t>
      </w:r>
    </w:p>
    <w:p>
      <w:pPr>
        <w:pStyle w:val="PreformattedText"/>
        <w:bidi w:val="0"/>
        <w:spacing w:before="0" w:after="0"/>
        <w:jc w:val="left"/>
        <w:rPr/>
      </w:pPr>
      <w:r>
        <w:rPr/>
        <w:t>rOupeNOprKSPp8nUnDnGeC4TjMrEaddFOo5K1qCgUoUpIJBB0INv8AlimnKrCUoVKbv7p8mqzwzp04</w:t>
      </w:r>
    </w:p>
    <w:p>
      <w:pPr>
        <w:pStyle w:val="PreformattedText"/>
        <w:bidi w:val="0"/>
        <w:spacing w:before="0" w:after="0"/>
        <w:jc w:val="left"/>
        <w:rPr/>
      </w:pPr>
      <w:r>
        <w:rPr/>
        <w:t>VVFVNZRLXgeD4RgmGVCpVTKm4TPlFK5jhSCm4UM17WjLWqyrShCMMtSP1+J6coqK1RB8OyuDarEqn/</w:t>
      </w:r>
    </w:p>
    <w:p>
      <w:pPr>
        <w:pStyle w:val="PreformattedText"/>
        <w:bidi w:val="0"/>
        <w:spacing w:before="0" w:after="0"/>
        <w:jc w:val="left"/>
        <w:rPr/>
      </w:pPr>
      <w:r>
        <w:rPr/>
        <w:t>C8grUTf5BKgpKgCXyJ6ORHZurSine6976+RVFJtJjbjDjemwfEZGET5EuoUVAqKZYJTsbN3iVGEV+s</w:t>
      </w:r>
    </w:p>
    <w:p>
      <w:pPr>
        <w:pStyle w:val="PreformattedText"/>
        <w:bidi w:val="0"/>
        <w:spacing w:before="0" w:after="0"/>
        <w:jc w:val="left"/>
        <w:rPr/>
      </w:pPr>
      <w:r>
        <w:rPr/>
        <w:t>W8vmG5bN7EpxDxPMwnh6ixKjlBUuoTmUhCWsQ+UgDvEIwjKrKXKIzO2XkQfA3GkziaqmS0SRJUiWtR</w:t>
      </w:r>
    </w:p>
    <w:p>
      <w:pPr>
        <w:pStyle w:val="PreformattedText"/>
        <w:bidi w:val="0"/>
        <w:spacing w:before="0" w:after="0"/>
        <w:jc w:val="left"/>
        <w:rPr/>
      </w:pPr>
      <w:r>
        <w:rPr/>
        <w:t>GXLcPoCItq2ss23/g4UTiXjriem4rlYbT0s5dOmoZUxAVkKQtILhmjRShFU7KNlIkpS7lj9oNNxJiO</w:t>
      </w:r>
    </w:p>
    <w:p>
      <w:pPr>
        <w:pStyle w:val="PreformattedText"/>
        <w:bidi w:val="0"/>
        <w:spacing w:before="0" w:after="0"/>
        <w:jc w:val="left"/>
        <w:rPr/>
      </w:pPr>
      <w:r>
        <w:rPr/>
        <w:t>E0lThZmywZQM9KSQQopJuR6/GLaTpxcoK2ZMrq3eVsqXstouLDg2MSeIVTUmcqdLplTSVFIU4SUvpG</w:t>
      </w:r>
    </w:p>
    <w:p>
      <w:pPr>
        <w:pStyle w:val="PreformattedText"/>
        <w:bidi w:val="0"/>
        <w:spacing w:before="0" w:after="0"/>
        <w:jc w:val="left"/>
        <w:rPr/>
      </w:pPr>
      <w:r>
        <w:rPr/>
        <w:t>hSUZRvuUmo8O9kXEdJ7QhjtRU1E2kkVS6hRTOJQZZWSl2Nx+sas1st5aFUk76R0J32leyGix+dV8QT</w:t>
      </w:r>
    </w:p>
    <w:p>
      <w:pPr>
        <w:pStyle w:val="PreformattedText"/>
        <w:bidi w:val="0"/>
        <w:spacing w:before="0" w:after="0"/>
        <w:jc w:val="left"/>
        <w:rPr/>
      </w:pPr>
      <w:r>
        <w:rPr/>
        <w:t>Mcp6QUdHVVgE9aXlppadc5SeYuPc+Udzt+7ddrnMkuh+fp/Gx+0PV+1b7RFZ7NMJxlVdw5w0udIKZc</w:t>
      </w:r>
    </w:p>
    <w:p>
      <w:pPr>
        <w:pStyle w:val="PreformattedText"/>
        <w:bidi w:val="0"/>
        <w:spacing w:before="0" w:after="0"/>
        <w:jc w:val="left"/>
        <w:rPr/>
      </w:pPr>
      <w:r>
        <w:rPr/>
        <w:t>+cqR97pJtOkkIWopBdMZZbvuesvTDt+Z4w1q1SJiZJSCZbOQALe8Y4CMCpM1RWkuQSFX/Fu/xgAKzZ</w:t>
      </w:r>
    </w:p>
    <w:p>
      <w:pPr>
        <w:pStyle w:val="PreformattedText"/>
        <w:bidi w:val="0"/>
        <w:spacing w:before="0" w:after="0"/>
        <w:jc w:val="left"/>
        <w:rPr/>
      </w:pPr>
      <w:r>
        <w:rPr/>
        <w:t>gbvfyaAGM4lCVqAJa73+vSIz9LOS2fYaiatYukm/7Lt3ikoHKZuXZ+v9mgDniXVqyiC1rW/X6wAznS</w:t>
      </w:r>
    </w:p>
    <w:p>
      <w:pPr>
        <w:pStyle w:val="PreformattedText"/>
        <w:bidi w:val="0"/>
        <w:spacing w:before="0" w:after="0"/>
        <w:jc w:val="left"/>
        <w:rPr/>
      </w:pPr>
      <w:r>
        <w:rPr/>
        <w:t>gs5gLu2+l+kAclgIdxc6+nn6QLYbPuAnJdyE/ADr27QJkd4y0rSgglJLKcBmOu3eAC1VMmbJeS2Usb</w:t>
      </w:r>
    </w:p>
    <w:p>
      <w:pPr>
        <w:pStyle w:val="PreformattedText"/>
        <w:bidi w:val="0"/>
        <w:spacing w:before="0" w:after="0"/>
        <w:jc w:val="left"/>
        <w:rPr/>
      </w:pPr>
      <w:r>
        <w:rPr/>
        <w:t>MNiCbWZ4AipUzw1ZDymyXDWbz9IA5OlkkqA/5bk7kmAGZUQpiCAGdPUMb/vrACVGWEkkWY2e+hbeAA</w:t>
      </w:r>
    </w:p>
    <w:p>
      <w:pPr>
        <w:pStyle w:val="PreformattedText"/>
        <w:bidi w:val="0"/>
        <w:spacing w:before="0" w:after="0"/>
        <w:jc w:val="left"/>
        <w:rPr/>
      </w:pPr>
      <w:r>
        <w:rPr/>
        <w:t>S1hK8wLF9msH6v0gCWlqXNFrctw3YPoOsAFKchJAuA+52ffbSL7rqgKRPU7Nr5bA/5Ypl6pdPq4CTC</w:t>
      </w:r>
    </w:p>
    <w:p>
      <w:pPr>
        <w:pStyle w:val="PreformattedText"/>
        <w:bidi w:val="0"/>
        <w:spacing w:before="0" w:after="0"/>
        <w:jc w:val="left"/>
        <w:rPr/>
      </w:pPr>
      <w:r>
        <w:rPr/>
        <w:t>paSu4SGDnr1+LxwFeqZayrOzgO5Hn5RVO111BrniCUooUvYKSWY7GK5bPsC68D1YNJkVflAt6hvhEY</w:t>
      </w:r>
    </w:p>
    <w:p>
      <w:pPr>
        <w:pStyle w:val="PreformattedText"/>
        <w:bidi w:val="0"/>
        <w:spacing w:before="0" w:after="0"/>
        <w:jc w:val="left"/>
        <w:rPr/>
      </w:pPr>
      <w:r>
        <w:rPr/>
        <w:t>bPuC9U6kAqewOxNy9tjGsCvBKrhQY366xa/R9yARLS1dh/YnUxUAq1maUsGCWsdT+/zgQnsu5hSFEM</w:t>
      </w:r>
    </w:p>
    <w:p>
      <w:pPr>
        <w:pStyle w:val="PreformattedText"/>
        <w:bidi w:val="0"/>
        <w:spacing w:before="0" w:after="0"/>
        <w:jc w:val="left"/>
        <w:rPr/>
      </w:pPr>
      <w:r>
        <w:rPr/>
        <w:t>AdX0Pft3gVBpUgrQUmwIYm9te37eAEkSz/6cqsLC/klwX1sIAMhCJJ8IKGVTb7mw/feACmT4agxBSD</w:t>
      </w:r>
    </w:p>
    <w:p>
      <w:pPr>
        <w:pStyle w:val="PreformattedText"/>
        <w:bidi w:val="0"/>
        <w:spacing w:before="0" w:after="0"/>
        <w:jc w:val="left"/>
        <w:rPr/>
      </w:pPr>
      <w:r>
        <w:rPr/>
        <w:t>37HX1MAOkJUU6jt2DDtADfw157dn10s+0AEVLGVlBtLl9bXgBsJKc3KxY333vpAD8IlWII7XYWtpGg</w:t>
      </w:r>
    </w:p>
    <w:p>
      <w:pPr>
        <w:pStyle w:val="PreformattedText"/>
        <w:bidi w:val="0"/>
        <w:spacing w:before="0" w:after="0"/>
        <w:jc w:val="left"/>
        <w:rPr/>
      </w:pPr>
      <w:r>
        <w:rPr/>
        <w:t>ClJADi35/OABqkylSy5AUxs/z16GAGcukCiSCW3f1/OACLly5aWNyCGHlawiFRZo2ewEJSktZn7nQF</w:t>
      </w:r>
    </w:p>
    <w:p>
      <w:pPr>
        <w:pStyle w:val="PreformattedText"/>
        <w:bidi w:val="0"/>
        <w:spacing w:before="0" w:after="0"/>
        <w:jc w:val="left"/>
        <w:rPr/>
      </w:pPr>
      <w:r>
        <w:rPr/>
        <w:t>njP4cPhQFqkBTMR+V4ZF1YCyZBTZV0sDvfRn/e8Mi6sCJyUj3ehYgu9h8YeHD4UDEiSVBS1A8pYAA6</w:t>
      </w:r>
    </w:p>
    <w:p>
      <w:pPr>
        <w:pStyle w:val="PreformattedText"/>
        <w:bidi w:val="0"/>
        <w:spacing w:before="0" w:after="0"/>
        <w:jc w:val="left"/>
        <w:rPr/>
      </w:pPr>
      <w:r>
        <w:rPr/>
        <w:t>d/jF1JKKkkBalEFgdu0WgQJYU5O573+ekAcMiUqzDN1DZvlAAigyzmmDltb/AH1NoAdmVLMpKkkAKS</w:t>
      </w:r>
    </w:p>
    <w:p>
      <w:pPr>
        <w:pStyle w:val="PreformattedText"/>
        <w:bidi w:val="0"/>
        <w:spacing w:before="0" w:after="0"/>
        <w:jc w:val="left"/>
        <w:rPr/>
      </w:pPr>
      <w:r>
        <w:rPr/>
        <w:t>CAOltADAApaFpBItfv27QAmYQCAi5e4F3HzgAiE5g5SduvSAMGnT/TvckbebRyWz7Aj6ibKlpKB7xY</w:t>
      </w:r>
    </w:p>
    <w:p>
      <w:pPr>
        <w:pStyle w:val="PreformattedText"/>
        <w:bidi w:val="0"/>
        <w:spacing w:before="0" w:after="0"/>
        <w:jc w:val="left"/>
        <w:rPr/>
      </w:pPr>
      <w:r>
        <w:rPr/>
        <w:t>MDsfWKAMaegVUTQpQZDm5Fm133eAJ4JTITkQOVICg2mYC30gDAqJpLBPy/tABM85SeVJBsVFthdtNI</w:t>
      </w:r>
    </w:p>
    <w:p>
      <w:pPr>
        <w:pStyle w:val="PreformattedText"/>
        <w:bidi w:val="0"/>
        <w:spacing w:before="0" w:after="0"/>
        <w:jc w:val="left"/>
        <w:rPr/>
      </w:pPr>
      <w:r>
        <w:rPr/>
        <w:t>nDd9iynzIauMiasFCylSTzB9D8diYsk1lkuZYO/vSV06ZVOc0wAOzuCNTc/wCWKAba9hvtp9ofsQ47</w:t>
      </w:r>
    </w:p>
    <w:p>
      <w:pPr>
        <w:pStyle w:val="PreformattedText"/>
        <w:bidi w:val="0"/>
        <w:spacing w:before="0" w:after="0"/>
        <w:jc w:val="left"/>
        <w:rPr/>
      </w:pPr>
      <w:r>
        <w:rPr/>
        <w:t>wzjbgjiKpwnEcHny6tFNKqqiRJrVy0rSKedLkqAmpPiKDFxzxnONJqz2PtM/h/fxE+B/td8J0+D4zW</w:t>
      </w:r>
    </w:p>
    <w:p>
      <w:pPr>
        <w:pStyle w:val="PreformattedText"/>
        <w:bidi w:val="0"/>
        <w:spacing w:before="0" w:after="0"/>
        <w:jc w:val="left"/>
        <w:rPr/>
      </w:pPr>
      <w:r>
        <w:rPr/>
        <w:t>U+C+1PCZMuRi2EzfFk/wCJzJMinE2fTiekGYormbO8DDVoOOq2PSxagg90uC4chRuRY62gZhsqa5ZL</w:t>
      </w:r>
    </w:p>
    <w:p>
      <w:pPr>
        <w:pStyle w:val="PreformattedText"/>
        <w:bidi w:val="0"/>
        <w:spacing w:before="0" w:after="0"/>
        <w:jc w:val="left"/>
        <w:rPr/>
      </w:pPr>
      <w:r>
        <w:rPr/>
        <w:t>6EizEEagPo2r94AwmYSEg/hcBwWIOp+JgB0FpUMpLHchk294M2msAHKtySxLG5Yu7ANpABUkkXLsD3</w:t>
      </w:r>
    </w:p>
    <w:p>
      <w:pPr>
        <w:pStyle w:val="PreformattedText"/>
        <w:bidi w:val="0"/>
        <w:spacing w:before="0" w:after="0"/>
        <w:jc w:val="left"/>
        <w:rPr/>
      </w:pPr>
      <w:r>
        <w:rPr/>
        <w:t>I6AebR1JvRAUpSsoDhIu172GrDcgx3JLoABcAJ0e6T6beUcUbtR9IG0xSm6NcJLsfPrpbpHNXtuBqV</w:t>
      </w:r>
    </w:p>
    <w:p>
      <w:pPr>
        <w:pStyle w:val="PreformattedText"/>
        <w:bidi w:val="0"/>
        <w:spacing w:before="0" w:after="0"/>
        <w:jc w:val="left"/>
        <w:rPr/>
      </w:pPr>
      <w:r>
        <w:rPr/>
        <w:t>FVgoB/k5tpv1gDZpWBlD2Ga5dQtsDq4ePzc/SDGY2u933fyL7QASQSVKJ7kh7Avb5RoXph2/MrnbTq</w:t>
      </w:r>
    </w:p>
    <w:p>
      <w:pPr>
        <w:pStyle w:val="PreformattedText"/>
        <w:bidi w:val="0"/>
        <w:spacing w:before="0" w:after="0"/>
        <w:jc w:val="left"/>
        <w:rPr/>
      </w:pPr>
      <w:r>
        <w:rPr/>
        <w:t>S8pRyn3dAkEPcgNvu7PF0L21Mkt33HRUW6kMGBKg7tYbRbSad2jglT7Da1rj9A0WJJKy0SAGacx12A</w:t>
      </w:r>
    </w:p>
    <w:p>
      <w:pPr>
        <w:pStyle w:val="PreformattedText"/>
        <w:bidi w:val="0"/>
        <w:spacing w:before="0" w:after="0"/>
        <w:jc w:val="left"/>
        <w:rPr/>
      </w:pPr>
      <w:r>
        <w:rPr/>
        <w:t>DgHKQHJU+wP1imUXF2e4IauS4toBZmdxsW3tFFXn2/MFYxOvoMEw7EMZxSfJpcNwuln1ddUzpiJcuT</w:t>
      </w:r>
    </w:p>
    <w:p>
      <w:pPr>
        <w:pStyle w:val="PreformattedText"/>
        <w:bidi w:val="0"/>
        <w:spacing w:before="0" w:after="0"/>
        <w:jc w:val="left"/>
        <w:rPr/>
      </w:pPr>
      <w:r>
        <w:rPr/>
        <w:t>Kp0qmLUpSyACQ7X0iiFOUpRhzkclJRV2fBz/FN+1pU/aX+0ZjqcPrTXcO8H1iaLg+gCgaachMifT1M</w:t>
      </w:r>
    </w:p>
    <w:p>
      <w:pPr>
        <w:pStyle w:val="PreformattedText"/>
        <w:bidi w:val="0"/>
        <w:spacing w:before="0" w:after="0"/>
        <w:jc w:val="left"/>
        <w:rPr/>
      </w:pPr>
      <w:r>
        <w:rPr/>
        <w:t>9Kpc5SVXU3/NH2OCwyw9Km7eZo8WtU8SblyPMVZnSpAk+AlVQtfizZZIaWCTnAc7PG73/v8AxKgaqM</w:t>
      </w:r>
    </w:p>
    <w:p>
      <w:pPr>
        <w:pStyle w:val="PreformattedText"/>
        <w:bidi w:val="0"/>
        <w:spacing w:before="0" w:after="0"/>
        <w:jc w:val="left"/>
        <w:rPr/>
      </w:pPr>
      <w:r>
        <w:rPr/>
        <w:t>TAW0A69R59RFwI5VOULZ7XO2794ATOSoTCEuzDcDaAGE5KyrQn1fYd4Ax4ZlIMxWw90jqBbzeAGKCJ</w:t>
      </w:r>
    </w:p>
    <w:p>
      <w:pPr>
        <w:pStyle w:val="PreformattedText"/>
        <w:bidi w:val="0"/>
        <w:spacing w:before="0" w:after="0"/>
        <w:jc w:val="left"/>
        <w:rPr/>
      </w:pPr>
      <w:r>
        <w:rPr/>
        <w:t>ilAAaBj6NvADdckmYRfd2HmdXgA0tEsuAHILNft84Ak5clwAmxu9gdCekAPEUhWklX4WT5wAQyCi4L</w:t>
      </w:r>
    </w:p>
    <w:p>
      <w:pPr>
        <w:pStyle w:val="PreformattedText"/>
        <w:bidi w:val="0"/>
        <w:spacing w:before="0" w:after="0"/>
        <w:jc w:val="left"/>
        <w:rPr/>
      </w:pPr>
      <w:r>
        <w:rPr/>
        <w:t>vbb97QBjKqyS4Bdw/qYAKlSEpytd2FvIO8ABWmakZgVC+m4tq/pADtFQpaUoVZhfod/q0ALyhnYM7a</w:t>
      </w:r>
    </w:p>
    <w:p>
      <w:pPr>
        <w:pStyle w:val="PreformattedText"/>
        <w:bidi w:val="0"/>
        <w:spacing w:before="0" w:after="0"/>
        <w:jc w:val="left"/>
        <w:rPr/>
      </w:pPr>
      <w:r>
        <w:rPr/>
        <w:t>DWAEKShZ5h7rM5sXvAGTUS0gskWYMW3LCAI6bUS1JfKL+XQ7Rz34dwRy6uUklOhuDb/aNIGczwCFTL</w:t>
      </w:r>
    </w:p>
    <w:p>
      <w:pPr>
        <w:pStyle w:val="PreformattedText"/>
        <w:bidi w:val="0"/>
        <w:spacing w:before="0" w:after="0"/>
        <w:jc w:val="left"/>
        <w:rPr/>
      </w:pPr>
      <w:r>
        <w:rPr/>
        <w:t>XufWM4IqdNSVEvs7X2128oAj5hVMJD7lu49TFU912AyE5VBNlzQ+ZS8tvQde8IbvsDbmE4kZtLLB1K</w:t>
      </w:r>
    </w:p>
    <w:p>
      <w:pPr>
        <w:pStyle w:val="PreformattedText"/>
        <w:bidi w:val="0"/>
        <w:spacing w:before="0" w:after="0"/>
        <w:jc w:val="left"/>
        <w:rPr/>
      </w:pPr>
      <w:r>
        <w:rPr/>
        <w:t>QTcWdL/GLQShR4wBB7lm3v8AmYAf04lSpRWAkkf1FrgiAK/iGNGVnCS2UsBa2vfsIAo1Zik/EVEBSg</w:t>
      </w:r>
    </w:p>
    <w:p>
      <w:pPr>
        <w:pStyle w:val="PreformattedText"/>
        <w:bidi w:val="0"/>
        <w:spacing w:before="0" w:after="0"/>
        <w:jc w:val="left"/>
        <w:rPr/>
      </w:pPr>
      <w:r>
        <w:rPr/>
        <w:t>3KRtrcjtADuhp1SZWdfMGsT3c7i0AEWpQzTAWQks1t3gBsqb4h10Gn7HeAOJ1HmPrAHJimmyxuWt1v</w:t>
      </w:r>
    </w:p>
    <w:p>
      <w:pPr>
        <w:pStyle w:val="PreformattedText"/>
        <w:bidi w:val="0"/>
        <w:spacing w:before="0" w:after="0"/>
        <w:jc w:val="left"/>
        <w:rPr/>
      </w:pPr>
      <w:r>
        <w:rPr/>
        <w:t>AF0pZCUyZa8rEgF7asDAFqokBYSDcNp6gfn8osp8wS0qWkrWlSmSJS7aaD/Vexj0KfMHc37E+E4fP4</w:t>
      </w:r>
    </w:p>
    <w:p>
      <w:pPr>
        <w:pStyle w:val="PreformattedText"/>
        <w:bidi w:val="0"/>
        <w:spacing w:before="0" w:after="0"/>
        <w:jc w:val="left"/>
        <w:rPr/>
      </w:pPr>
      <w:r>
        <w:rPr/>
        <w:t>5lYpVJcYdOE4Zk2PKiwcc0XRjmvrawPrk9kfCnD3EHCNNj2KkCjkyBNloWkhLS8pDWa4EXA7QeyHi3</w:t>
      </w:r>
    </w:p>
    <w:p>
      <w:pPr>
        <w:pStyle w:val="PreformattedText"/>
        <w:bidi w:val="0"/>
        <w:spacing w:before="0" w:after="0"/>
        <w:jc w:val="left"/>
        <w:rPr/>
      </w:pPr>
      <w:r>
        <w:rPr/>
        <w:t>DOKcUmcFYfRpOEAfd5igOQpAUFHMO4gDvnwnw9wF7IplBiMiXKE2coLCcrsuYxV7w1eKpS0y20X4FU</w:t>
      </w:r>
    </w:p>
    <w:p>
      <w:pPr>
        <w:pStyle w:val="PreformattedText"/>
        <w:bidi w:val="0"/>
        <w:spacing w:before="0" w:after="0"/>
        <w:jc w:val="left"/>
        <w:rPr/>
      </w:pPr>
      <w:r>
        <w:rPr/>
        <w:t>3rbodsUYNhPtFoKfGa2oKaYSxMloAOVmyjTTQRVJtLRXbIAOHcWnYXxJ/geFDNQYdlmzCkjKUJ6+kQ</w:t>
      </w:r>
    </w:p>
    <w:p>
      <w:pPr>
        <w:pStyle w:val="PreformattedText"/>
        <w:bidi w:val="0"/>
        <w:spacing w:before="0" w:after="0"/>
        <w:jc w:val="left"/>
        <w:rPr/>
      </w:pPr>
      <w:r>
        <w:rPr/>
        <w:t>rRU6c4P3kC4Ynx5h2KVtfKmSUr+6MhZKQQAEsb+QirC01QjGmldFVTWcmUbDZXCmJ4nUrpZchFROlT</w:t>
      </w:r>
    </w:p>
    <w:p>
      <w:pPr>
        <w:pStyle w:val="PreformattedText"/>
        <w:bidi w:val="0"/>
        <w:spacing w:before="0" w:after="0"/>
        <w:jc w:val="left"/>
        <w:rPr/>
      </w:pPr>
      <w:r>
        <w:rPr/>
        <w:t>Jc1ToBTnBBJ6WMehD0oz1NJW6EjU+zHCsQw3DqWgrklVJULnzGWMpznMRmTrqIplPLKzjlh8RNRUb2</w:t>
      </w:r>
    </w:p>
    <w:p>
      <w:pPr>
        <w:pStyle w:val="PreformattedText"/>
        <w:bidi w:val="0"/>
        <w:spacing w:before="0" w:after="0"/>
        <w:jc w:val="left"/>
        <w:rPr/>
      </w:pPr>
      <w:r>
        <w:rPr/>
        <w:t>5mMO4TxmgxmUujBXKpZE5ButicpYj1iqdRWfQ1QV8qImkquIcA4d4rxmsC6f7tLrZgmkl0hCyL5hoI</w:t>
      </w:r>
    </w:p>
    <w:p>
      <w:pPr>
        <w:pStyle w:val="PreformattedText"/>
        <w:bidi w:val="0"/>
        <w:spacing w:before="0" w:after="0"/>
        <w:jc w:val="left"/>
        <w:rPr/>
      </w:pPr>
      <w:r>
        <w:rPr/>
        <w:t>w152lly3ViE4/8TTpfE9z4lf4sP2k+JfbtxvWeyuhrajE0YNVzZM2UnnSQKqoS38pZJZ+kY6lPNHJm</w:t>
      </w:r>
    </w:p>
    <w:p>
      <w:pPr>
        <w:pStyle w:val="PreformattedText"/>
        <w:bidi w:val="0"/>
        <w:spacing w:before="0" w:after="0"/>
        <w:jc w:val="left"/>
        <w:rPr/>
      </w:pPr>
      <w:r>
        <w:rPr/>
        <w:t>9R97h6P2RU3m8Tw8p4k8WcI1nBNHR0eIeJImrpvDTSFKkgnLrcAkj8o+N4rhVScnmzOx/Wv6Ocfkwe</w:t>
      </w:r>
    </w:p>
    <w:p>
      <w:pPr>
        <w:pStyle w:val="PreformattedText"/>
        <w:bidi w:val="0"/>
        <w:spacing w:before="0" w:after="0"/>
        <w:jc w:val="left"/>
        <w:rPr/>
      </w:pPr>
      <w:r>
        <w:rPr/>
        <w:t>Gqqmto/wCYP7MfZ5jK5i8ZaamnOabzpWkEEEgDMliNI/H/AGglk8RLzan9a+xuLeI4thaXh5fEyK/3</w:t>
      </w:r>
    </w:p>
    <w:p>
      <w:pPr>
        <w:pStyle w:val="PreformattedText"/>
        <w:bidi w:val="0"/>
        <w:spacing w:before="0" w:after="0"/>
        <w:jc w:val="left"/>
        <w:rPr/>
      </w:pPr>
      <w:r>
        <w:rPr/>
        <w:t>Hp/7GKAjCPEKWmS0sxcPyywwcXj8vxldvNBR0kf29wDhyoUcPT8RyVRf4djctarw0nMDo5JGj/5t/w</w:t>
      </w:r>
    </w:p>
    <w:p>
      <w:pPr>
        <w:pStyle w:val="PreformattedText"/>
        <w:bidi w:val="0"/>
        <w:spacing w:before="0" w:after="0"/>
        <w:jc w:val="left"/>
        <w:rPr/>
      </w:pPr>
      <w:r>
        <w:rPr/>
        <w:t>B9Y+epcNi6zl4jak82x9nxvhFPA8MjililUlJrytxXqKPXzJM1akqKQU9xs176x9xwyj4OW0nsfP4f</w:t>
      </w:r>
    </w:p>
    <w:p>
      <w:pPr>
        <w:pStyle w:val="PreformattedText"/>
        <w:bidi w:val="0"/>
        <w:spacing w:before="0" w:after="0"/>
        <w:jc w:val="left"/>
        <w:rPr/>
      </w:pPr>
      <w:r>
        <w:rPr/>
        <w:t>G2hTw3kkpP1Z4/mPeFeLMR4LqZtTQSs8iYFKnEsA5YvzKAePraNZ04RWnn7HwHt/7J0eLRpuWMdNxj</w:t>
      </w:r>
    </w:p>
    <w:p>
      <w:pPr>
        <w:pStyle w:val="PreformattedText"/>
        <w:bidi w:val="0"/>
        <w:spacing w:before="0" w:after="0"/>
        <w:jc w:val="left"/>
        <w:rPr/>
      </w:pPr>
      <w:r>
        <w:rPr/>
        <w:t>y7GpvalxlivGk6dVZAgSyskJUkXCgSkAHtCU3NNPeR+BUvZWhwzE1KscRKo4vnmOhftQxpc7waNJzV</w:t>
      </w:r>
    </w:p>
    <w:p>
      <w:pPr>
        <w:pStyle w:val="PreformattedText"/>
        <w:bidi w:val="0"/>
        <w:spacing w:before="0" w:after="0"/>
        <w:jc w:val="left"/>
        <w:rPr/>
      </w:pPr>
      <w:r>
        <w:rPr/>
        <w:t>GcoABcg5lA6EtGWjgVLFU5Oo73LeK8R8HA1KEaakqitmJz2Y+z2r4hxbC6elkKVVT0S1EoStRzFTaB</w:t>
      </w:r>
    </w:p>
    <w:p>
      <w:pPr>
        <w:pStyle w:val="PreformattedText"/>
        <w:bidi w:val="0"/>
        <w:spacing w:before="0" w:after="0"/>
        <w:jc w:val="left"/>
        <w:rPr/>
      </w:pPr>
      <w:r>
        <w:rPr/>
        <w:t>JOsfq3BMElKn+sf+E/mz2t43LhuDxko0Y1Mye8vke8/wBj7gjiD2cYhgq6vD6mYcRmyKdKVU80hzKW</w:t>
      </w:r>
    </w:p>
    <w:p>
      <w:pPr>
        <w:pStyle w:val="PreformattedText"/>
        <w:bidi w:val="0"/>
        <w:spacing w:before="0" w:after="0"/>
        <w:jc w:val="left"/>
        <w:rPr/>
      </w:pPr>
      <w:r>
        <w:rPr/>
        <w:t>kElUuwvH7VwfBqNOL8R/X1of5z/pG45PEcRqJ4VR88peX9491anEeCKajwmgxamRT1k5Er72oShmlL</w:t>
      </w:r>
    </w:p>
    <w:p>
      <w:pPr>
        <w:pStyle w:val="PreformattedText"/>
        <w:bidi w:val="0"/>
        <w:spacing w:before="0" w:after="0"/>
        <w:jc w:val="left"/>
        <w:rPr/>
      </w:pPr>
      <w:r>
        <w:rPr/>
        <w:t>aW2iQXzGPoamF8snm0PksNiniKWXKoncr2fjNw7SIw/Fqg4EUoCrKCUa2YnaPHqxu5a+n6+u55eMwM</w:t>
      </w:r>
    </w:p>
    <w:p>
      <w:pPr>
        <w:pStyle w:val="PreformattedText"/>
        <w:bidi w:val="0"/>
        <w:spacing w:before="0" w:after="0"/>
        <w:jc w:val="left"/>
        <w:rPr/>
      </w:pPr>
      <w:r>
        <w:rPr/>
        <w:t>Z4inUcneGXkdn6DAq+v4Jn0WF1iqqnqKYopVZjdbDMNbcxjxpVaEKks3lqHr1G5ZV8Nhv7PuC63BJs</w:t>
      </w:r>
    </w:p>
    <w:p>
      <w:pPr>
        <w:pStyle w:val="PreformattedText"/>
        <w:bidi w:val="0"/>
        <w:spacing w:before="0" w:after="0"/>
        <w:jc w:val="left"/>
        <w:rPr/>
      </w:pPr>
      <w:r>
        <w:rPr/>
        <w:t>muxKV4EykSqUpaVFRWVFgT6GKquWStGeacto/XQojG+r2JjHuAEYrjUrGEVCagLUEqQtYSUpUbkJ1i</w:t>
      </w:r>
    </w:p>
    <w:p>
      <w:pPr>
        <w:pStyle w:val="PreformattedText"/>
        <w:bidi w:val="0"/>
        <w:spacing w:before="0" w:after="0"/>
        <w:jc w:val="left"/>
        <w:rPr/>
      </w:pPr>
      <w:r>
        <w:rPr/>
        <w:t>uFSmoyU7xnDlyJZOj0LRitNgmH4VKocRmo+706AkhagNbHXX3YjSc5Oc8nlkRlHK/kxvw3hvDVCiZj</w:t>
      </w:r>
    </w:p>
    <w:p>
      <w:pPr>
        <w:pStyle w:val="PreformattedText"/>
        <w:bidi w:val="0"/>
        <w:spacing w:before="0" w:after="0"/>
        <w:jc w:val="left"/>
        <w:rPr/>
      </w:pPr>
      <w:r>
        <w:rPr/>
        <w:t>GEzJfghK8+QhQTcguAdhHKznL9Uo2ZxNJpvkQKuMuDZ2PDCxKkzq8zP+MyScxNxmvcGNEaVXw7qrl0</w:t>
      </w:r>
    </w:p>
    <w:p>
      <w:pPr>
        <w:pStyle w:val="PreformattedText"/>
        <w:bidi w:val="0"/>
        <w:spacing w:before="0" w:after="0"/>
        <w:jc w:val="left"/>
        <w:rPr/>
      </w:pPr>
      <w:r>
        <w:rPr/>
        <w:t>2Jxy5Xf7xrx9xsrhunNGJKSmryiUTlZKWfQltvnF2HoRbjWcv1kSnENrIlsQ+G8cScd4Rr6+mlmUaK</w:t>
      </w:r>
    </w:p>
    <w:p>
      <w:pPr>
        <w:pStyle w:val="PreformattedText"/>
        <w:bidi w:val="0"/>
        <w:spacing w:before="0" w:after="0"/>
        <w:jc w:val="left"/>
        <w:rPr/>
      </w:pPr>
      <w:r>
        <w:rPr/>
        <w:t>RNS6UMTPlpsba3TGqMMtTxb5pfMpNM+zX2p8TcQ43Nwebh6p0qXUTpc6bMSw8JJUEudto1O043kDzh</w:t>
      </w:r>
    </w:p>
    <w:p>
      <w:pPr>
        <w:pStyle w:val="PreformattedText"/>
        <w:bidi w:val="0"/>
        <w:spacing w:before="0" w:after="0"/>
        <w:jc w:val="left"/>
        <w:rPr/>
      </w:pPr>
      <w:r>
        <w:rPr/>
        <w:t>/iZ+3fHPs/ezTj3iKsxupwmnmU1ZIogmwyVWHTwEoK1JCg56xbF7N65wfnN8ecW1fH/HXFHFtZVzau</w:t>
      </w:r>
    </w:p>
    <w:p>
      <w:pPr>
        <w:pStyle w:val="PreformattedText"/>
        <w:bidi w:val="0"/>
        <w:spacing w:before="0" w:after="0"/>
        <w:jc w:val="left"/>
        <w:rPr/>
      </w:pPr>
      <w:r>
        <w:rPr/>
        <w:t>vxDGq+uRPmvmXInzBNSXJOoEZJbvub47LsUGbNqplWiZUJOSeogtp0v3eOHRU2RJkqV4DZSSVNYA/s</w:t>
      </w:r>
    </w:p>
    <w:p>
      <w:pPr>
        <w:pStyle w:val="PreformattedText"/>
        <w:bidi w:val="0"/>
        <w:spacing w:before="0" w:after="0"/>
        <w:jc w:val="left"/>
        <w:rPr/>
      </w:pPr>
      <w:r>
        <w:rPr/>
        <w:t>wBHrmZTf4v28jAGAtEw5VBwddfJ9PKIz9LOS2fYTM8JGmUXb0uPyikoApXLVo3W4aAEqBB0s5bygAg</w:t>
      </w:r>
    </w:p>
    <w:p>
      <w:pPr>
        <w:pStyle w:val="PreformattedText"/>
        <w:bidi w:val="0"/>
        <w:spacing w:before="0" w:after="0"/>
        <w:jc w:val="left"/>
        <w:rPr/>
      </w:pPr>
      <w:r>
        <w:rPr/>
        <w:t>SEgux1OjQAwJWtRCLBy/RgwHlpAths+4NQnBwQCPMPrbdzYfOBMj5qFlCzlYkNfyu1+3zgAGH1CpZ8</w:t>
      </w:r>
    </w:p>
    <w:p>
      <w:pPr>
        <w:pStyle w:val="PreformattedText"/>
        <w:bidi w:val="0"/>
        <w:spacing w:before="0" w:after="0"/>
        <w:jc w:val="left"/>
        <w:rPr/>
      </w:pPr>
      <w:r>
        <w:rPr/>
        <w:t>BbEEWezFw4L9oARX0uSYJqS2hYb7QAAT0qTcMcvxeAArl5g4uTv0FyNYAZVEtSQ30bq3Xz+MAMy6OY</w:t>
      </w:r>
    </w:p>
    <w:p>
      <w:pPr>
        <w:pStyle w:val="PreformattedText"/>
        <w:bidi w:val="0"/>
        <w:spacing w:before="0" w:after="0"/>
        <w:jc w:val="left"/>
        <w:rPr/>
      </w:pPr>
      <w:r>
        <w:rPr/>
        <w:t>2Hc6/DXeAJnD5mcO+uYM526PAD8uokAHy+XxgBPhlJKtj5bt36wAqZMyyFOHv11iuUmn8gRk6YkySr</w:t>
      </w:r>
    </w:p>
    <w:p>
      <w:pPr>
        <w:pStyle w:val="PreformattedText"/>
        <w:bidi w:val="0"/>
        <w:spacing w:before="0" w:after="0"/>
        <w:jc w:val="left"/>
        <w:rPr/>
      </w:pPr>
      <w:r>
        <w:rPr/>
        <w:t>5b7xWDXONKC5E4ZSCD+IdHuARp+kcls+wJTgRSipUsl0tZ9ixvEYbPuDaSKUupzlFmG+8awLKVocEl</w:t>
      </w:r>
    </w:p>
    <w:p>
      <w:pPr>
        <w:pStyle w:val="PreformattedText"/>
        <w:bidi w:val="0"/>
        <w:spacing w:before="0" w:after="0"/>
        <w:jc w:val="left"/>
        <w:rPr/>
      </w:pPr>
      <w:r>
        <w:rPr/>
        <w:t>k21vqz6xa/R9yApHvOoOD1voR8YqAaaUSijKGdnHn6dIEJ7Luc8ZP7f9IFQ8kLdgQwOpfS57QA3XLl</w:t>
      </w:r>
    </w:p>
    <w:p>
      <w:pPr>
        <w:pStyle w:val="PreformattedText"/>
        <w:bidi w:val="0"/>
        <w:spacing w:before="0" w:after="0"/>
        <w:jc w:val="left"/>
        <w:rPr/>
      </w:pPr>
      <w:r>
        <w:rPr/>
        <w:t>InlWYltr9/zEAPjJlLCZgLMxJ+Z9bwAhWZQJSSxDi7WHZ4AXJMwhrsB1Gzd9YAVmMk87lxa/+7QBya</w:t>
      </w:r>
    </w:p>
    <w:p>
      <w:pPr>
        <w:pStyle w:val="PreformattedText"/>
        <w:bidi w:val="0"/>
        <w:spacing w:before="0" w:after="0"/>
        <w:jc w:val="left"/>
        <w:rPr/>
      </w:pPr>
      <w:r>
        <w:rPr/>
        <w:t>8xNiRoR+7QAKWAgsTrYedrfKADplqFtfhb5xoBwltTpa922gAEwggF8pdtz1a41gCZw9EmakgsWOpZ</w:t>
      </w:r>
    </w:p>
    <w:p>
      <w:pPr>
        <w:pStyle w:val="PreformattedText"/>
        <w:bidi w:val="0"/>
        <w:spacing w:before="0" w:after="0"/>
        <w:jc w:val="left"/>
        <w:rPr/>
      </w:pPr>
      <w:r>
        <w:rPr/>
        <w:t>9Ad9Q/0gBrXU8uXNJd0vYNYP5a6xGfpYI9gLJ0GkUgWlK1WS4HXbfv2gA8uYFEp3Tb4WgAapZzOTbb</w:t>
      </w:r>
    </w:p>
    <w:p>
      <w:pPr>
        <w:pStyle w:val="PreformattedText"/>
        <w:bidi w:val="0"/>
        <w:spacing w:before="0" w:after="0"/>
        <w:jc w:val="left"/>
        <w:rPr/>
      </w:pPr>
      <w:r>
        <w:rPr/>
        <w:t>W+j2e0APZOXIQANb27f3MWw2fcAJkoAlWVibtZgG2HpEwISMxA0feAArQpC8zlhdtHclt/KAOTSKpB</w:t>
      </w:r>
    </w:p>
    <w:p>
      <w:pPr>
        <w:pStyle w:val="PreformattedText"/>
        <w:bidi w:val="0"/>
        <w:spacing w:before="0" w:after="0"/>
        <w:jc w:val="left"/>
        <w:rPr/>
      </w:pPr>
      <w:r>
        <w:rPr/>
        <w:t>loDKYsdDd2v5wBhLyJSJa+YoF1Od9BABkTQpJAA6fS+lzAHJMtAWorPTKT8+sAH8SUg2SNdbXbe4gB</w:t>
      </w:r>
    </w:p>
    <w:p>
      <w:pPr>
        <w:pStyle w:val="PreformattedText"/>
        <w:bidi w:val="0"/>
        <w:spacing w:before="0" w:after="0"/>
        <w:jc w:val="left"/>
        <w:rPr/>
      </w:pPr>
      <w:r>
        <w:rPr/>
        <w:t>rOrEpC0jKklJSkuHeAIFNHMnzUzXJD3dW2v5xnBPomIlITJCRYG42+AteAG0wzs1hY3AJDj5wAkFaQ</w:t>
      </w:r>
    </w:p>
    <w:p>
      <w:pPr>
        <w:pStyle w:val="PreformattedText"/>
        <w:bidi w:val="0"/>
        <w:spacing w:before="0" w:after="0"/>
        <w:jc w:val="left"/>
        <w:rPr/>
      </w:pPr>
      <w:r>
        <w:rPr/>
        <w:t>5F7PcEA726XgAc2tnSpawkB1Ah3y2NvpEoyyu6LYqzae4jBl4UnxV4gsBRBIc6625v3eON3bfUmRU6</w:t>
      </w:r>
    </w:p>
    <w:p>
      <w:pPr>
        <w:pStyle w:val="PreformattedText"/>
        <w:bidi w:val="0"/>
        <w:spacing w:before="0" w:after="0"/>
        <w:jc w:val="left"/>
        <w:rPr/>
      </w:pPr>
      <w:r>
        <w:rPr/>
        <w:t>oQjEJkyhvLKiEgWBClG/zEcBySuVLXNmzpxEwJUuWWuiaHUCG1U8Zwbx9hPtU4q9kXGuCe0bhfE5+F</w:t>
      </w:r>
    </w:p>
    <w:p>
      <w:pPr>
        <w:pStyle w:val="PreformattedText"/>
        <w:bidi w:val="0"/>
        <w:spacing w:before="0" w:after="0"/>
        <w:jc w:val="left"/>
        <w:rPr/>
      </w:pPr>
      <w:r>
        <w:rPr/>
        <w:t>4vhNVKmzK2SpRmVMr7xTqmIXL8QBTol7xCUd5LRo40mrPY+8r7IX2h6T7S3sM4c9o9OUpr1IOH4wlK</w:t>
      </w:r>
    </w:p>
    <w:p>
      <w:pPr>
        <w:pStyle w:val="PreformattedText"/>
        <w:bidi w:val="0"/>
        <w:spacing w:before="0" w:after="0"/>
        <w:jc w:val="left"/>
        <w:rPr/>
      </w:pPr>
      <w:r>
        <w:rPr/>
        <w:t>pRKqqkWqSqetEqacoKpW94kmmro86tDLJ22OyS55ds2odrpZ99HMdKRUucpZsoKOoIubuC5H4m6tAD</w:t>
      </w:r>
    </w:p>
    <w:p>
      <w:pPr>
        <w:pStyle w:val="PreformattedText"/>
        <w:bidi w:val="0"/>
        <w:spacing w:before="0" w:after="0"/>
        <w:jc w:val="left"/>
        <w:rPr/>
      </w:pPr>
      <w:r>
        <w:rPr/>
        <w:t>2XNLm793tqzWL6ekdUW9lsByiaXs+qdb8vawaJRg7eZ6gOJwDjR3Dhi7f5msL/toO0H5dwEM8AXL2s</w:t>
      </w:r>
    </w:p>
    <w:p>
      <w:pPr>
        <w:pStyle w:val="PreformattedText"/>
        <w:bidi w:val="0"/>
        <w:spacing w:before="0" w:after="0"/>
        <w:jc w:val="left"/>
        <w:rPr/>
      </w:pPr>
      <w:r>
        <w:rPr/>
        <w:t>d9A19H/SCm766oDU1DcozOXvqRbYPHfE+QGc2pdS7aMzXdKg7lxo0WAAJyRoNj1A6AhQDNFMo5deQN</w:t>
      </w:r>
    </w:p>
    <w:p>
      <w:pPr>
        <w:pStyle w:val="PreformattedText"/>
        <w:bidi w:val="0"/>
        <w:spacing w:before="0" w:after="0"/>
        <w:jc w:val="left"/>
        <w:rPr/>
      </w:pPr>
      <w:r>
        <w:rPr/>
        <w:t>pqU6sgGVRYC7NYMxIvH5tZ2vbQ/SDAU7gkhzYi5D9I4AslTqyjTNqS7gg/ERoXph2/MqnuuxNSSSke</w:t>
      </w:r>
    </w:p>
    <w:p>
      <w:pPr>
        <w:pStyle w:val="PreformattedText"/>
        <w:bidi w:val="0"/>
        <w:spacing w:before="0" w:after="0"/>
        <w:jc w:val="left"/>
        <w:rPr/>
      </w:pPr>
      <w:r>
        <w:rPr/>
        <w:t>XTa1j0LiL47LsZZbvuOXJAykv+JrXs13vpFtHyqT3UjhkZspCuUjd33iwAlpLKFi/M4121HUkxVV0V</w:t>
      </w:r>
    </w:p>
    <w:p>
      <w:pPr>
        <w:pStyle w:val="PreformattedText"/>
        <w:bidi w:val="0"/>
        <w:spacing w:before="0" w:after="0"/>
        <w:jc w:val="left"/>
        <w:rPr/>
      </w:pPr>
      <w:r>
        <w:rPr/>
        <w:t>+YIytS4ufW35aWe8Uz2XcHiF/Gi+12PYL7Cx7PeF8SMjjPjlUmTOk0k4IqZWHTpqZUxS0+Erky5uke</w:t>
      </w:r>
    </w:p>
    <w:p>
      <w:pPr>
        <w:pStyle w:val="PreformattedText"/>
        <w:bidi w:val="0"/>
        <w:spacing w:before="0" w:after="0"/>
        <w:jc w:val="left"/>
        <w:rPr/>
      </w:pPr>
      <w:r>
        <w:rPr/>
        <w:t>rwrDZ34jjoYsVVy+VbnxGVtUuoqKevrZi14gsKXNmkjxTMUtSiVHUkuqPolCz11R5gKcqZOnfewpQR</w:t>
      </w:r>
    </w:p>
    <w:p>
      <w:pPr>
        <w:pStyle w:val="PreformattedText"/>
        <w:bidi w:val="0"/>
        <w:spacing w:before="0" w:after="0"/>
        <w:jc w:val="left"/>
        <w:rPr/>
      </w:pPr>
      <w:r>
        <w:rPr/>
        <w:t>kylyXV1cnWLAcQtJHvkDbm7l4AWZSVBwS7Bi+3w6QA1myVBIAL976l+ggBqmQtJUpT9fq+3RoABNWZ</w:t>
      </w:r>
    </w:p>
    <w:p>
      <w:pPr>
        <w:pStyle w:val="PreformattedText"/>
        <w:bidi w:val="0"/>
        <w:spacing w:before="0" w:after="0"/>
        <w:jc w:val="left"/>
        <w:rPr/>
      </w:pPr>
      <w:r>
        <w:rPr/>
        <w:t>pMkp3cEC1tvrAjP0sJJpmF0pBe3m5iOePUpHgp0sBlS7D4+QESAhVOiWCUpRq7tpd9G7QBlLrcMANL</w:t>
      </w:r>
    </w:p>
    <w:p>
      <w:pPr>
        <w:pStyle w:val="PreformattedText"/>
        <w:bidi w:val="0"/>
        <w:spacing w:before="0" w:after="0"/>
        <w:jc w:val="left"/>
        <w:rPr/>
      </w:pPr>
      <w:r>
        <w:rPr/>
        <w:t>Bmd3/OACLeUpKASc4cnuB/aBbC9vlyOBJluXd9iSfg8CYoSlTEmZozEbNdvTTvAB5aRlDgOOw6B4AR</w:t>
      </w:r>
    </w:p>
    <w:p>
      <w:pPr>
        <w:pStyle w:val="PreformattedText"/>
        <w:bidi w:val="0"/>
        <w:spacing w:before="0" w:after="0"/>
        <w:jc w:val="left"/>
        <w:rPr/>
      </w:pPr>
      <w:r>
        <w:rPr/>
        <w:t>AGPESVFOUODe3S/XtAHFoYOToNAfO7EQAyXLM08pIyF1dCAYAFNUGKLAsRbfz3OkARS1BCnPW313gA</w:t>
      </w:r>
    </w:p>
    <w:p>
      <w:pPr>
        <w:pStyle w:val="PreformattedText"/>
        <w:bidi w:val="0"/>
        <w:spacing w:before="0" w:after="0"/>
        <w:jc w:val="left"/>
        <w:rPr/>
      </w:pPr>
      <w:r>
        <w:rPr/>
        <w:t>E+cgjNlSTuco7bhUaARyzn1t2Fh8Iolu+4G82UnKTd779jHARa0EElL6nz17RCey7gbVKDPl5Wuk5g</w:t>
      </w:r>
    </w:p>
    <w:p>
      <w:pPr>
        <w:pStyle w:val="PreformattedText"/>
        <w:bidi w:val="0"/>
        <w:spacing w:before="0" w:after="0"/>
        <w:jc w:val="left"/>
        <w:rPr/>
      </w:pPr>
      <w:r>
        <w:rPr/>
        <w:t>1iCO8Rhu+wJjh+vXLm+FMWcrsAVaAdP94tBsuTWyaVOYrd02dQsWDeZ1gCJrsXVMzBCsg0YFn3GkAQ</w:t>
      </w:r>
    </w:p>
    <w:p>
      <w:pPr>
        <w:pStyle w:val="PreformattedText"/>
        <w:bidi w:val="0"/>
        <w:spacing w:before="0" w:after="0"/>
        <w:jc w:val="left"/>
        <w:rPr/>
      </w:pPr>
      <w:r>
        <w:rPr/>
        <w:t>KlGdqSXJuSf3tAAkU4lzElAAG5H+3YQBJn3WDu2n4d9IAGmVlSpWof3dR00bv8oAbrKj7yQnTQN1bf</w:t>
      </w:r>
    </w:p>
    <w:p>
      <w:pPr>
        <w:pStyle w:val="PreformattedText"/>
        <w:bidi w:val="0"/>
        <w:spacing w:before="0" w:after="0"/>
        <w:jc w:val="left"/>
        <w:rPr/>
      </w:pPr>
      <w:r>
        <w:rPr/>
        <w:t>zgAcAOKRlTNAWIuQDp0+MAXXDpSiUbgliLkDlPbt84AtyZK000wSgMxykNqNCWtF1Kk1PM9gO5tPLn</w:t>
      </w:r>
    </w:p>
    <w:p>
      <w:pPr>
        <w:pStyle w:val="PreformattedText"/>
        <w:bidi w:val="0"/>
        <w:spacing w:before="0" w:after="0"/>
        <w:jc w:val="left"/>
        <w:rPr/>
      </w:pPr>
      <w:r>
        <w:rPr/>
        <w:t>TJFRnKZolCWZaCwUpt0vc2j06at5XqD2g/h8fZxTxPQyuL8WRMpqGnHjzsqcniSxJSpjzjM7dI1Ra8</w:t>
      </w:r>
    </w:p>
    <w:p>
      <w:pPr>
        <w:pStyle w:val="PreformattedText"/>
        <w:bidi w:val="0"/>
        <w:spacing w:before="0" w:after="0"/>
        <w:jc w:val="left"/>
        <w:rPr/>
      </w:pPr>
      <w:r>
        <w:rPr/>
        <w:t>PQdj6NPZZxHwpjOGo9ntDT1UulQg03ioTzZXCSHb84gDfvBiuEPYxjMnDaOmqqquqZyZ+fJmmkLzWe</w:t>
      </w:r>
    </w:p>
    <w:p>
      <w:pPr>
        <w:pStyle w:val="PreformattedText"/>
        <w:bidi w:val="0"/>
        <w:spacing w:before="0" w:after="0"/>
        <w:jc w:val="left"/>
        <w:rPr/>
      </w:pPr>
      <w:r>
        <w:rPr/>
        <w:t>9rxU2pL9oHpZw57P6D2pYFg2OVwm0krIlQRMGUgBCV8yS2zxApnbM7HYDhLFMDoJJ4LoypfhS1yM4I</w:t>
      </w:r>
    </w:p>
    <w:p>
      <w:pPr>
        <w:pStyle w:val="PreformattedText"/>
        <w:bidi w:val="0"/>
        <w:spacing w:before="0" w:after="0"/>
        <w:jc w:val="left"/>
        <w:rPr/>
      </w:pPr>
      <w:r>
        <w:rPr/>
        <w:t>JSA4s3dVrxXO2aMuaIhqLBeGuD8Qqq/EqualeIZpeeZMYgLOl1dTEKs9FlYzKNnLYskngvh2owvE8T</w:t>
      </w:r>
    </w:p>
    <w:p>
      <w:pPr>
        <w:pStyle w:val="PreformattedText"/>
        <w:bidi w:val="0"/>
        <w:spacing w:before="0" w:after="0"/>
        <w:jc w:val="left"/>
        <w:rPr/>
      </w:pPr>
      <w:r>
        <w:rPr/>
        <w:t>wqemcakZysqCmzA773PyiiNZqtTpuPqKX5nJ8kaNqeBcUwqrq67D5yyZ0iaAlJISnMlnAfWPQ1i/mR</w:t>
      </w:r>
    </w:p>
    <w:p>
      <w:pPr>
        <w:pStyle w:val="PreformattedText"/>
        <w:bidi w:val="0"/>
        <w:spacing w:before="0" w:after="0"/>
        <w:jc w:val="left"/>
        <w:rPr/>
      </w:pPr>
      <w:r>
        <w:rPr/>
        <w:t>JHDBxRhvDNJISapU6XPmLXMv4igq4BOrRyTbeqJwtf5l2w7i/F0VeFSptPMBFOvxTlPOQCSVHcaxlq</w:t>
      </w:r>
    </w:p>
    <w:p>
      <w:pPr>
        <w:pStyle w:val="PreformattedText"/>
        <w:bidi w:val="0"/>
        <w:spacing w:before="0" w:after="0"/>
        <w:jc w:val="left"/>
        <w:rPr/>
      </w:pPr>
      <w:r>
        <w:rPr/>
        <w:t>JPMnsbYLSKW51S+1z9qTC/Z57MONcPXMpqbGarCMQp5FOpYQozSJeVQRkPM5jJUp+JOOTWJD7PUli6</w:t>
      </w:r>
    </w:p>
    <w:p>
      <w:pPr>
        <w:pStyle w:val="PreformattedText"/>
        <w:bidi w:val="0"/>
        <w:spacing w:before="0" w:after="0"/>
        <w:jc w:val="left"/>
        <w:rPr/>
      </w:pPr>
      <w:r>
        <w:rPr/>
        <w:t>NRWyxkj49vZt7MP/PPtN4j9qXHGQSaqvrKmV4wtNSqrmLSM2YPZfSNtPD5Vldrn2uIqRlCOW69J1o+</w:t>
      </w:r>
    </w:p>
    <w:p>
      <w:pPr>
        <w:pStyle w:val="PreformattedText"/>
        <w:bidi w:val="0"/>
        <w:spacing w:before="0" w:after="0"/>
        <w:jc w:val="left"/>
        <w:rPr/>
      </w:pPr>
      <w:r>
        <w:rPr/>
        <w:t>2/wNheF8SYdX4dKSmhmhM+WspaUEZEqABKjYx8T7SKNOMrw5e6fv/wCjniFKSw9PNLy2X/UaXwjjOZ</w:t>
      </w:r>
    </w:p>
    <w:p>
      <w:pPr>
        <w:pStyle w:val="PreformattedText"/>
        <w:bidi w:val="0"/>
        <w:spacing w:before="0" w:after="0"/>
        <w:jc w:val="left"/>
        <w:rPr/>
      </w:pPr>
      <w:r>
        <w:rPr/>
        <w:t>iGE4Tw5h9PTyvCVLTMmSEhKlpCW5yBcfrH8/e0mIg51Ern9+fop4ZXr8RwuJ8sqWm/q9J3t9n1Eumw</w:t>
      </w:r>
    </w:p>
    <w:p>
      <w:pPr>
        <w:pStyle w:val="PreformattedText"/>
        <w:bidi w:val="0"/>
        <w:spacing w:before="0" w:after="0"/>
        <w:jc w:val="left"/>
        <w:rPr/>
      </w:pPr>
      <w:r>
        <w:rPr/>
        <w:t>zDVS/DSuXK/nJDDMVZCc435RH5pXhKTi2rO/4n92YFwo0YxcfNFf9p2w4S9n/CnE2FVVRilfLp6kIW</w:t>
      </w:r>
    </w:p>
    <w:p>
      <w:pPr>
        <w:pStyle w:val="PreformattedText"/>
        <w:bidi w:val="0"/>
        <w:spacing w:before="0" w:after="0"/>
        <w:jc w:val="left"/>
        <w:rPr/>
      </w:pPr>
      <w:r>
        <w:rPr/>
        <w:t>pKFTcvMXYABQ6R9zhMJFYajejG8lHzZT+fP0icdr4ipWwmH4hVpzjOXlz6eU6qcf8AB8vA8eqBR1ue</w:t>
      </w:r>
    </w:p>
    <w:p>
      <w:pPr>
        <w:pStyle w:val="PreformattedText"/>
        <w:bidi w:val="0"/>
        <w:spacing w:before="0" w:after="0"/>
        <w:jc w:val="left"/>
        <w:rPr/>
      </w:pPr>
      <w:r>
        <w:rPr/>
        <w:t>nRMUpBEzMlSQsgPcvYQrqNGMm4qK/ZPlvZipxGpjaLfEKklF65pmvMfx8pw1Uo5EmWlhktmDEFyBfS</w:t>
      </w:r>
    </w:p>
    <w:p>
      <w:pPr>
        <w:pStyle w:val="PreformattedText"/>
        <w:bidi w:val="0"/>
        <w:spacing w:before="0" w:after="0"/>
        <w:jc w:val="left"/>
        <w:rPr/>
      </w:pPr>
      <w:r>
        <w:rPr/>
        <w:t>PlsRj1TqWdSXm/a+u5+5Sx9KEMta9R297zHW/iTis0/jpE1SQpCgyVEB7a+sexwjE/aJRSk/vPz7j/</w:t>
      </w:r>
    </w:p>
    <w:p>
      <w:pPr>
        <w:pStyle w:val="PreformattedText"/>
        <w:bidi w:val="0"/>
        <w:spacing w:before="0" w:after="0"/>
        <w:jc w:val="left"/>
        <w:rPr/>
      </w:pPr>
      <w:r>
        <w:rPr/>
        <w:t>ABHASjUUKOWVn7p1up6NfEvEykkLmpXN094g535W7n5x+pcCwUqtW6jGR/N3tVxuhRqy1nZPaP8AeP</w:t>
      </w:r>
    </w:p>
    <w:p>
      <w:pPr>
        <w:pStyle w:val="PreformattedText"/>
        <w:bidi w:val="0"/>
        <w:spacing w:before="0" w:after="0"/>
        <w:jc w:val="left"/>
        <w:rPr/>
      </w:pPr>
      <w:r>
        <w:rPr/>
        <w:t>Tv7M3A+L8P4/hGNIwSZU0lOuQVKm0xWjKmdmLkvtH69w3h04VKMmo2P4v/AEpe1OHVWtCNSrGMs2l/</w:t>
      </w:r>
    </w:p>
    <w:p>
      <w:pPr>
        <w:pStyle w:val="PreformattedText"/>
        <w:bidi w:val="0"/>
        <w:spacing w:before="0" w:after="0"/>
        <w:jc w:val="left"/>
        <w:rPr/>
      </w:pPr>
      <w:r>
        <w:rPr/>
        <w:t>2T6dPs5/+W+McIpK1eBUKaqipqcpApUvLmy5N1IFmU8fpvD1CnSjmitj+QOLt4+vKpGTlmcvUdvE+y</w:t>
      </w:r>
    </w:p>
    <w:p>
      <w:pPr>
        <w:pStyle w:val="PreformattedText"/>
        <w:bidi w:val="0"/>
        <w:spacing w:before="0" w:after="0"/>
        <w:jc w:val="left"/>
        <w:rPr/>
      </w:pPr>
      <w:r>
        <w:rPr/>
        <w:t>HhPivFcGnqnyE1kxQVNkKKSUqCkgBSSb3aL6s1FSm9YHiYZOGNp03K2V+k7XTeBVcL8ITMOw9VLLTL</w:t>
      </w:r>
    </w:p>
    <w:p>
      <w:pPr>
        <w:pStyle w:val="PreformattedText"/>
        <w:bidi w:val="0"/>
        <w:spacing w:before="0" w:after="0"/>
        <w:jc w:val="left"/>
        <w:rPr/>
      </w:pPr>
      <w:r>
        <w:rPr/>
        <w:t>kEoNkhwklBF+8fOzrQq1JOEcqR+iwoRqUKj8NZowfmsRnBntGxPhnAKfD6mbLqFS580ASVBSkB2DsL</w:t>
      </w:r>
    </w:p>
    <w:p>
      <w:pPr>
        <w:pStyle w:val="PreformattedText"/>
        <w:bidi w:val="0"/>
        <w:spacing w:before="0" w:after="0"/>
        <w:jc w:val="left"/>
        <w:rPr/>
      </w:pPr>
      <w:r>
        <w:rPr/>
        <w:t>Bh84xVcLSk3KcFc+LozbnUTlreX+Y3XwZxVVY1KqJuRSvEC1gK5kvtYhtfpGfEUKThGVsrjb5FylLu</w:t>
      </w:r>
    </w:p>
    <w:p>
      <w:pPr>
        <w:pStyle w:val="PreformattedText"/>
        <w:bidi w:val="0"/>
        <w:spacing w:before="0" w:after="0"/>
        <w:jc w:val="left"/>
        <w:rPr/>
      </w:pPr>
      <w:r>
        <w:rPr/>
        <w:t>a7xGq4wPEy5tL95FNKmn+WnN4ZAO4DfhiThC0U7eZESc9pmCcQY1w/QV1KZiKuWAqZJQDzE2ZSAesZ</w:t>
      </w:r>
    </w:p>
    <w:p>
      <w:pPr>
        <w:pStyle w:val="PreformattedText"/>
        <w:bidi w:val="0"/>
        <w:spacing w:before="0" w:after="0"/>
        <w:jc w:val="left"/>
        <w:rPr/>
      </w:pPr>
      <w:r>
        <w:rPr/>
        <w:t>81K8qcPdZOa1vyY+9mPDeL4XhUymxmYoCvppq2XYI8UGzaAh4rnK0c0PM7kCsYF7L8Qo+KJ9Wmqppt</w:t>
      </w:r>
    </w:p>
    <w:p>
      <w:pPr>
        <w:pStyle w:val="PreformattedText"/>
        <w:bidi w:val="0"/>
        <w:spacing w:before="0" w:after="0"/>
        <w:jc w:val="left"/>
        <w:rPr/>
      </w:pPr>
      <w:r>
        <w:rPr/>
        <w:t>EKmZPQtZCqh1LLJcl2i9T8OlGU3cqldzdty18e4Dw1jK6XD8XqVyJiMqUzAvLpaym8vhE6UpTSk15Z</w:t>
      </w:r>
    </w:p>
    <w:p>
      <w:pPr>
        <w:pStyle w:val="PreformattedText"/>
        <w:bidi w:val="0"/>
        <w:spacing w:before="0" w:after="0"/>
        <w:jc w:val="left"/>
        <w:rPr/>
      </w:pPr>
      <w:r>
        <w:rPr/>
        <w:t>bEqeua7+f3jikwbA+FMBVRUxknDJ8vLOmrZlIUGUoqf3uaLoSdSWvlcCxpc4p3+upAcFYbwNS4nWf+</w:t>
      </w:r>
    </w:p>
    <w:p>
      <w:pPr>
        <w:pStyle w:val="PreformattedText"/>
        <w:bidi w:val="0"/>
        <w:spacing w:before="0" w:after="0"/>
        <w:jc w:val="left"/>
        <w:rPr/>
      </w:pPr>
      <w:r>
        <w:rPr/>
        <w:t>XJ0ifXLC1TghQUoKLqVp5fOJVJSUei5hJN6uyPkd/wDEefbE4exzD5PsI4fVTqx0pEitly1Arzy6Sa</w:t>
      </w:r>
    </w:p>
    <w:p>
      <w:pPr>
        <w:pStyle w:val="PreformattedText"/>
        <w:bidi w:val="0"/>
        <w:spacing w:before="0" w:after="0"/>
        <w:jc w:val="left"/>
        <w:rPr/>
      </w:pPr>
      <w:r>
        <w:rPr/>
        <w:t>FCYjw7kecTjDJHLmbX/wApZjh8b4lKElACEJmCUlMzKEpOYIAUC3eOmgYLMwcuXMzhLgljbS9i8AM1</w:t>
      </w:r>
    </w:p>
    <w:p>
      <w:pPr>
        <w:pStyle w:val="PreformattedText"/>
        <w:bidi w:val="0"/>
        <w:spacing w:before="0" w:after="0"/>
        <w:jc w:val="left"/>
        <w:rPr/>
      </w:pPr>
      <w:r>
        <w:rPr/>
        <w:t>y5hvM5XYj8IINw9tYAjp4VLLkC/m7Af7wBiTOSQxABO7dzu8Rn6WAKpIVMCsxZ2Z93NxbpFJnC1EhK</w:t>
      </w:r>
    </w:p>
    <w:p>
      <w:pPr>
        <w:pStyle w:val="PreformattedText"/>
        <w:bidi w:val="0"/>
        <w:spacing w:before="0" w:after="0"/>
        <w:jc w:val="left"/>
        <w:rPr/>
      </w:pPr>
      <w:r>
        <w:rPr/>
        <w:t>ZbCxexBb42/bwAJMtQSly4azk+rWgBCUubElxubNABk05WFXCbG4e8CyF/uGCpC0LLFR1O+hB7dIFg</w:t>
      </w:r>
    </w:p>
    <w:p>
      <w:pPr>
        <w:pStyle w:val="PreformattedText"/>
        <w:bidi w:val="0"/>
        <w:spacing w:before="0" w:after="0"/>
        <w:jc w:val="left"/>
        <w:rPr/>
      </w:pPr>
      <w:r>
        <w:rPr/>
        <w:t>2USlQtYEHq+h1FjADadSpmqM0Ft7dR6Wv9YAV94lrT4KmJYpcm4YMfOAI2dSGUonmIJJcaa6DXrACB</w:t>
      </w:r>
    </w:p>
    <w:p>
      <w:pPr>
        <w:pStyle w:val="PreformattedText"/>
        <w:bidi w:val="0"/>
        <w:spacing w:before="0" w:after="0"/>
        <w:jc w:val="left"/>
        <w:rPr/>
      </w:pPr>
      <w:r>
        <w:rPr/>
        <w:t>IJuH+f/wBYAZVElU3kJIKDmLdtntuYAZLKEhkkEszG+hEAFp0rSQoEgKNwHZje3qYAnadCJMt1LJWd</w:t>
      </w:r>
    </w:p>
    <w:p>
      <w:pPr>
        <w:pStyle w:val="PreformattedText"/>
        <w:bidi w:val="0"/>
        <w:spacing w:before="0" w:after="0"/>
        <w:jc w:val="left"/>
        <w:rPr/>
      </w:pPr>
      <w:r>
        <w:rPr/>
        <w:t>XId20vtaAHcsKmIUpAfoDdtYrnJenmAUmTMK1zZ6QJYdJBDJ366afKKwQ1ZUUFPUmbMnIsS6ArlcHo</w:t>
      </w:r>
    </w:p>
    <w:p>
      <w:pPr>
        <w:pStyle w:val="PreformattedText"/>
        <w:bidi w:val="0"/>
        <w:spacing w:before="0" w:after="0"/>
        <w:jc w:val="left"/>
        <w:rPr/>
      </w:pPr>
      <w:r>
        <w:rPr/>
        <w:t>3f5RxyS3BrjifF6eqWU0iZZszS9Omm945J+W/UD/hCXOp5omrQpKSQdG2Nrx2Oy7A20EzZq0zBnSkN</w:t>
      </w:r>
    </w:p>
    <w:p>
      <w:pPr>
        <w:pStyle w:val="PreformattedText"/>
        <w:bidi w:val="0"/>
        <w:spacing w:before="0" w:after="0"/>
        <w:jc w:val="left"/>
        <w:rPr/>
      </w:pPr>
      <w:r>
        <w:rPr/>
        <w:t>1ANraPoY0gXMmE2bRgXPQ666xa/R9yAJClKUAACSQ2uuYd+jxUB/LST7ySTZ3D3u8CE9l3OZV/8A7M</w:t>
      </w:r>
    </w:p>
    <w:p>
      <w:pPr>
        <w:pStyle w:val="PreformattedText"/>
        <w:bidi w:val="0"/>
        <w:spacing w:before="0" w:after="0"/>
        <w:jc w:val="left"/>
        <w:rPr/>
      </w:pPr>
      <w:r>
        <w:rPr/>
        <w:t>fCBULLgEkFh2MADzJ6fIfrADuUuznQhwBtpt+9YASZoUtSHIGgGlm84AUlLXCiG2fr2aAOBXiApLHK</w:t>
      </w:r>
    </w:p>
    <w:p>
      <w:pPr>
        <w:pStyle w:val="PreformattedText"/>
        <w:bidi w:val="0"/>
        <w:spacing w:before="0" w:after="0"/>
        <w:jc w:val="left"/>
        <w:rPr/>
      </w:pPr>
      <w:r>
        <w:rPr/>
        <w:t>Hvrv3LawAiYopGpY6t5hoAzKTmuNe/p84AKFEF3Nu5EaAKzu+YP6P8XPlABhlmJYa3d0j97/ACgBSP</w:t>
      </w:r>
    </w:p>
    <w:p>
      <w:pPr>
        <w:pStyle w:val="PreformattedText"/>
        <w:bidi w:val="0"/>
        <w:spacing w:before="0" w:after="0"/>
        <w:jc w:val="left"/>
        <w:rPr/>
      </w:pPr>
      <w:r>
        <w:rPr/>
        <w:t>5Aspn6fnoN4A5MmGZY3ADX7EnrHJK6aQEpklPNqBrfYXO3QRXkfVAWZgIYBmDWA6b3/bwyPqgMTImu</w:t>
      </w:r>
    </w:p>
    <w:p>
      <w:pPr>
        <w:pStyle w:val="PreformattedText"/>
        <w:bidi w:val="0"/>
        <w:spacing w:before="0" w:after="0"/>
        <w:jc w:val="left"/>
        <w:rPr/>
      </w:pPr>
      <w:r>
        <w:rPr/>
        <w:t>SAQ5N4ZH1QHcmQ4GYmxGpPU9o5kl0A/SlMtDJ1UxOmoO/wC9osjFxvfmACgAWA2f6xIAFHmY6B9Nbi</w:t>
      </w:r>
    </w:p>
    <w:p>
      <w:pPr>
        <w:pStyle w:val="PreformattedText"/>
        <w:bidi w:val="0"/>
        <w:spacing w:before="0" w:after="0"/>
        <w:jc w:val="left"/>
        <w:rPr/>
      </w:pPr>
      <w:r>
        <w:rPr/>
        <w:t>ACJmJDAhxuSATp5wA48KTMGyCxdrHdhADUSElawzhJCeYu+r7QAKVTkTHOgffZ+jd4APN5GADhVi4d</w:t>
      </w:r>
    </w:p>
    <w:p>
      <w:pPr>
        <w:pStyle w:val="PreformattedText"/>
        <w:bidi w:val="0"/>
        <w:spacing w:before="0" w:after="0"/>
        <w:jc w:val="left"/>
        <w:rPr/>
      </w:pPr>
      <w:r>
        <w:rPr/>
        <w:t>ummggCIxCcKWWVbm9tjcjUdhAFfQJlcsLBWEpU5uWCQ528jHJbPsCwPJEkhKlAtsTqN/lFAG0qehLl</w:t>
      </w:r>
    </w:p>
    <w:p>
      <w:pPr>
        <w:pStyle w:val="PreformattedText"/>
        <w:bidi w:val="0"/>
        <w:spacing w:before="0" w:after="0"/>
        <w:jc w:val="left"/>
        <w:rPr/>
      </w:pPr>
      <w:r>
        <w:rPr/>
        <w:t>yST+K5gAqSVpzlR1P4rsO0AIXMlpBdZ3s/TrAEDU1KXOVRJfR+57wJw3fYjqqcleRjqbtt53jjaWrL</w:t>
      </w:r>
    </w:p>
    <w:p>
      <w:pPr>
        <w:pStyle w:val="PreformattedText"/>
        <w:bidi w:val="0"/>
        <w:spacing w:before="0" w:after="0"/>
        <w:jc w:val="left"/>
        <w:rPr/>
      </w:pPr>
      <w:r>
        <w:rPr/>
        <w:t>R1IV/KDhj1FujvFMpJvQCqiY80BQ2SLDbTr2jgJmgqFyJko5j4LgmW/KQC906QB9DX8Fb7XFNwZx/U</w:t>
      </w:r>
    </w:p>
    <w:p>
      <w:pPr>
        <w:pStyle w:val="PreformattedText"/>
        <w:bidi w:val="0"/>
        <w:spacing w:before="0" w:after="0"/>
        <w:jc w:val="left"/>
        <w:rPr/>
      </w:pPr>
      <w:r>
        <w:rPr/>
        <w:t>+wniHEFS8G4sps2Fy6icBTycSqq2oKUyk+GWmPMT+IRXK+e6WhTXhmjfmfUzPVkmLSlRDKUkqOhY2U</w:t>
      </w:r>
    </w:p>
    <w:p>
      <w:pPr>
        <w:pStyle w:val="PreformattedText"/>
        <w:bidi w:val="0"/>
        <w:spacing w:before="0" w:after="0"/>
        <w:jc w:val="left"/>
        <w:rPr/>
      </w:pPr>
      <w:r>
        <w:rPr/>
        <w:t>RoEkOIsPNMyVkMoluUg2y+ebp0iSheN8wJKWsmySXsG0DMOWzXHwi4D4ZwOrAhyWBGwLa/nACgTY93</w:t>
      </w:r>
    </w:p>
    <w:p>
      <w:pPr>
        <w:pStyle w:val="PreformattedText"/>
        <w:bidi w:val="0"/>
        <w:spacing w:before="0" w:after="0"/>
        <w:jc w:val="left"/>
        <w:rPr/>
      </w:pPr>
      <w:r>
        <w:rPr/>
        <w:t>sQxBdnJcMWaONJ7oCFre56EBNyHGt3Dfh0jmWLjbkBqpahe5DZmLWIsGbuY6klsgMVzComxaxLBSnL</w:t>
      </w:r>
    </w:p>
    <w:p>
      <w:pPr>
        <w:pStyle w:val="PreformattedText"/>
        <w:bidi w:val="0"/>
        <w:spacing w:before="0" w:after="0"/>
        <w:jc w:val="left"/>
        <w:rPr/>
      </w:pPr>
      <w:r>
        <w:rPr/>
        <w:t>AlupbXvHQKBXpsC97jV3HV/ziqb1t0BuFRHM+zFJ0LEBmYMLB73j80P0gGA5brHNnFva4HElLGwYgI</w:t>
      </w:r>
    </w:p>
    <w:p>
      <w:pPr>
        <w:pStyle w:val="PreformattedText"/>
        <w:bidi w:val="0"/>
        <w:spacing w:before="0" w:after="0"/>
        <w:jc w:val="left"/>
        <w:rPr/>
      </w:pPr>
      <w:r>
        <w:rPr/>
        <w:t>/9xJ08vnGiMlJXWxTJt6PSxNyGOUuzhR5bjQiw66RfD0ozS3fccIA5grUte9y2/TSNEPSjgooSS5F7</w:t>
      </w:r>
    </w:p>
    <w:p>
      <w:pPr>
        <w:pStyle w:val="PreformattedText"/>
        <w:bidi w:val="0"/>
        <w:spacing w:before="0" w:after="0"/>
        <w:jc w:val="left"/>
        <w:rPr/>
      </w:pPr>
      <w:r>
        <w:rPr/>
        <w:t>bnbTeJA4ZZJBDJAAOoux01cP1iMpWVubBE4rPlUNFU1tQoIk0kmdUzVqYBMuTKVMmEqOoZHyjNKOZx</w:t>
      </w:r>
    </w:p>
    <w:p>
      <w:pPr>
        <w:pStyle w:val="PreformattedText"/>
        <w:bidi w:val="0"/>
        <w:spacing w:before="0" w:after="0"/>
        <w:jc w:val="left"/>
        <w:rPr/>
      </w:pPr>
      <w:r>
        <w:rPr/>
        <w:t>iveZxuyu+R+f7/ABSfb9ivt5+1lxjidNXzKrhrhudU8PYfTCbMVTy14ZidVLmLEtcxSQrkTcAR9dga</w:t>
      </w:r>
    </w:p>
    <w:p>
      <w:pPr>
        <w:pStyle w:val="PreformattedText"/>
        <w:bidi w:val="0"/>
        <w:spacing w:before="0" w:after="0"/>
        <w:jc w:val="left"/>
        <w:rPr/>
      </w:pPr>
      <w:r>
        <w:rPr/>
        <w:t>SpUYx52PFrTc5tvY8wnT9/qamr9yWshAOjaho2lQ4VNFW8qQnKkc9/6W+jCAAJQm+VQ6H09e8AEZX9</w:t>
      </w:r>
    </w:p>
    <w:p>
      <w:pPr>
        <w:pStyle w:val="PreformattedText"/>
        <w:bidi w:val="0"/>
        <w:spacing w:before="0" w:after="0"/>
        <w:jc w:val="left"/>
        <w:rPr/>
      </w:pPr>
      <w:r>
        <w:rPr/>
        <w:t>X/AGiABmcUpCSCTsw3LttAGAtancHvbV37QAFaQ7j3tG33JtEopN2ZGfpYeWgsL6G1tbxZkj0KQ0Mk</w:t>
      </w:r>
    </w:p>
    <w:p>
      <w:pPr>
        <w:pStyle w:val="PreformattedText"/>
        <w:bidi w:val="0"/>
        <w:spacing w:before="0" w:after="0"/>
        <w:jc w:val="left"/>
        <w:rPr/>
      </w:pPr>
      <w:r>
        <w:rPr/>
        <w:t>egBDMo3JbVyP28MkegCgNYDu2sMkegMKQpYchimybXKdvWK5JJ2RdD0oXKSX5xvvbpq0RJBJhy8qbJ</w:t>
      </w:r>
    </w:p>
    <w:p>
      <w:pPr>
        <w:pStyle w:val="PreformattedText"/>
        <w:bidi w:val="0"/>
        <w:spacing w:before="0" w:after="0"/>
        <w:jc w:val="left"/>
        <w:rPr/>
      </w:pPr>
      <w:r>
        <w:rPr/>
        <w:t>vYaaCAMI0Pn+QgBspRCu1rQAhmOYG6rnS1v7wAnxFFwQw7t8NIAUJstCCkm6gwuNQ7b31gCLmnnzaD</w:t>
      </w:r>
    </w:p>
    <w:p>
      <w:pPr>
        <w:pStyle w:val="PreformattedText"/>
        <w:bidi w:val="0"/>
        <w:spacing w:before="0" w:after="0"/>
        <w:jc w:val="left"/>
        <w:rPr/>
      </w:pPr>
      <w:r>
        <w:rPr/>
        <w:t>R2tuIAjJ6wtSABZ9f7esAN5oATaw3vrcaPGgEecxLkH4RnAtMkqS+jg20O/5wAGZLCBbX1tcd4rqcg</w:t>
      </w:r>
    </w:p>
    <w:p>
      <w:pPr>
        <w:pStyle w:val="PreformattedText"/>
        <w:bidi w:val="0"/>
        <w:spacing w:before="0" w:after="0"/>
        <w:jc w:val="left"/>
        <w:rPr/>
      </w:pPr>
      <w:r>
        <w:rPr/>
        <w:t>R6pgSLSzzcur2PraIqTWwOCmXLUFoBD38tHiWafw/yYJyUKiolgLUQ2hJJtZhrEc8uoMrzkAEGzB/S</w:t>
      </w:r>
    </w:p>
    <w:p>
      <w:pPr>
        <w:pStyle w:val="PreformattedText"/>
        <w:bidi w:val="0"/>
        <w:spacing w:before="0" w:after="0"/>
        <w:jc w:val="left"/>
        <w:rPr/>
      </w:pPr>
      <w:r>
        <w:rPr/>
        <w:t>22t4lmn8P8mB/IkAp1Z+r2179YZp/D/JgzNQJZCQQWG0WAJLStYfUaeXwgBWcSVssWI9HYtqIABOnJ</w:t>
      </w:r>
    </w:p>
    <w:p>
      <w:pPr>
        <w:pStyle w:val="PreformattedText"/>
        <w:bidi w:val="0"/>
        <w:spacing w:before="0" w:after="0"/>
        <w:jc w:val="left"/>
        <w:rPr/>
      </w:pPr>
      <w:r>
        <w:rPr/>
        <w:t>mO3fX1/WAGCkZnc69v7wBNYZJS6d9LX/WAL1QyiMuW4YPq93HeOx3XcFpplmUQrK4b3bPo24/bRrp7</w:t>
      </w:r>
    </w:p>
    <w:p>
      <w:pPr>
        <w:pStyle w:val="PreformattedText"/>
        <w:bidi w:val="0"/>
        <w:spacing w:before="0" w:after="0"/>
        <w:jc w:val="left"/>
        <w:rPr/>
      </w:pPr>
      <w:r>
        <w:rPr/>
        <w:t>2W7AvBKc1eKUxVd66UBL2IKiG8m+sb6UZNeZ8wfVr/DuoKfE+AcLwD7mJSZsiWipZISVINKg3ISOse</w:t>
      </w:r>
    </w:p>
    <w:p>
      <w:pPr>
        <w:pStyle w:val="PreformattedText"/>
        <w:bidi w:val="0"/>
        <w:spacing w:before="0" w:after="0"/>
        <w:jc w:val="left"/>
        <w:rPr/>
      </w:pPr>
      <w:r>
        <w:rPr/>
        <w:t>hOEI03lXIHpxWSeG/ZDiNGKDCTNrKtUspWhiWKkkl0j9vHm3aTV9GDux7MuGeGuLPC48xvC866ejlz</w:t>
      </w:r>
    </w:p>
    <w:p>
      <w:pPr>
        <w:pStyle w:val="PreformattedText"/>
        <w:bidi w:val="0"/>
        <w:spacing w:before="0" w:after="0"/>
        <w:jc w:val="left"/>
        <w:rPr/>
      </w:pPr>
      <w:r>
        <w:rPr/>
        <w:t>RJXl1SlRICVJfb/tjgO5/sv9o2FcQTqfAMOpPudKhRkplhKhkCAJdmaOSbSbRTP1M3LU4Xw/wLiRxa</w:t>
      </w:r>
    </w:p>
    <w:p>
      <w:pPr>
        <w:pStyle w:val="PreformattedText"/>
        <w:bidi w:val="0"/>
        <w:spacing w:before="0" w:after="0"/>
        <w:jc w:val="left"/>
        <w:rPr/>
      </w:pPr>
      <w:r>
        <w:rPr/>
        <w:t>cRMqJxUoXve+g6xRmza9SJzibAKP2h4JTVlIsyiJxLpUUsCQr4WiE9kiE9l3JikwWu4U4SmU1PNXPX</w:t>
      </w:r>
    </w:p>
    <w:p>
      <w:pPr>
        <w:pStyle w:val="PreformattedText"/>
        <w:bidi w:val="0"/>
        <w:spacing w:before="0" w:after="0"/>
        <w:jc w:val="left"/>
        <w:rPr/>
      </w:pPr>
      <w:r>
        <w:rPr/>
        <w:t>OQAllKVuLb3tCDi5aeqmVFAxfFeIMIm0/iSVzM8kTFIKSeRgTsb3jVFtx13YJrBPaJRTaOtTVUiQJE</w:t>
      </w:r>
    </w:p>
    <w:p>
      <w:pPr>
        <w:pStyle w:val="PreformattedText"/>
        <w:bidi w:val="0"/>
        <w:spacing w:before="0" w:after="0"/>
        <w:jc w:val="left"/>
        <w:rPr/>
      </w:pPr>
      <w:r>
        <w:rPr/>
        <w:t>p2KPxb8pHUxCpm8tjTTjH4baFtouI+GlzcOrKtMmUhVJNU6ggZRlJ/9sUVczjK0tfrQ2QUVs7nzM/x</w:t>
      </w:r>
    </w:p>
    <w:p>
      <w:pPr>
        <w:pStyle w:val="PreformattedText"/>
        <w:bidi w:val="0"/>
        <w:spacing w:before="0" w:after="0"/>
        <w:jc w:val="left"/>
        <w:rPr/>
      </w:pPr>
      <w:r>
        <w:rPr/>
        <w:t>WfaHguMe2ii4PwDEh41TOAqJEiYsJMla5LqUlC2YgjURLD03Oesc0T1cJhlKjKrKn5465jrnX+wbiC</w:t>
      </w:r>
    </w:p>
    <w:p>
      <w:pPr>
        <w:pStyle w:val="PreformattedText"/>
        <w:bidi w:val="0"/>
        <w:spacing w:before="0" w:after="0"/>
        <w:jc w:val="left"/>
        <w:rPr/>
      </w:pPr>
      <w:r>
        <w:rPr/>
        <w:t>rwDheTgZMuhqwldQuUAkFKkpXzFCb67x6k6STjaO5ZhMQ8RVyOWeJ56/xLeGP/ACjwdg0jMBMpKaVK</w:t>
      </w:r>
    </w:p>
    <w:p>
      <w:pPr>
        <w:pStyle w:val="PreformattedText"/>
        <w:bidi w:val="0"/>
        <w:spacing w:before="0" w:after="0"/>
        <w:jc w:val="left"/>
        <w:rPr/>
      </w:pPr>
      <w:r>
        <w:rPr/>
        <w:t>nTeV84kpLFQLvH5h7XScfEt8/wCh+2/o3rtcXw+GzWpya0/vHn57BqeTXz5FdPGdBCEhRuHyu9xc/p</w:t>
      </w:r>
    </w:p>
    <w:p>
      <w:pPr>
        <w:pStyle w:val="PreformattedText"/>
        <w:bidi w:val="0"/>
        <w:spacing w:before="0" w:after="0"/>
        <w:jc w:val="left"/>
        <w:rPr/>
      </w:pPr>
      <w:r>
        <w:rPr/>
        <w:t>H818drSeIqRc9PMf67/ob4HQfCMLj54Vp2jaf3Hp/wXhtPKpRNzjJMCSgbMyU2bsI+X8PP7uY/oh1/</w:t>
      </w:r>
    </w:p>
    <w:p>
      <w:pPr>
        <w:pStyle w:val="PreformattedText"/>
        <w:bidi w:val="0"/>
        <w:spacing w:before="0" w:after="0"/>
        <w:jc w:val="left"/>
        <w:rPr/>
      </w:pPr>
      <w:r>
        <w:rPr/>
        <w:t>DVo1FFFrr6ScmSudh+Iqpwh3Qlaw5AsGBF3+kaaPHbT8F4xfq/Ll+E5xP2L9kMbh1isVgfEr1Fmcs2</w:t>
      </w:r>
    </w:p>
    <w:p>
      <w:pPr>
        <w:pStyle w:val="PreformattedText"/>
        <w:bidi w:val="0"/>
        <w:spacing w:before="0" w:after="0"/>
        <w:jc w:val="left"/>
        <w:rPr/>
      </w:pPr>
      <w:r>
        <w:rPr/>
        <w:t>/xGo+I5/3yVPFVU5lywrnJLlt3PdMe4q32mndy8TMeLR9nvYfhqVWnRjh5x+Z1j4px4I8aQiZmTLJS</w:t>
      </w:r>
    </w:p>
    <w:p>
      <w:pPr>
        <w:pStyle w:val="PreformattedText"/>
        <w:bidi w:val="0"/>
        <w:spacing w:before="0" w:after="0"/>
        <w:jc w:val="left"/>
        <w:rPr/>
      </w:pPr>
      <w:r>
        <w:rPr/>
        <w:t>ognLpvePCxeCk6rfgux8f7QcZ4FQrRhh8fCKfunW3jXEiUrUhTOk6Pzed+v1j2uCYbJWinTcUfA8Rx</w:t>
      </w:r>
    </w:p>
    <w:p>
      <w:pPr>
        <w:pStyle w:val="PreformattedText"/>
        <w:bidi w:val="0"/>
        <w:spacing w:before="0" w:after="0"/>
        <w:jc w:val="left"/>
        <w:rPr/>
      </w:pPr>
      <w:r>
        <w:rPr/>
        <w:t>XDq1OpJ1o1HJE99nbBpnEfHGH0SZfiTKmqyJDAk88sWcWN4/a/ZanCWLp03HNm5H8p/pg4lgeD8JxW</w:t>
      </w:r>
    </w:p>
    <w:p>
      <w:pPr>
        <w:pStyle w:val="PreformattedText"/>
        <w:bidi w:val="0"/>
        <w:spacing w:before="0" w:after="0"/>
        <w:jc w:val="left"/>
        <w:rPr/>
      </w:pPr>
      <w:r>
        <w:rPr/>
        <w:t>Mo4qOHrRWbM/vPpy4P8AZdWcJ+y2RNw7AvvNfOShIWiVKKgVE7pl31Pxj9uw+EjCUUqeWMT/ADt497</w:t>
      </w:r>
    </w:p>
    <w:p>
      <w:pPr>
        <w:pStyle w:val="PreformattedText"/>
        <w:bidi w:val="0"/>
        <w:spacing w:before="0" w:after="0"/>
        <w:jc w:val="left"/>
        <w:rPr/>
      </w:pPr>
      <w:r>
        <w:rPr/>
        <w:t>QYnjiqVamMWKfWPY9Avso8M4zgHCyq7EpSqatqSoS6deUHmlnLykA7x7kKkYKKzZY/zPzCrXjByvUU</w:t>
      </w:r>
    </w:p>
    <w:p>
      <w:pPr>
        <w:pStyle w:val="PreformattedText"/>
        <w:bidi w:val="0"/>
        <w:spacing w:before="0" w:after="0"/>
        <w:jc w:val="left"/>
        <w:rPr/>
      </w:pPr>
      <w:r>
        <w:rPr/>
        <w:t>Xc357MMF4/rfaXV1tdRVcvCpFUkypi1zAjIJiS4Gmn1jFicTUvUiqnlRbhcKp1PtEqekuZ6O8RUC8T</w:t>
      </w:r>
    </w:p>
    <w:p>
      <w:pPr>
        <w:pStyle w:val="PreformattedText"/>
        <w:bidi w:val="0"/>
        <w:spacing w:before="0" w:after="0"/>
        <w:jc w:val="left"/>
        <w:rPr/>
      </w:pPr>
      <w:r>
        <w:rPr/>
        <w:t>4flSKNClTfByLKVXvq772jzqUpOU05XPYlxTwYSoSxCjmWxpSk4bouEaatrsaOb72FJkoWoEoUSAWG</w:t>
      </w:r>
    </w:p>
    <w:p>
      <w:pPr>
        <w:pStyle w:val="PreformattedText"/>
        <w:bidi w:val="0"/>
        <w:spacing w:before="0" w:after="0"/>
        <w:jc w:val="left"/>
        <w:rPr/>
      </w:pPr>
      <w:r>
        <w:rPr/>
        <w:t>xdPyjTOC+5ng04ZXN5ct2by9n+NYVTYbKnSUoQlcha32YX9dPnHn4zDyqwtGWWN0Xxdn8gVJ7SMNVi</w:t>
      </w:r>
    </w:p>
    <w:p>
      <w:pPr>
        <w:pStyle w:val="PreformattedText"/>
        <w:bidi w:val="0"/>
        <w:spacing w:before="0" w:after="0"/>
        <w:jc w:val="left"/>
        <w:rPr/>
      </w:pPr>
      <w:r>
        <w:rPr/>
        <w:t>Hhop0TFTK1VPmyAlyQHiuph81PLnflQi/MvmO+N+M63B6inVJpiul5StOV0sQ4tpaM8KHhw080+ciV</w:t>
      </w:r>
    </w:p>
    <w:p>
      <w:pPr>
        <w:pStyle w:val="PreformattedText"/>
        <w:bidi w:val="0"/>
        <w:spacing w:before="0" w:after="0"/>
        <w:jc w:val="left"/>
        <w:rPr/>
      </w:pPr>
      <w:r>
        <w:rPr/>
        <w:t>TkPsJ4hxHinhbEq+nkKpqillzUU4AKSoBBy5PURU8lOdvjK9/mae9muKcU4hjdVJxSomSZkupmgSl5</w:t>
      </w:r>
    </w:p>
    <w:p>
      <w:pPr>
        <w:pStyle w:val="PreformattedText"/>
        <w:bidi w:val="0"/>
        <w:spacing w:before="0" w:after="0"/>
        <w:jc w:val="left"/>
        <w:rPr/>
      </w:pPr>
      <w:r>
        <w:rPr/>
        <w:t>3KAbG9mYGNcP7O7XlKZ+pkV7UcC43xbiSkk4dLqPA8VBVNlqUEtnJOnaJRcWrx2LKPv9jaNTwpieI8</w:t>
      </w:r>
    </w:p>
    <w:p>
      <w:pPr>
        <w:pStyle w:val="PreformattedText"/>
        <w:bidi w:val="0"/>
        <w:spacing w:before="0" w:after="0"/>
        <w:jc w:val="left"/>
        <w:rPr/>
      </w:pPr>
      <w:r>
        <w:rPr/>
        <w:t>DI4bm1KpWJqlJmqmqUcwQnUBRNhHVJKWdS8vp/vEjXPDvB9D7F+HeK/aJjWJBdPhtFOrJpmzSpKQhE</w:t>
      </w:r>
    </w:p>
    <w:p>
      <w:pPr>
        <w:pStyle w:val="PreformattedText"/>
        <w:bidi w:val="0"/>
        <w:spacing w:before="0" w:after="0"/>
        <w:jc w:val="left"/>
        <w:rPr/>
      </w:pPr>
      <w:r>
        <w:rPr/>
        <w:t>wF3NrtvHJ1W5RpPzZ1/ItjGLitL3PzPv4mntgR7aPta+07i7DqxdSii4hmow9PiTFI8Eomo5Ja1qDe</w:t>
      </w:r>
    </w:p>
    <w:p>
      <w:pPr>
        <w:pStyle w:val="PreformattedText"/>
        <w:bidi w:val="0"/>
        <w:spacing w:before="0" w:after="0"/>
        <w:jc w:val="left"/>
        <w:rPr/>
      </w:pPr>
      <w:r>
        <w:rPr/>
        <w:t>UWZ5dTuSPQ890+NLBmTFc6iVKT/mNyL/AOmLiQ2K5mfPqzHbYX0gAc6pE1aUmxAOp7n46GAI+pSk3c</w:t>
      </w:r>
    </w:p>
    <w:p>
      <w:pPr>
        <w:pStyle w:val="PreformattedText"/>
        <w:bidi w:val="0"/>
        <w:spacing w:before="0" w:after="0"/>
        <w:jc w:val="left"/>
        <w:rPr/>
      </w:pPr>
      <w:r>
        <w:rPr/>
        <w:t>aXL66217QAwUEsWZ/P+8Rn6Wcls+wSUhI5iQ+z2bQ9YpKAsxGcFAOrMW1eAElGRASWdIYX/ezQAgM4</w:t>
      </w:r>
    </w:p>
    <w:p>
      <w:pPr>
        <w:pStyle w:val="PreformattedText"/>
        <w:bidi w:val="0"/>
        <w:spacing w:before="0" w:after="0"/>
        <w:jc w:val="left"/>
        <w:rPr/>
      </w:pPr>
      <w:r>
        <w:rPr/>
        <w:t>fR7+UAEWsoTy3Cncj9fjAsg+XQZKmFSy/U3fzPSBYLXLlEEEJSHOt9jbWAGFRK5SmUQxGvmfncQBCG</w:t>
      </w:r>
    </w:p>
    <w:p>
      <w:pPr>
        <w:pStyle w:val="PreformattedText"/>
        <w:bidi w:val="0"/>
        <w:spacing w:before="0" w:after="0"/>
        <w:jc w:val="left"/>
        <w:rPr/>
      </w:pPr>
      <w:r>
        <w:rPr/>
        <w:t>jUFFYPM5Pn66vAEimYhchMhTGboeoe3784AAJMxKrhk5jchnG2o/2eAETqY5CXAUbN+/P5wBW52HzU</w:t>
      </w:r>
    </w:p>
    <w:p>
      <w:pPr>
        <w:pStyle w:val="PreformattedText"/>
        <w:bidi w:val="0"/>
        <w:spacing w:before="0" w:after="0"/>
        <w:jc w:val="left"/>
        <w:rPr/>
      </w:pPr>
      <w:r>
        <w:rPr/>
        <w:t>zQprO49QH+EAPpKVpDFJJ69oAkJEgF1TlZQLs7NcDfb9YpzS6gFW8Q0GEyVMpKlIBHrtp+7REGqsT9</w:t>
      </w:r>
    </w:p>
    <w:p>
      <w:pPr>
        <w:pStyle w:val="PreformattedText"/>
        <w:bidi w:val="0"/>
        <w:spacing w:before="0" w:after="0"/>
        <w:jc w:val="left"/>
        <w:rPr/>
      </w:pPr>
      <w:r>
        <w:rPr/>
        <w:t>otVVGbTUaCApRGZOZ/r1HygClqRjWKzSXmJzm91aKOurCxilyb3Bf8F4RmIkpn1JzrBBIJBJ069kxE</w:t>
      </w:r>
    </w:p>
    <w:p>
      <w:pPr>
        <w:pStyle w:val="PreformattedText"/>
        <w:bidi w:val="0"/>
        <w:spacing w:before="0" w:after="0"/>
        <w:jc w:val="left"/>
        <w:rPr/>
      </w:pPr>
      <w:r>
        <w:rPr/>
        <w:t>GxaajkU8lCJaACAAdHOvTvF0fe7sFgkTslOE5SSlL+b2LDoGjUBJcpJIYm5+Ovwi2X9nd/WwBS5gCn</w:t>
      </w:r>
    </w:p>
    <w:p>
      <w:pPr>
        <w:pStyle w:val="PreformattedText"/>
        <w:bidi w:val="0"/>
        <w:spacing w:before="0" w:after="0"/>
        <w:jc w:val="left"/>
        <w:rPr/>
      </w:pPr>
      <w:r>
        <w:rPr/>
        <w:t>IYW0vuIqA+VUABIAOmtu19DaBXU5Ckzww5ToNx0gVjc1WYhABuWLt2PTpABFBLFmfa/wDeAMAL0AN+</w:t>
      </w:r>
    </w:p>
    <w:p>
      <w:pPr>
        <w:pStyle w:val="PreformattedText"/>
        <w:bidi w:val="0"/>
        <w:spacing w:before="0" w:after="0"/>
        <w:jc w:val="left"/>
        <w:rPr/>
      </w:pPr>
      <w:r>
        <w:rPr/>
        <w:t>35wA48EFKVFQCmc9XH+0AJZixLd9oAWMsu4U5Xylth84A4tOYdfz06QASTyhjbzt06wBlj0PwMaAL8</w:t>
      </w:r>
    </w:p>
    <w:p>
      <w:pPr>
        <w:pStyle w:val="PreformattedText"/>
        <w:bidi w:val="0"/>
        <w:spacing w:before="0" w:after="0"/>
        <w:jc w:val="left"/>
        <w:rPr/>
      </w:pPr>
      <w:r>
        <w:rPr/>
        <w:t>Pv8v7wBxLy1gkum23n/eACqPiABPdn/faACAASsuqw1hfRnf4QAcLGVgQTcW/zP+UANUoUhRKgzk32</w:t>
      </w:r>
    </w:p>
    <w:p>
      <w:pPr>
        <w:pStyle w:val="PreformattedText"/>
        <w:bidi w:val="0"/>
        <w:spacing w:before="0" w:after="0"/>
        <w:jc w:val="left"/>
        <w:rPr/>
      </w:pPr>
      <w:r>
        <w:rPr/>
        <w:t>3/WAHAnAlgD59oAQQrUEgdWf5wAqW4Vq7/kDAGZ/Kkm4LadRADZJdJUdBcjrqNYAdSFU6veSxAHzA/</w:t>
      </w:r>
    </w:p>
    <w:p>
      <w:pPr>
        <w:pStyle w:val="PreformattedText"/>
        <w:bidi w:val="0"/>
        <w:spacing w:before="0" w:after="0"/>
        <w:jc w:val="left"/>
        <w:rPr/>
      </w:pPr>
      <w:r>
        <w:rPr/>
        <w:t>WAHSk0wDpUHBH7sYAZuoLmFOhNizhriAG6ajnUDrdvNx2gAKqtMjxVTRfKyPNtdNIAqNRWzK6pEsDl</w:t>
      </w:r>
    </w:p>
    <w:p>
      <w:pPr>
        <w:pStyle w:val="PreformattedText"/>
        <w:bidi w:val="0"/>
        <w:spacing w:before="0" w:after="0"/>
        <w:jc w:val="left"/>
        <w:rPr/>
      </w:pPr>
      <w:r>
        <w:rPr/>
        <w:t>dvxbkDrAFnoqcU8ligusZdNAb39YAxMlyJWZIINjrtbt5xnBCz58mVML2L9x39dTAB/FSqVmQWBfXo</w:t>
      </w:r>
    </w:p>
    <w:p>
      <w:pPr>
        <w:pStyle w:val="PreformattedText"/>
        <w:bidi w:val="0"/>
        <w:spacing w:before="0" w:after="0"/>
        <w:jc w:val="left"/>
        <w:rPr/>
      </w:pPr>
      <w:r>
        <w:rPr/>
        <w:t>QTvAEbNzKdiT72+r93gCFnSJqFKW7i77/XyiM24xbW5ZT5jZLqLk6N++2kVOUut/5FgeXOIOQ22Btt</w:t>
      </w:r>
    </w:p>
    <w:p>
      <w:pPr>
        <w:pStyle w:val="PreformattedText"/>
        <w:bidi w:val="0"/>
        <w:spacing w:before="0" w:after="0"/>
        <w:jc w:val="left"/>
        <w:rPr/>
      </w:pPr>
      <w:r>
        <w:rPr/>
        <w:t>1t+3jgMz6lSlJ8MFWUBz1be28AStNPUtKQUlm0Pr1jqjLpf+QNvexvjfFvZ37SODuNMIqplJWYJxJg</w:t>
      </w:r>
    </w:p>
    <w:p>
      <w:pPr>
        <w:pStyle w:val="PreformattedText"/>
        <w:bidi w:val="0"/>
        <w:spacing w:before="0" w:after="0"/>
        <w:jc w:val="left"/>
        <w:rPr/>
      </w:pPr>
      <w:r>
        <w:rPr/>
        <w:t>1YqZLWtBNPT1qJk6WShQJSUBVniublGSvscaTVnsfoNewj2hUvtc9jvs89oVNMRPHEfDeHVNQUk5RU</w:t>
      </w:r>
    </w:p>
    <w:p>
      <w:pPr>
        <w:pStyle w:val="PreformattedText"/>
        <w:bidi w:val="0"/>
        <w:spacing w:before="0" w:after="0"/>
        <w:jc w:val="left"/>
        <w:rPr/>
      </w:pPr>
      <w:r>
        <w:rPr/>
        <w:t>/d5aZuYlTvnO940wfl7Hl1YqE5K+ht+XTqBLDdrlgCD1/wB4kQHSKYhQN7hyHLKYf1NcB+0COXzZrj</w:t>
      </w:r>
    </w:p>
    <w:p>
      <w:pPr>
        <w:pStyle w:val="PreformattedText"/>
        <w:bidi w:val="0"/>
        <w:spacing w:before="0" w:after="0"/>
        <w:jc w:val="left"/>
        <w:rPr/>
      </w:pPr>
      <w:r>
        <w:rPr/>
        <w:t>7w1BmSCkgjNsANzzXb42gSMFJTblJSSCb9A2zgiABzEOMp7hidGPLzJ6HWAGkxJULgauHe/WwZ/d+c</w:t>
      </w:r>
    </w:p>
    <w:p>
      <w:pPr>
        <w:pStyle w:val="PreformattedText"/>
        <w:bidi w:val="0"/>
        <w:spacing w:before="0" w:after="0"/>
        <w:jc w:val="left"/>
        <w:rPr/>
      </w:pPr>
      <w:r>
        <w:rPr/>
        <w:t>ABMvW7aWLEsx08wfnAC0o/qAFmL3BbRhdmiLim7sG2ynM2YP1JLXOrevwj8xP0g4lBDm+jizORoAXg</w:t>
      </w:r>
    </w:p>
    <w:p>
      <w:pPr>
        <w:pStyle w:val="PreformattedText"/>
        <w:bidi w:val="0"/>
        <w:spacing w:before="0" w:after="0"/>
        <w:jc w:val="left"/>
        <w:rPr/>
      </w:pPr>
      <w:r>
        <w:rPr/>
        <w:t>A8qxukkPbYi4uQWt67xbDZ9yqe67ExTgZQXzC1m1J94uLN+kaYO6t0M0/Ux4UtYOWN29C+lni2Ds7d</w:t>
      </w:r>
    </w:p>
    <w:p>
      <w:pPr>
        <w:pStyle w:val="PreformattedText"/>
        <w:bidi w:val="0"/>
        <w:spacing w:before="0" w:after="0"/>
        <w:jc w:val="left"/>
        <w:rPr/>
      </w:pPr>
      <w:r>
        <w:rPr/>
        <w:t>SJgJJYge9u23n5j5RaAoQptCFEP7tmBsHIsGd4plLM7g6QfxCfbzhv2e/sy+0TjKpqpMrEKrBavDML</w:t>
      </w:r>
    </w:p>
    <w:p>
      <w:pPr>
        <w:pStyle w:val="PreformattedText"/>
        <w:bidi w:val="0"/>
        <w:spacing w:before="0" w:after="0"/>
        <w:jc w:val="left"/>
        <w:rPr/>
      </w:pPr>
      <w:r>
        <w:rPr/>
        <w:t>lqmykTF1FVJVKWqUJhGdQC06RdhafiVo/smfETyQPzuuIsRqcSxbibHJ1TMnf4vjGK4mZyzzrmV9ZN</w:t>
      </w:r>
    </w:p>
    <w:p>
      <w:pPr>
        <w:pStyle w:val="PreformattedText"/>
        <w:bidi w:val="0"/>
        <w:spacing w:before="0" w:after="0"/>
        <w:jc w:val="left"/>
        <w:rPr/>
      </w:pPr>
      <w:r>
        <w:rPr/>
        <w:t>qlANsCuPrKbt5TxzXsuYiskzETHusEq1dQ0t6Ra5Nxy8gO1EIPiy+RpfhMNFbP2JjgAS5c1IKgxJ0D</w:t>
      </w:r>
    </w:p>
    <w:p>
      <w:pPr>
        <w:pStyle w:val="PreformattedText"/>
        <w:bidi w:val="0"/>
        <w:spacing w:before="0" w:after="0"/>
        <w:jc w:val="left"/>
        <w:rPr/>
      </w:pPr>
      <w:r>
        <w:rPr/>
        <w:t>3cPYX3gBaVzQSFJAvqS/nofKAHCUBSgsB7i+jNADxHhgEFIfrfvADOaiVnsS5tow1NtOsThu+xGfpY</w:t>
      </w:r>
    </w:p>
    <w:p>
      <w:pPr>
        <w:pStyle w:val="PreformattedText"/>
        <w:bidi w:val="0"/>
        <w:spacing w:before="0" w:after="0"/>
        <w:jc w:val="left"/>
        <w:rPr/>
      </w:pPr>
      <w:r>
        <w:rPr/>
        <w:t>QpCQCOotZuvSLSkWtI8MKFiW0A6+UALWhJSksxtp5GAEIDKO4GV/zgA2cLmJBASMpdvWIygpFsF5e4</w:t>
      </w:r>
    </w:p>
    <w:p>
      <w:pPr>
        <w:pStyle w:val="PreformattedText"/>
        <w:bidi w:val="0"/>
        <w:spacing w:before="0" w:after="0"/>
        <w:jc w:val="left"/>
        <w:rPr/>
      </w:pPr>
      <w:r>
        <w:rPr/>
        <w:t>mpuwSGDM4trbt1iPh/MmNiMksuXLWe++1+4h4fzAlKyQQwa1+7C31h4fzANaS5O1vmBDw/mAUsjMoE</w:t>
      </w:r>
    </w:p>
    <w:p>
      <w:pPr>
        <w:pStyle w:val="PreformattedText"/>
        <w:bidi w:val="0"/>
        <w:spacing w:before="0" w:after="0"/>
        <w:jc w:val="left"/>
        <w:rPr/>
      </w:pPr>
      <w:r>
        <w:rPr/>
        <w:t>uAd79WtFYEVC2skDS212MAR8yXOUAtIKiC7eR117GAGypq1DKpIA3L3t1vADdUtnIJNrA7W1HeC0d1</w:t>
      </w:r>
    </w:p>
    <w:p>
      <w:pPr>
        <w:pStyle w:val="PreformattedText"/>
        <w:bidi w:val="0"/>
        <w:spacing w:before="0" w:after="0"/>
        <w:jc w:val="left"/>
        <w:rPr/>
      </w:pPr>
      <w:r>
        <w:rPr/>
        <w:t>uBmvORyjN1dz5aRLxJfD9fxAmXLmFYCkWPY/nEQEXJWFMkEJt1YdfdtAC00hmA6n+qz3McaT3BiRg5</w:t>
      </w:r>
    </w:p>
    <w:p>
      <w:pPr>
        <w:pStyle w:val="PreformattedText"/>
        <w:bidi w:val="0"/>
        <w:spacing w:before="0" w:after="0"/>
        <w:jc w:val="left"/>
        <w:rPr/>
      </w:pPr>
      <w:r>
        <w:rPr/>
        <w:t>mzxmBSgEkFuscyR6ALVSBTkJYEC35d+kcyLqwLlkGWCOQdul2084ZF1YDlKC2cZQEi46dbdoZF1YBr</w:t>
      </w:r>
    </w:p>
    <w:p>
      <w:pPr>
        <w:pStyle w:val="PreformattedText"/>
        <w:bidi w:val="0"/>
        <w:spacing w:before="0" w:after="0"/>
        <w:jc w:val="left"/>
        <w:rPr/>
      </w:pPr>
      <w:r>
        <w:rPr/>
        <w:t>WgAiUp/g3y7vDIurAmWJqwSpKezl7aW7W+USSS2A8lr8FJJGuo/wBuwg2luBlUzUr5jbVgOzAel4h4</w:t>
      </w:r>
    </w:p>
    <w:p>
      <w:pPr>
        <w:pStyle w:val="PreformattedText"/>
        <w:bidi w:val="0"/>
        <w:spacing w:before="0" w:after="0"/>
        <w:jc w:val="left"/>
        <w:rPr/>
      </w:pPr>
      <w:r>
        <w:rPr/>
        <w:t>nyAyWBlJzEHQAaaRzO+iAOTKXOWElRSOob8otBcMJpEhaQZqybWbuG9dI6ldpdQXylkolISCou/S9j</w:t>
      </w:r>
    </w:p>
    <w:p>
      <w:pPr>
        <w:pStyle w:val="PreformattedText"/>
        <w:bidi w:val="0"/>
        <w:spacing w:before="0" w:after="0"/>
        <w:jc w:val="left"/>
        <w:rPr/>
      </w:pPr>
      <w:r>
        <w:rPr/>
        <w:t>uWiyNNZovoCSmKlpCZyVl5f/4zypXbf+ov9I2U6KXmzaQBsv2LcITOK/abw/REr+6TayjXNCAVcqph</w:t>
      </w:r>
    </w:p>
    <w:p>
      <w:pPr>
        <w:pStyle w:val="PreformattedText"/>
        <w:bidi w:val="0"/>
        <w:spacing w:before="0" w:after="0"/>
        <w:jc w:val="left"/>
        <w:rPr/>
      </w:pPr>
      <w:r>
        <w:rPr/>
        <w:t>zBkg2j0KUrvKtl9fgD62/YPUYV7GcHwekwjDJ1VWV1DRSkqVTLIQtVLKSSFFNrRfKTVOUUr3OpJtX0</w:t>
      </w:r>
    </w:p>
    <w:p>
      <w:pPr>
        <w:pStyle w:val="PreformattedText"/>
        <w:bidi w:val="0"/>
        <w:spacing w:before="0" w:after="0"/>
        <w:jc w:val="left"/>
        <w:rPr/>
      </w:pPr>
      <w:r>
        <w:rPr/>
        <w:t>R6MVeGYXifD+FcbY7TGbWUchC00IlqmZywUXQBqwjAk2m+SJumup2w+zTxHL9oMmbhIwtWH0CUeErN</w:t>
      </w:r>
    </w:p>
    <w:p>
      <w:pPr>
        <w:pStyle w:val="PreformattedText"/>
        <w:bidi w:val="0"/>
        <w:spacing w:before="0" w:after="0"/>
        <w:jc w:val="left"/>
        <w:rPr/>
      </w:pPr>
      <w:r>
        <w:rPr/>
        <w:t>IVKGTKsCxHQKiMnlSa3Hh/M7iYdhPBfsvrKOtQkqqJy3CQjlzKJOqk3v9YrlUdpablLgs181zbtVhG</w:t>
      </w:r>
    </w:p>
    <w:p>
      <w:pPr>
        <w:pStyle w:val="PreformattedText"/>
        <w:bidi w:val="0"/>
        <w:spacing w:before="0" w:after="0"/>
        <w:jc w:val="left"/>
        <w:rPr/>
      </w:pPr>
      <w:r>
        <w:rPr/>
        <w:t>Gcc0ScbrJsyTSyklaQlJukDoIzeJJL0/X8TmRdWF4ax7BpUr/y9hRKxKUZa1qSxS3K46KinxHUevlI</w:t>
      </w:r>
    </w:p>
    <w:p>
      <w:pPr>
        <w:pStyle w:val="PreformattedText"/>
        <w:bidi w:val="0"/>
        <w:spacing w:before="0" w:after="0"/>
        <w:jc w:val="left"/>
        <w:rPr/>
      </w:pPr>
      <w:r>
        <w:rPr/>
        <w:t>zpRkrbEzN4tFDi9Dw5IpBiCqlTZpyXCGCXYjYMISjdxal4bRVOkoq9x9xJW4D9/k/e0JGImnNN9yAe</w:t>
      </w:r>
    </w:p>
    <w:p>
      <w:pPr>
        <w:pStyle w:val="PreformattedText"/>
        <w:bidi w:val="0"/>
        <w:spacing w:before="0" w:after="0"/>
        <w:jc w:val="left"/>
        <w:rPr/>
      </w:pPr>
      <w:r>
        <w:rPr/>
        <w:t>UEKBBXp714tw3iQUo5s0JebN9fX3lEpW2joa1mYRwjPXiVDIqfDnmVmr2YfdkKJOdN7kA/9saXJvTq</w:t>
      </w:r>
    </w:p>
    <w:p>
      <w:pPr>
        <w:pStyle w:val="PreformattedText"/>
        <w:bidi w:val="0"/>
        <w:spacing w:before="0" w:after="0"/>
        <w:jc w:val="left"/>
        <w:rPr/>
      </w:pPr>
      <w:r>
        <w:rPr/>
        <w:t>aqMm1Fv3jrJ9qriik9kXszVxHSVhWilpTIo8ykgzxNkqyqIUebmiDSasz0KdNSjd+6z5zMb9k/FPtt</w:t>
      </w:r>
    </w:p>
    <w:p>
      <w:pPr>
        <w:pStyle w:val="PreformattedText"/>
        <w:bidi w:val="0"/>
        <w:spacing w:before="0" w:after="0"/>
        <w:jc w:val="left"/>
        <w:rPr/>
      </w:pPr>
      <w:r>
        <w:rPr/>
        <w:t>9p9V7ZuIRMp8K8FSZM0hYCUkBSVgjl0QY9HDUI04Z1I+hpeTh+JfvRhI7k8NcU0NLwnI4a4dqDi2LU</w:t>
      </w:r>
    </w:p>
    <w:p>
      <w:pPr>
        <w:pStyle w:val="PreformattedText"/>
        <w:bidi w:val="0"/>
        <w:spacing w:before="0" w:after="0"/>
        <w:jc w:val="left"/>
        <w:rPr/>
      </w:pPr>
      <w:r>
        <w:rPr/>
        <w:t>coyqZM0pUorEtMsi13zR2niZ1XrTflPjPZ/ilWeLySoqKlKX9Twg/if4LxZQVNDScTVCkLxRcqf90n</w:t>
      </w:r>
    </w:p>
    <w:p>
      <w:pPr>
        <w:pStyle w:val="PreformattedText"/>
        <w:bidi w:val="0"/>
        <w:spacing w:before="0" w:after="0"/>
        <w:jc w:val="left"/>
        <w:rPr/>
      </w:pPr>
      <w:r>
        <w:rPr/>
        <w:t>Lyply1S0ZilK9WDR+Qe1GLnXxGIozioJPKf2l+jP2C4bUnheMriEpYmGWXhLX3jT/sNwH2eYTwfQ0y</w:t>
      </w:r>
    </w:p>
    <w:p>
      <w:pPr>
        <w:pStyle w:val="PreformattedText"/>
        <w:bidi w:val="0"/>
        <w:spacing w:before="0" w:after="0"/>
        <w:jc w:val="left"/>
        <w:rPr/>
      </w:pPr>
      <w:r>
        <w:rPr/>
        <w:t>cQMzFFS5UwpLD+ZMluU66C0fmeL9jsDjKFbHVcc6dSKzWuf3r7Afpd49wbFcB9iqHBFWwGMrQpSrSW</w:t>
      </w:r>
    </w:p>
    <w:p>
      <w:pPr>
        <w:pStyle w:val="PreformattedText"/>
        <w:bidi w:val="0"/>
        <w:spacing w:before="0" w:after="0"/>
        <w:jc w:val="left"/>
        <w:rPr/>
      </w:pPr>
      <w:r>
        <w:rPr/>
        <w:t>sY7Zjubwqoy6OQ9PKNPISyFJLlaSALjrcx+VYi2Cqyp05eKj+yOOYanwypRp0ZeMqijL+MVIkcXmy0</w:t>
      </w:r>
    </w:p>
    <w:p>
      <w:pPr>
        <w:pStyle w:val="PreformattedText"/>
        <w:bidi w:val="0"/>
        <w:spacing w:before="0" w:after="0"/>
        <w:jc w:val="left"/>
        <w:rPr/>
      </w:pPr>
      <w:r>
        <w:rPr/>
        <w:t>oUsJ8NJc5ECyhY3+EfJLhlKGJqYiMnKUnmsetg5Q4rh44erJU9MukvMaW4lrKGsJpCnwM5yqmAMvXX</w:t>
      </w:r>
    </w:p>
    <w:p>
      <w:pPr>
        <w:pStyle w:val="PreformattedText"/>
        <w:bidi w:val="0"/>
        <w:spacing w:before="0" w:after="0"/>
        <w:jc w:val="left"/>
        <w:rPr/>
      </w:pPr>
      <w:r>
        <w:rPr/>
        <w:t>uY+lwXE61GdOlGisvU+K9ruCYbB4OtOnW8RxXpsaA9ofBNFSYca7Davx1qRnmIWpnVlKjZ+aP0bD8I</w:t>
      </w:r>
    </w:p>
    <w:p>
      <w:pPr>
        <w:pStyle w:val="PreformattedText"/>
        <w:bidi w:val="0"/>
        <w:spacing w:before="0" w:after="0"/>
        <w:jc w:val="left"/>
        <w:rPr/>
      </w:pPr>
      <w:r>
        <w:rPr/>
        <w:t>o46l488Q6bivSfyjxrE1qmLt9jlaL+CVzppxSpWdcqc4Wm2VDHRtW7x5WHqSw9aUYxzZZeX7ijF8Qq</w:t>
      </w:r>
    </w:p>
    <w:p>
      <w:pPr>
        <w:pStyle w:val="PreformattedText"/>
        <w:bidi w:val="0"/>
        <w:spacing w:before="0" w:after="0"/>
        <w:jc w:val="left"/>
        <w:rPr/>
      </w:pPr>
      <w:r>
        <w:rPr/>
        <w:t>0cPmjR1ijtD9j3hTGsU41wuowamXMqEVKTLVkWwKVyi7gWuY/ob2N9n8NUweF4y8Q/HqebJyj5fwP5</w:t>
      </w:r>
    </w:p>
    <w:p>
      <w:pPr>
        <w:pStyle w:val="PreformattedText"/>
        <w:bidi w:val="0"/>
        <w:spacing w:before="0" w:after="0"/>
        <w:jc w:val="left"/>
        <w:rPr/>
      </w:pPr>
      <w:r>
        <w:rPr/>
        <w:t>j/TlSo8U9j+LYqtUjTqUYXjC+svV7p9d/sBVWSOF6fDOJpVFNqEIBEqdORmKxMJAykvH6fCo7W5n+e</w:t>
      </w:r>
    </w:p>
    <w:p>
      <w:pPr>
        <w:pStyle w:val="PreformattedText"/>
        <w:bidi w:val="0"/>
        <w:spacing w:before="0" w:after="0"/>
        <w:jc w:val="left"/>
        <w:rPr/>
      </w:pPr>
      <w:r>
        <w:rPr/>
        <w:t>ODqPDYeMFHSpEvc2j4/ruOsNmUSP8ACuHqSplrIkqKZMyWGPMdGIi2pyPIr4CnUlKTqO8mem+Gy66v</w:t>
      </w:r>
    </w:p>
    <w:p>
      <w:pPr>
        <w:pStyle w:val="PreformattedText"/>
        <w:bidi w:val="0"/>
        <w:spacing w:before="0" w:after="0"/>
        <w:jc w:val="left"/>
        <w:rPr/>
      </w:pPr>
      <w:r>
        <w:rPr/>
        <w:t>4QKeHJcmbiJlSxOmSpgUoKyJCjy/5o8ur733fgehRxE6NGNCMc0Yrylk4Oq5vB1N4XFmJqNVVIEwSp</w:t>
      </w:r>
    </w:p>
    <w:p>
      <w:pPr>
        <w:pStyle w:val="PreformattedText"/>
        <w:bidi w:val="0"/>
        <w:spacing w:before="0" w:after="0"/>
        <w:jc w:val="left"/>
        <w:rPr/>
      </w:pPr>
      <w:r>
        <w:rPr/>
        <w:t>sxPKpWblAWXLZoqjTzK6lldzDWwcMVVjiJyyyiU32g4VivEy6RVFmm4ZUzSBMDkS05s2YEdjG2pNqM</w:t>
      </w:r>
    </w:p>
    <w:p>
      <w:pPr>
        <w:pStyle w:val="PreformattedText"/>
        <w:bidi w:val="0"/>
        <w:spacing w:before="0" w:after="0"/>
        <w:jc w:val="left"/>
        <w:rPr/>
      </w:pPr>
      <w:r>
        <w:rPr/>
        <w:t>Ea8mdWcvSWLAqORJoZOC4bUGdiEiQZKkKOpKTmJ75iYqc21ZnZUko3zAOFuGMHocZlUWLV0yTXqrhU</w:t>
      </w:r>
    </w:p>
    <w:p>
      <w:pPr>
        <w:pStyle w:val="PreformattedText"/>
        <w:bidi w:val="0"/>
        <w:spacing w:before="0" w:after="0"/>
        <w:jc w:val="left"/>
        <w:rPr/>
      </w:pPr>
      <w:r>
        <w:rPr/>
        <w:t>Il2y+IVOEZjs7xnqTcFK0b5URyLqzanFuJcJUs2fQ47UiXKlJlCZMQUqUhJAIKb2uBGanOc6OeO5VU</w:t>
      </w:r>
    </w:p>
    <w:p>
      <w:pPr>
        <w:pStyle w:val="PreformattedText"/>
        <w:bidi w:val="0"/>
        <w:spacing w:before="0" w:after="0"/>
        <w:jc w:val="left"/>
        <w:rPr/>
      </w:pPr>
      <w:r>
        <w:rPr/>
        <w:t>eS/QstBjXDtBwynEMMXkwWWyPvBSEGabsVPYkxicJOrep65ciDm7K2xG4HjPDuL1M6dQ0smTPQCozp</w:t>
      </w:r>
    </w:p>
    <w:p>
      <w:pPr>
        <w:pStyle w:val="PreformattedText"/>
        <w:bidi w:val="0"/>
        <w:spacing w:before="0" w:after="0"/>
        <w:jc w:val="left"/>
        <w:rPr/>
      </w:pPr>
      <w:r>
        <w:rPr/>
        <w:t>YGdb3Dt2f9tGnJUUfLPOjqipxzPdfmaj4m9slZhHFUjBEYaZqVzUS/HMvMUhSlJcFuhjaqMEsqvYrj</w:t>
      </w:r>
    </w:p>
    <w:p>
      <w:pPr>
        <w:pStyle w:val="PreformattedText"/>
        <w:bidi w:val="0"/>
        <w:spacing w:before="0" w:after="0"/>
        <w:jc w:val="left"/>
        <w:rPr/>
      </w:pPr>
      <w:r>
        <w:rPr/>
        <w:t>OUdize0nHuIqThyixHh+mVOrqnwzMIBK0SV5cwDCwvClQhKU4+lRf19M6sRNztY8lv4pX2vlewb7JH</w:t>
      </w:r>
    </w:p>
    <w:p>
      <w:pPr>
        <w:pStyle w:val="PreformattedText"/>
        <w:bidi w:val="0"/>
        <w:spacing w:before="0" w:after="0"/>
        <w:jc w:val="left"/>
        <w:rPr/>
      </w:pPr>
      <w:r>
        <w:rPr/>
        <w:t>FmH49USqLFOLsGnYfhSVzZKJ82qVMmSykIml9TtF/2SN751cthVbajl0PzesaxqfxBjdXxNWFaKrEp</w:t>
      </w:r>
    </w:p>
    <w:p>
      <w:pPr>
        <w:pStyle w:val="PreformattedText"/>
        <w:bidi w:val="0"/>
        <w:spacing w:before="0" w:after="0"/>
        <w:jc w:val="left"/>
        <w:rPr/>
      </w:pPr>
      <w:r>
        <w:rPr/>
        <w:t>q584AFpiyuZzqbe8Ps8fj+v4GggJp8ZSlKWpOYksDr+3iOwGqgtIygkgvqfnr3gBt4d3Uogu43s/W9</w:t>
      </w:r>
    </w:p>
    <w:p>
      <w:pPr>
        <w:pStyle w:val="PreformattedText"/>
        <w:bidi w:val="0"/>
        <w:spacing w:before="0" w:after="0"/>
        <w:jc w:val="left"/>
        <w:rPr/>
      </w:pPr>
      <w:r>
        <w:rPr/>
        <w:t>4AaTwVCyy2l36H9YAZCn5n8RWpLefd4jP0sBQgj8atXP7eKSOSPQVmMtQUCTrYnygcyLqxblXMdTf+</w:t>
      </w:r>
    </w:p>
    <w:p>
      <w:pPr>
        <w:pStyle w:val="PreformattedText"/>
        <w:bidi w:val="0"/>
        <w:spacing w:before="0" w:after="0"/>
        <w:jc w:val="left"/>
        <w:rPr/>
      </w:pPr>
      <w:r>
        <w:rPr/>
        <w:t>0BkXVmIHckegoBVwA43fbygdSS2BGmAdRUX1szdoHSPWgE5PEUA7Pd/TprAChTqFkrJBtf4dYAF4Kk</w:t>
      </w:r>
    </w:p>
    <w:p>
      <w:pPr>
        <w:pStyle w:val="PreformattedText"/>
        <w:bidi w:val="0"/>
        <w:spacing w:before="0" w:after="0"/>
        <w:jc w:val="left"/>
        <w:rPr/>
      </w:pPr>
      <w:r>
        <w:rPr/>
        <w:t>rdnALgW0zWGsAMp1MiXPNWlZ8UjmlfhAA8/KBGUsttL3HiapM5OWalMspAYhr/ABgczrowKkKqlqly</w:t>
      </w:r>
    </w:p>
    <w:p>
      <w:pPr>
        <w:pStyle w:val="PreformattedText"/>
        <w:bidi w:val="0"/>
        <w:spacing w:before="0" w:after="0"/>
        <w:jc w:val="left"/>
        <w:rPr/>
      </w:pPr>
      <w:r>
        <w:rPr/>
        <w:t>CCEBySWLatt2gc8T5DedUUciWU1U1CCkbKTd726HWKZVJKWXKczvoiqzuL8Dp5hQJucpJTqk3620Dn</w:t>
      </w:r>
    </w:p>
    <w:p>
      <w:pPr>
        <w:pStyle w:val="PreformattedText"/>
        <w:bidi w:val="0"/>
        <w:spacing w:before="0" w:after="0"/>
        <w:jc w:val="left"/>
        <w:rPr/>
      </w:pPr>
      <w:r>
        <w:rPr/>
        <w:t>5w8SXw/X8RnfRFVxvjDEZ6FIwqlE0ENma7O4Nh0MRGd9EVGlwfGcVUqZXKmSwvmysWF7jXqYRtJ2T1</w:t>
      </w:r>
    </w:p>
    <w:p>
      <w:pPr>
        <w:pStyle w:val="PreformattedText"/>
        <w:bidi w:val="0"/>
        <w:spacing w:before="0" w:after="0"/>
        <w:jc w:val="left"/>
        <w:rPr/>
      </w:pPr>
      <w:r>
        <w:rPr/>
        <w:t>Gd9EWvCeDqelHiLSZinB5knaLPCjax3xPkXWRg8pLFMsI0Abpp+UQ8BfEx4nyJyXSqSxKjlSAkps1v</w:t>
      </w:r>
    </w:p>
    <w:p>
      <w:pPr>
        <w:pStyle w:val="PreformattedText"/>
        <w:bidi w:val="0"/>
        <w:spacing w:before="0" w:after="0"/>
        <w:jc w:val="left"/>
        <w:rPr/>
      </w:pPr>
      <w:r>
        <w:rPr/>
        <w:t>7w8BfEx4nyHEukRmzBZVrY26b7lvpE1Sih4nyJFADspIA667frFg8T5HJiykABCSCLEtptvrEnJuOX</w:t>
      </w:r>
    </w:p>
    <w:p>
      <w:pPr>
        <w:pStyle w:val="PreformattedText"/>
        <w:bidi w:val="0"/>
        <w:spacing w:before="0" w:after="0"/>
        <w:jc w:val="left"/>
        <w:rPr/>
      </w:pPr>
      <w:r>
        <w:rPr/>
        <w:t>kPE+QAywFZinUj+k/v8AtETuddGGlolLHOSCnYAkX6ADtAjKV9EJWsJBShKSHa9tP9oEBsUl82UA6u</w:t>
      </w:r>
    </w:p>
    <w:p>
      <w:pPr>
        <w:pStyle w:val="PreformattedText"/>
        <w:bidi w:val="0"/>
        <w:spacing w:before="0" w:after="0"/>
        <w:jc w:val="left"/>
        <w:rPr/>
      </w:pPr>
      <w:r>
        <w:rPr/>
        <w:t>G2gB3LlBaEqJL+n73gA8pQSvJYnQntbtAGZstRmulRZw3x7mLIwTV8wMLkqYly9r+v+qHh/MDSXLOd</w:t>
      </w:r>
    </w:p>
    <w:p>
      <w:pPr>
        <w:pStyle w:val="PreformattedText"/>
        <w:bidi w:val="0"/>
        <w:spacing w:before="0" w:after="0"/>
        <w:jc w:val="left"/>
        <w:rPr/>
      </w:pPr>
      <w:r>
        <w:rPr/>
        <w:t>iok7Du4bcw8P5gkEkJFw9gLx3IurBiGRdWAylFLNu8TBxEy7FIL/AFDtZoAUuZK9xVjswfXS7d4ASl</w:t>
      </w:r>
    </w:p>
    <w:p>
      <w:pPr>
        <w:pStyle w:val="PreformattedText"/>
        <w:bidi w:val="0"/>
        <w:spacing w:before="0" w:after="0"/>
        <w:jc w:val="left"/>
        <w:rPr/>
      </w:pPr>
      <w:r>
        <w:rPr/>
        <w:t>SUXBJ1t+nxgDHiHMVAWvbz69/0gAklYzB7H16iAHU6anI3Zt+w6QACXOR7uUaO7b2HSAMGcpRyBIAs</w:t>
      </w:r>
    </w:p>
    <w:p>
      <w:pPr>
        <w:pStyle w:val="PreformattedText"/>
        <w:bidi w:val="0"/>
        <w:spacing w:before="0" w:after="0"/>
        <w:jc w:val="left"/>
        <w:rPr/>
      </w:pPr>
      <w:r>
        <w:rPr/>
        <w:t>LWZ9/nAC8sxBSRzAhzfQWPWAMTZ3iDmAAZrP5wAOWctxzJNmVo94AXnGyQPKAEpIBJNgx+ogBwibLU</w:t>
      </w:r>
    </w:p>
    <w:p>
      <w:pPr>
        <w:pStyle w:val="PreformattedText"/>
        <w:bidi w:val="0"/>
        <w:spacing w:before="0" w:after="0"/>
        <w:jc w:val="left"/>
        <w:rPr/>
      </w:pPr>
      <w:r>
        <w:rPr/>
        <w:t>lQFiLAdbavv/aIOdpWsCOWkSlGZMUEpHNr5/pHPE+QKpiOMrmzzTyJaVBJOZQuQHY99I5nfRAeYXQy</w:t>
      </w:r>
    </w:p>
    <w:p>
      <w:pPr>
        <w:pStyle w:val="PreformattedText"/>
        <w:bidi w:val="0"/>
        <w:spacing w:before="0" w:after="0"/>
        <w:jc w:val="left"/>
        <w:rPr/>
      </w:pPr>
      <w:r>
        <w:rPr/>
        <w:t>wrxlk5rFujaQzvogWnx5eUJbTcgX1+d4eJK1gQ1TNCV2AUSSwOhBLflEAQtUErXmUkPZxtv+kAYWcy</w:t>
      </w:r>
    </w:p>
    <w:p>
      <w:pPr>
        <w:pStyle w:val="PreformattedText"/>
        <w:bidi w:val="0"/>
        <w:spacing w:before="0" w:after="0"/>
        <w:jc w:val="left"/>
        <w:rPr/>
      </w:pPr>
      <w:r>
        <w:rPr/>
        <w:t>GBypAs2wAI7QA3AKSWUSPWAEzglUo3L7/nt1iE9l3LKfMhFL8IkJGZwzn6j0MVFgETCFFXV7Xa8AOp</w:t>
      </w:r>
    </w:p>
    <w:p>
      <w:pPr>
        <w:pStyle w:val="PreformattedText"/>
        <w:bidi w:val="0"/>
        <w:spacing w:before="0" w:after="0"/>
        <w:jc w:val="left"/>
        <w:rPr/>
      </w:pPr>
      <w:r>
        <w:rPr/>
        <w:t>K5qP/wASFBibtcW/zQTtqgTNPMFiUJHltqG00ied9ECRppkzxCpKiiWkFWYWImDmAHXURCSzu7B9n3</w:t>
      </w:r>
    </w:p>
    <w:p>
      <w:pPr>
        <w:pStyle w:val="PreformattedText"/>
        <w:bidi w:val="0"/>
        <w:spacing w:before="0" w:after="0"/>
        <w:jc w:val="left"/>
        <w:rPr/>
      </w:pPr>
      <w:r>
        <w:rPr/>
        <w:t>8Ej2wy+P8A7MH/AJDqaoVGI+z2bR03hqXLM4UtTKSUkoBzMG3F4nT0WXoYsTHXMezypbHKAcuzjlXz</w:t>
      </w:r>
    </w:p>
    <w:p>
      <w:pPr>
        <w:pStyle w:val="PreformattedText"/>
        <w:bidi w:val="0"/>
        <w:spacing w:before="0" w:after="0"/>
        <w:jc w:val="left"/>
        <w:rPr/>
      </w:pPr>
      <w:r>
        <w:rPr/>
        <w:t>JNuzi3eLTBNvbkx5LlhnIY5uzFyQbgwJp3SfUN4dnSvs3vGxuCB2gdEGQwNrq0U+hJuAG0bWABrlkK</w:t>
      </w:r>
    </w:p>
    <w:p>
      <w:pPr>
        <w:pStyle w:val="PreformattedText"/>
        <w:bidi w:val="0"/>
        <w:spacing w:before="0" w:after="0"/>
        <w:jc w:val="left"/>
        <w:rPr/>
      </w:pPr>
      <w:r>
        <w:rPr/>
        <w:t>DsRyi7qHRnBu5+UANjKLizuSljtZgzHmBgBt4V1OGAZ03vqzj1eACJQBYBwAMxOlwxIB0EAbYKNDcu</w:t>
      </w:r>
    </w:p>
    <w:p>
      <w:pPr>
        <w:pStyle w:val="PreformattedText"/>
        <w:bidi w:val="0"/>
        <w:spacing w:before="0" w:after="0"/>
        <w:jc w:val="left"/>
        <w:rPr/>
      </w:pPr>
      <w:r>
        <w:rPr/>
        <w:t>7/i00bXLp84/Lz9ISi6ea7zf5v3TIQXv0Ho/UEwAtKQm5vswH57Bosg3tyIyjdWXIlpCBlUoPqBlIG</w:t>
      </w:r>
    </w:p>
    <w:p>
      <w:pPr>
        <w:pStyle w:val="PreformattedText"/>
        <w:bidi w:val="0"/>
        <w:spacing w:before="0" w:after="0"/>
        <w:jc w:val="left"/>
        <w:rPr/>
      </w:pPr>
      <w:r>
        <w:rPr/>
        <w:t>ySFMn9vGinzMtTkPkyxlKQ40Iys5D9DqXi2Ls0ysImWUptqlW4fvq1tREk87s5ZYgXlYZsr/U7uBuf</w:t>
      </w:r>
    </w:p>
    <w:p>
      <w:pPr>
        <w:pStyle w:val="PreformattedText"/>
        <w:bidi w:val="0"/>
        <w:spacing w:before="0" w:after="0"/>
        <w:jc w:val="left"/>
        <w:rPr/>
      </w:pPr>
      <w:r>
        <w:rPr/>
        <w:t>1iLSTstgfKT/AOIg9uU0Y77NvYNh9ZORT12EYrjGLyZUxaEKVLXSGUmagAJUT4nWPb4XTtCVTmeZi5</w:t>
      </w:r>
    </w:p>
    <w:p>
      <w:pPr>
        <w:pStyle w:val="PreformattedText"/>
        <w:bidi w:val="0"/>
        <w:spacing w:before="0" w:after="0"/>
        <w:jc w:val="left"/>
        <w:rPr/>
      </w:pPr>
      <w:r>
        <w:rPr/>
        <w:t>3llWx8uFV/KpZ9If8Ahy0FSD3Ny5849wxFaw6Wjw1uktme3XrAEhMTJEshKTmuxszsWu8ANpQny0nx</w:t>
      </w:r>
    </w:p>
    <w:p>
      <w:pPr>
        <w:pStyle w:val="PreformattedText"/>
        <w:bidi w:val="0"/>
        <w:spacing w:before="0" w:after="0"/>
        <w:jc w:val="left"/>
        <w:rPr/>
      </w:pPr>
      <w:r>
        <w:rPr/>
        <w:t>EhmLBum1v3eAMHnW7E6vrrcneAHCELCggDd9Du1hbvACpqSnW2XV7at17wAIyUKQFC5e4BfUG/zicN</w:t>
      </w:r>
    </w:p>
    <w:p>
      <w:pPr>
        <w:pStyle w:val="PreformattedText"/>
        <w:bidi w:val="0"/>
        <w:spacing w:before="0" w:after="0"/>
        <w:jc w:val="left"/>
        <w:rPr/>
      </w:pPr>
      <w:r>
        <w:rPr/>
        <w:t>32Iz9LOOSGaw6DTWLSk4VE8pOwDb2+e0AOMzgAMw6QBiACIAYlrvr6CBbDZ9wSRmmsouOvkx1gTE1E</w:t>
      </w:r>
    </w:p>
    <w:p>
      <w:pPr>
        <w:pStyle w:val="PreformattedText"/>
        <w:bidi w:val="0"/>
        <w:spacing w:before="0" w:after="0"/>
        <w:jc w:val="left"/>
        <w:rPr/>
      </w:pPr>
      <w:r>
        <w:rPr/>
        <w:t>tpiQGazX2cdtYAUEgaD9YA4Ugk8t+zwAxmoKFFRFyS2rftooas2ugGOdROxc7jrt5RwDlM5CEkEh2O</w:t>
      </w:r>
    </w:p>
    <w:p>
      <w:pPr>
        <w:pStyle w:val="PreformattedText"/>
        <w:bidi w:val="0"/>
        <w:spacing w:before="0" w:after="0"/>
        <w:jc w:val="left"/>
        <w:rPr/>
      </w:pPr>
      <w:r>
        <w:rPr/>
        <w:t>jlteggCLmhK1EobZ/z07wAgsmwHvW1P73gAS5YlO7Hvvt101gBMhaVrYJY+n72gCbTRpWgONLk3Oz9</w:t>
      </w:r>
    </w:p>
    <w:p>
      <w:pPr>
        <w:pStyle w:val="PreformattedText"/>
        <w:bidi w:val="0"/>
        <w:spacing w:before="0" w:after="0"/>
        <w:jc w:val="left"/>
        <w:rPr/>
      </w:pPr>
      <w:r>
        <w:rPr/>
        <w:t>OhgB5IoEJuQwttqSD1/doAcqTKSGCQCC50B3ffvAFdrkiarlez3fUgvtAEZ4ZUCB+HYPt6aQBiUFzX</w:t>
      </w:r>
    </w:p>
    <w:p>
      <w:pPr>
        <w:pStyle w:val="PreformattedText"/>
        <w:bidi w:val="0"/>
        <w:spacing w:before="0" w:after="0"/>
        <w:jc w:val="left"/>
        <w:rPr/>
      </w:pPr>
      <w:r>
        <w:rPr/>
        <w:t>8XT3Rs4HcjdzADwUqEAqQSSfnftrrABJaZssMsam37e0AMpqiSSdPlpEJ7LuBnNKFJIu7vrvfv1+kV</w:t>
      </w:r>
    </w:p>
    <w:p>
      <w:pPr>
        <w:pStyle w:val="PreformattedText"/>
        <w:bidi w:val="0"/>
        <w:spacing w:before="0" w:after="0"/>
        <w:jc w:val="left"/>
        <w:rPr/>
      </w:pPr>
      <w:r>
        <w:rPr/>
        <w:t>AAU5RcgtfVz5tAElhwzrBazs251I0840Au2FypZWkqsQRuxsAdT3iyMWmm9AW9EpDJAIANhe+/6RfC</w:t>
      </w:r>
    </w:p>
    <w:p>
      <w:pPr>
        <w:pStyle w:val="PreformattedText"/>
        <w:bidi w:val="0"/>
        <w:spacing w:before="0" w:after="0"/>
        <w:jc w:val="left"/>
        <w:rPr/>
      </w:pPr>
      <w:r>
        <w:rPr/>
        <w:t>Dks3ujcOunlTFSZaz7wsQoBi27s2saqebzA7g/YqwLFcU9sOBGip/vMiTV0YUQkLASicqxfa0aYelA</w:t>
      </w:r>
    </w:p>
    <w:p>
      <w:pPr>
        <w:pStyle w:val="PreformattedText"/>
        <w:bidi w:val="0"/>
        <w:spacing w:before="0" w:after="0"/>
        <w:jc w:val="left"/>
        <w:rPr/>
      </w:pPr>
      <w:r>
        <w:rPr/>
        <w:t>+zfhHBsCpOBafFsSweXMrcLwuknpIpkEhaaZD3a1xFy0pyfzBdvYrxHxZxfxLTya+kknhpRYU02SFD</w:t>
      </w:r>
    </w:p>
    <w:p>
      <w:pPr>
        <w:pStyle w:val="PreformattedText"/>
        <w:bidi w:val="0"/>
        <w:spacing w:before="0" w:after="0"/>
        <w:jc w:val="left"/>
        <w:rPr/>
      </w:pPr>
      <w:r>
        <w:rPr/>
        <w:t>IJgSBlI6CMZoO8uGY7jHCWOy6HhXCZFNJmSxnVKpkS3Uc7E5E30iM/Swd4uGuFKHjLhrDa/ieUU18p</w:t>
      </w:r>
    </w:p>
    <w:p>
      <w:pPr>
        <w:pStyle w:val="PreformattedText"/>
        <w:bidi w:val="0"/>
        <w:spacing w:before="0" w:after="0"/>
        <w:jc w:val="left"/>
        <w:rPr/>
      </w:pPr>
      <w:r>
        <w:rPr/>
        <w:t>AmLcAcwQFhszfiMZ5tqNst8xnFcNcTrOMzuDqejmf4chRleLl5crsR00jP7v3fgB3xJS4VwRKm4jRy</w:t>
      </w:r>
    </w:p>
    <w:p>
      <w:pPr>
        <w:pStyle w:val="PreformattedText"/>
        <w:bidi w:val="0"/>
        <w:spacing w:before="0" w:after="0"/>
        <w:jc w:val="left"/>
        <w:rPr/>
      </w:pPr>
      <w:r>
        <w:rPr/>
        <w:t>lGsqAoIBZ1TFWs29/lFcPUgTPBuMYXWzMNxXEqRUrEUJUQVpYvYG5FrGJVYSnTlGO5TO9lKWhYq2j4</w:t>
      </w:r>
    </w:p>
    <w:p>
      <w:pPr>
        <w:pStyle w:val="PreformattedText"/>
        <w:bidi w:val="0"/>
        <w:spacing w:before="0" w:after="0"/>
        <w:jc w:val="left"/>
        <w:rPr/>
      </w:pPr>
      <w:r>
        <w:rPr/>
        <w:t>dxrG5mIS54mVXhrl+GFA5SdVFLiLaKnGlGL3gZXbfkUPGvZ2JMrEsSwqr8SsxOX4VQlK3KUOS7PYsP</w:t>
      </w:r>
    </w:p>
    <w:p>
      <w:pPr>
        <w:pStyle w:val="PreformattedText"/>
        <w:bidi w:val="0"/>
        <w:spacing w:before="0" w:after="0"/>
        <w:jc w:val="left"/>
        <w:rPr/>
      </w:pPr>
      <w:r>
        <w:rPr/>
        <w:t>lFsZpylFx1RdR9X18zxV/iC+1auraTCvZwUz5tHRJlyq8oUps8tNszi5JEWQ9SPXozULQfvGqPYQpX</w:t>
      </w:r>
    </w:p>
    <w:p>
      <w:pPr>
        <w:pStyle w:val="PreformattedText"/>
        <w:bidi w:val="0"/>
        <w:spacing w:before="0" w:after="0"/>
        <w:jc w:val="left"/>
        <w:rPr/>
      </w:pPr>
      <w:r>
        <w:rPr/>
        <w:t>tD4fncD09AunphhwlicEAOoSiHewflEaM1tNf4/6Gl1l4NWm75pKRvv2a/ZUwb2e41h+O4tXoAmzpk</w:t>
      </w:r>
    </w:p>
    <w:p>
      <w:pPr>
        <w:pStyle w:val="PreformattedText"/>
        <w:bidi w:val="0"/>
        <w:spacing w:before="0" w:after="0"/>
        <w:jc w:val="left"/>
        <w:rPr/>
      </w:pPr>
      <w:r>
        <w:rPr/>
        <w:t>wonzEFJzkliM+rmPpeEYWVWGZRVrf9p4WEpPDVY1ZWyxfI8pP4xP2NeM/aJi2C+0XB6uVTcK4fTpkT</w:t>
      </w:r>
    </w:p>
    <w:p>
      <w:pPr>
        <w:pStyle w:val="PreformattedText"/>
        <w:bidi w:val="0"/>
        <w:spacing w:before="0" w:after="0"/>
        <w:jc w:val="left"/>
        <w:rPr/>
      </w:pPr>
      <w:r>
        <w:rPr/>
        <w:t>JiAlMrMuQgJ5s4vaP5v/AEj144XF4puL8k/dP7M/2dMfT4n7QYfhcJSdSs4uOd5o7nkzwl7C6/hShk</w:t>
      </w:r>
    </w:p>
    <w:p>
      <w:pPr>
        <w:pStyle w:val="PreformattedText"/>
        <w:bidi w:val="0"/>
        <w:spacing w:before="0" w:after="0"/>
        <w:jc w:val="left"/>
        <w:rPr/>
      </w:pPr>
      <w:r>
        <w:rPr/>
        <w:t>j/ABWUqplIQxKwzhCRpmO/1j8axvHaMcJiY/rFmi16mf6tey36PsbgsTheNVfs9ShTUXlyRusvT5lp</w:t>
      </w:r>
    </w:p>
    <w:p>
      <w:pPr>
        <w:pStyle w:val="PreformattedText"/>
        <w:bidi w:val="0"/>
        <w:spacing w:before="0" w:after="0"/>
        <w:jc w:val="left"/>
        <w:rPr/>
      </w:pPr>
      <w:r>
        <w:rPr/>
        <w:t>qOM/aHwmBIkKlVMhOyU5uUBQ6HYCPzWni411JxusvxM/W8XXjjcrhe8fi/wh6P27zJykScYopsssET</w:t>
      </w:r>
    </w:p>
    <w:p>
      <w:pPr>
        <w:pStyle w:val="PreformattedText"/>
        <w:bidi w:val="0"/>
        <w:spacing w:before="0" w:after="0"/>
        <w:jc w:val="left"/>
        <w:rPr/>
      </w:pPr>
      <w:r>
        <w:rPr/>
        <w:t>VKBAzEG4cXDR6HCovEYzwo7294h7P8PxVPiniOs8kl6bjnG+K+H8YkeNSzEy5qgC2Zi5vHvVMDOnml</w:t>
      </w:r>
    </w:p>
    <w:p>
      <w:pPr>
        <w:pStyle w:val="PreformattedText"/>
        <w:bidi w:val="0"/>
        <w:spacing w:before="0" w:after="0"/>
        <w:jc w:val="left"/>
        <w:rPr/>
      </w:pPr>
      <w:r>
        <w:rPr/>
        <w:t>p5T5T2o4tRw3tBiMDWzSnFR97y/4TSXFq51XKGatyyUy1AI8QgqsdB1b6x7vCMfBw8BXzfX19I8qtS</w:t>
      </w:r>
    </w:p>
    <w:p>
      <w:pPr>
        <w:pStyle w:val="PreformattedText"/>
        <w:bidi w:val="0"/>
        <w:spacing w:before="0" w:after="0"/>
        <w:jc w:val="left"/>
        <w:rPr/>
      </w:pPr>
      <w:r>
        <w:rPr/>
        <w:t>w1eM8uFp3tL3I9DqtiyJX+LTpZPiMFM5zDM1tf3aPRpYScqkZ6WlI/FONUo4mviKdOKjmco+n9o9d/</w:t>
      </w:r>
    </w:p>
    <w:p>
      <w:pPr>
        <w:pStyle w:val="PreformattedText"/>
        <w:bidi w:val="0"/>
        <w:spacing w:before="0" w:after="0"/>
        <w:jc w:val="left"/>
        <w:rPr/>
      </w:pPr>
      <w:r>
        <w:rPr/>
        <w:t>4cXDxq8Y8RMmQZySfAeWgqfJJZid/dj9z9jq3g0Y4acnm/6T/Pn9PU63DK2M4fVqTm6nwvyeqXI9vu</w:t>
      </w:r>
    </w:p>
    <w:p>
      <w:pPr>
        <w:pStyle w:val="PreformattedText"/>
        <w:bidi w:val="0"/>
        <w:spacing w:before="0" w:after="0"/>
        <w:jc w:val="left"/>
        <w:rPr/>
      </w:pPr>
      <w:r>
        <w:rPr/>
        <w:t>FPZz7RKfixOMYliJo8ERUJWUKWUJMsTXZn6R+nR2j3f4n8hSdvDj8vwPQ3DMHq+NOHUYTw3PlLrUyB</w:t>
      </w:r>
    </w:p>
    <w:p>
      <w:pPr>
        <w:pStyle w:val="PreformattedText"/>
        <w:bidi w:val="0"/>
        <w:spacing w:before="0" w:after="0"/>
        <w:jc w:val="left"/>
        <w:rPr/>
      </w:pPr>
      <w:r>
        <w:rPr/>
        <w:t>L+8IurxEpuQp7xfU5GSfpZ3J9g3B87gPh77vxPiSZuJTUnOiZMfmOVgxMeRis+ZqC3ZVz81w3Gvsxx</w:t>
      </w:r>
    </w:p>
    <w:p>
      <w:pPr>
        <w:pStyle w:val="PreformattedText"/>
        <w:bidi w:val="0"/>
        <w:spacing w:before="0" w:after="0"/>
        <w:jc w:val="left"/>
        <w:rPr/>
      </w:pPr>
      <w:r>
        <w:rPr/>
        <w:t>Hi7HUYtOrVycMlJKwUzMqSlACn97S0cpTgvK5ea5dFWSRfsFGCycCGDUk5FTVUyMiSDnUJiRl16hou</w:t>
      </w:r>
    </w:p>
    <w:p>
      <w:pPr>
        <w:pStyle w:val="PreformattedText"/>
        <w:bidi w:val="0"/>
        <w:spacing w:before="0" w:after="0"/>
        <w:jc w:val="left"/>
        <w:rPr/>
      </w:pPr>
      <w:r>
        <w:rPr/>
        <w:t>nCtnvmXhk4tK7tdmjuIcWRwLiSaynTNmYnUTABKSolXMXPKH6xLw310OykmrJFnrJKq/CJfGU1E6VX</w:t>
      </w:r>
    </w:p>
    <w:p>
      <w:pPr>
        <w:pStyle w:val="PreformattedText"/>
        <w:bidi w:val="0"/>
        <w:spacing w:before="0" w:after="0"/>
        <w:jc w:val="left"/>
        <w:rPr/>
      </w:pPr>
      <w:r>
        <w:rPr/>
        <w:t>UyBWTUvlKUJTmJO+n1iDTi7Mqcku4w4bl8Oe1tcyokYpLXXOU1lMZ2eYPCIsUqNr/SM8k6cM26iUTT</w:t>
      </w:r>
    </w:p>
    <w:p>
      <w:pPr>
        <w:pStyle w:val="PreformattedText"/>
        <w:bidi w:val="0"/>
        <w:spacing w:before="0" w:after="0"/>
        <w:jc w:val="left"/>
        <w:rPr/>
      </w:pPr>
      <w:r>
        <w:rPr/>
        <w:t>nltujfmKcN0MnhVPD9fNTSYXJSnxJqgJeZUvTm7gxljKnUq+KvNIpacfK9ERnCeEcM4eKiqwyrTMRJ</w:t>
      </w:r>
    </w:p>
    <w:p>
      <w:pPr>
        <w:pStyle w:val="PreformattedText"/>
        <w:bidi w:val="0"/>
        <w:spacing w:before="0" w:after="0"/>
        <w:jc w:val="left"/>
        <w:rPr/>
      </w:pPr>
      <w:r>
        <w:rPr/>
        <w:t>lHOgzHUQkBL+rRZWc45VFayL6avTl8yp1eO+zTFOIEyJ0qSvFZUwAWTmzpURuOsSXiNeaWpTKGTQtf</w:t>
      </w:r>
    </w:p>
    <w:p>
      <w:pPr>
        <w:pStyle w:val="PreformattedText"/>
        <w:bidi w:val="0"/>
        <w:spacing w:before="0" w:after="0"/>
        <w:jc w:val="left"/>
        <w:rPr/>
      </w:pPr>
      <w:r>
        <w:rPr/>
        <w:t>HnFdBwpgAxQ0gnUlJThaklGZKZErJnUQxaxhRTjmc5epkex+fR/HZ+2nVfaH9utV7IcJqJkjhrgKr+</w:t>
      </w:r>
    </w:p>
    <w:p>
      <w:pPr>
        <w:pStyle w:val="PreformattedText"/>
        <w:bidi w:val="0"/>
        <w:spacing w:before="0" w:after="0"/>
        <w:jc w:val="left"/>
        <w:rPr/>
      </w:pPr>
      <w:r>
        <w:rPr/>
        <w:t>9IRJmzEyZqxWrK0FKkBJuI0xqK8bGil7v3/ifPyaszBU06JQAkLKJRyWKS76dovzrozQRikmWCTuSW</w:t>
      </w:r>
    </w:p>
    <w:p>
      <w:pPr>
        <w:pStyle w:val="PreformattedText"/>
        <w:bidi w:val="0"/>
        <w:spacing w:before="0" w:after="0"/>
        <w:jc w:val="left"/>
        <w:rPr/>
      </w:pPr>
      <w:r>
        <w:rPr/>
        <w:t>e/zAioAVkZQrYPr++0ARkyZ4pOVhlLPq4v2/bwA1USA4O7fWAEFYIIYv8vjEZ+lg4lRFgAdzY3ikGF</w:t>
      </w:r>
    </w:p>
    <w:p>
      <w:pPr>
        <w:pStyle w:val="PreformattedText"/>
        <w:bidi w:val="0"/>
        <w:spacing w:before="0" w:after="0"/>
        <w:jc w:val="left"/>
        <w:rPr/>
      </w:pPr>
      <w:r>
        <w:rPr/>
        <w:t>O7kM8AKClMGD26GAOZl/0/IwARC1B3DabHv3gAa1LU7ggeTWe2sAJTKSpjbUNe4L2JEAKXKWkHqG2O</w:t>
      </w:r>
    </w:p>
    <w:p>
      <w:pPr>
        <w:pStyle w:val="PreformattedText"/>
        <w:bidi w:val="0"/>
        <w:spacing w:before="0" w:after="0"/>
        <w:jc w:val="left"/>
        <w:rPr/>
      </w:pPr>
      <w:r>
        <w:rPr/>
        <w:t>lu0AM5ilhTNp2OoeAGipalHxSkgEsx6Pv0/tAqnuuwX7qhcszH0BJD9GDfCBApPEOOzMIkKVSn+cSU</w:t>
      </w:r>
    </w:p>
    <w:p>
      <w:pPr>
        <w:pStyle w:val="PreformattedText"/>
        <w:bidi w:val="0"/>
        <w:spacing w:before="0" w:after="0"/>
        <w:jc w:val="left"/>
        <w:rPr/>
      </w:pPr>
      <w:r>
        <w:rPr/>
        <w:t>lj+HTUG8AauE/HMeqFB5mRRYsVdQQ1xFM/UwW3DuApSgmZW5sxS7khgVOeu5ERBc8P4cocPSy5QUoa</w:t>
      </w:r>
    </w:p>
    <w:p>
      <w:pPr>
        <w:pStyle w:val="PreformattedText"/>
        <w:bidi w:val="0"/>
        <w:spacing w:before="0" w:after="0"/>
        <w:jc w:val="left"/>
        <w:rPr/>
      </w:pPr>
      <w:r>
        <w:rPr/>
        <w:t>OkORbW/9MASv+HS5yuSWlCNLAD49bCOQ3h2/IDwYd4SQkJBHW36iNICpp8uiWbe/n0gBfgqUcps/m9</w:t>
      </w:r>
    </w:p>
    <w:p>
      <w:pPr>
        <w:pStyle w:val="PreformattedText"/>
        <w:bidi w:val="0"/>
        <w:spacing w:before="0" w:after="0"/>
        <w:jc w:val="left"/>
        <w:rPr/>
      </w:pPr>
      <w:r>
        <w:rPr/>
        <w:t>r9IAXKHhqKC7hx8SOrQA4Uh0uz2JDPbz9YAazjMWUp0ZrtoLiAFrlLKBbVvmD2EAAEtSCAtgDpcdyY</w:t>
      </w:r>
    </w:p>
    <w:p>
      <w:pPr>
        <w:pStyle w:val="PreformattedText"/>
        <w:bidi w:val="0"/>
        <w:spacing w:before="0" w:after="0"/>
        <w:jc w:val="left"/>
        <w:rPr/>
      </w:pPr>
      <w:r>
        <w:rPr/>
        <w:t>AKJYIcXH9N7929YAaqK84Tl5TY2OjDU7QA7QQEBIZg3mPn2gAQzJLgF+pB6vAEgiYkJAJvvp+sXQ9K</w:t>
      </w:r>
    </w:p>
    <w:p>
      <w:pPr>
        <w:pStyle w:val="PreformattedText"/>
        <w:bidi w:val="0"/>
        <w:spacing w:before="0" w:after="0"/>
        <w:jc w:val="left"/>
        <w:rPr/>
      </w:pPr>
      <w:r>
        <w:rPr/>
        <w:t>Bhc0aC4626+cSAGSHXM/0j42b6QAqYC4GrPpcbPABpTZR1b5MNvOACAhQfYiABrADN3/KAEJyk3GZg</w:t>
      </w:r>
    </w:p>
    <w:p>
      <w:pPr>
        <w:pStyle w:val="PreformattedText"/>
        <w:bidi w:val="0"/>
        <w:spacing w:before="0" w:after="0"/>
        <w:jc w:val="left"/>
        <w:rPr/>
      </w:pPr>
      <w:r>
        <w:rPr/>
        <w:t>9rtcXfaADhaEpTyku+/Q+cAITMStRSxGrX6Ht2gDiQyiOg/SAMTUlQYfu4gBwhCEpAcOwdzuwgDi0E</w:t>
      </w:r>
    </w:p>
    <w:p>
      <w:pPr>
        <w:pStyle w:val="PreformattedText"/>
        <w:bidi w:val="0"/>
        <w:spacing w:before="0" w:after="0"/>
        <w:jc w:val="left"/>
        <w:rPr/>
      </w:pPr>
      <w:r>
        <w:rPr/>
        <w:t>XAsdNSYAUiaQkomapZrNy27dtYAD4alnNZjve+j/WACplsCNel97m+kAcyWOj7G/zgBrNQUgZT31d9</w:t>
      </w:r>
    </w:p>
    <w:p>
      <w:pPr>
        <w:pStyle w:val="PreformattedText"/>
        <w:bidi w:val="0"/>
        <w:spacing w:before="0" w:after="0"/>
        <w:jc w:val="left"/>
        <w:rPr/>
      </w:pPr>
      <w:r>
        <w:rPr/>
        <w:t>dLdoABMnCUlJlkeJ+IE7l9emkUS3fcEHjOITzJZNhcMzHu3zjgIjBqHPOmTlOSq56O4LadXgC7yZKU</w:t>
      </w:r>
    </w:p>
    <w:p>
      <w:pPr>
        <w:pStyle w:val="PreformattedText"/>
        <w:bidi w:val="0"/>
        <w:spacing w:before="0" w:after="0"/>
        <w:jc w:val="left"/>
        <w:rPr/>
      </w:pPr>
      <w:r>
        <w:rPr/>
        <w:t>S7BieuwewgBoslLl7JOnkHLwBFmelcy5u5O369RADWtXYdPK+vnADVCwsHYj9uzwBlZGXXVm+IgBnP</w:t>
      </w:r>
    </w:p>
    <w:p>
      <w:pPr>
        <w:pStyle w:val="PreformattedText"/>
        <w:bidi w:val="0"/>
        <w:spacing w:before="0" w:after="0"/>
        <w:jc w:val="left"/>
        <w:rPr/>
      </w:pPr>
      <w:r>
        <w:rPr/>
        <w:t>WES1Fx0bv8YhPZdy2Lu23uV2dMObXXyvoPXSKiZxOg8h9IAlJVQQQCAwA+ogCVkTZZcqIA3+fQwA4V</w:t>
      </w:r>
    </w:p>
    <w:p>
      <w:pPr>
        <w:pStyle w:val="PreformattedText"/>
        <w:bidi w:val="0"/>
        <w:spacing w:before="0" w:after="0"/>
        <w:jc w:val="left"/>
        <w:rPr/>
      </w:pPr>
      <w:r>
        <w:rPr/>
        <w:t>PXmQmWR4ZKczO5DXt5CAPoK/gM+1mVwz7eeKfZ/U1KpdHxzh9HJo5CpivCVV0NFOm8iGIJ/l9ReOxd</w:t>
      </w:r>
    </w:p>
    <w:p>
      <w:pPr>
        <w:pStyle w:val="PreformattedText"/>
        <w:bidi w:val="0"/>
        <w:spacing w:before="0" w:after="0"/>
        <w:jc w:val="left"/>
        <w:rPr/>
      </w:pPr>
      <w:r>
        <w:rPr/>
        <w:t>ncoxEc0Ox9fYlA2ZtnLe8BfUn96ReecF8NIIGuQ3CtCokB+4cPtAGChzoodCBf8A2gBOVmNvN7l7lv</w:t>
      </w:r>
    </w:p>
    <w:p>
      <w:pPr>
        <w:pStyle w:val="PreformattedText"/>
        <w:bidi w:val="0"/>
        <w:spacing w:before="0" w:after="0"/>
        <w:jc w:val="left"/>
        <w:rPr/>
      </w:pPr>
      <w:r>
        <w:rPr/>
        <w:t>8AMx3tAAil0lI/ygWOzXJcsesACXKB0Grl/wANubK+zCAAmUn+nMHuQwLXIJB2bpAGTK0ZiCOgyi2i</w:t>
      </w:r>
    </w:p>
    <w:p>
      <w:pPr>
        <w:pStyle w:val="PreformattedText"/>
        <w:bidi w:val="0"/>
        <w:spacing w:before="0" w:after="0"/>
        <w:jc w:val="left"/>
        <w:rPr/>
      </w:pPr>
      <w:r>
        <w:rPr/>
        <w:t>jZvygDaWXKCWsLkhy7hwXNmj8vP0e98secDKZZe5cWL20LWsdYHRaZZUoXctZzf87C0XU/TL66HG0t</w:t>
      </w:r>
    </w:p>
    <w:p>
      <w:pPr>
        <w:pStyle w:val="PreformattedText"/>
        <w:bidi w:val="0"/>
        <w:spacing w:before="0" w:after="0"/>
        <w:jc w:val="left"/>
        <w:rPr/>
      </w:pPr>
      <w:r>
        <w:rPr/>
        <w:t>2SshJDhgWLurMxUpjdttIup8zJO2nUfo0cJcPmF8we+xuNYsSvoisKhiHBIZnvsRlumO5LaaeYGVZE</w:t>
      </w:r>
    </w:p>
    <w:p>
      <w:pPr>
        <w:pStyle w:val="PreformattedText"/>
        <w:bidi w:val="0"/>
        <w:spacing w:before="0" w:after="0"/>
        <w:jc w:val="left"/>
        <w:rPr/>
      </w:pPr>
      <w:r>
        <w:rPr/>
        <w:t>gzFEBKUlSrXGVLk6NoPlHJR3TB8AH8XP2sj2rfbL9oU5CzOk8E4lVcM0a82ZKQilpFKQkZ1A8w2aPq</w:t>
      </w:r>
    </w:p>
    <w:p>
      <w:pPr>
        <w:pStyle w:val="PreformattedText"/>
        <w:bidi w:val="0"/>
        <w:spacing w:before="0" w:after="0"/>
        <w:jc w:val="left"/>
        <w:rPr/>
      </w:pPr>
      <w:r>
        <w:rPr/>
        <w:t>MEoxowPErSzVH8jylxCrMuROE1DLKVWOoDFtt3MelFJuzKiGweeChbpd9vUW16xKUVl0jqCWXmCP8A</w:t>
      </w:r>
    </w:p>
    <w:p>
      <w:pPr>
        <w:pStyle w:val="PreformattedText"/>
        <w:bidi w:val="0"/>
        <w:spacing w:before="0" w:after="0"/>
        <w:jc w:val="left"/>
        <w:rPr/>
      </w:pPr>
      <w:r>
        <w:rPr/>
        <w:t>hOEqzbbBorbtvpYGU1KZgZaQksW5RqbQABQAVm0HRur9POADS5pCmIcEWPqOkANarxFk5QW6DszfKA</w:t>
      </w:r>
    </w:p>
    <w:p>
      <w:pPr>
        <w:pStyle w:val="PreformattedText"/>
        <w:bidi w:val="0"/>
        <w:spacing w:before="0" w:after="0"/>
        <w:jc w:val="left"/>
        <w:rPr/>
      </w:pPr>
      <w:r>
        <w:rPr/>
        <w:t>DypREvMRtp0LBt47D1/d+ZGfpYNDAkKOXTv+9YvKRPhFUxxzC+jXcEje2sALQkhRSRobnsSBADgpDM</w:t>
      </w:r>
    </w:p>
    <w:p>
      <w:pPr>
        <w:pStyle w:val="PreformattedText"/>
        <w:bidi w:val="0"/>
        <w:spacing w:before="0" w:after="0"/>
        <w:jc w:val="left"/>
        <w:rPr/>
      </w:pPr>
      <w:r>
        <w:rPr/>
        <w:t>BoCwvADdRmImJOXkY5jaxvvfaBbDZ9wK1rKx4IzNckPfSzsIExcyYQRmsoW6+eg7wBlM1JFyAf3fTz</w:t>
      </w:r>
    </w:p>
    <w:p>
      <w:pPr>
        <w:pStyle w:val="PreformattedText"/>
        <w:bidi w:val="0"/>
        <w:spacing w:before="0" w:after="0"/>
        <w:jc w:val="left"/>
        <w:rPr/>
      </w:pPr>
      <w:r>
        <w:rPr/>
        <w:t>gDCp0sWCg/m7d7CAGk+aSG11bv8ujxRLd9wNESwfetrv5d/OOAFN8JJAUpioHIL6t87wA0KZqFe5yK</w:t>
      </w:r>
    </w:p>
    <w:p>
      <w:pPr>
        <w:pStyle w:val="PreformattedText"/>
        <w:bidi w:val="0"/>
        <w:spacing w:before="0" w:after="0"/>
        <w:jc w:val="left"/>
        <w:rPr/>
      </w:pPr>
      <w:r>
        <w:rPr/>
        <w:t>cvYXN4AUooSBmLqPupvcuOnlACVSp00MZZBLv/sOwgB9Q0C0KClJsQ51t8fSALGJSUos13Gnn37CAE</w:t>
      </w:r>
    </w:p>
    <w:p>
      <w:pPr>
        <w:pStyle w:val="PreformattedText"/>
        <w:bidi w:val="0"/>
        <w:spacing w:before="0" w:after="0"/>
        <w:jc w:val="left"/>
        <w:rPr/>
      </w:pPr>
      <w:r>
        <w:rPr/>
        <w:t>pKrjpba2vxgBtUhMtK5qiznKO7jTtAECrmK1EdW9CYAjwpUtarOC9z11a0AKl51+8jJ37DTzeAHaWk</w:t>
      </w:r>
    </w:p>
    <w:p>
      <w:pPr>
        <w:pStyle w:val="PreformattedText"/>
        <w:bidi w:val="0"/>
        <w:spacing w:before="0" w:after="0"/>
        <w:jc w:val="left"/>
        <w:rPr/>
      </w:pPr>
      <w:r>
        <w:rPr/>
        <w:t>l877Zb+R0PeAATqqZMUGDoFnDa6dOsAAXzIvy66+RiE9l3BFTEhCnBBYm3Z/XcxUAaphV9NtPhAFgw</w:t>
      </w:r>
    </w:p>
    <w:p>
      <w:pPr>
        <w:pStyle w:val="PreformattedText"/>
        <w:bidi w:val="0"/>
        <w:spacing w:before="0" w:after="0"/>
        <w:jc w:val="left"/>
        <w:rPr/>
      </w:pPr>
      <w:r>
        <w:rPr/>
        <w:t>eTzAk2c/QHr5xoBfcPpUCYCSwJBBfVovjdpdQWQSwkBQPLr+fV3i+Caik9wZnTpSKSdMIzLQwBs6QS</w:t>
      </w:r>
    </w:p>
    <w:p>
      <w:pPr>
        <w:pStyle w:val="PreformattedText"/>
        <w:bidi w:val="0"/>
        <w:spacing w:before="0" w:after="0"/>
        <w:jc w:val="left"/>
        <w:rPr/>
      </w:pPr>
      <w:r>
        <w:rPr/>
        <w:t>3WL4bPuD19/hjcKoCari+dLzppVlUuaUEkLQqaQkOl9Y0RkrKIPpI+z3xljHGlRWYdidGubhUqUmSu</w:t>
      </w:r>
    </w:p>
    <w:p>
      <w:pPr>
        <w:pStyle w:val="PreformattedText"/>
        <w:bidi w:val="0"/>
        <w:spacing w:before="0" w:after="0"/>
        <w:jc w:val="left"/>
        <w:rPr/>
      </w:pPr>
      <w:r>
        <w:rPr/>
        <w:t>XMSpCZ8qWhgnmtvEnJxSVvKdSu0upunGMexbh/jbAME4Hw9aPGmyELppKCwQZqMzrSIoLz1x4Owujo</w:t>
      </w:r>
    </w:p>
    <w:p>
      <w:pPr>
        <w:pStyle w:val="PreformattedText"/>
        <w:bidi w:val="0"/>
        <w:spacing w:before="0" w:after="0"/>
        <w:jc w:val="left"/>
        <w:rPr/>
      </w:pPr>
      <w:r>
        <w:rPr/>
        <w:t>+C6DiPEaNNTi8ujkzainIClhYQ6wXSfxRGfpYLdwV7RanibFZGHysNVSUZmKl5AlSUpSlg9rRnn6WU</w:t>
      </w:r>
    </w:p>
    <w:p>
      <w:pPr>
        <w:pStyle w:val="PreformattedText"/>
        <w:bidi w:val="0"/>
        <w:spacing w:before="0" w:after="0"/>
        <w:jc w:val="left"/>
        <w:rPr/>
      </w:pPr>
      <w:r>
        <w:rPr/>
        <w:t>S3fc2fxbX4VwJ4dbT0KJlbUucwAKsyg76Au8ZoyU47aHBdHKp+LcBl41i0gSRRK+9IQuxmXzBLF30i</w:t>
      </w:r>
    </w:p>
    <w:p>
      <w:pPr>
        <w:pStyle w:val="PreformattedText"/>
        <w:bidi w:val="0"/>
        <w:spacing w:before="0" w:after="0"/>
        <w:jc w:val="left"/>
        <w:rPr/>
      </w:pPr>
      <w:r>
        <w:rPr/>
        <w:t>uLtJftAqfDeKDibGauRT0H3VFGpSJJ9wKflfS94vKZ3bsyXwbhHGMBlY3i60rqKtZqvu9NmUWSXZYL</w:t>
      </w:r>
    </w:p>
    <w:p>
      <w:pPr>
        <w:pStyle w:val="PreformattedText"/>
        <w:bidi w:val="0"/>
        <w:spacing w:before="0" w:after="0"/>
        <w:jc w:val="left"/>
        <w:rPr/>
      </w:pPr>
      <w:r>
        <w:rPr/>
        <w:t>tE6co3s5ayKakGneMbIouIcW13s64A4n404sqzRyxTT10iZhzEKSVABKCQdYt/AvpwUfMtzyr4D4H/</w:t>
      </w:r>
    </w:p>
    <w:p>
      <w:pPr>
        <w:pStyle w:val="PreformattedText"/>
        <w:bidi w:val="0"/>
        <w:spacing w:before="0" w:after="0"/>
        <w:jc w:val="left"/>
        <w:rPr/>
      </w:pPr>
      <w:r>
        <w:rPr/>
        <w:t>AP8AJnE+LcbxPDVTpFRiIn0FVMQtGeQmYUlSQtKmDdIbarc102nNt/X1odk+GeFOAvYtV0+FUmHSl1</w:t>
      </w:r>
    </w:p>
    <w:p>
      <w:pPr>
        <w:pStyle w:val="PreformattedText"/>
        <w:bidi w:val="0"/>
        <w:spacing w:before="0" w:after="0"/>
        <w:jc w:val="left"/>
        <w:rPr/>
      </w:pPr>
      <w:r>
        <w:rPr/>
        <w:t>ykolz5wQMyAAULJeWLMfnHqU6KlDPl0Lp5pSvDSBt32iezCbx7w/gtdw3UKQqaAqWiWFJKmOc+6m1u</w:t>
      </w:r>
    </w:p>
    <w:p>
      <w:pPr>
        <w:pStyle w:val="PreformattedText"/>
        <w:bidi w:val="0"/>
        <w:spacing w:before="0" w:after="0"/>
        <w:jc w:val="left"/>
        <w:rPr/>
      </w:pPr>
      <w:r>
        <w:rPr/>
        <w:t>sbMFxGnhnJPEeGjDxD9XBOl5Ujx2/ide0nEeB+FMC9jlXWJqVV1JJqaiW8pakzJclBYqC3BbtH8sfp</w:t>
      </w:r>
    </w:p>
    <w:p>
      <w:pPr>
        <w:pStyle w:val="PreformattedText"/>
        <w:bidi w:val="0"/>
        <w:spacing w:before="0" w:after="0"/>
        <w:jc w:val="left"/>
        <w:rPr/>
      </w:pPr>
      <w:r>
        <w:rPr/>
        <w:t>Kx0sVj8WqNbxFnl/lP9D/9kT2JxUuI4LjON4TejaMlU/ZzHi0Z8iuEmWiUUzFJQMwdny/D/ePyetgM</w:t>
      </w:r>
    </w:p>
    <w:p>
      <w:pPr>
        <w:pStyle w:val="PreformattedText"/>
        <w:bidi w:val="0"/>
        <w:spacing w:before="0" w:after="0"/>
        <w:jc w:val="left"/>
        <w:rPr/>
      </w:pPr>
      <w:r>
        <w:rPr/>
        <w:t>XWwdacaOaOWR/qrT4zwvCYX7G8UqNbL5YFtp+DZc2lK58lM4qS7EAqZu4t/ePiqGGrUVKM6eUnw2q6</w:t>
      </w:r>
    </w:p>
    <w:p>
      <w:pPr>
        <w:pStyle w:val="PreformattedText"/>
        <w:bidi w:val="0"/>
        <w:spacing w:before="0" w:after="0"/>
        <w:jc w:val="left"/>
        <w:rPr/>
      </w:pPr>
      <w:r>
        <w:rPr/>
        <w:t>kakpyzL3ShcTezOgxAFsLFOAklUwf5QOYsjW0ejwyosPjPElLw1bc3eztfEy4xKE5ZoR9Joji3gNGD</w:t>
      </w:r>
    </w:p>
    <w:p>
      <w:pPr>
        <w:pStyle w:val="PreformattedText"/>
        <w:bidi w:val="0"/>
        <w:spacing w:before="0" w:after="0"/>
        <w:jc w:val="left"/>
        <w:rPr/>
      </w:pPr>
      <w:r>
        <w:rPr/>
        <w:t>Uk2ooJ6lABWVAKrHMQbW6R7UsdGpN01WzOZm9oOAPE8TxHEZ4HxFFaz+vyOtGI41WTkVcuqUsGlmeG</w:t>
      </w:r>
    </w:p>
    <w:p>
      <w:pPr>
        <w:pStyle w:val="PreformattedText"/>
        <w:bidi w:val="0"/>
        <w:spacing w:before="0" w:after="0"/>
        <w:jc w:val="left"/>
        <w:rPr/>
      </w:pPr>
      <w:r>
        <w:rPr/>
        <w:t>Acw5bizm+kfS8D4fWtUqeDp+R+fcU47wXBJUXi1RryVspV6mnpKpUtdOxnzLFrlyDt5x9DhpRU8r0c</w:t>
      </w:r>
    </w:p>
    <w:p>
      <w:pPr>
        <w:pStyle w:val="PreformattedText"/>
        <w:bidi w:val="0"/>
        <w:spacing w:before="0" w:after="0"/>
        <w:jc w:val="left"/>
        <w:rPr/>
      </w:pPr>
      <w:r>
        <w:rPr/>
        <w:t>WfmfGFQjGpiKfljLWLPcb+Gf7M8ek4lQcRTphl4VSK8WpzkJTkyyGfMBZo/e/ZbhdWGBp4yWH8kl5Z</w:t>
      </w:r>
    </w:p>
    <w:p>
      <w:pPr>
        <w:pStyle w:val="PreformattedText"/>
        <w:bidi w:val="0"/>
        <w:spacing w:before="0" w:after="0"/>
        <w:jc w:val="left"/>
        <w:rPr/>
      </w:pPr>
      <w:r>
        <w:rPr/>
        <w:t>n+Uf6ceMY3Ge2/GsPWxTrYem/JH4dZHu97T8K4s4jwqRT8HBU+QpcsTFyGACSCC5lvoTH20fSj8Kqc</w:t>
      </w:r>
    </w:p>
    <w:p>
      <w:pPr>
        <w:pStyle w:val="PreformattedText"/>
        <w:bidi w:val="0"/>
        <w:spacing w:before="0" w:after="0"/>
        <w:jc w:val="left"/>
        <w:rPr/>
      </w:pPr>
      <w:r>
        <w:rPr/>
        <w:t>jt19mHg+r4TwOiOM1ok4jOKQoTVJK/EVLLjKsuGUekXVORgnsu52UHCXFWKcQzauo8VGHSpqFS5+Yh</w:t>
      </w:r>
    </w:p>
    <w:p>
      <w:pPr>
        <w:pStyle w:val="PreformattedText"/>
        <w:bidi w:val="0"/>
        <w:spacing w:before="0" w:after="0"/>
        <w:jc w:val="left"/>
        <w:rPr/>
      </w:pPr>
      <w:r>
        <w:rPr/>
        <w:t>ExCSFOG2aPLrTSlJP1MqNx1NWMSwmZg9DNRNmoplU7pUnMJuVgkEHrGelTjCcq0maIybil1NA0H3v2</w:t>
      </w:r>
    </w:p>
    <w:p>
      <w:pPr>
        <w:pStyle w:val="PreformattedText"/>
        <w:bidi w:val="0"/>
        <w:spacing w:before="0" w:after="0"/>
        <w:jc w:val="left"/>
        <w:rPr/>
      </w:pPr>
      <w:r>
        <w:rPr/>
        <w:t>e4qheKJWupqKiYTIUVLZK1FjG5SjVheEvLIGz8bwLAK6ll8Y4lTo8WVIXPlU6h7+VOZwCO0VwqNTjR</w:t>
      </w:r>
    </w:p>
    <w:p>
      <w:pPr>
        <w:pStyle w:val="PreformattedText"/>
        <w:bidi w:val="0"/>
        <w:spacing w:before="0" w:after="0"/>
        <w:jc w:val="left"/>
        <w:rPr/>
      </w:pPr>
      <w:r>
        <w:rPr/>
        <w:t>jHOoLWQNDYd7Y6LGsWqMBRhyf8LrJi8JAAZIUSlJDZm2i1pPdFU912GyvZVK9lGL1fGGCY6unp64pn</w:t>
      </w:r>
    </w:p>
    <w:p>
      <w:pPr>
        <w:pStyle w:val="PreformattedText"/>
        <w:bidi w:val="0"/>
        <w:spacing w:before="0" w:after="0"/>
        <w:jc w:val="left"/>
        <w:rPr/>
      </w:pPr>
      <w:r>
        <w:rPr/>
        <w:t>VNGCopp0zCFmx0LxGOWV/LazIG9cbqcQ9ofs+JwSuVWTsqJsxSFBKlqQOZPKom5EUKGHw9W2XK5W/w</w:t>
      </w:r>
    </w:p>
    <w:p>
      <w:pPr>
        <w:pStyle w:val="PreformattedText"/>
        <w:bidi w:val="0"/>
        <w:spacing w:before="0" w:after="0"/>
        <w:jc w:val="left"/>
        <w:rPr/>
      </w:pPr>
      <w:r>
        <w:rPr/>
        <w:t>BSuUZScnl0IH2T8KY9J/xCuxqXNoKebJVTJp1lZJUhKgpYzaPFGIco1mo6olFpLK/UCo/YotHGP/mI</w:t>
      </w:r>
    </w:p>
    <w:p>
      <w:pPr>
        <w:pStyle w:val="PreformattedText"/>
        <w:bidi w:val="0"/>
        <w:spacing w:before="0" w:after="0"/>
        <w:jc w:val="left"/>
        <w:rPr/>
      </w:pPr>
      <w:r>
        <w:rPr/>
        <w:t>n+VOnCdKHivnBW5ZP71iLqU1mTl6fUWODnuh79qrHeHOB/YTxzjmPVsjDZVLwri8mTOnLloepFOPDC</w:t>
      </w:r>
    </w:p>
    <w:p>
      <w:pPr>
        <w:pStyle w:val="PreformattedText"/>
        <w:bidi w:val="0"/>
        <w:spacing w:before="0" w:after="0"/>
        <w:jc w:val="left"/>
        <w:rPr/>
      </w:pPr>
      <w:r>
        <w:rPr/>
        <w:t>fEWl1vl0jPhqkpyqJ+eKtr0+rEnThbSJ+Un9pvjBfGXt+49xqRVmoRVY1iqBVlZUJsuXik4oD5lD3e</w:t>
      </w:r>
    </w:p>
    <w:p>
      <w:pPr>
        <w:pStyle w:val="PreformattedText"/>
        <w:bidi w:val="0"/>
        <w:spacing w:before="0" w:after="0"/>
        <w:jc w:val="left"/>
        <w:rPr/>
      </w:pPr>
      <w:r>
        <w:rPr/>
        <w:t>8a721vawhG2z8po8U6widNM3KAvW3NfWDqNby/giwjKvxNcpKdzbRncltzF8dl2A1mKQZZSVAG9tfp</w:t>
      </w:r>
    </w:p>
    <w:p>
      <w:pPr>
        <w:pStyle w:val="PreformattedText"/>
        <w:bidi w:val="0"/>
        <w:spacing w:before="0" w:after="0"/>
        <w:jc w:val="left"/>
        <w:rPr/>
      </w:pPr>
      <w:r>
        <w:rPr/>
        <w:t>5x0EU/hAuLO5N/rAA3SuwL+T/veAOFCQ9+bZL6HqC8Rn6WDiEkai/bVi0Ug4rLbN3bX10gAgSSEkCz</w:t>
      </w:r>
    </w:p>
    <w:p>
      <w:pPr>
        <w:pStyle w:val="PreformattedText"/>
        <w:bidi w:val="0"/>
        <w:spacing w:before="0" w:after="0"/>
        <w:jc w:val="left"/>
        <w:rPr/>
      </w:pPr>
      <w:r>
        <w:rPr/>
        <w:t>W/avP5wBzIrp8x+sABnL8LK9nPnbyu4gBUtSZo1az7hrjf1gBAdK0lJcgnlbV/lABFzy7KSx3Guvu7</w:t>
      </w:r>
    </w:p>
    <w:p>
      <w:pPr>
        <w:pStyle w:val="PreformattedText"/>
        <w:bidi w:val="0"/>
        <w:spacing w:before="0" w:after="0"/>
        <w:jc w:val="left"/>
        <w:rPr/>
      </w:pPr>
      <w:r>
        <w:rPr/>
        <w:t>HpAAJikkjMA7XBGlz2gAE0qV/LCXAYgjbrAqnuuwpEqaUsEkJIAPlqd9LwIEHiPC1JVhSp8wAlyP8A</w:t>
      </w:r>
    </w:p>
    <w:p>
      <w:pPr>
        <w:pStyle w:val="PreformattedText"/>
        <w:bidi w:val="0"/>
        <w:spacing w:before="0" w:after="0"/>
        <w:jc w:val="left"/>
        <w:rPr/>
      </w:pPr>
      <w:r>
        <w:rPr/>
        <w:t>UT0UNIAgKHC5uDz8yqX+SFOFsPdfM7Nf3Ypn6mC5oVTYgyZSxml3y2DgGye28RAZUtSlZVS7oDD99b</w:t>
      </w:r>
    </w:p>
    <w:p>
      <w:pPr>
        <w:pStyle w:val="PreformattedText"/>
        <w:bidi w:val="0"/>
        <w:spacing w:before="0" w:after="0"/>
        <w:jc w:val="left"/>
        <w:rPr/>
      </w:pPr>
      <w:r>
        <w:rPr/>
        <w:t>wA6lyuTL7lurdPnrEoepA5lVJDE53uD1sP7RcDilskkpsxv+x1HygASFvzBPKHc/Ht+3gBKcipuZdh</w:t>
      </w:r>
    </w:p>
    <w:p>
      <w:pPr>
        <w:pStyle w:val="PreformattedText"/>
        <w:bidi w:val="0"/>
        <w:spacing w:before="0" w:after="0"/>
        <w:jc w:val="left"/>
        <w:rPr/>
      </w:pPr>
      <w:r>
        <w:rPr/>
        <w:t>1vo4NoAczFoyESmUe3lrcbwAyUpXKooOgcd9SNIAeLmK8NORGzt0yjo3WAGav53/ABOUoLAafmIAUF</w:t>
      </w:r>
    </w:p>
    <w:p>
      <w:pPr>
        <w:pStyle w:val="PreformattedText"/>
        <w:bidi w:val="0"/>
        <w:spacing w:before="0" w:after="0"/>
        <w:jc w:val="left"/>
        <w:rPr/>
      </w:pPr>
      <w:r>
        <w:rPr/>
        <w:t>y0cpWPn5ajygDMwgoJDGzP6PaAG6Dduv5AwA8SmWrcP0uPzEACLFWVOvTv6xdD0oB0yFFgpJ8+gbR3</w:t>
      </w:r>
    </w:p>
    <w:p>
      <w:pPr>
        <w:pStyle w:val="PreformattedText"/>
        <w:bidi w:val="0"/>
        <w:spacing w:before="0" w:after="0"/>
        <w:jc w:val="left"/>
        <w:rPr/>
      </w:pPr>
      <w:r>
        <w:rPr/>
        <w:t>iQHCJaQGRdX4gNWe0AIUkDUtfm3f533gBACh7u+9rjbXSACIDAA9b/HtACJxBsjUf26/u0ABl50K9x</w:t>
      </w:r>
    </w:p>
    <w:p>
      <w:pPr>
        <w:pStyle w:val="PreformattedText"/>
        <w:bidi w:val="0"/>
        <w:spacing w:before="0" w:after="0"/>
        <w:jc w:val="left"/>
        <w:rPr/>
      </w:pPr>
      <w:r>
        <w:rPr/>
        <w:t>07lxYuHHwEAPvEQUc0u4B9Ne3RoAZrUynQhtbjuTbTzgDAM4rcpLWbSxtfT9tABytIbMWO9/pAAQP5</w:t>
      </w:r>
    </w:p>
    <w:p>
      <w:pPr>
        <w:pStyle w:val="PreformattedText"/>
        <w:bidi w:val="0"/>
        <w:spacing w:before="0" w:after="0"/>
        <w:jc w:val="left"/>
        <w:rPr/>
      </w:pPr>
      <w:r>
        <w:rPr/>
        <w:t>nvan+z69oAlkFKEMtQuLP5FxADZQTNJUSxFkjqPltACCVywOW1gB+fyMAGSygS7MHY+v6GAAKmKB5Q</w:t>
      </w:r>
    </w:p>
    <w:p>
      <w:pPr>
        <w:pStyle w:val="PreformattedText"/>
        <w:bidi w:val="0"/>
        <w:spacing w:before="0" w:after="0"/>
        <w:jc w:val="left"/>
        <w:rPr/>
      </w:pPr>
      <w:r>
        <w:rPr/>
        <w:t>W9Hf4QABam97lDg9W+G2sAR07wZRmTVzLXKe7jYRRLd9wUmZVVNbWCWmWTKCmzbWGp+B+McBeMPoV0</w:t>
      </w:r>
    </w:p>
    <w:p>
      <w:pPr>
        <w:pStyle w:val="PreformattedText"/>
        <w:bidi w:val="0"/>
        <w:spacing w:before="0" w:after="0"/>
        <w:jc w:val="left"/>
        <w:rPr/>
      </w:pPr>
      <w:r>
        <w:rPr/>
        <w:t>0sTFIssJGpOoDm4tAD6ctKE2b9G9OpgCBn1CgrKbPbzLMQ4EARKlZJjqLB31to8ADqZ4WBcMNf20AM</w:t>
      </w:r>
    </w:p>
    <w:p>
      <w:pPr>
        <w:pStyle w:val="PreformattedText"/>
        <w:bidi w:val="0"/>
        <w:spacing w:before="0" w:after="0"/>
        <w:jc w:val="left"/>
        <w:rPr/>
      </w:pPr>
      <w:r>
        <w:rPr/>
        <w:t>v5pOeWCqW4BI07jW2kAcNSQcpLEbf2ywAzmrVOUZYBJupvjfQbGIVPToWU+ZFTkFKnWCG0/Y7gxUWB</w:t>
      </w:r>
    </w:p>
    <w:p>
      <w:pPr>
        <w:pStyle w:val="PreformattedText"/>
        <w:bidi w:val="0"/>
        <w:spacing w:before="0" w:after="0"/>
        <w:jc w:val="left"/>
        <w:rPr/>
      </w:pPr>
      <w:r>
        <w:rPr/>
        <w:t>ZYC0hlaAWbsLwASXPSVMCAfjuLENAEkhJABJYK03YDt3gCSo0y8wzzBryoNsziAPRb+GPxtN4S+2p7</w:t>
      </w:r>
    </w:p>
    <w:p>
      <w:pPr>
        <w:pStyle w:val="PreformattedText"/>
        <w:bidi w:val="0"/>
        <w:spacing w:before="0" w:after="0"/>
        <w:jc w:val="left"/>
        <w:rPr/>
      </w:pPr>
      <w:r>
        <w:rPr/>
        <w:t>C5aiqnRXcWqpJqwphMROwqpQkK5g4zDd/ejj3j3/BkKivCS3P0ASAyFWYgEuU3Kg72faNJ5Qtunx6O</w:t>
      </w:r>
    </w:p>
    <w:p>
      <w:pPr>
        <w:pStyle w:val="PreformattedText"/>
        <w:bidi w:val="0"/>
        <w:spacing w:before="0" w:after="0"/>
        <w:jc w:val="left"/>
        <w:rPr/>
      </w:pPr>
      <w:r>
        <w:rPr/>
        <w:t>LMd1AtaAOaWZ2BuCwt1Ie5gAZuWDZP8ATcm/uXaABkE6Poz/ABFj0gAV0h3Zj1/ENMrBtTAAmIextq</w:t>
      </w:r>
    </w:p>
    <w:p>
      <w:pPr>
        <w:pStyle w:val="PreformattedText"/>
        <w:bidi w:val="0"/>
        <w:spacing w:before="0" w:after="0"/>
        <w:jc w:val="left"/>
        <w:rPr/>
      </w:pPr>
      <w:r>
        <w:rPr/>
        <w:t>dNO46QAoWcasG922xttpf1gDahlgBmAsQNtLbR+Xn6Qcy6HKnrZgwJIDkkOXEdUW3ltqDMpCsyjo/u</w:t>
      </w:r>
    </w:p>
    <w:p>
      <w:pPr>
        <w:pStyle w:val="PreformattedText"/>
        <w:bidi w:val="0"/>
        <w:spacing w:before="0" w:after="0"/>
        <w:jc w:val="left"/>
        <w:rPr/>
      </w:pPr>
      <w:r>
        <w:rPr/>
        <w:t>KzZso7jyEXkJ7LuSMgMHFyCC+WwboDpcv6xZT5mapyHsvlYG6bE68xVYWF9XiwrFJYA2ZwxBL6Hv2i</w:t>
      </w:r>
    </w:p>
    <w:p>
      <w:pPr>
        <w:pStyle w:val="PreformattedText"/>
        <w:bidi w:val="0"/>
        <w:spacing w:before="0" w:after="0"/>
        <w:jc w:val="left"/>
        <w:rPr/>
      </w:pPr>
      <w:r>
        <w:rPr/>
        <w:t>+Svlk9oApntK4kk8G+z7jLieoWJcrBOHMVr1rUoJQkSKSYsuo+7zAxGn+tqxXxEKjtCTPzVPbxxPN4</w:t>
      </w:r>
    </w:p>
    <w:p>
      <w:pPr>
        <w:pStyle w:val="PreformattedText"/>
        <w:bidi w:val="0"/>
        <w:spacing w:before="0" w:after="0"/>
        <w:jc w:val="left"/>
        <w:rPr/>
      </w:pPr>
      <w:r>
        <w:rPr/>
        <w:t>39tvtV4tXM8SVjnGuJ4jLWFBQUiapJQxADjKlLR9XRpKNOKfI8SbvJs0vjYkTJExeQOEMSQQe2nlG6</w:t>
      </w:r>
    </w:p>
    <w:p>
      <w:pPr>
        <w:pStyle w:val="PreformattedText"/>
        <w:bidi w:val="0"/>
        <w:spacing w:before="0" w:after="0"/>
        <w:jc w:val="left"/>
        <w:rPr/>
      </w:pPr>
      <w:r>
        <w:rPr/>
        <w:t>MFHYiVTDEoTLWQLEgbaODsB0iQJVKJqwCTYqY32GvXtEJRvqgN6tJTMTkHQm2nw8hFQHQQlUouwUQ2</w:t>
      </w:r>
    </w:p>
    <w:p>
      <w:pPr>
        <w:pStyle w:val="PreformattedText"/>
        <w:bidi w:val="0"/>
        <w:spacing w:before="0" w:after="0"/>
        <w:jc w:val="left"/>
        <w:rPr/>
      </w:pPr>
      <w:r>
        <w:rPr/>
        <w:t>39+8AJkSlJlnMzuSx6DpbzgAc1TKsx/2DQBkzCJe7lurMw1v+3icN32Iz9LMICVB1AOeg7t0MWlIW6</w:t>
      </w:r>
    </w:p>
    <w:p>
      <w:pPr>
        <w:pStyle w:val="PreformattedText"/>
        <w:bidi w:val="0"/>
        <w:spacing w:before="0" w:after="0"/>
        <w:jc w:val="left"/>
        <w:rPr/>
      </w:pPr>
      <w:r>
        <w:rPr/>
        <w:t>Lp9e3RmbrACVDKnMCXbc62Ju0AN/HU7Xe3XfTeAHEpWc3uwu/5a7wLYbPuKn5EJ/lhjc2zPcavq0CY</w:t>
      </w:r>
    </w:p>
    <w:p>
      <w:pPr>
        <w:pStyle w:val="PreformattedText"/>
        <w:bidi w:val="0"/>
        <w:spacing w:before="0" w:after="0"/>
        <w:jc w:val="left"/>
        <w:rPr/>
      </w:pPr>
      <w:r>
        <w:rPr/>
        <w:t>1l8ynma32c2HrADjLK/Y/wD3YAEZUtyQNew/SAGc4JDgAcp6DqGjPLRyYGqlBIc6QA0mTZSlIBAJd0</w:t>
      </w:r>
    </w:p>
    <w:p>
      <w:pPr>
        <w:pStyle w:val="PreformattedText"/>
        <w:bidi w:val="0"/>
        <w:spacing w:before="0" w:after="0"/>
        <w:jc w:val="left"/>
        <w:rPr/>
      </w:pPr>
      <w:r>
        <w:rPr/>
        <w:t>23tr8bQAKokT5mXK4Tci/X/eAHkilGVCZodZPK+x0gB+aWZLub5evfufOAJWkSmwLsQAfK3bvADmeU</w:t>
      </w:r>
    </w:p>
    <w:p>
      <w:pPr>
        <w:pStyle w:val="PreformattedText"/>
        <w:bidi w:val="0"/>
        <w:spacing w:before="0" w:after="0"/>
        <w:jc w:val="left"/>
        <w:rPr/>
      </w:pPr>
      <w:r>
        <w:rPr/>
        <w:t>gFKddizajr6wAwKVEKAN97s9/nADWfImKS6zyC7O97uf/bAEVPAQ7b2+Q6esAMzLC37AntvfTqYAFJ</w:t>
      </w:r>
    </w:p>
    <w:p>
      <w:pPr>
        <w:pStyle w:val="PreformattedText"/>
        <w:bidi w:val="0"/>
        <w:spacing w:before="0" w:after="0"/>
        <w:jc w:val="left"/>
        <w:rPr/>
      </w:pPr>
      <w:r>
        <w:rPr/>
        <w:t>WVqULsLAevnAB1yyQSbEdTq5EANUggMesABnKblPp5tf5E/CIT2XcEXUEhKm1ct8W/OKgcpkZwMzkn</w:t>
      </w:r>
    </w:p>
    <w:p>
      <w:pPr>
        <w:pStyle w:val="PreformattedText"/>
        <w:bidi w:val="0"/>
        <w:spacing w:before="0" w:after="0"/>
        <w:jc w:val="left"/>
        <w:rPr/>
      </w:pPr>
      <w:r>
        <w:rPr/>
        <w:t>yIe3aALdhkg6J1cMPQPtGgF6pJSkpQoi427tc/vrG6EEoQlzt+QJ1KVKSB6M+lyIkBpNpyqbLlKPJM</w:t>
      </w:r>
    </w:p>
    <w:p>
      <w:pPr>
        <w:pStyle w:val="PreformattedText"/>
        <w:bidi w:val="0"/>
        <w:spacing w:before="0" w:after="0"/>
        <w:jc w:val="left"/>
        <w:rPr/>
      </w:pPr>
      <w:r>
        <w:rPr/>
        <w:t>WgKBu7KTYhr3i2F7PoD6IP4UeGnHMNOAf4YBR+NLnTJi5KghaRNmvzeUWJ2dwe4uKY4ngeqk4LwlhQ</w:t>
      </w:r>
    </w:p>
    <w:p>
      <w:pPr>
        <w:pStyle w:val="PreformattedText"/>
        <w:bidi w:val="0"/>
        <w:spacing w:before="0" w:after="0"/>
        <w:jc w:val="left"/>
        <w:rPr/>
      </w:pPr>
      <w:r>
        <w:rPr/>
        <w:t>lVSglMyZJklKVEskuWO4iTnLsdjuu53I9niZEzA6TH6vDJEziORLSpBEt5uYFJ2D6xAvO7/sE4o4h4</w:t>
      </w:r>
    </w:p>
    <w:p>
      <w:pPr>
        <w:pStyle w:val="PreformattedText"/>
        <w:bidi w:val="0"/>
        <w:spacing w:before="0" w:after="0"/>
        <w:jc w:val="left"/>
        <w:rPr/>
      </w:pPr>
      <w:r>
        <w:rPr/>
        <w:t>kxCpwvGcKCcPNKZafFlFKSSFjpe4iM7ZWDfOLq4c9nwpa1FGlFTULJKZUsAJKlbAxRK+V2KZ+plt/w</w:t>
      </w:r>
    </w:p>
    <w:p>
      <w:pPr>
        <w:pStyle w:val="PreformattedText"/>
        <w:bidi w:val="0"/>
        <w:spacing w:before="0" w:after="0"/>
        <w:jc w:val="left"/>
        <w:rPr/>
      </w:pPr>
      <w:r>
        <w:rPr/>
        <w:t>rD+NsNlY5iBUKeWgTEoUC7C9hbvGRuMZZLeoiRWHcT8PTa1XCuaaiQr+TKEv8S9AC3eIRvd5d/8AwC</w:t>
      </w:r>
    </w:p>
    <w:p>
      <w:pPr>
        <w:pStyle w:val="PreformattedText"/>
        <w:bidi w:val="0"/>
        <w:spacing w:before="0" w:after="0"/>
        <w:jc w:val="left"/>
        <w:rPr/>
      </w:pPr>
      <w:r>
        <w:rPr/>
        <w:t>ocQ1eIcP11TgnDVGE1M+YB95VLyFiSokqPeLyEo81ui9yuL6rAOCVz8VIqMYkrzeGg5ytKbqSQx1JM</w:t>
      </w:r>
    </w:p>
    <w:p>
      <w:pPr>
        <w:pStyle w:val="PreformattedText"/>
        <w:bidi w:val="0"/>
        <w:spacing w:before="0" w:after="0"/>
        <w:jc w:val="left"/>
        <w:rPr/>
      </w:pPr>
      <w:r>
        <w:rPr/>
        <w:t>VqlKdfxP+XY5myxt7yOqGK4Nxl7fuIZ9LiVL904PlFlUMxBlypiAc5eXYF3+caklFWvohDmXHh7CsM</w:t>
      </w:r>
    </w:p>
    <w:p>
      <w:pPr>
        <w:pStyle w:val="PreformattedText"/>
        <w:bidi w:val="0"/>
        <w:spacing w:before="0" w:after="0"/>
        <w:jc w:val="left"/>
        <w:rPr/>
      </w:pPr>
      <w:r>
        <w:rPr/>
        <w:t>9nmNUPCnC+ByqSmkNJnLkyChCsyw97ggxIsNgcYeyrh7G64cT4nTy6ed90CTKCGQVEXWq+riPWw+Jj</w:t>
      </w:r>
    </w:p>
    <w:p>
      <w:pPr>
        <w:pStyle w:val="PreformattedText"/>
        <w:bidi w:val="0"/>
        <w:spacing w:before="0" w:after="0"/>
        <w:jc w:val="left"/>
        <w:rPr/>
      </w:pPr>
      <w:r>
        <w:rPr/>
        <w:t>4cqK9VvNI20n+qk7ekAjjXhzAODqvB6WdTIraGmnimmJmy0qlrEmaEkbj3Ex8ljsVUpSqZYprzGavR</w:t>
      </w:r>
    </w:p>
    <w:p>
      <w:pPr>
        <w:pStyle w:val="PreformattedText"/>
        <w:bidi w:val="0"/>
        <w:spacing w:before="0" w:after="0"/>
        <w:jc w:val="left"/>
        <w:rPr/>
      </w:pPr>
      <w:r>
        <w:rPr/>
        <w:t>+1wjCUXuvT+9E+Lf7XXtExf2mfaC4omYzik2uOC4xPoaVK5wnIRJCcrApAawMfzL7RYyeI4hjHVtS8</w:t>
      </w:r>
    </w:p>
    <w:p>
      <w:pPr>
        <w:pStyle w:val="PreformattedText"/>
        <w:bidi w:val="0"/>
        <w:spacing w:before="0" w:after="0"/>
        <w:jc w:val="left"/>
        <w:rPr/>
      </w:pPr>
      <w:r>
        <w:rPr/>
        <w:t>8j/cL/Z/9kcH7Pew/s1isNWq1KmMw0JzjPNli8xaOAvZ9w7jPDi8QnVUtFXKk5wCsBeYIfrFmBjSqc</w:t>
      </w:r>
    </w:p>
    <w:p>
      <w:pPr>
        <w:pStyle w:val="PreformattedText"/>
        <w:bidi w:val="0"/>
        <w:spacing w:before="0" w:after="0"/>
        <w:jc w:val="left"/>
        <w:rPr/>
      </w:pPr>
      <w:r>
        <w:rPr/>
        <w:t>Kneso6S94+743jcRR9oqeHjh81OTV5WGtNTLoqichKzNkSyWJJUlnI/KPzvE0YRqzjCWZRZ+w8LpLw</w:t>
      </w:r>
    </w:p>
    <w:p>
      <w:pPr>
        <w:pStyle w:val="PreformattedText"/>
        <w:bidi w:val="0"/>
        <w:spacing w:before="0" w:after="0"/>
        <w:jc w:val="left"/>
        <w:rPr/>
      </w:pPr>
      <w:r>
        <w:rPr/>
        <w:t>I2v5kDVXIn01UKpEuWlKJiUksLWb0aMlfCKlTdSEZScvke7w2hhsBiZYuGIj4m2VvKdZfaMuVJwxU6</w:t>
      </w:r>
    </w:p>
    <w:p>
      <w:pPr>
        <w:pStyle w:val="PreformattedText"/>
        <w:bidi w:val="0"/>
        <w:spacing w:before="0" w:after="0"/>
        <w:jc w:val="left"/>
        <w:rPr/>
      </w:pPr>
      <w:r>
        <w:rPr/>
        <w:t>lEtaStbkMQWWWb1jJh6cvtdG9OUfN0N/FuKuPCOIShWhOUYeWMWdE8bqcOqcY/w2rT4Cq11JVLDA6g</w:t>
      </w:r>
    </w:p>
    <w:p>
      <w:pPr>
        <w:pStyle w:val="PreformattedText"/>
        <w:bidi w:val="0"/>
        <w:spacing w:before="0" w:after="0"/>
        <w:jc w:val="left"/>
        <w:rPr/>
      </w:pPr>
      <w:r>
        <w:rPr/>
        <w:t>lR6x+48FpRjhZebkfwL7be0nFqfFqajw1yUpR82T9o19UYrQcG8U0cqZMFRSmalbLUCCli+oPWPJoN</w:t>
      </w:r>
    </w:p>
    <w:p>
      <w:pPr>
        <w:pStyle w:val="PreformattedText"/>
        <w:bidi w:val="0"/>
        <w:spacing w:before="0" w:after="0"/>
        <w:jc w:val="left"/>
        <w:rPr/>
      </w:pPr>
      <w:r>
        <w:rPr/>
        <w:t>vFyWVO0mfT4viVfE8Ooxq01BSgv7p9D/2PKXiri/gWjm8KCop8KrZCBVLos3iJQJUkujKRH9c+zdOm</w:t>
      </w:r>
    </w:p>
    <w:p>
      <w:pPr>
        <w:pStyle w:val="PreformattedText"/>
        <w:bidi w:val="0"/>
        <w:spacing w:before="0" w:after="0"/>
        <w:jc w:val="left"/>
        <w:rPr/>
      </w:pPr>
      <w:r>
        <w:rPr/>
        <w:t>/ZDBz8RKeXb+6f5i/ps4bhMP7WcUxVOtmrVn5lf06s9yvs+4LifDfC86gxnFETqla0rkCtqctTkTMc</w:t>
      </w:r>
    </w:p>
    <w:p>
      <w:pPr>
        <w:pStyle w:val="PreformattedText"/>
        <w:bidi w:val="0"/>
        <w:spacing w:before="0" w:after="0"/>
        <w:jc w:val="left"/>
        <w:rPr/>
      </w:pPr>
      <w:r>
        <w:rPr/>
        <w:t>DIpT5iBEaW33I/CKm91yRuHh3hvi3G/aFT4hIqK+RgKZiEpDLRTBSbqUFOzNGmpyMc/Sz0Qx9eIUXC</w:t>
      </w:r>
    </w:p>
    <w:p>
      <w:pPr>
        <w:pStyle w:val="PreformattedText"/>
        <w:bidi w:val="0"/>
        <w:spacing w:before="0" w:after="0"/>
        <w:jc w:val="left"/>
        <w:rPr/>
      </w:pPr>
      <w:r>
        <w:rPr/>
        <w:t>AosGnoqq5chKUzJczxFgiWASW0Dj5x4EkqterVd45dFmIydllNKcG4LjWG4ucbx3EptNTFYlmT4uUG</w:t>
      </w:r>
    </w:p>
    <w:p>
      <w:pPr>
        <w:pStyle w:val="PreformattedText"/>
        <w:bidi w:val="0"/>
        <w:spacing w:before="0" w:after="0"/>
        <w:jc w:val="left"/>
        <w:rPr/>
      </w:pPr>
      <w:r>
        <w:rPr/>
        <w:t>ep75CbkGNFPWOpKHpRsHimjwnx0Y9i6lz6amCZiZihnCgkAnmOt4vUlThFKKj+yJNpaFTwn2h4Vx3W</w:t>
      </w:r>
    </w:p>
    <w:p>
      <w:pPr>
        <w:pStyle w:val="PreformattedText"/>
        <w:bidi w:val="0"/>
        <w:spacing w:before="0" w:after="0"/>
        <w:jc w:val="left"/>
        <w:rPr/>
      </w:pPr>
      <w:r>
        <w:rPr/>
        <w:t>zeEqSWoSJqZiKdeXlTLAKCLANaIKajKU1vJeYhnfRFNk+yjhfhDFFY3iVYKemk1iqhCVLCEmoSpzqd</w:t>
      </w:r>
    </w:p>
    <w:p>
      <w:pPr>
        <w:pStyle w:val="PreformattedText"/>
        <w:bidi w:val="0"/>
        <w:spacing w:before="0" w:after="0"/>
        <w:jc w:val="left"/>
        <w:rPr/>
      </w:pPr>
      <w:r>
        <w:rPr/>
        <w:t>7fpEs76Ii2223ubPxyTT+0vh+toMJVLmIXJRLC0lKrJDAuk2sYjCUafqlZM4VPB6Ss9jmGJk1NYled</w:t>
      </w:r>
    </w:p>
    <w:p>
      <w:pPr>
        <w:pStyle w:val="PreformattedText"/>
        <w:bidi w:val="0"/>
        <w:spacing w:before="0" w:after="0"/>
        <w:jc w:val="left"/>
        <w:rPr/>
      </w:pPr>
      <w:r>
        <w:rPr/>
        <w:t>GYU/i62ztkJJiV6OIi7+c7qvkzavAnHo4uwnEJ1NSqRVSJS1IlrQ0pakgqGSwc2jFiaMYyptSe5U7+</w:t>
      </w:r>
    </w:p>
    <w:p>
      <w:pPr>
        <w:pStyle w:val="PreformattedText"/>
        <w:bidi w:val="0"/>
        <w:spacing w:before="0" w:after="0"/>
        <w:jc w:val="left"/>
        <w:rPr/>
      </w:pPr>
      <w:r>
        <w:rPr/>
        <w:t>J8/wDQoeHYpxfXcRoqan77Tpw6YQimZSaeYkKuW3GWJThTWa1pKe5elJyu+R4O/wDiMPtC13BHsBRw</w:t>
      </w:r>
    </w:p>
    <w:p>
      <w:pPr>
        <w:pStyle w:val="PreformattedText"/>
        <w:bidi w:val="0"/>
        <w:spacing w:before="0" w:after="0"/>
        <w:jc w:val="left"/>
        <w:rPr/>
      </w:pPr>
      <w:r>
        <w:rPr/>
        <w:t>xgnEasM4hxLPJm4XIq0SzMpp8mlC1mSQ596KqVJUo5Y3tIssrp80fAl48lEuoqsSWudXV1RPmTJp5j</w:t>
      </w:r>
    </w:p>
    <w:p>
      <w:pPr>
        <w:pStyle w:val="PreformattedText"/>
        <w:bidi w:val="0"/>
        <w:spacing w:before="0" w:after="0"/>
        <w:jc w:val="left"/>
        <w:rPr/>
      </w:pPr>
      <w:r>
        <w:rPr/>
        <w:t>mmzCsqzaXUr/aLTpFTpEqTLzpqZi0zecIzZm6Boi4pu4GpnKJZT6C1/S3xjUAE0SzffmOnl2gBmpIU</w:t>
      </w:r>
    </w:p>
    <w:p>
      <w:pPr>
        <w:pStyle w:val="PreformattedText"/>
        <w:bidi w:val="0"/>
        <w:spacing w:before="0" w:after="0"/>
        <w:jc w:val="left"/>
        <w:rPr/>
      </w:pPr>
      <w:r>
        <w:rPr/>
        <w:t>hQOmb4szXgBpLQkKYOCz2bYjtAGVg+I+wH5RGfpYMgElhFIDCSFW6dWGvpAAy6SUkm1rGAEuep+JgD</w:t>
      </w:r>
    </w:p>
    <w:p>
      <w:pPr>
        <w:pStyle w:val="PreformattedText"/>
        <w:bidi w:val="0"/>
        <w:spacing w:before="0" w:after="0"/>
        <w:jc w:val="left"/>
        <w:rPr/>
      </w:pPr>
      <w:r>
        <w:rPr/>
        <w:t>hSlQJXcgFt/wBd4AbEhCuUEjZhY7X07/CAHEpac4zM5sLa6f3gAc6WfGLMRfX57d4AwZLqSQegv5nt</w:t>
      </w:r>
    </w:p>
    <w:p>
      <w:pPr>
        <w:pStyle w:val="PreformattedText"/>
        <w:bidi w:val="0"/>
        <w:spacing w:before="0" w:after="0"/>
        <w:jc w:val="left"/>
        <w:rPr/>
      </w:pPr>
      <w:r>
        <w:rPr/>
        <w:t>ACyhpl7ANcen79IFU912DFQysDdgNxpAgNlJWovMHKNCbsfXvADefLFQgoVcs1/K0Zp/2q7fgCs1Eq</w:t>
      </w:r>
    </w:p>
    <w:p>
      <w:pPr>
        <w:pStyle w:val="PreformattedText"/>
        <w:bidi w:val="0"/>
        <w:spacing w:before="0" w:after="0"/>
        <w:jc w:val="left"/>
        <w:rPr/>
      </w:pPr>
      <w:r>
        <w:rPr/>
        <w:t>dQLzU9uYAhNraqu1xb5x0EhT4ugkeKp1Ml3627wBMJqUVCOQ/h0PyfyjkN4dvyARImJltMdyzeX+wj</w:t>
      </w:r>
    </w:p>
    <w:p>
      <w:pPr>
        <w:pStyle w:val="PreformattedText"/>
        <w:bidi w:val="0"/>
        <w:spacing w:before="0" w:after="0"/>
        <w:jc w:val="left"/>
        <w:rPr/>
      </w:pPr>
      <w:r>
        <w:rPr/>
        <w:t>SBC1cuUhwQf38zAC5aUiUp92IG2x6eUAAVKKtAogeWsAcShSOoy6vqRq1oAVnvpb5/XrADj7whKTox</w:t>
      </w:r>
    </w:p>
    <w:p>
      <w:pPr>
        <w:pStyle w:val="PreformattedText"/>
        <w:bidi w:val="0"/>
        <w:spacing w:before="0" w:after="0"/>
        <w:jc w:val="left"/>
        <w:rPr/>
      </w:pPr>
      <w:r>
        <w:rPr/>
        <w:t>B7Em/5wA1VMTMLpLsS/rADRaQVEl9Tp5ntADlAeWoDcfmYACUlN306P+kAZ8RQ0YfH9YAcoAyiZfMx</w:t>
      </w:r>
    </w:p>
    <w:p>
      <w:pPr>
        <w:pStyle w:val="PreformattedText"/>
        <w:bidi w:val="0"/>
        <w:spacing w:before="0" w:after="0"/>
        <w:jc w:val="left"/>
        <w:rPr/>
      </w:pPr>
      <w:r>
        <w:rPr/>
        <w:t>JIi6HpQFqnqIYE3bU/36xIBJMxUtSlqT7wA829YAWn+Yok+g2vm1gAqkhIB9O2m0AIgACtT5n6wAVA</w:t>
      </w:r>
    </w:p>
    <w:p>
      <w:pPr>
        <w:pStyle w:val="PreformattedText"/>
        <w:bidi w:val="0"/>
        <w:spacing w:before="0" w:after="0"/>
        <w:jc w:val="left"/>
        <w:rPr/>
      </w:pPr>
      <w:r>
        <w:rPr/>
        <w:t>OV9ifn+xACVKLkWb9R5wApCHIIN2e+n07wBhStQNf1G3eABFOchyXv+/lAGPu8wTEm7gsA50c9ukAO</w:t>
      </w:r>
    </w:p>
    <w:p>
      <w:pPr>
        <w:pStyle w:val="PreformattedText"/>
        <w:bidi w:val="0"/>
        <w:spacing w:before="0" w:after="0"/>
        <w:jc w:val="left"/>
        <w:rPr/>
      </w:pPr>
      <w:r>
        <w:rPr/>
        <w:t>5oUUpD6dSekAcSCjKSdrN5N+cAEmF2Bd9S484AGkgBQfUN56wANSstt/lADVagoWL331a/WAK1icxK</w:t>
      </w:r>
    </w:p>
    <w:p>
      <w:pPr>
        <w:pStyle w:val="PreformattedText"/>
        <w:bidi w:val="0"/>
        <w:spacing w:before="0" w:after="0"/>
        <w:jc w:val="left"/>
        <w:rPr/>
      </w:pPr>
      <w:r>
        <w:rPr/>
        <w:t>1KlJUHCmIew9PURTP1MBsFwkqXnf8AEDfr5+URBbpxEqUlCVEkCwdxYa/GAK9U1Ckqy338tdNfKAIp</w:t>
      </w:r>
    </w:p>
    <w:p>
      <w:pPr>
        <w:pStyle w:val="PreformattedText"/>
        <w:bidi w:val="0"/>
        <w:spacing w:before="0" w:after="0"/>
        <w:jc w:val="left"/>
        <w:rPr/>
      </w:pPr>
      <w:r>
        <w:rPr/>
        <w:t>cwKKSdcwGh3gBtUBzpfb5QA1ITlIdz02ffaAAhUxAKEHqWBs5EANEoUqYpShcEljvY236CAMLHhLzj</w:t>
      </w:r>
    </w:p>
    <w:p>
      <w:pPr>
        <w:pStyle w:val="PreformattedText"/>
        <w:bidi w:val="0"/>
        <w:spacing w:before="0" w:after="0"/>
        <w:jc w:val="left"/>
        <w:rPr/>
      </w:pPr>
      <w:r>
        <w:rPr/>
        <w:t>3iG/0uNNIhPZdyynzGywFl1ef97xUWDVSihRCWHf1OrGAMBATNzbMFHoAW7QBPylIUlAJBe1/nrAEo</w:t>
      </w:r>
    </w:p>
    <w:p>
      <w:pPr>
        <w:pStyle w:val="PreformattedText"/>
        <w:bidi w:val="0"/>
        <w:spacing w:before="0" w:after="0"/>
        <w:jc w:val="left"/>
        <w:rPr/>
      </w:pPr>
      <w:r>
        <w:rPr/>
        <w:t>ql8SWJktQBQzHuH3bqPlAHZH7KGLL4c+0H7F+KzNHiYbxpTTlKzMUoRKUgm+gZURekos49mfoz4JiA</w:t>
      </w:r>
    </w:p>
    <w:p>
      <w:pPr>
        <w:pStyle w:val="PreformattedText"/>
        <w:bidi w:val="0"/>
        <w:spacing w:before="0" w:after="0"/>
        <w:jc w:val="left"/>
        <w:rPr/>
      </w:pPr>
      <w:r>
        <w:rPr/>
        <w:t>xHBcGxBJBRW4Th9Ukcq3E+llrdh1zxpi7q55U1aUkSwmK0tbqeX4HWOkTJWWZnD9QxfRju7/OAOJA9</w:t>
      </w:r>
    </w:p>
    <w:p>
      <w:pPr>
        <w:pStyle w:val="PreformattedText"/>
        <w:bidi w:val="0"/>
        <w:spacing w:before="0" w:after="0"/>
        <w:jc w:val="left"/>
        <w:rPr/>
      </w:pPr>
      <w:r>
        <w:rPr/>
        <w:t>0AsCCAbBtUsx5mzNAGTuNLcqQ7m9m7NAAiWLEMdB/lJFyBsWEAALDRmtuLAMCL+6CN4AwVA6GxLZSz</w:t>
      </w:r>
    </w:p>
    <w:p>
      <w:pPr>
        <w:pStyle w:val="PreformattedText"/>
        <w:bidi w:val="0"/>
        <w:spacing w:before="0" w:after="0"/>
        <w:jc w:val="left"/>
        <w:rPr/>
      </w:pPr>
      <w:r>
        <w:rPr/>
        <w:t>gjbRoA2yCoqKf+nlsDt++8fm1le9tT9HUvLm2MZQojmOwYABwL/mY6clJxtbmGjqV2l1Km292O0DMA</w:t>
      </w:r>
    </w:p>
    <w:p>
      <w:pPr>
        <w:pStyle w:val="PreformattedText"/>
        <w:bidi w:val="0"/>
        <w:spacing w:before="0" w:after="0"/>
        <w:jc w:val="left"/>
        <w:rPr/>
      </w:pPr>
      <w:r>
        <w:rPr/>
        <w:t>A7kB9WS/Xq6fpF5nk7tsdOEtonXMHfycxOmleTW5wX3IB7as4Di14tB0q/iJ8U1HB/2LftBY5SzFSa</w:t>
      </w:r>
    </w:p>
    <w:p>
      <w:pPr>
        <w:pStyle w:val="PreformattedText"/>
        <w:bidi w:val="0"/>
        <w:spacing w:before="0" w:after="0"/>
        <w:jc w:val="left"/>
        <w:rPr/>
      </w:pPr>
      <w:r>
        <w:rPr/>
        <w:t>mn9n2NokqBUlaVzKSYkEFOm0XYaN8TRfR/X4lOK8tKfyPzmTiMyuUZ0wkzKkyp01RuVLVKQCSTqbR9</w:t>
      </w:r>
    </w:p>
    <w:p>
      <w:pPr>
        <w:pStyle w:val="PreformattedText"/>
        <w:bidi w:val="0"/>
        <w:spacing w:before="0" w:after="0"/>
        <w:jc w:val="left"/>
        <w:rPr/>
      </w:pPr>
      <w:r>
        <w:rPr/>
        <w:t>PDZ9zxQGLCSaOYhBzTEpJUB6fEXjWCnUGVEmY1i4BL6Oeh3tAEnLnq8MADVRGz39L6RyWz7AdJQC4W</w:t>
      </w:r>
    </w:p>
    <w:p>
      <w:pPr>
        <w:pStyle w:val="PreformattedText"/>
        <w:bidi w:val="0"/>
        <w:spacing w:before="0" w:after="0"/>
        <w:jc w:val="left"/>
        <w:rPr/>
      </w:pPr>
      <w:r>
        <w:rPr/>
        <w:t>A/n1fT5RQBHhKSrMRyP8tvKAFzVpLlJZLOH6h/iYAippCl2IJJY38vzMAPjySApVhYd9ekSh6kRn6W</w:t>
      </w:r>
    </w:p>
    <w:p>
      <w:pPr>
        <w:pStyle w:val="PreformattedText"/>
        <w:bidi w:val="0"/>
        <w:spacing w:before="0" w:after="0"/>
        <w:jc w:val="left"/>
        <w:rPr/>
      </w:pPr>
      <w:r>
        <w:rPr/>
        <w:t>CAUvK2jh7d/XpFxSG/4YUVW7b28/OAAzGmWB8/npr1gAfggbuR9fjADiTlSlSVEZiXHkNNWgWw2fcK</w:t>
      </w:r>
    </w:p>
    <w:p>
      <w:pPr>
        <w:pStyle w:val="PreformattedText"/>
        <w:bidi w:val="0"/>
        <w:spacing w:before="0" w:after="0"/>
        <w:jc w:val="left"/>
        <w:rPr/>
      </w:pPr>
      <w:r>
        <w:rPr/>
        <w:t>gypbmcxfTfpoC14ExClyJkwZGA+DBrsHgDhSnYger/AJwAIpBuR5atADObJJKlAFnYa9fLvFEt33BG</w:t>
      </w:r>
    </w:p>
    <w:p>
      <w:pPr>
        <w:pStyle w:val="PreformattedText"/>
        <w:bidi w:val="0"/>
        <w:spacing w:before="0" w:after="0"/>
        <w:jc w:val="left"/>
        <w:rPr/>
      </w:pPr>
      <w:r>
        <w:rPr/>
        <w:t>z5SkpbsdX6HtHAMaOUZs4hRHKU5fRxAE4tExJAALNsP1EAPkygUpWqyk39RADwJUtnBc30I0uNOwEA</w:t>
      </w:r>
    </w:p>
    <w:p>
      <w:pPr>
        <w:pStyle w:val="PreformattedText"/>
        <w:bidi w:val="0"/>
        <w:spacing w:before="0" w:after="0"/>
        <w:jc w:val="left"/>
        <w:rPr/>
      </w:pPr>
      <w:r>
        <w:rPr/>
        <w:t>FGSWQVWI7l39T5wBmaUKQVpLnQf2HpADF1h8ock3t56wAJRmqJSsMhmdrPr1taAISqlLdRsz9epTAD</w:t>
      </w:r>
    </w:p>
    <w:p>
      <w:pPr>
        <w:pStyle w:val="PreformattedText"/>
        <w:bidi w:val="0"/>
        <w:spacing w:before="0" w:after="0"/>
        <w:jc w:val="left"/>
        <w:rPr/>
      </w:pPr>
      <w:r>
        <w:rPr/>
        <w:t>VKFAEEdeujQAmSUyydv1B7mADTJ6CltD5i9x3gCOUrMbWHSAATSGI3AP0/2iE9l3BGqVcgkWJbTS0V</w:t>
      </w:r>
    </w:p>
    <w:p>
      <w:pPr>
        <w:pStyle w:val="PreformattedText"/>
        <w:bidi w:val="0"/>
        <w:spacing w:before="0" w:after="0"/>
        <w:jc w:val="left"/>
        <w:rPr/>
      </w:pPr>
      <w:r>
        <w:rPr/>
        <w:t>Ac0qSohgWfVj2/QwBf8FlXGa3Q3tbu3b4RfLZ9gXmnSgsAHPYn8Q849FemHb8wSRKJYfS3XoO57R2O</w:t>
      </w:r>
    </w:p>
    <w:p>
      <w:pPr>
        <w:pStyle w:val="PreformattedText"/>
        <w:bidi w:val="0"/>
        <w:spacing w:before="0" w:after="0"/>
        <w:jc w:val="left"/>
        <w:rPr/>
      </w:pPr>
      <w:r>
        <w:rPr/>
        <w:t>67gjpyxUzJEuUf8A1BqKcSwLuDOlgn4GLwfT19izGh7MvZlw0eGaALxyukUJnqly05ymYV53KQ+pgD</w:t>
      </w:r>
    </w:p>
    <w:p>
      <w:pPr>
        <w:pStyle w:val="PreformattedText"/>
        <w:bidi w:val="0"/>
        <w:spacing w:before="0" w:after="0"/>
        <w:jc w:val="left"/>
        <w:rPr/>
      </w:pPr>
      <w:r>
        <w:rPr/>
        <w:t>2rwxaJ3s9peK67Dnx5clM9a5stK1BRlhW4f3oHY7rubi+yljPEfGXFUtdfTKXhklakzZZQ6AAtIDpV</w:t>
      </w:r>
    </w:p>
    <w:p>
      <w:pPr>
        <w:pStyle w:val="PreformattedText"/>
        <w:bidi w:val="0"/>
        <w:spacing w:before="0" w:after="0"/>
        <w:jc w:val="left"/>
        <w:rPr/>
      </w:pPr>
      <w:r>
        <w:rPr/>
        <w:t>ZhAvPQ3GeNJvCGISsPwOllyaosVGXKCVEaXKR0Mcn6F2/EHYDh6ipuNMEoa/ianUqagBeZVgSEhQYK</w:t>
      </w:r>
    </w:p>
    <w:p>
      <w:pPr>
        <w:pStyle w:val="PreformattedText"/>
        <w:bidi w:val="0"/>
        <w:spacing w:before="0" w:after="0"/>
        <w:jc w:val="left"/>
        <w:rPr/>
      </w:pPr>
      <w:r>
        <w:rPr/>
        <w:t>6EiM021HTdmc5TcSyU4p/5ZpJSk0IPgkJBAy2G0UgHj2GcNcFVSMeNOqpqpuVUhCCCpM03e3cxRT3l</w:t>
      </w:r>
    </w:p>
    <w:p>
      <w:pPr>
        <w:pStyle w:val="PreformattedText"/>
        <w:bidi w:val="0"/>
        <w:spacing w:before="0" w:after="0"/>
        <w:jc w:val="left"/>
        <w:rPr/>
      </w:pPr>
      <w:r>
        <w:rPr/>
        <w:t>fbX+GgEY7W1VdgP+PyaYUlbUpQqSqagZr2DOIuVmrLYGeGeHaifgU2sxpYrKpSRUolWIIuWyl3cGLI</w:t>
      </w:r>
    </w:p>
    <w:p>
      <w:pPr>
        <w:pStyle w:val="PreformattedText"/>
        <w:bidi w:val="0"/>
        <w:spacing w:before="0" w:after="0"/>
        <w:jc w:val="left"/>
        <w:rPr/>
      </w:pPr>
      <w:r>
        <w:rPr/>
        <w:t>St5bbnE09nc11/5h4kPEdHQ4HSfc5K6nwpstMoIKkIWw9wN7vpFunPY6bZ45Vh/D+BpxRUmUnG5aQp</w:t>
      </w:r>
    </w:p>
    <w:p>
      <w:pPr>
        <w:pStyle w:val="PreformattedText"/>
        <w:bidi w:val="0"/>
        <w:spacing w:before="0" w:after="0"/>
        <w:jc w:val="left"/>
        <w:rPr/>
      </w:pPr>
      <w:r>
        <w:rPr/>
        <w:t>ToHiZ8mYbPr9YppSnUnL4Pd/7imds1luUbhji+q4/p6rCq+WuVNNOqXKnXSl8pYhwBtG1TpUYyhCDv</w:t>
      </w:r>
    </w:p>
    <w:p>
      <w:pPr>
        <w:pStyle w:val="PreformattedText"/>
        <w:bidi w:val="0"/>
        <w:spacing w:before="0" w:after="0"/>
        <w:jc w:val="left"/>
        <w:rPr/>
      </w:pPr>
      <w:r>
        <w:rPr/>
        <w:t>JF1Orkz5lyOqf2juFMO9i/sq464+x3iCVKmU+HzZ9JLXOIU65U8AJCVAx5M8JUxErR53PuPZDBLGY/</w:t>
      </w:r>
    </w:p>
    <w:p>
      <w:pPr>
        <w:pStyle w:val="PreformattedText"/>
        <w:bidi w:val="0"/>
        <w:spacing w:before="0" w:after="0"/>
        <w:jc w:val="left"/>
        <w:rPr/>
      </w:pPr>
      <w:r>
        <w:rPr/>
        <w:t>C0lVjFykt+8T4oMG4rVxt7SOPOIKqYqajEuIJs2jqFKUUGXNUwIKi7GP5C/SLJcM4jjXUvPzy2/dP9</w:t>
      </w:r>
    </w:p>
    <w:p>
      <w:pPr>
        <w:pStyle w:val="PreformattedText"/>
        <w:bidi w:val="0"/>
        <w:spacing w:before="0" w:after="0"/>
        <w:jc w:val="left"/>
        <w:rPr/>
      </w:pPr>
      <w:r>
        <w:rPr/>
        <w:t>1/0X1oT9jfZ+jGmoPC0IQl8ztRwxRYhh1A4rlIlTk2TnUAygToDpHynD+PUf8Adsqfhz837Uj9KxHs</w:t>
      </w:r>
    </w:p>
    <w:p>
      <w:pPr>
        <w:pStyle w:val="PreformattedText"/>
        <w:bidi w:val="0"/>
        <w:spacing w:before="0" w:after="0"/>
        <w:jc w:val="left"/>
        <w:rPr/>
      </w:pPr>
      <w:r>
        <w:rPr/>
        <w:t>jicTm4lGvCMYq+VxVy5S1KoqJZQrxpkx3YOS7aPFHD8RHFzyxvGUep73s3HxaNaMd6ZUeIaGqm0Rz1</w:t>
      </w:r>
    </w:p>
    <w:p>
      <w:pPr>
        <w:pStyle w:val="PreformattedText"/>
        <w:bidi w:val="0"/>
        <w:spacing w:before="0" w:after="0"/>
        <w:jc w:val="left"/>
        <w:rPr/>
      </w:pPr>
      <w:r>
        <w:rPr/>
        <w:t>ApxOBdzlIzC90t8o/ROF8KqYpOKlH70j889r1Phk61apWlKN5PKpOJH8TeyilV7Mf8YVWS5kwIWsKd</w:t>
      </w:r>
    </w:p>
    <w:p>
      <w:pPr>
        <w:pStyle w:val="PreformattedText"/>
        <w:bidi w:val="0"/>
        <w:spacing w:before="0" w:after="0"/>
        <w:jc w:val="left"/>
        <w:rPr/>
      </w:pPr>
      <w:r>
        <w:rPr/>
        <w:t>Jvcve/SO4zglfD1JVJTjaPyPyzCfpEwM+K0eDrD1ZVcXLw1K7tc8nOLEy6XGZpmIM6ZTrUmVNllggX</w:t>
      </w:r>
    </w:p>
    <w:p>
      <w:pPr>
        <w:pStyle w:val="PreformattedText"/>
        <w:bidi w:val="0"/>
        <w:spacing w:before="0" w:after="0"/>
        <w:jc w:val="left"/>
        <w:rPr/>
      </w:pPr>
      <w:r>
        <w:rPr/>
        <w:t>Jcm7x6fC8fCNKVJ02mfR+03DftMqdVRpxWHjrmhHzeU1JjmFp4grlzZClfeJMpa0uXKSlBYsfKNNCj</w:t>
      </w:r>
    </w:p>
    <w:p>
      <w:pPr>
        <w:pStyle w:val="PreformattedText"/>
        <w:bidi w:val="0"/>
        <w:spacing w:before="0" w:after="0"/>
        <w:jc w:val="left"/>
        <w:rPr/>
      </w:pPr>
      <w:r>
        <w:rPr/>
        <w:t>KdRzXvs/KK+Ihi39lpxytzy/9X1/5PrZ/hC0/wBx9hqF1wlT677mv7rKmISpa1iRJACXe9hH7/7M8R</w:t>
      </w:r>
    </w:p>
    <w:p>
      <w:pPr>
        <w:pStyle w:val="PreformattedText"/>
        <w:bidi w:val="0"/>
        <w:spacing w:before="0" w:after="0"/>
        <w:jc w:val="left"/>
        <w:rPr/>
      </w:pPr>
      <w:r>
        <w:rPr/>
        <w:t>pvhVDBqLzUV5nyP8xv028MxGB/SBx9VKjkr/izurR4d7Qsc9pclqWupKROISmyqXLk+AJoCnQLMzGP</w:t>
      </w:r>
    </w:p>
    <w:p>
      <w:pPr>
        <w:pStyle w:val="PreformattedText"/>
        <w:bidi w:val="0"/>
        <w:spacing w:before="0" w:after="0"/>
        <w:jc w:val="left"/>
        <w:rPr/>
      </w:pPr>
      <w:r>
        <w:rPr/>
        <w:t>q6atFdT8WqK+W+6PX/BZhw3g1VBJp5ddMk4TKWPAlpE81HhALTnSXKgfrF1SKzRlzMU/SyW9jkniEU</w:t>
      </w:r>
    </w:p>
    <w:p>
      <w:pPr>
        <w:pStyle w:val="PreformattedText"/>
        <w:bidi w:val="0"/>
        <w:spacing w:before="0" w:after="0"/>
        <w:jc w:val="left"/>
        <w:rPr/>
      </w:pPr>
      <w:r>
        <w:rPr/>
        <w:t>uJYjjipgkKUo0VJUErmSUODfMekeVidZOKXqZUnZ36BePsOXPUK3xvCw1CvFIQcifGTcJsRd4UtI2W</w:t>
      </w:r>
    </w:p>
    <w:p>
      <w:pPr>
        <w:pStyle w:val="PreformattedText"/>
        <w:bidi w:val="0"/>
        <w:spacing w:before="0" w:after="0"/>
        <w:jc w:val="left"/>
        <w:rPr/>
      </w:pPr>
      <w:r>
        <w:rPr/>
        <w:t>9yyD0t0B8PYtR8dYTV8MVklaE0srKicXBmZUsACdXywxNqbVTVymJvTuVatl8KeyAffFSgMSUpP3dR</w:t>
      </w:r>
    </w:p>
    <w:p>
      <w:pPr>
        <w:pStyle w:val="PreformattedText"/>
        <w:bidi w:val="0"/>
        <w:spacing w:before="0" w:after="0"/>
        <w:jc w:val="left"/>
        <w:rPr/>
      </w:pPr>
      <w:r>
        <w:rPr/>
        <w:t>IzFCjmURl2aMsaik8pUSON4Phntm4PkT8Nq/BPj55ikzCllKuoKJPUfKLASnB8nCPZXQow2sxOUudU</w:t>
      </w:r>
    </w:p>
    <w:p>
      <w:pPr>
        <w:pStyle w:val="PreformattedText"/>
        <w:bidi w:val="0"/>
        <w:spacing w:before="0" w:after="0"/>
        <w:jc w:val="left"/>
        <w:rPr/>
      </w:pPr>
      <w:r>
        <w:rPr/>
        <w:t>DIFTFqU5fKeZy5t8oslGNVWfIbD3ir2fq4or6PHqjEpa8ONOZxRm5SgBxY/5YQnGTlGPlcCUY3dnyB</w:t>
      </w:r>
    </w:p>
    <w:p>
      <w:pPr>
        <w:pStyle w:val="PreformattedText"/>
        <w:bidi w:val="0"/>
        <w:spacing w:before="0" w:after="0"/>
        <w:jc w:val="left"/>
        <w:rPr/>
      </w:pPr>
      <w:r>
        <w:rPr/>
        <w:t>8OcZ8NYLWo4cwqWiQunWB97ZpdStJymUGFy8XeCqkZKfpsU1PJUtzI3ir7RfC/C9ZiMviLDhhv+H01</w:t>
      </w:r>
    </w:p>
    <w:p>
      <w:pPr>
        <w:pStyle w:val="PreformattedText"/>
        <w:bidi w:val="0"/>
        <w:spacing w:before="0" w:after="0"/>
        <w:jc w:val="left"/>
        <w:rPr/>
      </w:pPr>
      <w:r>
        <w:rPr/>
        <w:t>UqVWTZZRKnFFNNmJWCBe0v5RnjgFTTjCpK02r6x92RqhNvN1Pzw/42/2uV/af+1BW0mFYtMm8OYAqq</w:t>
      </w:r>
    </w:p>
    <w:p>
      <w:pPr>
        <w:pStyle w:val="PreformattedText"/>
        <w:bidi w:val="0"/>
        <w:spacing w:before="0" w:after="0"/>
        <w:jc w:val="left"/>
        <w:rPr/>
      </w:pPr>
      <w:r>
        <w:rPr/>
        <w:t>wvJKnz/uviyUSEAeGpTFXJGmVLw49EjTyvJbHjLWrRKMynVJWpElAIXZi9nDvFDg5O/KRyfpYwTKlp</w:t>
      </w:r>
    </w:p>
    <w:p>
      <w:pPr>
        <w:pStyle w:val="PreformattedText"/>
        <w:bidi w:val="0"/>
        <w:spacing w:before="0" w:after="0"/>
        <w:jc w:val="left"/>
        <w:rPr/>
      </w:pPr>
      <w:r>
        <w:rPr/>
        <w:t>mSJ5SpUrISA7/wClh1aK5xcHD+BSAnTkzHCepAA21YfONAGEwKBD2Gzjyf8AfeAALmhDJOig79hAA8</w:t>
      </w:r>
    </w:p>
    <w:p>
      <w:pPr>
        <w:pStyle w:val="PreformattedText"/>
        <w:bidi w:val="0"/>
        <w:spacing w:before="0" w:after="0"/>
        <w:jc w:val="left"/>
        <w:rPr/>
      </w:pPr>
      <w:r>
        <w:rPr/>
        <w:t>wJdw9tx6QAUpcZm5mBJ29dusRn6WAYJGhikBfGCdHD9gdIAVmB5nDG77XgAayn+oPsXsdXEAAUxKbh</w:t>
      </w:r>
    </w:p>
    <w:p>
      <w:pPr>
        <w:pStyle w:val="PreformattedText"/>
        <w:bidi w:val="0"/>
        <w:spacing w:before="0" w:after="0"/>
        <w:jc w:val="left"/>
        <w:rPr/>
      </w:pPr>
      <w:r>
        <w:rPr/>
        <w:t>nu5Dbf3gBaTI922Yav1e/pAChJTnQoFgkv1gBE0gziHGvxa7dxpABVMVJ3FvqYAzPAJCRuNNnOkCqe</w:t>
      </w:r>
    </w:p>
    <w:p>
      <w:pPr>
        <w:pStyle w:val="PreformattedText"/>
        <w:bidi w:val="0"/>
        <w:spacing w:before="0" w:after="0"/>
        <w:jc w:val="left"/>
        <w:rPr/>
      </w:pPr>
      <w:r>
        <w:rPr/>
        <w:t>67DQS5qVXYBz079oEB0mdK91RuBcv8/pAAJwQUkyeYn12/V4zT3n2/MEOSkE+Mmy7BxYOTYx0EZWYa</w:t>
      </w:r>
    </w:p>
    <w:p>
      <w:pPr>
        <w:pStyle w:val="PreformattedText"/>
        <w:bidi w:val="0"/>
        <w:spacing w:before="0" w:after="0"/>
        <w:jc w:val="left"/>
        <w:rPr/>
      </w:pPr>
      <w:r>
        <w:rPr/>
        <w:t>kc8ssxdh3P6CAGVNVTaRXOSQDuT1jkN4dvyBYZGLoqpiWYgJAcWubRpA5UoqmAJ3Id+jDzgBRzAhDO</w:t>
      </w:r>
    </w:p>
    <w:p>
      <w:pPr>
        <w:pStyle w:val="PreformattedText"/>
        <w:bidi w:val="0"/>
        <w:spacing w:before="0" w:after="0"/>
        <w:jc w:val="left"/>
        <w:rPr/>
      </w:pPr>
      <w:r>
        <w:rPr/>
        <w:t>Fakbedu0APpU2XLQEr182/30gBvUTAochf4H+mAESTKUznnGt202+sAZmy0Ls7aAkHXW2veABeEJQA</w:t>
      </w:r>
    </w:p>
    <w:p>
      <w:pPr>
        <w:pStyle w:val="PreformattedText"/>
        <w:bidi w:val="0"/>
        <w:spacing w:before="0" w:after="0"/>
        <w:jc w:val="left"/>
        <w:rPr/>
      </w:pPr>
      <w:r>
        <w:rPr/>
        <w:t>H4r/ALvAAlJu4Guvn1MAZSoMBd/1PnABQCbCAM+CVXYHyf8AIQBwkpARozgvF0PSgZQUjXW99hbziQ</w:t>
      </w:r>
    </w:p>
    <w:p>
      <w:pPr>
        <w:pStyle w:val="PreformattedText"/>
        <w:bidi w:val="0"/>
        <w:spacing w:before="0" w:after="0"/>
        <w:jc w:val="left"/>
        <w:rPr/>
      </w:pPr>
      <w:r>
        <w:rPr/>
        <w:t>HRUJoCUgkpuSe/cQAlK8h1Y9GD7jeAHClBSCGIJG/f9/KAGkAHToPIfSAM/iy79PVvrABfDUUuBo5P</w:t>
      </w:r>
    </w:p>
    <w:p>
      <w:pPr>
        <w:pStyle w:val="PreformattedText"/>
        <w:bidi w:val="0"/>
        <w:spacing w:before="0" w:after="0"/>
        <w:jc w:val="left"/>
        <w:rPr/>
      </w:pPr>
      <w:r>
        <w:rPr/>
        <w:t>fTSAG5Wyme24BDnWAMlIXcak69doAyAE620f9mAFTfEBG7hwwfX0gBMwrtrvt5doAIxMsFQ6NtuIAG</w:t>
      </w:r>
    </w:p>
    <w:p>
      <w:pPr>
        <w:pStyle w:val="PreformattedText"/>
        <w:bidi w:val="0"/>
        <w:spacing w:before="0" w:after="0"/>
        <w:jc w:val="left"/>
        <w:rPr/>
      </w:pPr>
      <w:r>
        <w:rPr/>
        <w:t>lQUQL/AKX/ALwByaoIdge2/TV/OAAFRUH3a3wtAELV1QkKL9QNDq3u+f6QBAU8k11YsFXvLsHJIb6R</w:t>
      </w:r>
    </w:p>
    <w:p>
      <w:pPr>
        <w:pStyle w:val="PreformattedText"/>
        <w:bidi w:val="0"/>
        <w:spacing w:before="0" w:after="0"/>
        <w:jc w:val="left"/>
        <w:rPr/>
      </w:pPr>
      <w:r>
        <w:rPr/>
        <w:t>TP1MF/paVNLJYKZgAT3/AFiIGNTNEjmUrNncDTdu/wC2gCBnK8RSiLP17GAIyYhaTf3QXHdmdrQAkz</w:t>
      </w:r>
    </w:p>
    <w:p>
      <w:pPr>
        <w:pStyle w:val="PreformattedText"/>
        <w:bidi w:val="0"/>
        <w:spacing w:before="0" w:after="0"/>
        <w:jc w:val="left"/>
        <w:rPr/>
      </w:pPr>
      <w:r>
        <w:rPr/>
        <w:t>SofQ263gBkZhzkAu5Lm3e2nSAH8oIa/vX1Oz+cADYCaW3J77GAI+pIEwuHsW/e0Qnsu5OG77ETOUXO</w:t>
      </w:r>
    </w:p>
    <w:p>
      <w:pPr>
        <w:pStyle w:val="PreformattedText"/>
        <w:bidi w:val="0"/>
        <w:spacing w:before="0" w:after="0"/>
        <w:jc w:val="left"/>
        <w:rPr/>
      </w:pPr>
      <w:r>
        <w:rPr/>
        <w:t>U6h+r20+UVFoOWQwze910EAKmzQpYS3La4If93gByhS0lJGYMem3mPWALHRTVkEKPIUkNfW9/jAGyf</w:t>
      </w:r>
    </w:p>
    <w:p>
      <w:pPr>
        <w:pStyle w:val="PreformattedText"/>
        <w:bidi w:val="0"/>
        <w:spacing w:before="0" w:after="0"/>
        <w:jc w:val="left"/>
        <w:rPr/>
      </w:pPr>
      <w:r>
        <w:rPr/>
        <w:t>ZhiIwPi7hzE1TMicLxNNWC5GTKCxsbGIz9LB+jh7GsaTjvsl9m2MSVhSa7gnh+oCwoqzlWHSknyLpj</w:t>
      </w:r>
    </w:p>
    <w:p>
      <w:pPr>
        <w:pStyle w:val="PreformattedText"/>
        <w:bidi w:val="0"/>
        <w:spacing w:before="0" w:after="0"/>
        <w:jc w:val="left"/>
        <w:rPr/>
      </w:pPr>
      <w:r>
        <w:rPr/>
        <w:t>sHJK73PLqJqcv4mzgsED0ud30tEk2lZOyKxwlT66/X+8Szu1uYCBT3AduVIGgOzDfSOZ5dQZUsZNXB</w:t>
      </w:r>
    </w:p>
    <w:p>
      <w:pPr>
        <w:pStyle w:val="PreformattedText"/>
        <w:bidi w:val="0"/>
        <w:spacing w:before="0" w:after="0"/>
        <w:jc w:val="left"/>
        <w:rPr/>
      </w:pPr>
      <w:r>
        <w:rPr/>
        <w:t>sxLXsQUsbP8IZ5dQN1K0vZi7X8x3iIBFfwc9SPQk6ekdu73vqAJmO5D6kAW95IOjjWGaW2bUG6L76+</w:t>
      </w:r>
    </w:p>
    <w:p>
      <w:pPr>
        <w:pStyle w:val="PreformattedText"/>
        <w:bidi w:val="0"/>
        <w:spacing w:before="0" w:after="0"/>
        <w:jc w:val="left"/>
        <w:rPr/>
      </w:pPr>
      <w:r>
        <w:rPr/>
        <w:t>b/OPz4/QBAbRI3AvYdXD6wOtt7sWA5HU29H/AEiyC3ZFvLuPUZkJBcME3vcNcG41vFhS3dt9RWZTnY</w:t>
      </w:r>
    </w:p>
    <w:p>
      <w:pPr>
        <w:pStyle w:val="PreformattedText"/>
        <w:bidi w:val="0"/>
        <w:spacing w:before="0" w:after="0"/>
        <w:jc w:val="left"/>
        <w:rPr/>
      </w:pPr>
      <w:r>
        <w:rPr/>
        <w:t>KYkMHs1nPdRi9KyS6HA+YOQCCdQAdrDfZ46DzW/i4YiKH7B/txkiZ4a8S4ZrKKUXYqWunmqCADqS0b</w:t>
      </w:r>
    </w:p>
    <w:p>
      <w:pPr>
        <w:pStyle w:val="PreformattedText"/>
        <w:bidi w:val="0"/>
        <w:spacing w:before="0" w:after="0"/>
        <w:jc w:val="left"/>
        <w:rPr/>
      </w:pPr>
      <w:r>
        <w:rPr/>
        <w:t>cBFSxEb+6ZsU7UZLqfnx0MkoTTSl2UaaUSq1j4aR8o+jPIAYwjwKOcUq/mhBzLBub2iUHqvmCDwtEt</w:t>
      </w:r>
    </w:p>
    <w:p>
      <w:pPr>
        <w:pStyle w:val="PreformattedText"/>
        <w:bidi w:val="0"/>
        <w:spacing w:before="0" w:after="0"/>
        <w:jc w:val="left"/>
        <w:rPr/>
      </w:pPr>
      <w:r>
        <w:rPr/>
        <w:t>VI6kpKlEEkgOS94uA5yjxwgcqcoUwtzPr8YAeFKUKdS817EjtsdjEckehXmn8P8mKTMRMOQqDAta3V</w:t>
      </w:r>
    </w:p>
    <w:p>
      <w:pPr>
        <w:pStyle w:val="PreformattedText"/>
        <w:bidi w:val="0"/>
        <w:spacing w:before="0" w:after="0"/>
        <w:jc w:val="left"/>
        <w:rPr/>
      </w:pPr>
      <w:r>
        <w:rPr/>
        <w:t>vW0MkegzT+H+TGs9SAoyk9AR3cHS3UwyR6DNP4f5Mbpkuxa4Ln9v2jtl0QzT+H+TH6AlSci0hQy6HY</w:t>
      </w:r>
    </w:p>
    <w:p>
      <w:pPr>
        <w:pStyle w:val="PreformattedText"/>
        <w:bidi w:val="0"/>
        <w:spacing w:before="0" w:after="0"/>
        <w:jc w:val="left"/>
        <w:rPr/>
      </w:pPr>
      <w:r>
        <w:rPr/>
        <w:t>2+EFFLZCLlJ67CUhKSGAAcfXcx0nZdEcnZVJ2PmO46iAsuiBIlBAdQcsTtoW7doCy6IyVI2APo3rpA</w:t>
      </w:r>
    </w:p>
    <w:p>
      <w:pPr>
        <w:pStyle w:val="PreformattedText"/>
        <w:bidi w:val="0"/>
        <w:spacing w:before="0" w:after="0"/>
        <w:jc w:val="left"/>
        <w:rPr/>
      </w:pPr>
      <w:r>
        <w:rPr/>
        <w:t>WXRA3SASQygbHWz7EQOg/fLL5gz3H76mAEqlAFJRa5YDs2z2tABoAwUKUXCiBuA35wANIUFlKlFVzr</w:t>
      </w:r>
    </w:p>
    <w:p>
      <w:pPr>
        <w:pStyle w:val="PreformattedText"/>
        <w:bidi w:val="0"/>
        <w:spacing w:before="0" w:after="0"/>
        <w:jc w:val="left"/>
        <w:rPr/>
      </w:pPr>
      <w:r>
        <w:rPr/>
        <w:t>69NYolu+4AVaHlqISLJOw7nfyjgIrCkgTp5WkFrpJvlJdmF+sATi9R5fmYAcSkqLZ2UCdDff8A3gB4</w:t>
      </w:r>
    </w:p>
    <w:p>
      <w:pPr>
        <w:pStyle w:val="PreformattedText"/>
        <w:bidi w:val="0"/>
        <w:spacing w:before="0" w:after="0"/>
        <w:jc w:val="left"/>
        <w:rPr/>
      </w:pPr>
      <w:r>
        <w:rPr/>
        <w:t>SUXFiNP35QAkATPeAJf5/swAGYciikCw2fQwAJUxgSAAbX13HaAGJnrDlSiQbNt+7QBGzlLWrUs7ns</w:t>
      </w:r>
    </w:p>
    <w:p>
      <w:pPr>
        <w:pStyle w:val="PreformattedText"/>
        <w:bidi w:val="0"/>
        <w:spacing w:before="0" w:after="0"/>
        <w:jc w:val="left"/>
        <w:rPr/>
      </w:pPr>
      <w:r>
        <w:rPr/>
        <w:t>7QAJXuHma3vfv93gBtKQFJWSpzqD6X3gBPgp/ESfM6dYAjl5sxyrLOdt3PUwA3UVXzE6Xvs3btGcDW</w:t>
      </w:r>
    </w:p>
    <w:p>
      <w:pPr>
        <w:pStyle w:val="PreformattedText"/>
        <w:bidi w:val="0"/>
        <w:spacing w:before="0" w:after="0"/>
        <w:jc w:val="left"/>
        <w:rPr/>
      </w:pPr>
      <w:r>
        <w:rPr/>
        <w:t>aUqcBLKOh3a+sASuESVFQzkqSGsfr0i2Csr9QbEw6VlWhvc3Ftdfg6o05I9AWynKBdgkl2b1DaRdBy</w:t>
      </w:r>
    </w:p>
    <w:p>
      <w:pPr>
        <w:pStyle w:val="PreformattedText"/>
        <w:bidi w:val="0"/>
        <w:spacing w:before="0" w:after="0"/>
        <w:jc w:val="left"/>
        <w:rPr/>
      </w:pPr>
      <w:r>
        <w:rPr/>
        <w:t>crN6AJPJsHN+/m/wBY1QXlXzAfAqZCMcw+tmJUsSKqmAkMT4maolAWDvFkUm3fUhBt3vqfYn9i7hXB</w:t>
      </w:r>
    </w:p>
    <w:p>
      <w:pPr>
        <w:pStyle w:val="PreformattedText"/>
        <w:bidi w:val="0"/>
        <w:spacing w:before="0" w:after="0"/>
        <w:jc w:val="left"/>
        <w:rPr/>
      </w:pPr>
      <w:r>
        <w:rPr/>
        <w:t>0ex3BOLKnCJK59PhlPOQhY5uTxFBkkdIiWxV2jvD7IuPqzjjG5+DzcLSMKSoyEyFJKJYSgBLgt/ljr</w:t>
      </w:r>
    </w:p>
    <w:p>
      <w:pPr>
        <w:pStyle w:val="PreformattedText"/>
        <w:bidi w:val="0"/>
        <w:spacing w:before="0" w:after="0"/>
        <w:jc w:val="left"/>
        <w:rPr/>
      </w:pPr>
      <w:r>
        <w:rPr/>
        <w:t>vd33L8q8O6jqztTg3EtXwfxRQYJwrhH3DxqiSJ66aWpQmpMxBUSoJDRwzZpP1HqRhGA4JjfDWG47iW</w:t>
      </w:r>
    </w:p>
    <w:p>
      <w:pPr>
        <w:pStyle w:val="PreformattedText"/>
        <w:bidi w:val="0"/>
        <w:spacing w:before="0" w:after="0"/>
        <w:jc w:val="left"/>
        <w:rPr/>
      </w:pPr>
      <w:r>
        <w:rPr/>
        <w:t>GyU4rT08ibUTVf8AFmBIdYKWdjFDbejO3fVklgntMwmqrzgNLRp8MHwEJyEBH4Hte8Z53ct9EcJnFq</w:t>
      </w:r>
    </w:p>
    <w:p>
      <w:pPr>
        <w:pStyle w:val="PreformattedText"/>
        <w:bidi w:val="0"/>
        <w:spacing w:before="0" w:after="0"/>
        <w:jc w:val="left"/>
        <w:rPr/>
      </w:pPr>
      <w:r>
        <w:rPr/>
        <w:t>TCeEJyMdqwlSpys6UKuRmGYC+kUSld3jyA9qZGE8aYYnG58zwaaiSJ8uW3LMUkZsjXsWVE8O2qqvT8</w:t>
      </w:r>
    </w:p>
    <w:p>
      <w:pPr>
        <w:pStyle w:val="PreformattedText"/>
        <w:bidi w:val="0"/>
        <w:spacing w:before="0" w:after="0"/>
        <w:jc w:val="left"/>
        <w:rPr/>
      </w:pPr>
      <w:r>
        <w:rPr/>
        <w:t>TNv8h5fe2Irh/G53ECq2WugRNwvDsyZKDolCbAgAXsmJ4pKLl4e0TJRhiZYu781C5W8Gx/Gq7iKbT0</w:t>
      </w:r>
    </w:p>
    <w:p>
      <w:pPr>
        <w:pStyle w:val="PreformattedText"/>
        <w:bidi w:val="0"/>
        <w:spacing w:before="0" w:after="0"/>
        <w:jc w:val="left"/>
        <w:rPr/>
      </w:pPr>
      <w:r>
        <w:rPr/>
        <w:t>MtZpJc8yDLUkpQiS5QWJ2ZvhGSM6knZTZ9Z4nC4UZKcV4mWRe+LcQw/hKim4jKoJcysEpK0T0pSpSZ</w:t>
      </w:r>
    </w:p>
    <w:p>
      <w:pPr>
        <w:pStyle w:val="PreformattedText"/>
        <w:bidi w:val="0"/>
        <w:spacing w:before="0" w:after="0"/>
        <w:jc w:val="left"/>
        <w:rPr/>
      </w:pPr>
      <w:r>
        <w:rPr/>
        <w:t>x94hhq8b6cZ1Kcc2yPl8OqtWpNR82pEcK1Enj/BaqpxmR4ilKdKpgIID5bAk3aJSeRQhHyo9TiFKFH</w:t>
      </w:r>
    </w:p>
    <w:p>
      <w:pPr>
        <w:pStyle w:val="PreformattedText"/>
        <w:bidi w:val="0"/>
        <w:spacing w:before="0" w:after="0"/>
        <w:jc w:val="left"/>
        <w:rPr/>
      </w:pPr>
      <w:r>
        <w:rPr/>
        <w:t>h9Sajlqx94jq7FOGOAJ8+m8KTLnUcn7/OmqKUtTouoZlEADKqM0+JYHDxksXWyzsU+z3BOK8aqU3hK</w:t>
      </w:r>
    </w:p>
    <w:p>
      <w:pPr>
        <w:pStyle w:val="PreformattedText"/>
        <w:bidi w:val="0"/>
        <w:spacing w:before="0" w:after="0"/>
        <w:jc w:val="left"/>
        <w:rPr/>
      </w:pPr>
      <w:r>
        <w:rPr/>
        <w:t>P2iEmfNF/GZ+2tRcZ8KVHAnBmIg07GnxOVTrlEFCZtRLZXhzdP32j8x9pfaOpTcngcdKiraZT+7/AN</w:t>
      </w:r>
    </w:p>
    <w:p>
      <w:pPr>
        <w:pStyle w:val="PreformattedText"/>
        <w:bidi w:val="0"/>
        <w:spacing w:before="0" w:after="0"/>
        <w:jc w:val="left"/>
        <w:rPr/>
      </w:pPr>
      <w:r>
        <w:rPr/>
        <w:t>C36LJzeFeL4HDFVZSvd/dofPd7F5yKaVSUqV/ejV+HPmTDcypgU+Tvcx/M3tVXxOPxNSVeo8Q5vWUj</w:t>
      </w:r>
    </w:p>
    <w:p>
      <w:pPr>
        <w:pStyle w:val="PreformattedText"/>
        <w:bidi w:val="0"/>
        <w:spacing w:before="0" w:after="0"/>
        <w:jc w:val="left"/>
        <w:rPr/>
      </w:pPr>
      <w:r>
        <w:rPr/>
        <w:t>/UH2I9n8bg8BTw7wap06S8sfhPQLh+eleGy01CX5UhObUHKBaPlqdOrHLCEfK+R+hvDcVjCVPXwrbF</w:t>
      </w:r>
    </w:p>
    <w:p>
      <w:pPr>
        <w:pStyle w:val="PreformattedText"/>
        <w:bidi w:val="0"/>
        <w:spacing w:before="0" w:after="0"/>
        <w:jc w:val="left"/>
        <w:rPr/>
      </w:pPr>
      <w:r>
        <w:rPr/>
        <w:t>mp8tOBMKc8sB8puA+nzEfS4KjClHNGOWRHDzjgo5V+pnLchMcm/fcPmidKShSVK8NiLpcZQw3i3h/F</w:t>
      </w:r>
    </w:p>
    <w:p>
      <w:pPr>
        <w:pStyle w:val="PreformattedText"/>
        <w:bidi w:val="0"/>
        <w:spacing w:before="0" w:after="0"/>
        <w:jc w:val="left"/>
        <w:rPr/>
      </w:pPr>
      <w:r>
        <w:rPr/>
        <w:t>MdSxdSMcZKMWZ6HD6HG8ZKjiMOsZm5Poaj4s9oOJ4TwrUYGZPi0uRSZaVGyHdNrx6NXi2JnUtVxUpL</w:t>
      </w:r>
    </w:p>
    <w:p>
      <w:pPr>
        <w:pStyle w:val="PreformattedText"/>
        <w:bidi w:val="0"/>
        <w:spacing w:before="0" w:after="0"/>
        <w:jc w:val="left"/>
        <w:rPr/>
      </w:pPr>
      <w:r>
        <w:rPr/>
        <w:t>3j4vj/AOj7CYfiUsbg+A06Lp+aM4+7LqebPGyKidUzVSpORVUrxGAdnd0/JUfScNrUnRlLNqz5bGYf</w:t>
      </w:r>
    </w:p>
    <w:p>
      <w:pPr>
        <w:pStyle w:val="PreformattedText"/>
        <w:bidi w:val="0"/>
        <w:spacing w:before="0" w:after="0"/>
        <w:jc w:val="left"/>
        <w:rPr/>
      </w:pPr>
      <w:r>
        <w:rPr/>
        <w:t>EKWTE7zRRuHqOolcQU1MunJNSsSlKZRzBaSCkuLi8bMDWqyxUY+J5Uz869puE1KOCrYjA4dU6vuyj8</w:t>
      </w:r>
    </w:p>
    <w:p>
      <w:pPr>
        <w:pStyle w:val="PreformattedText"/>
        <w:bidi w:val="0"/>
        <w:spacing w:before="0" w:after="0"/>
        <w:jc w:val="left"/>
        <w:rPr/>
      </w:pPr>
      <w:r>
        <w:rPr/>
        <w:t>WY+nX7AvDvGFJgvDCMGnVVLTScqvAQiYJU4KRTFQUrK0f1J7PYKnHg2FqqivEmvM9/dP8AHn9LFXjM</w:t>
      </w:r>
    </w:p>
    <w:p>
      <w:pPr>
        <w:pStyle w:val="PreformattedText"/>
        <w:bidi w:val="0"/>
        <w:spacing w:before="0" w:after="0"/>
        <w:jc w:val="left"/>
        <w:rPr/>
      </w:pPr>
      <w:r>
        <w:rPr/>
        <w:t>vb/j0eIVZVJRl7370j3jxeccG4ZRiSpSZWKopVha5QSuZ4uXNfKHd49vl5bH5w5t7yLX9lHE+LsVxr</w:t>
      </w:r>
    </w:p>
    <w:p>
      <w:pPr>
        <w:pStyle w:val="PreformattedText"/>
        <w:bidi w:val="0"/>
        <w:spacing w:before="0" w:after="0"/>
        <w:jc w:val="left"/>
        <w:rPr/>
      </w:pPr>
      <w:r>
        <w:rPr/>
        <w:t>E6jGJtRVYdNC0SJVSlSEJBSsgjOGeKakpZGnPS1zh2V44qOJq2uRQ4TJVhFJSKAnzpFhPDOVKZn5Qq</w:t>
      </w:r>
    </w:p>
    <w:p>
      <w:pPr>
        <w:pStyle w:val="PreformattedText"/>
        <w:bidi w:val="0"/>
        <w:spacing w:before="0" w:after="0"/>
        <w:jc w:val="left"/>
        <w:rPr/>
      </w:pPr>
      <w:r>
        <w:rPr/>
        <w:t>MsI2V3LxVI5ZdCWoKGVxdwwcCNco1UuaDNWOYkpUMyiRcuB8oqqNQlf0o6lbRFcn1+A+yoFM6emrqJ</w:t>
      </w:r>
    </w:p>
    <w:p>
      <w:pPr>
        <w:pStyle w:val="PreformattedText"/>
        <w:bidi w:val="0"/>
        <w:spacing w:before="0" w:after="0"/>
        <w:jc w:val="left"/>
        <w:rPr/>
      </w:pPr>
      <w:r>
        <w:rPr/>
        <w:t>xKZilgFUu+UG4c7ROH63SpPMoldTkVjj7gBHtbm4FjlFiM4SEU5VMkpzBJYAMcoMSyU1K6iRhbMX3g</w:t>
      </w:r>
    </w:p>
    <w:p>
      <w:pPr>
        <w:pStyle w:val="PreformattedText"/>
        <w:bidi w:val="0"/>
        <w:spacing w:before="0" w:after="0"/>
        <w:jc w:val="left"/>
        <w:rPr/>
      </w:pPr>
      <w:r>
        <w:rPr/>
        <w:t>DDcH4DwUYTMny0TZs5MpEoqSy5oe5Ci9yYi4J2toXEFX+zfEcU4jqcTxceJha1Z6UTFkIkAqCwUnQa</w:t>
      </w:r>
    </w:p>
    <w:p>
      <w:pPr>
        <w:pStyle w:val="PreformattedText"/>
        <w:bidi w:val="0"/>
        <w:spacing w:before="0" w:after="0"/>
        <w:jc w:val="left"/>
        <w:rPr/>
      </w:pPr>
      <w:r>
        <w:rPr/>
        <w:t>xCc1tC2ZHGk1a2htOkrcFVSf8AlOXWBc2bSTJclQKSZSSkhkkEm0VtSU/EUrNF0YxsuZrHCOBMI4Kq</w:t>
      </w:r>
    </w:p>
    <w:p>
      <w:pPr>
        <w:pStyle w:val="PreformattedText"/>
        <w:bidi w:val="0"/>
        <w:spacing w:before="0" w:after="0"/>
        <w:jc w:val="left"/>
        <w:rPr/>
      </w:pPr>
      <w:r>
        <w:rPr/>
        <w:t>anGccnpqqVU+bNp1TlZTKmFZIKQpr3ixTmlZSOOlByzOOp0f/iW8XcA4F9lD2l8cIxGRS4xRYZM/w+</w:t>
      </w:r>
    </w:p>
    <w:p>
      <w:pPr>
        <w:pStyle w:val="PreformattedText"/>
        <w:bidi w:val="0"/>
        <w:spacing w:before="0" w:after="0"/>
        <w:jc w:val="left"/>
        <w:rPr/>
      </w:pPr>
      <w:r>
        <w:rPr/>
        <w:t>eVy5c1JXRVSWQCoPcx3PNbSsSyRW0T8y3ivF52M8U8TV9X/wCqOI4xOr5dctRUsiaEqSwzHM5MShKU</w:t>
      </w:r>
    </w:p>
    <w:p>
      <w:pPr>
        <w:pStyle w:val="PreformattedText"/>
        <w:bidi w:val="0"/>
        <w:spacing w:before="0" w:after="0"/>
        <w:jc w:val="left"/>
        <w:rPr/>
      </w:pPr>
      <w:r>
        <w:rPr/>
        <w:t>pJSlocnsu5X6kKWlRJJKhlIO4bQn0iZUR/iZBkNwkMlOwAewsWEcaT3QGlQtCj/JlhDEOQwJI1Lekd</w:t>
      </w:r>
    </w:p>
    <w:p>
      <w:pPr>
        <w:pStyle w:val="PreformattedText"/>
        <w:bidi w:val="0"/>
        <w:spacing w:before="0" w:after="0"/>
        <w:jc w:val="left"/>
        <w:rPr/>
      </w:pPr>
      <w:r>
        <w:rPr/>
        <w:t>Kc8uoohCpRcAqKRfd32gM8upFoSEZ/F/mEkFJL8ofTTtAZ5dQWRJUCA1xYekBnl1Dh0pL3TYEWHo9/</w:t>
      </w:r>
    </w:p>
    <w:p>
      <w:pPr>
        <w:pStyle w:val="PreformattedText"/>
        <w:bidi w:val="0"/>
        <w:spacing w:before="0" w:after="0"/>
        <w:jc w:val="left"/>
        <w:rPr/>
      </w:pPr>
      <w:r>
        <w:rPr/>
        <w:t>2IjP0slGUs1mIAzEnT++/wC+sUlgopQAAoAs921+EACJVmYe5sHs1zuX1eAMKZi/Qt5/t4AEFpSGKQ</w:t>
      </w:r>
    </w:p>
    <w:p>
      <w:pPr>
        <w:pStyle w:val="PreformattedText"/>
        <w:bidi w:val="0"/>
        <w:spacing w:before="0" w:after="0"/>
        <w:jc w:val="left"/>
        <w:rPr/>
      </w:pPr>
      <w:r>
        <w:rPr/>
        <w:t>oqsCdtIEZ+lh0olp/mLSL7Wa4gV55dQhUFh0HIE6gMe92MCWafw/yY3mFKVZjc/wBW9/j1MBmn8P8A</w:t>
      </w:r>
    </w:p>
    <w:p>
      <w:pPr>
        <w:pStyle w:val="PreformattedText"/>
        <w:bidi w:val="0"/>
        <w:spacing w:before="0" w:after="0"/>
        <w:jc w:val="left"/>
        <w:rPr/>
      </w:pPr>
      <w:r>
        <w:rPr/>
        <w:t>JnEFUwpCXAJ1B/fWBHPLqZmEoJBJJAN9x3t+7QIjYzVrLBRa7Eb/ALaAMTAZQEyZzAlvM3HfpACkzQ</w:t>
      </w:r>
    </w:p>
    <w:p>
      <w:pPr>
        <w:pStyle w:val="PreformattedText"/>
        <w:bidi w:val="0"/>
        <w:spacing w:before="0" w:after="0"/>
        <w:jc w:val="left"/>
        <w:rPr/>
      </w:pPr>
      <w:r>
        <w:rPr/>
        <w:t>uwADaM/wC9o44xfLUAlygs3SFXcE7F3jmSPQlkl0ErpFqBc2awtsNH/esMkehbZdEQ1XSMbpKt7gnU</w:t>
      </w:r>
    </w:p>
    <w:p>
      <w:pPr>
        <w:pStyle w:val="PreformattedText"/>
        <w:bidi w:val="0"/>
        <w:spacing w:before="0" w:after="0"/>
        <w:jc w:val="left"/>
        <w:rPr/>
      </w:pPr>
      <w:r>
        <w:rPr/>
        <w:t>j/L0PzjqSWyFl0RETJK5HPKJQAQrLqLE7R0WXRD6lxFZRlWWWN73Gx7QFl0ROU81S5ZnFWYggZSbX+</w:t>
      </w:r>
    </w:p>
    <w:p>
      <w:pPr>
        <w:pStyle w:val="PreformattedText"/>
        <w:bidi w:val="0"/>
        <w:spacing w:before="0" w:after="0"/>
        <w:jc w:val="left"/>
        <w:rPr/>
      </w:pPr>
      <w:r>
        <w:rPr/>
        <w:t>cA7cx8EGYMyhlGri9unlf5QKDCUAPu/b99vhAGRJloOZ8p3Ft/7mAEFcshswvp59oAST+InMEi72YX</w:t>
      </w:r>
    </w:p>
    <w:p>
      <w:pPr>
        <w:pStyle w:val="PreformattedText"/>
        <w:bidi w:val="0"/>
        <w:spacing w:before="0" w:after="0"/>
        <w:jc w:val="left"/>
        <w:rPr/>
      </w:pPr>
      <w:r>
        <w:rPr/>
        <w:t>bWAGq1GpJRJJlkdN9vrADmVIMlBM7mX+F79n84AOggO6Bdm079oAUZgSNG/e7CAGySpUwlWhcbMelo</w:t>
      </w:r>
    </w:p>
    <w:p>
      <w:pPr>
        <w:pStyle w:val="PreformattedText"/>
        <w:bidi w:val="0"/>
        <w:spacing w:before="0" w:after="0"/>
        <w:jc w:val="left"/>
        <w:rPr/>
      </w:pPr>
      <w:r>
        <w:rPr/>
        <w:t>uh6UBS7EN029XiQHcpSUZyEB2+A/3gBolS1zfccZtG8217vAD9bgWQBfqO8AIYdB8BAGYAQs5Wayuu</w:t>
      </w:r>
    </w:p>
    <w:p>
      <w:pPr>
        <w:pStyle w:val="PreformattedText"/>
        <w:bidi w:val="0"/>
        <w:spacing w:before="0" w:after="0"/>
        <w:jc w:val="left"/>
        <w:rPr/>
      </w:pPr>
      <w:r>
        <w:rPr/>
        <w:t>7X694ACqfNBIExQHTzEAYLlL/iIF9+94AzLKwQCSzhr94ANNCyAXIfd+4beABonEhlcxGnlaAM/zFq</w:t>
      </w:r>
    </w:p>
    <w:p>
      <w:pPr>
        <w:pStyle w:val="PreformattedText"/>
        <w:bidi w:val="0"/>
        <w:spacing w:before="0" w:after="0"/>
        <w:jc w:val="left"/>
        <w:rPr/>
      </w:pPr>
      <w:r>
        <w:rPr/>
        <w:t>HOdrdrDrADkpUkJClEuLA6AMO/WAOIyC5ABfptaAMTMikmwJa1v7a2gCJrajwpbosUjazsb7QBUsRx</w:t>
      </w:r>
    </w:p>
    <w:p>
      <w:pPr>
        <w:pStyle w:val="PreformattedText"/>
        <w:bidi w:val="0"/>
        <w:spacing w:before="0" w:after="0"/>
        <w:jc w:val="left"/>
        <w:rPr/>
      </w:pPr>
      <w:r>
        <w:rPr/>
        <w:t>GVUS1yUj+c1l/ic2HpeAJPA6NSZMqYr/AIpDqVd3JbftFM/UwWSqmKRLLqLN8TfTpEQQs9QnIbMUkX</w:t>
      </w:r>
    </w:p>
    <w:p>
      <w:pPr>
        <w:pStyle w:val="PreformattedText"/>
        <w:bidi w:val="0"/>
        <w:spacing w:before="0" w:after="0"/>
        <w:jc w:val="left"/>
        <w:rPr/>
      </w:pPr>
      <w:r>
        <w:rPr/>
        <w:t>d73tu0AQKvFlKP8wkdD8Nze5gBE+YtZcKLNcfH9+sANw8xgmwvvv5W6QA5RTosSnTU21a8AH8EJGYW</w:t>
      </w:r>
    </w:p>
    <w:p>
      <w:pPr>
        <w:pStyle w:val="PreformattedText"/>
        <w:bidi w:val="0"/>
        <w:spacing w:before="0" w:after="0"/>
        <w:jc w:val="left"/>
        <w:rPr/>
      </w:pPr>
      <w:r>
        <w:rPr/>
        <w:t>Hx/PtAEDXVy5KjksX29PLaABU1Wmev8AnIzOg8x6s8Qnsu5ZT5jGec8xkWDmwNhdvWKiwwuUoJScxF</w:t>
      </w:r>
    </w:p>
    <w:p>
      <w:pPr>
        <w:pStyle w:val="PreformattedText"/>
        <w:bidi w:val="0"/>
        <w:spacing w:before="0" w:after="0"/>
        <w:jc w:val="left"/>
        <w:rPr/>
      </w:pPr>
      <w:r>
        <w:rPr/>
        <w:t>rkN27wAJDEB7qG5F/O/nADqWVKLZyAP0P6QBLyDNKUoSXukk+rkeWsATi6ubTTZC5CSnI6puXdLMX0</w:t>
      </w:r>
    </w:p>
    <w:p>
      <w:pPr>
        <w:pStyle w:val="PreformattedText"/>
        <w:bidi w:val="0"/>
        <w:spacing w:before="0" w:after="0"/>
        <w:jc w:val="left"/>
        <w:rPr/>
      </w:pPr>
      <w:r>
        <w:rPr/>
        <w:t>2MUc/NcH6EP8PzjP/wA6fZI9kmJmd4y6TAqPDZjqDj7rToSlHKTdPnHVJpt9TzsRG0zuihZIGoLuHN</w:t>
      </w:r>
    </w:p>
    <w:p>
      <w:pPr>
        <w:pStyle w:val="PreformattedText"/>
        <w:bidi w:val="0"/>
        <w:spacing w:before="0" w:after="0"/>
        <w:jc w:val="left"/>
        <w:rPr/>
      </w:pPr>
      <w:r>
        <w:rPr/>
        <w:t>gTYnbaJxlfd6lA7DFjoxsdL9vOJgJmIGpvvckPZx8hAHCoMBdwWPTQ/G0AN5hFwNbE+mgbv+cQc0tt</w:t>
      </w:r>
    </w:p>
    <w:p>
      <w:pPr>
        <w:pStyle w:val="PreformattedText"/>
        <w:bidi w:val="0"/>
        <w:spacing w:before="0" w:after="0"/>
        <w:jc w:val="left"/>
        <w:rPr/>
      </w:pPr>
      <w:r>
        <w:rPr/>
        <w:t>QN1qKjzAvbc5Rboe1oKfXQ7Z9GIJLAD3nUAEl28n+cQk/NfoSUU46bo3nlLuElrNyk7amzXEfFqCTu</w:t>
      </w:r>
    </w:p>
    <w:p>
      <w:pPr>
        <w:pStyle w:val="PreformattedText"/>
        <w:bidi w:val="0"/>
        <w:spacing w:before="0" w:after="0"/>
        <w:jc w:val="left"/>
        <w:rPr/>
      </w:pPr>
      <w:r>
        <w:rPr/>
        <w:t>feXXVGQH2ILgPYB722aOtJ7oNpbsUhOXW9nN+ZtSe94JKKsiuck7W5BHDgJ0tlBZ22UX84ugko3XvE</w:t>
      </w:r>
    </w:p>
    <w:p>
      <w:pPr>
        <w:pStyle w:val="PreformattedText"/>
        <w:bidi w:val="0"/>
        <w:spacing w:before="0" w:after="0"/>
        <w:jc w:val="left"/>
        <w:rPr/>
      </w:pPr>
      <w:r>
        <w:rPr/>
        <w:t>A4vpfyv9ImBQ1cOw6M/97wB4Zfx5fa1ScGfZbpuC01KU4hxliiqYUoW0xUg0dVfIAXDp7ax6vDYXlK</w:t>
      </w:r>
    </w:p>
    <w:p>
      <w:pPr>
        <w:pStyle w:val="PreformattedText"/>
        <w:bidi w:val="0"/>
        <w:spacing w:before="0" w:after="0"/>
        <w:jc w:val="left"/>
        <w:rPr/>
      </w:pPr>
      <w:r>
        <w:rPr/>
        <w:t>TMONl5YxPiWpVpnUkmo0XLQhBB15UgN8o9s80iMbBNFUTS5CpZAc76G0dTa1QILCT/AOjSNyzfGLou</w:t>
      </w:r>
    </w:p>
    <w:p>
      <w:pPr>
        <w:pStyle w:val="PreformattedText"/>
        <w:bidi w:val="0"/>
        <w:spacing w:before="0" w:after="0"/>
        <w:jc w:val="left"/>
        <w:rPr/>
      </w:pPr>
      <w:r>
        <w:rPr/>
        <w:t>6+YJJAz1GYaBLEHXq/eOgcZZatTpsSAzwM5gSZSXY6knUCAGs6X/ADSpJ1A3/QdRAHJaiHBdn1a516</w:t>
      </w:r>
    </w:p>
    <w:p>
      <w:pPr>
        <w:pStyle w:val="PreformattedText"/>
        <w:bidi w:val="0"/>
        <w:spacing w:before="0" w:after="0"/>
        <w:jc w:val="left"/>
        <w:rPr/>
      </w:pPr>
      <w:r>
        <w:rPr/>
        <w:t>wA4Kk5cxNzp3e+sCcN32MwLTAIOm3aABT5xJKdxZQv3ca94AFKDkjy/OAD1EsFaWdm6ue+0ACfIGu1</w:t>
      </w:r>
    </w:p>
    <w:p>
      <w:pPr>
        <w:pStyle w:val="PreformattedText"/>
        <w:bidi w:val="0"/>
        <w:spacing w:before="0" w:after="0"/>
        <w:jc w:val="left"/>
        <w:rPr/>
      </w:pPr>
      <w:r>
        <w:rPr/>
        <w:t>vq4gDiVBWn7fSABLJJdJYixf1eAEpnkDvv3+cALWv3ZnUaN6de8US3fcGVkKlEjQp+IjgIalOWdNG/</w:t>
      </w:r>
    </w:p>
    <w:p>
      <w:pPr>
        <w:pStyle w:val="PreformattedText"/>
        <w:bidi w:val="0"/>
        <w:spacing w:before="0" w:after="0"/>
        <w:jc w:val="left"/>
        <w:rPr/>
      </w:pPr>
      <w:r>
        <w:rPr/>
        <w:t>yuIAmpZJSCe30EAPKfX1/NMAPFoK2A/vsenaAMIllGu4/TsOkANp6gF9XA08v7wA1XNDMPXSzEd4AB</w:t>
      </w:r>
    </w:p>
    <w:p>
      <w:pPr>
        <w:pStyle w:val="PreformattedText"/>
        <w:bidi w:val="0"/>
        <w:spacing w:before="0" w:after="0"/>
        <w:jc w:val="left"/>
        <w:rPr/>
      </w:pPr>
      <w:r>
        <w:rPr/>
        <w:t>OCQgkpHwHQtAEVMW5IG/XyAteAI6elRC2LajUi7/AO0AApUrCClTsXbcPp8YAKpBY3Gh69PKAIokIJ</w:t>
      </w:r>
    </w:p>
    <w:p>
      <w:pPr>
        <w:pStyle w:val="PreformattedText"/>
        <w:bidi w:val="0"/>
        <w:spacing w:before="0" w:after="0"/>
        <w:jc w:val="left"/>
        <w:rPr/>
      </w:pPr>
      <w:r>
        <w:rPr/>
        <w:t>CtyT2+flADWYrXUkPrpp/tGcDUFlZj307wBa8MFkqvfK3leLoelA2Dh8klKVJfXQvb3Re1o1As0qUE</w:t>
      </w:r>
    </w:p>
    <w:p>
      <w:pPr>
        <w:pStyle w:val="PreformattedText"/>
        <w:bidi w:val="0"/>
        <w:spacing w:before="0" w:after="0"/>
        <w:jc w:val="left"/>
        <w:rPr/>
      </w:pPr>
      <w:r>
        <w:rPr/>
        <w:t>pcsT6G1gDpE4bvsBvPmHMG0HXrrsY1w9KOS2fY2p7DOHJfFvtM4cwqpTmpplVLVNQwIV4c+Uq4JvpF</w:t>
      </w:r>
    </w:p>
    <w:p>
      <w:pPr>
        <w:pStyle w:val="PreformattedText"/>
        <w:bidi w:val="0"/>
        <w:spacing w:before="0" w:after="0"/>
        <w:jc w:val="left"/>
        <w:rPr/>
      </w:pPr>
      <w:r>
        <w:rPr/>
        <w:t>sN32IU+Z9gf2W6/Ph2D8DU0ky8LlUEqmWClkEiYtJs3TvEC6HqR2lqKqf7NuIJeGcPYeF1NUoMuXKA</w:t>
      </w:r>
    </w:p>
    <w:p>
      <w:pPr>
        <w:pStyle w:val="PreformattedText"/>
        <w:bidi w:val="0"/>
        <w:spacing w:before="0" w:after="0"/>
        <w:jc w:val="left"/>
        <w:rPr/>
      </w:pPr>
      <w:r>
        <w:rPr/>
        <w:t>ZSyLve94Gr/l/XU9KuBaOnwzhrBuMcUwyVVYqKZM2anwAtYWSlR10P6QMZ2X9mfG+Jca18yk+4zKbD</w:t>
      </w:r>
    </w:p>
    <w:p>
      <w:pPr>
        <w:pStyle w:val="PreformattedText"/>
        <w:bidi w:val="0"/>
        <w:spacing w:before="0" w:after="0"/>
        <w:jc w:val="left"/>
        <w:rPr/>
      </w:pPr>
      <w:r>
        <w:rPr/>
        <w:t>zIEnIZeUAMRYZYoluwbHr+HuG+AalGNz0BU2oXnAygMVaks+/0jM5qTbQJzEMLpfaBhicQXMUimloz</w:t>
      </w:r>
    </w:p>
    <w:p>
      <w:pPr>
        <w:pStyle w:val="PreformattedText"/>
        <w:bidi w:val="0"/>
        <w:spacing w:before="0" w:after="0"/>
        <w:jc w:val="left"/>
        <w:rPr/>
      </w:pPr>
      <w:r>
        <w:rPr/>
        <w:t>JQS6WSBo5swimdr6fTBF4JiWGyljhKWFmTm8Fak2AHukk6CLKElCUpc2iivNwhdczFHNHCHEisKost</w:t>
      </w:r>
    </w:p>
    <w:p>
      <w:pPr>
        <w:pStyle w:val="PreformattedText"/>
        <w:bidi w:val="0"/>
        <w:spacing w:before="0" w:after="0"/>
        <w:jc w:val="left"/>
        <w:rPr/>
      </w:pPr>
      <w:r>
        <w:rPr/>
        <w:t>RS10xloBzM+yhe2nxhUeeMn8R6tChBYWNdXzyRJ8ZVSOFZBxCgpEyp9SkkES/DzTF6B9y5ivDxTna9</w:t>
      </w:r>
    </w:p>
    <w:p>
      <w:pPr>
        <w:pStyle w:val="PreformattedText"/>
        <w:bidi w:val="0"/>
        <w:spacing w:before="0" w:after="0"/>
        <w:jc w:val="left"/>
        <w:rPr/>
      </w:pPr>
      <w:r>
        <w:rPr/>
        <w:t>0fP47HV6VeMIQUoyDcLKncWYE/EFMy1AkJmS3BSbixHWPQlLwVHIuZ6fDXFOVScssrczXlXx9L4exp</w:t>
      </w:r>
    </w:p>
    <w:p>
      <w:pPr>
        <w:pStyle w:val="PreformattedText"/>
        <w:bidi w:val="0"/>
        <w:spacing w:before="0" w:after="0"/>
        <w:jc w:val="left"/>
        <w:rPr/>
      </w:pPr>
      <w:r>
        <w:rPr/>
        <w:t>PDNBSGRTGaELmBASgArYl8sZ69SMc3mV/r6/M9atTljqMqCi6iqfB5joB/EY+0jw77LcAnYfhOJSl8</w:t>
      </w:r>
    </w:p>
    <w:p>
      <w:pPr>
        <w:pStyle w:val="PreformattedText"/>
        <w:bidi w:val="0"/>
        <w:spacing w:before="0" w:after="0"/>
        <w:jc w:val="left"/>
        <w:rPr/>
      </w:pPr>
      <w:r>
        <w:rPr/>
        <w:t>U4phxkTUS538xFPM8IFxkJLBXzj8c9s/aCvguKfY6UoZMt9T+mf0Bfo0o8WpyqY7BYmjTi9MsZR1tI</w:t>
      </w:r>
    </w:p>
    <w:p>
      <w:pPr>
        <w:pStyle w:val="PreformattedText"/>
        <w:bidi w:val="0"/>
        <w:spacing w:before="0" w:after="0"/>
        <w:jc w:val="left"/>
        <w:rPr/>
      </w:pPr>
      <w:r>
        <w:rPr/>
        <w:t>+NP278S4pxdxBXlM6ZWLxOommoExXiCWFTpi7WDMlUfm/EeL4jFRvPLdfCf6V/o39heF8JoUasfGp1</w:t>
      </w:r>
    </w:p>
    <w:p>
      <w:pPr>
        <w:pStyle w:val="PreformattedText"/>
        <w:bidi w:val="0"/>
        <w:spacing w:before="0" w:after="0"/>
        <w:jc w:val="left"/>
        <w:rPr/>
      </w:pPr>
      <w:r>
        <w:rPr/>
        <w:t>KC0U7x91FU9lLYBVCUZa1pE1KZiiHyHOLJVdrn5x8RjMMsRmnODvc/oDh/HY4OEoQxVO8X70v/B6B8</w:t>
      </w:r>
    </w:p>
    <w:p>
      <w:pPr>
        <w:pStyle w:val="PreformattedText"/>
        <w:bidi w:val="0"/>
        <w:spacing w:before="0" w:after="0"/>
        <w:jc w:val="left"/>
        <w:rPr/>
      </w:pPr>
      <w:r>
        <w:rPr/>
        <w:t>MTZeJ4dIEosyUqV00UTHnfYKcNXFo+vwfE44zD544iFaUujuXE/wAmSJSrgjTdvTWNMJKKtmR89xqc</w:t>
      </w:r>
    </w:p>
    <w:p>
      <w:pPr>
        <w:pStyle w:val="PreformattedText"/>
        <w:bidi w:val="0"/>
        <w:spacing w:before="0" w:after="0"/>
        <w:jc w:val="left"/>
        <w:rPr/>
      </w:pPr>
      <w:r>
        <w:rPr/>
        <w:t>6MqMqcczqPzFUxsy5axLnTGBAKQlTW0uIw4alL7VKSi7I+j4ZTo8OlRxtKoo1akfNfbzHXT2lLmTZS</w:t>
      </w:r>
    </w:p>
    <w:p>
      <w:pPr>
        <w:pStyle w:val="PreformattedText"/>
        <w:bidi w:val="0"/>
        <w:spacing w:before="0" w:after="0"/>
        <w:jc w:val="left"/>
        <w:rPr/>
      </w:pPr>
      <w:r>
        <w:rPr/>
        <w:t>6ejAKGupYv7x3iOJdSNaUcmsDzOL8axuIxVXDQSqU5Ll5jqJjuGqmZsxzT0KCZYF2cnbbSPpOE4uo6</w:t>
      </w:r>
    </w:p>
    <w:p>
      <w:pPr>
        <w:pStyle w:val="PreformattedText"/>
        <w:bidi w:val="0"/>
        <w:spacing w:before="0" w:after="0"/>
        <w:jc w:val="left"/>
        <w:rPr/>
      </w:pPr>
      <w:r>
        <w:rPr/>
        <w:t>Mk7WifG43hVGc/ExUZUsvXQsXCXs/wAerKyVi1LQKnimR4wSmTnIyoVl31ePoeF13LG01mW/1+B8B7</w:t>
      </w:r>
    </w:p>
    <w:p>
      <w:pPr>
        <w:pStyle w:val="PreformattedText"/>
        <w:bidi w:val="0"/>
        <w:spacing w:before="0" w:after="0"/>
        <w:jc w:val="left"/>
        <w:rPr/>
      </w:pPr>
      <w:r>
        <w:rPr/>
        <w:t>Wx4TQ4ZiFDiFPxI8s/m9SPqe+yDxpR8N/ZvwbEZOCp/wDM1LSETSKdpiFJkSkgqIS7OI/sPgEI/wD4</w:t>
      </w:r>
    </w:p>
    <w:p>
      <w:pPr>
        <w:pStyle w:val="PreformattedText"/>
        <w:bidi w:val="0"/>
        <w:spacing w:before="0" w:after="0"/>
        <w:jc w:val="left"/>
        <w:rPr/>
      </w:pPr>
      <w:r>
        <w:rPr/>
        <w:t>3hWpa5fwR/h/+l/HVa36R/aJO0qef1R7yO5/2euO+IvaDXTpfFdAr7kZycqZsolJGciwy6NFsNn3Pz</w:t>
      </w:r>
    </w:p>
    <w:p>
      <w:pPr>
        <w:pStyle w:val="PreformattedText"/>
        <w:bidi w:val="0"/>
        <w:spacing w:before="0" w:after="0"/>
        <w:jc w:val="left"/>
        <w:rPr/>
      </w:pPr>
      <w:r>
        <w:rPr/>
        <w:t>c7qzuIanh3EcNwfhTCBTyp06Wlc6XI8NPMySSQD23ioHYOulTsYwaXSeJLTX+EBVrQWXmKXc93MZsu</w:t>
      </w:r>
    </w:p>
    <w:p>
      <w:pPr>
        <w:pStyle w:val="PreformattedText"/>
        <w:bidi w:val="0"/>
        <w:spacing w:before="0" w:after="0"/>
        <w:jc w:val="left"/>
        <w:rPr/>
      </w:pPr>
      <w:r>
        <w:rPr/>
        <w:t>WcuSfIGrqHiTCPZdiCpFbOXOqam7Z35l82jHrFNeCl5XsNg3E3Bf/wCkWmlcQylpkUs055v3hkpyWm</w:t>
      </w:r>
    </w:p>
    <w:p>
      <w:pPr>
        <w:pStyle w:val="PreformattedText"/>
        <w:bidi w:val="0"/>
        <w:spacing w:before="0" w:after="0"/>
        <w:jc w:val="left"/>
        <w:rPr/>
      </w:pPr>
      <w:r>
        <w:rPr/>
        <w:t>WJ3tCm0movexCey7lg4R4hwDB103DNHX0iqhElclI8cWURlToNSoRbKKkrMjDd9ijVXs74zxLi1VZV</w:t>
      </w:r>
    </w:p>
    <w:p>
      <w:pPr>
        <w:pStyle w:val="PreformattedText"/>
        <w:bidi w:val="0"/>
        <w:spacing w:before="0" w:after="0"/>
        <w:jc w:val="left"/>
        <w:rPr/>
      </w:pPr>
      <w:r>
        <w:rPr/>
        <w:t>VsqVhMuYatC/EZOVyxBzax1yS3LTd7ycawOswWmxFBq5ElKErTOdQUlOU3fR4ySdp3y6yG5rGVgFF7</w:t>
      </w:r>
    </w:p>
    <w:p>
      <w:pPr>
        <w:pStyle w:val="PreformattedText"/>
        <w:bidi w:val="0"/>
        <w:spacing w:before="0" w:after="0"/>
        <w:jc w:val="left"/>
        <w:rPr/>
      </w:pPr>
      <w:r>
        <w:rPr/>
        <w:t>PKyVjOM1yp1ScoShU1zlJcs5O0TTT1TuWx2j3f4ktxHgP/AOk2loZ2F1qpdAuckTJYmB7kEulxr5Qb</w:t>
      </w:r>
    </w:p>
    <w:p>
      <w:pPr>
        <w:pStyle w:val="PreformattedText"/>
        <w:bidi w:val="0"/>
        <w:spacing w:before="0" w:after="0"/>
        <w:jc w:val="left"/>
        <w:rPr/>
      </w:pPr>
      <w:r>
        <w:rPr/>
        <w:t>SV5bRJnyM/8AiFftKH2d4Pgf2f8AhrEZixj8kU+Ly5E42WmXUp50iWbsBvHQfHpLkq8KWtU0KmJShJ</w:t>
      </w:r>
    </w:p>
    <w:p>
      <w:pPr>
        <w:pStyle w:val="PreformattedText"/>
        <w:bidi w:val="0"/>
        <w:spacing w:before="0" w:after="0"/>
        <w:jc w:val="left"/>
        <w:rPr/>
      </w:pPr>
      <w:r>
        <w:rPr/>
        <w:t>QVOolKEpcjzEThu+xCey7hZnIkuRodNrbvFpURK5wClMLOb/swAzlT0lShoXIYDuLXgUS3fcysKUSS</w:t>
      </w:r>
    </w:p>
    <w:p>
      <w:pPr>
        <w:pStyle w:val="PreformattedText"/>
        <w:bidi w:val="0"/>
        <w:spacing w:before="0" w:after="0"/>
        <w:jc w:val="left"/>
        <w:rPr/>
      </w:pPr>
      <w:r>
        <w:rPr/>
        <w:t>QBa1xtv8IHBEyS5BfVIOvmOkABWtnDXH1a7X1gBqqYTy3Y/73v1iM/SycN32HEpxylraN6D1iktOLL</w:t>
      </w:r>
    </w:p>
    <w:p>
      <w:pPr>
        <w:pStyle w:val="PreformattedText"/>
        <w:bidi w:val="0"/>
        <w:spacing w:before="0" w:after="0"/>
        <w:jc w:val="left"/>
        <w:rPr/>
      </w:pPr>
      <w:r>
        <w:rPr/>
        <w:t>kDo/zaAMEMAeo/f1gBrACyEpSFHVnB79vgYEJ7LuDFQJhyK5QLOW2v+XeBUImkSmyKIJFg7vc/pAGZ</w:t>
      </w:r>
    </w:p>
    <w:p>
      <w:pPr>
        <w:pStyle w:val="PreformattedText"/>
        <w:bidi w:val="0"/>
        <w:spacing w:before="0" w:after="0"/>
        <w:jc w:val="left"/>
        <w:rPr/>
      </w:pPr>
      <w:r>
        <w:rPr/>
        <w:t>SjNYLv8As9fIQA9SnwkkjUaeVvnaABqT4gKzu6YAahBCn2SSPqBtABJpE1AlnVJzdvn2MAJlyAAC+9</w:t>
      </w:r>
    </w:p>
    <w:p>
      <w:pPr>
        <w:pStyle w:val="PreformattedText"/>
        <w:bidi w:val="0"/>
        <w:spacing w:before="0" w:after="0"/>
        <w:jc w:val="left"/>
        <w:rPr/>
      </w:pPr>
      <w:r>
        <w:rPr/>
        <w:t>79D5QARQSn+p2J2gBMqcVO72u++3fqYGgxOCJiSSm/9R8xYd4AjJlLLyFLC+/e+ltLQBFzsOCZecOS</w:t>
      </w:r>
    </w:p>
    <w:p>
      <w:pPr>
        <w:pStyle w:val="PreformattedText"/>
        <w:bidi w:val="0"/>
        <w:spacing w:before="0" w:after="0"/>
        <w:jc w:val="left"/>
        <w:rPr/>
      </w:pPr>
      <w:r>
        <w:rPr/>
        <w:t>HZgLaPv2gCNl4hOpEkrCigM/Qk3v8oHJbPsWigr0VssBwCQGDhmIvAoJXwxIIWS4gAJVLmTCVFgSQ2</w:t>
      </w:r>
    </w:p>
    <w:p>
      <w:pPr>
        <w:pStyle w:val="PreformattedText"/>
        <w:bidi w:val="0"/>
        <w:spacing w:before="0" w:after="0"/>
        <w:jc w:val="left"/>
        <w:rPr/>
      </w:pPr>
      <w:r>
        <w:rPr/>
        <w:t>nWAF/dpYAVm369PXtAAZ6Qlgk2UwN3FjAGaeWiQrOWzMx87HqIAdqmCdzEWTcfnY+UAYzjofl+sACm</w:t>
      </w:r>
    </w:p>
    <w:p>
      <w:pPr>
        <w:pStyle w:val="PreformattedText"/>
        <w:bidi w:val="0"/>
        <w:spacing w:before="0" w:after="0"/>
        <w:jc w:val="left"/>
        <w:rPr/>
      </w:pPr>
      <w:r>
        <w:rPr/>
        <w:t>LSQEsdQrQNv3gAZGiwPjuxaLoelAKkFQG1n6to/1iQCSkqUSU6gfu/pACwFpU5SLO5bzHWAEzZs1Wg</w:t>
      </w:r>
    </w:p>
    <w:p>
      <w:pPr>
        <w:pStyle w:val="PreformattedText"/>
        <w:bidi w:val="0"/>
        <w:spacing w:before="0" w:after="0"/>
        <w:jc w:val="left"/>
        <w:rPr/>
      </w:pPr>
      <w:r>
        <w:rPr/>
        <w:t>0PTo93gBsmYSQ97hv7ufKAHSCFa26+faAETWzW0YN8+sACIcMd4AzLUc+XYAgdWEAKSWPnb4kQA81Q</w:t>
      </w:r>
    </w:p>
    <w:p>
      <w:pPr>
        <w:pStyle w:val="PreformattedText"/>
        <w:bidi w:val="0"/>
        <w:spacing w:before="0" w:after="0"/>
        <w:jc w:val="left"/>
        <w:rPr/>
      </w:pPr>
      <w:r>
        <w:rPr/>
        <w:t>AG90C/594AZplh1eZHd3FtNIASmYEKHmHG2x6wA6VMC8nVvyfrAA1KA82tADdcxirqNemmmvSAIqqV</w:t>
      </w:r>
    </w:p>
    <w:p>
      <w:pPr>
        <w:pStyle w:val="PreformattedText"/>
        <w:bidi w:val="0"/>
        <w:spacing w:before="0" w:after="0"/>
        <w:jc w:val="left"/>
        <w:rPr/>
      </w:pPr>
      <w:r>
        <w:rPr/>
        <w:t>LyKKzqCADp0BMAU+kw5c7Es9zLKr2sx1BvAGxKdKZBZIskAN5i7abiKJbvuBnWz8wULNmOmmg76xwE</w:t>
      </w:r>
    </w:p>
    <w:p>
      <w:pPr>
        <w:pStyle w:val="PreformattedText"/>
        <w:bidi w:val="0"/>
        <w:spacing w:before="0" w:after="0"/>
        <w:jc w:val="left"/>
        <w:rPr/>
      </w:pPr>
      <w:r>
        <w:rPr/>
        <w:t>DU5mQpD3VcDoLQA1mKSpJd3Ddnch+sAMPHyrSkpcLIT5OQNfjAB5oTLfI3yPTp5wAqTNL855dLeWpg</w:t>
      </w:r>
    </w:p>
    <w:p>
      <w:pPr>
        <w:pStyle w:val="PreformattedText"/>
        <w:bidi w:val="0"/>
        <w:spacing w:before="0" w:after="0"/>
        <w:jc w:val="left"/>
        <w:rPr/>
      </w:pPr>
      <w:r>
        <w:rPr/>
        <w:t>AlRPZRSC6G200u9+8ARM6VKWFLUkHdy2jv0gCGnzkJSUSxlV5Ea6xCey7k4bvsN5ayGVqd38/7RUWh</w:t>
      </w:r>
    </w:p>
    <w:p>
      <w:pPr>
        <w:pStyle w:val="PreformattedText"/>
        <w:bidi w:val="0"/>
        <w:spacing w:before="0" w:after="0"/>
        <w:jc w:val="left"/>
        <w:rPr/>
      </w:pPr>
      <w:r>
        <w:rPr/>
        <w:t>1TlKYD4N5aX7QAEEguIAH96UhZIfy9PPvAE5hlWtTqPQi47sA5PaAJeVXF6sKAJEhTPq+XyLxT7/AN</w:t>
      </w:r>
    </w:p>
    <w:p>
      <w:pPr>
        <w:pStyle w:val="PreformattedText"/>
        <w:bidi w:val="0"/>
        <w:spacing w:before="0" w:after="0"/>
        <w:jc w:val="left"/>
        <w:rPr/>
      </w:pPr>
      <w:r>
        <w:rPr/>
        <w:t>/4g+4H+Cnxt/5u+x9KpTMM2Zw9xXV4YAFOpARSyVJCLDLp8IrXql9xkxG77P8Aoj2DZksDc9Ql3Bsz</w:t>
      </w:r>
    </w:p>
    <w:p>
      <w:pPr>
        <w:pStyle w:val="PreformattedText"/>
        <w:bidi w:val="0"/>
        <w:spacing w:before="0" w:after="0"/>
        <w:jc w:val="left"/>
        <w:rPr/>
      </w:pPr>
      <w:r>
        <w:rPr/>
        <w:t>lgXi6F7uT2Zklp5eSDJF0ghmezaHd+iommnsRDfvR/lvHQcbUG2mrPsR5G8ADWH2cNcXv02I1iGRX+</w:t>
      </w:r>
    </w:p>
    <w:p>
      <w:pPr>
        <w:pStyle w:val="PreformattedText"/>
        <w:bidi w:val="0"/>
        <w:spacing w:before="0" w:after="0"/>
        <w:jc w:val="left"/>
        <w:rPr/>
      </w:pPr>
      <w:r>
        <w:rPr/>
        <w:t>QGi1G72cuNzoACba9oqJZ5dTCcwKi1lAAG7jqIEqfM3uBYtazpzX5ms/YaR8efaGHNxYeQuAL/AAfa</w:t>
      </w:r>
    </w:p>
    <w:p>
      <w:pPr>
        <w:pStyle w:val="PreformattedText"/>
        <w:bidi w:val="0"/>
        <w:spacing w:before="0" w:after="0"/>
        <w:jc w:val="left"/>
        <w:rPr/>
      </w:pPr>
      <w:r>
        <w:rPr/>
        <w:t>AMBRFiCCCzfiuCz5hcR1JvZAUh2Ba3Ubefd4uSsrLkB0HsBbpZtY6BcsFidHaxLFr3aB1tJXcj4vf4</w:t>
      </w:r>
    </w:p>
    <w:p>
      <w:pPr>
        <w:pStyle w:val="PreformattedText"/>
        <w:bidi w:val="0"/>
        <w:spacing w:before="0" w:after="0"/>
        <w:jc w:val="left"/>
        <w:rPr/>
      </w:pPr>
      <w:r>
        <w:rPr/>
        <w:t>7/ALaZnHP2ix7N5FUr/DPZvS4bPnUmdfh1E+rkVyFhKc5S4c7PH0nD6LVCMviPIxVTPO3KJ8/8iWsJ</w:t>
      </w:r>
    </w:p>
    <w:p>
      <w:pPr>
        <w:pStyle w:val="PreformattedText"/>
        <w:bidi w:val="0"/>
        <w:spacing w:before="0" w:after="0"/>
        <w:jc w:val="left"/>
        <w:rPr/>
      </w:pPr>
      <w:r>
        <w:rPr/>
        <w:t>nlJZK5hWhH9IJsnzAMbZLLuZRjjqyjCl5xYp7WII6a6xwFbwkvSBgSFX8rkiOp2afQE/TywZpcj3Qr</w:t>
      </w:r>
    </w:p>
    <w:p>
      <w:pPr>
        <w:pStyle w:val="PreformattedText"/>
        <w:bidi w:val="0"/>
        <w:spacing w:before="0" w:after="0"/>
        <w:jc w:val="left"/>
        <w:rPr/>
      </w:pPr>
      <w:r>
        <w:rPr/>
        <w:t>KddNPO0SzvogEmS0lykZd/PR9/OLTONVBizvAHEZVl8wSLcpudbl4AJmStpaQxBYnv176GAGqwpM4S</w:t>
      </w:r>
    </w:p>
    <w:p>
      <w:pPr>
        <w:pStyle w:val="PreformattedText"/>
        <w:bidi w:val="0"/>
        <w:spacing w:before="0" w:after="0"/>
        <w:jc w:val="left"/>
        <w:rPr/>
      </w:pPr>
      <w:r>
        <w:rPr/>
        <w:t>yeUgl7sGJsPh8oFlPmHExgU5SbG72c7jvAsMyVsrmBA/sX1aAOFGYqBtqQWPvbCABhC5ZcJzDYjsOn</w:t>
      </w:r>
    </w:p>
    <w:p>
      <w:pPr>
        <w:pStyle w:val="PreformattedText"/>
        <w:bidi w:val="0"/>
        <w:spacing w:before="0" w:after="0"/>
        <w:jc w:val="left"/>
        <w:rPr/>
      </w:pPr>
      <w:r>
        <w:rPr/>
        <w:t>rAC0lShnKTa3+9u8AJnnxLJQUsLuwu30cwABMldkqIDsxfS99uxgAolhNiQq21/wA4AQrKHAHZ3P7M</w:t>
      </w:r>
    </w:p>
    <w:p>
      <w:pPr>
        <w:pStyle w:val="PreformattedText"/>
        <w:bidi w:val="0"/>
        <w:spacing w:before="0" w:after="0"/>
        <w:jc w:val="left"/>
        <w:rPr/>
      </w:pPr>
      <w:r>
        <w:rPr/>
        <w:t>AAmy1TE2OUA3Pw2iiW77gxLKhKKDcAG/5RwEbTgmpmDMxtsL/paALHIkEpclxpYHUNrftADtEsgnMQ</w:t>
      </w:r>
    </w:p>
    <w:p>
      <w:pPr>
        <w:pStyle w:val="PreformattedText"/>
        <w:bidi w:val="0"/>
        <w:spacing w:before="0" w:after="0"/>
        <w:jc w:val="left"/>
        <w:rPr/>
      </w:pPr>
      <w:r>
        <w:rPr/>
        <w:t>LfpvADqWwYa6sX8/jACZs0D8JJ2Y6i8AR6yFDMUsz6k+j9NIAbEpSoKyu5J16+fnAGFTEENkNyxu9o</w:t>
      </w:r>
    </w:p>
    <w:p>
      <w:pPr>
        <w:pStyle w:val="PreformattedText"/>
        <w:bidi w:val="0"/>
        <w:spacing w:before="0" w:after="0"/>
        <w:jc w:val="left"/>
        <w:rPr/>
      </w:pPr>
      <w:r>
        <w:rPr/>
        <w:t>AhK1Al3Tvfycl/ygBgqWpQC84FgwI7kH6wAEFaEZXcl9B19IACqcpDuC3w18vOAI6YordVwHskjfe/</w:t>
      </w:r>
    </w:p>
    <w:p>
      <w:pPr>
        <w:pStyle w:val="PreformattedText"/>
        <w:bidi w:val="0"/>
        <w:spacing w:before="0" w:after="0"/>
        <w:jc w:val="left"/>
        <w:rPr/>
      </w:pPr>
      <w:r>
        <w:rPr/>
        <w:t>rADYHMCBb56u8ZwJCOdKX17f3/AG8AXbCpYVLSlTApy3O1z8otjqm/mDZGGLR4Yl5L2GZ+wjWCTCv5</w:t>
      </w:r>
    </w:p>
    <w:p>
      <w:pPr>
        <w:pStyle w:val="PreformattedText"/>
        <w:bidi w:val="0"/>
        <w:spacing w:before="0" w:after="0"/>
        <w:jc w:val="left"/>
        <w:rPr/>
      </w:pPr>
      <w:r>
        <w:rPr/>
        <w:t>mQlhzbdNB8vlE4bvsBnNB8YSwH0UVbWEa4elHHazvsds/sW0Uis9tvD8ibTGe1YE2A0VPkpVr0Bi2G</w:t>
      </w:r>
    </w:p>
    <w:p>
      <w:pPr>
        <w:pStyle w:val="PreformattedText"/>
        <w:bidi w:val="0"/>
        <w:spacing w:before="0" w:after="0"/>
        <w:jc w:val="left"/>
        <w:rPr/>
      </w:pPr>
      <w:r>
        <w:rPr/>
        <w:t>77EIPdH1rYRX4D7LcPwEYdSipxeuEmc0sc6AuYVZHSHGoiNtbLUuh6kd1MAqKCvwVXF+KYbmrvuqJl</w:t>
      </w:r>
    </w:p>
    <w:p>
      <w:pPr>
        <w:pStyle w:val="PreformattedText"/>
        <w:bidi w:val="0"/>
        <w:spacing w:before="0" w:after="0"/>
        <w:jc w:val="left"/>
        <w:rPr/>
      </w:pPr>
      <w:r>
        <w:rPr/>
        <w:t>PLmIClSlhAIUxB3Ijhof9lM7a/ZkxXH+K8QKOIUqn4GpREmmWlkpR4iABzW0PzgZTuxivE3D3s9nIl</w:t>
      </w:r>
    </w:p>
    <w:p>
      <w:pPr>
        <w:pStyle w:val="PreformattedText"/>
        <w:bidi w:val="0"/>
        <w:spacing w:before="0" w:after="0"/>
        <w:jc w:val="left"/>
        <w:rPr/>
      </w:pPr>
      <w:r>
        <w:rPr/>
        <w:t>YbhqROme6lKQFOSw91jFMvU7/SBsGTh9N7Q8Cpa6tplJITmVKJYgBlix2vGSbjCWVu1wEoavCcMXL4</w:t>
      </w:r>
    </w:p>
    <w:p>
      <w:pPr>
        <w:pStyle w:val="PreformattedText"/>
        <w:bidi w:val="0"/>
        <w:spacing w:before="0" w:after="0"/>
        <w:jc w:val="left"/>
        <w:rPr/>
      </w:pPr>
      <w:r>
        <w:rPr/>
        <w:t>Xo1pzLSQoA3R+EpJHcxXPddgReJqwDguanEZlOKqsrFmWJKbrCiQM3xiKdncy43+yh9/4h8aOG0GDo</w:t>
      </w:r>
    </w:p>
    <w:p>
      <w:pPr>
        <w:pStyle w:val="PreformattedText"/>
        <w:bidi w:val="0"/>
        <w:spacing w:before="0" w:after="0"/>
        <w:jc w:val="left"/>
        <w:rPr/>
      </w:pPr>
      <w:r>
        <w:rPr/>
        <w:t>4ql0+XEJqUzJclRzLlk3Avd4kqqv6d0e1Qr/8A6fSpZdbeoecOVKuM8AXW8Q03iinmiZJlKBSUpSXC</w:t>
      </w:r>
    </w:p>
    <w:p>
      <w:pPr>
        <w:pStyle w:val="PreformattedText"/>
        <w:bidi w:val="0"/>
        <w:spacing w:before="0" w:after="0"/>
        <w:jc w:val="left"/>
        <w:rPr/>
      </w:pPr>
      <w:r>
        <w:rPr/>
        <w:t>ubYcsWxvTlGEfL4jPKq4B4ifi+JZRNfYp7RZlNj8vBcOl5JKJglq8NBAKQcoHSw+sacRPwIxk/NYyc</w:t>
      </w:r>
    </w:p>
    <w:p>
      <w:pPr>
        <w:pStyle w:val="PreformattedText"/>
        <w:bidi w:val="0"/>
        <w:spacing w:before="0" w:after="0"/>
        <w:jc w:val="left"/>
        <w:rPr/>
      </w:pPr>
      <w:r>
        <w:rPr/>
        <w:t>Rn9mpU5Pze6a7+0rxhwz7KvZtivHWJGUnE00c6ZTSTlE1a1Uy1oUllBRDiPj8fxCOapJ03eJ+wfoi4</w:t>
      </w:r>
    </w:p>
    <w:p>
      <w:pPr>
        <w:pStyle w:val="PreformattedText"/>
        <w:bidi w:val="0"/>
        <w:spacing w:before="0" w:after="0"/>
        <w:jc w:val="left"/>
        <w:rPr/>
      </w:pPr>
      <w:r>
        <w:rPr/>
        <w:t>BU9o+KYXCU8QsPGpJeeSzRXmifID9pH2wYz7YOJsX4mxTEJy1ifPp5GebPKE0uZJlISlayLAJj+e/b</w:t>
      </w:r>
    </w:p>
    <w:p>
      <w:pPr>
        <w:pStyle w:val="PreformattedText"/>
        <w:bidi w:val="0"/>
        <w:spacing w:before="0" w:after="0"/>
        <w:jc w:val="left"/>
        <w:rPr/>
      </w:pPr>
      <w:r>
        <w:rPr/>
        <w:t>jFLGcelWUXS8mWx/rj+iv2Lqez9LD0J42niG4R8ygv2v2Tz0xennVOKJNK8srmNMnqDhXMb3fLY/OP</w:t>
      </w:r>
    </w:p>
    <w:p>
      <w:pPr>
        <w:pStyle w:val="PreformattedText"/>
        <w:bidi w:val="0"/>
        <w:spacing w:before="0" w:after="0"/>
        <w:jc w:val="left"/>
        <w:rPr/>
      </w:pPr>
      <w:r>
        <w:rPr/>
        <w:t>Bw9PxNpaSP32tg/s6zua292Py+R2a4S9l2ET+GDXyamUmuURMm+5mVMCnJDiN86LVOx+J4+svtuMaq</w:t>
      </w:r>
    </w:p>
    <w:p>
      <w:pPr>
        <w:pStyle w:val="PreformattedText"/>
        <w:bidi w:val="0"/>
        <w:spacing w:before="0" w:after="0"/>
        <w:jc w:val="left"/>
        <w:rPr/>
      </w:pPr>
      <w:r>
        <w:rPr/>
        <w:t>S9cveZsjhCmn4XNNNdaEsM1/6SNh1jw8b6UfrH6N5KeGjaT8z96UjYqueeFTBZizv0Lx8viMQoTjFx</w:t>
      </w:r>
    </w:p>
    <w:p>
      <w:pPr>
        <w:pStyle w:val="PreformattedText"/>
        <w:bidi w:val="0"/>
        <w:spacing w:before="0" w:after="0"/>
        <w:jc w:val="left"/>
        <w:rPr/>
      </w:pPr>
      <w:r>
        <w:rPr/>
        <w:t>ukz9L41RXhxrZtKP/UROGSsExTFfumLoElUyaJUsrUB7xISbm0fe8P4XJ4ehW8ZWqK5+Y+136TcNwT</w:t>
      </w:r>
    </w:p>
    <w:p>
      <w:pPr>
        <w:pStyle w:val="PreformattedText"/>
        <w:bidi w:val="0"/>
        <w:spacing w:before="0" w:after="0"/>
        <w:jc w:val="left"/>
        <w:rPr/>
      </w:pPr>
      <w:r>
        <w:rPr/>
        <w:t>Bxo1OFyrOPlzLMUb2weyrE8JXOr8KkqrsP8NMzNLKSnKq526GPJ4pw9061R+IpKx897NfpfwOO4zgc</w:t>
      </w:r>
    </w:p>
    <w:p>
      <w:pPr>
        <w:pStyle w:val="PreformattedText"/>
        <w:bidi w:val="0"/>
        <w:spacing w:before="0" w:after="0"/>
        <w:jc w:val="left"/>
        <w:rPr/>
      </w:pPr>
      <w:r>
        <w:rPr/>
        <w:t>JHhMqbrTy5nm8p01qMCpF14E2SSuYrNM2+7Lf3FW7xlwUfBp1E/NmP3f2gwz9o8P4dKSwvltm9Pu/X</w:t>
      </w:r>
    </w:p>
    <w:p>
      <w:pPr>
        <w:pStyle w:val="PreformattedText"/>
        <w:bidi w:val="0"/>
        <w:spacing w:before="0" w:after="0"/>
        <w:jc w:val="left"/>
        <w:rPr/>
      </w:pPr>
      <w:r>
        <w:rPr/>
        <w:t>Y3b7NOKU8IVyaSopkVVItLGYZYKUpIVYuG92PS4ZiHDGxbjbU/mD2r/QxjK9XFYh+0GWNRS8uY98vs</w:t>
      </w:r>
    </w:p>
    <w:p>
      <w:pPr>
        <w:pStyle w:val="PreformattedText"/>
        <w:bidi w:val="0"/>
        <w:spacing w:before="0" w:after="0"/>
        <w:jc w:val="left"/>
        <w:rPr/>
      </w:pPr>
      <w:r>
        <w:rPr/>
        <w:t>H4lQcQYXjkqtVKrsCq5CQimCU5KACXKckG17bR/ZXstj1X4Dg6bpuPl9X3H+UP6b/wBG+I9lfaLiWL</w:t>
      </w:r>
    </w:p>
    <w:p>
      <w:pPr>
        <w:pStyle w:val="PreformattedText"/>
        <w:bidi w:val="0"/>
        <w:spacing w:before="0" w:after="0"/>
        <w:jc w:val="left"/>
        <w:rPr/>
      </w:pPr>
      <w:r>
        <w:rPr/>
        <w:t>q8VjjPEe396R2h4+4/quCseoME4MpP8HlqmSgipRLOWekEEt4YGpHyj3NIr5H8/J3Vz0a9kGJYhxD7</w:t>
      </w:r>
    </w:p>
    <w:p>
      <w:pPr>
        <w:pStyle w:val="PreformattedText"/>
        <w:bidi w:val="0"/>
        <w:spacing w:before="0" w:after="0"/>
        <w:jc w:val="left"/>
        <w:rPr/>
      </w:pPr>
      <w:r>
        <w:rPr/>
        <w:t>PpeLYrSeJjcilTNRmQnxFkSyoKGYPc3ig6XjgysnSE4hW4zVCVNqVECnWSpUt1ZUhibRTP1MDHiT2T</w:t>
      </w:r>
    </w:p>
    <w:p>
      <w:pPr>
        <w:pStyle w:val="PreformattedText"/>
        <w:bidi w:val="0"/>
        <w:spacing w:before="0" w:after="0"/>
        <w:jc w:val="left"/>
        <w:rPr/>
      </w:pPr>
      <w:r>
        <w:rPr/>
        <w:t>S8Zxun4irMQE2jKAtMpwkJDDqNNfjGaUlKT/ZBa/GpanAK3hjDK+WldJShMoJIzKUQUlLg/wCmFKKU</w:t>
      </w:r>
    </w:p>
    <w:p>
      <w:pPr>
        <w:pStyle w:val="PreformattedText"/>
        <w:bidi w:val="0"/>
        <w:spacing w:before="0" w:after="0"/>
        <w:jc w:val="left"/>
        <w:rPr/>
      </w:pPr>
      <w:r>
        <w:rPr/>
        <w:t>5SW5XO/3GlOH/ZHVS8aRiVQJ1HUImpmePNmlpmWYFFgTuBFzdk30OQ3fY7M44mZieBDDcMLVciQJa5</w:t>
      </w:r>
    </w:p>
    <w:p>
      <w:pPr>
        <w:pStyle w:val="PreformattedText"/>
        <w:bidi w:val="0"/>
        <w:spacing w:before="0" w:after="0"/>
        <w:jc w:val="left"/>
        <w:rPr/>
      </w:pPr>
      <w:r>
        <w:rPr/>
        <w:t>iSM03ICCkLHVv+6MUYyjOc5SvCXulrd9WULhrCKbhRcutx2caNVSpWfxlk5nU7kZrPFt7p5XqAHHfC</w:t>
      </w:r>
    </w:p>
    <w:p>
      <w:pPr>
        <w:pStyle w:val="PreformattedText"/>
        <w:bidi w:val="0"/>
        <w:spacing w:before="0" w:after="0"/>
        <w:jc w:val="left"/>
        <w:rPr/>
      </w:pPr>
      <w:r>
        <w:rPr/>
        <w:t>E3jaupa7Da8VOHJklOSWWAcWV6Zogp2VnHVFyWkfkRdZxTwr7FfZ/wAQV2OYvIRU4DQKxFXiLAUoSi</w:t>
      </w:r>
    </w:p>
    <w:p>
      <w:pPr>
        <w:pStyle w:val="PreformattedText"/>
        <w:bidi w:val="0"/>
        <w:spacing w:before="0" w:after="0"/>
        <w:jc w:val="left"/>
        <w:rPr/>
      </w:pPr>
      <w:r>
        <w:rPr/>
        <w:t>AJY5xcDvHfNLK16eZI/M0/ib/aMxP7R32reP8AGkTpkzBsGxhacMKlzFy0S0z6pCsgWsgAjpEweeU5</w:t>
      </w:r>
    </w:p>
    <w:p>
      <w:pPr>
        <w:pStyle w:val="PreformattedText"/>
        <w:bidi w:val="0"/>
        <w:spacing w:before="0" w:after="0"/>
        <w:jc w:val="left"/>
        <w:rPr/>
      </w:pPr>
      <w:r>
        <w:rPr/>
        <w:t>MpS0zpIyLZKVziSUkghw3rE4PW3UhPZdxlOJ1zZrG/5W8otKgMudLuFyizM773uNIAaKRLzKUFpALl</w:t>
      </w:r>
    </w:p>
    <w:p>
      <w:pPr>
        <w:pStyle w:val="PreformattedText"/>
        <w:bidi w:val="0"/>
        <w:spacing w:before="0" w:after="0"/>
        <w:jc w:val="left"/>
        <w:rPr/>
      </w:pPr>
      <w:r>
        <w:rPr/>
        <w:t>r+bQM5jMnLlSsA7HuYAQHS6Vzgp2a373gBtMRaywoasBu0AIQl1AZSOhv9IjP0snDd9gh5dbbXs/aK</w:t>
      </w:r>
    </w:p>
    <w:p>
      <w:pPr>
        <w:pStyle w:val="PreformattedText"/>
        <w:bidi w:val="0"/>
        <w:spacing w:before="0" w:after="0"/>
        <w:jc w:val="left"/>
        <w:rPr/>
      </w:pPr>
      <w:r>
        <w:rPr/>
        <w:t>S0ynKT7ws2h1672gDE6aJaLJKtPdOjHrAGJFN4oMwrCXs3w/MGABzpZYM5TL95TWA3uIEJ7LuRlaVo</w:t>
      </w:r>
    </w:p>
    <w:p>
      <w:pPr>
        <w:pStyle w:val="PreformattedText"/>
        <w:bidi w:val="0"/>
        <w:spacing w:before="0" w:after="0"/>
        <w:jc w:val="left"/>
        <w:rPr/>
      </w:pPr>
      <w:r>
        <w:rPr/>
        <w:t>k56eWZy2Nku+kCoi5UqtJl1FVmkpSVHIq5IfTtrAFiplSZwzJmBBa47gAW9f8A3QAoLIWUl1AWzbeZ</w:t>
      </w:r>
    </w:p>
    <w:p>
      <w:pPr>
        <w:pStyle w:val="PreformattedText"/>
        <w:bidi w:val="0"/>
        <w:spacing w:before="0" w:after="0"/>
        <w:jc w:val="left"/>
        <w:rPr/>
      </w:pPr>
      <w:r>
        <w:rPr/>
        <w:t>DQAnxkiYqUA6QLEaEq3+MAFWt0gZWtq2unxgBsQUXB7afvpABkJKhcse489oAVkbVQ+DfnAHPDSgKJ</w:t>
      </w:r>
    </w:p>
    <w:p>
      <w:pPr>
        <w:pStyle w:val="PreformattedText"/>
        <w:bidi w:val="0"/>
        <w:spacing w:before="0" w:after="0"/>
        <w:jc w:val="left"/>
        <w:rPr/>
      </w:pPr>
      <w:r>
        <w:rPr/>
        <w:t>LW/uNT0gaBuqagul7/AKFvygBrOYqAB5WHPdn5radoAUZajLOZQysS/wAekADRhdPVoMnlCSCTMOWz</w:t>
      </w:r>
    </w:p>
    <w:p>
      <w:pPr>
        <w:pStyle w:val="PreformattedText"/>
        <w:bidi w:val="0"/>
        <w:spacing w:before="0" w:after="0"/>
        <w:jc w:val="left"/>
        <w:rPr/>
      </w:pPr>
      <w:r>
        <w:rPr/>
        <w:t>X1aByWz7FLrJhw6uFPS1AVlVlZJ1Y7t2MCgvNFNmTKdCpqjMU107m3e+8AOAmWq4Sx3B1BgDnh9/l/</w:t>
      </w:r>
    </w:p>
    <w:p>
      <w:pPr>
        <w:pStyle w:val="PreformattedText"/>
        <w:bidi w:val="0"/>
        <w:spacing w:before="0" w:after="0"/>
        <w:jc w:val="left"/>
        <w:rPr/>
      </w:pPr>
      <w:r>
        <w:rPr/>
        <w:t>eABLS5dNgh3u+9i3pACwCRzrHXa1oAOhSXCANbEva+/o8AZUUJXkCXbcFhbbWAArUgqygF2Y62v89R</w:t>
      </w:r>
    </w:p>
    <w:p>
      <w:pPr>
        <w:pStyle w:val="PreformattedText"/>
        <w:bidi w:val="0"/>
        <w:spacing w:before="0" w:after="0"/>
        <w:jc w:val="left"/>
        <w:rPr/>
      </w:pPr>
      <w:r>
        <w:rPr/>
        <w:t>AC1JORgg9c2x3Nouh6UDEuapPKpCiHLEbADyiQDomLSsnKUhQyufS0AZmLWzhz103I1tACZU4spw4A</w:t>
      </w:r>
    </w:p>
    <w:p>
      <w:pPr>
        <w:pStyle w:val="PreformattedText"/>
        <w:bidi w:val="0"/>
        <w:spacing w:before="0" w:after="0"/>
        <w:jc w:val="left"/>
        <w:rPr/>
      </w:pPr>
      <w:r>
        <w:rPr/>
        <w:t>Ja12A7QA1FQV28JSWLaML3gAj5rPk8+/QmAMgMCc4U2wude8ALQMwc27F+/lAAxyTerv26/pAChLUV</w:t>
      </w:r>
    </w:p>
    <w:p>
      <w:pPr>
        <w:pStyle w:val="PreformattedText"/>
        <w:bidi w:val="0"/>
        <w:spacing w:before="0" w:after="0"/>
        <w:jc w:val="left"/>
        <w:rPr/>
      </w:pPr>
      <w:r>
        <w:rPr/>
        <w:t>ZgQAb9ejhvSADeIUDKxy+WuxIDQAiWjNcqALux2FrQA3WMpuoEny7aQAUJOUHZh9A31gBCpiUvdyNh</w:t>
      </w:r>
    </w:p>
    <w:p>
      <w:pPr>
        <w:pStyle w:val="PreformattedText"/>
        <w:bidi w:val="0"/>
        <w:spacing w:before="0" w:after="0"/>
        <w:jc w:val="left"/>
        <w:rPr/>
      </w:pPr>
      <w:r>
        <w:rPr/>
        <w:t>AEZNnDNlD81s2ybDze0AVjGapQHhoL3Dkfu0AT/D9Oo0/jrFy5bfRgR6kwBM50pcqNztuGJEUS3fcE</w:t>
      </w:r>
    </w:p>
    <w:p>
      <w:pPr>
        <w:pStyle w:val="PreformattedText"/>
        <w:bidi w:val="0"/>
        <w:spacing w:before="0" w:after="0"/>
        <w:jc w:val="left"/>
        <w:rPr/>
      </w:pPr>
      <w:r>
        <w:rPr/>
        <w:t>LWArJyEG5t5b/H6RwDKWpUtKkrDlVks1vlAEdNkrSvMVhv6W9PoYAGsS5iVNYhJYnqNNT3+cAN0hSS</w:t>
      </w:r>
    </w:p>
    <w:p>
      <w:pPr>
        <w:pStyle w:val="PreformattedText"/>
        <w:bidi w:val="0"/>
        <w:spacing w:before="0" w:after="0"/>
        <w:jc w:val="left"/>
        <w:rPr/>
      </w:pPr>
      <w:r>
        <w:rPr/>
        <w:t>fEOY2f9js0AFE6WQAwDAB9BbtACJk1BTlAf/M7Ddx8DADJZUN3BezD4QBFzpKConQvpfqb6xCprG3U</w:t>
      </w:r>
    </w:p>
    <w:p>
      <w:pPr>
        <w:pStyle w:val="PreformattedText"/>
        <w:bidi w:val="0"/>
        <w:spacing w:before="0" w:after="0"/>
        <w:jc w:val="left"/>
        <w:rPr/>
      </w:pPr>
      <w:r>
        <w:rPr/>
        <w:t>sp8xISAG6694qLAiCEu4ezC+hgBkrMnNyliosej6QAApD3F99RABkTzKAEtQHugp63uXeAJUTlhMw5</w:t>
      </w:r>
    </w:p>
    <w:p>
      <w:pPr>
        <w:pStyle w:val="PreformattedText"/>
        <w:bidi w:val="0"/>
        <w:spacing w:before="0" w:after="0"/>
        <w:jc w:val="left"/>
        <w:rPr/>
      </w:pPr>
      <w:r>
        <w:rPr/>
        <w:t>SEzZeRz+EkM8ZwfYh/4ezHBXewD2q4H43iTcM4++9BDqLS5uHUaVEB7EFUdpeufZGTFJ2i+SPoYloA</w:t>
      </w:r>
    </w:p>
    <w:p>
      <w:pPr>
        <w:pStyle w:val="PreformattedText"/>
        <w:bidi w:val="0"/>
        <w:spacing w:before="0" w:after="0"/>
        <w:jc w:val="left"/>
        <w:rPr/>
      </w:pPr>
      <w:r>
        <w:rPr/>
        <w:t>DFRJ9LdWIGhiUo21RiHSUBrW5SwcsAB3184sjsuwFpTcO3nuNiHezNCWz7ASsG/4uhYPryi2gI0hHZ</w:t>
      </w:r>
    </w:p>
    <w:p>
      <w:pPr>
        <w:pStyle w:val="PreformattedText"/>
        <w:bidi w:val="0"/>
        <w:spacing w:before="0" w:after="0"/>
        <w:jc w:val="left"/>
        <w:rPr/>
      </w:pPr>
      <w:r>
        <w:rPr/>
        <w:t>dgDZutg5fX++sVSfmv0JRjmvraw0UEm40BYDKzOWZutrf6Ynl8trakRSEgtfRL6i7alIGqoqLYx2k9</w:t>
      </w:r>
    </w:p>
    <w:p>
      <w:pPr>
        <w:pStyle w:val="PreformattedText"/>
        <w:bidi w:val="0"/>
        <w:spacing w:before="0" w:after="0"/>
        <w:jc w:val="left"/>
        <w:rPr/>
      </w:pPr>
      <w:r>
        <w:rPr/>
        <w:t>WzdeYsRa/Uan0GsfKOCe3lPszJUWF9NvM5n+MFS1d/OgJAJ0ETA5lpY2azP5kQO3jaTzekcpSNSHB3</w:t>
      </w:r>
    </w:p>
    <w:p>
      <w:pPr>
        <w:pStyle w:val="PreformattedText"/>
        <w:bidi w:val="0"/>
        <w:spacing w:before="0" w:after="0"/>
        <w:jc w:val="left"/>
        <w:rPr/>
      </w:pPr>
      <w:r>
        <w:rPr/>
        <w:t>6M+ogUyqTbvHysDiFSmioK6sWQlNLSVNQoqYACTJXMLk6e7HY7ruVy2fY/Od+3/wAb1PtC+137Z+JV</w:t>
      </w:r>
    </w:p>
    <w:p>
      <w:pPr>
        <w:pStyle w:val="PreformattedText"/>
        <w:bidi w:val="0"/>
        <w:spacing w:before="0" w:after="0"/>
        <w:jc w:val="left"/>
        <w:rPr/>
      </w:pPr>
      <w:r>
        <w:rPr/>
        <w:t>1Kp9LV4yKeQvMlSPDo5tRJACklmfNH1uDVsPTXyPKm7ykzpZJQtalJRoHOraf2jS4p7kSJ4gRMOHzk</w:t>
      </w:r>
    </w:p>
    <w:p>
      <w:pPr>
        <w:pStyle w:val="PreformattedText"/>
        <w:bidi w:val="0"/>
        <w:spacing w:before="0" w:after="0"/>
        <w:jc w:val="left"/>
        <w:rPr/>
      </w:pPr>
      <w:r>
        <w:rPr/>
        <w:t>H8KSXd7kjvFLTWjBX8FmJTRhJD6C+zP27fOOAmEk/eQR7pQB8/0gB4ogAuWcGNBnGi9R5fmYA4mmzp</w:t>
      </w:r>
    </w:p>
    <w:p>
      <w:pPr>
        <w:pStyle w:val="PreformattedText"/>
        <w:bidi w:val="0"/>
        <w:spacing w:before="0" w:after="0"/>
        <w:jc w:val="left"/>
        <w:rPr/>
      </w:pPr>
      <w:r>
        <w:rPr/>
        <w:t>zuwJb4W+ggBHhKlLKsxN3/TfvACFpWo5yNyAfLoTAnDd9h5LAAZQvsL9T0gWiJyAWCCQcxf92eAFVa</w:t>
      </w:r>
    </w:p>
    <w:p>
      <w:pPr>
        <w:pStyle w:val="PreformattedText"/>
        <w:bidi w:val="0"/>
        <w:spacing w:before="0" w:after="0"/>
        <w:jc w:val="left"/>
        <w:rPr/>
      </w:pPr>
      <w:r>
        <w:rPr/>
        <w:t>vCQgpGoA/ZgActRUlRN2B9XJG7wAlKlqCsoZJVZnHlqYACrOS9/j9b6wBkCYAVbJ1c9fXsYAQVE9vJ</w:t>
      </w:r>
    </w:p>
    <w:p>
      <w:pPr>
        <w:pStyle w:val="PreformattedText"/>
        <w:bidi w:val="0"/>
        <w:spacing w:before="0" w:after="0"/>
        <w:jc w:val="left"/>
        <w:rPr/>
      </w:pPr>
      <w:r>
        <w:rPr/>
        <w:t>x+cAJgAkvf0/OKJbvuDBlpCVM+h6at5RwEHRhRq5oLliN+9t+kAXWlKPDALOAHt5np3gDKkOXGpIH5</w:t>
      </w:r>
    </w:p>
    <w:p>
      <w:pPr>
        <w:pStyle w:val="PreformattedText"/>
        <w:bidi w:val="0"/>
        <w:spacing w:before="0" w:after="0"/>
        <w:jc w:val="left"/>
        <w:rPr/>
      </w:pPr>
      <w:r>
        <w:rPr/>
        <w:t>QAiYFSxr6fDoe8ACCwfePbfT594ATMSAbaEfPfygBlMAY9jb4tAAgQHJ0YwBET1eNMyi7G99AC7XHe</w:t>
      </w:r>
    </w:p>
    <w:p>
      <w:pPr>
        <w:pStyle w:val="PreformattedText"/>
        <w:bidi w:val="0"/>
        <w:spacing w:before="0" w:after="0"/>
        <w:jc w:val="left"/>
        <w:rPr/>
      </w:pPr>
      <w:r>
        <w:rPr/>
        <w:t>ABTkZZaQO1rbQAFKU6HTqRf6QA0qkouzHTbyfbygCImFiU7fPU/pHJbPsBmCRcRQA9KjxahCDdzfqA</w:t>
      </w:r>
    </w:p>
    <w:p>
      <w:pPr>
        <w:pStyle w:val="PreformattedText"/>
        <w:bidi w:val="0"/>
        <w:spacing w:before="0" w:after="0"/>
        <w:jc w:val="left"/>
        <w:rPr/>
      </w:pPr>
      <w:r>
        <w:rPr/>
        <w:t>Ts/eAL/htKpksQbpt8fKLoelAvWGSmZzqR9E9u8agS0yUUgzBo7Wdw/eJw3fYDKoVkAm8rkt/0/wC0</w:t>
      </w:r>
    </w:p>
    <w:p>
      <w:pPr>
        <w:pStyle w:val="PreformattedText"/>
        <w:bidi w:val="0"/>
        <w:spacing w:before="0" w:after="0"/>
        <w:jc w:val="left"/>
        <w:rPr/>
      </w:pPr>
      <w:r>
        <w:rPr/>
        <w:t>a4elHJbPsehX8PmhoKX2g/8AmDEJZVMo6pCqcZSrN/Okf5ehi2G77EKfM+sPhjCeG+IcDpeK6mnEyp</w:t>
      </w:r>
    </w:p>
    <w:p>
      <w:pPr>
        <w:pStyle w:val="PreformattedText"/>
        <w:bidi w:val="0"/>
        <w:spacing w:before="0" w:after="0"/>
        <w:jc w:val="left"/>
        <w:rPr/>
      </w:pPr>
      <w:r>
        <w:rPr/>
        <w:t>o6LPIkKSbrSSU26uIgXQ9SN+fZ84jruPMZqcFxTCpdPhUgmRKTNlmWlaEABLBg9ngaH/ZT+uh3plcW</w:t>
      </w:r>
    </w:p>
    <w:p>
      <w:pPr>
        <w:pStyle w:val="PreformattedText"/>
        <w:bidi w:val="0"/>
        <w:spacing w:before="0" w:after="0"/>
        <w:jc w:val="left"/>
        <w:rPr/>
      </w:pPr>
      <w:r>
        <w:rPr/>
        <w:t>zuB8YwvBOHsCSZJXLQubJkqUGK0uczbPAync4cFYdxphGG8QV/8AJnyaeVPnSg4IIDqcDQWeM0qiU8</w:t>
      </w:r>
    </w:p>
    <w:p>
      <w:pPr>
        <w:pStyle w:val="PreformattedText"/>
        <w:bidi w:val="0"/>
        <w:spacing w:before="0" w:after="0"/>
        <w:jc w:val="left"/>
        <w:rPr/>
      </w:pPr>
      <w:r>
        <w:rPr/>
        <w:t>nOT/ME1hHH/D+D1EjAaFeeYtXglISk5SP5d3uP7xnrU1Keu6A0xXCsM4arTxVWVSgqbOSUSyRooh2B</w:t>
      </w:r>
    </w:p>
    <w:p>
      <w:pPr>
        <w:pStyle w:val="PreformattedText"/>
        <w:bidi w:val="0"/>
        <w:spacing w:before="0" w:after="0"/>
        <w:jc w:val="left"/>
        <w:rPr/>
      </w:pPr>
      <w:r>
        <w:rPr/>
        <w:t>taKqnqj9dQSeLUmFYzQjipRM+npZYnS5JSSklIBJYW33iJVWg5xikrqILhTF6TjSirpNVSiXTyQfAS</w:t>
      </w:r>
    </w:p>
    <w:p>
      <w:pPr>
        <w:pStyle w:val="PreformattedText"/>
        <w:bidi w:val="0"/>
        <w:spacing w:before="0" w:after="0"/>
        <w:jc w:val="left"/>
        <w:rPr/>
      </w:pPr>
      <w:r>
        <w:rPr/>
        <w:t>pBSGS2h30i2KXkeW4oupG8HLQq6uMq6hxqXhGHUBGHeMijnKCDkIJCFKJa7XjW0lrzj6T1aeKwlKnK</w:t>
      </w:r>
    </w:p>
    <w:p>
      <w:pPr>
        <w:pStyle w:val="PreformattedText"/>
        <w:bidi w:val="0"/>
        <w:spacing w:before="0" w:after="0"/>
        <w:jc w:val="left"/>
        <w:rPr/>
      </w:pPr>
      <w:r>
        <w:rPr/>
        <w:t>nV9di18Q4ZwxwkKniStpZcwJp01JmFJIClJKlFzYMqPnuK46MKM4ym4TiauFcExXHq/2fB0Y4ipJ+W</w:t>
      </w:r>
    </w:p>
    <w:p>
      <w:pPr>
        <w:pStyle w:val="PreformattedText"/>
        <w:bidi w:val="0"/>
        <w:spacing w:before="0" w:after="0"/>
        <w:jc w:val="left"/>
        <w:rPr/>
      </w:pPr>
      <w:r>
        <w:rPr/>
        <w:t>LPmk/ie/axq/aJjdNwbwtVZcLoEmTWypK5RScsqYlQUJdxrH4px3j9KlOX/FSif6Rf7Mn6KcfwzF4P</w:t>
      </w:r>
    </w:p>
    <w:p>
      <w:pPr>
        <w:pStyle w:val="PreformattedText"/>
        <w:bidi w:val="0"/>
        <w:spacing w:before="0" w:after="0"/>
        <w:jc w:val="left"/>
        <w:rPr/>
      </w:pPr>
      <w:r>
        <w:rPr/>
        <w:t>F8V4HQlh4rNLvmzfX5niPxPxLR4hIFFSEBaUBM7KBecAAoljraPznF4uni63j+I6nzkf3Z/u6WFxdN</w:t>
      </w:r>
    </w:p>
    <w:p>
      <w:pPr>
        <w:pStyle w:val="PreformattedText"/>
        <w:bidi w:val="0"/>
        <w:spacing w:before="0" w:after="0"/>
        <w:jc w:val="left"/>
        <w:rPr/>
      </w:pPr>
      <w:r>
        <w:rPr/>
        <w:t>4aiqMYy934SgokylScn/5r5SQxBfTq0cp4vDwt5vr7j76hTo1oxjKClobP4PrsXoZSZSpizJUQEpdw</w:t>
      </w:r>
    </w:p>
    <w:p>
      <w:pPr>
        <w:pStyle w:val="PreformattedText"/>
        <w:bidi w:val="0"/>
        <w:spacing w:before="0" w:after="0"/>
        <w:jc w:val="left"/>
        <w:rPr/>
      </w:pPr>
      <w:r>
        <w:rPr/>
        <w:t>xLaNrEa3E8O4aVHf6+uR40vZWnVrVqi4bTlGTN/YJLmmWicsDmCVOS6tP1jyMTi6NTaTR9xwbg1Dh2</w:t>
      </w:r>
    </w:p>
    <w:p>
      <w:pPr>
        <w:pStyle w:val="PreformattedText"/>
        <w:bidi w:val="0"/>
        <w:spacing w:before="0" w:after="0"/>
        <w:jc w:val="left"/>
        <w:rPr/>
      </w:pPr>
      <w:r>
        <w:rPr/>
        <w:t>FjH7HChN/CWqfJmGT4oOU5C176KYfvzjw6tKVWp5fNqijjk4SpxpQ3kjVOKYTV1GKy6lNTMkqlrRMS</w:t>
      </w:r>
    </w:p>
    <w:p>
      <w:pPr>
        <w:pStyle w:val="PreformattedText"/>
        <w:bidi w:val="0"/>
        <w:spacing w:before="0" w:after="0"/>
        <w:jc w:val="left"/>
        <w:rPr/>
      </w:pPr>
      <w:r>
        <w:rPr/>
        <w:t>AW90AtrbWP0nAcRwiw1GlmeemoxkfluL9j8biZyqYzA08RQlLTMPeJONuK10n+EZjNpVy0STMzAnKk</w:t>
      </w:r>
    </w:p>
    <w:p>
      <w:pPr>
        <w:pStyle w:val="PreformattedText"/>
        <w:bidi w:val="0"/>
        <w:spacing w:before="0" w:after="0"/>
        <w:jc w:val="left"/>
        <w:rPr/>
      </w:pPr>
      <w:r>
        <w:rPr/>
        <w:t>ZdT0P1jyeKYmlUrVMkj7f2a9leCYadOtPglGNWPpll80ZGgqvBDTVwCEeOapWeeohREtQu1jbSPKoV</w:t>
      </w:r>
    </w:p>
    <w:p>
      <w:pPr>
        <w:pStyle w:val="PreformattedText"/>
        <w:bidi w:val="0"/>
        <w:spacing w:before="0" w:after="0"/>
        <w:jc w:val="left"/>
        <w:rPr/>
      </w:pPr>
      <w:r>
        <w:rPr/>
        <w:t>I5Zdmj3/AGkhVhXwv2T9TGS82UmpcmmSlVMadIVk/wCIE3HLpp2EYMHWaxekna5qqeyvEqtGjOrhI1</w:t>
      </w:r>
    </w:p>
    <w:p>
      <w:pPr>
        <w:pStyle w:val="PreformattedText"/>
        <w:bidi w:val="0"/>
        <w:spacing w:before="0" w:after="0"/>
        <w:jc w:val="left"/>
        <w:rPr/>
      </w:pPr>
      <w:r>
        <w:rPr/>
        <w:t>Y1FGWvwnpZ9in2wVXAOHY1hNJQqrTVS0oA8POL+Enoekf1r+jzFyq4GjTdZyyr0/dE/wAa/wDbLhh8</w:t>
      </w:r>
    </w:p>
    <w:p>
      <w:pPr>
        <w:pStyle w:val="PreformattedText"/>
        <w:bidi w:val="0"/>
        <w:spacing w:before="0" w:after="0"/>
        <w:jc w:val="left"/>
        <w:rPr/>
      </w:pPr>
      <w:r>
        <w:rPr/>
        <w:t>H7W8UwVOmqNSm45ktt5HtNhVXg/FXC1DxfjmDU0upw6mStEoy3WpUsBSQUNrH6ofwJT9Eexun7PHtK</w:t>
      </w:r>
    </w:p>
    <w:p>
      <w:pPr>
        <w:pStyle w:val="PreformattedText"/>
        <w:bidi w:val="0"/>
        <w:spacing w:before="0" w:after="0"/>
        <w:jc w:val="left"/>
        <w:rPr/>
      </w:pPr>
      <w:r>
        <w:rPr/>
        <w:t>x3i3iCtmfdBh2AypQpKaSoCSiYZCclkqF3AjOTOwa+GcbxDiSbV1K1U2FGYlYJJSjIk5nBOoimfqYN</w:t>
      </w:r>
    </w:p>
    <w:p>
      <w:pPr>
        <w:pStyle w:val="PreformattedText"/>
        <w:bidi w:val="0"/>
        <w:spacing w:before="0" w:after="0"/>
        <w:jc w:val="left"/>
        <w:rPr/>
      </w:pPr>
      <w:r>
        <w:rPr/>
        <w:t>rYpi9LiuHL4ewWoRPqpVEuWCiYlSs4Sw90vYxkyOM5ylvIGkuBeDcawbHKjFccr109OicuYoTJmULQ</w:t>
      </w:r>
    </w:p>
    <w:p>
      <w:pPr>
        <w:pStyle w:val="PreformattedText"/>
        <w:bidi w:val="0"/>
        <w:spacing w:before="0" w:after="0"/>
        <w:jc w:val="left"/>
        <w:rPr/>
      </w:pPr>
      <w:r>
        <w:rPr/>
        <w:t>VPlOfYRJOzuuRCey7m3vaHXVWJ8Pqq+GJ3iKp0hC1SVpUxKQ45e7RVFSipZpayZGPq02ID2XSMbolL</w:t>
      </w:r>
    </w:p>
    <w:p>
      <w:pPr>
        <w:pStyle w:val="PreformattedText"/>
        <w:bidi w:val="0"/>
        <w:spacing w:before="0" w:after="0"/>
        <w:jc w:val="left"/>
        <w:rPr/>
      </w:pPr>
      <w:r>
        <w:rPr/>
        <w:t>qsfrVoVMTyImrCeYjRlG2vyicvS+ZaNvaTwtxHxTW0UqkmKNHLWCtYUcuQKcOR/l+kUyafpQL9g9ZR</w:t>
      </w:r>
    </w:p>
    <w:p>
      <w:pPr>
        <w:pStyle w:val="PreformattedText"/>
        <w:bidi w:val="0"/>
        <w:spacing w:before="0" w:after="0"/>
        <w:jc w:val="left"/>
        <w:rPr/>
      </w:pPr>
      <w:r>
        <w:rPr/>
        <w:t>4LgMvhumnSjiSpBlZkzElaVEEA6OC7xW4tyzZi+Oy7Hz3/AMar2n8Qewj2I47Nq8Xm09XxTJq8Op5v</w:t>
      </w:r>
    </w:p>
    <w:p>
      <w:pPr>
        <w:pStyle w:val="PreformattedText"/>
        <w:bidi w:val="0"/>
        <w:spacing w:before="0" w:after="0"/>
        <w:jc w:val="left"/>
        <w:rPr/>
      </w:pPr>
      <w:r>
        <w:rPr/>
        <w:t>ioC1eJUISlKSsh7q2jTD0o6fAOcRqKmdXYhiExVTW4pOnTKidN94qM6cpyf+aJAi1UqpVPNlqV/xJh</w:t>
      </w:r>
    </w:p>
    <w:p>
      <w:pPr>
        <w:pStyle w:val="PreformattedText"/>
        <w:bidi w:val="0"/>
        <w:spacing w:before="0" w:after="0"/>
        <w:jc w:val="left"/>
        <w:rPr/>
      </w:pPr>
      <w:r>
        <w:rPr/>
        <w:t>mAnYXLROG77EJ7LuRxWhACVEfkdDa/cRaVAl+E4IUz69u6mHeAAzKY7KGjjzu3pAolu+41MsJ1Jtdx</w:t>
      </w:r>
    </w:p>
    <w:p>
      <w:pPr>
        <w:pStyle w:val="PreformattedText"/>
        <w:bidi w:val="0"/>
        <w:spacing w:before="0" w:after="0"/>
        <w:jc w:val="left"/>
        <w:rPr/>
      </w:pPr>
      <w:r>
        <w:rPr/>
        <w:t>8ekDgnIlRCsxLBvr184AyUNo5IOhaAFy3zB0pA8h/eIz9LJw3fYFPGYsnzHzttFJaNBLWbPbXM5f62</w:t>
      </w:r>
    </w:p>
    <w:p>
      <w:pPr>
        <w:pStyle w:val="PreformattedText"/>
        <w:bidi w:val="0"/>
        <w:spacing w:before="0" w:after="0"/>
        <w:jc w:val="left"/>
        <w:rPr/>
      </w:pPr>
      <w:r>
        <w:rPr/>
        <w:t>gA6UhaQhnIABB1Jvo/lAAjMXKUUhmGg8+sAPXBp1pV/wDkQxPY9+kCE1z5oCrLh0lM5vFDgsS7coeB</w:t>
      </w:r>
    </w:p>
    <w:p>
      <w:pPr>
        <w:pStyle w:val="PreformattedText"/>
        <w:bidi w:val="0"/>
        <w:spacing w:before="0" w:after="0"/>
        <w:jc w:val="left"/>
        <w:rPr/>
      </w:pPr>
      <w:r>
        <w:rPr/>
        <w:t>UOBPpsWlS0LQJRKsrFg5s/qTAENX4PPpZoVTElDg2NmYH8oANIWAlInMCAHJZ3bv+7wBkJQJrJZQte</w:t>
      </w:r>
    </w:p>
    <w:p>
      <w:pPr>
        <w:pStyle w:val="PreformattedText"/>
        <w:bidi w:val="0"/>
        <w:spacing w:before="0" w:after="0"/>
        <w:jc w:val="left"/>
        <w:rPr/>
      </w:pPr>
      <w:r>
        <w:rPr/>
        <w:t>x6f2+MAFmMkDYB/wAoAAk5iygCPL/eAHSQALX79YARMLWOlj8yIAClZmOHsx62bz7QNAkUyVKzZjv5</w:t>
      </w:r>
    </w:p>
    <w:p>
      <w:pPr>
        <w:pStyle w:val="PreformattedText"/>
        <w:bidi w:val="0"/>
        <w:spacing w:before="0" w:after="0"/>
        <w:jc w:val="left"/>
        <w:rPr/>
      </w:pPr>
      <w:r>
        <w:rPr/>
        <w:t>h3aAFrpAViUkvZyo69A5bcwANaDeRooWB/WAKVxFj4wKkmyUKefMJSgAgHmDN31gQnsu5C8NYbU4hU</w:t>
      </w:r>
    </w:p>
    <w:p>
      <w:pPr>
        <w:pStyle w:val="PreformattedText"/>
        <w:bidi w:val="0"/>
        <w:spacing w:before="0" w:after="0"/>
        <w:jc w:val="left"/>
        <w:rPr/>
      </w:pPr>
      <w:r>
        <w:rPr/>
        <w:t>JxCrzZJjKGYEMFAkwKjaHh+AAqUAUD3m8m27D5QBxKnUT/AFF/qYALACGSl336309O8ACUhSi4LDZm</w:t>
      </w:r>
    </w:p>
    <w:p>
      <w:pPr>
        <w:pStyle w:val="PreformattedText"/>
        <w:bidi w:val="0"/>
        <w:spacing w:before="0" w:after="0"/>
        <w:jc w:val="left"/>
        <w:rPr/>
      </w:pPr>
      <w:r>
        <w:rPr/>
        <w:t>/WACAhI6KD7eouIAaKmK8XXVzqe46wAUf8VPoT8d+u0ASCpiSAGskeh/SLo+lAH4oJy5e2wFvSJAKZ</w:t>
      </w:r>
    </w:p>
    <w:p>
      <w:pPr>
        <w:pStyle w:val="PreformattedText"/>
        <w:bidi w:val="0"/>
        <w:spacing w:before="0" w:after="0"/>
        <w:jc w:val="left"/>
        <w:rPr/>
      </w:pPr>
      <w:r>
        <w:rPr/>
        <w:t>iSAlnYu/xuN7PAGFLQoAadSBrp/ltAAQpKCW0L27W7aWgDMtaSGKdNTY6nygBM1CVA5SxLva2oPSAE</w:t>
      </w:r>
    </w:p>
    <w:p>
      <w:pPr>
        <w:pStyle w:val="PreformattedText"/>
        <w:bidi w:val="0"/>
        <w:spacing w:before="0" w:after="0"/>
        <w:jc w:val="left"/>
        <w:rPr/>
      </w:pPr>
      <w:r>
        <w:rPr/>
        <w:t>yiJZyKY/3I2aAMz5vhpdJbuN9NoAFLmBQzK1d33LgW36mAHKZgYAeZ10eACZkHW/p/8AuwAJily5Ym</w:t>
      </w:r>
    </w:p>
    <w:p>
      <w:pPr>
        <w:pStyle w:val="PreformattedText"/>
        <w:bidi w:val="0"/>
        <w:spacing w:before="0" w:after="0"/>
        <w:jc w:val="left"/>
        <w:rPr/>
      </w:pPr>
      <w:r>
        <w:rPr/>
        <w:t>xfY6CAALQSrNsL/Tv2gBQmhCSC5dVuo0v8vlAEdOz3UnzPYgHqeg+UAQs6qZWX8TG9+g+MAQkiTMrM</w:t>
      </w:r>
    </w:p>
    <w:p>
      <w:pPr>
        <w:pStyle w:val="PreformattedText"/>
        <w:bidi w:val="0"/>
        <w:spacing w:before="0" w:after="0"/>
        <w:jc w:val="left"/>
        <w:rPr/>
      </w:pPr>
      <w:r>
        <w:rPr/>
        <w:t>RAWDkzBhsUuN9GeANlyJSKeUlCbAJSNOggBE6XJIKvED7i1iSLN6xRLd9wQ9SZYdlXBIJGuj9I4CMV</w:t>
      </w:r>
    </w:p>
    <w:p>
      <w:pPr>
        <w:pStyle w:val="PreformattedText"/>
        <w:bidi w:val="0"/>
        <w:spacing w:before="0" w:after="0"/>
        <w:jc w:val="left"/>
        <w:rPr/>
      </w:pPr>
      <w:r>
        <w:rPr/>
        <w:t>MSDcAjY39dvKAGs5QUCR+3IgBmhKn026jqO8AImsx0di/XSzwL7LoiMmZ81tNtOpgdDSgrKH1c6307</w:t>
      </w:r>
    </w:p>
    <w:p>
      <w:pPr>
        <w:pStyle w:val="PreformattedText"/>
        <w:bidi w:val="0"/>
        <w:spacing w:before="0" w:after="0"/>
        <w:jc w:val="left"/>
        <w:rPr/>
      </w:pPr>
      <w:r>
        <w:rPr/>
        <w:t>CAETTaxuP1EDll0RGzi7EH10/qiE9l3OiUEEBzvfrr+kVAMUBnDnpcfpAC5ktLMQ1nNg4N32gCLnyy</w:t>
      </w:r>
    </w:p>
    <w:p>
      <w:pPr>
        <w:pStyle w:val="PreformattedText"/>
        <w:bidi w:val="0"/>
        <w:spacing w:before="0" w:after="0"/>
        <w:jc w:val="left"/>
        <w:rPr/>
      </w:pPr>
      <w:r>
        <w:rPr/>
        <w:t>7pdunXQdYAAmUrKpRJcFwNdLtYwBIyKgzpQS1wT52P9xGcH1O/+HM4gMmr9sPCy5z/AHw1OJIkuC65</w:t>
      </w:r>
    </w:p>
    <w:p>
      <w:pPr>
        <w:pStyle w:val="PreformattedText"/>
        <w:bidi w:val="0"/>
        <w:spacing w:before="0" w:after="0"/>
        <w:jc w:val="left"/>
        <w:rPr/>
      </w:pPr>
      <w:r>
        <w:rPr/>
        <w:t>KKKWVZXfdPaFP+0f1yM2IV436n1TJkEg6kbAs+o3fqPT6aDAORJcaJ94Bm0DG1jd7QBnwjbQnLcOxb</w:t>
      </w:r>
    </w:p>
    <w:p>
      <w:pPr>
        <w:pStyle w:val="PreformattedText"/>
        <w:bidi w:val="0"/>
        <w:spacing w:before="0" w:after="0"/>
        <w:jc w:val="left"/>
        <w:rPr/>
      </w:pPr>
      <w:r>
        <w:rPr/>
        <w:t>u7OIAQqV/Sxt/pDnMSd7PADdUkAF0sW5gLpcs2W+zRyyve2oG5lAl8vlv0a72DQ93y/cBYlqSQGBAL</w:t>
      </w:r>
    </w:p>
    <w:p>
      <w:pPr>
        <w:pStyle w:val="PreformattedText"/>
        <w:bidi w:val="0"/>
        <w:spacing w:before="0" w:after="0"/>
        <w:jc w:val="left"/>
        <w:rPr/>
      </w:pPr>
      <w:r>
        <w:rPr/>
        <w:t>CwcFy5cMWf5xVKOXsyUZZb6XubiCS2x7EN82ePlT7VVIpXcsoTwv8vz/ALwIeJ8haZZA03066bvASq</w:t>
      </w:r>
    </w:p>
    <w:p>
      <w:pPr>
        <w:pStyle w:val="PreformattedText"/>
        <w:bidi w:val="0"/>
        <w:spacing w:before="0" w:after="0"/>
        <w:jc w:val="left"/>
        <w:rPr/>
      </w:pPr>
      <w:r>
        <w:rPr/>
        <w:t>Skkl5Q6ZafiH2uQNiTqI7Z9GVhgHNhc/lE/D+ZHPHqa29seJzME9lftAxRCihdFwljc9Ey7BSKGaHC</w:t>
      </w:r>
    </w:p>
    <w:p>
      <w:pPr>
        <w:pStyle w:val="PreformattedText"/>
        <w:bidi w:val="0"/>
        <w:spacing w:before="0" w:after="0"/>
        <w:jc w:val="left"/>
        <w:rPr/>
      </w:pPr>
      <w:r>
        <w:rPr/>
        <w:t>j0f5ROmk3G25VKTtI/NR9qlVVY/xZxBjsyd4k3E8WxWdMmFQUokYpWtmJF7BMfV4eLVGnePpR5xrlE</w:t>
      </w:r>
    </w:p>
    <w:p>
      <w:pPr>
        <w:pStyle w:val="PreformattedText"/>
        <w:bidi w:val="0"/>
        <w:spacing w:before="0" w:after="0"/>
        <w:jc w:val="left"/>
        <w:rPr/>
      </w:pPr>
      <w:r>
        <w:rPr/>
        <w:t>qZTygtCwtWhCSCeodtdYtbS3YIbiBa04ZMWXUpSVDKBcANqNYrm07WBVcCSpcgMLNftcM7djEAWUpy</w:t>
      </w:r>
    </w:p>
    <w:p>
      <w:pPr>
        <w:pStyle w:val="PreformattedText"/>
        <w:bidi w:val="0"/>
        <w:spacing w:before="0" w:after="0"/>
        <w:jc w:val="left"/>
        <w:rPr/>
      </w:pPr>
      <w:r>
        <w:rPr/>
        <w:t>1AyArSEjMRdm272EcanfSOhxtLVhVqve3R7Hb9+saSgEpLpJAJ0Yh+r7ecAJKyhADEkF8u4ZxoSP6o</w:t>
      </w:r>
    </w:p>
    <w:p>
      <w:pPr>
        <w:pStyle w:val="PreformattedText"/>
        <w:bidi w:val="0"/>
        <w:spacing w:before="0" w:after="0"/>
        <w:jc w:val="left"/>
        <w:rPr/>
      </w:pPr>
      <w:r>
        <w:rPr/>
        <w:t>ABMnrCC0sm1mBI1tAB5VRmkBKk5VhveDef0+UCcL3+QpJUu40GrB3gWiisSyCbHYH6sTAGVLM3lWA4</w:t>
      </w:r>
    </w:p>
    <w:p>
      <w:pPr>
        <w:pStyle w:val="PreformattedText"/>
        <w:bidi w:val="0"/>
        <w:spacing w:before="0" w:after="0"/>
        <w:jc w:val="left"/>
        <w:rPr/>
      </w:pPr>
      <w:r>
        <w:rPr/>
        <w:t>DtbRwH+MADMxKDkTzKNsoNwTp63gAREwnTLrYj1tbvAGCmYNS3mG/KAMcxSedLBnD6uYAQElWn+/lA</w:t>
      </w:r>
    </w:p>
    <w:p>
      <w:pPr>
        <w:pStyle w:val="PreformattedText"/>
        <w:bidi w:val="0"/>
        <w:spacing w:before="0" w:after="0"/>
        <w:jc w:val="left"/>
        <w:rPr/>
      </w:pPr>
      <w:r>
        <w:rPr/>
        <w:t>BkpS5YgaO5YwBgJUFLcE31Fx1/OKNW+rYMpuFZw1j2/PzjgIUZZdUrw+ZUwgFrkXa/wgCzyEqMsE2e</w:t>
      </w:r>
    </w:p>
    <w:p>
      <w:pPr>
        <w:pStyle w:val="PreformattedText"/>
        <w:bidi w:val="0"/>
        <w:spacing w:before="0" w:after="0"/>
        <w:jc w:val="left"/>
        <w:rPr/>
      </w:pPr>
      <w:r>
        <w:rPr/>
        <w:t>93GvnABBNykJbQj6v1jtn0YMziVh8pfy8v0jgG4ST283H5QBlfKANg5/fxMANVanzP1gAc1JMtQINx</w:t>
      </w:r>
    </w:p>
    <w:p>
      <w:pPr>
        <w:pStyle w:val="PreformattedText"/>
        <w:bidi w:val="0"/>
        <w:spacing w:before="0" w:after="0"/>
        <w:jc w:val="left"/>
        <w:rPr/>
      </w:pPr>
      <w:r>
        <w:rPr/>
        <w:t>09YAjESEpC1PzN89WHqIAi5kxXiXQQlyHbcO5HmYAHOUpKeUbF7OND+kAQ82bNU4Ugjuxtp23AEAM1</w:t>
      </w:r>
    </w:p>
    <w:p>
      <w:pPr>
        <w:pStyle w:val="PreformattedText"/>
        <w:bidi w:val="0"/>
        <w:spacing w:before="0" w:after="0"/>
        <w:jc w:val="left"/>
        <w:rPr/>
      </w:pPr>
      <w:r>
        <w:rPr/>
        <w:t>PnBVa1ybDcQA3nXLi46jyEZwPcPtOlrAJbLpv2+MAbPwpRKElSSlyDfTfrF0b5VcFqppmRQIYm/cOH</w:t>
      </w:r>
    </w:p>
    <w:p>
      <w:pPr>
        <w:pStyle w:val="PreformattedText"/>
        <w:bidi w:val="0"/>
        <w:spacing w:before="0" w:after="0"/>
        <w:jc w:val="left"/>
        <w:rPr/>
      </w:pPr>
      <w:r>
        <w:rPr/>
        <w:t>N2jUB/45XTTgoMrNZ99GYeQicN32BDV0xpEkFTc5zdkudY1w9KDTaZ7dfwwPZphnE83EcXxKQpVNQk</w:t>
      </w:r>
    </w:p>
    <w:p>
      <w:pPr>
        <w:pStyle w:val="PreformattedText"/>
        <w:bidi w:val="0"/>
        <w:spacing w:before="0" w:after="0"/>
        <w:jc w:val="left"/>
        <w:rPr/>
      </w:pPr>
      <w:r>
        <w:rPr/>
        <w:t>TAtklK8qpCtVGLYbvsVwXqXQ+iH2X45R4hxHK4ZoqKacNpkCWtWV5RKVKSpJDAO0QL4XzG+P/MmK4B</w:t>
      </w:r>
    </w:p>
    <w:p>
      <w:pPr>
        <w:pStyle w:val="PreformattedText"/>
        <w:bidi w:val="0"/>
        <w:spacing w:before="0" w:after="0"/>
        <w:jc w:val="left"/>
        <w:rPr/>
      </w:pPr>
      <w:r>
        <w:rPr/>
        <w:t>xZTYdwpQypE2XMQVy5UoJmTgWDJKRctA0O3hSS3PWPg6XS03B2E8QY5h0moxQ0niT0KkJM6TMKUqZZ</w:t>
      </w:r>
    </w:p>
    <w:p>
      <w:pPr>
        <w:pStyle w:val="PreformattedText"/>
        <w:bidi w:val="0"/>
        <w:spacing w:before="0" w:after="0"/>
        <w:jc w:val="left"/>
        <w:rPr/>
      </w:pPr>
      <w:r>
        <w:rPr/>
        <w:t>IsQGMDJuX/gTj+Xj2IzsGlS1immIMoolkgICgbMAwIb5RQ2nK7QLFO4B4a4YxZXENdOZalCbLQtYsp</w:t>
      </w:r>
    </w:p>
    <w:p>
      <w:pPr>
        <w:pStyle w:val="PreformattedText"/>
        <w:bidi w:val="0"/>
        <w:spacing w:before="0" w:after="0"/>
        <w:jc w:val="left"/>
        <w:rPr/>
      </w:pPr>
      <w:r>
        <w:rPr/>
        <w:t>RzMA53jLnUnJrZAn8fwbC+OJNNkWtFEiX4pXmIRmSHDudYrcZv9r7wcwGqw9Rm8ISZavu8mXkmTl/8</w:t>
      </w:r>
    </w:p>
    <w:p>
      <w:pPr>
        <w:pStyle w:val="PreformattedText"/>
        <w:bidi w:val="0"/>
        <w:spacing w:before="0" w:after="0"/>
        <w:jc w:val="left"/>
        <w:rPr/>
      </w:pPr>
      <w:r>
        <w:rPr/>
        <w:t>NSWKWG0VTkoRbn5UTp+Hm/WSyoiEYtS4VjacAwiUlKQsImqlpABzG7gO5i+hUjLKoyUmcrUqkFKt4b</w:t>
      </w:r>
    </w:p>
    <w:p>
      <w:pPr>
        <w:pStyle w:val="PreformattedText"/>
        <w:bidi w:val="0"/>
        <w:spacing w:before="0" w:after="0"/>
        <w:jc w:val="left"/>
        <w:rPr/>
      </w:pPr>
      <w:r>
        <w:rPr/>
        <w:t>jRj7/uk1xlU4Xwjh4WuTIE+oR4/jlCRlmkAsVX5nMWwqVKyqShTajHQ8HHV8U8RSWDj41OS9UfMdQv</w:t>
      </w:r>
    </w:p>
    <w:p>
      <w:pPr>
        <w:pStyle w:val="PreformattedText"/>
        <w:bidi w:val="0"/>
        <w:spacing w:before="0" w:after="0"/>
        <w:jc w:val="left"/>
        <w:rPr/>
      </w:pPr>
      <w:r>
        <w:rPr/>
        <w:t>tJfaDo+EfYXxRiGKTpciejDp33ObMKh96UFLSlElQRdYtHwPtHj8Nho4iNWtGm5Ly5j+kP0A+yuP9p</w:t>
      </w:r>
    </w:p>
    <w:p>
      <w:pPr>
        <w:pStyle w:val="PreformattedText"/>
        <w:bidi w:val="0"/>
        <w:spacing w:before="0" w:after="0"/>
        <w:jc w:val="left"/>
        <w:rPr/>
      </w:pPr>
      <w:r>
        <w:rPr/>
        <w:t>+P0E+H1q0MO7zyR9MZJbnxue0zjnEOIMdr+JZs7MjFZsyclExRUoBfiBgSH3j+a/aXHVas5LDSVaXR</w:t>
      </w:r>
    </w:p>
    <w:p>
      <w:pPr>
        <w:pStyle w:val="PreformattedText"/>
        <w:bidi w:val="0"/>
        <w:spacing w:before="0" w:after="0"/>
        <w:jc w:val="left"/>
        <w:rPr/>
      </w:pPr>
      <w:r>
        <w:rPr/>
        <w:t>H+0/sj7J8L9nOEYOrw+nUp16kc04z+Lymj5cqVT56laTMVOmqVmRzB1beceBhquN8CXiUXGfw2Ps6d</w:t>
      </w:r>
    </w:p>
    <w:p>
      <w:pPr>
        <w:pStyle w:val="PreformattedText"/>
        <w:bidi w:val="0"/>
        <w:spacing w:before="0" w:after="0"/>
        <w:jc w:val="left"/>
        <w:rPr/>
      </w:pPr>
      <w:r>
        <w:rPr/>
        <w:t>B1qcq9SLzR5i10/iKRNQclwfDUeYsRuDa0ZqtfHxjd0nH+79fcV0uLwopqOKhFxNtcH0syeqUJibJS</w:t>
      </w:r>
    </w:p>
    <w:p>
      <w:pPr>
        <w:pStyle w:val="PreformattedText"/>
        <w:bidi w:val="0"/>
        <w:spacing w:before="0" w:after="0"/>
        <w:jc w:val="left"/>
        <w:rPr/>
      </w:pPr>
      <w:r>
        <w:rPr/>
        <w:t>LFsxOc9Y8ueOxEpWaVrn1HD8bjK8br9ZCWt0btwpS0lMk8iEhspsWYx6VGliKqz+C5Q+LKbq3E8ZRe</w:t>
      </w:r>
    </w:p>
    <w:p>
      <w:pPr>
        <w:pStyle w:val="PreformattedText"/>
        <w:bidi w:val="0"/>
        <w:spacing w:before="0" w:after="0"/>
        <w:jc w:val="left"/>
        <w:rPr/>
      </w:pPr>
      <w:r>
        <w:rPr/>
        <w:t>SpJU7r3ixqlTpqAgqACwWc6gXO28erTw9KCjKsnTnbTMeTVxKxbi5VVUl8iCqaWmq5ykqStCpclYza</w:t>
      </w:r>
    </w:p>
    <w:p>
      <w:pPr>
        <w:pStyle w:val="PreformattedText"/>
        <w:bidi w:val="0"/>
        <w:spacing w:before="0" w:after="0"/>
        <w:jc w:val="left"/>
        <w:rPr/>
      </w:pPr>
      <w:r>
        <w:rPr/>
        <w:t>AqTa3wjxaHFMbTxVSCtGnFvLI+gx9OlHhtGVGWarZZolLqaSYoy7Z5YmHMqxUlLliT5N8InWxmPqSl</w:t>
      </w:r>
    </w:p>
    <w:p>
      <w:pPr>
        <w:pStyle w:val="PreformattedText"/>
        <w:bidi w:val="0"/>
        <w:spacing w:before="0" w:after="0"/>
        <w:jc w:val="left"/>
        <w:rPr/>
      </w:pPr>
      <w:r>
        <w:rPr/>
        <w:t>U8Lyy5mjglO6pyrrw4+9KRSp8kyKipRTozLmTHBmAqCRb3OgjVg62anNzkovzHPamNP7Tg/sUvGjDL</w:t>
      </w:r>
    </w:p>
    <w:p>
      <w:pPr>
        <w:pStyle w:val="PreformattedText"/>
        <w:bidi w:val="0"/>
        <w:spacing w:before="0" w:after="0"/>
        <w:jc w:val="left"/>
        <w:rPr/>
      </w:pPr>
      <w:r>
        <w:rPr/>
        <w:t>mykNicybShSvDHiFCg4G7Fx16xjw8nDEZnbLc9qHGOIyp4elK2WKS/ynpl9hGThCcD4kxjEqaTPq6C</w:t>
      </w:r>
    </w:p>
    <w:p>
      <w:pPr>
        <w:pStyle w:val="PreformattedText"/>
        <w:bidi w:val="0"/>
        <w:spacing w:before="0" w:after="0"/>
        <w:jc w:val="left"/>
        <w:rPr/>
      </w:pPr>
      <w:r>
        <w:rPr/>
        <w:t>nVNBXLSsSzkQXW+lwI/q39Gc3PD05R80Jc4/3T/Fz/AG2sHF+2XFsV4bdWo1m/jI9A/Y57W8e424uq</w:t>
      </w:r>
    </w:p>
    <w:p>
      <w:pPr>
        <w:pStyle w:val="PreformattedText"/>
        <w:bidi w:val="0"/>
        <w:spacing w:before="0" w:after="0"/>
        <w:jc w:val="left"/>
        <w:rPr/>
      </w:pPr>
      <w:r>
        <w:rPr/>
        <w:t>MDXIQvh2lmmVMEhDyQM5TlICWdhH7O2rqL5n+esYyUI3izuZw7Oxep40w3A+F6I4ZglFOlVNVW+F4U</w:t>
      </w:r>
    </w:p>
    <w:p>
      <w:pPr>
        <w:pStyle w:val="PreformattedText"/>
        <w:bidi w:val="0"/>
        <w:spacing w:before="0" w:after="0"/>
        <w:jc w:val="left"/>
        <w:rPr/>
      </w:pPr>
      <w:r>
        <w:rPr/>
        <w:t>hYsZgK0i9wqKk7O71sSO/uNIVxJwvPwzAayROraWSmXMm01yFFAScxHn8oyNRjOUnL1A1zwFwHinA2</w:t>
      </w:r>
    </w:p>
    <w:p>
      <w:pPr>
        <w:pStyle w:val="PreformattedText"/>
        <w:bidi w:val="0"/>
        <w:spacing w:before="0" w:after="0"/>
        <w:jc w:val="left"/>
        <w:rPr/>
      </w:pPr>
      <w:r>
        <w:rPr/>
        <w:t>LKxnFcWlzUzkMsTJhUEKUDmBuWIf5xCpFuXxJga+16Rj2NJwqTw9MXPp66cZcybREhISCXKjuLxFpr</w:t>
      </w:r>
    </w:p>
    <w:p>
      <w:pPr>
        <w:pStyle w:val="PreformattedText"/>
        <w:bidi w:val="0"/>
        <w:spacing w:before="0" w:after="0"/>
        <w:jc w:val="left"/>
        <w:rPr/>
      </w:pPr>
      <w:r>
        <w:rPr/>
        <w:t>chLNyLp7IMArMIwnFMM4gUsEzQZX3kkhQSoNle2oiqcnFRcfM7/mcp8xhxtQ43U8SU9Lh0ipkYXJCJ</w:t>
      </w:r>
    </w:p>
    <w:p>
      <w:pPr>
        <w:pStyle w:val="PreformattedText"/>
        <w:bidi w:val="0"/>
        <w:spacing w:before="0" w:after="0"/>
        <w:jc w:val="left"/>
        <w:rPr/>
      </w:pPr>
      <w:r>
        <w:rPr/>
        <w:t>i6uWCiQoBgwIYO0dUk0oted+6WGxp9UZuA/cMJr6YYgZIS0xTzBMyAHpuYps98vmBpPhPgfirCeIaj</w:t>
      </w:r>
    </w:p>
    <w:p>
      <w:pPr>
        <w:pStyle w:val="PreformattedText"/>
        <w:bidi w:val="0"/>
        <w:spacing w:before="0" w:after="0"/>
        <w:jc w:val="left"/>
        <w:rPr/>
      </w:pPr>
      <w:r>
        <w:rPr/>
        <w:t>G+J8Tlop0zFTJYmLITkBCgR0DR1a7al6vZX3PkJ/8AErfaLw/i/ifBvY3hGMSKhfDtaK6pRTTlulP3</w:t>
      </w:r>
    </w:p>
    <w:p>
      <w:pPr>
        <w:pStyle w:val="PreformattedText"/>
        <w:bidi w:val="0"/>
        <w:spacing w:before="0" w:after="0"/>
        <w:jc w:val="left"/>
        <w:rPr/>
      </w:pPr>
      <w:r>
        <w:rPr/>
        <w:t>2VmzgpZv0i6CeW/IOSTs3qfJtPqAqlmIRLJVLPLMAORyXN9tYnZ9GLrqjEyZMUmUQc6PDGZQuAW0iU</w:t>
      </w:r>
    </w:p>
    <w:p>
      <w:pPr>
        <w:pStyle w:val="PreformattedText"/>
        <w:bidi w:val="0"/>
        <w:spacing w:before="0" w:after="0"/>
        <w:jc w:val="left"/>
        <w:rPr/>
      </w:pPr>
      <w:r>
        <w:rPr/>
        <w:t>GlJXITaa6kQqV400DMLG1+4P0aLSsXOpQhAJUwa79g/wAbQA2NQtwxLiz62D97wKLPowOUqu4Px/SB</w:t>
      </w:r>
    </w:p>
    <w:p>
      <w:pPr>
        <w:pStyle w:val="PreformattedText"/>
        <w:bidi w:val="0"/>
        <w:spacing w:before="0" w:after="0"/>
        <w:jc w:val="left"/>
        <w:rPr/>
      </w:pPr>
      <w:r>
        <w:rPr/>
        <w:t>wQtBQzLTzcxD6H1HnA7Z9GJE4pSzOQDtrqesDgQVWYBORQdg5Tb66xGTWWXm2JxjJSWlrAlLYsCC/q</w:t>
      </w:r>
    </w:p>
    <w:p>
      <w:pPr>
        <w:pStyle w:val="PreformattedText"/>
        <w:bidi w:val="0"/>
        <w:spacing w:before="0" w:after="0"/>
        <w:jc w:val="left"/>
        <w:rPr/>
      </w:pPr>
      <w:r>
        <w:rPr/>
        <w:t>dfPuIpLQyFFIJUkjS9mOpe/wC7QANKwJijsT26Hv2gAq5csgrzBy5Ic9+/aAGyzyLSmxGnm92+ECE9</w:t>
      </w:r>
    </w:p>
    <w:p>
      <w:pPr>
        <w:pStyle w:val="PreformattedText"/>
        <w:bidi w:val="0"/>
        <w:spacing w:before="0" w:after="0"/>
        <w:jc w:val="left"/>
        <w:rPr/>
      </w:pPr>
      <w:r>
        <w:rPr/>
        <w:t>l3BlakSQJoMwOCAkOQG3eBUNZxzISun5FoOYIFlFWlhuWgCQo8VUQmVUghanGVQOb1gA9RRS6j3VJQ</w:t>
      </w:r>
    </w:p>
    <w:p>
      <w:pPr>
        <w:pStyle w:val="PreformattedText"/>
        <w:bidi w:val="0"/>
        <w:spacing w:before="0" w:after="0"/>
        <w:jc w:val="left"/>
        <w:rPr/>
      </w:pPr>
      <w:r>
        <w:rPr/>
        <w:t>VGwdixNoAhVoXRTlSl+4CGmG4VcGxgS02zhhMK0uLpLFxt2+kDjaey0BqWQ2QZzra7AXe0Dg4lzi57</w:t>
      </w:r>
    </w:p>
    <w:p>
      <w:pPr>
        <w:pStyle w:val="PreformattedText"/>
        <w:bidi w:val="0"/>
        <w:spacing w:before="0" w:after="0"/>
        <w:jc w:val="left"/>
        <w:rPr/>
      </w:pPr>
      <w:r>
        <w:rPr/>
        <w:t>sGbTUXv+3gBa3IPU3+bwO5l8Ufr7hMpKG5SAbu58hHbPoy8KZaiRzAepv6+UcAQCZJT491KSQl7hhr</w:t>
      </w:r>
    </w:p>
    <w:p>
      <w:pPr>
        <w:pStyle w:val="PreformattedText"/>
        <w:bidi w:val="0"/>
        <w:spacing w:before="0" w:after="0"/>
        <w:jc w:val="left"/>
        <w:rPr/>
      </w:pPr>
      <w:r>
        <w:rPr/>
        <w:t>8g3xjl11QGGJVKaSkNc6QpgpjqAxs3rC66oGjFTpvEuOy/ESvwErc5g6XSVaP1eF11RyWz7G78MpJQ</w:t>
      </w:r>
    </w:p>
    <w:p>
      <w:pPr>
        <w:pStyle w:val="PreformattedText"/>
        <w:bidi w:val="0"/>
        <w:spacing w:before="0" w:after="0"/>
        <w:jc w:val="left"/>
        <w:rPr/>
      </w:pPr>
      <w:r>
        <w:rPr/>
        <w:t>o006AEZE5cwtpYfSOlWSXQdJUZCfBU6wp++9t+ggMkuggOC4B32PlAiFcdR8RAA1ozkEHTv69IAUFG</w:t>
      </w:r>
    </w:p>
    <w:p>
      <w:pPr>
        <w:pStyle w:val="PreformattedText"/>
        <w:bidi w:val="0"/>
        <w:spacing w:before="0" w:after="0"/>
        <w:jc w:val="left"/>
        <w:rPr/>
      </w:pPr>
      <w:r>
        <w:rPr/>
        <w:t>4IJILWEAJyFSkqLAg9x2vAA1J/mEi/ldy127QAlQVnTY7bHrADxSgQBukXG/7tF8bqKTAMrA1Ch5j+</w:t>
      </w:r>
    </w:p>
    <w:p>
      <w:pPr>
        <w:pStyle w:val="PreformattedText"/>
        <w:bidi w:val="0"/>
        <w:spacing w:before="0" w:after="0"/>
        <w:jc w:val="left"/>
        <w:rPr/>
      </w:pPr>
      <w:r>
        <w:rPr/>
        <w:t>8dAU8yMoBe99t4ARKQ5IKk/Hse0AInpAIYgsob3Z2+sAZmzGYoDuC+7H084AAnOpV93Nww+kAYmpKC</w:t>
      </w:r>
    </w:p>
    <w:p>
      <w:pPr>
        <w:pStyle w:val="PreformattedText"/>
        <w:bidi w:val="0"/>
        <w:spacing w:before="0" w:after="0"/>
        <w:jc w:val="left"/>
        <w:rPr/>
      </w:pPr>
      <w:r>
        <w:rPr/>
        <w:t>CSBp+Z3gAkpCJ1lqG9yQ2pP5QAWVICZzAuGLEOw1a47CAFTZeqk+o7gP8ASABoCnJYtvbzba0AGmqy</w:t>
      </w:r>
    </w:p>
    <w:p>
      <w:pPr>
        <w:pStyle w:val="PreformattedText"/>
        <w:bidi w:val="0"/>
        <w:spacing w:before="0" w:after="0"/>
        <w:jc w:val="left"/>
        <w:rPr/>
      </w:pPr>
      <w:r>
        <w:rPr/>
        <w:t>gaNY7aX0vACAoFJI3BGv6GAGreIVqccpax6k+cANJ60pSQTfpboe8cuuqBUK+YkKKwrmDBKbOpztfv</w:t>
      </w:r>
    </w:p>
    <w:p>
      <w:pPr>
        <w:pStyle w:val="PreformattedText"/>
        <w:bidi w:val="0"/>
        <w:spacing w:before="0" w:after="0"/>
        <w:jc w:val="left"/>
        <w:rPr/>
      </w:pPr>
      <w:r>
        <w:rPr/>
        <w:t>HQWHBaZC5Yngc5AJ/bGALHMUPDCl8pD2NuwNy5hdXtcEHMTOUtakklJJZv7CKZepgbTJamdbs4N3Hd</w:t>
      </w:r>
    </w:p>
    <w:p>
      <w:pPr>
        <w:pStyle w:val="PreformattedText"/>
        <w:bidi w:val="0"/>
        <w:spacing w:before="0" w:after="0"/>
        <w:jc w:val="left"/>
        <w:rPr/>
      </w:pPr>
      <w:r>
        <w:rPr/>
        <w:t>7jSIgZTU+7zDXY+WvaAGs3lbQt09NIARLUXJIOj2FmtAAJmqvL8oF911Q217wF11Rkgh3BDa2MDo2m</w:t>
      </w:r>
    </w:p>
    <w:p>
      <w:pPr>
        <w:pStyle w:val="PreformattedText"/>
        <w:bidi w:val="0"/>
        <w:spacing w:before="0" w:after="0"/>
        <w:jc w:val="left"/>
        <w:rPr/>
      </w:pPr>
      <w:r>
        <w:rPr/>
        <w:t>AsoaAnfTXq3f5wBGruNQHO5+UQnsu4G2ZWYZQ4BGgd9LPFQJelIWAFEJZ3e2gYNeAOFAuElyCd3sOw</w:t>
      </w:r>
    </w:p>
    <w:p>
      <w:pPr>
        <w:pStyle w:val="PreformattedText"/>
        <w:bidi w:val="0"/>
        <w:spacing w:before="0" w:after="0"/>
        <w:jc w:val="left"/>
        <w:rPr/>
      </w:pPr>
      <w:r>
        <w:rPr/>
        <w:t>gBvMTuUm+pILbN2gBkUZpzlQTL8NTl7PsPOAFUbIQlhmaap1C4br8PpFKabbkrg+jP8A8PJiq5P2hu</w:t>
      </w:r>
    </w:p>
    <w:p>
      <w:pPr>
        <w:pStyle w:val="PreformattedText"/>
        <w:bidi w:val="0"/>
        <w:spacing w:before="0" w:after="0"/>
        <w:jc w:val="left"/>
        <w:rPr/>
      </w:pPr>
      <w:r>
        <w:rPr/>
        <w:t>MMJTPGSv4Wxyb4IJJUUTKK4S17mK4yfiSaKa/9lI+ytMgXZLAmyXO/zf8AWNR5osyQFBrlnASPwmzj</w:t>
      </w:r>
    </w:p>
    <w:p>
      <w:pPr>
        <w:pStyle w:val="PreformattedText"/>
        <w:bidi w:val="0"/>
        <w:spacing w:before="0" w:after="0"/>
        <w:jc w:val="left"/>
        <w:rPr/>
      </w:pPr>
      <w:r>
        <w:rPr/>
        <w:t>p8oA54AcDcpci51YPY2GsAJMkXANw72JvbdWhDN5QAJco5W1B7jYjq7wAgyg7hOml7+l9YAwJI2Df1</w:t>
      </w:r>
    </w:p>
    <w:p>
      <w:pPr>
        <w:pStyle w:val="PreformattedText"/>
        <w:bidi w:val="0"/>
        <w:spacing w:before="0" w:after="0"/>
        <w:jc w:val="left"/>
        <w:rPr/>
      </w:pPr>
      <w:r>
        <w:rPr/>
        <w:t>C9uhHXSANsAC5e5Z09LR8n4fzPrs8eotKdm9NLddNIZFvfQjKfwignKCWJUeXa469oko+6o6IrFlJC</w:t>
      </w:r>
    </w:p>
    <w:p>
      <w:pPr>
        <w:pStyle w:val="PreformattedText"/>
        <w:bidi w:val="0"/>
        <w:spacing w:before="0" w:after="0"/>
        <w:jc w:val="left"/>
        <w:rPr/>
      </w:pPr>
      <w:r>
        <w:rPr/>
        <w:t>g6nIJZtL3tFqg+ehxu2rDJRoLg6cqmBG2rAGOxppO7WpB1UnZRzHWv7YHEErhr7NvtbxScvwwOEMTk</w:t>
      </w:r>
    </w:p>
    <w:p>
      <w:pPr>
        <w:pStyle w:val="PreformattedText"/>
        <w:bidi w:val="0"/>
        <w:spacing w:before="0" w:after="0"/>
        <w:jc w:val="left"/>
        <w:rPr/>
      </w:pPr>
      <w:r>
        <w:rPr/>
        <w:t>JJIDLnyFSkgOQxOaL6frj3IzqJwbXM/N2xWaainXMJda6mrWX1JVWVCzrtzR9TH+yXYwP1/eiu0wyu</w:t>
      </w:r>
    </w:p>
    <w:p>
      <w:pPr>
        <w:pStyle w:val="PreformattedText"/>
        <w:bidi w:val="0"/>
        <w:spacing w:before="0" w:after="0"/>
        <w:jc w:val="left"/>
        <w:rPr/>
      </w:pPr>
      <w:r>
        <w:rPr/>
        <w:t>d9T6NGae67ECFx1J+5zzt4bs/leIAr3Dif5E0ave4uNL+USh6kCakLVKUvbMSP3Y9Y2Q9KAmbLmLU7</w:t>
      </w:r>
    </w:p>
    <w:p>
      <w:pPr>
        <w:pStyle w:val="PreformattedText"/>
        <w:bidi w:val="0"/>
        <w:spacing w:before="0" w:after="0"/>
        <w:jc w:val="left"/>
        <w:rPr/>
      </w:pPr>
      <w:r>
        <w:rPr/>
        <w:t>G2nmw6RSDBM2WgahgPLYQAmWlS0+Io3JIfyJDM9tIAJmyWZ2/30gDi5Yms9gwLD+/mIE4bvsFltLDA</w:t>
      </w:r>
    </w:p>
    <w:p>
      <w:pPr>
        <w:pStyle w:val="PreformattedText"/>
        <w:bidi w:val="0"/>
        <w:spacing w:before="0" w:after="0"/>
        <w:jc w:val="left"/>
        <w:rPr/>
      </w:pPr>
      <w:r>
        <w:rPr/>
        <w:t>P++kC0HNlibdXxv+3gANSlYnBKFFXIgOOg+uv/bACqemUmaqYVX1d9wNh5QAoLUqZMMxXunl009IA5</w:t>
      </w:r>
    </w:p>
    <w:p>
      <w:pPr>
        <w:pStyle w:val="PreformattedText"/>
        <w:bidi w:val="0"/>
        <w:spacing w:before="0" w:after="0"/>
        <w:jc w:val="left"/>
        <w:rPr/>
      </w:pPr>
      <w:r>
        <w:rPr/>
        <w:t>PmgosOo17eUARiZn8xmsVF7+faAHydPh/7UwAmXv6fnABpa5gKtSl7ADYDqxaAErQuZmIOr2sNh3D6</w:t>
      </w:r>
    </w:p>
    <w:p>
      <w:pPr>
        <w:pStyle w:val="PreformattedText"/>
        <w:bidi w:val="0"/>
        <w:spacing w:before="0" w:after="0"/>
        <w:jc w:val="left"/>
        <w:rPr/>
      </w:pPr>
      <w:r>
        <w:rPr/>
        <w:t>wBCyJapVaSQ2ZQ9QR52vAFrGYISDoQG07HX1+cAcWUsHSAQbEdelheAMhaiHduzfS0AJzXN2O+0ANp</w:t>
      </w:r>
    </w:p>
    <w:p>
      <w:pPr>
        <w:pStyle w:val="PreformattedText"/>
        <w:bidi w:val="0"/>
        <w:spacing w:before="0" w:after="0"/>
        <w:jc w:val="left"/>
        <w:rPr/>
      </w:pPr>
      <w:r>
        <w:rPr/>
        <w:t>uYlWQ2IbUdN/l8IjP0sDYy1jVR/frFIETJplvmU4YkPa8AQqpx8TM597Nrpp284Aa1c9SkhhvZuj+U</w:t>
      </w:r>
    </w:p>
    <w:p>
      <w:pPr>
        <w:pStyle w:val="PreformattedText"/>
        <w:bidi w:val="0"/>
        <w:spacing w:before="0" w:after="0"/>
        <w:jc w:val="left"/>
        <w:rPr/>
      </w:pPr>
      <w:r>
        <w:rPr/>
        <w:t>AMlmew97Lq/77QA3UtRfMfOw28hADCrClJATfqxHf+8VT3XYDBwlDq2fX1t6xAEzhHhlaFlgAoEg/w</w:t>
      </w:r>
    </w:p>
    <w:p>
      <w:pPr>
        <w:pStyle w:val="PreformattedText"/>
        <w:bidi w:val="0"/>
        <w:spacing w:before="0" w:after="0"/>
        <w:jc w:val="left"/>
        <w:rPr/>
      </w:pPr>
      <w:r>
        <w:rPr/>
        <w:t>CY3f8Ae8Xx2XYG1qBMuZToISLDS9/lF0Nn3BPUssJSkhGw2LXcemnyiYHUxOeQsoIcbDqBr8YnDd9g</w:t>
      </w:r>
    </w:p>
    <w:p>
      <w:pPr>
        <w:pStyle w:val="PreformattedText"/>
        <w:bidi w:val="0"/>
        <w:spacing w:before="0" w:after="0"/>
        <w:jc w:val="left"/>
        <w:rPr/>
      </w:pPr>
      <w:r>
        <w:rPr/>
        <w:t>Qc2QFInGaHaWqxezC+hjXD0oH0D/AML/AB6lw3CaLCPck4mCmayTcZpCbnzi6nzLKfM9xsRx6h9nOJ</w:t>
      </w:r>
    </w:p>
    <w:p>
      <w:pPr>
        <w:pStyle w:val="PreformattedText"/>
        <w:bidi w:val="0"/>
        <w:spacing w:before="0" w:after="0"/>
        <w:jc w:val="left"/>
        <w:rPr/>
      </w:pPr>
      <w:r>
        <w:rPr/>
        <w:t>YYcBpRUVdfOlFfhoKj/NUXLhIa5iM/Uyw7+8DyMLlYHK42xHB0qxj7rLn08xQdaZolJUDly3vETktn</w:t>
      </w:r>
    </w:p>
    <w:p>
      <w:pPr>
        <w:pStyle w:val="PreformattedText"/>
        <w:bidi w:val="0"/>
        <w:spacing w:before="0" w:after="0"/>
        <w:jc w:val="left"/>
        <w:rPr/>
      </w:pPr>
      <w:r>
        <w:rPr/>
        <w:t>2O2XsG47ruNq1eG4nQLNLOUQpS0qSnKVhFgQw5bRZU5FB2cqZXBvs+rDPpZMuTVzHWoBlHMS76DrGG</w:t>
      </w:r>
    </w:p>
    <w:p>
      <w:pPr>
        <w:pStyle w:val="PreformattedText"/>
        <w:bidi w:val="0"/>
        <w:spacing w:before="0" w:after="0"/>
        <w:jc w:val="left"/>
        <w:rPr/>
      </w:pPr>
      <w:r>
        <w:rPr/>
        <w:t>Ukld+8NiTxKgl+07Dac0M8ylSLzFJJTyglV7nYxnlKFNNt5UwSOATMLwumPDCqsTatKVSze7gEau8W</w:t>
      </w:r>
    </w:p>
    <w:p>
      <w:pPr>
        <w:pStyle w:val="PreformattedText"/>
        <w:bidi w:val="0"/>
        <w:spacing w:before="0" w:after="0"/>
        <w:jc w:val="left"/>
        <w:rPr/>
      </w:pPr>
      <w:r>
        <w:rPr/>
        <w:t>0035lsCAxHEKLgjFKSatAr5mKVIp/BFzJCy2Ymz6xnx9Hx6UY5supkxn9l9/4olcepKbAUTeJZdEBN</w:t>
      </w:r>
    </w:p>
    <w:p>
      <w:pPr>
        <w:pStyle w:val="PreformattedText"/>
        <w:bidi w:val="0"/>
        <w:spacing w:before="0" w:after="0"/>
        <w:jc w:val="left"/>
        <w:rPr/>
      </w:pPr>
      <w:r>
        <w:rPr/>
        <w:t>nBMxIBcglOYEb6/SM2BwypYiLUs59Di8d4nsvLBqOmVeYj8BnyvaBg1ZU8R4b/AOikTFEKmKKUhKSe</w:t>
      </w:r>
    </w:p>
    <w:p>
      <w:pPr>
        <w:pStyle w:val="PreformattedText"/>
        <w:bidi w:val="0"/>
        <w:spacing w:before="0" w:after="0"/>
        <w:jc w:val="left"/>
        <w:rPr/>
      </w:pPr>
      <w:r>
        <w:rPr/>
        <w:t>YknYCPdqYlYfNTo+VSW3xaHh+ysWv1UVma9J83/8Vn260NZxPT+yHhWcleHYRUk1SZCwQhKqlSFJUZ</w:t>
      </w:r>
    </w:p>
    <w:p>
      <w:pPr>
        <w:pStyle w:val="PreformattedText"/>
        <w:bidi w:val="0"/>
        <w:spacing w:before="0" w:after="0"/>
        <w:jc w:val="left"/>
        <w:rPr/>
      </w:pPr>
      <w:r>
        <w:rPr/>
        <w:t>U1izbiP5f/AEmY5Tryfh6XfP8AaP8AUn/Y+9m58Iq8Q4m8V4k8dTinCUPR5I9Ynhzi8tC8uHz7Lyk0</w:t>
      </w:r>
    </w:p>
    <w:p>
      <w:pPr>
        <w:pStyle w:val="PreformattedText"/>
        <w:bidi w:val="0"/>
        <w:spacing w:before="0" w:after="0"/>
        <w:jc w:val="left"/>
        <w:rPr/>
      </w:pPr>
      <w:r>
        <w:rPr/>
        <w:t>xOyA5cfGPxnA4zw8dGfhn+jMcNmow83qRAcP+DNxKnw+pbw/vISSvTXVzH1cazr1YyyqLMuN4l/u3B</w:t>
      </w:r>
    </w:p>
    <w:p>
      <w:pPr>
        <w:pStyle w:val="PreformattedText"/>
        <w:bidi w:val="0"/>
        <w:spacing w:before="0" w:after="0"/>
        <w:jc w:val="left"/>
        <w:rPr/>
      </w:pPr>
      <w:r>
        <w:rPr/>
        <w:t>1MKqfjeMpRzdze3FHCGBUNDSVtMqWZ3hpUwIUSVJf3ezx3iMm6WX4kfm1HhCx1eVP7Q6bqS+fxDDg+</w:t>
      </w:r>
    </w:p>
    <w:p>
      <w:pPr>
        <w:pStyle w:val="PreformattedText"/>
        <w:bidi w:val="0"/>
        <w:spacing w:before="0" w:after="0"/>
        <w:jc w:val="left"/>
        <w:rPr/>
      </w:pPr>
      <w:r>
        <w:rPr/>
        <w:t>SubMzhRlpSoc2rX0b0Efnrpf8TUvL3j974Nhf91YDDwUvG8OJs9SJ6p0sUiFVCwzhCVEDZxlHRo/Te</w:t>
      </w:r>
    </w:p>
    <w:p>
      <w:pPr>
        <w:pStyle w:val="PreformattedText"/>
        <w:bidi w:val="0"/>
        <w:spacing w:before="0" w:after="0"/>
        <w:jc w:val="left"/>
        <w:rPr/>
      </w:pPr>
      <w:r>
        <w:rPr/>
        <w:t>FLJgKcdEj4f2l9pL8QqYV4WztuWYTVfy5dUF06wLhSSNjbmAN48bjtLxHh7yy2LvZiCxrrVf7Pwf8A</w:t>
      </w:r>
    </w:p>
    <w:p>
      <w:pPr>
        <w:pStyle w:val="PreformattedText"/>
        <w:bidi w:val="0"/>
        <w:spacing w:before="0" w:after="0"/>
        <w:jc w:val="left"/>
        <w:rPr/>
      </w:pPr>
      <w:r>
        <w:rPr/>
        <w:t>qGtaJSZpGSxlq5uvfTePm/C0tmf4n1GIrfZqWdRz+Yq1SoyqeotlRlL29PTSPfpULcOlHNyJy4+/sj</w:t>
      </w:r>
    </w:p>
    <w:p>
      <w:pPr>
        <w:pStyle w:val="PreformattedText"/>
        <w:bidi w:val="0"/>
        <w:spacing w:before="0" w:after="0"/>
        <w:jc w:val="left"/>
        <w:rPr/>
      </w:pPr>
      <w:r>
        <w:rPr/>
        <w:t>j9lTjYoi6ukVMTLpwJk8hV0i6SyvP8UeJSwl1fxLmbg/EftU5x8Pw9f3iIqsOnKlzJ9UCAMxSFDr/q</w:t>
      </w:r>
    </w:p>
    <w:p>
      <w:pPr>
        <w:pStyle w:val="PreformattedText"/>
        <w:bidi w:val="0"/>
        <w:spacing w:before="0" w:after="0"/>
        <w:jc w:val="left"/>
        <w:rPr/>
      </w:pPr>
      <w:r>
        <w:rPr/>
        <w:t>iNWhkhJ5uUj69xcXTn8LX+Y72fYGx+nn45xLw5V0+ehxBHg1DkhOUJQDclhH9Vfokjk4HhX6tJH+On</w:t>
      </w:r>
    </w:p>
    <w:p>
      <w:pPr>
        <w:pStyle w:val="PreformattedText"/>
        <w:bidi w:val="0"/>
        <w:spacing w:before="0" w:after="0"/>
        <w:jc w:val="left"/>
        <w:rPr/>
      </w:pPr>
      <w:r>
        <w:rPr/>
        <w:t>+2hxN4j2w4thvBy+G15vvZ39xDGpHAvGNLwz7O8IZWIVUqZXTpKCRdZMwlYH+qP2Scs0rn+fEnmjHo</w:t>
      </w:r>
    </w:p>
    <w:p>
      <w:pPr>
        <w:pStyle w:val="PreformattedText"/>
        <w:bidi w:val="0"/>
        <w:spacing w:before="0" w:after="0"/>
        <w:jc w:val="left"/>
        <w:rPr/>
      </w:pPr>
      <w:r>
        <w:rPr/>
        <w:t>0elvCcnGarhGiThczxMQnyJZq5SAkzElSCVAlN/9ojUjmbRiqcjsf7IcIreDKKsq8arvAXiZzJkzVg</w:t>
      </w:r>
    </w:p>
    <w:p>
      <w:pPr>
        <w:pStyle w:val="PreformattedText"/>
        <w:bidi w:val="0"/>
        <w:spacing w:before="0" w:after="0"/>
        <w:jc w:val="left"/>
        <w:rPr/>
      </w:pPr>
      <w:r>
        <w:rPr/>
        <w:t>lDqT+Fag14y1IRfll5tTLJ+a/QrvtjTxPUT5dPw+qbOpKmUZylSsxAUtI1KHu8dWyLIelGzfY1TV9B</w:t>
      </w:r>
    </w:p>
    <w:p>
      <w:pPr>
        <w:pStyle w:val="PreformattedText"/>
        <w:bidi w:val="0"/>
        <w:spacing w:before="0" w:after="0"/>
        <w:jc w:val="left"/>
        <w:rPr/>
      </w:pPr>
      <w:r>
        <w:rPr/>
        <w:t>wpIl40jPWIK/DlzSCsKybZ31MVV7uMUp5SRrzGuJOMsR4yVhtPRzUUaJ+UKSlSE5czapABvEAb/ScS</w:t>
      </w:r>
    </w:p>
    <w:p>
      <w:pPr>
        <w:pStyle w:val="PreformattedText"/>
        <w:bidi w:val="0"/>
        <w:spacing w:before="0" w:after="0"/>
        <w:jc w:val="left"/>
        <w:rPr/>
      </w:pPr>
      <w:r>
        <w:rPr/>
        <w:t>n8NqopxBqBTuE8hV4gezsS8QyR8TxPfYNT8JYNXYTjNVimOzDIkBalIM1bJIUokWV5RM0Fb+0pxhU4</w:t>
      </w:r>
    </w:p>
    <w:p>
      <w:pPr>
        <w:pStyle w:val="PreformattedText"/>
        <w:bidi w:val="0"/>
        <w:spacing w:before="0" w:after="0"/>
        <w:jc w:val="left"/>
        <w:rPr/>
      </w:pPr>
      <w:r>
        <w:rPr/>
        <w:t>J7OOJOM6KaDhGD4Jic1U0KShBXIozNS5CgCSrvEIRyRy80D8wb7d3tmqfbv9prjriuYqYqQmtxHDAV</w:t>
      </w:r>
    </w:p>
    <w:p>
      <w:pPr>
        <w:pStyle w:val="PreformattedText"/>
        <w:bidi w:val="0"/>
        <w:spacing w:before="0" w:after="0"/>
        <w:jc w:val="left"/>
        <w:rPr/>
      </w:pPr>
      <w:r>
        <w:rPr/>
        <w:t>TFKT/6etbeYoCydo0Q2fcpn6mdQULSJX3NDEBwfoeZusTIjNEubKmfdlP4KiVN3fT5iK6vof1yYBGR</w:t>
      </w:r>
    </w:p>
    <w:p>
      <w:pPr>
        <w:pStyle w:val="PreformattedText"/>
        <w:bidi w:val="0"/>
        <w:spacing w:before="0" w:after="0"/>
        <w:jc w:val="left"/>
        <w:rPr/>
      </w:pPr>
      <w:r>
        <w:rPr/>
        <w:t>4MzOzgWuX6fOKwBmzPHGXVnHTrbZ9YAZplAe9oL/AA0BY/t4AKkyEkhWUP5lvn5QAKcmTMIMtQIAYs</w:t>
      </w:r>
    </w:p>
    <w:p>
      <w:pPr>
        <w:pStyle w:val="PreformattedText"/>
        <w:bidi w:val="0"/>
        <w:spacing w:before="0" w:after="0"/>
        <w:jc w:val="left"/>
        <w:rPr/>
      </w:pPr>
      <w:r>
        <w:rPr/>
        <w:t>D1frAARJSLuLed/npAGQlL3UD+/OABGWgLCkta7d3I/fxgBapgmjJ8PkL2gBP3eYALKbb09YAGyUlQ</w:t>
      </w:r>
    </w:p>
    <w:p>
      <w:pPr>
        <w:pStyle w:val="PreformattedText"/>
        <w:bidi w:val="0"/>
        <w:spacing w:before="0" w:after="0"/>
        <w:jc w:val="left"/>
        <w:rPr/>
      </w:pPr>
      <w:r>
        <w:rPr/>
        <w:t>UdNbG3qIAyqbJBlhxY/mNev94EZ+lnJi0LQQlgToW/taBSRi5M1JM5IOZPMltj17wAsUc6ej74s/zS</w:t>
      </w:r>
    </w:p>
    <w:p>
      <w:pPr>
        <w:pStyle w:val="PreformattedText"/>
        <w:bidi w:val="0"/>
        <w:spacing w:before="0" w:after="0"/>
        <w:jc w:val="left"/>
        <w:rPr/>
      </w:pPr>
      <w:r>
        <w:rPr/>
        <w:t>HbdwW+LQA4kzVJRmnLLgNfZu3WAJmTSysZo0oAClpdzYKLfE6NF0PSiifr+78iIn0M6gPglBYbatct</w:t>
      </w:r>
    </w:p>
    <w:p>
      <w:pPr>
        <w:pStyle w:val="PreformattedText"/>
        <w:bidi w:val="0"/>
        <w:spacing w:before="0" w:after="0"/>
        <w:jc w:val="left"/>
        <w:rPr/>
      </w:pPr>
      <w:r>
        <w:rPr/>
        <w:t>dokTp8xoZpljKhLLuDqbcw3Hf5wLAktOUGYrcOPm8DkvRLuvxAJqFKm5QxBBG3w02/KBl5w7fgP6OS</w:t>
      </w:r>
    </w:p>
    <w:p>
      <w:pPr>
        <w:pStyle w:val="PreformattedText"/>
        <w:bidi w:val="0"/>
        <w:spacing w:before="0" w:after="0"/>
        <w:jc w:val="left"/>
        <w:rPr/>
      </w:pPr>
      <w:r>
        <w:rPr/>
        <w:t>VgqIPXyuPiI5KWTuemHmLSCAA+Vw7+XaMk53ckBpXVvgSVKCkplgEq01B7teM0912BoniXjGoqKxVD</w:t>
      </w:r>
    </w:p>
    <w:p>
      <w:pPr>
        <w:pStyle w:val="PreformattedText"/>
        <w:bidi w:val="0"/>
        <w:spacing w:before="0" w:after="0"/>
        <w:jc w:val="left"/>
        <w:rPr/>
      </w:pPr>
      <w:r>
        <w:rPr/>
        <w:t>IJVKzZS2ZmzHcHtFiSWwLlwjhQCZdUsWUApRI0OYbt2icPUgbOl+DLltLAdzYPrteLgNAQZli+vyF9</w:t>
      </w:r>
    </w:p>
    <w:p>
      <w:pPr>
        <w:pStyle w:val="PreformattedText"/>
        <w:bidi w:val="0"/>
        <w:spacing w:before="0" w:after="0"/>
        <w:jc w:val="left"/>
        <w:rPr/>
      </w:pPr>
      <w:r>
        <w:rPr/>
        <w:t>OkAIlLUuYtOoB17uXs0AFXKs5sNG1ZgOhgARV4YAToQD5fW+kWU+ZXU5C0Oq+jgl2fVi0WFZwrZkq1</w:t>
      </w:r>
    </w:p>
    <w:p>
      <w:pPr>
        <w:pStyle w:val="PreformattedText"/>
        <w:bidi w:val="0"/>
        <w:spacing w:before="0" w:after="0"/>
        <w:jc w:val="left"/>
        <w:rPr/>
      </w:pPr>
      <w:r>
        <w:rPr/>
        <w:t>Nn8/Id4ASHcNrt+zAB0qOrMQYACUkTFTNXgDhJUfoIAfgJTL5muDr62gBnKIClEaAtb1gBQ8LOXbcs</w:t>
      </w:r>
    </w:p>
    <w:p>
      <w:pPr>
        <w:pStyle w:val="PreformattedText"/>
        <w:bidi w:val="0"/>
        <w:spacing w:before="0" w:after="0"/>
        <w:jc w:val="left"/>
        <w:rPr/>
      </w:pPr>
      <w:r>
        <w:rPr/>
        <w:t>SevnACQpABKbj1u20ADc57DVyCdtYAxOlLmzA9iwDOLX1sO4gAkqjILvprfV3gAiwZKCQbuAztuN/S</w:t>
      </w:r>
    </w:p>
    <w:p>
      <w:pPr>
        <w:pStyle w:val="PreformattedText"/>
        <w:bidi w:val="0"/>
        <w:spacing w:before="0" w:after="0"/>
        <w:jc w:val="left"/>
        <w:rPr/>
      </w:pPr>
      <w:r>
        <w:rPr/>
        <w:t>AEkTCAsEl/J/M37QBiXMWslJch+o2ftb+8AIkCZP8QFwErI1Zxp+/OAM+EUgpcgsfnfV+8ARc9U2nm</w:t>
      </w:r>
    </w:p>
    <w:p>
      <w:pPr>
        <w:pStyle w:val="PreformattedText"/>
        <w:bidi w:val="0"/>
        <w:spacing w:before="0" w:after="0"/>
        <w:jc w:val="left"/>
        <w:rPr/>
      </w:pPr>
      <w:r>
        <w:rPr/>
        <w:t>FnyqN+htaK6nIDWqWn7uqcssWBbyGvcu0Vgq9EhGI1stuYJX9D84A2LRSUUiWZmd/9hpACKiciYSFM</w:t>
      </w:r>
    </w:p>
    <w:p>
      <w:pPr>
        <w:pStyle w:val="PreformattedText"/>
        <w:bidi w:val="0"/>
        <w:spacing w:before="0" w:after="0"/>
        <w:jc w:val="left"/>
        <w:rPr/>
      </w:pPr>
      <w:r>
        <w:rPr/>
        <w:t>dtdLbhusAREycUKUASEpJAY2b4QA1mVJU4UXB2vo57QBHzFFwRvtr0gBYQFgFVvPbTvAAJishADZdC</w:t>
      </w:r>
    </w:p>
    <w:p>
      <w:pPr>
        <w:pStyle w:val="PreformattedText"/>
        <w:bidi w:val="0"/>
        <w:spacing w:before="0" w:after="0"/>
        <w:jc w:val="left"/>
        <w:rPr/>
      </w:pPr>
      <w:r>
        <w:rPr/>
        <w:t>27vf4CAFKQhYIYFvz+sANvDQhb2sTb+z94A5NClKKkFwwZm284AjahQ0UbjX4jpAEROWlSbWci37EQ</w:t>
      </w:r>
    </w:p>
    <w:p>
      <w:pPr>
        <w:pStyle w:val="PreformattedText"/>
        <w:bidi w:val="0"/>
        <w:spacing w:before="0" w:after="0"/>
        <w:jc w:val="left"/>
        <w:rPr/>
      </w:pPr>
      <w:r>
        <w:rPr/>
        <w:t>nsu5OG77ApczL2Y+b3fpaKi0ey5mbu4HZtT0vvAD2nkqfXft1T3gB7OlDw7sbXDbt1+MAQExCXKChg</w:t>
      </w:r>
    </w:p>
    <w:p>
      <w:pPr>
        <w:pStyle w:val="PreformattedText"/>
        <w:bidi w:val="0"/>
        <w:spacing w:before="0" w:after="0"/>
        <w:jc w:val="left"/>
        <w:rPr/>
      </w:pPr>
      <w:r>
        <w:rPr/>
        <w:t>c3UdemsVT3XYCqMoSFyQ3PZv8ANvqfKKpRzKzDV9Ge6P8AADxdeGfbUo8LUpQGJcKcTywjZRC6BQ37</w:t>
      </w:r>
    </w:p>
    <w:p>
      <w:pPr>
        <w:pStyle w:val="PreformattedText"/>
        <w:bidi w:val="0"/>
        <w:spacing w:before="0" w:after="0"/>
        <w:jc w:val="left"/>
        <w:rPr/>
      </w:pPr>
      <w:r>
        <w:rPr/>
        <w:t>LjtONquUpr/2Uj7nRLBu7NsWfu0egklsjzRJQQTp2P8AU3TrFSg3p6UDnhKDCwd76l1WAF9XGkccWt</w:t>
      </w:r>
    </w:p>
    <w:p>
      <w:pPr>
        <w:pStyle w:val="PreformattedText"/>
        <w:bidi w:val="0"/>
        <w:spacing w:before="0" w:after="0"/>
        <w:jc w:val="left"/>
        <w:rPr/>
      </w:pPr>
      <w:r>
        <w:rPr/>
        <w:t>0BJRmDuktc5tSAbfQERzXfkDHhqWwuG0OgG+4tpAATKd3fKNWAc9NdGMAZyauDYaggv1ADPAGyEBwQ</w:t>
      </w:r>
    </w:p>
    <w:p>
      <w:pPr>
        <w:pStyle w:val="PreformattedText"/>
        <w:bidi w:val="0"/>
        <w:spacing w:before="0" w:after="0"/>
        <w:jc w:val="left"/>
        <w:rPr/>
      </w:pPr>
      <w:r>
        <w:rPr/>
        <w:t>Qm2lnt0MfNZFznqfTtpbsKL628/7PHVBc9RKaSzKSujIva7fIaXPZosM3iSk75nYMA2yXG4FvTtDK1</w:t>
      </w:r>
    </w:p>
    <w:p>
      <w:pPr>
        <w:pStyle w:val="PreformattedText"/>
        <w:bidi w:val="0"/>
        <w:spacing w:before="0" w:after="0"/>
        <w:jc w:val="left"/>
        <w:rPr/>
      </w:pPr>
      <w:r>
        <w:rPr/>
        <w:t>yf8zicpKzk0xJW3ugl7crFxYnfpFnh+T9r+RM82v4r/Fa+Ffsa+0OplzBLNYvDsPcKAJTU1KEKF31e</w:t>
      </w:r>
    </w:p>
    <w:p>
      <w:pPr>
        <w:pStyle w:val="PreformattedText"/>
        <w:bidi w:val="0"/>
        <w:spacing w:before="0" w:after="0"/>
        <w:jc w:val="left"/>
        <w:rPr/>
      </w:pPr>
      <w:r>
        <w:rPr/>
        <w:t>JUE1O7iV1OR+f7WMQpKdM85+hzTlF/nH0sf7JdvxMz9f3ojJScrkHT+35tGWfrXf8CBA48FGimZQTy</w:t>
      </w:r>
    </w:p>
    <w:p>
      <w:pPr>
        <w:pStyle w:val="PreformattedText"/>
        <w:bidi w:val="0"/>
        <w:spacing w:before="0" w:after="0"/>
        <w:jc w:val="left"/>
        <w:rPr/>
      </w:pPr>
      <w:r>
        <w:rPr/>
        <w:t>3I89HjgK5gEwplzEqAQ50N9D5xKHqQJ2aEISFOxJcaOfl3Ea16PuZ2W77hETSkOoXD/nq5io4N5lUC</w:t>
      </w:r>
    </w:p>
    <w:p>
      <w:pPr>
        <w:pStyle w:val="PreformattedText"/>
        <w:bidi w:val="0"/>
        <w:spacing w:before="0" w:after="0"/>
        <w:jc w:val="left"/>
        <w:rPr/>
      </w:pPr>
      <w:r>
        <w:rPr/>
        <w:t>SkBib+r3+QgBCqhCTkdraaMTvACQoKdi/fzgAoWwbfZ9GtreBOG77CXUzuput2gWmQojv5ufzgBXhH</w:t>
      </w:r>
    </w:p>
    <w:p>
      <w:pPr>
        <w:pStyle w:val="PreformattedText"/>
        <w:bidi w:val="0"/>
        <w:spacing w:before="0" w:after="0"/>
        <w:jc w:val="left"/>
        <w:rPr/>
      </w:pPr>
      <w:r>
        <w:rPr/>
        <w:t>7wDMUQ4B1f4vvAHMq/GOVRZ3LnpAA1AIUsuVc1y7k/t4AAHmu2+v09NfnAAvAUhea7AhX+9u4gB4Ga</w:t>
      </w:r>
    </w:p>
    <w:p>
      <w:pPr>
        <w:pStyle w:val="PreformattedText"/>
        <w:bidi w:val="0"/>
        <w:spacing w:before="0" w:after="0"/>
        <w:jc w:val="left"/>
        <w:rPr/>
      </w:pPr>
      <w:r>
        <w:rPr/>
        <w:t>wAcv6NpAHEgBQLakONvhADxNkkgObD4Ht2MANs5GgDeX5PAFfq5i01UsiwJ1FnY9LwBZqeapaZYNtu</w:t>
      </w:r>
    </w:p>
    <w:p>
      <w:pPr>
        <w:pStyle w:val="PreformattedText"/>
        <w:bidi w:val="0"/>
        <w:spacing w:before="0" w:after="0"/>
        <w:jc w:val="left"/>
        <w:rPr/>
      </w:pPr>
      <w:r>
        <w:rPr/>
        <w:t>/e8ASipcvIklswv6gnTu8AAWBlfcH9NR+9IAYzEKNmcu5A2d/zgARlLBzPlHQnT9NIjP0sAluW5tH1</w:t>
      </w:r>
    </w:p>
    <w:p>
      <w:pPr>
        <w:pStyle w:val="PreformattedText"/>
        <w:bidi w:val="0"/>
        <w:spacing w:before="0" w:after="0"/>
        <w:jc w:val="left"/>
        <w:rPr/>
      </w:pPr>
      <w:r>
        <w:rPr/>
        <w:t>Jv5RSBjMQopYmz9T0PaAGUyWEuWdrk2PRtoAZzFI1tYOzedtO0AMFzlnM6SRe2wa2nWAGMxbuSGHTT</w:t>
      </w:r>
    </w:p>
    <w:p>
      <w:pPr>
        <w:pStyle w:val="PreformattedText"/>
        <w:bidi w:val="0"/>
        <w:spacing w:before="0" w:after="0"/>
        <w:jc w:val="left"/>
        <w:rPr/>
      </w:pPr>
      <w:r>
        <w:rPr/>
        <w:t>pqHgBjMnZHQA4J13a35RVPWSQG87mZ9+nZogCx4LTDJ4irsRtpcbt0i+Oy7A2thxlyqdOUbA6attFt</w:t>
      </w:r>
    </w:p>
    <w:p>
      <w:pPr>
        <w:pStyle w:val="PreformattedText"/>
        <w:bidi w:val="0"/>
        <w:spacing w:before="0" w:after="0"/>
        <w:jc w:val="left"/>
        <w:rPr/>
      </w:pPr>
      <w:r>
        <w:rPr/>
        <w:t>O9nf5AnaeqSEvkcszM+ru3lFgOTfEQlRSG8UhQAH4XdjE4bvsCNpkGork0s4keKcovq6S9umsa4elA</w:t>
      </w:r>
    </w:p>
    <w:p>
      <w:pPr>
        <w:pStyle w:val="PreformattedText"/>
        <w:bidi w:val="0"/>
        <w:spacing w:before="0" w:after="0"/>
        <w:jc w:val="left"/>
        <w:rPr/>
      </w:pPr>
      <w:r>
        <w:rPr/>
        <w:t>+lr7B3A+Bez/2f8P8AEmKIzTq2SJlKrK7uZBBzHvF1PmWU+Z7ZYPScP4vg0riedRpnzqamE6mEyVmB</w:t>
      </w:r>
    </w:p>
    <w:p>
      <w:pPr>
        <w:pStyle w:val="PreformattedText"/>
        <w:bidi w:val="0"/>
        <w:spacing w:before="0" w:after="0"/>
        <w:jc w:val="left"/>
        <w:rPr/>
      </w:pPr>
      <w:r>
        <w:rPr/>
        <w:t>UjMpATcbv8IrLDt39mPiCu9oaKnDMawtEnC5WaTIJlEJKUIGVmA2gcls+x3swzGeFfZfUyqaiopQnT</w:t>
      </w:r>
    </w:p>
    <w:p>
      <w:pPr>
        <w:pStyle w:val="PreformattedText"/>
        <w:bidi w:val="0"/>
        <w:spacing w:before="0" w:after="0"/>
        <w:jc w:val="left"/>
        <w:rPr/>
      </w:pPr>
      <w:r>
        <w:rPr/>
        <w:t>ClOYIAU6ik76hzBpz03KDctVwzRceYdKxqpBkJmoCk5gw5ri4I1jFVa1hfzAecN4rgfDAXgNHUH71e</w:t>
      </w:r>
    </w:p>
    <w:p>
      <w:pPr>
        <w:pStyle w:val="PreformattedText"/>
        <w:bidi w:val="0"/>
        <w:spacing w:before="0" w:after="0"/>
        <w:jc w:val="left"/>
        <w:rPr/>
      </w:pPr>
      <w:r>
        <w:rPr/>
        <w:t>WtSVAAuAlgYqcYy9UQNqjBaXhvEjxHUzFzjUKzhzmACru40DCLacoxVnyBnHMPwSspP/ADfWTlrlyU</w:t>
      </w:r>
    </w:p>
    <w:p>
      <w:pPr>
        <w:pStyle w:val="PreformattedText"/>
        <w:bidi w:val="0"/>
        <w:spacing w:before="0" w:after="0"/>
        <w:jc w:val="left"/>
        <w:rPr/>
      </w:pPr>
      <w:r>
        <w:rPr/>
        <w:t>ldPKACsk1AcEB2BZ40ULVJygoZu4yZ9MuYk8JraDjzCEyp658uTJQWGxCARfT8MQrwVDNPIops83E1</w:t>
      </w:r>
    </w:p>
    <w:p>
      <w:pPr>
        <w:pStyle w:val="PreformattedText"/>
        <w:bidi w:val="0"/>
        <w:spacing w:before="0" w:after="0"/>
        <w:jc w:val="left"/>
        <w:rPr/>
      </w:pPr>
      <w:r>
        <w:rPr/>
        <w:t>JQjKnKTydOR1W+0d9orh72E+ybiimkLVLqlSq+lpZgKUHx1yk+Gcykm7qj432h4pTp0KijUlGcVl0P</w:t>
      </w:r>
    </w:p>
    <w:p>
      <w:pPr>
        <w:pStyle w:val="PreformattedText"/>
        <w:bidi w:val="0"/>
        <w:spacing w:before="0" w:after="0"/>
        <w:jc w:val="left"/>
        <w:rPr/>
      </w:pPr>
      <w:r>
        <w:rPr/>
        <w:t>1H9D/s1i/aDjGDqYWnCpTpVYeWfdxPjg9oPGeMcb8e4/xbjE6ZVVGM11WErmlyiWqpmrQQQALJMfy5</w:t>
      </w:r>
    </w:p>
    <w:p>
      <w:pPr>
        <w:pStyle w:val="PreformattedText"/>
        <w:bidi w:val="0"/>
        <w:spacing w:before="0" w:after="0"/>
        <w:jc w:val="left"/>
        <w:rPr/>
      </w:pPr>
      <w:r>
        <w:rPr/>
        <w:t>7Z437VVjGFSU3F+93P8Abr9F/spPgvBsHGWBo4arkjmcPe8kTUWPThMmKq18s2gV4UkbrQdS+94+Hw</w:t>
      </w:r>
    </w:p>
    <w:p>
      <w:pPr>
        <w:pStyle w:val="PreformattedText"/>
        <w:bidi w:val="0"/>
        <w:spacing w:before="0" w:after="0"/>
        <w:jc w:val="left"/>
        <w:rPr/>
      </w:pPr>
      <w:r>
        <w:rPr/>
        <w:t>eGryxMZxWkT9awXEsN9slhXeU7/cQ0qmVMNNWSS03xkKcXLk5j5bR9Eq6w9TJOTTMnGsDiMbjPGw9v</w:t>
      </w:r>
    </w:p>
    <w:p>
      <w:pPr>
        <w:pStyle w:val="PreformattedText"/>
        <w:bidi w:val="0"/>
        <w:spacing w:before="0" w:after="0"/>
        <w:jc w:val="left"/>
        <w:rPr/>
      </w:pPr>
      <w:r>
        <w:rPr/>
        <w:t>AjH0/tGzE1FZX/dqSomqOVks+oYbekWV8bSlHK5OTkd4NgXSq/racb3LtgdP/h5XLUDlJdgNCx0Hwj</w:t>
      </w:r>
    </w:p>
    <w:p>
      <w:pPr>
        <w:pStyle w:val="PreformattedText"/>
        <w:bidi w:val="0"/>
        <w:spacing w:before="0" w:after="0"/>
        <w:jc w:val="left"/>
        <w:rPr/>
      </w:pPr>
      <w:r>
        <w:rPr/>
        <w:t>xIxXjZ3HSR+oV6algYwpxWax2X9j/EfCeG1xHEFKFuAAZssEPlt7wtcx9Zg8VThQjF3Z+G+0nCOJT4</w:t>
      </w:r>
    </w:p>
    <w:p>
      <w:pPr>
        <w:pStyle w:val="PreformattedText"/>
        <w:bidi w:val="0"/>
        <w:spacing w:before="0" w:after="0"/>
        <w:jc w:val="left"/>
        <w:rPr/>
      </w:pPr>
      <w:r>
        <w:rPr/>
        <w:t>lWnGS28pJe0/EuF8WxOWcFlJlS+Unw0gBwl9h1AirG1aVb0+Y9z2RdXBQrRxMvNL4TWlVNSsJJlcku</w:t>
      </w:r>
    </w:p>
    <w:p>
      <w:pPr>
        <w:pStyle w:val="PreformattedText"/>
        <w:bidi w:val="0"/>
        <w:spacing w:before="0" w:after="0"/>
        <w:jc w:val="left"/>
        <w:rPr/>
      </w:pPr>
      <w:r>
        <w:rPr/>
        <w:t>WQVFOyTcqPoY8WCj4kvKfUcXqReBll3kXThXg3DeLMIr+dImJlGwItYq62sqPr8NSUuH3yrb6/A/Oc</w:t>
      </w:r>
    </w:p>
    <w:p>
      <w:pPr>
        <w:pStyle w:val="PreformattedText"/>
        <w:bidi w:val="0"/>
        <w:spacing w:before="0" w:after="0"/>
        <w:jc w:val="left"/>
        <w:rPr/>
      </w:pPr>
      <w:r>
        <w:rPr/>
        <w:t>V9sjGb8Zxi/maQqODJfDWNzkK/nIKyQfeCQSC2YEttGGnSpxV3TR7PsjUqRrSU6jnr9cwGK4f96kzZ</w:t>
      </w:r>
    </w:p>
    <w:p>
      <w:pPr>
        <w:pStyle w:val="PreformattedText"/>
        <w:bidi w:val="0"/>
        <w:spacing w:before="0" w:after="0"/>
        <w:jc w:val="left"/>
        <w:rPr/>
      </w:pPr>
      <w:r>
        <w:rPr/>
        <w:t>oSEyEAuNlNrvHj8QUYxklHKrH67UxNNwppXvp/U2j9kri2qw/jTHKDB6EzZ2dKM6JRLKzygS7WvH9K</w:t>
      </w:r>
    </w:p>
    <w:p>
      <w:pPr>
        <w:pStyle w:val="PreformattedText"/>
        <w:bidi w:val="0"/>
        <w:spacing w:before="0" w:after="0"/>
        <w:jc w:val="left"/>
        <w:rPr/>
      </w:pPr>
      <w:r>
        <w:rPr/>
        <w:t>fop//Y8J0/8AB/iV/teyqy/SN7QJ1HKOaP8AmZ7eY5T0vDXCFDxXQYSir4hqJCZa1GQVLlzZwuXIsx</w:t>
      </w:r>
    </w:p>
    <w:p>
      <w:pPr>
        <w:pStyle w:val="PreformattedText"/>
        <w:bidi w:val="0"/>
        <w:spacing w:before="0" w:after="0"/>
        <w:jc w:val="left"/>
        <w:rPr/>
      </w:pPr>
      <w:r>
        <w:rPr/>
        <w:t>j9gP4rl7vZHY77KdXjtNJTinE9SEGsW6KafMyZUrQSAEkP+KBiqaLXqb94/wAB424g4kw+ZhtROlYU</w:t>
      </w:r>
    </w:p>
    <w:p>
      <w:pPr>
        <w:pStyle w:val="PreformattedText"/>
        <w:bidi w:val="0"/>
        <w:spacing w:before="0" w:after="0"/>
        <w:jc w:val="left"/>
        <w:rPr/>
      </w:pPr>
      <w:r>
        <w:rPr/>
        <w:t>paClMpSshSCCwY6RGavF/Ixy3fc7A8L068P4cRIxNH3rEJRShPiJK1lIJ+XyjP5sy+Eth6Uakq+J+M</w:t>
      </w:r>
    </w:p>
    <w:p>
      <w:pPr>
        <w:pStyle w:val="PreformattedText"/>
        <w:bidi w:val="0"/>
        <w:spacing w:before="0" w:after="0"/>
        <w:jc w:val="left"/>
        <w:rPr/>
      </w:pPr>
      <w:r>
        <w:rPr/>
        <w:t>pftBkUNDRTEYVKmgqAlqyZXZyW3H0iFSSasvVEkdhOIJQRhaq6ho5IxLwySoIIWF5VFwbfiimOa8r7</w:t>
      </w:r>
    </w:p>
    <w:p>
      <w:pPr>
        <w:pStyle w:val="PreformattedText"/>
        <w:bidi w:val="0"/>
        <w:spacing w:before="0" w:after="0"/>
        <w:jc w:val="left"/>
        <w:rPr/>
      </w:pPr>
      <w:r>
        <w:rPr/>
        <w:t>cga+4MXxCmomVfEE8SKczT4aZi8iSLsA+v8AaJW1uce8e/4Mb+07hTiXi5FHIwOp8CnnkBUyVMYMnM</w:t>
      </w:r>
    </w:p>
    <w:p>
      <w:pPr>
        <w:pStyle w:val="PreformattedText"/>
        <w:bidi w:val="0"/>
        <w:spacing w:before="0" w:after="0"/>
        <w:jc w:val="left"/>
        <w:rPr/>
      </w:pPr>
      <w:r>
        <w:rPr/>
        <w:t>5sRqDHTSeL38Y77U6PstfZK4j9mn+LSlcUcQ08+VLCqmWJ6pc+iSlQQhaVEhlGAPzwq7EavFajFMTq</w:t>
      </w:r>
    </w:p>
    <w:p>
      <w:pPr>
        <w:pStyle w:val="PreformattedText"/>
        <w:bidi w:val="0"/>
        <w:spacing w:before="0" w:after="0"/>
        <w:jc w:val="left"/>
        <w:rPr/>
      </w:pPr>
      <w:r>
        <w:rPr/>
        <w:t>U/8ArcTxOtrlq3IqZwmu4AdyfnF0PSiqe67DaWlMtHiLIE4AFv6uoiRAD94WVAqG+t4jP0sGJ8zPLI</w:t>
      </w:r>
    </w:p>
    <w:p>
      <w:pPr>
        <w:pStyle w:val="PreformattedText"/>
        <w:bidi w:val="0"/>
        <w:spacing w:before="0" w:after="0"/>
        <w:jc w:val="left"/>
        <w:rPr/>
      </w:pPr>
      <w:r>
        <w:rPr/>
        <w:t>a+1i/pfoIpBEJPhLUe5cn18rXgAJmLLnZ+7dt4AEZOcEuzj+3SAMJ/kBnzZrvrs3XpACTNVsS3d/1g</w:t>
      </w:r>
    </w:p>
    <w:p>
      <w:pPr>
        <w:pStyle w:val="PreformattedText"/>
        <w:bidi w:val="0"/>
        <w:spacing w:before="0" w:after="0"/>
        <w:jc w:val="left"/>
        <w:rPr/>
      </w:pPr>
      <w:r>
        <w:rPr/>
        <w:t>BCwspKnDlnY9xAAgtdgLbanb18vhADlCDKTmULah32cnpADn72AgJAew7vADctN2a+XUF/7c0ABmUW</w:t>
      </w:r>
    </w:p>
    <w:p>
      <w:pPr>
        <w:pStyle w:val="PreformattedText"/>
        <w:bidi w:val="0"/>
        <w:spacing w:before="0" w:after="0"/>
        <w:jc w:val="left"/>
        <w:rPr/>
      </w:pPr>
      <w:r>
        <w:rPr/>
        <w:t>cgjUPYajSBCey7nFSVykgAObE/T8vlAqMy1qLBSWS7E33NtfOAEFE8Tc6SRIBtexG+3eAG9VT/AHhe</w:t>
      </w:r>
    </w:p>
    <w:p>
      <w:pPr>
        <w:pStyle w:val="PreformattedText"/>
        <w:bidi w:val="0"/>
        <w:spacing w:before="0" w:after="0"/>
        <w:jc w:val="left"/>
        <w:rPr/>
      </w:pPr>
      <w:r>
        <w:rPr/>
        <w:t>WSsMSymO93f1+kAJpcSqsEqVJSkqls7ty7jrF0PSiqavWa7/AIDiqxyfXL8RUshI0Las7tEi3RbbCk</w:t>
      </w:r>
    </w:p>
    <w:p>
      <w:pPr>
        <w:pStyle w:val="PreformattedText"/>
        <w:bidi w:val="0"/>
        <w:spacing w:before="0" w:after="0"/>
        <w:jc w:val="left"/>
        <w:rPr/>
      </w:pPr>
      <w:r>
        <w:rPr/>
        <w:t>+FOQVtz7+TdIGgCVZgqWmwbK/V/wC8CmVryVtzlDThExRmCzEjyYwKKts6tt/5JCTMCUEAakvb+4eK</w:t>
      </w:r>
    </w:p>
    <w:p>
      <w:pPr>
        <w:pStyle w:val="PreformattedText"/>
        <w:bidi w:val="0"/>
        <w:spacing w:before="0" w:after="0"/>
        <w:jc w:val="left"/>
        <w:rPr/>
      </w:pPr>
      <w:r>
        <w:rPr/>
        <w:t>pyUlZG0UpUiTJmTJpAYXNjsf0jLLd9waQ414qBz0OHrzFWYHKQToB0iEo3adwQfCeAnECqpq0vMU5T</w:t>
      </w:r>
    </w:p>
    <w:p>
      <w:pPr>
        <w:pStyle w:val="PreformattedText"/>
        <w:bidi w:val="0"/>
        <w:spacing w:before="0" w:after="0"/>
        <w:jc w:val="left"/>
        <w:rPr/>
      </w:pPr>
      <w:r>
        <w:rPr/>
        <w:t>11zDMxiSTenNg3nhlHLo6RUgsliGLXbVvQmLoxtq9wSEuWggpSpyq22pyi3rEgDXK8IlQb4eX6/OAM</w:t>
      </w:r>
    </w:p>
    <w:p>
      <w:pPr>
        <w:pStyle w:val="PreformattedText"/>
        <w:bidi w:val="0"/>
        <w:spacing w:before="0" w:after="0"/>
        <w:jc w:val="left"/>
        <w:rPr/>
      </w:pPr>
      <w:r>
        <w:rPr/>
        <w:t>y0gF2AzXNg2hNjtrABZqszhr/kx79/lADJaCCMwI1tFlPmVT3XYcSlpbKQAGfR72GvlFhASpKTzHa7</w:t>
      </w:r>
    </w:p>
    <w:p>
      <w:pPr>
        <w:pStyle w:val="PreformattedText"/>
        <w:bidi w:val="0"/>
        <w:spacing w:before="0" w:after="0"/>
        <w:jc w:val="left"/>
        <w:rPr/>
      </w:pPr>
      <w:r>
        <w:rPr/>
        <w:t>lvn8IATnldU/D+0AKzp6/I/pAGQQbiAHEuTbOwHTltceVtYAFMBmOh/dBI9R5QAGn8MEuqwJBFtT2A</w:t>
      </w:r>
    </w:p>
    <w:p>
      <w:pPr>
        <w:pStyle w:val="PreformattedText"/>
        <w:bidi w:val="0"/>
        <w:spacing w:before="0" w:after="0"/>
        <w:jc w:val="left"/>
        <w:rPr/>
      </w:pPr>
      <w:r>
        <w:rPr/>
        <w:t>6vAAJsvMtSkKto7+drCAMhgLFxr5RnALxClRAdy7dtX3gBS/FmLzZimwGp20tvABEmcLJX89fiI7d9</w:t>
      </w:r>
    </w:p>
    <w:p>
      <w:pPr>
        <w:pStyle w:val="PreformattedText"/>
        <w:bidi w:val="0"/>
        <w:spacing w:before="0" w:after="0"/>
        <w:jc w:val="left"/>
        <w:rPr/>
      </w:pPr>
      <w:r>
        <w:rPr/>
        <w:t>WBExE4gkkm7nm89B6xKDeYB0TVJlMQ5Y6v084tAyNSqUSbi50/feAHkifkllTe8CfJ9N+sAA8dZJVf</w:t>
      </w:r>
    </w:p>
    <w:p>
      <w:pPr>
        <w:pStyle w:val="PreformattedText"/>
        <w:bidi w:val="0"/>
        <w:spacing w:before="0" w:after="0"/>
        <w:jc w:val="left"/>
        <w:rPr/>
      </w:pPr>
      <w:r>
        <w:rPr/>
        <w:t>KC99+xLDpAEVXVyZvIlNwPr6xVPddgVmuqlqQacqIzBvUkb9IgCwcNYaiRKXPLZ2t3djb4QBbT4ZQS</w:t>
      </w:r>
    </w:p>
    <w:p>
      <w:pPr>
        <w:pStyle w:val="PreformattedText"/>
        <w:bidi w:val="0"/>
        <w:spacing w:before="0" w:after="0"/>
        <w:jc w:val="left"/>
        <w:rPr/>
      </w:pPr>
      <w:r>
        <w:rPr/>
        <w:t>ogG1rdu0AQtSlKlcirtfrca2GtoAZrCCAgkEix0d7HeAI6enKSQ9n+RLaaf3gBvKvmzXZNnu3VngDi</w:t>
      </w:r>
    </w:p>
    <w:p>
      <w:pPr>
        <w:pStyle w:val="PreformattedText"/>
        <w:bidi w:val="0"/>
        <w:spacing w:before="0" w:after="0"/>
        <w:jc w:val="left"/>
        <w:rPr/>
      </w:pPr>
      <w:r>
        <w:rPr/>
        <w:t>gouEjl6nztADdRS3MWGgf8oAPKCEpupn0uOp7QA3nFGaygT59zAAFrWEFhygFlB72PT92gCKmrzKIV</w:t>
      </w:r>
    </w:p>
    <w:p>
      <w:pPr>
        <w:pStyle w:val="PreformattedText"/>
        <w:bidi w:val="0"/>
        <w:spacing w:before="0" w:after="0"/>
        <w:jc w:val="left"/>
        <w:rPr/>
      </w:pPr>
      <w:r>
        <w:rPr/>
        <w:t>qSS/ruSe0ANZsuX4djzZho2nw/bxCey7k4bvsNhKB0J/fpFRaHQCm3kxGvT9+cASEuatFyCPjc2vr2</w:t>
      </w:r>
    </w:p>
    <w:p>
      <w:pPr>
        <w:pStyle w:val="PreformattedText"/>
        <w:bidi w:val="0"/>
        <w:spacing w:before="0" w:after="0"/>
        <w:jc w:val="left"/>
        <w:rPr/>
      </w:pPr>
      <w:r>
        <w:rPr/>
        <w:t>gCalKRPSHCUltC3S7/CAI7EqaXIQJjh36ncnTMYAhpchSZ8ial8il3PnY79opy29WiB7Y/wLQofb24</w:t>
      </w:r>
    </w:p>
    <w:p>
      <w:pPr>
        <w:pStyle w:val="PreformattedText"/>
        <w:bidi w:val="0"/>
        <w:spacing w:before="0" w:after="0"/>
        <w:jc w:val="left"/>
        <w:rPr/>
      </w:pPr>
      <w:r>
        <w:rPr/>
        <w:t>ObQ8O8SE6tc0Y07qMchF+K5bxKa6bpysfebku5yt/UDfy0Zo3nmnPDy2OW7d9LMWG7wBhCE3IAcEgk</w:t>
      </w:r>
    </w:p>
    <w:p>
      <w:pPr>
        <w:pStyle w:val="PreformattedText"/>
        <w:bidi w:val="0"/>
        <w:spacing w:before="0" w:after="0"/>
        <w:jc w:val="left"/>
        <w:rPr/>
      </w:pPr>
      <w:r>
        <w:rPr/>
        <w:t>gv8AhLX21+MAKErMGGoUwADgJDPZyXvEJRvqgYVLRm2IVofI6EgfTrEJZba7/sgEmS5fLqBZQuvW3p</w:t>
      </w:r>
    </w:p>
    <w:p>
      <w:pPr>
        <w:pStyle w:val="PreformattedText"/>
        <w:bidi w:val="0"/>
        <w:spacing w:before="0" w:after="0"/>
        <w:jc w:val="left"/>
        <w:rPr/>
      </w:pPr>
      <w:r>
        <w:rPr/>
        <w:t>CcVuveBgyw1k3BJdrudbtb8oiC7JAbMdxzs7O9h9dI+fPeaTkm35hYLbAps1rnlLt0MTjG+r2EY5e7</w:t>
      </w:r>
    </w:p>
    <w:p>
      <w:pPr>
        <w:pStyle w:val="PreformattedText"/>
        <w:bidi w:val="0"/>
        <w:spacing w:before="0" w:after="0"/>
        <w:jc w:val="left"/>
        <w:rPr/>
      </w:pPr>
      <w:r>
        <w:rPr/>
        <w:t>CIBJCgoj8TEpchxYsH3ieWK5HHNLbVhDZ2946fvyiRHO+iBEXYczMQwa++UPaAU3fV6HjR/HI4jlYB</w:t>
      </w:r>
    </w:p>
    <w:p>
      <w:pPr>
        <w:pStyle w:val="PreformattedText"/>
        <w:bidi w:val="0"/>
        <w:spacing w:before="0" w:after="0"/>
        <w:jc w:val="left"/>
        <w:rPr/>
      </w:pPr>
      <w:r>
        <w:rPr/>
        <w:t>9izFZU1K1nEeK8Bp0JSoglX36mAFjcOuJ0/XHuRk75bSzHw11fjE5gnIM8wZCDmH8w+93j6Ba0o/Ip</w:t>
      </w:r>
    </w:p>
    <w:p>
      <w:pPr>
        <w:pStyle w:val="PreformattedText"/>
        <w:bidi w:val="0"/>
        <w:spacing w:before="0" w:after="0"/>
        <w:jc w:val="left"/>
        <w:rPr/>
      </w:pPr>
      <w:r>
        <w:rPr/>
        <w:t>fr+9DYnLLtYsCX/q03jNU9UfrqQITFCqZTlMrU/8Q6ggBOlrXMRBTcEXmn1MtYOVCuUCxHoNolD1IF</w:t>
      </w:r>
    </w:p>
    <w:p>
      <w:pPr>
        <w:pStyle w:val="PreformattedText"/>
        <w:bidi w:val="0"/>
        <w:spacing w:before="0" w:after="0"/>
        <w:jc w:val="left"/>
        <w:rPr/>
      </w:pPr>
      <w:r>
        <w:rPr/>
        <w:t>ikoNQklV8iyzPqCWdto2Q/sqgFTZixy5XB1t5Hp1ikDIqTmcoU4cbtv+sAKMlM3+aXBJZtw1vygBSQ</w:t>
      </w:r>
    </w:p>
    <w:p>
      <w:pPr>
        <w:pStyle w:val="PreformattedText"/>
        <w:bidi w:val="0"/>
        <w:spacing w:before="0" w:after="0"/>
        <w:jc w:val="left"/>
        <w:rPr/>
      </w:pPr>
      <w:r>
        <w:rPr/>
        <w:t>JdrkHTr3f4wAVCwbJBzHftbaBOG77GUmdn5my20A7dvOBaGmJWAClnO3w7QBiaQvKuZqG0AHxgBCVS</w:t>
      </w:r>
    </w:p>
    <w:p>
      <w:pPr>
        <w:pStyle w:val="PreformattedText"/>
        <w:bidi w:val="0"/>
        <w:spacing w:before="0" w:after="0"/>
        <w:jc w:val="left"/>
        <w:rPr/>
      </w:pPr>
      <w:r>
        <w:rPr/>
        <w:t>wpxqogG46+cAYUiWkKP9RBudfL0gDCUolozAObnXfW/wAPnADfxFzCoG99h+78sAGDtfWACSyknUPY</w:t>
      </w:r>
    </w:p>
    <w:p>
      <w:pPr>
        <w:pStyle w:val="PreformattedText"/>
        <w:bidi w:val="0"/>
        <w:spacing w:before="0" w:after="0"/>
        <w:jc w:val="left"/>
        <w:rPr/>
      </w:pPr>
      <w:r>
        <w:rPr/>
        <w:t>C/p1gA4WdAdPK0ACmFabhh1dI730gCArZiUzpGY5nVYA6Fy7Ns8AXCmRKXISQC5ubizkamAEl3yizE</w:t>
      </w:r>
    </w:p>
    <w:p>
      <w:pPr>
        <w:pStyle w:val="PreformattedText"/>
        <w:bidi w:val="0"/>
        <w:spacing w:before="0" w:after="0"/>
        <w:jc w:val="left"/>
        <w:rPr/>
      </w:pPr>
      <w:r>
        <w:rPr/>
        <w:t>N1B/3MAYUJySQctt4AbLWsF2u+wfrcQAO6wSq76NZtjEJ7LuBvNlIABY2ffyioEdMExhksRcuNvKAE</w:t>
      </w:r>
    </w:p>
    <w:p>
      <w:pPr>
        <w:pStyle w:val="PreformattedText"/>
        <w:bidi w:val="0"/>
        <w:spacing w:before="0" w:after="0"/>
        <w:jc w:val="left"/>
        <w:rPr/>
      </w:pPr>
      <w:r>
        <w:rPr/>
        <w:t>qXLWgoU+b4OTAELUyzLVmdgScva5Z4AaqnqU7gaNAEfUFR0Py6Ze3eAI05kqAJ69gfO0VT3XYCz4Sy</w:t>
      </w:r>
    </w:p>
    <w:p>
      <w:pPr>
        <w:pStyle w:val="PreformattedText"/>
        <w:bidi w:val="0"/>
        <w:spacing w:before="0" w:after="0"/>
        <w:jc w:val="left"/>
        <w:rPr/>
      </w:pPr>
      <w:r>
        <w:rPr/>
        <w:t>Bfsx6+sQBd8IpyJYKLJfQ+YsH2i+Oy7A2Lh0sqkgLFgzbb6bbRdDZ9wTEkIQf1u+uj94mBFVOMtQQF</w:t>
      </w:r>
    </w:p>
    <w:p>
      <w:pPr>
        <w:pStyle w:val="PreformattedText"/>
        <w:bidi w:val="0"/>
        <w:spacing w:before="0" w:after="0"/>
        <w:jc w:val="left"/>
        <w:rPr/>
      </w:pPr>
      <w:r>
        <w:rPr/>
        <w:t>DMpKinsbt9IlD1IAuHEKqcewdNWgzjPrxLUJYYGWRpoI2Q9KB9en2SuBcHxn2R8L/fqZYosLoQUyHA</w:t>
      </w:r>
    </w:p>
    <w:p>
      <w:pPr>
        <w:pStyle w:val="PreformattedText"/>
        <w:bidi w:val="0"/>
        <w:spacing w:before="0" w:after="0"/>
        <w:jc w:val="left"/>
        <w:rPr/>
      </w:pPr>
      <w:r>
        <w:rPr/>
        <w:t>WoiXKUNe4+cXU+ZZT5non7EK88Szqnh+oo1SMJoppp5YUPelIKgE3DElIissO3XCuPYrwrjVBgXCGD</w:t>
      </w:r>
    </w:p>
    <w:p>
      <w:pPr>
        <w:pStyle w:val="PreformattedText"/>
        <w:bidi w:val="0"/>
        <w:spacing w:before="0" w:after="0"/>
        <w:jc w:val="left"/>
        <w:rPr/>
      </w:pPr>
      <w:r>
        <w:rPr/>
        <w:t>TaejROHiVCZQCSkkBRUUC4b6wOSdkz0Tw3g/h/GMFpMd4gops7EJUoTVkEAZ0AKdjEJycXZFBeuHON</w:t>
      </w:r>
    </w:p>
    <w:p>
      <w:pPr>
        <w:pStyle w:val="PreformattedText"/>
        <w:bidi w:val="0"/>
        <w:spacing w:before="0" w:after="0"/>
        <w:jc w:val="left"/>
        <w:rPr/>
      </w:pPr>
      <w:r>
        <w:rPr/>
        <w:t>MJxqTM4Yo5ZkS5CDLlgEpIUiybjsIwyWaed7gqUzgSowjHlYviNeBRTFZpYUu4BVmF3fZUVZ3mt7n1</w:t>
      </w:r>
    </w:p>
    <w:p>
      <w:pPr>
        <w:pStyle w:val="PreformattedText"/>
        <w:bidi w:val="0"/>
        <w:spacing w:before="0" w:after="0"/>
        <w:jc w:val="left"/>
        <w:rPr/>
      </w:pPr>
      <w:r>
        <w:rPr/>
        <w:t>+AL1xBTT+LcITJwCulS5VKU+OSygZSHKwCew+cW3XVADhSMGxPDZ+Ay5gmrlSSiYAokGeA0xgepEac</w:t>
      </w:r>
    </w:p>
    <w:p>
      <w:pPr>
        <w:pStyle w:val="PreformattedText"/>
        <w:bidi w:val="0"/>
        <w:spacing w:before="0" w:after="0"/>
        <w:jc w:val="left"/>
        <w:rPr/>
      </w:pPr>
      <w:r>
        <w:rPr/>
        <w:t>PVlCVuRowkFVqSixjguOYfhGIUvDlHQzCoBcuqUiwL2ewaI4+r+rl5laB52Pw0ZVJKMXJ3PGv+L3xl</w:t>
      </w:r>
    </w:p>
    <w:p>
      <w:pPr>
        <w:pStyle w:val="PreformattedText"/>
        <w:bidi w:val="0"/>
        <w:spacing w:before="0" w:after="0"/>
        <w:jc w:val="left"/>
        <w:rPr/>
      </w:pPr>
      <w:r>
        <w:rPr/>
        <w:t>wxwnhdLwjKkzE1OJEV02UFkLJUiQ6iNCm7x+G+1nE6lNVVGsox1P7f8A9jz2GpcWw+J4nxDhdWVPD1</w:t>
      </w:r>
    </w:p>
    <w:p>
      <w:pPr>
        <w:pStyle w:val="PreformattedText"/>
        <w:bidi w:val="0"/>
        <w:spacing w:before="0" w:after="0"/>
        <w:jc w:val="left"/>
        <w:rPr/>
      </w:pPr>
      <w:r>
        <w:rPr/>
        <w:t>vLV92Mk3ZHzcY9WJlzp1RSAClTmWEG6gSXJf8A5o/D8eoYyqpVP1jv7p/rv7J4Oi8FRhKLvFRjb9mK</w:t>
      </w:r>
    </w:p>
    <w:p>
      <w:pPr>
        <w:pStyle w:val="PreformattedText"/>
        <w:bidi w:val="0"/>
        <w:spacing w:before="0" w:after="0"/>
        <w:jc w:val="left"/>
        <w:rPr/>
      </w:pPr>
      <w:r>
        <w:rPr/>
        <w:t>KhgGA4rxnV1VR46BSU5U8tnJSH1J1MbMDw7DR80qbiz8/qcQx1D2oxVKnJRpU52iFk0qaKqVKF0SJx</w:t>
      </w:r>
    </w:p>
    <w:p>
      <w:pPr>
        <w:pStyle w:val="PreformattedText"/>
        <w:bidi w:val="0"/>
        <w:spacing w:before="0" w:after="0"/>
        <w:jc w:val="left"/>
        <w:rPr/>
      </w:pPr>
      <w:r>
        <w:rPr/>
        <w:t>Rk/wAyeV+mhjwPaC+Gx/h0PLTyn7JwyhRxmD8Sr5qsi+0FIqsWifKSUzkEMqzPfUdY8qliKlWVpSVj</w:t>
      </w:r>
    </w:p>
    <w:p>
      <w:pPr>
        <w:pStyle w:val="PreformattedText"/>
        <w:bidi w:val="0"/>
        <w:spacing w:before="0" w:after="0"/>
        <w:jc w:val="left"/>
        <w:rPr/>
      </w:pPr>
      <w:r>
        <w:rPr/>
        <w:t>dheGUoyzRoMvtCVykpE6WfFs0xQOUXaPSVGWsnHQ+ncaKoxTlkcUWumK1kTHCSkBlJsd209ISxk6b8</w:t>
      </w:r>
    </w:p>
    <w:p>
      <w:pPr>
        <w:pStyle w:val="PreformattedText"/>
        <w:bidi w:val="0"/>
        <w:spacing w:before="0" w:after="0"/>
        <w:jc w:val="left"/>
        <w:rPr/>
      </w:pPr>
      <w:r>
        <w:rPr/>
        <w:t>NSUUfD8VwuFrV5SfmlIlRVISQualS1Dubknr5tGihXnWzNyz5TJhOGRi5So0XK31/MdqM0SlS6iYhS</w:t>
      </w:r>
    </w:p>
    <w:p>
      <w:pPr>
        <w:pStyle w:val="PreformattedText"/>
        <w:bidi w:val="0"/>
        <w:spacing w:before="0" w:after="0"/>
        <w:jc w:val="left"/>
        <w:rPr/>
      </w:pPr>
      <w:r>
        <w:rPr/>
        <w:t>J6VFCQACEKGj/GMEa1SNWX7LNNemq0PBqRzJe6SfC2NL4ZVUSpBWJc4EFJJLuNm7x9hh8VKPDreItj</w:t>
      </w:r>
    </w:p>
    <w:p>
      <w:pPr>
        <w:pStyle w:val="PreformattedText"/>
        <w:bidi w:val="0"/>
        <w:spacing w:before="0" w:after="0"/>
        <w:jc w:val="left"/>
        <w:rPr/>
      </w:pPr>
      <w:r>
        <w:rPr/>
        <w:t>NPgWGqYWU6mFlJ2ICvrV11bUzmIlrUVELuTrYE6D9I86ni3Ja1E8pi4ZgKWCnmpU3TZWsVmthNaJQZ</w:t>
      </w:r>
    </w:p>
    <w:p>
      <w:pPr>
        <w:pStyle w:val="PreformattedText"/>
        <w:bidi w:val="0"/>
        <w:spacing w:before="0" w:after="0"/>
        <w:jc w:val="left"/>
        <w:rPr/>
      </w:pPr>
      <w:r>
        <w:rPr/>
        <w:t>KJU1RbTlBB08jGDE1HUjLN5kz6b7VeVFSqK2aP8AmN8/Yun4dhdDxrxRTYUrEMTopJmIlplha5q+Sy</w:t>
      </w:r>
    </w:p>
    <w:p>
      <w:pPr>
        <w:pStyle w:val="PreformattedText"/>
        <w:bidi w:val="0"/>
        <w:spacing w:before="0" w:after="0"/>
        <w:jc w:val="left"/>
        <w:rPr/>
      </w:pPr>
      <w:r>
        <w:rPr/>
        <w:t>d3zJj+m/0XRqU+A4WTi4q0rH+Pf+2DSw3/AOecdqU5Zpycf6yPWb2IcUcR8T8PYhVccKk0lNPrELw2</w:t>
      </w:r>
    </w:p>
    <w:p>
      <w:pPr>
        <w:pStyle w:val="PreformattedText"/>
        <w:bidi w:val="0"/>
        <w:spacing w:before="0" w:after="0"/>
        <w:jc w:val="left"/>
        <w:rPr/>
      </w:pPr>
      <w:r>
        <w:rPr/>
        <w:t>gqpXPLQpZyIZY2JTH69dtRb94/heez7fgdheGuHOMariVE6QpcnBZKUTJKpby5QQxYsmzMBFkYb5kZ</w:t>
      </w:r>
    </w:p>
    <w:p>
      <w:pPr>
        <w:pStyle w:val="PreformattedText"/>
        <w:bidi w:val="0"/>
        <w:spacing w:before="0" w:after="0"/>
        <w:jc w:val="left"/>
        <w:rPr/>
      </w:pPr>
      <w:r>
        <w:rPr/>
        <w:t>J7LuegeBY5SDh6Vh6aqnr8blyVJpESw81CwgPmP+qITpN2a9PMyuOsvka7wau9ptTxGDNqU0lHKq0p</w:t>
      </w:r>
    </w:p>
    <w:p>
      <w:pPr>
        <w:pStyle w:val="PreformattedText"/>
        <w:bidi w:val="0"/>
        <w:spacing w:before="0" w:after="0"/>
        <w:jc w:val="left"/>
        <w:rPr/>
      </w:pPr>
      <w:r>
        <w:rPr/>
        <w:t>monIsadKudLEMC0UTyx0tpYlB6djsLxIs0GHrxjDaOVOql00seKmSkvMAGcuA+rxhg09JO7vf8iZVe</w:t>
      </w:r>
    </w:p>
    <w:p>
      <w:pPr>
        <w:pStyle w:val="PreformattedText"/>
        <w:bidi w:val="0"/>
        <w:spacing w:before="0" w:after="0"/>
        <w:jc w:val="left"/>
        <w:rPr/>
      </w:pPr>
      <w:r>
        <w:rPr/>
        <w:t>BsYx+sqF1XFExKaAkqRLWkgG7JF/WOyzuLUJZZgj+NMJxzHcUSMPneDg0s+JLEseHzAggkpazR1Zsq</w:t>
      </w:r>
    </w:p>
    <w:p>
      <w:pPr>
        <w:pStyle w:val="PreformattedText"/>
        <w:bidi w:val="0"/>
        <w:spacing w:before="0" w:after="0"/>
        <w:jc w:val="left"/>
        <w:rPr/>
      </w:pPr>
      <w:r>
        <w:rPr/>
        <w:t>v6rAsuG8W4Hg+FDCq+pSrEpUicJc0qPKuXTzDmLnqmIyjUc4uM8sI+o0H50n8cz7T2Me2z7S2L8Erx</w:t>
      </w:r>
    </w:p>
    <w:p>
      <w:pPr>
        <w:pStyle w:val="PreformattedText"/>
        <w:bidi w:val="0"/>
        <w:spacing w:before="0" w:after="0"/>
        <w:jc w:val="left"/>
        <w:rPr/>
      </w:pPr>
      <w:r>
        <w:rPr/>
        <w:t>pdbhXDFdUYcqmlzp/hpMqnSgBaFKyk5k9IsB4mnP4yVII8FMqXLyhP4kgA+rxdD0oqnuuw0rEnNnQL</w:t>
      </w:r>
    </w:p>
    <w:p>
      <w:pPr>
        <w:pStyle w:val="PreformattedText"/>
        <w:bidi w:val="0"/>
        <w:spacing w:before="0" w:after="0"/>
        <w:jc w:val="left"/>
        <w:rPr/>
      </w:pPr>
      <w:r>
        <w:rPr/>
        <w:t>26kah+vWJEAQzLlsWKrHz/X+8Qnsu4GM1ahyo97fZtNfjFQEJToZ4cEOGHVvjeAGMyxOUgDQEnZoAQ</w:t>
      </w:r>
    </w:p>
    <w:p>
      <w:pPr>
        <w:pStyle w:val="PreformattedText"/>
        <w:bidi w:val="0"/>
        <w:spacing w:before="0" w:after="0"/>
        <w:jc w:val="left"/>
        <w:rPr/>
      </w:pPr>
      <w:r>
        <w:rPr/>
        <w:t>EzSCxHm2nygBCZE5RJM0EBR1u9ho99YAKuWJIdShmPnu5Bv5QANEwEsSCTppADiXIQVhTuR06v563g</w:t>
      </w:r>
    </w:p>
    <w:p>
      <w:pPr>
        <w:pStyle w:val="PreformattedText"/>
        <w:bidi w:val="0"/>
        <w:spacing w:before="0" w:after="0"/>
        <w:jc w:val="left"/>
        <w:rPr/>
      </w:pPr>
      <w:r>
        <w:rPr/>
        <w:t>Bc5C1IYkFgwADHTXu0ANZoVLQlIHvADTTQ+kACQVJude4dhZoAPKnEKUDqwYnf6WeBGfpYmpnLIGVk</w:t>
      </w:r>
    </w:p>
    <w:p>
      <w:pPr>
        <w:pStyle w:val="PreformattedText"/>
        <w:bidi w:val="0"/>
        <w:spacing w:before="0" w:after="0"/>
        <w:jc w:val="left"/>
        <w:rPr/>
      </w:pPr>
      <w:r>
        <w:rPr/>
        <w:t>m3frApBSpilBSZiksqzBh+XeAFrUsSfABGTYbgPufIwAGnkokktqdyf7wBiehUxWUhJS9rOQ+j2i6H</w:t>
      </w:r>
    </w:p>
    <w:p>
      <w:pPr>
        <w:pStyle w:val="PreformattedText"/>
        <w:bidi w:val="0"/>
        <w:spacing w:before="0" w:after="0"/>
        <w:jc w:val="left"/>
        <w:rPr/>
      </w:pPr>
      <w:r>
        <w:rPr/>
        <w:t>pRxpOWa2opKF5AgBBSOw1t1ESLIpO99WAUPDBINi/wCQLv6wLQckZVEi5PXu+w84EZRVpPmPkBZ6hy</w:t>
      </w:r>
    </w:p>
    <w:p>
      <w:pPr>
        <w:pStyle w:val="PreformattedText"/>
        <w:bidi w:val="0"/>
        <w:spacing w:before="0" w:after="0"/>
        <w:jc w:val="left"/>
        <w:rPr/>
      </w:pPr>
      <w:r>
        <w:rPr/>
        <w:t>bs7ZhpcawKGlJ3auxYlrByE7u+xJ3H72jOaSg8ZcRUuHU02kMxp00KFixfKptIolJXbewNM4Lh1RW1</w:t>
      </w:r>
    </w:p>
    <w:p>
      <w:pPr>
        <w:pStyle w:val="PreformattedText"/>
        <w:bidi w:val="0"/>
        <w:spacing w:before="0" w:after="0"/>
        <w:jc w:val="left"/>
        <w:rPr/>
      </w:pPr>
      <w:r>
        <w:rPr/>
        <w:t>KqmalUwKmOly4KVa6ntHAb3wXDEUstExCMpZJU1mYdBppFlPmCzTJiVyyFhzpa3S/nFtna/ICJZTLu</w:t>
      </w:r>
    </w:p>
    <w:p>
      <w:pPr>
        <w:pStyle w:val="PreformattedText"/>
        <w:bidi w:val="0"/>
        <w:spacing w:before="0" w:after="0"/>
        <w:jc w:val="left"/>
        <w:rPr/>
      </w:pPr>
      <w:r>
        <w:rPr/>
        <w:t>k2y2D31Gva0cApUxauU/BrwBlK8o5Rfe19nPlaAMKnNzNzP2YHb6QBxCxNPPtoBr+UWU+ZXU5C54lh</w:t>
      </w:r>
    </w:p>
    <w:p>
      <w:pPr>
        <w:pStyle w:val="PreformattedText"/>
        <w:bidi w:val="0"/>
        <w:spacing w:before="0" w:after="0"/>
        <w:jc w:val="left"/>
        <w:rPr/>
      </w:pPr>
      <w:r>
        <w:rPr/>
        <w:t>PIC/W35b2iwrG6c2RRV7rXDAE3O7QAgZCQGN/wB9YA4UdGHqYAPLKhlGrWsH102gA5mzkhnt0Yubu+</w:t>
      </w:r>
    </w:p>
    <w:p>
      <w:pPr>
        <w:pStyle w:val="PreformattedText"/>
        <w:bidi w:val="0"/>
        <w:spacing w:before="0" w:after="0"/>
        <w:jc w:val="left"/>
        <w:rPr/>
      </w:pPr>
      <w:r>
        <w:rPr/>
        <w:t>0AJW+UqBGYgpU/S7W2gCOyhKnGoJ+LwBkkJPL+I3B1vqd7QAQIQm3rc/vpGcBE+Ekgm7bOG0brACyp</w:t>
      </w:r>
    </w:p>
    <w:p>
      <w:pPr>
        <w:pStyle w:val="PreformattedText"/>
        <w:bidi w:val="0"/>
        <w:spacing w:before="0" w:after="0"/>
        <w:jc w:val="left"/>
        <w:rPr/>
      </w:pPr>
      <w:r>
        <w:rPr/>
        <w:t>KpjJScrfAv8A3gAS2CjlSXGmraQA3mTpstQyOAXLNu/lEoepAcpnDIVTLKIYBm66DcWi4DKaZc13Pl</w:t>
      </w:r>
    </w:p>
    <w:p>
      <w:pPr>
        <w:pStyle w:val="PreformattedText"/>
        <w:bidi w:val="0"/>
        <w:spacing w:before="0" w:after="0"/>
        <w:jc w:val="left"/>
        <w:rPr/>
      </w:pPr>
      <w:r>
        <w:rPr/>
        <w:t>cBw4HXtADkkJloTLsQkXNxp+/jADfPMCVBbZdNG69W3gCErDLQhUyXZSQbqbU+sV1OQIKlSmsm/wAw</w:t>
      </w:r>
    </w:p>
    <w:p>
      <w:pPr>
        <w:pStyle w:val="PreformattedText"/>
        <w:bidi w:val="0"/>
        <w:spacing w:before="0" w:after="0"/>
        <w:jc w:val="left"/>
        <w:rPr/>
      </w:pPr>
      <w:r>
        <w:rPr/>
        <w:t>ZiFAOB3d2brFYNhUEqXLkEEEWbVttQD5QAmesA5UWF30OhtAEfMDAqGv6D+0ANgkEqWoX16PY/KAGS</w:t>
      </w:r>
    </w:p>
    <w:p>
      <w:pPr>
        <w:pStyle w:val="PreformattedText"/>
        <w:bidi w:val="0"/>
        <w:spacing w:before="0" w:after="0"/>
        <w:jc w:val="left"/>
        <w:rPr/>
      </w:pPr>
      <w:r>
        <w:rPr/>
        <w:t>qlGdSGLDX0PaAGkqYhcxYylgA3ybp+xABFzSxSAwBYHsD3gBkvmIcehfv5QA6ShJQ2liNdHfvaAGMy</w:t>
      </w:r>
    </w:p>
    <w:p>
      <w:pPr>
        <w:pStyle w:val="PreformattedText"/>
        <w:bidi w:val="0"/>
        <w:spacing w:before="0" w:after="0"/>
        <w:jc w:val="left"/>
        <w:rPr/>
      </w:pPr>
      <w:r>
        <w:rPr/>
        <w:t>ndZYlr39T2gBas8seGCAkaOxIfu3QwBHz5MtTkli+r63Hf8AbwBFzJYQbFx131PTyiE9l3LKfMIAws</w:t>
      </w:r>
    </w:p>
    <w:p>
      <w:pPr>
        <w:pStyle w:val="PreformattedText"/>
        <w:bidi w:val="0"/>
        <w:spacing w:before="0" w:after="0"/>
        <w:jc w:val="left"/>
        <w:rPr/>
      </w:pPr>
      <w:r>
        <w:rPr/>
        <w:t>Lbf7xUWCke8PX6GAHniqnWSbJDabh7fOAHslaU5QxCyLPsb/v0gBc6kNTKV4oUpIUCNXbUemsWQhmA</w:t>
      </w:r>
    </w:p>
    <w:p>
      <w:pPr>
        <w:pStyle w:val="PreformattedText"/>
        <w:bidi w:val="0"/>
        <w:spacing w:before="0" w:after="0"/>
        <w:jc w:val="left"/>
        <w:rPr/>
      </w:pPr>
      <w:r>
        <w:rPr/>
        <w:t>ylgpqPBI/lyroYBgQ2vXaOTioq9weyf8DuqmSvt88AIlkDx8A4iSob3VRn4MIpy+eC+4rq/2cvu/qj</w:t>
      </w:r>
    </w:p>
    <w:p>
      <w:pPr>
        <w:pStyle w:val="PreformattedText"/>
        <w:bidi w:val="0"/>
        <w:spacing w:before="0" w:after="0"/>
        <w:jc w:val="left"/>
        <w:rPr/>
      </w:pPr>
      <w:r>
        <w:rPr/>
        <w:t>73r2OUa7dGe48/lGs8sQzJJPvEC+tr2DAsxgDIez9Pn62Z4AzYXuNnAf52YRxtLdgwoPYeXXzA9Yrm</w:t>
      </w:r>
    </w:p>
    <w:p>
      <w:pPr>
        <w:pStyle w:val="PreformattedText"/>
        <w:bidi w:val="0"/>
        <w:spacing w:before="0" w:after="0"/>
        <w:jc w:val="left"/>
        <w:rPr/>
      </w:pPr>
      <w:r>
        <w:rPr/>
        <w:t>9bdAYOZyAP8AS+9nPyiAE5Q27NYdLdOv6wBZkLToTYNpoCRoSTe8fPn0AcTUmwD/ABPxtGlOTUb7nG</w:t>
      </w:r>
    </w:p>
    <w:p>
      <w:pPr>
        <w:pStyle w:val="PreformattedText"/>
        <w:bidi w:val="0"/>
        <w:spacing w:before="0" w:after="0"/>
        <w:jc w:val="left"/>
        <w:rPr/>
      </w:pPr>
      <w:r>
        <w:rPr/>
        <w:t>0t2FSyr6s431Yt9Y4Utt7sy4Cm16a3tfaBwSVBzYunQXG19e0AeE/8fGrSn7JuEUyiP5vGuC1ARmDK</w:t>
      </w:r>
    </w:p>
    <w:p>
      <w:pPr>
        <w:pStyle w:val="PreformattedText"/>
        <w:bidi w:val="0"/>
        <w:spacing w:before="0" w:after="0"/>
        <w:jc w:val="left"/>
        <w:rPr/>
      </w:pPr>
      <w:r>
        <w:rPr/>
        <w:t>CK6kcgO/1iyl619c0D4wMYUFfzAMgKlkM1+Y9NNY+g/5f11Kn6/vRBlPiSwBu3kfi0ZK2z7L+pAh69</w:t>
      </w:r>
    </w:p>
    <w:p>
      <w:pPr>
        <w:pStyle w:val="PreformattedText"/>
        <w:bidi w:val="0"/>
        <w:spacing w:before="0" w:after="0"/>
        <w:jc w:val="left"/>
        <w:rPr/>
      </w:pPr>
      <w:r>
        <w:rPr/>
        <w:t>K5VOpR/wBL25W9THAUXA1PWVVy+Y93fS79IlD1IFmkTzIQSA+aYzepjXDZ9wFmzlH8ASN76O3WKgAA</w:t>
      </w:r>
    </w:p>
    <w:p>
      <w:pPr>
        <w:pStyle w:val="PreformattedText"/>
        <w:bidi w:val="0"/>
        <w:spacing w:before="0" w:after="0"/>
        <w:jc w:val="left"/>
        <w:rPr/>
      </w:pPr>
      <w:r>
        <w:rPr/>
        <w:t>zEcgvvZ+vSAOKSsOA4S9gLbf7wBgW9/0e/n+UAFlqQLgAn4WtAnDd9g4IsrYX+GsC04uYCzDru/TtA</w:t>
      </w:r>
    </w:p>
    <w:p>
      <w:pPr>
        <w:pStyle w:val="PreformattedText"/>
        <w:bidi w:val="0"/>
        <w:spacing w:before="0" w:after="0"/>
        <w:jc w:val="left"/>
        <w:rPr/>
      </w:pPr>
      <w:r>
        <w:rPr/>
        <w:t>GMom22e/79YASqnShyczhyD5N36wAKYsFAF+VTN301a+vygBKT/L6i5+sABkkCYSXYH9f7wA6JBuEs</w:t>
      </w:r>
    </w:p>
    <w:p>
      <w:pPr>
        <w:pStyle w:val="PreformattedText"/>
        <w:bidi w:val="0"/>
        <w:spacing w:before="0" w:after="0"/>
        <w:jc w:val="left"/>
        <w:rPr/>
      </w:pPr>
      <w:r>
        <w:rPr/>
        <w:t>G+B+V3MAIly1BTto31HaAHEts6n676b6vAHKjT0/JUAVmqlibNlHZB/O/TaALdh6mkgFRDJNirW7WH</w:t>
      </w:r>
    </w:p>
    <w:p>
      <w:pPr>
        <w:pStyle w:val="PreformattedText"/>
        <w:bidi w:val="0"/>
        <w:spacing w:before="0" w:after="0"/>
        <w:jc w:val="left"/>
        <w:rPr/>
      </w:pPr>
      <w:r>
        <w:rPr/>
        <w:t>X9IAWssp2cBib6MReAOLnBQO5Lfl21gABdZDDZtf31EAcKCEvr10tY9+0Qnsu4GczRXn+cVAbKIFyH</w:t>
      </w:r>
    </w:p>
    <w:p>
      <w:pPr>
        <w:pStyle w:val="PreformattedText"/>
        <w:bidi w:val="0"/>
        <w:spacing w:before="0" w:after="0"/>
        <w:jc w:val="left"/>
        <w:rPr/>
      </w:pPr>
      <w:r>
        <w:rPr/>
        <w:t>e3doAZT5YlgrTZtN9r79YAjSfvIKVhmFvjaAIuYjw37E2+J1eAI+ct3I9R8B0gBjMOdYGjh+u39oqn</w:t>
      </w:r>
    </w:p>
    <w:p>
      <w:pPr>
        <w:pStyle w:val="PreformattedText"/>
        <w:bidi w:val="0"/>
        <w:spacing w:before="0" w:after="0"/>
        <w:jc w:val="left"/>
        <w:rPr/>
      </w:pPr>
      <w:r>
        <w:rPr/>
        <w:t>uuwDIlALSo9fdYN0iAL9hKrIlsGJF/7RfHZdgbCof+D6j6CLobPuCQQAS/RvziYGVUFTV+I7FCWHc6</w:t>
      </w:r>
    </w:p>
    <w:p>
      <w:pPr>
        <w:pStyle w:val="PreformattedText"/>
        <w:bidi w:val="0"/>
        <w:spacing w:before="0" w:after="0"/>
        <w:jc w:val="left"/>
        <w:rPr/>
      </w:pPr>
      <w:r>
        <w:rPr/>
        <w:t>dYnDd9gbA9imFjH+P8AoZqMwRiMssHU7pJuw841w9KB9dX2aMcTh1JgPClPS5qdEhEuodBAACJILkg</w:t>
      </w:r>
    </w:p>
    <w:p>
      <w:pPr>
        <w:pStyle w:val="PreformattedText"/>
        <w:bidi w:val="0"/>
        <w:spacing w:before="0" w:after="0"/>
        <w:jc w:val="left"/>
        <w:rPr/>
      </w:pPr>
      <w:r>
        <w:rPr/>
        <w:t>OGi6nzJw3fY7mVGN4nRcSYXgnCGFmmM+skrqqiTLKQUlbTMygG0KorLT1Z4RXR4VwlIqpdBJrsYoaK</w:t>
      </w:r>
    </w:p>
    <w:p>
      <w:pPr>
        <w:pStyle w:val="PreformattedText"/>
        <w:bidi w:val="0"/>
        <w:spacing w:before="0" w:after="0"/>
        <w:jc w:val="left"/>
        <w:rPr/>
      </w:pPr>
      <w:r>
        <w:rPr/>
        <w:t>RUVh5VzATKTmBAckZo7fS3I41dNG1/ZFxxjnGOIfccRwtVJhazkBUhSEhBUE6lrMVRTKWa2mpQbyxe</w:t>
      </w:r>
    </w:p>
    <w:p>
      <w:pPr>
        <w:pStyle w:val="PreformattedText"/>
        <w:bidi w:val="0"/>
        <w:spacing w:before="0" w:after="0"/>
        <w:jc w:val="left"/>
        <w:rPr/>
      </w:pPr>
      <w:r>
        <w:rPr/>
        <w:t>XwbwDiEmsEtCKieeYpALqJ66e8Y86Um4uUo5FcEziiaTj3C0GjmqRLlJChlta6tj/SYj+IM4SnBeG0</w:t>
      </w:r>
    </w:p>
    <w:p>
      <w:pPr>
        <w:pStyle w:val="PreformattedText"/>
        <w:bidi w:val="0"/>
        <w:spacing w:before="0" w:after="0"/>
        <w:jc w:val="left"/>
        <w:rPr/>
      </w:pPr>
      <w:r>
        <w:rPr/>
        <w:t>ScEp6nPVVkkonBnKVTAQS7u8WQSd/lYFbxEYPwDXSEyCamtrJ/izU5SSETS9z5mLITVr20kbcBK1aX</w:t>
      </w:r>
    </w:p>
    <w:p>
      <w:pPr>
        <w:pStyle w:val="PreformattedText"/>
        <w:bidi w:val="0"/>
        <w:spacing w:before="0" w:after="0"/>
        <w:jc w:val="left"/>
        <w:rPr/>
      </w:pPr>
      <w:r>
        <w:rPr/>
        <w:t>yRL47UYfgOC4hxjKokKqV006cLXQUyJi3921wYxY6VsPWXRGOniHX4vHDZcqqSjHMvV6onx2/xBPbH</w:t>
      </w:r>
    </w:p>
    <w:p>
      <w:pPr>
        <w:pStyle w:val="PreformattedText"/>
        <w:bidi w:val="0"/>
        <w:spacing w:before="0" w:after="0"/>
        <w:jc w:val="left"/>
        <w:rPr/>
      </w:pPr>
      <w:r>
        <w:rPr/>
        <w:t>jXtm9vdbUVlSoYbhCKnD0y86coXLRKSAwWW0j+a/bXFuFSrHw1qf7Nf7JHsfT4V+jatlx0q32mtGeV</w:t>
      </w:r>
    </w:p>
    <w:p>
      <w:pPr>
        <w:pStyle w:val="PreformattedText"/>
        <w:bidi w:val="0"/>
        <w:spacing w:before="0" w:after="0"/>
        <w:jc w:val="left"/>
        <w:rPr/>
      </w:pPr>
      <w:r>
        <w:rPr/>
        <w:t>x9N5S8vpOi9TIlpp5yZhdC0sH7Ft++kfmOExzdWSyrys/sfglL7I5JSzfvFIwzFcY4fqp6cNzpppyj</w:t>
      </w:r>
    </w:p>
    <w:p>
      <w:pPr>
        <w:pStyle w:val="PreformattedText"/>
        <w:bidi w:val="0"/>
        <w:spacing w:before="0" w:after="0"/>
        <w:jc w:val="left"/>
        <w:rPr/>
      </w:pPr>
      <w:r>
        <w:rPr/>
        <w:t>nAFiD73yj6CfEZU6Wbw15T4/FezdOfFsRj3iJXqTzZcsrEzh01NVVmdON5hUpYVrmLk+jR87xJriFT</w:t>
      </w:r>
    </w:p>
    <w:p>
      <w:pPr>
        <w:pStyle w:val="PreformattedText"/>
        <w:bidi w:val="0"/>
        <w:spacing w:before="0" w:after="0"/>
        <w:jc w:val="left"/>
        <w:rPr/>
      </w:pPr>
      <w:r>
        <w:rPr/>
        <w:t>x5fq8q90/QuCQ8LB3V5ZfL9fWptDBaStqp6UYcgqCCNAegewBjzcHhUquXM7SPSlxmeHjZU4zy/E4l</w:t>
      </w:r>
    </w:p>
    <w:p>
      <w:pPr>
        <w:pStyle w:val="PreformattedText"/>
        <w:bidi w:val="0"/>
        <w:spacing w:before="0" w:after="0"/>
        <w:jc w:val="left"/>
        <w:rPr/>
      </w:pPr>
      <w:r>
        <w:rPr/>
        <w:t>0mrqZM+Vh9VTZJihmzkEM19xePt/93qOHj+sex5U/aSpVcqX2eNv3kT0mmm+HmS7N30A84+I4hTVPF</w:t>
      </w:r>
    </w:p>
    <w:p>
      <w:pPr>
        <w:pStyle w:val="PreformattedText"/>
        <w:bidi w:val="0"/>
        <w:spacing w:before="0" w:after="0"/>
        <w:jc w:val="left"/>
        <w:rPr/>
      </w:pPr>
      <w:r>
        <w:rPr/>
        <w:t>1Kd8xTCP2mpn1jmHcidKlqacCopPRyTt849bglHxadZ5suU9vDYqWDTimpZviDpT94qErWtSUj3QbW</w:t>
      </w:r>
    </w:p>
    <w:p>
      <w:pPr>
        <w:pStyle w:val="PreformattedText"/>
        <w:bidi w:val="0"/>
        <w:spacing w:before="0" w:after="0"/>
        <w:jc w:val="left"/>
        <w:rPr/>
      </w:pPr>
      <w:r>
        <w:rPr/>
        <w:t>syfL9Yy1aLjOq83pZ505ZJzrc5MOQhU4sAcn/Lpq/aPTVT/9PqPLyPZhi5SwMllWqGYmS50+ZLyhAQ</w:t>
      </w:r>
    </w:p>
    <w:p>
      <w:pPr>
        <w:pStyle w:val="PreformattedText"/>
        <w:bidi w:val="0"/>
        <w:spacing w:before="0" w:after="0"/>
        <w:jc w:val="left"/>
        <w:rPr/>
      </w:pPr>
      <w:r>
        <w:rPr/>
        <w:t>SktorNa1v28eJhMQ5+XLlzfX1/qeTRp/aYyblky9Cg8eVczAsAxVSOYro6gp9Uh49SnSzxu5Zc2h5e</w:t>
      </w:r>
    </w:p>
    <w:p>
      <w:pPr>
        <w:pStyle w:val="PreformattedText"/>
        <w:bidi w:val="0"/>
        <w:spacing w:before="0" w:after="0"/>
        <w:jc w:val="left"/>
        <w:rPr/>
      </w:pPr>
      <w:r>
        <w:rPr/>
        <w:t>M/UZWvM4yj/mO8f8MXCRXcO4xieI00uaMQROKJc0hKZhSJZA5u/0j+vvYHBKj7K8NmqjlmR/jB/tSe</w:t>
      </w:r>
    </w:p>
    <w:p>
      <w:pPr>
        <w:pStyle w:val="PreformattedText"/>
        <w:bidi w:val="0"/>
        <w:spacing w:before="0" w:after="0"/>
        <w:jc w:val="left"/>
        <w:rPr/>
      </w:pPr>
      <w:r>
        <w:rPr/>
        <w:t>0M8f8ApI9osBLDxpxw0o+ZSWusjutxZM4oxTj/AA7BMPo5mFYTIqJSpi5IUJWVCgGzpYaCPuPEaypR</w:t>
      </w:r>
    </w:p>
    <w:p>
      <w:pPr>
        <w:pStyle w:val="PreformattedText"/>
        <w:bidi w:val="0"/>
        <w:spacing w:before="0" w:after="0"/>
        <w:jc w:val="left"/>
        <w:rPr/>
      </w:pPr>
      <w:r>
        <w:rPr/>
        <w:t>P5MmtNNdD0n4RxSZJ4QqcPo6xNViErCJaUpTMlqmCYmWAQySS7iN0YqavyMU9l3HHsc4f4qkcTYdje</w:t>
      </w:r>
    </w:p>
    <w:p>
      <w:pPr>
        <w:pStyle w:val="PreformattedText"/>
        <w:bidi w:val="0"/>
        <w:spacing w:before="0" w:after="0"/>
        <w:jc w:val="left"/>
        <w:rPr/>
      </w:pPr>
      <w:r>
        <w:rPr/>
        <w:t>ITZstKVrVOlz1KQm6w1pjD3TEaispJmaXv/cduePcZmYRgqp1FRJn1VSpSBMlALIUuwJKBHlVVa+t1</w:t>
      </w:r>
    </w:p>
    <w:p>
      <w:pPr>
        <w:pStyle w:val="PreformattedText"/>
        <w:bidi w:val="0"/>
        <w:spacing w:before="0" w:after="0"/>
        <w:jc w:val="left"/>
        <w:rPr/>
      </w:pPr>
      <w:r>
        <w:rPr/>
        <w:t>Y7DZ9xh7J63HalFfTcSA/czLCqaXOLBOYAgALjIk2pOHqTJjPjrDcdxjE6OiwQrpqGWpJmzJZIDJYk</w:t>
      </w:r>
    </w:p>
    <w:p>
      <w:pPr>
        <w:pStyle w:val="PreformattedText"/>
        <w:bidi w:val="0"/>
        <w:spacing w:before="0" w:after="0"/>
        <w:jc w:val="left"/>
        <w:rPr/>
      </w:pPr>
      <w:r>
        <w:rPr/>
        <w:t>lQYN+saQX2nqaZOCT8Bl1oXikvDyUgKQVKmpTpYu5VEJJ5otbA8zPtq8aVf2d/YTxj7UsexEUtfR4f</w:t>
      </w:r>
    </w:p>
    <w:p>
      <w:pPr>
        <w:pStyle w:val="PreformattedText"/>
        <w:bidi w:val="0"/>
        <w:spacing w:before="0" w:after="0"/>
        <w:jc w:val="left"/>
        <w:rPr/>
      </w:pPr>
      <w:r>
        <w:rPr/>
        <w:t>UT6JE2ahClqmS6pISlM1aXJbaJmg/NS9rnGtT7S/alxv7R62aqom8RY3Nr5RWXZNQGYFza+0AUCcrw</w:t>
      </w:r>
    </w:p>
    <w:p>
      <w:pPr>
        <w:pStyle w:val="PreformattedText"/>
        <w:bidi w:val="0"/>
        <w:spacing w:before="0" w:after="0"/>
        <w:jc w:val="left"/>
        <w:rPr/>
      </w:pPr>
      <w:r>
        <w:rPr/>
        <w:t>EBP4i6n89bNteLoelFM/Uxgmo8UkLsxa/7vcRIiBmTDLVmFnsBtcm376RCey7gSJaATNNyzkHSzfpF</w:t>
      </w:r>
    </w:p>
    <w:p>
      <w:pPr>
        <w:pStyle w:val="PreformattedText"/>
        <w:bidi w:val="0"/>
        <w:spacing w:before="0" w:after="0"/>
        <w:jc w:val="left"/>
        <w:rPr/>
      </w:pPr>
      <w:r>
        <w:rPr/>
        <w:t>QATJgmKyiwLAK6Megb+mAIqZLmXufecX89QTAGUmYkK6EXckvrox84AShcwkjNlB0bfzG9oAHNBzHO</w:t>
      </w:r>
    </w:p>
    <w:p>
      <w:pPr>
        <w:pStyle w:val="PreformattedText"/>
        <w:bidi w:val="0"/>
        <w:spacing w:before="0" w:after="0"/>
        <w:jc w:val="left"/>
        <w:rPr/>
      </w:pPr>
      <w:r>
        <w:rPr/>
        <w:t>skbfv0gA0uRKUkFKz4jAt3LfrAGVLmSO9y/wDc9LQASRNVOsrZ7/OAMr5lFA5spbV9fltADZaCjXrp</w:t>
      </w:r>
    </w:p>
    <w:p>
      <w:pPr>
        <w:pStyle w:val="PreformattedText"/>
        <w:bidi w:val="0"/>
        <w:spacing w:before="0" w:after="0"/>
        <w:jc w:val="left"/>
        <w:rPr/>
      </w:pPr>
      <w:r>
        <w:rPr/>
        <w:t>8e/aAE/8MlSi+aw1tAhPZdxKiJpATr+j9W6wKgapExJzOWcdQNv7wBnxCbkOT6fJrQAJSym4/quHPm</w:t>
      </w:r>
    </w:p>
    <w:p>
      <w:pPr>
        <w:pStyle w:val="PreformattedText"/>
        <w:bidi w:val="0"/>
        <w:spacing w:before="0" w:after="0"/>
        <w:jc w:val="left"/>
        <w:rPr/>
      </w:pPr>
      <w:r>
        <w:rPr/>
        <w:t>0AZ8SapWYNdmFiIuh6UDHiTrsw+H6xIsp8walqVY/n+ZgXuD5ajiTKdjo2pt379RAhLRSQ8sntfYb+</w:t>
      </w:r>
    </w:p>
    <w:p>
      <w:pPr>
        <w:pStyle w:val="PreformattedText"/>
        <w:bidi w:val="0"/>
        <w:spacing w:before="0" w:after="0"/>
        <w:jc w:val="left"/>
        <w:rPr/>
      </w:pPr>
      <w:r>
        <w:rPr/>
        <w:t>kCiO67kRj2LSsNpJk0rSFhByhxre2v7aPPlJy0+f+pedaa01fFGMBZCjLTMIJYtY9j0Mcls+wN44Dh</w:t>
      </w:r>
    </w:p>
    <w:p>
      <w:pPr>
        <w:pStyle w:val="PreformattedText"/>
        <w:bidi w:val="0"/>
        <w:spacing w:before="0" w:after="0"/>
        <w:jc w:val="left"/>
        <w:rPr/>
      </w:pPr>
      <w:r>
        <w:rPr/>
        <w:t>NPR0csqQM6QA5FxlJAfrHIelAtEuoQCJaUgCwJyvb4dDFkPUgHAEzMALkWtt5NGt+j7kAiae4tvfTT</w:t>
      </w:r>
    </w:p>
    <w:p>
      <w:pPr>
        <w:pStyle w:val="PreformattedText"/>
        <w:bidi w:val="0"/>
        <w:spacing w:before="0" w:after="0"/>
        <w:jc w:val="left"/>
        <w:rPr/>
      </w:pPr>
      <w:r>
        <w:rPr/>
        <w:t>U3eKgF8FHf4wBzLKFgHvu5L/AKwAiYmU3mR1LONR36wBiXLQyil3HrFlPmV1OQBa2JBfXR3bWLCsVm</w:t>
      </w:r>
    </w:p>
    <w:p>
      <w:pPr>
        <w:pStyle w:val="PreformattedText"/>
        <w:bidi w:val="0"/>
        <w:spacing w:before="0" w:after="0"/>
        <w:jc w:val="left"/>
        <w:rPr/>
      </w:pPr>
      <w:r>
        <w:rPr/>
        <w:t>ASQRZjf4nSABgpezP5f2gDCgpwzs2xbrABKckTCFE6dz9POAHK1p03bVj18oAbTJ2UXDOW8tegtAAU</w:t>
      </w:r>
    </w:p>
    <w:p>
      <w:pPr>
        <w:pStyle w:val="PreformattedText"/>
        <w:bidi w:val="0"/>
        <w:spacing w:before="0" w:after="0"/>
        <w:jc w:val="left"/>
        <w:rPr/>
      </w:pPr>
      <w:r>
        <w:rPr/>
        <w:t>8xcXS517vse4gDC0cw/1C7d1WgAsxB69Wtrp3tFfh/MDYoLnmIubevnHci6sDiRmDj3tbu3SOeH8wJ</w:t>
      </w:r>
    </w:p>
    <w:p>
      <w:pPr>
        <w:pStyle w:val="PreformattedText"/>
        <w:bidi w:val="0"/>
        <w:spacing w:before="0" w:after="0"/>
        <w:jc w:val="left"/>
        <w:rPr/>
      </w:pPr>
      <w:r>
        <w:rPr/>
        <w:t>UqZ4pDWc2to1rw8P5g4E55qQpNspe4PlHVCzvfYHKiVyunTTbUuImCNTLUT5+VmfvADtTykkqJLCwO</w:t>
      </w:r>
    </w:p>
    <w:p>
      <w:pPr>
        <w:pStyle w:val="PreformattedText"/>
        <w:bidi w:val="0"/>
        <w:spacing w:before="0" w:after="0"/>
        <w:jc w:val="left"/>
        <w:rPr/>
      </w:pPr>
      <w:r>
        <w:rPr/>
        <w:t>ny8oAYz6l5ZYB3B32L9O0AVmtnqQhUvXxHu+n7EVT3XYDjAaVRV4ira2I3L9f80QBeFAIlKy6hI9Ph</w:t>
      </w:r>
    </w:p>
    <w:p>
      <w:pPr>
        <w:pStyle w:val="PreformattedText"/>
        <w:bidi w:val="0"/>
        <w:spacing w:before="0" w:after="0"/>
        <w:jc w:val="left"/>
        <w:rPr/>
      </w:pPr>
      <w:r>
        <w:rPr/>
        <w:t>p/aAGRAXzE7Xt6mAGi1pLodmt020uNbwA1VOSgKTqz7iAILxUqnnus2sbd4AcoVLRMUwFwNjs3bvAB</w:t>
      </w:r>
    </w:p>
    <w:p>
      <w:pPr>
        <w:pStyle w:val="PreformattedText"/>
        <w:bidi w:val="0"/>
        <w:spacing w:before="0" w:after="0"/>
        <w:jc w:val="left"/>
        <w:rPr/>
      </w:pPr>
      <w:r>
        <w:rPr/>
        <w:t>FLQprAN2/tAAyJZ2DswsfTaAOKlqQCAomxc+j9b6wA3IUHuWG7/k8ANJniTOZyWtb+0AMJviaOSHO/</w:t>
      </w:r>
    </w:p>
    <w:p>
      <w:pPr>
        <w:pStyle w:val="PreformattedText"/>
        <w:bidi w:val="0"/>
        <w:spacing w:before="0" w:after="0"/>
        <w:jc w:val="left"/>
        <w:rPr/>
      </w:pPr>
      <w:r>
        <w:rPr/>
        <w:t>l3gBplW/PcaX07dohPZdycN32Dj3PRX5xUWiUBy/T83gAiSqQC2qi5fv8A7QBISQCPEVqwV5G5P0gC</w:t>
      </w:r>
    </w:p>
    <w:p>
      <w:pPr>
        <w:pStyle w:val="PreformattedText"/>
        <w:bidi w:val="0"/>
        <w:spacing w:before="0" w:after="0"/>
        <w:jc w:val="left"/>
        <w:rPr/>
      </w:pPr>
      <w:r>
        <w:rPr/>
        <w:t>Sp6kKSZagCHYfAdu0asP6Z/XQAlSHqlEJCWSD9Dr6RypSVvUD18/ggoCPt8+z6YoAZcC4ibzK6IDQx</w:t>
      </w:r>
    </w:p>
    <w:p>
      <w:pPr>
        <w:pStyle w:val="PreformattedText"/>
        <w:bidi w:val="0"/>
        <w:spacing w:before="0" w:after="0"/>
        <w:jc w:val="left"/>
        <w:rPr/>
      </w:pPr>
      <w:r>
        <w:rPr/>
        <w:t>kcbPTXUqrv9TNdT73Qr8IJIsH0J7s0W+mzzZmeYJzgkAFibqFy4SbbRxzd8y8oF5gCegS/9wekRb3b</w:t>
      </w:r>
    </w:p>
    <w:p>
      <w:pPr>
        <w:pStyle w:val="PreformattedText"/>
        <w:bidi w:val="0"/>
        <w:spacing w:before="0" w:after="0"/>
        <w:jc w:val="left"/>
        <w:rPr/>
      </w:pPr>
      <w:r>
        <w:rPr/>
        <w:t>YMtd/wB+vWAM2208m+UAZv8A82uum59RAGCdTZz5Bzt6wBLpWM1nfY/021bY3PWPnz6AKJgTuU6czs</w:t>
      </w:r>
    </w:p>
    <w:p>
      <w:pPr>
        <w:pStyle w:val="PreformattedText"/>
        <w:bidi w:val="0"/>
        <w:spacing w:before="0" w:after="0"/>
        <w:jc w:val="left"/>
        <w:rPr/>
      </w:pPr>
      <w:r>
        <w:rPr/>
        <w:t>5A7HtFsJOWj3K5Xa9IdMzR3L7k2As2vnEysISFAEuwsHtqAD6XEAJUSAG18+42/FAHzif+ID4xkJ9n</w:t>
      </w:r>
    </w:p>
    <w:p>
      <w:pPr>
        <w:pStyle w:val="PreformattedText"/>
        <w:bidi w:val="0"/>
        <w:spacing w:before="0" w:after="0"/>
        <w:jc w:val="left"/>
        <w:rPr/>
      </w:pPr>
      <w:r>
        <w:rPr/>
        <w:t>fs/4EVOW9ZicnFZksLOYy5VZSAOGuHHWLqUJN3WwPkz4mTIp1qlygooSTk3NzfePbhNOnFW5FMl5rd</w:t>
      </w:r>
    </w:p>
    <w:p>
      <w:pPr>
        <w:pStyle w:val="PreformattedText"/>
        <w:bidi w:val="0"/>
        <w:spacing w:before="0" w:after="0"/>
        <w:jc w:val="left"/>
        <w:rPr/>
      </w:pPr>
      <w:r>
        <w:rPr/>
        <w:t>SsypqPDBu1tvIRVKLbuiI0qzLmU8xKwS4t3LF4jkl0BrHDVppcTqJazeYvlZtHaIp5JLOwW5CUlISS</w:t>
      </w:r>
    </w:p>
    <w:p>
      <w:pPr>
        <w:pStyle w:val="PreformattedText"/>
        <w:bidi w:val="0"/>
        <w:spacing w:before="0" w:after="0"/>
        <w:jc w:val="left"/>
        <w:rPr/>
      </w:pPr>
      <w:r>
        <w:rPr/>
        <w:t>M2bONdC7ba6xfGtBK3xAPMmFQsA/ceXeOgCZkxAcpcbADXygDip6pgC2ASSwBd3DwBhI8QsbNo1v3p</w:t>
      </w:r>
    </w:p>
    <w:p>
      <w:pPr>
        <w:pStyle w:val="PreformattedText"/>
        <w:bidi w:val="0"/>
        <w:spacing w:before="0" w:after="0"/>
        <w:jc w:val="left"/>
        <w:rPr/>
      </w:pPr>
      <w:r>
        <w:rPr/>
        <w:t>AC0oSCwPOCWcvYW9bwJw3fYcHLlIBvdx0F+npAtGeYJKnBN9r7np6wAdM4ZcyA2r2G37EAI8czns2V</w:t>
      </w:r>
    </w:p>
    <w:p>
      <w:pPr>
        <w:pStyle w:val="PreformattedText"/>
        <w:bidi w:val="0"/>
        <w:spacing w:before="0" w:after="0"/>
        <w:jc w:val="left"/>
        <w:rPr/>
      </w:pPr>
      <w:r>
        <w:rPr/>
        <w:t>2fv5eUANiM+YJ11Pa76wONpbhCsITlV719O7tv8At4HM8eo1UoBK9b6dBfoYHbrqh5TTAwzPoHZ+3U</w:t>
      </w:r>
    </w:p>
    <w:p>
      <w:pPr>
        <w:pStyle w:val="PreformattedText"/>
        <w:bidi w:val="0"/>
        <w:spacing w:before="0" w:after="0"/>
        <w:jc w:val="left"/>
        <w:rPr/>
      </w:pPr>
      <w:r>
        <w:rPr/>
        <w:t>9IHM8eo4XNQlyAWgM8epkLBCTsoOH/AD6QJCpklZSSFJAFyH8x17wBX6tZDqS3ISTp0bbQPAD3DZ0y</w:t>
      </w:r>
    </w:p>
    <w:p>
      <w:pPr>
        <w:pStyle w:val="PreformattedText"/>
        <w:bidi w:val="0"/>
        <w:spacing w:before="0" w:after="0"/>
        <w:jc w:val="left"/>
        <w:rPr/>
      </w:pPr>
      <w:r>
        <w:rPr/>
        <w:t>YnO/IGB1JYkDT1MAWCWtM0WdjYuOtoAStMuWWUHJvp9bQAgEKJy6OwgBSmys/MX6sfeDxCU0tFuwRs</w:t>
      </w:r>
    </w:p>
    <w:p>
      <w:pPr>
        <w:pStyle w:val="PreformattedText"/>
        <w:bidi w:val="0"/>
        <w:spacing w:before="0" w:after="0"/>
        <w:jc w:val="left"/>
        <w:rPr/>
      </w:pPr>
      <w:r>
        <w:rPr/>
        <w:t>0EZgev5xUAS8vh3dttHe7fOAI6aS3MXTcAdiwb6QBHzRl/4Qyk3L2dzpAEVPztdu5vcsXaI549QRxQ</w:t>
      </w:r>
    </w:p>
    <w:p>
      <w:pPr>
        <w:pStyle w:val="PreformattedText"/>
        <w:bidi w:val="0"/>
        <w:spacing w:before="0" w:after="0"/>
        <w:jc w:val="left"/>
        <w:rPr/>
      </w:pPr>
      <w:r>
        <w:rPr/>
        <w:t>SSbX+P0hnj1A1nS8qwpLab/DYftohKV9EBVOmaqYA7juevmI5GOa+trA2Rg0tPIgsFG+bpoGf1i5K2</w:t>
      </w:r>
    </w:p>
    <w:p>
      <w:pPr>
        <w:pStyle w:val="PreformattedText"/>
        <w:bidi w:val="0"/>
        <w:spacing w:before="0" w:after="0"/>
        <w:jc w:val="left"/>
        <w:rPr/>
      </w:pPr>
      <w:r>
        <w:rPr/>
        <w:t>iBsGjQJcuxGmaxSzjz3i6Mbd2AiTMChluHHW3mItyPqgRuJz1SFJygqCiEqy3LqLub3YxyOkrc/r8i</w:t>
      </w:r>
    </w:p>
    <w:p>
      <w:pPr>
        <w:pStyle w:val="PreformattedText"/>
        <w:bidi w:val="0"/>
        <w:spacing w:before="0" w:after="0"/>
        <w:jc w:val="left"/>
        <w:rPr/>
      </w:pPr>
      <w:r>
        <w:rPr/>
        <w:t>LlFX12Oz32QMDGKe2XhmQpAnpXiFMqYJYz5UlCtb6tG+NOSST5Ej6vES0cASsOVwrhy52L1qKY80l8</w:t>
      </w:r>
    </w:p>
    <w:p>
      <w:pPr>
        <w:pStyle w:val="PreformattedText"/>
        <w:bidi w:val="0"/>
        <w:spacing w:before="0" w:after="0"/>
        <w:jc w:val="left"/>
        <w:rPr/>
      </w:pPr>
      <w:r>
        <w:rPr/>
        <w:t>qiiSFM4JEdclSvm5lsItXbO+eC1FZJ9nlDj6sLlnieYqS5RIdaSrW4GuZop+0U75dSZ3P+yyniPGJ1</w:t>
      </w:r>
    </w:p>
    <w:p>
      <w:pPr>
        <w:pStyle w:val="PreformattedText"/>
        <w:bidi w:val="0"/>
        <w:spacing w:before="0" w:after="0"/>
        <w:jc w:val="left"/>
        <w:rPr/>
      </w:pPr>
      <w:r>
        <w:rPr/>
        <w:t>VU8QU8xEufKCZ0urQfDVK8MEBINnvFsrKClzISmlot2dwOL+J5HBSaOjwLDpEudVqllMyTKSkhJJzX</w:t>
      </w:r>
    </w:p>
    <w:p>
      <w:pPr>
        <w:pStyle w:val="PreformattedText"/>
        <w:bidi w:val="0"/>
        <w:spacing w:before="0" w:after="0"/>
        <w:jc w:val="left"/>
        <w:rPr/>
      </w:pPr>
      <w:r>
        <w:rPr/>
        <w:t>Y9Ix+JG1yo2OcBoOPeHsOr8QQpFYFSlTVrDJLgEtcbiM005O3IB8Gx/hvhvE1cPyhMMwgSyQeRTjLb</w:t>
      </w:r>
    </w:p>
    <w:p>
      <w:pPr>
        <w:pStyle w:val="PreformattedText"/>
        <w:bidi w:val="0"/>
        <w:spacing w:before="0" w:after="0"/>
        <w:jc w:val="left"/>
        <w:rPr/>
      </w:pPr>
      <w:r>
        <w:rPr/>
        <w:t>r+GIuEuQBVmGUvDtTVcT43M8WnXUKVRolkFYSougG5aJQ0ck9wYxabg+IYYeKyh5qUskVAcGWn3QgH</w:t>
      </w:r>
    </w:p>
    <w:p>
      <w:pPr>
        <w:pStyle w:val="PreformattedText"/>
        <w:bidi w:val="0"/>
        <w:spacing w:before="0" w:after="0"/>
        <w:jc w:val="left"/>
        <w:rPr/>
      </w:pPr>
      <w:r>
        <w:rPr/>
        <w:t>8TRZChUxEslLyuOpfh7+ImuRR67jGZi3s640qMRkIl4fR4fWimIQ2VIo5zXax5YxcVisJg6zq7pfcc</w:t>
      </w:r>
    </w:p>
    <w:p>
      <w:pPr>
        <w:pStyle w:val="PreformattedText"/>
        <w:bidi w:val="0"/>
        <w:spacing w:before="0" w:after="0"/>
        <w:jc w:val="left"/>
        <w:rPr/>
      </w:pPr>
      <w:r>
        <w:rPr/>
        <w:t>9jsLUxH6ReF0mlKNSotJbbo+H32j4rS8Xe2H2iT58+ZKoqXinEZEoZmOcKASWYMl0x/I/t9jadXGSp</w:t>
      </w:r>
    </w:p>
    <w:p>
      <w:pPr>
        <w:pStyle w:val="PreformattedText"/>
        <w:bidi w:val="0"/>
        <w:spacing w:before="0" w:after="0"/>
        <w:jc w:val="left"/>
        <w:rPr/>
      </w:pPr>
      <w:r>
        <w:rPr/>
        <w:t>U7xaR/v3/s9wpYX2apcHdOMcRWcXHLHy2zSKXitMpZTIQUlAs4IPLoNOzx+ccNo1alWtFS1P6L4xwn</w:t>
      </w:r>
    </w:p>
    <w:p>
      <w:pPr>
        <w:pStyle w:val="PreformattedText"/>
        <w:bidi w:val="0"/>
        <w:spacing w:before="0" w:after="0"/>
        <w:jc w:val="left"/>
        <w:rPr/>
      </w:pPr>
      <w:r>
        <w:rPr/>
        <w:t>EYGjTq1IxjCXwlYqs0sppqYJfRaltqBe/wC9I34/CYqnhak3V07mCtxjhtTh8cJHDf8AE/Fl+vrsSF</w:t>
      </w:r>
    </w:p>
    <w:p>
      <w:pPr>
        <w:pStyle w:val="PreformattedText"/>
        <w:bidi w:val="0"/>
        <w:spacing w:before="0" w:after="0"/>
        <w:jc w:val="left"/>
        <w:rPr/>
      </w:pPr>
      <w:r>
        <w:rPr/>
        <w:t>HRplzUZnUFAFRSLBZ1b0iPCsdQoYX7NXvUr1H5ZHocNcY8PlTcVmqLym6fZ9jFLg9aFT0pMp2ZWrZU</w:t>
      </w:r>
    </w:p>
    <w:p>
      <w:pPr>
        <w:pStyle w:val="PreformattedText"/>
        <w:bidi w:val="0"/>
        <w:spacing w:before="0" w:after="0"/>
        <w:jc w:val="left"/>
        <w:rPr/>
      </w:pPr>
      <w:r>
        <w:rPr/>
        <w:t>jpe4j14zp8PnTqYiOaMuh+dcc9i/aLi9WMsBjFRjF/Fb/uNk8TV2FYpMRWUaBnAZpd135ScvrH0FD2</w:t>
      </w:r>
    </w:p>
    <w:p>
      <w:pPr>
        <w:pStyle w:val="PreformattedText"/>
        <w:bidi w:val="0"/>
        <w:spacing w:before="0" w:after="0"/>
        <w:jc w:val="left"/>
        <w:rPr/>
      </w:pPr>
      <w:r>
        <w:rPr/>
        <w:t>t4NipRwdOjLxbfcfPYT2Z41wfFeNj8Uq1Om/Mosa080op8zgJYcqveDMXb0vHzePw88ViqlamlCEj9</w:t>
      </w:r>
    </w:p>
    <w:p>
      <w:pPr>
        <w:pStyle w:val="PreformattedText"/>
        <w:bidi w:val="0"/>
        <w:spacing w:before="0" w:after="0"/>
        <w:jc w:val="left"/>
        <w:rPr/>
      </w:pPr>
      <w:r>
        <w:rPr/>
        <w:t>g4RWo1uGKpGkvhNm+z3gCZx1UimpFSZczmYzhZxc3cR9B7L8LxFaGNy28p+SfpB9rMD7N4nAxxkqkf</w:t>
      </w:r>
    </w:p>
    <w:p>
      <w:pPr>
        <w:pStyle w:val="PreformattedText"/>
        <w:bidi w:val="0"/>
        <w:spacing w:before="0" w:after="0"/>
        <w:jc w:val="left"/>
        <w:rPr/>
      </w:pPr>
      <w:r>
        <w:rPr/>
        <w:t>tT0yEJ7SeEqrgbGZVBVJMwg5SqSBlU2UO+a4f5RDinBsXhs1WeXJc+j4N7S8P9p8JSocNjKNXKvMyq</w:t>
      </w:r>
    </w:p>
    <w:p>
      <w:pPr>
        <w:pStyle w:val="PreformattedText"/>
        <w:bidi w:val="0"/>
        <w:spacing w:before="0" w:after="0"/>
        <w:jc w:val="left"/>
        <w:rPr/>
      </w:pPr>
      <w:r>
        <w:rPr/>
        <w:t>Va5SfDTKUlMxQS+YgG43jyp07YapQXrkj6OHC8dOGSNTWRHsmcJiZN56FAHL+I6+seJHCVcPKPie8c</w:t>
      </w:r>
    </w:p>
    <w:p>
      <w:pPr>
        <w:pStyle w:val="PreformattedText"/>
        <w:bidi w:val="0"/>
        <w:spacing w:before="0" w:after="0"/>
        <w:jc w:val="left"/>
        <w:rPr/>
      </w:pPr>
      <w:r>
        <w:rPr/>
        <w:t>nUj7OQ8LiN6k8R5llNbe1inxNeAVEz7tMRL+7zUEzEEBSgkaG14/R/Z/2T4nxlRjhZQj73mPifbL23</w:t>
      </w:r>
    </w:p>
    <w:p>
      <w:pPr>
        <w:pStyle w:val="PreformattedText"/>
        <w:bidi w:val="0"/>
        <w:spacing w:before="0" w:after="0"/>
        <w:jc w:val="left"/>
        <w:rPr/>
      </w:pPr>
      <w:r>
        <w:rPr/>
        <w:t>4LwvhdXFYinPJ8vV6kdx/sW1nGVLwVgNHw1TKlzJypiZs4oKZQ5pbuQ4Zo/rb2eof7s9m8HwvERX2q</w:t>
      </w:r>
    </w:p>
    <w:p>
      <w:pPr>
        <w:pStyle w:val="PreformattedText"/>
        <w:bidi w:val="0"/>
        <w:spacing w:before="0" w:after="0"/>
        <w:jc w:val="left"/>
        <w:rPr/>
      </w:pPr>
      <w:r>
        <w:rPr/>
        <w:t>gtWvTsf4OfpnxFbjf6V/aTjmGrT+wYiekZy13kewGM0uK4lwpTpw6lpl8RyaQipmy5bzTNCf5hQ+pc</w:t>
      </w:r>
    </w:p>
    <w:p>
      <w:pPr>
        <w:pStyle w:val="PreformattedText"/>
        <w:bidi w:val="0"/>
        <w:spacing w:before="0" w:after="0"/>
        <w:jc w:val="left"/>
        <w:rPr/>
      </w:pPr>
      <w:r>
        <w:rPr/>
        <w:t>fKNFOOWSctj87qPWy2LD9mbhbjFOOrxfFlV0qnRNInyq7N4S0JSc4SFFiI9KnUjCOp59TkdyvbBxLi</w:t>
      </w:r>
    </w:p>
    <w:p>
      <w:pPr>
        <w:pStyle w:val="PreformattedText"/>
        <w:bidi w:val="0"/>
        <w:spacing w:before="0" w:after="0"/>
        <w:jc w:val="left"/>
        <w:rPr/>
      </w:pPr>
      <w:r>
        <w:rPr/>
        <w:t>GASMGTgdFNK8SQjw10MshMogMfFU1nMVzmnm6GSTTlJbm3PYdXcR4xhApuKKeTODpnS1VSCtQQ6mDn</w:t>
      </w:r>
    </w:p>
    <w:p>
      <w:pPr>
        <w:pStyle w:val="PreformattedText"/>
        <w:bidi w:val="0"/>
        <w:spacing w:before="0" w:after="0"/>
        <w:jc w:val="left"/>
        <w:rPr/>
      </w:pPr>
      <w:r>
        <w:rPr/>
        <w:t>dtfKPNxTSjnWzRKEradSS40nYoMdpqPA5K6YzZvhz1hJRICQpnFmAYxnj5LNrQtLficioXw4ujwich</w:t>
      </w:r>
    </w:p>
    <w:p>
      <w:pPr>
        <w:pStyle w:val="PreformattedText"/>
        <w:bidi w:val="0"/>
        <w:spacing w:before="0" w:after="0"/>
        <w:jc w:val="left"/>
        <w:rPr/>
      </w:pPr>
      <w:r>
        <w:rPr/>
        <w:t>eNolFM1ZUS6ykuUltHMSi5eeUvTyOpXdlzNVcF8KYrSYynGeIK/wAFUupSFpmTMqSnNzJIe6SVD4xO</w:t>
      </w:r>
    </w:p>
    <w:p>
      <w:pPr>
        <w:pStyle w:val="PreformattedText"/>
        <w:bidi w:val="0"/>
        <w:spacing w:before="0" w:after="0"/>
        <w:jc w:val="left"/>
        <w:rPr/>
      </w:pPr>
      <w:r>
        <w:rPr/>
        <w:t>SumkSySufLl/4k77X8o0fDXsY4VxhCpdWsUWN01JUEgp8SrQykeGx+MKVNqKinexafGXSSpSZSZYJE</w:t>
      </w:r>
    </w:p>
    <w:p>
      <w:pPr>
        <w:pStyle w:val="PreformattedText"/>
        <w:bidi w:val="0"/>
        <w:spacing w:before="0" w:after="0"/>
        <w:jc w:val="left"/>
        <w:rPr/>
      </w:pPr>
      <w:r>
        <w:rPr/>
        <w:t>uRLCVZ2dS0gMPPSLMj6ohnXRjcpXUSitQbmUA4uwdtdoldQST3K5O7bI6ZIWgslvlfT9Y7nj1OCTKJ</w:t>
      </w:r>
    </w:p>
    <w:p>
      <w:pPr>
        <w:pStyle w:val="PreformattedText"/>
        <w:bidi w:val="0"/>
        <w:spacing w:before="0" w:after="0"/>
        <w:jc w:val="left"/>
        <w:rPr/>
      </w:pPr>
      <w:r>
        <w:rPr/>
        <w:t>DKbv2PqIhKSasgMz4oUQSyB9LFvhEAJUN0KZTZrltdx3gBhNXNQplFAAIsGL9TACgoqBJGgfRn+UAA</w:t>
      </w:r>
    </w:p>
    <w:p>
      <w:pPr>
        <w:pStyle w:val="PreformattedText"/>
        <w:bidi w:val="0"/>
        <w:spacing w:before="0" w:after="0"/>
        <w:jc w:val="left"/>
        <w:rPr/>
      </w:pPr>
      <w:r>
        <w:rPr/>
        <w:t>AMxeZOgJ11u+vXaACKlJIIL/Fu3SAA+CZX8xKi6epe2w0H7EDjaW4dCVTst7t+Tku8DmePUGuXUyyc</w:t>
      </w:r>
    </w:p>
    <w:p>
      <w:pPr>
        <w:pStyle w:val="PreformattedText"/>
        <w:bidi w:val="0"/>
        <w:spacing w:before="0" w:after="0"/>
        <w:jc w:val="left"/>
        <w:rPr/>
      </w:pPr>
      <w:r>
        <w:rPr/>
        <w:t>qkjcEWItt8YDPHqLkGYgqMzU+8dHN/0gM8eoeZbm2b9T+UBnj1Mo8OagpUNHZ7Ob6dYEJyTskN/AMt</w:t>
      </w:r>
    </w:p>
    <w:p>
      <w:pPr>
        <w:pStyle w:val="PreformattedText"/>
        <w:bidi w:val="0"/>
        <w:spacing w:before="0" w:after="0"/>
        <w:jc w:val="left"/>
        <w:rPr/>
      </w:pPr>
      <w:r>
        <w:rPr/>
        <w:t>RUFAm9j0J2aBAyuezJ5SVbat84ATkQwJ3D7X+XeAG83ICySzC+jb3MAZlSiscihZ2vfvDxoxag9y2M</w:t>
      </w:r>
    </w:p>
    <w:p>
      <w:pPr>
        <w:pStyle w:val="PreformattedText"/>
        <w:bidi w:val="0"/>
        <w:spacing w:before="0" w:after="0"/>
        <w:jc w:val="left"/>
        <w:rPr/>
      </w:pPr>
      <w:r>
        <w:rPr/>
        <w:t>WndvUxMlrSC7WsNHsQPpFkasJbO5MTLQtRzKDAD0sX+rRYW510Y9lDxEsOX3ves37eIucU7Pcrbu2+</w:t>
      </w:r>
    </w:p>
    <w:p>
      <w:pPr>
        <w:pStyle w:val="PreformattedText"/>
        <w:bidi w:val="0"/>
        <w:spacing w:before="0" w:after="0"/>
        <w:jc w:val="left"/>
        <w:rPr/>
      </w:pPr>
      <w:r>
        <w:rPr/>
        <w:t>o2q56KYLVMUBkQpT7HKHtEJVopW5yRCUW9V7p154px6oxeqVKplqMlMwoUH/pVoB3EY20mlzZzOujL</w:t>
      </w:r>
    </w:p>
    <w:p>
      <w:pPr>
        <w:pStyle w:val="PreformattedText"/>
        <w:bidi w:val="0"/>
        <w:spacing w:before="0" w:after="0"/>
        <w:jc w:val="left"/>
        <w:rPr/>
      </w:pPr>
      <w:r>
        <w:rPr/>
        <w:t>PwjgpATNCLuM/IxIcK/OOulKazLZHc8eptz7vKUlPgoKUhICgRqrcgNpE4UJ23Vn9fWhxzj3MBFOnK</w:t>
      </w:r>
    </w:p>
    <w:p>
      <w:pPr>
        <w:pStyle w:val="PreformattedText"/>
        <w:bidi w:val="0"/>
        <w:spacing w:before="0" w:after="0"/>
        <w:jc w:val="left"/>
        <w:rPr/>
      </w:pPr>
      <w:r>
        <w:rPr/>
        <w:t>Mq8z66vf8ASNdOm7yvYZ10DpyBQUl2Fi/X9tE6kcsL31OqSbsFzjofl+sZiQFa1AuN9ddm7wAB8xJ3</w:t>
      </w:r>
    </w:p>
    <w:p>
      <w:pPr>
        <w:pStyle w:val="PreformattedText"/>
        <w:bidi w:val="0"/>
        <w:spacing w:before="0" w:after="0"/>
        <w:jc w:val="left"/>
        <w:rPr/>
      </w:pPr>
      <w:r>
        <w:rPr/>
        <w:t>cv57wApaFJSSeh69D2gDEknItPU/NonFpN3K6nIbFCwt1uwPfS4+P6xLOujKxwqchigJUxs4ffT5wz</w:t>
      </w:r>
    </w:p>
    <w:p>
      <w:pPr>
        <w:pStyle w:val="PreformattedText"/>
        <w:bidi w:val="0"/>
        <w:spacing w:before="0" w:after="0"/>
        <w:jc w:val="left"/>
        <w:rPr/>
      </w:pPr>
      <w:r>
        <w:rPr/>
        <w:t>rowYRLdlA/Hy8uhhnXRg4X2b1f8oZ10YMJZz15X6abdokndJ9QAmLIU1v2T3joHAlKWgElOXUO1gB/</w:t>
      </w:r>
    </w:p>
    <w:p>
      <w:pPr>
        <w:pStyle w:val="PreformattedText"/>
        <w:bidi w:val="0"/>
        <w:spacing w:before="0" w:after="0"/>
        <w:jc w:val="left"/>
        <w:rPr/>
      </w:pPr>
      <w:r>
        <w:rPr/>
        <w:t>eABy1JClJcOG6NuLQAGonBGVlD3hYHz79oAcuVJBSbEFiX36NACRKUdG+MACM4ylkAjKzX1zefRhAD</w:t>
      </w:r>
    </w:p>
    <w:p>
      <w:pPr>
        <w:pStyle w:val="PreformattedText"/>
        <w:bidi w:val="0"/>
        <w:spacing w:before="0" w:after="0"/>
        <w:jc w:val="left"/>
        <w:rPr/>
      </w:pPr>
      <w:r>
        <w:rPr/>
        <w:t>bxKozMxKCCelyNPpADlE+bnSVgBISRpvdrvHG7JvoByqalSHf6dx1iOddGBmVoTdxzdx+3vDOujBye</w:t>
      </w:r>
    </w:p>
    <w:p>
      <w:pPr>
        <w:pStyle w:val="PreformattedText"/>
        <w:bidi w:val="0"/>
        <w:spacing w:before="0" w:after="0"/>
        <w:jc w:val="left"/>
        <w:rPr/>
      </w:pPr>
      <w:r>
        <w:rPr/>
        <w:t>FzJeYNlI213hnXRghJySoFgXAu+mjWt1MM66MFcmTRNrJchQLuAH0At10iEpKVrbA2JQ0SZNKAGzEA</w:t>
      </w:r>
    </w:p>
    <w:p>
      <w:pPr>
        <w:pStyle w:val="PreformattedText"/>
        <w:bidi w:val="0"/>
        <w:spacing w:before="0" w:after="0"/>
        <w:jc w:val="left"/>
        <w:rPr/>
      </w:pPr>
      <w:r>
        <w:rPr/>
        <w:t>g2YNEQAmJmoKkFd16fH+8AAOZKCCRmAZ/lf5wBB1UyamaUguXuw3LQBxCQpKnfPcKv+K/WAI3wWnFj</w:t>
      </w:r>
    </w:p>
    <w:p>
      <w:pPr>
        <w:pStyle w:val="PreformattedText"/>
        <w:bidi w:val="0"/>
        <w:spacing w:before="0" w:after="0"/>
        <w:jc w:val="left"/>
        <w:rPr/>
      </w:pPr>
      <w:r>
        <w:rPr/>
        <w:t>ckgX3bygAokLdSnTYBw97/2EALlyhMdiQ2pt+2uYAwmYkKysSQ+1gRo5EANqiZUo5lFLAl2fS3XtAA</w:t>
      </w:r>
    </w:p>
    <w:p>
      <w:pPr>
        <w:pStyle w:val="PreformattedText"/>
        <w:bidi w:val="0"/>
        <w:spacing w:before="0" w:after="0"/>
        <w:jc w:val="left"/>
        <w:rPr/>
      </w:pPr>
      <w:r>
        <w:rPr/>
        <w:t>fvSlJyj3iAA/XvbX1gDH3nIgy1pJUHJKdLi31gBkucFEgJUQSbt6iBbkXViDzMB53t+9YhUdoiMXFt</w:t>
      </w:r>
    </w:p>
    <w:p>
      <w:pPr>
        <w:pStyle w:val="PreformattedText"/>
        <w:bidi w:val="0"/>
        <w:spacing w:before="0" w:after="0"/>
        <w:jc w:val="left"/>
        <w:rPr/>
      </w:pPr>
      <w:r>
        <w:rPr/>
        <w:t>vcywACX1cB+/+8VEziE5XfQ9PXr3MAO05W50gnto3qYAEtS0kZSyX07Wt9YAc08wIT45PIlQSobklv</w:t>
      </w:r>
    </w:p>
    <w:p>
      <w:pPr>
        <w:pStyle w:val="PreformattedText"/>
        <w:bidi w:val="0"/>
        <w:spacing w:before="0" w:after="0"/>
        <w:jc w:val="left"/>
        <w:rPr/>
      </w:pPr>
      <w:r>
        <w:rPr/>
        <w:t>dBMX0GoxlfqcbS3ZYUZJhKkuy0gDqHHbYd4nVqRtEi5x7nqf8AwYq84d9vj2aSlZiqpw3GpaCnQBUy</w:t>
      </w:r>
    </w:p>
    <w:p>
      <w:pPr>
        <w:pStyle w:val="PreformattedText"/>
        <w:bidi w:val="0"/>
        <w:spacing w:before="0" w:after="0"/>
        <w:jc w:val="left"/>
        <w:rPr/>
      </w:pPr>
      <w:r>
        <w:rPr/>
        <w:t>kBB88sY3JJkKkouEkffgtTKILHfYXuGygMzGJXb1e7PNFA2cehbcb312gBaVC5sVEs+gbr5PABAp7g</w:t>
      </w:r>
    </w:p>
    <w:p>
      <w:pPr>
        <w:pStyle w:val="PreformattedText"/>
        <w:bidi w:val="0"/>
        <w:spacing w:before="0" w:after="0"/>
        <w:jc w:val="left"/>
        <w:rPr/>
      </w:pPr>
      <w:r>
        <w:rPr/>
        <w:t>gswLaB9b9GHygDJINgzlrAto3W47wBkG/bz3v9LQBhze30vv6XAgCSQ4IN76vvsLjpHz59AGG9nv8A</w:t>
      </w:r>
    </w:p>
    <w:p>
      <w:pPr>
        <w:pStyle w:val="PreformattedText"/>
        <w:bidi w:val="0"/>
        <w:spacing w:before="0" w:after="0"/>
        <w:jc w:val="left"/>
        <w:rPr/>
      </w:pPr>
      <w:r>
        <w:rPr/>
        <w:t>ie3k0Thu+xVPddg6S4LgN8tOnaLSAW5Av0GW76Pmy9IASSSXP/K2xGp7WgD5Gv49vFxxP2+cJcGCac</w:t>
      </w:r>
    </w:p>
    <w:p>
      <w:pPr>
        <w:pStyle w:val="PreformattedText"/>
        <w:bidi w:val="0"/>
        <w:spacing w:before="0" w:after="0"/>
        <w:jc w:val="left"/>
        <w:rPr/>
      </w:pPr>
      <w:r>
        <w:rPr/>
        <w:t>uG8EIrjLeyJqsQpSCzsbBW0bcOk467K4PndxgBV1EFWZQJ9T+/SPRh6UVT3XYr+VCUliHd3fyHWJEC</w:t>
      </w:r>
    </w:p>
    <w:p>
      <w:pPr>
        <w:pStyle w:val="PreformattedText"/>
        <w:bidi w:val="0"/>
        <w:spacing w:before="0" w:after="0"/>
        <w:jc w:val="left"/>
        <w:rPr/>
      </w:pPr>
      <w:r>
        <w:rPr/>
        <w:t>PnZVS1DMNOo/WANWGUUY0zsFLGzuHvv3+UZ365fXNgukyQt5a0nlAST3u/XsIAVMnMoAjyuLaPtpeN</w:t>
      </w:r>
    </w:p>
    <w:p>
      <w:pPr>
        <w:pStyle w:val="PreformattedText"/>
        <w:bidi w:val="0"/>
        <w:spacing w:before="0" w:after="0"/>
        <w:jc w:val="left"/>
        <w:rPr/>
      </w:pPr>
      <w:r>
        <w:rPr/>
        <w:t>ACIWSGKX6DsAO14AwpKUo0AJdxo7vt6QAhDEWDEi6Xfr8YAUlJMy/Q3bS+kCcN32CmWwJew7efftAt</w:t>
      </w:r>
    </w:p>
    <w:p>
      <w:pPr>
        <w:pStyle w:val="PreformattedText"/>
        <w:bidi w:val="0"/>
        <w:spacing w:before="0" w:after="0"/>
        <w:jc w:val="left"/>
        <w:rPr/>
      </w:pPr>
      <w:r>
        <w:rPr/>
        <w:t>BKVlazvoPlt3gBSkpSjubm/UedoAHKKQTm0t+cAYmpSGUCGVs/W/WBXU5DcJClDmBcsfpsYFY4MhKU</w:t>
      </w:r>
    </w:p>
    <w:p>
      <w:pPr>
        <w:pStyle w:val="PreformattedText"/>
        <w:bidi w:val="0"/>
        <w:spacing w:before="0" w:after="0"/>
        <w:jc w:val="left"/>
        <w:rPr/>
      </w:pPr>
      <w:r>
        <w:rPr/>
        <w:t>kki+UjXr594A4nKgM/feACqIVt5316QAVEpwC/L0v08+8C+Oy7DaoUtClJzOCG6NmEDpFVyBLkKOpW</w:t>
      </w:r>
    </w:p>
    <w:p>
      <w:pPr>
        <w:pStyle w:val="PreformattedText"/>
        <w:bidi w:val="0"/>
        <w:spacing w:before="0" w:after="0"/>
        <w:jc w:val="left"/>
        <w:rPr/>
      </w:pPr>
      <w:r>
        <w:rPr/>
        <w:t>O+pP7+EASmCy0qpCXfQfAjoYAn0S0plOLnMQ1389b6wAzWoguRc+n5aQBxRdLjWwtewAH6wAyUpaXd</w:t>
      </w:r>
    </w:p>
    <w:p>
      <w:pPr>
        <w:pStyle w:val="PreformattedText"/>
        <w:bidi w:val="0"/>
        <w:spacing w:before="0" w:after="0"/>
        <w:jc w:val="left"/>
        <w:rPr/>
      </w:pPr>
      <w:r>
        <w:rPr/>
        <w:t>36MP0iiW77gDlVMJdwTpbzPaOATNBTLynUEfV/zgCPne7++ogBgvUeX5mAIqpWggpDDK7h9yCYzggp</w:t>
      </w:r>
    </w:p>
    <w:p>
      <w:pPr>
        <w:pStyle w:val="PreformattedText"/>
        <w:bidi w:val="0"/>
        <w:spacing w:before="0" w:after="0"/>
        <w:jc w:val="left"/>
        <w:rPr/>
      </w:pPr>
      <w:r>
        <w:rPr/>
        <w:t>i1Ocr3J0u136bwAlKlEcxOtn8v8AeAHtEnNMd202icN32BsTDZROUA3Ldvm8Xw9SBc6dMxEsPcXHVz</w:t>
      </w:r>
    </w:p>
    <w:p>
      <w:pPr>
        <w:pStyle w:val="PreformattedText"/>
        <w:bidi w:val="0"/>
        <w:spacing w:before="0" w:after="0"/>
        <w:jc w:val="left"/>
        <w:rPr/>
      </w:pPr>
      <w:r>
        <w:rPr/>
        <w:t>1MXx3XcBpc9SFANZ/UXPbvF4Gy1y5K1zZzKlLdPQJWrT1cxXH+1Xcp9/7/AMTtt9iXFE8M+1SkxCej</w:t>
      </w:r>
    </w:p>
    <w:p>
      <w:pPr>
        <w:pStyle w:val="PreformattedText"/>
        <w:bidi w:val="0"/>
        <w:spacing w:before="0" w:after="0"/>
        <w:jc w:val="left"/>
        <w:rPr/>
      </w:pPr>
      <w:r>
        <w:rPr/>
        <w:t>xyqbKXIcFWU+GohidBePULoe79x9gXsuqaDF+FqfjLFZCCugpkTJUqYhJMw+FLKQAoHeM1fePY0HbP</w:t>
      </w:r>
    </w:p>
    <w:p>
      <w:pPr>
        <w:pStyle w:val="PreformattedText"/>
        <w:bidi w:val="0"/>
        <w:spacing w:before="0" w:after="0"/>
        <w:jc w:val="left"/>
        <w:rPr/>
      </w:pPr>
      <w:r>
        <w:rPr/>
        <w:t>7OeK13HE6rnYtJEnC6aqV93kzUhKFS0rXlyhdtB8oxe/8Af+IO4kn2izsGxWnwnB6AhEhSRMTJllPi</w:t>
      </w:r>
    </w:p>
    <w:p>
      <w:pPr>
        <w:pStyle w:val="PreformattedText"/>
        <w:bidi w:val="0"/>
        <w:spacing w:before="0" w:after="0"/>
        <w:jc w:val="left"/>
        <w:rPr/>
      </w:pPr>
      <w:r>
        <w:rPr/>
        <w:t>JHKxUgbiPRn/AGMrdCmfqZ3ownC8F4l4fwzGcXw/wZkmmMw+IxIIAU9wTt8o8wiEwjjrAK9Z4coFIl</w:t>
      </w:r>
    </w:p>
    <w:p>
      <w:pPr>
        <w:pStyle w:val="PreformattedText"/>
        <w:bidi w:val="0"/>
        <w:spacing w:before="0" w:after="0"/>
        <w:jc w:val="left"/>
        <w:rPr/>
      </w:pPr>
      <w:r>
        <w:rPr/>
        <w:t>GTN8FLWuks7vaOW1vzACfwFLkY+rHamtSmmlETXJsXZW946C04rhUri6gySKpP3KmUFLKdCUi5LnSO</w:t>
      </w:r>
    </w:p>
    <w:p>
      <w:pPr>
        <w:pStyle w:val="PreformattedText"/>
        <w:bidi w:val="0"/>
        <w:spacing w:before="0" w:after="0"/>
        <w:jc w:val="left"/>
        <w:rPr/>
      </w:pPr>
      <w:r>
        <w:rPr/>
        <w:t>OSTSb1YIOjRg2LLPDfiJn01AApaUlgVJssNptF+HqOlJyXqtqW0JKMry8qR08+2x7XqH2O+wnjv/AA</w:t>
      </w:r>
    </w:p>
    <w:p>
      <w:pPr>
        <w:pStyle w:val="PreformattedText"/>
        <w:bidi w:val="0"/>
        <w:spacing w:before="0" w:after="0"/>
        <w:jc w:val="left"/>
        <w:rPr/>
      </w:pPr>
      <w:r>
        <w:rPr/>
        <w:t>TD1BYoJic0sFLmbS1CNUkbx8v7UYySw1aPi8j6/wDRrwypi/0hcDq0sO6ylU8zX76Piz4cxf8A8047</w:t>
      </w:r>
    </w:p>
    <w:p>
      <w:pPr>
        <w:pStyle w:val="PreformattedText"/>
        <w:bidi w:val="0"/>
        <w:spacing w:before="0" w:after="0"/>
        <w:jc w:val="left"/>
        <w:rPr/>
      </w:pPr>
      <w:r>
        <w:rPr/>
        <w:t>xTjFXSLlzcTxefWglwc0273/AHaP5L9rkquPzQ8zsf7z/okwUuH0MDPwXReRf5pFvqUIp6aWZqmWtW</w:t>
      </w:r>
    </w:p>
    <w:p>
      <w:pPr>
        <w:pStyle w:val="PreformattedText"/>
        <w:bidi w:val="0"/>
        <w:spacing w:before="0" w:after="0"/>
        <w:jc w:val="left"/>
        <w:rPr/>
      </w:pPr>
      <w:r>
        <w:rPr/>
        <w:t>RzqwOVPyPzjxOCUI+PUzR0P272s4nbB4VfaE9S31Hs+l1GAJxhCxmVLExxl/p7R9HjcHSq4apDw7qR</w:t>
      </w:r>
    </w:p>
    <w:p>
      <w:pPr>
        <w:pStyle w:val="PreformattedText"/>
        <w:bidi w:val="0"/>
        <w:spacing w:before="0" w:after="0"/>
        <w:jc w:val="left"/>
        <w:rPr/>
      </w:pPr>
      <w:r>
        <w:rPr/>
        <w:t>+cQxFSdXy1M6uUKRKNLOMsgqQk++1rbWj4KvQdDG0oKOVRaPvMBiP+Fh+s5fiiyUUpM2YhSZmV2vp0</w:t>
      </w:r>
    </w:p>
    <w:p>
      <w:pPr>
        <w:pStyle w:val="PreformattedText"/>
        <w:bidi w:val="0"/>
        <w:spacing w:before="0" w:after="0"/>
        <w:jc w:val="left"/>
        <w:rPr/>
      </w:pPr>
      <w:r>
        <w:rPr/>
        <w:t>/SPb4k3OFO3myo9Th9bxJVLz1NlYbTiTLE8TPEmJCgmWS7g73Nrx4HDUocQu/KrHlcawTlSqSVFyVy</w:t>
      </w:r>
    </w:p>
    <w:p>
      <w:pPr>
        <w:pStyle w:val="PreformattedText"/>
        <w:bidi w:val="0"/>
        <w:spacing w:before="0" w:after="0"/>
        <w:jc w:val="left"/>
        <w:rPr/>
      </w:pPr>
      <w:r>
        <w:rPr/>
        <w:t>apUonKUJqsrO49NPjH1Hj0/jf8i3hEI08BGk3lnfYtGDcbYzwfUeLhAWSCWKM2+/KRsI+p9mcXGlHF</w:t>
      </w:r>
    </w:p>
    <w:p>
      <w:pPr>
        <w:pStyle w:val="PreformattedText"/>
        <w:bidi w:val="0"/>
        <w:spacing w:before="0" w:after="0"/>
        <w:jc w:val="left"/>
        <w:rPr/>
      </w:pPr>
      <w:r>
        <w:rPr/>
        <w:t>LxsuY/Kv0oezi4tW4bUXD3ilh+cfdI7HeLeKOL8STW4wVeEkPzJNhcaKJO3zinj2Pi6NlWUrSMnsRg</w:t>
      </w:r>
    </w:p>
    <w:p>
      <w:pPr>
        <w:pStyle w:val="PreformattedText"/>
        <w:bidi w:val="0"/>
        <w:spacing w:before="0" w:after="0"/>
        <w:jc w:val="left"/>
        <w:rPr/>
      </w:pPr>
      <w:r>
        <w:rPr/>
        <w:t>8Rw/GRpqi6NOMfzI4mlqapLgTClgWLO3Xu8fK+PJ659D9MjxGvCvGm62Vp7Cky1Us/7xIklIlTEnIr</w:t>
      </w:r>
    </w:p>
    <w:p>
      <w:pPr>
        <w:pStyle w:val="PreformattedText"/>
        <w:bidi w:val="0"/>
        <w:spacing w:before="0" w:after="0"/>
        <w:jc w:val="left"/>
        <w:rPr/>
      </w:pPr>
      <w:r>
        <w:rPr/>
        <w:t>8YcOPnHmY/EuE6S8TQwe0Uq2Mq0Wv1yig/H3GvDldgtFgmLSZcidUzPA5kpcmYltekfvH6NMW81PPU</w:t>
      </w:r>
    </w:p>
    <w:p>
      <w:pPr>
        <w:pStyle w:val="PreformattedText"/>
        <w:bidi w:val="0"/>
        <w:spacing w:before="0" w:after="0"/>
        <w:jc w:val="left"/>
        <w:rPr/>
      </w:pPr>
      <w:r>
        <w:rPr/>
        <w:t>81kfgn6ZKeIwnsfUr+H4UpStf+8j029g+C0fA3sLk4ngNKhdR90E2TOQhCigrloIUCEvH9BYWvnUIu</w:t>
      </w:r>
    </w:p>
    <w:p>
      <w:pPr>
        <w:pStyle w:val="PreformattedText"/>
        <w:bidi w:val="0"/>
        <w:spacing w:before="0" w:after="0"/>
        <w:jc w:val="left"/>
        <w:rPr/>
      </w:pPr>
      <w:r>
        <w:rPr/>
        <w:t>pof4pe22KrVPa/ikalTNHN/wB0tzsN9nKfxvjOLpxfHqwigWpJTLnJGUpUtQIZdjYR6KTvF8mfNzab</w:t>
      </w:r>
    </w:p>
    <w:p>
      <w:pPr>
        <w:pStyle w:val="PreformattedText"/>
        <w:bidi w:val="0"/>
        <w:spacing w:before="0" w:after="0"/>
        <w:jc w:val="left"/>
        <w:rPr/>
      </w:pPr>
      <w:r>
        <w:rPr/>
        <w:t>VuR2f9rXFPFWBUOF03CX8v7zUCTMmU8oJspYBJModIuMM9Umds/YnTYhjvCUs8aUn3mrkySaWbPQkl</w:t>
      </w:r>
    </w:p>
    <w:p>
      <w:pPr>
        <w:pStyle w:val="PreformattedText"/>
        <w:bidi w:val="0"/>
        <w:spacing w:before="0" w:after="0"/>
        <w:jc w:val="left"/>
        <w:rPr/>
      </w:pPr>
      <w:r>
        <w:rPr/>
        <w:t>TJSrlzgneIVL5dOuvYxy3fcdYvx1V4Tj0jAcDpFS1BaXMtJHIHB91rM8ZpSaduR2Mc19bWNsYxX1yu</w:t>
      </w:r>
    </w:p>
    <w:p>
      <w:pPr>
        <w:pStyle w:val="PreformattedText"/>
        <w:bidi w:val="0"/>
        <w:spacing w:before="0" w:after="0"/>
        <w:jc w:val="left"/>
        <w:rPr/>
      </w:pPr>
      <w:r>
        <w:rPr/>
        <w:t>Gvv/AN0UuumyE5VMM6VlLkuziMs7Wii4pns4puJaTEZmJY7MWmjnlSwiabBJUkaKO4ibTcLJ6tEo+p</w:t>
      </w:r>
    </w:p>
    <w:p>
      <w:pPr>
        <w:pStyle w:val="PreformattedText"/>
        <w:bidi w:val="0"/>
        <w:spacing w:before="0" w:after="0"/>
        <w:jc w:val="left"/>
        <w:rPr/>
      </w:pPr>
      <w:r>
        <w:rPr/>
        <w:t>Fd+0PW4jR8GcScR4PmlUuE4bUV02dLJSlPgLQVKJS20dgmoxT1ZcfmPfb89reP+1/7VfH+K45is2sw</w:t>
      </w:r>
    </w:p>
    <w:p>
      <w:pPr>
        <w:pStyle w:val="PreformattedText"/>
        <w:bidi w:val="0"/>
        <w:spacing w:before="0" w:after="0"/>
        <w:jc w:val="left"/>
        <w:rPr/>
      </w:pPr>
      <w:r>
        <w:rPr/>
        <w:t>fBsSnf4embNmzEAy62qSQkLmEDTaLqfMHSCqeqpaydIVl/8AWAy03dSCdXtZniwzmTOVlSCGORIOgu</w:t>
      </w:r>
    </w:p>
    <w:p>
      <w:pPr>
        <w:pStyle w:val="PreformattedText"/>
        <w:bidi w:val="0"/>
        <w:spacing w:before="0" w:after="0"/>
        <w:jc w:val="left"/>
        <w:rPr/>
      </w:pPr>
      <w:r>
        <w:rPr/>
        <w:t>AxOnaKp7rsBlNUb8zl7advi0QAwmVBAY2L/rrywA3UvOH3uyvlo3aAI6YZxUSMzX27nSABBa8wC0ln</w:t>
      </w:r>
    </w:p>
    <w:p>
      <w:pPr>
        <w:pStyle w:val="PreformattedText"/>
        <w:bidi w:val="0"/>
        <w:spacing w:before="0" w:after="0"/>
        <w:jc w:val="left"/>
        <w:rPr/>
      </w:pPr>
      <w:r>
        <w:rPr/>
        <w:t>AJfW+3pADozgtOVIOjejEdPOAEShlzA2D2ezi94AI46j4iAOWVyuCDs+sDktn2MpIl7MNG6H0fpAoO</w:t>
      </w:r>
    </w:p>
    <w:p>
      <w:pPr>
        <w:pStyle w:val="PreformattedText"/>
        <w:bidi w:val="0"/>
        <w:spacing w:before="0" w:after="0"/>
        <w:jc w:val="left"/>
        <w:rPr/>
      </w:pPr>
      <w:r>
        <w:rPr/>
        <w:t>FYVpoNuny7QAhYcP0/NoA4gl+Z23cNv+kAHUuSyQCAwbVn006wAJfha5hYaOevn3gBmUygtJzD3gXc</w:t>
      </w:r>
    </w:p>
    <w:p>
      <w:pPr>
        <w:pStyle w:val="PreformattedText"/>
        <w:bidi w:val="0"/>
        <w:spacing w:before="0" w:after="0"/>
        <w:jc w:val="left"/>
        <w:rPr/>
      </w:pPr>
      <w:r>
        <w:rPr/>
        <w:t>3Zu9oATUCYVgpLp3b0taAOL55RGhYW1Jt0gDlNKmolpJcEEkgm7P31tFMo3nfJdGgKvNf1f5f3i6MO</w:t>
      </w:r>
    </w:p>
    <w:p>
      <w:pPr>
        <w:pStyle w:val="PreformattedText"/>
        <w:bidi w:val="0"/>
        <w:spacing w:before="0" w:after="0"/>
        <w:jc w:val="left"/>
        <w:rPr/>
      </w:pPr>
      <w:r>
        <w:rPr/>
        <w:t>UUAS5i2SEpLA3bYb6DvGi6Wr2QDTFLmIC5TgJTzfC7W6RnqSV5NA1Vxxj6pEkyJK/5qkhBYlw6A7tu</w:t>
      </w:r>
    </w:p>
    <w:p>
      <w:pPr>
        <w:pStyle w:val="PreformattedText"/>
        <w:bidi w:val="0"/>
        <w:spacing w:before="0" w:after="0"/>
        <w:jc w:val="left"/>
        <w:rPr/>
      </w:pPr>
      <w:r>
        <w:rPr/>
        <w:t>4MZ3Lm2Cl8NYLOq5ueegkLmZ3P8AUpy4cQM5vXDaaTQS0oQhrdNSTr22i2n6I9ia9Eu/5E2hWYaNpb</w:t>
      </w:r>
    </w:p>
    <w:p>
      <w:pPr>
        <w:pStyle w:val="PreformattedText"/>
        <w:bidi w:val="0"/>
        <w:spacing w:before="0" w:after="0"/>
        <w:jc w:val="left"/>
        <w:rPr/>
      </w:pPr>
      <w:r>
        <w:rPr/>
        <w:t>6fnGiGz7kBYlIIdw4u2vXqYvp8wJKUnb5q/Mx2p6JdiUPUhClJl22OrF9fi9hGIuEulWUCwvc/3PUQ</w:t>
      </w:r>
    </w:p>
    <w:p>
      <w:pPr>
        <w:pStyle w:val="PreformattedText"/>
        <w:bidi w:val="0"/>
        <w:spacing w:before="0" w:after="0"/>
        <w:jc w:val="left"/>
        <w:rPr/>
      </w:pPr>
      <w:r>
        <w:rPr/>
        <w:t>Bx5abfG7OW1Z4AHNUFi2nu79Df5wABCigKDE9L+Y6QK6nIQZpNyL+f8AaBWKExJGUpubPbeACoISk+</w:t>
      </w:r>
    </w:p>
    <w:p>
      <w:pPr>
        <w:pStyle w:val="PreformattedText"/>
        <w:bidi w:val="0"/>
        <w:spacing w:before="0" w:after="0"/>
        <w:jc w:val="left"/>
        <w:rPr/>
      </w:pPr>
      <w:r>
        <w:rPr/>
        <w:t>dg8ANlKzEnQPYdIAKcyUJUbk/Lp8mi6HpQMS0CY5Or/X1iQBTVgqEsqygb9zqPnAHBIksFZ3Uzs9nO</w:t>
      </w:r>
    </w:p>
    <w:p>
      <w:pPr>
        <w:pStyle w:val="PreformattedText"/>
        <w:bidi w:val="0"/>
        <w:spacing w:before="0" w:after="0"/>
        <w:jc w:val="left"/>
        <w:rPr/>
      </w:pPr>
      <w:r>
        <w:rPr/>
        <w:t>rXgAZpJaySVBw5F9b2DN3gBIExKH2D7d/KAHVKoqCn+H7AgBE2QZqisNpo+m7C/eAAlIlsCHbS7Nd+</w:t>
      </w:r>
    </w:p>
    <w:p>
      <w:pPr>
        <w:pStyle w:val="PreformattedText"/>
        <w:bidi w:val="0"/>
        <w:spacing w:before="0" w:after="0"/>
        <w:jc w:val="left"/>
        <w:rPr/>
      </w:pPr>
      <w:r>
        <w:rPr/>
        <w:t>76wBlU1CgEKDWGulv9ojP0sBXktqlvMt+3ikDWcZL2KW7E9BADM1c4BSNUAkA3Zn+GsAQ1TXTJYUcr</w:t>
      </w:r>
    </w:p>
    <w:p>
      <w:pPr>
        <w:pStyle w:val="PreformattedText"/>
        <w:bidi w:val="0"/>
        <w:spacing w:before="0" w:after="0"/>
        <w:jc w:val="left"/>
        <w:rPr/>
      </w:pPr>
      <w:r>
        <w:rPr/>
        <w:t>t0HRrP3H1gBnhdOuuqvGIbwylz6hxpAGxHUiWmXrlTt5FxpADKYCpQLEa/QQAzWGUR3P1MAQlRNKZo</w:t>
      </w:r>
    </w:p>
    <w:p>
      <w:pPr>
        <w:pStyle w:val="PreformattedText"/>
        <w:bidi w:val="0"/>
        <w:spacing w:before="0" w:after="0"/>
        <w:jc w:val="left"/>
        <w:rPr/>
      </w:pPr>
      <w:r>
        <w:rPr/>
        <w:t>Yaa+npABXAQVjcOfP1gCNlIM2cpTNcn1+MAJyzTMUkPqArowt8IAeAiXKKRdRBBv26X7wACnOQrKxl</w:t>
      </w:r>
    </w:p>
    <w:p>
      <w:pPr>
        <w:pStyle w:val="PreformattedText"/>
        <w:bidi w:val="0"/>
        <w:spacing w:before="0" w:after="0"/>
        <w:jc w:val="left"/>
        <w:rPr/>
      </w:pPr>
      <w:r>
        <w:rPr/>
        <w:t>d2B7u0AJXKCwXOrtrv3BgBsaZCbkh/hrbp57wAGZLPNlGYNqPLzgSh6kMpgWkWBfpb9/7wLhstczQg</w:t>
      </w:r>
    </w:p>
    <w:p>
      <w:pPr>
        <w:pStyle w:val="PreformattedText"/>
        <w:bidi w:val="0"/>
        <w:spacing w:before="0" w:after="0"/>
        <w:jc w:val="left"/>
        <w:rPr/>
      </w:pPr>
      <w:r>
        <w:rPr/>
        <w:t>jfQHr2iE9l3A5lSswfvbzfz8oqBxaVpdnsSDbu3SAHKQSw3a/5wBxaNj6GAAFC1EIBZIUCR1NwDeLK</w:t>
      </w:r>
    </w:p>
    <w:p>
      <w:pPr>
        <w:pStyle w:val="PreformattedText"/>
        <w:bidi w:val="0"/>
        <w:spacing w:before="0" w:after="0"/>
        <w:jc w:val="left"/>
        <w:rPr/>
      </w:pPr>
      <w:r>
        <w:rPr/>
        <w:t>fMrqciz0yPERyM6EA2vo2/71hU5FZ6t/wYpUmf8Ab29mRUc0yVQY0dgXSaXzb96xkbu21zIz9LPviK</w:t>
      </w:r>
    </w:p>
    <w:p>
      <w:pPr>
        <w:pStyle w:val="PreformattedText"/>
        <w:bidi w:val="0"/>
        <w:spacing w:before="0" w:after="0"/>
        <w:jc w:val="left"/>
        <w:rPr/>
      </w:pPr>
      <w:r>
        <w:rPr/>
        <w:t>uckqKnYMHLuBe7aReYRYUQCzsoMW2d2ZurvACwtwxcDQ6c2vd9oAUFtoQHOgLFtATABUq2IJLhmudf</w:t>
      </w:r>
    </w:p>
    <w:p>
      <w:pPr>
        <w:pStyle w:val="PreformattedText"/>
        <w:bidi w:val="0"/>
        <w:spacing w:before="0" w:after="0"/>
        <w:jc w:val="left"/>
        <w:rPr/>
      </w:pPr>
      <w:r>
        <w:rPr/>
        <w:t>pYQAUEHQwAPNmCtXZQ2ZnIcjrAEsCXAsH7PdrXa148JQd9dj2nJtJWDAhj1HQE3DuG7mLEktkRCZvo</w:t>
      </w:r>
    </w:p>
    <w:p>
      <w:pPr>
        <w:pStyle w:val="PreformattedText"/>
        <w:bidi w:val="0"/>
        <w:spacing w:before="0" w:after="0"/>
        <w:jc w:val="left"/>
        <w:rPr/>
      </w:pPr>
      <w:r>
        <w:rPr/>
        <w:t>zd+rM0dArO3UHc7+WunSAMlaUDxFKZIBUbtprm1zW+sAfCx/Ft9oqPaH9tHjGppagTZHD2GTMATlWh</w:t>
      </w:r>
    </w:p>
    <w:p>
      <w:pPr>
        <w:pStyle w:val="PreformattedText"/>
        <w:bidi w:val="0"/>
        <w:spacing w:before="0" w:after="0"/>
        <w:jc w:val="left"/>
        <w:rPr/>
      </w:pPr>
      <w:r>
        <w:rPr/>
        <w:t>QSqkqlBSHQ4dwm0epQprLZoHkriE1ZWtKjmub+Rbr3jWlZJdCmfqZCzwfD6OzGOkSPWhRCEg6kgl/P</w:t>
      </w:r>
    </w:p>
    <w:p>
      <w:pPr>
        <w:pStyle w:val="PreformattedText"/>
        <w:bidi w:val="0"/>
        <w:spacing w:before="0" w:after="0"/>
        <w:jc w:val="left"/>
        <w:rPr/>
      </w:pPr>
      <w:r>
        <w:rPr/>
        <w:t>W8Aa5xWQukxZC0qfMrqGcqJPyaM79cvrmwW+mmLmy0KUXSlIHNo+7bbxyO8f3n+ICrCCQW89mFv0jS</w:t>
      </w:r>
    </w:p>
    <w:p>
      <w:pPr>
        <w:pStyle w:val="PreformattedText"/>
        <w:bidi w:val="0"/>
        <w:spacing w:before="0" w:after="0"/>
        <w:jc w:val="left"/>
        <w:rPr/>
      </w:pPr>
      <w:r>
        <w:rPr/>
        <w:t>A6TLSlJDGw19BsGOsANljxAV7GwT3v8AKAMSwpLltG/PoYA5mUpRCRd7/H6aQJw3fYKgKYE6b3szsb</w:t>
      </w:r>
    </w:p>
    <w:p>
      <w:pPr>
        <w:pStyle w:val="PreformattedText"/>
        <w:bidi w:val="0"/>
        <w:spacing w:before="0" w:after="0"/>
        <w:jc w:val="left"/>
        <w:rPr/>
      </w:pPr>
      <w:r>
        <w:rPr/>
        <w:t>GBaZUZbF/kP7aQBmajMpIuAQCH6Xf994ABNklKknM47aq0EABnoKwkpUzJHKO/w3MCqe67CqemmHmJ</w:t>
      </w:r>
    </w:p>
    <w:p>
      <w:pPr>
        <w:pStyle w:val="PreformattedText"/>
        <w:bidi w:val="0"/>
        <w:spacing w:before="0" w:after="0"/>
        <w:jc w:val="left"/>
        <w:rPr/>
      </w:pPr>
      <w:r>
        <w:rPr/>
        <w:t>0Oh1b49oEBM8rTNSgcyXb6At00+UAOZcoK8mdy3btpAHJiCke87bjezwAQKWmWnoQXcvuLawL47LsM</w:t>
      </w:r>
    </w:p>
    <w:p>
      <w:pPr>
        <w:pStyle w:val="PreformattedText"/>
        <w:bidi w:val="0"/>
        <w:spacing w:before="0" w:after="0"/>
        <w:jc w:val="left"/>
        <w:rPr/>
      </w:pPr>
      <w:r>
        <w:rPr/>
        <w:t>ly1qdRJO5S/QG/T/eB0jK4qVImA5mSm1i+o2eAHmDVBl0pSxexL236vAFjp5+dAe3N3LgliD2gDM2X</w:t>
      </w:r>
    </w:p>
    <w:p>
      <w:pPr>
        <w:pStyle w:val="PreformattedText"/>
        <w:bidi w:val="0"/>
        <w:spacing w:before="0" w:after="0"/>
        <w:jc w:val="left"/>
        <w:rPr/>
      </w:pPr>
      <w:r>
        <w:rPr/>
        <w:t>nUFJIDdvK/76QAnwxLHOWc7aX6a9IAb1AAl5mu51+GkUz9TA0lLuSQNr9NfN4iBtPm5llIFh+Lrf/a</w:t>
      </w:r>
    </w:p>
    <w:p>
      <w:pPr>
        <w:pStyle w:val="PreformattedText"/>
        <w:bidi w:val="0"/>
        <w:spacing w:before="0" w:after="0"/>
        <w:jc w:val="left"/>
        <w:rPr/>
      </w:pPr>
      <w:r>
        <w:rPr/>
        <w:t>AGU73f31EAMF6jy/MwBBTweYalz9DGcEcZYcu76/G/SAAzixAFvKzG/wCsASOHsqYltyB6kxOG77A2</w:t>
      </w:r>
    </w:p>
    <w:p>
      <w:pPr>
        <w:pStyle w:val="PreformattedText"/>
        <w:bidi w:val="0"/>
        <w:spacing w:before="0" w:after="0"/>
        <w:jc w:val="left"/>
        <w:rPr/>
      </w:pPr>
      <w:r>
        <w:rPr/>
        <w:t>XhiHygWNmO9vLqIvh6kC5S0qRLuDv66dusXx3XcAkrQlRzJfqWHQ/rF4I2aCaOppJt1zpwmSl3ISkA</w:t>
      </w:r>
    </w:p>
    <w:p>
      <w:pPr>
        <w:pStyle w:val="PreformattedText"/>
        <w:bidi w:val="0"/>
        <w:spacing w:before="0" w:after="0"/>
        <w:jc w:val="left"/>
        <w:rPr/>
      </w:pPr>
      <w:r>
        <w:rPr/>
        <w:t>sCdBFcP7VdymfqZ6Tfw7/Z3TcVcdVFfiKPFp8JppdS7FSeSQs6pFiwj1CyOqvzZ9SPsOx2k4gny+Fa</w:t>
      </w:r>
    </w:p>
    <w:p>
      <w:pPr>
        <w:pStyle w:val="PreformattedText"/>
        <w:bidi w:val="0"/>
        <w:spacing w:before="0" w:after="0"/>
        <w:jc w:val="left"/>
        <w:rPr/>
      </w:pPr>
      <w:r>
        <w:rPr/>
        <w:t>GgMzDqZIl1ImyymUBLTLGUKZi7Rmr7x7Go7Q8N8U41I4xoOFuEsD8Cjk1kpFXMlSViWpKJgzkqA0bN</w:t>
      </w:r>
    </w:p>
    <w:p>
      <w:pPr>
        <w:pStyle w:val="PreformattedText"/>
        <w:bidi w:val="0"/>
        <w:spacing w:before="0" w:after="0"/>
        <w:jc w:val="left"/>
        <w:rPr/>
      </w:pPr>
      <w:r>
        <w:rPr/>
        <w:t>GL3/v/ABB6yYHg+A4ZgH+P1+C0c6uk0EmbMUEeISvwkqXcDUKEejL+yfb8SmfqZfOD/aFN40mUWB0m</w:t>
      </w:r>
    </w:p>
    <w:p>
      <w:pPr>
        <w:pStyle w:val="PreformattedText"/>
        <w:bidi w:val="0"/>
        <w:spacing w:before="0" w:after="0"/>
        <w:jc w:val="left"/>
        <w:rPr/>
      </w:pPr>
      <w:r>
        <w:rPr/>
        <w:t>Gpp6ZclaCQgpSkXQXOwYx5eiXRIiPk8I4DwNiE7GcRmBE0zVTSetzZJUS5vCLzJMFzxGtpfaBgfhYL</w:t>
      </w:r>
    </w:p>
    <w:p>
      <w:pPr>
        <w:pStyle w:val="PreformattedText"/>
        <w:bidi w:val="0"/>
        <w:spacing w:before="0" w:after="0"/>
        <w:jc w:val="left"/>
        <w:rPr/>
      </w:pPr>
      <w:r>
        <w:rPr/>
        <w:t>UzZYmJykJGVQy35gLjSOJKKeugI/Bq+i4bQngyZVLXXVshTrBSogqDXJJKSHg4xbT5xBAS8OwzgTFF</w:t>
      </w:r>
    </w:p>
    <w:p>
      <w:pPr>
        <w:pStyle w:val="PreformattedText"/>
        <w:bidi w:val="0"/>
        <w:spacing w:before="0" w:after="0"/>
        <w:jc w:val="left"/>
        <w:rPr/>
      </w:pPr>
      <w:r>
        <w:rPr/>
        <w:t>Ta2smrnYlMKQUALI8Q2Gp2iRnr1XShdWR0C/ip4ThmHfZk4pxYVEz/1VGmY6wUm8meb5vSPz/wBrqr</w:t>
      </w:r>
    </w:p>
    <w:p>
      <w:pPr>
        <w:pStyle w:val="PreformattedText"/>
        <w:bidi w:val="0"/>
        <w:spacing w:before="0" w:after="0"/>
        <w:jc w:val="left"/>
        <w:rPr/>
      </w:pPr>
      <w:r>
        <w:rPr/>
        <w:t>jRqLKvKj+hf9nvhkOKe2/Bc9SVNKfu680fIFwd90XIVPkzpqCVIUWScpdGx0Yx/M3HJ5sbN/I/3O9l</w:t>
      </w:r>
    </w:p>
    <w:p>
      <w:pPr>
        <w:pStyle w:val="PreformattedText"/>
        <w:bidi w:val="0"/>
        <w:spacing w:before="0" w:after="0"/>
        <w:jc w:val="left"/>
        <w:rPr/>
      </w:pPr>
      <w:r>
        <w:rPr/>
        <w:t>8JHB4TDqMnLw45de5cqqjn4tMQlC8iZZBTzMDd7sBqI83AVnSqyat5j0/aT9fQw6lH0sth4rq6bDk4</w:t>
      </w:r>
    </w:p>
    <w:p>
      <w:pPr>
        <w:pStyle w:val="PreformattedText"/>
        <w:bidi w:val="0"/>
        <w:spacing w:before="0" w:after="0"/>
        <w:jc w:val="left"/>
        <w:rPr/>
      </w:pPr>
      <w:r>
        <w:rPr/>
        <w:t>ADnBT4bhikOG1bvHuzx8vDt5f8X1+Z5PD8BCcoXzL+6yFl0M0SSmYQVrUVly9jt2j5HiUs2Opz5s+v</w:t>
      </w:r>
    </w:p>
    <w:p>
      <w:pPr>
        <w:pStyle w:val="PreformattedText"/>
        <w:bidi w:val="0"/>
        <w:spacing w:before="0" w:after="0"/>
        <w:jc w:val="left"/>
        <w:rPr/>
      </w:pPr>
      <w:r>
        <w:rPr/>
        <w:t>pYaNKkqcbkhQoTRkGZckm2pH7vGitN1lZxypnscMw0YSzK/mNjYQtE5AMskqZ2VYMfeD7f3jzYUVTq</w:t>
      </w:r>
    </w:p>
    <w:p>
      <w:pPr>
        <w:pStyle w:val="PreformattedText"/>
        <w:bidi w:val="0"/>
        <w:spacing w:before="0" w:after="0"/>
        <w:jc w:val="left"/>
        <w:rPr/>
      </w:pPr>
      <w:r>
        <w:rPr/>
        <w:t>Sqq9z1MfSjLDSXiap/X11J+XPppRaaGWbWHb9TFzrSTtlPmoVnRk7WllHCvEWAqnQlfRxsRrrHs8Lx</w:t>
      </w:r>
    </w:p>
    <w:p>
      <w:pPr>
        <w:pStyle w:val="PreformattedText"/>
        <w:bidi w:val="0"/>
        <w:spacing w:before="0" w:after="0"/>
        <w:jc w:val="left"/>
        <w:rPr/>
      </w:pPr>
      <w:r>
        <w:rPr/>
        <w:t>ToqpJRXn6m2rgo8TpZalR01H4R3IUmZSTDNWoKS4UkXAI2P73ijiNTxaeZxtqeRhuBUMNiM6xEpOOn</w:t>
      </w:r>
    </w:p>
    <w:p>
      <w:pPr>
        <w:pStyle w:val="PreformattedText"/>
        <w:bidi w:val="0"/>
        <w:spacing w:before="0" w:after="0"/>
        <w:jc w:val="left"/>
        <w:rPr/>
      </w:pPr>
      <w:r>
        <w:rPr/>
        <w:t>mGEhUmmzTpSQuYSojxAxOo36CM1CGanHex5OMw8KfErKorR/1HS6irnNOmypcpAFkpI5hq5Jjx+LQc</w:t>
      </w:r>
    </w:p>
    <w:p>
      <w:pPr>
        <w:pStyle w:val="PreformattedText"/>
        <w:bidi w:val="0"/>
        <w:spacing w:before="0" w:after="0"/>
        <w:jc w:val="left"/>
        <w:rPr/>
      </w:pPr>
      <w:r>
        <w:rPr/>
        <w:t>atHc+hw/DaWMhnlWcXH4TqZ7csVTKxbBJqs6RLxKXyyk5s2XKGj9t/Ru3N02462j+J+K/wC0Xw2lg/</w:t>
      </w:r>
    </w:p>
    <w:p>
      <w:pPr>
        <w:pStyle w:val="PreformattedText"/>
        <w:bidi w:val="0"/>
        <w:spacing w:before="0" w:after="0"/>
        <w:jc w:val="left"/>
        <w:rPr/>
      </w:pPr>
      <w:r>
        <w:rPr/>
        <w:t>0dyrRrZnnfq/eie+H2NMcPFfs0w/Dp9OTh0ikQJyapJl+IkSJLZQQ6nP0j+juHxzzindH+EXtfQjP2</w:t>
      </w:r>
    </w:p>
    <w:p>
      <w:pPr>
        <w:pStyle w:val="PreformattedText"/>
        <w:bidi w:val="0"/>
        <w:spacing w:before="0" w:after="0"/>
        <w:jc w:val="left"/>
        <w:rPr/>
      </w:pPr>
      <w:r>
        <w:rPr/>
        <w:t>j4liVLzSlLy/3mbw9ovFPEHCtdh2EcI4ZNTTzDKBVTSVlOUsNQNHj6SKsrL0xPk5Sa22kjvt7H5ScY</w:t>
      </w:r>
    </w:p>
    <w:p>
      <w:pPr>
        <w:pStyle w:val="PreformattedText"/>
        <w:bidi w:val="0"/>
        <w:spacing w:before="0" w:after="0"/>
        <w:jc w:val="left"/>
        <w:rPr/>
      </w:pPr>
      <w:r>
        <w:rPr/>
        <w:t>9n+GV/E9DKm10rw5xFQk+K5l6hJubwKJ7LuX7Afa8g4nV0NNRrk0mEzkSTKTKYKC1BBypIdXKY5LZ9</w:t>
      </w:r>
    </w:p>
    <w:p>
      <w:pPr>
        <w:pStyle w:val="PreformattedText"/>
        <w:bidi w:val="0"/>
        <w:spacing w:before="0" w:after="0"/>
        <w:jc w:val="left"/>
        <w:rPr/>
      </w:pPr>
      <w:r>
        <w:rPr/>
        <w:t>jJa82nzOxVTheAS6WVxkmkCqmbh+ZMsSyV51pLHIA4N/lHnScs81KOsfr6/EtSS0Q14Axudi6alOKS</w:t>
      </w:r>
    </w:p>
    <w:p>
      <w:pPr>
        <w:pStyle w:val="PreformattedText"/>
        <w:bidi w:val="0"/>
        <w:spacing w:before="0" w:after="0"/>
        <w:jc w:val="left"/>
        <w:rPr/>
      </w:pPr>
      <w:r>
        <w:rPr/>
        <w:t>0yqWbnl0aZ58MAj3WCma4iio3KPY6Uzj+VxlV4tTYfgqVIo0EAqkklBR1cWZvrGiOy7HY7rudOP4iP</w:t>
      </w:r>
    </w:p>
    <w:p>
      <w:pPr>
        <w:pStyle w:val="PreformattedText"/>
        <w:bidi w:val="0"/>
        <w:spacing w:before="0" w:after="0"/>
        <w:jc w:val="left"/>
        <w:rPr/>
      </w:pPr>
      <w:r>
        <w:rPr/>
        <w:t>2j8M+zZ9jfjebj9ZRoxfHsGxPCJCJtTTpqEzpwlIGWXOLqLr2vEcnnz3Lz8xbizGZvGnEWN47MmLKq</w:t>
      </w:r>
    </w:p>
    <w:p>
      <w:pPr>
        <w:pStyle w:val="PreformattedText"/>
        <w:bidi w:val="0"/>
        <w:spacing w:before="0" w:after="0"/>
        <w:jc w:val="left"/>
        <w:rPr/>
      </w:pPr>
      <w:r>
        <w:rPr/>
        <w:t>/FMQnTlqsVIVXz5qfPlVF0N32BWatBUuRKow0tCQJoNnI0OvvRaZxU1OYONcuUszWFzY9DFM/UwRM5</w:t>
      </w:r>
    </w:p>
    <w:p>
      <w:pPr>
        <w:pStyle w:val="PreformattedText"/>
        <w:bidi w:val="0"/>
        <w:spacing w:before="0" w:after="0"/>
        <w:jc w:val="left"/>
        <w:rPr/>
      </w:pPr>
      <w:r>
        <w:rPr/>
        <w:t>Wo0OYgAAiziIgazJZWnbYufpr3MANirIGAdncfi69O0AAVMSq2U72sX0+OkAczomsEpAff5fG8ANkz</w:t>
      </w:r>
    </w:p>
    <w:p>
      <w:pPr>
        <w:pStyle w:val="PreformattedText"/>
        <w:bidi w:val="0"/>
        <w:spacing w:before="0" w:after="0"/>
        <w:jc w:val="left"/>
        <w:rPr/>
      </w:pPr>
      <w:r>
        <w:rPr/>
        <w:t>Ey1h0uAbsOoOzQAebNRNKVIDBmNm79O8ACgDgVlObpf994HJbPsKzFejHf9ue8CgIAE/qf1gBR5QFF</w:t>
      </w:r>
    </w:p>
    <w:p>
      <w:pPr>
        <w:pStyle w:val="PreformattedText"/>
        <w:bidi w:val="0"/>
        <w:spacing w:before="0" w:after="0"/>
        <w:jc w:val="left"/>
        <w:rPr/>
      </w:pPr>
      <w:r>
        <w:rPr/>
        <w:t>iC2m/wC3gDBWlYISliAfp/eAG0xPhqSV2zNla/8A1QBwKltzE+gt8xAGMstSwz6hgw29IA5OnJlEyy</w:t>
      </w:r>
    </w:p>
    <w:p>
      <w:pPr>
        <w:pStyle w:val="PreformattedText"/>
        <w:bidi w:val="0"/>
        <w:spacing w:before="0" w:after="0"/>
        <w:jc w:val="left"/>
        <w:rPr/>
      </w:pPr>
      <w:r>
        <w:rPr/>
        <w:t>H6ltWY/nACUC4mfhZwn1f6QAUzFKQVJ9022cWvFippq6kXpWVughMwBs7MD5P5xZCPh5rHRIq5MpRB</w:t>
      </w:r>
    </w:p>
    <w:p>
      <w:pPr>
        <w:pStyle w:val="PreformattedText"/>
        <w:bidi w:val="0"/>
        <w:spacing w:before="0" w:after="0"/>
        <w:jc w:val="left"/>
        <w:rPr/>
      </w:pPr>
      <w:r>
        <w:rPr/>
        <w:t>FljKC25t07xTKWZW/iNyFx7G0YNQTFjISpNnKXuFAMIyz977waHpxO4jxIzl5/DM8ag5bEpt1H6RnB</w:t>
      </w:r>
    </w:p>
    <w:p>
      <w:pPr>
        <w:pStyle w:val="PreformattedText"/>
        <w:bidi w:val="0"/>
        <w:spacing w:before="0" w:after="0"/>
        <w:jc w:val="left"/>
        <w:rPr/>
      </w:pPr>
      <w:r>
        <w:rPr/>
        <w:t>vbB8MRSS5bJDhCBcEaAX5o2eH8zOTedCpgcMAdx08vIfCJpWSXQD5ZQsBUp9A+2w3tbSLobPuAQUpw</w:t>
      </w:r>
    </w:p>
    <w:p>
      <w:pPr>
        <w:pStyle w:val="PreformattedText"/>
        <w:bidi w:val="0"/>
        <w:spacing w:before="0" w:after="0"/>
        <w:jc w:val="left"/>
        <w:rPr/>
      </w:pPr>
      <w:r>
        <w:rPr/>
        <w:t>XJPc/mYtjLLfS9wGUklN05bB7j9vEakrxtsdTs03yGczMDfTbQ9de+sZyWd9EEkpfX4HQa9YDO+iAT</w:t>
      </w:r>
    </w:p>
    <w:p>
      <w:pPr>
        <w:pStyle w:val="PreformattedText"/>
        <w:bidi w:val="0"/>
        <w:spacing w:before="0" w:after="0"/>
        <w:jc w:val="left"/>
        <w:rPr/>
      </w:pPr>
      <w:r>
        <w:rPr/>
        <w:t>Jaws3ZjsfhvAlnXRmLuAevwdoEc76IyuYiWzgHbqbdbdoCUr6IbKWhfuhi76Na/wCsCAohISVAmwJH</w:t>
      </w:r>
    </w:p>
    <w:p>
      <w:pPr>
        <w:pStyle w:val="PreformattedText"/>
        <w:bidi w:val="0"/>
        <w:spacing w:before="0" w:after="0"/>
        <w:jc w:val="left"/>
        <w:rPr/>
      </w:pPr>
      <w:r>
        <w:rPr/>
        <w:t>mPTrAGM5IHkL3B+sAYACixLA2gB4tIUkoe4tbqPyi6HpQGhmGUSAC76v+Y3sIkBM2UFS/EdiCbgXJN</w:t>
      </w:r>
    </w:p>
    <w:p>
      <w:pPr>
        <w:pStyle w:val="PreformattedText"/>
        <w:bidi w:val="0"/>
        <w:spacing w:before="0" w:after="0"/>
        <w:jc w:val="left"/>
        <w:rPr/>
      </w:pPr>
      <w:r>
        <w:rPr/>
        <w:t>vQQA3lTElQTmLC2/cN8oAPOIlsxOr+bP0gAiJqZksgpAN9tdfzgDMuztbTS3WABGcpLpSbZnffRoAC</w:t>
      </w:r>
    </w:p>
    <w:p>
      <w:pPr>
        <w:pStyle w:val="PreformattedText"/>
        <w:bidi w:val="0"/>
        <w:spacing w:before="0" w:after="0"/>
        <w:jc w:val="left"/>
        <w:rPr/>
      </w:pPr>
      <w:r>
        <w:rPr/>
        <w:t>pRJcnt8bQBhYl5bm9tu+1ojP0sGQmWAxUWuOmvpFIGs3w3spgH38u0ARc+bMDhIcPdjsHYwBDVAnLW</w:t>
      </w:r>
    </w:p>
    <w:p>
      <w:pPr>
        <w:pStyle w:val="PreformattedText"/>
        <w:bidi w:val="0"/>
        <w:spacing w:before="0" w:after="0"/>
        <w:jc w:val="left"/>
        <w:rPr/>
      </w:pPr>
      <w:r>
        <w:rPr/>
        <w:t>lOzixN9vyMAWTBac0qFFYIMwuLWY6W84An1zRmDtdhY31PnADWom3CE6nQ6Pa6bwAxOYKVcEubP3fS</w:t>
      </w:r>
    </w:p>
    <w:p>
      <w:pPr>
        <w:pStyle w:val="PreformattedText"/>
        <w:bidi w:val="0"/>
        <w:spacing w:before="0" w:after="0"/>
        <w:jc w:val="left"/>
        <w:rPr/>
      </w:pPr>
      <w:r>
        <w:rPr/>
        <w:t>AIWeR4rKTuAXFtbtADlJSoFIbKwYbsQ+hgBh4qZK1BjuzPv5DtABEzkhWl5lvIaOYAFVPKZWZ3JsHs</w:t>
      </w:r>
    </w:p>
    <w:p>
      <w:pPr>
        <w:pStyle w:val="PreformattedText"/>
        <w:bidi w:val="0"/>
        <w:spacing w:before="0" w:after="0"/>
        <w:jc w:val="left"/>
        <w:rPr/>
      </w:pPr>
      <w:r>
        <w:rPr/>
        <w:t>XPfuYAUpBnpQUkAWH9/nAC1yFofncM4vqw7HvAEfMMzMR18up7wA38SagKSwOt3G46mBKHqQymrmku</w:t>
      </w:r>
    </w:p>
    <w:p>
      <w:pPr>
        <w:pStyle w:val="PreformattedText"/>
        <w:bidi w:val="0"/>
        <w:spacing w:before="0" w:after="0"/>
        <w:jc w:val="left"/>
        <w:rPr/>
      </w:pPr>
      <w:r>
        <w:rPr/>
        <w:t>2r7+XeBcDSFKVzaNq9/qbRCey7geIUlLWZr23u7RUBwGWC4ABZtH6mAOIKQDcAv2fQQAsgHUQAlMsK</w:t>
      </w:r>
    </w:p>
    <w:p>
      <w:pPr>
        <w:pStyle w:val="PreformattedText"/>
        <w:bidi w:val="0"/>
        <w:spacing w:before="0" w:after="0"/>
        <w:jc w:val="left"/>
        <w:rPr/>
      </w:pPr>
      <w:r>
        <w:rPr/>
        <w:t>WEuQGfMdiO8WU+ZXU5Ezg2dMypSWI8KxOhdNwOsKnIrPXT+CDg06v+3twTVMoopcD4iqFWJbIaNJVb</w:t>
      </w:r>
    </w:p>
    <w:p>
      <w:pPr>
        <w:pStyle w:val="PreformattedText"/>
        <w:bidi w:val="0"/>
        <w:spacing w:before="0" w:after="0"/>
        <w:jc w:val="left"/>
        <w:rPr/>
      </w:pPr>
      <w:r>
        <w:rPr/>
        <w:t>bmMZff8Av/EhU9Eux943ZiT2bbWxi4xBhmHQlso0ck+fzgBYBNgGPTpAGQkggNYkEtprvABkjUj9Sp</w:t>
      </w:r>
    </w:p>
    <w:p>
      <w:pPr>
        <w:pStyle w:val="PreformattedText"/>
        <w:bidi w:val="0"/>
        <w:spacing w:before="0" w:after="0"/>
        <w:jc w:val="left"/>
        <w:rPr/>
      </w:pPr>
      <w:r>
        <w:rPr/>
        <w:t>+nYCAM5VJJIcixd3dhuBc/OAMKdOW4/pLG5J620tAEwlbWBYnYFwwdwW7R457AsKSWJU7AMS7sNzAC</w:t>
      </w:r>
    </w:p>
    <w:p>
      <w:pPr>
        <w:pStyle w:val="PreformattedText"/>
        <w:bidi w:val="0"/>
        <w:spacing w:before="0" w:after="0"/>
        <w:jc w:val="left"/>
        <w:rPr/>
      </w:pPr>
      <w:r>
        <w:rPr/>
        <w:t>82iQdQ4ffXTfTK8AcfbVWpuTZ8up3AEAQ/EWIIwvAMaxGYoJl0OFV9UtWhSJNLMmAjdJcRKCvKKB+c</w:t>
      </w:r>
    </w:p>
    <w:p>
      <w:pPr>
        <w:pStyle w:val="PreformattedText"/>
        <w:bidi w:val="0"/>
        <w:spacing w:before="0" w:after="0"/>
        <w:jc w:val="left"/>
        <w:rPr/>
      </w:pPr>
      <w:r>
        <w:rPr/>
        <w:t>/9pbiOdxV7efa1xIufMnfeuPuK5MuYpZXyS8TWlABN8oyq2j3KULqKS1B11q5cshUxYGbQh/LR/KJt</w:t>
      </w:r>
    </w:p>
    <w:p>
      <w:pPr>
        <w:pStyle w:val="PreformattedText"/>
        <w:bidi w:val="0"/>
        <w:spacing w:before="0" w:after="0"/>
        <w:jc w:val="left"/>
        <w:rPr/>
      </w:pPr>
      <w:r>
        <w:rPr/>
        <w:t>WdnyKp7rsV2YoFRu2urPqbxwgAqJaRL5XfYv0gDWmPEpnyySbqTfQs76+QjO/XL65sFqp5gmYbIUlg</w:t>
      </w:r>
    </w:p>
    <w:p>
      <w:pPr>
        <w:pStyle w:val="PreformattedText"/>
        <w:bidi w:val="0"/>
        <w:spacing w:before="0" w:after="0"/>
        <w:jc w:val="left"/>
        <w:rPr/>
      </w:pPr>
      <w:r>
        <w:rPr/>
        <w:t>pJSLdgCxe/+0Q5w7fgANRMmrWHcOw5QQbf7xrA7p0hYZSmIbUh9O8AYmS8imB5bEX+ne0AKRPykJZw</w:t>
      </w:r>
    </w:p>
    <w:p>
      <w:pPr>
        <w:pStyle w:val="PreformattedText"/>
        <w:bidi w:val="0"/>
        <w:spacing w:before="0" w:after="0"/>
        <w:jc w:val="left"/>
        <w:rPr/>
      </w:pPr>
      <w:r>
        <w:rPr/>
        <w:t>TckD036mAHcoJU6sqXJP5FoE4bvsNpi2LFm2sTt/eBaFknMRawA+BB1gAtWt0gC2VLAj4jftAEcFFi</w:t>
      </w:r>
    </w:p>
    <w:p>
      <w:pPr>
        <w:pStyle w:val="PreformattedText"/>
        <w:bidi w:val="0"/>
        <w:spacing w:before="0" w:after="0"/>
        <w:jc w:val="left"/>
        <w:rPr/>
      </w:pPr>
      <w:r>
        <w:rPr/>
        <w:t>CSXDD5/rADd1pnJUFWvZXS5+MCua2Y+8RZXlSQNAf35GBWCmSphmomH3U76aiAF5gNFAesAJZO6n7F</w:t>
      </w:r>
    </w:p>
    <w:p>
      <w:pPr>
        <w:pStyle w:val="PreformattedText"/>
        <w:bidi w:val="0"/>
        <w:spacing w:before="0" w:after="0"/>
        <w:jc w:val="left"/>
        <w:rPr/>
      </w:pPr>
      <w:r>
        <w:rPr/>
        <w:t>UAGSpDBD2bqNRfrAvjsuxgplouDchrH5d7D5wOgZpSZMwMlkBy4GpuNoAiaKszTFIAGrMmwAJIOulz</w:t>
      </w:r>
    </w:p>
    <w:p>
      <w:pPr>
        <w:pStyle w:val="PreformattedText"/>
        <w:bidi w:val="0"/>
        <w:spacing w:before="0" w:after="0"/>
        <w:jc w:val="left"/>
        <w:rPr/>
      </w:pPr>
      <w:r>
        <w:rPr/>
        <w:t>AFupJbJKzvcfUk2tAHKhQFwR6t23gBiVGYWcsbt1PZ36QBlzdBdhq5vfb4ExTP1MApksEA6Nrfq3WI</w:t>
      </w:r>
    </w:p>
    <w:p>
      <w:pPr>
        <w:pStyle w:val="PreformattedText"/>
        <w:bidi w:val="0"/>
        <w:spacing w:before="0" w:after="0"/>
        <w:jc w:val="left"/>
        <w:rPr/>
      </w:pPr>
      <w:r>
        <w:rPr/>
        <w:t>gbrAWCClgzlwxPb1gCNUoIVpp18v38YAazgJgU9rFiLMNesAV6enLmO5JvsbHTrGcESshKi73JgDKV</w:t>
      </w:r>
    </w:p>
    <w:p>
      <w:pPr>
        <w:pStyle w:val="PreformattedText"/>
        <w:bidi w:val="0"/>
        <w:spacing w:before="0" w:after="0"/>
        <w:jc w:val="left"/>
        <w:rPr/>
      </w:pPr>
      <w:r>
        <w:rPr/>
        <w:t>oa+r9W6d4AmMOssZQDe24F9fjFlPmDZWFhWaWlVwSCS3fqG3EWx3XcF6mIH3YBLANdWqtG19IvBHLl</w:t>
      </w:r>
    </w:p>
    <w:p>
      <w:pPr>
        <w:pStyle w:val="PreformattedText"/>
        <w:bidi w:val="0"/>
        <w:spacing w:before="0" w:after="0"/>
        <w:jc w:val="left"/>
        <w:rPr/>
      </w:pPr>
      <w:r>
        <w:rPr/>
        <w:t>5ZBZtCH3uT2jQCLnlQpFpzJWlS2LXWkE3D7axXD+1Xcpn6mewn8LSroqfiudgiaOoqEV0lEqdNTcpE</w:t>
      </w:r>
    </w:p>
    <w:p>
      <w:pPr>
        <w:pStyle w:val="PreformattedText"/>
        <w:bidi w:val="0"/>
        <w:spacing w:before="0" w:after="0"/>
        <w:jc w:val="left"/>
        <w:rPr/>
      </w:pPr>
      <w:r>
        <w:rPr/>
        <w:t>ySt3V0cx6hZD0o+jVePyfZ7OpML4MoBJxGrVITUhctPjTTMMsKKCHsxjNX3j2NR6A4Bi87hrhTC+J/</w:t>
      </w:r>
    </w:p>
    <w:p>
      <w:pPr>
        <w:pStyle w:val="PreformattedText"/>
        <w:bidi w:val="0"/>
        <w:spacing w:before="0" w:after="0"/>
        <w:jc w:val="left"/>
        <w:rPr/>
      </w:pPr>
      <w:r>
        <w:rPr/>
        <w:t>udGnEKumlJqJqpCBMTPmBlHMz5nMYvf+/wDEHdP7NOO43xpJxXD+JkJm4DKp80iYUuZgVLCiEqKe/p</w:t>
      </w:r>
    </w:p>
    <w:p>
      <w:pPr>
        <w:pStyle w:val="PreformattedText"/>
        <w:bidi w:val="0"/>
        <w:spacing w:before="0" w:after="0"/>
        <w:jc w:val="left"/>
        <w:rPr/>
      </w:pPr>
      <w:r>
        <w:rPr/>
        <w:t>G+pfwZZen/AJKZ+pnYWorOFvZ1PSihpRJFWxlKKQlaQRmspItHndyI5x/Al+0jA6SbQTjLUiqROJUr</w:t>
      </w:r>
    </w:p>
    <w:p>
      <w:pPr>
        <w:pStyle w:val="PreformattedText"/>
        <w:bidi w:val="0"/>
        <w:spacing w:before="0" w:after="0"/>
        <w:jc w:val="left"/>
        <w:rPr/>
      </w:pPr>
      <w:r>
        <w:rPr/>
        <w:t>VJIUQpyHTy/OF0t3YFj4bk4TwXLmUtRUSVYjOSELSggICgnKGSLJ5ohKOfLZ6Ar0zheRh+Nq4qxifl</w:t>
      </w:r>
    </w:p>
    <w:p>
      <w:pPr>
        <w:pStyle w:val="PreformattedText"/>
        <w:bidi w:val="0"/>
        <w:spacing w:before="0" w:after="0"/>
        <w:jc w:val="left"/>
        <w:rPr/>
      </w:pPr>
      <w:r>
        <w:rPr/>
        <w:t>p1qUuWpatEFyAkm496JKSlsCVxyjwPE6b/AMxSVeNT4ejx5aphC0lUvmDFW3LGnBJupZ7yPN4o/wBR</w:t>
      </w:r>
    </w:p>
    <w:p>
      <w:pPr>
        <w:pStyle w:val="PreformattedText"/>
        <w:bidi w:val="0"/>
        <w:spacing w:before="0" w:after="0"/>
        <w:jc w:val="left"/>
        <w:rPr/>
      </w:pPr>
      <w:r>
        <w:rPr/>
        <w:t>H5fmeQ/8XD2m0GMfZexvCyRJVU0kpMkIJSTklz02AAEflHt1WUJV4ZXeP+p/aH+x5gniPa/hs/LJRl</w:t>
      </w:r>
    </w:p>
    <w:p>
      <w:pPr>
        <w:pStyle w:val="PreformattedText"/>
        <w:bidi w:val="0"/>
        <w:spacing w:before="0" w:after="0"/>
        <w:jc w:val="left"/>
        <w:rPr/>
      </w:pPr>
      <w:r>
        <w:rPr/>
        <w:t>73eJ8rvApQcIoqYSxzU8glbXJ8MB3G+vxj+bOJJyqVZfM/2jwUo0vI4dTYZpZclJlJWpJLFwrmDuWE</w:t>
      </w:r>
    </w:p>
    <w:p>
      <w:pPr>
        <w:pStyle w:val="PreformattedText"/>
        <w:bidi w:val="0"/>
        <w:spacing w:before="0" w:after="0"/>
        <w:jc w:val="left"/>
        <w:rPr/>
      </w:pPr>
      <w:r>
        <w:rPr/>
        <w:t>fMYiuqDindv9k9ZYeWOVoWi4/EMggUyiCMyi3MpLqHqDFCxkW7ZpPN+0fSR4dLD4SNSUYSyr3UO5dP</w:t>
      </w:r>
    </w:p>
    <w:p>
      <w:pPr>
        <w:pStyle w:val="PreformattedText"/>
        <w:bidi w:val="0"/>
        <w:spacing w:before="0" w:after="0"/>
        <w:jc w:val="left"/>
        <w:rPr/>
      </w:pPr>
      <w:r>
        <w:rPr/>
        <w:t>NqES5/jpRLTMS6FFl2LFm2aNqi5x8TMZ4pupFOPqZNSxRfekqJK1JNmJKTbcDvHocO/WuUFu/iPTxF</w:t>
      </w:r>
    </w:p>
    <w:p>
      <w:pPr>
        <w:pStyle w:val="PreformattedText"/>
        <w:bidi w:val="0"/>
        <w:spacing w:before="0" w:after="0"/>
        <w:jc w:val="left"/>
        <w:rPr/>
      </w:pPr>
      <w:r>
        <w:rPr/>
        <w:t>sLHNKKS+RYMFrlmrmUqUZJKySFM27WLe7eNmPwsqWGlUdrJnzNXjNGvUnTjTleJaSnMDlBOrnXztv/</w:t>
      </w:r>
    </w:p>
    <w:p>
      <w:pPr>
        <w:pStyle w:val="PreformattedText"/>
        <w:bidi w:val="0"/>
        <w:spacing w:before="0" w:after="0"/>
        <w:jc w:val="left"/>
        <w:rPr/>
      </w:pPr>
      <w:r>
        <w:rPr/>
        <w:t>aPGUc1SJgrQk3OaloOqecUNLzAHRj00+kW4iLpZfN6uh6fC8ZClCopQciSIlyZP8l1KUoKUNb7+W3w</w:t>
      </w:r>
    </w:p>
    <w:p>
      <w:pPr>
        <w:pStyle w:val="PreformattedText"/>
        <w:bidi w:val="0"/>
        <w:spacing w:before="0" w:after="0"/>
        <w:jc w:val="left"/>
        <w:rPr/>
      </w:pPr>
      <w:r>
        <w:rPr/>
        <w:t>jXWjOWGiuZXjeK4eOd+G/Kix8LcMf+bq3wJa0onS2IQBuwNxbtHt8Nwk3hKbVj8wx/GsO8XXk4SIrH</w:t>
      </w:r>
    </w:p>
    <w:p>
      <w:pPr>
        <w:pStyle w:val="PreformattedText"/>
        <w:bidi w:val="0"/>
        <w:spacing w:before="0" w:after="0"/>
        <w:jc w:val="left"/>
        <w:rPr/>
      </w:pPr>
      <w:r>
        <w:rPr/>
        <w:t>8AxbAcRq6TFZMwSZayiQpIZIRcXaxtHk8fwklVw60Vj7P2e45h6mFqWjLynWbGcPkcS+1vhPg2dTmd</w:t>
      </w:r>
    </w:p>
    <w:p>
      <w:pPr>
        <w:pStyle w:val="PreformattedText"/>
        <w:bidi w:val="0"/>
        <w:spacing w:before="0" w:after="0"/>
        <w:jc w:val="left"/>
        <w:rPr/>
      </w:pPr>
      <w:r>
        <w:rPr/>
        <w:t>STMXo6haigK5Jiw4JO1o/Vv0bUnTnTjO15f/AGP59/2t/azB4P8ARZHNRqXqV5LTN1ie3MjF6n2dyM</w:t>
      </w:r>
    </w:p>
    <w:p>
      <w:pPr>
        <w:pStyle w:val="PreformattedText"/>
        <w:bidi w:val="0"/>
        <w:spacing w:before="0" w:after="0"/>
        <w:jc w:val="left"/>
        <w:rPr/>
      </w:pPr>
      <w:r>
        <w:rPr/>
        <w:t>L4P4QoTInIkUcuXMkyxLlrUuVJBMzIGIcR/TOEouFOM3bU/wAP+MY6GJx2IlC/mlL1fvM9H/Z/RnEu</w:t>
      </w:r>
    </w:p>
    <w:p>
      <w:pPr>
        <w:pStyle w:val="PreformattedText"/>
        <w:bidi w:val="0"/>
        <w:spacing w:before="0" w:after="0"/>
        <w:jc w:val="left"/>
        <w:rPr/>
      </w:pPr>
      <w:r>
        <w:rPr/>
        <w:t>E6Gsx2jo5+JS6Dx1TJlOhZE2W595YfaN8YXV76HjylmGvDHtSxObxJSYQoSk0ya4yBTSAEJCJZyjkS</w:t>
      </w:r>
    </w:p>
    <w:p>
      <w:pPr>
        <w:pStyle w:val="PreformattedText"/>
        <w:bidi w:val="0"/>
        <w:spacing w:before="0" w:after="0"/>
        <w:jc w:val="left"/>
        <w:rPr/>
      </w:pPr>
      <w:r>
        <w:rPr/>
        <w:t>G0jkotavW5lO8//lfhLA8In8ZTqD/1KkInzJaZaQla8qVXTqeaKZyazaXViCjaV9kWLgDjCdxZiCUT</w:t>
      </w:r>
    </w:p>
    <w:p>
      <w:pPr>
        <w:pStyle w:val="PreformattedText"/>
        <w:bidi w:val="0"/>
        <w:spacing w:before="0" w:after="0"/>
        <w:jc w:val="left"/>
        <w:rPr/>
      </w:pPr>
      <w:r>
        <w:rPr/>
        <w:t>KBcvDUSPDlpmoeU12GUgBmIjDVmmnk3LVHNqtiL47lY0rGKaiwiQqRSU84zJ65KfDHhlTap1DN8YpJ</w:t>
      </w:r>
    </w:p>
    <w:p>
      <w:pPr>
        <w:pStyle w:val="PreformattedText"/>
        <w:bidi w:val="0"/>
        <w:spacing w:before="0" w:after="0"/>
        <w:jc w:val="left"/>
        <w:rPr/>
      </w:pPr>
      <w:r>
        <w:rPr/>
        <w:t>z2Xc2hTprUcPiow+ZJmVVLQz1zBNTnmnJKUSXIcKZMTcorLCekZZexCPqR8Gv/AIhX7VWJcW8fD2JU</w:t>
      </w:r>
    </w:p>
    <w:p>
      <w:pPr>
        <w:pStyle w:val="PreformattedText"/>
        <w:bidi w:val="0"/>
        <w:spacing w:before="0" w:after="0"/>
        <w:jc w:val="left"/>
        <w:rPr/>
      </w:pPr>
      <w:r>
        <w:rPr/>
        <w:t>uJ1if8PrZldUyJFVOTIJTPpc6DKyhO3WLS4+aQKKAQBlAcqADO9y/eLKfMDWYvOTlLF77b/O8WGcYh</w:t>
      </w:r>
    </w:p>
    <w:p>
      <w:pPr>
        <w:pStyle w:val="PreformattedText"/>
        <w:bidi w:val="0"/>
        <w:spacing w:before="0" w:after="0"/>
        <w:jc w:val="left"/>
        <w:rPr/>
      </w:pPr>
      <w:r>
        <w:rPr/>
        <w:t>c9M0oST4RANw93APyiifr+78gN5qGmZgsZiSSLcpYOwjgImbOneIUKIyDQsw3YwAtJJSHPX6wByybs</w:t>
      </w:r>
    </w:p>
    <w:p>
      <w:pPr>
        <w:pStyle w:val="PreformattedText"/>
        <w:bidi w:val="0"/>
        <w:spacing w:before="0" w:after="0"/>
        <w:jc w:val="left"/>
        <w:rPr/>
      </w:pPr>
      <w:r>
        <w:rPr/>
        <w:t>LdutvzgBotTuAGBuDprd4AAEhPvZb3D9PWAFqlhaklNgAEqY8rt2eAHRT4adXA33DOfLrAAJq/ElqS</w:t>
      </w:r>
    </w:p>
    <w:p>
      <w:pPr>
        <w:pStyle w:val="PreformattedText"/>
        <w:bidi w:val="0"/>
        <w:spacing w:before="0" w:after="0"/>
        <w:jc w:val="left"/>
        <w:rPr/>
      </w:pPr>
      <w:r>
        <w:rPr/>
        <w:t>kC41A6eUDktn2BSFLl2OjNp8Om8CgdEInC5Y73/v2gASFhBKbkJNnuLv38vhAHFHOXAYWGjAH9mACe</w:t>
      </w:r>
    </w:p>
    <w:p>
      <w:pPr>
        <w:pStyle w:val="PreformattedText"/>
        <w:bidi w:val="0"/>
        <w:spacing w:before="0" w:after="0"/>
        <w:jc w:val="left"/>
        <w:rPr/>
      </w:pPr>
      <w:r>
        <w:rPr/>
        <w:t>H4oAWfdZm+UANlywgkONbEnZ/wBBACErax0+cAZUAsPYnqTo/WAALQR+JnvrYu/aAMycxIF213a2sa</w:t>
      </w:r>
    </w:p>
    <w:p>
      <w:pPr>
        <w:pStyle w:val="PreformattedText"/>
        <w:bidi w:val="0"/>
        <w:spacing w:before="0" w:after="0"/>
        <w:jc w:val="left"/>
        <w:rPr/>
      </w:pPr>
      <w:r>
        <w:rPr/>
        <w:t>4f2b7fgXx2XYdqpkTQ5LEagG7sBFcpKO50bTRTCUpK1N4YzudXSQNfWMU55nJIGieMcRl4lV/dJUxS</w:t>
      </w:r>
    </w:p>
    <w:p>
      <w:pPr>
        <w:pStyle w:val="PreformattedText"/>
        <w:bidi w:val="0"/>
        <w:spacing w:before="0" w:after="0"/>
        <w:jc w:val="left"/>
        <w:rPr/>
      </w:pPr>
      <w:r>
        <w:rPr/>
        <w:t>8qgkhKiBZRFh3eINXTS5gufCODSkUsoKQElgrMwdwSq5Ad4hl83y3Bs6UhKEpADEJCT6WG3aNhnBTe</w:t>
      </w:r>
    </w:p>
    <w:p>
      <w:pPr>
        <w:pStyle w:val="PreformattedText"/>
        <w:bidi w:val="0"/>
        <w:spacing w:before="0" w:after="0"/>
        <w:jc w:val="left"/>
        <w:rPr/>
      </w:pPr>
      <w:r>
        <w:rPr/>
        <w:t>VbgD9j+8AEknMQro3k/wCkWw2fcC5gJIt1sBppEwElZhr7vlpbQluwiM/SwBX75Pd+xt9IpAlZzJYW</w:t>
      </w:r>
    </w:p>
    <w:p>
      <w:pPr>
        <w:pStyle w:val="PreformattedText"/>
        <w:bidi w:val="0"/>
        <w:spacing w:before="0" w:after="0"/>
        <w:jc w:val="left"/>
        <w:rPr/>
      </w:pPr>
      <w:r>
        <w:rPr/>
        <w:t>V12+vlAHELCQyjfs3TuYAwpSFCxudS40ZusADNNKLKJZw9yGL3/OAOeFKluzaOS7fIHtADdcxAJAuW</w:t>
      </w:r>
    </w:p>
    <w:p>
      <w:pPr>
        <w:pStyle w:val="PreformattedText"/>
        <w:bidi w:val="0"/>
        <w:spacing w:before="0" w:after="0"/>
        <w:jc w:val="left"/>
        <w:rPr/>
      </w:pPr>
      <w:r>
        <w:rPr/>
        <w:t>sLXLaawAiWPEI0Dv0ffT4QASeyUnLoA9mLa9NIADJUWQXuWf4xdD0oB6n/AIYLByz/ACiQBTBmpkAa</w:t>
      </w:r>
    </w:p>
    <w:p>
      <w:pPr>
        <w:pStyle w:val="PreformattedText"/>
        <w:bidi w:val="0"/>
        <w:spacing w:before="0" w:after="0"/>
        <w:jc w:val="left"/>
        <w:rPr/>
      </w:pPr>
      <w:r>
        <w:rPr/>
        <w:t>/oXgBpKTz3Fwba6306wA4WXDOBfNc9besAIVlBBDa3bs0AHACk6sTpdjt0MAM5srITkuNt9oAAlJKg</w:t>
      </w:r>
    </w:p>
    <w:p>
      <w:pPr>
        <w:pStyle w:val="PreformattedText"/>
        <w:bidi w:val="0"/>
        <w:spacing w:before="0" w:after="0"/>
        <w:jc w:val="left"/>
        <w:rPr/>
      </w:pPr>
      <w:r>
        <w:rPr/>
        <w:t>Fkhn7Bmfp1gA8xCESfEzOXA1G/Z+kRn6WAQShaQ517jW40ikEdUtLUXKn7aagD1vAEXPnzJCSpIJB6</w:t>
      </w:r>
    </w:p>
    <w:p>
      <w:pPr>
        <w:pStyle w:val="PreformattedText"/>
        <w:bidi w:val="0"/>
        <w:spacing w:before="0" w:after="0"/>
        <w:jc w:val="left"/>
        <w:rPr/>
      </w:pPr>
      <w:r>
        <w:rPr/>
        <w:t>hyxf9BADSjmTKieLbhgRtZ9R5QBsGnp2p1ZhdrE6/sQAyTKUlebmNy2p1PlADGrXMTNSu/L2a7kDaA</w:t>
      </w:r>
    </w:p>
    <w:p>
      <w:pPr>
        <w:pStyle w:val="PreformattedText"/>
        <w:bidi w:val="0"/>
        <w:spacing w:before="0" w:after="0"/>
        <w:jc w:val="left"/>
        <w:rPr/>
      </w:pPr>
      <w:r>
        <w:rPr/>
        <w:t>GKFr8YrLvd7Haw0gAs2ZKmHKQM35HfXqYAaTGE1ASbaa9t4AbVH/FT6flACgkqmLP9KQz6XG1oACVZ</w:t>
      </w:r>
    </w:p>
    <w:p>
      <w:pPr>
        <w:pStyle w:val="PreformattedText"/>
        <w:bidi w:val="0"/>
        <w:spacing w:before="0" w:after="0"/>
        <w:jc w:val="left"/>
        <w:rPr/>
      </w:pPr>
      <w:r>
        <w:rPr/>
        <w:t>zlLkkn4/GACBJkguSNWG7jdiB0gBqJ6yWc37/wBoA5ACFhLKdnbr284EoepDBaElw7ObF/8AM9oFw3</w:t>
      </w:r>
    </w:p>
    <w:p>
      <w:pPr>
        <w:pStyle w:val="PreformattedText"/>
        <w:bidi w:val="0"/>
        <w:spacing w:before="0" w:after="0"/>
        <w:jc w:val="left"/>
        <w:rPr/>
      </w:pPr>
      <w:r>
        <w:rPr/>
        <w:t>KACQFHrYjSIT2XcB0TMgAZ+u2+14qA68QLANhbTRoAWunQxUFFzcgHt59oA4gqT7rlut9YAK5mTBJW</w:t>
      </w:r>
    </w:p>
    <w:p>
      <w:pPr>
        <w:pStyle w:val="PreformattedText"/>
        <w:bidi w:val="0"/>
        <w:spacing w:before="0" w:after="0"/>
        <w:jc w:val="left"/>
        <w:rPr/>
      </w:pPr>
      <w:r>
        <w:rPr/>
        <w:t>CkFOYqAa6Q7uf3aLYbPuV1ORJ02cyTLkn/hupRuSRexVvCey7lZ9An/h/eBZ+L/ahr+LlSwuXgPCuP</w:t>
      </w:r>
    </w:p>
    <w:p>
      <w:pPr>
        <w:pStyle w:val="PreformattedText"/>
        <w:bidi w:val="0"/>
        <w:spacing w:before="0" w:after="0"/>
        <w:jc w:val="left"/>
        <w:rPr/>
      </w:pPr>
      <w:r>
        <w:rPr/>
        <w:t>SCrKFBK5y6JTBxY2jMknPTYrq+h/XJn2lJpiRcMQXLE/6RZuhi1JtXSujGE+7dnFnfW249Y4DiZKiA</w:t>
      </w:r>
    </w:p>
    <w:p>
      <w:pPr>
        <w:pStyle w:val="PreformattedText"/>
        <w:bidi w:val="0"/>
        <w:spacing w:before="0" w:after="0"/>
        <w:jc w:val="left"/>
        <w:rPr/>
      </w:pPr>
      <w:r>
        <w:rPr/>
        <w:t>wsq99ehsdYA4ZKgzkpc9CQQohh8YAWJRZy72Itc3Pm/9oAVlIAt1sAbem0AD8PokMdDdyTuTveAHgW</w:t>
      </w:r>
    </w:p>
    <w:p>
      <w:pPr>
        <w:pStyle w:val="PreformattedText"/>
        <w:bidi w:val="0"/>
        <w:spacing w:before="0" w:after="0"/>
        <w:jc w:val="left"/>
        <w:rPr/>
      </w:pPr>
      <w:r>
        <w:rPr/>
        <w:t>zAFgdHDfI6R457AoKNnVfuAw7lhc/KAFZ7na7u5uRoS20AZC7AFgE2F31c7CAOvX2ruM5PAn2efarx</w:t>
      </w:r>
    </w:p>
    <w:p>
      <w:pPr>
        <w:pStyle w:val="PreformattedText"/>
        <w:bidi w:val="0"/>
        <w:spacing w:before="0" w:after="0"/>
        <w:jc w:val="left"/>
        <w:rPr/>
      </w:pPr>
      <w:r>
        <w:rPr/>
        <w:t>NOnCSaHhLFQiYVJHPMpJiUn3hd+8XUFeolvcH53nGOLGs4g4krH8Q13FGNYgtRu4q62ZOfd7Kj6OEV</w:t>
      </w:r>
    </w:p>
    <w:p>
      <w:pPr>
        <w:pStyle w:val="PreformattedText"/>
        <w:bidi w:val="0"/>
        <w:spacing w:before="0" w:after="0"/>
        <w:jc w:val="left"/>
        <w:rPr/>
      </w:pPr>
      <w:r>
        <w:rPr/>
        <w:t>aLhEFFql+Ipa3dKtB02/OKJ6TkuhVPddiEnS0pPvdrt37/ALaIkBpdKFupwzAeZgChcSSjkC32DHtf</w:t>
      </w:r>
    </w:p>
    <w:p>
      <w:pPr>
        <w:pStyle w:val="PreformattedText"/>
        <w:bidi w:val="0"/>
        <w:spacing w:before="0" w:after="0"/>
        <w:jc w:val="left"/>
        <w:rPr/>
      </w:pPr>
      <w:r>
        <w:rPr/>
        <w:t>ve/1jOB5hNSVUaAouBlF+gf/AC9IAl0kLBLDzPr27RoAhi7DVyOmkAECFktcp1c79tYAX4YSx0N7a/</w:t>
      </w:r>
    </w:p>
    <w:p>
      <w:pPr>
        <w:pStyle w:val="PreformattedText"/>
        <w:bidi w:val="0"/>
        <w:spacing w:before="0" w:after="0"/>
        <w:jc w:val="left"/>
        <w:rPr/>
      </w:pPr>
      <w:r>
        <w:rPr/>
        <w:t>n+3gDMpakruCEhJs9uuwgThu+xiYkKLg/LsO8C0JKUEXOwA87EQByYvOCPntvt6wAxKiFM24vmB18t</w:t>
      </w:r>
    </w:p>
    <w:p>
      <w:pPr>
        <w:pStyle w:val="PreformattedText"/>
        <w:bidi w:val="0"/>
        <w:spacing w:before="0" w:after="0"/>
        <w:jc w:val="left"/>
        <w:rPr/>
      </w:pPr>
      <w:r>
        <w:rPr/>
        <w:t>4A5PQtJQpAPus4+vnAhPZdxUqXNYqKiQASPP49oFQ8AXMkqSVFx5fXygBsmnUC/bqDAC/BO5tvppvv</w:t>
      </w:r>
    </w:p>
    <w:p>
      <w:pPr>
        <w:pStyle w:val="PreformattedText"/>
        <w:bidi w:val="0"/>
        <w:spacing w:before="0" w:after="0"/>
        <w:jc w:val="left"/>
        <w:rPr/>
      </w:pPr>
      <w:r>
        <w:rPr/>
        <w:t>ABVSEhIKS5I9Nu8C+Oy7DMy1DVRYbjp8YHQM/+XIWynKwQ3Rjq3kIAY4RKQagqKQ7jVm1fpAF2ExIQ</w:t>
      </w:r>
    </w:p>
    <w:p>
      <w:pPr>
        <w:pStyle w:val="PreformattedText"/>
        <w:bidi w:val="0"/>
        <w:spacing w:before="0" w:after="0"/>
        <w:jc w:val="left"/>
        <w:rPr/>
      </w:pPr>
      <w:r>
        <w:rPr/>
        <w:t>QgBgDp5dhADKbM8UdBt6dmteABJTlvqQbFreUAFUyhmsNfX9tFM/UwNlFVwXZ+nfyiIATQyAoXJLeW</w:t>
      </w:r>
    </w:p>
    <w:p>
      <w:pPr>
        <w:pStyle w:val="PreformattedText"/>
        <w:bidi w:val="0"/>
        <w:spacing w:before="0" w:after="0"/>
        <w:jc w:val="left"/>
        <w:rPr/>
      </w:pPr>
      <w:r>
        <w:rPr/>
        <w:t>usARy0JUXUQOj+neAI+pOQKynMNCBsH9doAg55dJ9X82IPnoIzgh5oKlWv/sIAVKkpUklZYv5fn0aA</w:t>
      </w:r>
    </w:p>
    <w:p>
      <w:pPr>
        <w:pStyle w:val="PreformattedText"/>
        <w:bidi w:val="0"/>
        <w:spacing w:before="0" w:after="0"/>
        <w:jc w:val="left"/>
        <w:rPr/>
      </w:pPr>
      <w:r>
        <w:rPr/>
        <w:t>JzDZRSu1wSwt1PYmLKfMGzMNC8qRkIYC/k23pFsd13BY0TVrTlN03Deo0bzi9eqHf8wcnlQllO/S37</w:t>
      </w:r>
    </w:p>
    <w:p>
      <w:pPr>
        <w:pStyle w:val="PreformattedText"/>
        <w:bidi w:val="0"/>
        <w:spacing w:before="0" w:after="0"/>
        <w:jc w:val="left"/>
        <w:rPr/>
      </w:pPr>
      <w:r>
        <w:rPr/>
        <w:t>3jQCCKBIq5ctUzMicnOpNmSog3+MVxdqifRlMvU+h7hfwzJsvhSm/8xf4X96qZpCJfK5dMleUiz6mP</w:t>
      </w:r>
    </w:p>
    <w:p>
      <w:pPr>
        <w:pStyle w:val="PreformattedText"/>
        <w:bidi w:val="0"/>
        <w:spacing w:before="0" w:after="0"/>
        <w:jc w:val="left"/>
        <w:rPr/>
      </w:pPr>
      <w:r>
        <w:rPr/>
        <w:t>ULoe79x9H2G1GEVPC9Hx9W4MmZjFNKTNp6UhypRSnKMoB3yxmr7x7Gg7kfZfnT/aNwrU0/HWD/c6VW</w:t>
      </w:r>
    </w:p>
    <w:p>
      <w:pPr>
        <w:pStyle w:val="PreformattedText"/>
        <w:bidi w:val="0"/>
        <w:spacing w:before="0" w:after="0"/>
        <w:jc w:val="left"/>
        <w:rPr/>
      </w:pPr>
      <w:r>
        <w:rPr/>
        <w:t>JJnUiJzj+QpasoGYFhyp2jF7/3/iDu5J4wo+EJkrhzhHAgKfDEpmV8+WlRzyiEpuUgE2THo1P7GX7p</w:t>
      </w:r>
    </w:p>
    <w:p>
      <w:pPr>
        <w:pStyle w:val="PreformattedText"/>
        <w:bidi w:val="0"/>
        <w:spacing w:before="0" w:after="0"/>
        <w:jc w:val="left"/>
        <w:rPr/>
      </w:pPr>
      <w:r>
        <w:rPr/>
        <w:t>TP1M35VcLSuP8NwTG58r7tJlUvirSTlcJD3fdo8q69MtyJZcAxzh7DaY4BRVCEVaSJKSkpJzhk2v1z</w:t>
      </w:r>
    </w:p>
    <w:p>
      <w:pPr>
        <w:pStyle w:val="PreformattedText"/>
        <w:bidi w:val="0"/>
        <w:spacing w:before="0" w:after="0"/>
        <w:jc w:val="left"/>
        <w:rPr/>
      </w:pPr>
      <w:r>
        <w:rPr/>
        <w:t>RxxzSTvoCkr4JxWp4rqauuq1pp0KEyVMWpYCwSFAaNo0TBdeK8BrOKsNk4VIqSmmp0gKmJNiEi5cdo</w:t>
      </w:r>
    </w:p>
    <w:p>
      <w:pPr>
        <w:pStyle w:val="PreformattedText"/>
        <w:bidi w:val="0"/>
        <w:spacing w:before="0" w:after="0"/>
        <w:jc w:val="left"/>
        <w:rPr/>
      </w:pPr>
      <w:r>
        <w:rPr/>
        <w:t>4ko7aXBFYVKoBho4GQoLnotPW7qUlQYgl/20X4aShVnUl6YIprUY1oZJRznzsfxvuKsK4SwXhD2d4b</w:t>
      </w:r>
    </w:p>
    <w:p>
      <w:pPr>
        <w:pStyle w:val="PreformattedText"/>
        <w:bidi w:val="0"/>
        <w:spacing w:before="0" w:after="0"/>
        <w:jc w:val="left"/>
        <w:rPr/>
      </w:pPr>
      <w:r>
        <w:rPr/>
        <w:t>NSarFpQRMkpVckCoBcBQOvaPxb9IVbLXxNpZUf3f8A7HmDhS9qeHt08qvL/MjwX4SqxS0FFTokPNTI</w:t>
      </w:r>
    </w:p>
    <w:p>
      <w:pPr>
        <w:pStyle w:val="PreformattedText"/>
        <w:bidi w:val="0"/>
        <w:spacing w:before="0" w:after="0"/>
        <w:jc w:val="left"/>
        <w:rPr/>
      </w:pPr>
      <w:r>
        <w:rPr/>
        <w:t>komBnIZP6x+HV6PiSu45kf6vVMX4VaolVy+aX1/5NkCYmZlnEbAtezD5NHgcSwMclOXg63+vvPt/Z2</w:t>
      </w:r>
    </w:p>
    <w:p>
      <w:pPr>
        <w:pStyle w:val="PreformattedText"/>
        <w:bidi w:val="0"/>
        <w:spacing w:before="0" w:after="0"/>
        <w:jc w:val="left"/>
        <w:rPr/>
      </w:pPr>
      <w:r>
        <w:rPr/>
        <w:t>arZpSlmjYxPCJ8pUxEt8ruWOmmgEY8Jw51K0UsPmX18z3eP42GG4PiKsanh2974Rths6lqSuVPmGUp</w:t>
      </w:r>
    </w:p>
    <w:p>
      <w:pPr>
        <w:pStyle w:val="PreformattedText"/>
        <w:bidi w:val="0"/>
        <w:spacing w:before="0" w:after="0"/>
        <w:jc w:val="left"/>
        <w:rPr/>
      </w:pPr>
      <w:r>
        <w:rPr/>
        <w:t>AJEtug1+keliMK8OpQlT8PQ+I4Rxd4mvT/4nxFeJNSKaROKEUhzTVFgQWJBIAI9TDgMPErVE45kfTe</w:t>
      </w:r>
    </w:p>
    <w:p>
      <w:pPr>
        <w:pStyle w:val="PreformattedText"/>
        <w:bidi w:val="0"/>
        <w:spacing w:before="0" w:after="0"/>
        <w:jc w:val="left"/>
        <w:rPr/>
      </w:pPr>
      <w:r>
        <w:rPr/>
        <w:t>0/EFQwtNwreG5L/tNrYf7L+KKGiRxLVImf4WJfMczJzK0Fk6R9bxrCwhw1vw9bn4jw/j9TEcZlR+3Z</w:t>
      </w:r>
    </w:p>
    <w:p>
      <w:pPr>
        <w:pStyle w:val="PreformattedText"/>
        <w:bidi w:val="0"/>
        <w:spacing w:before="0" w:after="0"/>
        <w:jc w:val="left"/>
        <w:rPr/>
      </w:pPr>
      <w:r>
        <w:rPr/>
        <w:t>rvYFTkS5qpM0EqBO219X8o+QhRjnptU+Z+3YLCSxOBjWVPxFJeoIUgTXBJcH5gmOcYg6bw7Ucp4OKl</w:t>
      </w:r>
    </w:p>
    <w:p>
      <w:pPr>
        <w:pStyle w:val="PreformattedText"/>
        <w:bidi w:val="0"/>
        <w:spacing w:before="0" w:after="0"/>
        <w:jc w:val="left"/>
        <w:rPr/>
      </w:pPr>
      <w:r>
        <w:rPr/>
        <w:t>PCTy5vDzB5izJUgo5gsAkB+V27dozxrPJllLUy4vD4qdDNGnmzCuGMexbhriqTiFOVCQZiSQBYpvs4</w:t>
      </w:r>
    </w:p>
    <w:p>
      <w:pPr>
        <w:pStyle w:val="PreformattedText"/>
        <w:bidi w:val="0"/>
        <w:spacing w:before="0" w:after="0"/>
        <w:jc w:val="left"/>
        <w:rPr/>
      </w:pPr>
      <w:r>
        <w:rPr/>
        <w:t>6x9vwuMXgaMkz4jiHDK78Sf2fWRf+N/aAeJ/GovuoFRNSoidlAKSEkaj92jx/aFJVcO+qPQ9m8LjIY</w:t>
      </w:r>
    </w:p>
    <w:p>
      <w:pPr>
        <w:pStyle w:val="PreformattedText"/>
        <w:bidi w:val="0"/>
        <w:spacing w:before="0" w:after="0"/>
        <w:jc w:val="left"/>
        <w:rPr/>
      </w:pPr>
      <w:r>
        <w:rPr/>
        <w:t>bEQ8PKrnTJWOV/D/tpwaql0Zramnn08zlBWpKUMxZLkf2j9H/Rw3KtTvtofyb/ALbNXHUP0ZcPjGTp</w:t>
      </w:r>
    </w:p>
    <w:p>
      <w:pPr>
        <w:pStyle w:val="PreformattedText"/>
        <w:bidi w:val="0"/>
        <w:spacing w:before="0" w:after="0"/>
        <w:jc w:val="left"/>
        <w:rPr/>
      </w:pPr>
      <w:r>
        <w:rPr/>
        <w:t>5sZZ/wCJH0gezmVgmO8AYNx9iWGoVXSaSVOnSlpGZRRTyylJBS7ZhH9RYdXoU7R+sux/lBxDhtZUqm</w:t>
      </w:r>
    </w:p>
    <w:p>
      <w:pPr>
        <w:pStyle w:val="PreformattedText"/>
        <w:bidi w:val="0"/>
        <w:spacing w:before="0" w:after="0"/>
        <w:jc w:val="left"/>
        <w:rPr/>
      </w:pPr>
      <w:r>
        <w:rPr/>
        <w:t>K+z2j7zJT2c+3DiTGeLU4JL4ZmowVVYim8VlgCRMm5VeQYxfpFfJHzSmra7nf4cI8DYBV0vEsjDJU2</w:t>
      </w:r>
    </w:p>
    <w:p>
      <w:pPr>
        <w:pStyle w:val="PreformattedText"/>
        <w:bidi w:val="0"/>
        <w:spacing w:before="0" w:after="0"/>
        <w:jc w:val="left"/>
        <w:rPr/>
      </w:pPr>
      <w:r>
        <w:rPr/>
        <w:t>rTTSatckNactAUoPl1cxyUc3dFRvngDi7C/aPh+LYPWYaKWShhJlkMMqMiRe76xjxMZS88HpH1Idwf</w:t>
      </w:r>
    </w:p>
    <w:p>
      <w:pPr>
        <w:pStyle w:val="PreformattedText"/>
        <w:bidi w:val="0"/>
        <w:spacing w:before="0" w:after="0"/>
        <w:jc w:val="left"/>
        <w:rPr/>
      </w:pPr>
      <w:r>
        <w:rPr/>
        <w:t>EvEB4VxKi4f4cw4oLIC5ktIfKmxcht/wAo8+fqZZBrK2XrHMaqaHg6oxIU/jYjMpkqXLACli3S/wCx</w:t>
      </w:r>
    </w:p>
    <w:p>
      <w:pPr>
        <w:pStyle w:val="PreformattedText"/>
        <w:bidi w:val="0"/>
        <w:spacing w:before="0" w:after="0"/>
        <w:jc w:val="left"/>
        <w:rPr/>
      </w:pPr>
      <w:r>
        <w:rPr/>
        <w:t>FUG23fYVLWUeR1Dx/wBsfEHAHCvEvHOPVKsNwTD8ExgzEz1BEsr+4T5iP+IpO6DvGhRUoxvy/MjD1I</w:t>
      </w:r>
    </w:p>
    <w:p>
      <w:pPr>
        <w:pStyle w:val="PreformattedText"/>
        <w:bidi w:val="0"/>
        <w:spacing w:before="0" w:after="0"/>
        <w:jc w:val="left"/>
        <w:rPr/>
      </w:pPr>
      <w:r>
        <w:rPr/>
        <w:t>/NZ+277aKn7Q/2ofaBxeZxmSabHsZpZU4klK5KKhAQBzqBBCdjEy46uzwHJAFwdPIaRZT5ghpy8hKn</w:t>
      </w:r>
    </w:p>
    <w:p>
      <w:pPr>
        <w:pStyle w:val="PreformattedText"/>
        <w:bidi w:val="0"/>
        <w:spacing w:before="0" w:after="0"/>
        <w:jc w:val="left"/>
        <w:rPr/>
      </w:pPr>
      <w:r>
        <w:rPr/>
        <w:t>t8nd33iwzjeTOmrUUs4sHtuR12dopn6mBtOp5om585Y7Ptub9XMRBGzVrVMMs2A/EzaEwAVKmB/y99</w:t>
      </w:r>
    </w:p>
    <w:p>
      <w:pPr>
        <w:pStyle w:val="PreformattedText"/>
        <w:bidi w:val="0"/>
        <w:spacing w:before="0" w:after="0"/>
        <w:jc w:val="left"/>
        <w:rPr/>
      </w:pPr>
      <w:r>
        <w:rPr/>
        <w:t>df7wAFcx9OpHlp2vACCpB0Ylm3sOv76wA3mglLixA29P0gAtMoCUoKF82pzONO0ADWqY7Byk9DZOkA</w:t>
      </w:r>
    </w:p>
    <w:p>
      <w:pPr>
        <w:pStyle w:val="PreformattedText"/>
        <w:bidi w:val="0"/>
        <w:spacing w:before="0" w:after="0"/>
        <w:jc w:val="left"/>
        <w:rPr/>
      </w:pPr>
      <w:r>
        <w:rPr/>
        <w:t>PUS0pplqTdYZv6v3+sDktn2BDmHMljAoOLlhiEm9r9eu8AKEpkJUQ7h3fv594AXLQAD00b4XgAM6bl</w:t>
      </w:r>
    </w:p>
    <w:p>
      <w:pPr>
        <w:pStyle w:val="PreformattedText"/>
        <w:bidi w:val="0"/>
        <w:spacing w:before="0" w:after="0"/>
        <w:jc w:val="left"/>
        <w:rPr/>
      </w:pPr>
      <w:r>
        <w:rPr/>
        <w:t>ZKLXueobS/n8oAaqUpZve9haACiUCkk9Dfrrs8ACQFJOUv3PxaAOTUlWmwB+sAZkKbMnLzDfcddotU</w:t>
      </w:r>
    </w:p>
    <w:p>
      <w:pPr>
        <w:pStyle w:val="PreformattedText"/>
        <w:bidi w:val="0"/>
        <w:spacing w:before="0" w:after="0"/>
        <w:jc w:val="left"/>
        <w:rPr/>
      </w:pPr>
      <w:r>
        <w:rPr/>
        <w:t>3GFlLUvjsuw5kBJWsKLByS9rX7xmqSlePmsdNacb42nD5C0yF5pi1Kl5Um7P2MVgofC+EKr61VXUoK</w:t>
      </w:r>
    </w:p>
    <w:p>
      <w:pPr>
        <w:pStyle w:val="PreformattedText"/>
        <w:bidi w:val="0"/>
        <w:spacing w:before="0" w:after="0"/>
        <w:jc w:val="left"/>
        <w:rPr/>
      </w:pPr>
      <w:r>
        <w:rPr/>
        <w:t>gpRUl36uA5EdjBtxtsDelJJk0qUplpBZhfqTm2H7aL/Ct7oJRUxIbd7eu20XZI9DODXLChme+otcZi</w:t>
      </w:r>
    </w:p>
    <w:p>
      <w:pPr>
        <w:pStyle w:val="PreformattedText"/>
        <w:bidi w:val="0"/>
        <w:spacing w:before="0" w:after="0"/>
        <w:jc w:val="left"/>
        <w:rPr/>
      </w:pPr>
      <w:r>
        <w:rPr/>
        <w:t>O8dsuiAlC8iTbQt+x6xCbcWlHYCkzlK9656/7xHPLqDCpynynlS5636H5Rxyb3YOElnNyB9I4DCDnL</w:t>
      </w:r>
    </w:p>
    <w:p>
      <w:pPr>
        <w:pStyle w:val="PreformattedText"/>
        <w:bidi w:val="0"/>
        <w:spacing w:before="0" w:after="0"/>
        <w:jc w:val="left"/>
        <w:rPr/>
      </w:pPr>
      <w:r>
        <w:rPr/>
        <w:t>M3fWACKlyyHzDMAA19d7v+2gAHgpSTlPrq+neABTAqwBJZ92bZte0ACUhSg2Yi9w7gjpAAxIOdJJYA</w:t>
      </w:r>
    </w:p>
    <w:p>
      <w:pPr>
        <w:pStyle w:val="PreformattedText"/>
        <w:bidi w:val="0"/>
        <w:spacing w:before="0" w:after="0"/>
        <w:jc w:val="left"/>
        <w:rPr/>
      </w:pPr>
      <w:r>
        <w:rPr/>
        <w:t>3NtPm8AGmDIRludm3dur9YAG5IYnMD1YwBkAJCGDa/I2i6HpQDzQFS0nUBvWJAGCkISFMBdnfy+kAI</w:t>
      </w:r>
    </w:p>
    <w:p>
      <w:pPr>
        <w:pStyle w:val="PreformattedText"/>
        <w:bidi w:val="0"/>
        <w:spacing w:before="0" w:after="0"/>
        <w:jc w:val="left"/>
        <w:rPr/>
      </w:pPr>
      <w:r>
        <w:rPr/>
        <w:t>mJA5k6kln7n+8AAGZZAIuSw0P01gB6iVKSUlRFzYG+/eAM1CUBI8MhyCHDdOWAI1E1SAJa3JBc266X</w:t>
      </w:r>
    </w:p>
    <w:p>
      <w:pPr>
        <w:pStyle w:val="PreformattedText"/>
        <w:bidi w:val="0"/>
        <w:spacing w:before="0" w:after="0"/>
        <w:jc w:val="left"/>
        <w:rPr/>
      </w:pPr>
      <w:r>
        <w:rPr/>
        <w:t>gBDFRfQH10tAGVhBTlUQwZ79DEZ+lgEwZkm2xH76xSBrNQlR5zoWvuLNvAEMuZKSSJoGW6Q7PbSxbY</w:t>
      </w:r>
    </w:p>
    <w:p>
      <w:pPr>
        <w:pStyle w:val="PreformattedText"/>
        <w:bidi w:val="0"/>
        <w:spacing w:before="0" w:after="0"/>
        <w:jc w:val="left"/>
        <w:rPr/>
      </w:pPr>
      <w:r>
        <w:rPr/>
        <w:t>QA7oJBM1M2Uh0FrJGvp+9YAuvigygl2y6jo9iGywAAZNm9f7wA0qUS1IUXBIDgdCw666QBBJmJSvIQ</w:t>
      </w:r>
    </w:p>
    <w:p>
      <w:pPr>
        <w:pStyle w:val="PreformattedText"/>
        <w:bidi w:val="0"/>
        <w:spacing w:before="0" w:after="0"/>
        <w:jc w:val="left"/>
        <w:rPr/>
      </w:pPr>
      <w:r>
        <w:rPr/>
        <w:t>H6dzd9P28ACVLQZub3QWv21G8ACmt4yG02gAdQkCcgi2ga/SAMq5FqtZaWF99OhgAUqXlWVq/ep2PU</w:t>
      </w:r>
    </w:p>
    <w:p>
      <w:pPr>
        <w:pStyle w:val="PreformattedText"/>
        <w:bidi w:val="0"/>
        <w:spacing w:before="0" w:after="0"/>
        <w:jc w:val="left"/>
        <w:rPr/>
      </w:pPr>
      <w:r>
        <w:rPr/>
        <w:t>wBmo5shFw7H479NIA5NlSwAUtvZ9dOkANVgA26frAAlSypObQqs2uxG3lAlD1IZzJbMCb328u8C4bT</w:t>
      </w:r>
    </w:p>
    <w:p>
      <w:pPr>
        <w:pStyle w:val="PreformattedText"/>
        <w:bidi w:val="0"/>
        <w:spacing w:before="0" w:after="0"/>
        <w:jc w:val="left"/>
        <w:rPr/>
      </w:pPr>
      <w:r>
        <w:rPr/>
        <w:t>EFIzA3002iE9l3AuWlwCrUnya5vZoqApYIsk2ANwf77QAtpjPnLen6wA6krIIJGu766jp1gB1OmoSh</w:t>
      </w:r>
    </w:p>
    <w:p>
      <w:pPr>
        <w:pStyle w:val="PreformattedText"/>
        <w:bidi w:val="0"/>
        <w:spacing w:before="0" w:after="0"/>
        <w:jc w:val="left"/>
        <w:rPr/>
      </w:pPr>
      <w:r>
        <w:rPr/>
        <w:t>KCkBayE5ugOoeLYbPuV1OQ/ppa5EqcmUXmTJZy3Y8wt1tEK3p+vkVn1X/+HAwPDzX+1WvqZ8tWLplV</w:t>
      </w:r>
    </w:p>
    <w:p>
      <w:pPr>
        <w:pStyle w:val="PreformattedText"/>
        <w:bidi w:val="0"/>
        <w:spacing w:before="0" w:after="0"/>
        <w:jc w:val="left"/>
        <w:rPr/>
      </w:pPr>
      <w:r>
        <w:rPr/>
        <w:t>cuVKUUGYmSpFEVqCScxDiKqVs/19dCiu3ayPq/FKlJIJCiwASBy/1FikGNbd9WY45YuzluZMmX0D3H</w:t>
      </w:r>
    </w:p>
    <w:p>
      <w:pPr>
        <w:pStyle w:val="PreformattedText"/>
        <w:bidi w:val="0"/>
        <w:spacing w:before="0" w:after="0"/>
        <w:jc w:val="left"/>
        <w:rPr/>
      </w:pPr>
      <w:r>
        <w:rPr/>
        <w:t>ukkkXUwIYNA65xtpuYEqXzZgL3s7sdTbbz6RyUbq2xGM1bzPUyadOdTDLbNe50sOrkCI5F1ZYJFM5Z</w:t>
      </w:r>
    </w:p>
    <w:p>
      <w:pPr>
        <w:pStyle w:val="PreformattedText"/>
        <w:bidi w:val="0"/>
        <w:spacing w:before="0" w:after="0"/>
        <w:jc w:val="left"/>
        <w:rPr/>
      </w:pPr>
      <w:r>
        <w:rPr/>
        <w:t>td+VjZ7kt2hkXVgyKdKnypNxdyzNYNazgmHhw+FHE09mZ+63snlNwWtYahnaOOCb0OkKFjmV1Gwtcs</w:t>
      </w:r>
    </w:p>
    <w:p>
      <w:pPr>
        <w:pStyle w:val="PreformattedText"/>
        <w:bidi w:val="0"/>
        <w:spacing w:before="0" w:after="0"/>
        <w:jc w:val="left"/>
        <w:rPr/>
      </w:pPr>
      <w:r>
        <w:rPr/>
        <w:t>58mjwz2DAXZQDWB3DNb42+EAZCwL5myh7a9rAdYAwVpAJN97K0PUje0ck7beYHlJ/GH9pSeCvsfcY4</w:t>
      </w:r>
    </w:p>
    <w:p>
      <w:pPr>
        <w:pStyle w:val="PreformattedText"/>
        <w:bidi w:val="0"/>
        <w:spacing w:before="0" w:after="0"/>
        <w:jc w:val="left"/>
        <w:rPr/>
      </w:pPr>
      <w:r>
        <w:rPr/>
        <w:t>TKqEy6ziqRPoJDzEiYUCStSghJBKg5GkasIr1IyB8PBK5qqqZOcuhU0AuSVquXvrcx9DBunHIloCJS</w:t>
      </w:r>
    </w:p>
    <w:p>
      <w:pPr>
        <w:pStyle w:val="PreformattedText"/>
        <w:bidi w:val="0"/>
        <w:spacing w:before="0" w:after="0"/>
        <w:jc w:val="left"/>
        <w:rPr/>
      </w:pPr>
      <w:r>
        <w:rPr/>
        <w:t>kzpKs/KxOVtRrGabTnJ8zjim7takFMQnxFIUpXK4G+j3PSOHMkeg3zAiYlRZKRY6qL3GsDmRdWVfHp</w:t>
      </w:r>
    </w:p>
    <w:p>
      <w:pPr>
        <w:pStyle w:val="PreformattedText"/>
        <w:bidi w:val="0"/>
        <w:spacing w:before="0" w:after="0"/>
        <w:jc w:val="left"/>
        <w:rPr/>
      </w:pPr>
      <w:r>
        <w:rPr/>
        <w:t>RnU6wke5zA3swJG8Z3q7vcZF1ZE8PqVNC5E0ZUoFm1cPrHLJNu2rGRdWWtJlplum5IOw6t26xpKhKJ</w:t>
      </w:r>
    </w:p>
    <w:p>
      <w:pPr>
        <w:pStyle w:val="PreformattedText"/>
        <w:bidi w:val="0"/>
        <w:spacing w:before="0" w:after="0"/>
        <w:jc w:val="left"/>
        <w:rPr/>
      </w:pPr>
      <w:r>
        <w:rPr/>
        <w:t>RWc5LdG6nU/AwAXxkoBll3BKn2Zv1gDI5xmIV+XoPSAALmADIHfM4J6B/0gThu+wtKprciQXKfzaBa</w:t>
      </w:r>
    </w:p>
    <w:p>
      <w:pPr>
        <w:pStyle w:val="PreformattedText"/>
        <w:bidi w:val="0"/>
        <w:spacing w:before="0" w:after="0"/>
        <w:jc w:val="left"/>
        <w:rPr/>
      </w:pPr>
      <w:r>
        <w:rPr/>
        <w:t>LlgKcTuVybjzf9IAXMlJl2QSX0fy/t8oAbCSCoEncOB2+ekAEny/EQMqiAlgdvJoHGk9wUvMEhAJI3</w:t>
      </w:r>
    </w:p>
    <w:p>
      <w:pPr>
        <w:pStyle w:val="PreformattedText"/>
        <w:bidi w:val="0"/>
        <w:spacing w:before="0" w:after="0"/>
        <w:jc w:val="left"/>
        <w:rPr/>
      </w:pPr>
      <w:r>
        <w:rPr/>
        <w:t>L3beBzJHoLJXLBKSSRqCe7fmYHMi6symYpVyGsAWO/7MBkXVmFqWAWNi4Fy7t5wO5I9DiFTGSDo3Vt</w:t>
      </w:r>
    </w:p>
    <w:p>
      <w:pPr>
        <w:pStyle w:val="PreformattedText"/>
        <w:bidi w:val="0"/>
        <w:spacing w:before="0" w:after="0"/>
        <w:jc w:val="left"/>
        <w:rPr/>
      </w:pPr>
      <w:r>
        <w:rPr/>
        <w:t>v9XYQOpJKyErNm31+sDpHTECaFJJLh39AzfKAGdDM8OpMpwz6ux6ekAW+jImJnIOglqY7vr66wAKWk</w:t>
      </w:r>
    </w:p>
    <w:p>
      <w:pPr>
        <w:pStyle w:val="PreformattedText"/>
        <w:bidi w:val="0"/>
        <w:spacing w:before="0" w:after="0"/>
        <w:jc w:val="left"/>
        <w:rPr/>
      </w:pPr>
      <w:r>
        <w:rPr/>
        <w:t>AgajobvYwARYASVDUBtLb/AJQAOWCUBTkkElidW8/xRB003cApkxZslIzAkfv4Rzw/mBmpc1JKlJLH</w:t>
      </w:r>
    </w:p>
    <w:p>
      <w:pPr>
        <w:pStyle w:val="PreformattedText"/>
        <w:bidi w:val="0"/>
        <w:spacing w:before="0" w:after="0"/>
        <w:jc w:val="left"/>
        <w:rPr/>
      </w:pPr>
      <w:r>
        <w:rPr/>
        <w:t>Y6XjkoJK63A3XICnUosWJYaC39ogCKqhkBa9iC/RyPzgCtzVuVi738nbzjOBgtwo5Q/V/j17mAEoBW</w:t>
      </w:r>
    </w:p>
    <w:p>
      <w:pPr>
        <w:pStyle w:val="PreformattedText"/>
        <w:bidi w:val="0"/>
        <w:spacing w:before="0" w:after="0"/>
        <w:jc w:val="left"/>
        <w:rPr/>
      </w:pPr>
      <w:r>
        <w:rPr/>
        <w:t>sJUSny3v5xOMb6sFwwmUlKkr1JY3vE4xy31vcGy6OesSwkS0tYApAdhFkPUgSA8RCQrKxJD6NZ+o7R</w:t>
      </w:r>
    </w:p>
    <w:p>
      <w:pPr>
        <w:pStyle w:val="PreformattedText"/>
        <w:bidi w:val="0"/>
        <w:spacing w:before="0" w:after="0"/>
        <w:jc w:val="left"/>
        <w:rPr/>
      </w:pPr>
      <w:r>
        <w:rPr/>
        <w:t>cBc9aPBK1BldC+ujRPO+iBFIKVTZQmgEmagIIuWJYD6/GL404SyztqccU90fSJ/Dc4TwqR7LJHEuJy</w:t>
      </w:r>
    </w:p>
    <w:p>
      <w:pPr>
        <w:pStyle w:val="PreformattedText"/>
        <w:bidi w:val="0"/>
        <w:spacing w:before="0" w:after="0"/>
        <w:jc w:val="left"/>
        <w:rPr/>
      </w:pPr>
      <w:r>
        <w:rPr/>
        <w:t>FqNN/Nky/DUULWmQpkqfUWjV4nyJwhGx7kfZ9xwcdDFKTGsOlSMIpHRJSZbApQBkygAOHEU1ndxZcd</w:t>
      </w:r>
    </w:p>
    <w:p>
      <w:pPr>
        <w:pStyle w:val="PreformattedText"/>
        <w:bidi w:val="0"/>
        <w:spacing w:before="0" w:after="0"/>
        <w:jc w:val="left"/>
        <w:rPr/>
      </w:pPr>
      <w:r>
        <w:rPr/>
        <w:t>pPZxxvjdBxTT4Dg+FJTTysRlSZSVSmkrpUrICi6dGjPkje5GUsttL3PUpOA4DIoU8Q4nTJkz51JIVU</w:t>
      </w:r>
    </w:p>
    <w:p>
      <w:pPr>
        <w:pStyle w:val="PreformattedText"/>
        <w:bidi w:val="0"/>
        <w:spacing w:before="0" w:after="0"/>
        <w:jc w:val="left"/>
        <w:rPr/>
      </w:pPr>
      <w:r>
        <w:rPr/>
        <w:t>Ip0ci0mUkkTGsbxc6jySj8ipu7u9ybwDj3DOJZ1LwtQmZTUipEyUFU9lJATlawGwjFZXzW1OHKT2b4</w:t>
      </w:r>
    </w:p>
    <w:p>
      <w:pPr>
        <w:pStyle w:val="PreformattedText"/>
        <w:bidi w:val="0"/>
        <w:spacing w:before="0" w:after="0"/>
        <w:jc w:val="left"/>
        <w:rPr/>
      </w:pPr>
      <w:r>
        <w:rPr/>
        <w:t>XgWN/wCJ1eITkoTOM6WqaoJzLcsC5vrHQX3iUVHFFFLpcBnI+8yU5Z8yVMc5UghyQzDKEmKYR8Jzcp</w:t>
      </w:r>
    </w:p>
    <w:p>
      <w:pPr>
        <w:pStyle w:val="PreformattedText"/>
        <w:bidi w:val="0"/>
        <w:spacing w:before="0" w:after="0"/>
        <w:jc w:val="left"/>
        <w:rPr/>
      </w:pPr>
      <w:r>
        <w:rPr/>
        <w:t>+WT0+8DHA5KcOo5mGT8QK8UIUhSFTruQxOV3i4FcRSUnB+NpxrE5hVNr5okyspKiCVMBd7cwjjko/3</w:t>
      </w:r>
    </w:p>
    <w:p>
      <w:pPr>
        <w:pStyle w:val="PreformattedText"/>
        <w:bidi w:val="0"/>
        <w:spacing w:before="0" w:after="0"/>
        <w:jc w:val="left"/>
        <w:rPr/>
      </w:pPr>
      <w:r>
        <w:rPr/>
        <w:t>/L/Epr1qlCnOpSjmnFHyWfxsuJaPFPtCcAz5NSucukn5Z1NMUDLS5n2Ia1jH4J7YYupj+JYzD1rQp0</w:t>
      </w:r>
    </w:p>
    <w:p>
      <w:pPr>
        <w:pStyle w:val="PreformattedText"/>
        <w:bidi w:val="0"/>
        <w:spacing w:before="0" w:after="0"/>
        <w:jc w:val="left"/>
        <w:rPr/>
      </w:pPr>
      <w:r>
        <w:rPr/>
        <w:t>2f6a/7MPsxhOG8F4L7WUJVJcSrxk5UnHyKWh1Z9l3APBmNYBU49X1wk1yaeYUyAtkPlVoH1ePj1wvD</w:t>
      </w:r>
    </w:p>
    <w:p>
      <w:pPr>
        <w:pStyle w:val="PreformattedText"/>
        <w:bidi w:val="0"/>
        <w:spacing w:before="0" w:after="0"/>
        <w:jc w:val="left"/>
        <w:rPr/>
      </w:pPr>
      <w:r>
        <w:rPr/>
        <w:t>KlUm62tOMj+qOOe33HsLxrA4Kjw9VKOMqRU5ZfTnlqUmoky6SfOpaNInUyZs1HiLupgsgF/9Ij4jFY</w:t>
      </w:r>
    </w:p>
    <w:p>
      <w:pPr>
        <w:pStyle w:val="PreformattedText"/>
        <w:bidi w:val="0"/>
        <w:spacing w:before="0" w:after="0"/>
        <w:jc w:val="left"/>
        <w:rPr/>
      </w:pPr>
      <w:r>
        <w:rPr/>
        <w:t>h1Y5JSVqbZ/UnBqSwOFoSjFxdaEG837UczLvwNhOEY5UzcPxBRlSy4KkFlbBr33j6bh3CsJClRxMa3</w:t>
      </w:r>
    </w:p>
    <w:p>
      <w:pPr>
        <w:pStyle w:val="PreformattedText"/>
        <w:bidi w:val="0"/>
        <w:spacing w:before="0" w:after="0"/>
        <w:jc w:val="left"/>
        <w:rPr/>
      </w:pPr>
      <w:r>
        <w:rPr/>
        <w:t>6yau1mPnvb3jGKwvs3jnRoqo0yvcS8M4Pw5j1RJw+YZ0tUtV5nMb2cOTsfnHkcdjFYqVLNoonyf6Oq</w:t>
      </w:r>
    </w:p>
    <w:p>
      <w:pPr>
        <w:pStyle w:val="PreformattedText"/>
        <w:bidi w:val="0"/>
        <w:spacing w:before="0" w:after="0"/>
        <w:jc w:val="left"/>
        <w:rPr/>
      </w:pPr>
      <w:r>
        <w:rPr/>
        <w:t>uJ4rh44vEYeVOUH7q0IqmQlEyWpBKAgggp1uQRqe0eFhcVPhc/Ew9pSqfEfq+P4TR4tSjTxGanGK5H</w:t>
      </w:r>
    </w:p>
    <w:p>
      <w:pPr>
        <w:pStyle w:val="PreformattedText"/>
        <w:bidi w:val="0"/>
        <w:spacing w:before="0" w:after="0"/>
        <w:jc w:val="left"/>
        <w:rPr/>
      </w:pPr>
      <w:r>
        <w:rPr/>
        <w:t>YWX7WMdVwqnhyXIkzqfkT/MUCcoYOQ2thG7E+0uOxtP7LWpRjTk9z8xj7CcM4ZxKWOw1WrUrX9OV5T</w:t>
      </w:r>
    </w:p>
    <w:p>
      <w:pPr>
        <w:pStyle w:val="PreformattedText"/>
        <w:bidi w:val="0"/>
        <w:spacing w:before="0" w:after="0"/>
        <w:jc w:val="left"/>
        <w:rPr/>
      </w:pPr>
      <w:r>
        <w:rPr/>
        <w:t>X1dMC6xE1JImTMudKfdGY3a2xeNGDo06souUsp+jYHjPEcFgPs9LCuVOK9Vg2HiuxDF5GH0spKxMWJ</w:t>
      </w:r>
    </w:p>
    <w:p>
      <w:pPr>
        <w:pStyle w:val="PreformattedText"/>
        <w:bidi w:val="0"/>
        <w:spacing w:before="0" w:after="0"/>
        <w:jc w:val="left"/>
        <w:rPr/>
      </w:pPr>
      <w:r>
        <w:rPr/>
        <w:t>ZLXdSkp09Y+ircAwHE3TdfEOnl+GR+V+1HtdxehXi44NOz95G1OLPZ1jfBlHSz62T/KrJSahKlpLgK</w:t>
      </w:r>
    </w:p>
    <w:p>
      <w:pPr>
        <w:pStyle w:val="PreformattedText"/>
        <w:bidi w:val="0"/>
        <w:spacing w:before="0" w:after="0"/>
        <w:jc w:val="left"/>
        <w:rPr/>
      </w:pPr>
      <w:r>
        <w:rPr/>
        <w:t>YgByWTeM3EvZHheCwn2iniJSm3zJ+x3t9xb2k4v/ufGYenTw0Kea8PUa/WJYEuoWOZJcDUd3/e8ebR</w:t>
      </w:r>
    </w:p>
    <w:p>
      <w:pPr>
        <w:pStyle w:val="PreformattedText"/>
        <w:bidi w:val="0"/>
        <w:spacing w:before="0" w:after="0"/>
        <w:jc w:val="left"/>
        <w:rPr/>
      </w:pPr>
      <w:r>
        <w:rPr/>
        <w:t>x9TB0vApRUo0z7vGYbMpR8zQioXLRTVExKUpmzJa1hbcyWQczWt/ePI4rja2KqUZVIqLiU8PhUw1Os</w:t>
      </w:r>
    </w:p>
    <w:p>
      <w:pPr>
        <w:pStyle w:val="PreformattedText"/>
        <w:bidi w:val="0"/>
        <w:spacing w:before="0" w:after="0"/>
        <w:jc w:val="left"/>
        <w:rPr/>
      </w:pPr>
      <w:r>
        <w:rPr/>
        <w:t>oRlJS1NefZ3wPDuJ/b7itZjqF1WH4dhqqhOdJWBMlpW4NwNB8o/cf0acMoTdOed3tE/gf/AG6OP4uH</w:t>
      </w:r>
    </w:p>
    <w:p>
      <w:pPr>
        <w:pStyle w:val="PreformattedText"/>
        <w:bidi w:val="0"/>
        <w:spacing w:before="0" w:after="0"/>
        <w:jc w:val="left"/>
        <w:rPr/>
      </w:pPr>
      <w:r>
        <w:rPr/>
        <w:t>sBw3D+HHLHGf3t0e3vsU9pVXxJidPwbTYTLHC9M0jNLlAlctIQi4A6R/TMMNTp4WLjLWKP8ANLE8Vq</w:t>
      </w:r>
    </w:p>
    <w:p>
      <w:pPr>
        <w:pStyle w:val="PreformattedText"/>
        <w:bidi w:val="0"/>
        <w:spacing w:before="0" w:after="0"/>
        <w:jc w:val="left"/>
        <w:rPr/>
      </w:pPr>
      <w:r>
        <w:rPr/>
        <w:t>1+E1oyyvxEdw8RRwP7NKY46iiEuamaAiX4RS8wupNlP+7xmn6WfB3bUb9Df3sg4uova7SzcNrKNdNL</w:t>
      </w:r>
    </w:p>
    <w:p>
      <w:pPr>
        <w:pStyle w:val="PreformattedText"/>
        <w:bidi w:val="0"/>
        <w:spacing w:before="0" w:after="0"/>
        <w:jc w:val="left"/>
        <w:rPr/>
      </w:pPr>
      <w:r>
        <w:rPr/>
        <w:t>lScy58qUxEgpKgpKkgXACYhnfRA2yOJME9nNVS4Xw9S/eJoUmWuatAK5hmFjnJGrxRUeZSg1pIG36+</w:t>
      </w:r>
    </w:p>
    <w:p>
      <w:pPr>
        <w:pStyle w:val="PreformattedText"/>
        <w:bidi w:val="0"/>
        <w:spacing w:before="0" w:after="0"/>
        <w:jc w:val="left"/>
        <w:rPr/>
      </w:pPr>
      <w:r>
        <w:rPr/>
        <w:t>npJ+FS+L10kteJKpw0pSOUZg76au0YJxSqKC2sSjJxVlsVTgXEcTxfFa//ABWnQqhnAolyZqR4YAJY</w:t>
      </w:r>
    </w:p>
    <w:p>
      <w:pPr>
        <w:pStyle w:val="PreformattedText"/>
        <w:bidi w:val="0"/>
        <w:spacing w:before="0" w:after="0"/>
        <w:jc w:val="left"/>
        <w:rPr/>
      </w:pPr>
      <w:r>
        <w:rPr/>
        <w:t>AbhiIrdNR1R1ebRngd/4iH7Usv2Jewj/APRlwfVUtDiXGNHmnClnS0VCEroZwWEJKXYgjSLKebLeS1</w:t>
      </w:r>
    </w:p>
    <w:p>
      <w:pPr>
        <w:pStyle w:val="PreformattedText"/>
        <w:bidi w:val="0"/>
        <w:spacing w:before="0" w:after="0"/>
        <w:jc w:val="left"/>
        <w:rPr/>
      </w:pPr>
      <w:r>
        <w:rPr/>
        <w:t>u/66fyJRhZ3ufAjLWmbLm161qM+vmffJ8+3izKmclKlhdr3Ai6MU1dnZ+lgPHXvfzP9osUUtivPLqN</w:t>
      </w:r>
    </w:p>
    <w:p>
      <w:pPr>
        <w:pStyle w:val="PreformattedText"/>
        <w:bidi w:val="0"/>
        <w:spacing w:before="0" w:after="0"/>
        <w:jc w:val="left"/>
        <w:rPr/>
      </w:pPr>
      <w:r>
        <w:rPr/>
        <w:t>p0tUznKQE+8e584Sdo3W5EYLPhJeWdc19bN/aKW23dgYTUqS8wzJjs5ANtm/F/mjgGqTmIUdRb6bwB</w:t>
      </w:r>
    </w:p>
    <w:p>
      <w:pPr>
        <w:pStyle w:val="PreformattedText"/>
        <w:bidi w:val="0"/>
        <w:spacing w:before="0" w:after="0"/>
        <w:jc w:val="left"/>
        <w:rPr/>
      </w:pPr>
      <w:r>
        <w:rPr/>
        <w:t>kpzNrbp++0ACWCnRyTp10u+m5gAMpAcqJI7D0L/CAEGcoKZhqL33gA3JmSXLEO+zkHtABvFkpBGbmU</w:t>
      </w:r>
    </w:p>
    <w:p>
      <w:pPr>
        <w:pStyle w:val="PreformattedText"/>
        <w:bidi w:val="0"/>
        <w:spacing w:before="0" w:after="0"/>
        <w:jc w:val="left"/>
        <w:rPr/>
      </w:pPr>
      <w:r>
        <w:rPr/>
        <w:t>DZI6G23aAEInBK0gH+WNXe9vrA5LZ9gq1JmuUuAXFvW3leBQAPiIAAL63fXfr3gBYnKWnIpgE2ca79</w:t>
      </w:r>
    </w:p>
    <w:p>
      <w:pPr>
        <w:pStyle w:val="PreformattedText"/>
        <w:bidi w:val="0"/>
        <w:spacing w:before="0" w:after="0"/>
        <w:jc w:val="left"/>
        <w:rPr/>
      </w:pPr>
      <w:r>
        <w:rPr/>
        <w:t>O4EADM1SCQCWdxfbTp2gBMyWeUpc5iH6Cw/vEJyatbmAiJVlEiwPrs20QhUlKWV7I6m07oNoCwGhsR</w:t>
      </w:r>
    </w:p>
    <w:p>
      <w:pPr>
        <w:pStyle w:val="PreformattedText"/>
        <w:bidi w:val="0"/>
        <w:spacing w:before="0" w:after="0"/>
        <w:jc w:val="left"/>
        <w:rPr/>
      </w:pPr>
      <w:r>
        <w:rPr/>
        <w:t>aLjg3mTlIS7D59REoxUr32AqVMQtAUsZddhrb4RPIurAFRlpmqmLKhKmBkkWcj8orklF2WxZGfJsic</w:t>
      </w:r>
    </w:p>
    <w:p>
      <w:pPr>
        <w:pStyle w:val="PreformattedText"/>
        <w:bidi w:val="0"/>
        <w:spacing w:before="0" w:after="0"/>
        <w:jc w:val="left"/>
        <w:rPr/>
      </w:pPr>
      <w:r>
        <w:rPr/>
        <w:t>Vrzh8iZOQp5ZSoubEggkg6xTPddg5vktDSSkLx/GFZitcoKzEBykPqbNFKk29tDmd9EbjwnDpVFTJS</w:t>
      </w:r>
    </w:p>
    <w:p>
      <w:pPr>
        <w:pStyle w:val="PreformattedText"/>
        <w:bidi w:val="0"/>
        <w:spacing w:before="0" w:after="0"/>
        <w:jc w:val="left"/>
        <w:rPr/>
      </w:pPr>
      <w:r>
        <w:rPr/>
        <w:t>iWx3LX0Gv73jXS937/xO53a+XQscqbTy5ZsSsNt6A6RrilK93qczvogedy+gJBYaWiBAcJn2y5Xfr5</w:t>
      </w:r>
    </w:p>
    <w:p>
      <w:pPr>
        <w:pStyle w:val="PreformattedText"/>
        <w:bidi w:val="0"/>
        <w:spacing w:before="0" w:after="0"/>
        <w:jc w:val="left"/>
        <w:rPr/>
      </w:pPr>
      <w:r>
        <w:rPr/>
        <w:t>b37QAtOQyyhgVMSAw6gRFxTd2DKf5QZaGCtCwHn9R8Yj4fzAOcxRmHW3rCUEk3cAy5QAALs53uOsVg</w:t>
      </w:r>
    </w:p>
    <w:p>
      <w:pPr>
        <w:pStyle w:val="PreformattedText"/>
        <w:bidi w:val="0"/>
        <w:spacing w:before="0" w:after="0"/>
        <w:jc w:val="left"/>
        <w:rPr/>
      </w:pPr>
      <w:r>
        <w:rPr/>
        <w:t>VKlzHcBLdzf8QgBtNTNSs5Tcl2cmxf8AOABZ5wJC3A0djvvbtAC0sS0slX9T7Hf1gBc1kJJDv0Pr27</w:t>
      </w:r>
    </w:p>
    <w:p>
      <w:pPr>
        <w:pStyle w:val="PreformattedText"/>
        <w:bidi w:val="0"/>
        <w:spacing w:before="0" w:after="0"/>
        <w:jc w:val="left"/>
        <w:rPr/>
      </w:pPr>
      <w:r>
        <w:rPr/>
        <w:t>QA3StalAsyXDsfQDXcwApaQG1GZ/2Pn8IASVFQuAD21+MAcllSpglq90aHciLoelAVOnKlAJQHBOu7</w:t>
      </w:r>
    </w:p>
    <w:p>
      <w:pPr>
        <w:pStyle w:val="PreformattedText"/>
        <w:bidi w:val="0"/>
        <w:spacing w:before="0" w:after="0"/>
        <w:jc w:val="left"/>
        <w:rPr/>
      </w:pPr>
      <w:r>
        <w:rPr/>
        <w:t>bfQfGJAbFeZATNBABJBSzk/pACvFQoZXUdh6eflACkLShyASdnbWAI6bPnKUxLJBckEO1vXSKs76ID</w:t>
      </w:r>
    </w:p>
    <w:p>
      <w:pPr>
        <w:pStyle w:val="PreformattedText"/>
        <w:bidi w:val="0"/>
        <w:spacing w:before="0" w:after="0"/>
        <w:jc w:val="left"/>
        <w:rPr/>
      </w:pPr>
      <w:r>
        <w:rPr/>
        <w:t>qVdKVKWrTRydmhnfRAGs3KwLA76lnN4Z30QOJnIKVXZQDsOt/nDO+iBETlLUsoJIlm5L3e9urOI45N</w:t>
      </w:r>
    </w:p>
    <w:p>
      <w:pPr>
        <w:pStyle w:val="PreformattedText"/>
        <w:bidi w:val="0"/>
        <w:spacing w:before="0" w:after="0"/>
        <w:jc w:val="left"/>
        <w:rPr/>
      </w:pPr>
      <w:r>
        <w:rPr/>
        <w:t>qzATxDLSWJLa3uNTEQR1RUqWbEg3Dv0I7wBG1kyVVTZctJIIYFuu9/SAL3g0qXS0qQBnUQzkdR/aAH</w:t>
      </w:r>
    </w:p>
    <w:p>
      <w:pPr>
        <w:pStyle w:val="PreformattedText"/>
        <w:bidi w:val="0"/>
        <w:spacing w:before="0" w:after="0"/>
        <w:jc w:val="left"/>
        <w:rPr/>
      </w:pPr>
      <w:r>
        <w:rPr/>
        <w:t>NTNRLUFFnXdk9uveAGK55KCoBixHo/1eAGAqZygtZCWRcB9fTygBioCYvxSWJ1AsAe3xEAIUFzCxLE</w:t>
      </w:r>
    </w:p>
    <w:p>
      <w:pPr>
        <w:pStyle w:val="PreformattedText"/>
        <w:bidi w:val="0"/>
        <w:spacing w:before="0" w:after="0"/>
        <w:jc w:val="left"/>
        <w:rPr/>
      </w:pPr>
      <w:r>
        <w:rPr/>
        <w:t>DqT837wAlLOy/elsAQ99YA4VomTDmLEaDya/l+sABMwrmAEAAMwHmIAMpfLcBkt5jTvACAxClXJYsL</w:t>
      </w:r>
    </w:p>
    <w:p>
      <w:pPr>
        <w:pStyle w:val="PreformattedText"/>
        <w:bidi w:val="0"/>
        <w:spacing w:before="0" w:after="0"/>
        <w:jc w:val="left"/>
        <w:rPr/>
      </w:pPr>
      <w:r>
        <w:rPr/>
        <w:t>e8Bbb9vAAJOeYkmY4JcDy0183gAEw5VBCblnv0vppAAStebKbNcMYAwuUFDOSXb6gCBZ4nyG5TlLOS</w:t>
      </w:r>
    </w:p>
    <w:p>
      <w:pPr>
        <w:pStyle w:val="PreformattedText"/>
        <w:bidi w:val="0"/>
        <w:spacing w:before="0" w:after="0"/>
        <w:jc w:val="left"/>
        <w:rPr/>
      </w:pPr>
      <w:r>
        <w:rPr/>
        <w:t>4e/rHHFNWew8T5BFyUlIU53tbv8ApEci6seJ8jkpAUSDoB/aGRdWPE+QpAKiykgDMw00tb4EQyLqyw</w:t>
      </w:r>
    </w:p>
    <w:p>
      <w:pPr>
        <w:pStyle w:val="PreformattedText"/>
        <w:bidi w:val="0"/>
        <w:spacing w:before="0" w:after="0"/>
        <w:jc w:val="left"/>
        <w:rPr/>
      </w:pPr>
      <w:r>
        <w:rPr/>
        <w:t>cpSEOoB2cub6v8IZF1YMGYZo8NaEsCClQ2CdGiN8iglvI40mrMf0iJnimpzklKbIJOWzCJ2UkmzmSP</w:t>
      </w:r>
    </w:p>
    <w:p>
      <w:pPr>
        <w:pStyle w:val="PreformattedText"/>
        <w:bidi w:val="0"/>
        <w:spacing w:before="0" w:after="0"/>
        <w:jc w:val="left"/>
        <w:rPr/>
      </w:pPr>
      <w:r>
        <w:rPr/>
        <w:t>Q9vv4G/t9r/ZR9r3BeFp9UBw77QMOxCjxJE+clEuXVz6mgkyAgLTuFWaKYxUZWXUprUk6bPvJUEhTo</w:t>
      </w:r>
    </w:p>
    <w:p>
      <w:pPr>
        <w:pStyle w:val="PreformattedText"/>
        <w:bidi w:val="0"/>
        <w:spacing w:before="0" w:after="0"/>
        <w:jc w:val="left"/>
        <w:rPr/>
      </w:pPr>
      <w:r>
        <w:rPr/>
        <w:t>IKCAtISHzggEEDNcMY0Hkzd3pyEZeVJAIBdupyC4TZ31gRMZAbNlFibDMXDFP+nygBQKEsFBg5yl7M</w:t>
      </w:r>
    </w:p>
    <w:p>
      <w:pPr>
        <w:pStyle w:val="PreformattedText"/>
        <w:bidi w:val="0"/>
        <w:spacing w:before="0" w:after="0"/>
        <w:jc w:val="left"/>
        <w:rPr/>
      </w:pPr>
      <w:r>
        <w:rPr/>
        <w:t>GYN/pMCcZ2VmJUEqIsQFA7s/d827QIt3bfUKkBALBwVeTOW63aBKLyrNykZAy5lBQdtAPdYHZt4E7+</w:t>
      </w:r>
    </w:p>
    <w:p>
      <w:pPr>
        <w:pStyle w:val="PreformattedText"/>
        <w:bidi w:val="0"/>
        <w:spacing w:before="0" w:after="0"/>
        <w:jc w:val="left"/>
        <w:rPr/>
      </w:pPr>
      <w:r>
        <w:rPr/>
        <w:t>pr/wAGvhMIFmf/ADJcPs3kDHz57QpMy+jCwv3ba3SAE+Klsvu3cMbk6trHNb/IGfELEMQHudRqHc9I</w:t>
      </w:r>
    </w:p>
    <w:p>
      <w:pPr>
        <w:pStyle w:val="PreformattedText"/>
        <w:bidi w:val="0"/>
        <w:spacing w:before="0" w:after="0"/>
        <w:jc w:val="left"/>
        <w:rPr/>
      </w:pPr>
      <w:r>
        <w:rPr/>
        <w:t>hJtvKgfMx/H19pNWmf7MfZvRz5hkz5WJVldJQuYE3pSZecCxuUx6GBSTtLkwfM3iNQZK0oTLIzS0JU</w:t>
      </w:r>
    </w:p>
    <w:p>
      <w:pPr>
        <w:pStyle w:val="PreformattedText"/>
        <w:bidi w:val="0"/>
        <w:spacing w:before="0" w:after="0"/>
        <w:jc w:val="left"/>
        <w:rPr/>
      </w:pPr>
      <w:r>
        <w:rPr/>
        <w:t>Gb8AG48497fKvrcEHOSpCMwDJI08/MecZpeuXZfiCBmjIoqVqSS993veOAwZKJ4KpZukOQ+o0/KAIz</w:t>
      </w:r>
    </w:p>
    <w:p>
      <w:pPr>
        <w:pStyle w:val="PreformattedText"/>
        <w:bidi w:val="0"/>
        <w:spacing w:before="0" w:after="0"/>
        <w:jc w:val="left"/>
        <w:rPr/>
      </w:pPr>
      <w:r>
        <w:rPr/>
        <w:t>EEIRTTMwc5TYh2sep84olu+4KXhKmqlp0BUQ7BtT+scBbVI8OWQbgDbW9x++0aDOcp5qVhQfRtWEAY</w:t>
      </w:r>
    </w:p>
    <w:p>
      <w:pPr>
        <w:pStyle w:val="PreformattedText"/>
        <w:bidi w:val="0"/>
        <w:spacing w:before="0" w:after="0"/>
        <w:jc w:val="left"/>
        <w:rPr/>
      </w:pPr>
      <w:r>
        <w:rPr/>
        <w:t>UAAVFJPk+w/tABpVSMoBSegb11gBORMxfKDd+pLh+msCcFq/kOy0tJD7K311L3OloFowUoqUcpZ3uW</w:t>
      </w:r>
    </w:p>
    <w:p>
      <w:pPr>
        <w:pStyle w:val="PreformattedText"/>
        <w:bidi w:val="0"/>
        <w:spacing w:before="0" w:after="0"/>
        <w:jc w:val="left"/>
        <w:rPr/>
      </w:pPr>
      <w:r>
        <w:rPr/>
        <w:t>6mAFFSswJJYNsDd+kAZgDASohZD+87t1YwAFCZj+nTuO0AFKFOCrQO+zH0AbaACy0p+ej+V7mAMLSn</w:t>
      </w:r>
    </w:p>
    <w:p>
      <w:pPr>
        <w:pStyle w:val="PreformattedText"/>
        <w:bidi w:val="0"/>
        <w:spacing w:before="0" w:after="0"/>
        <w:jc w:val="left"/>
        <w:rPr/>
      </w:pPr>
      <w:r>
        <w:rPr/>
        <w:t>se3SxvrACsqcgIGw32t184AZzrs19NL9YAGiRn8TMcrpNjY6M8AQMuRkxDKlYJd/R+3eALrQSAhKyp</w:t>
      </w:r>
    </w:p>
    <w:p>
      <w:pPr>
        <w:pStyle w:val="PreformattedText"/>
        <w:bidi w:val="0"/>
        <w:spacing w:before="0" w:after="0"/>
        <w:jc w:val="left"/>
        <w:rPr/>
      </w:pPr>
      <w:r>
        <w:rPr/>
        <w:t>YJKHYDfp/wBsAcUkoPTVvL1gDilAoKbuzPt+3gDCDkQx1vdrfOABqWHOup6dfOABzynIeYajQxXU5A</w:t>
      </w:r>
    </w:p>
    <w:p>
      <w:pPr>
        <w:pStyle w:val="PreformattedText"/>
        <w:bidi w:val="0"/>
        <w:spacing w:before="0" w:after="0"/>
        <w:jc w:val="left"/>
        <w:rPr/>
      </w:pPr>
      <w:r>
        <w:rPr/>
        <w:t>h6icoWSPpuz7ecVgj1qzEkvpd/V4AgZ6UDMAxYnd9jGcEVMzO+mxtroLOIARLC1TUv03Db+UWw2fcF</w:t>
      </w:r>
    </w:p>
    <w:p>
      <w:pPr>
        <w:pStyle w:val="PreformattedText"/>
        <w:bidi w:val="0"/>
        <w:spacing w:before="0" w:after="0"/>
        <w:jc w:val="left"/>
        <w:rPr/>
      </w:pPr>
      <w:r>
        <w:rPr/>
        <w:t>7wkWAPRIPwvEwbBo1BCc2wPn1aJQ9SBLGcFjTlO437a+UXARUSQuSQ7Brba3vfrAETQSlJxCnTOukT</w:t>
      </w:r>
    </w:p>
    <w:p>
      <w:pPr>
        <w:pStyle w:val="PreformattedText"/>
        <w:bidi w:val="0"/>
        <w:spacing w:before="0" w:after="0"/>
        <w:jc w:val="left"/>
        <w:rPr/>
      </w:pPr>
      <w:r>
        <w:rPr/>
        <w:t>5ak98qtATtG6HpQPqJ/hp1xx72b0XDaqJRkZUuQkXCqdQ0OtokWw2fc9a+H+JTw3jFJwvw5hswLlzZ</w:t>
      </w:r>
    </w:p>
    <w:p>
      <w:pPr>
        <w:pStyle w:val="PreformattedText"/>
        <w:bidi w:val="0"/>
        <w:spacing w:before="0" w:after="0"/>
        <w:jc w:val="left"/>
        <w:rPr/>
      </w:pPr>
      <w:r>
        <w:rPr/>
        <w:t>cqtEpLFZK0e8UC9jFdTkTPTzhqVgXDnD+G8WVeFeFiCqeWkrUhD+O5YlgHMVldTkdnfZTxhN49o8Rw</w:t>
      </w:r>
    </w:p>
    <w:p>
      <w:pPr>
        <w:pStyle w:val="PreformattedText"/>
        <w:bidi w:val="0"/>
        <w:spacing w:before="0" w:after="0"/>
        <w:jc w:val="left"/>
        <w:rPr/>
      </w:pPr>
      <w:r>
        <w:rPr/>
        <w:t>auplqlTqYy5CuZkjKCGzWdoS1UmVmzsJ4V4c9ns9GJVBSmoT7uYh7nM1oz7ruCQ4ypMR46wKnq8BqM</w:t>
      </w:r>
    </w:p>
    <w:p>
      <w:pPr>
        <w:pStyle w:val="PreformattedText"/>
        <w:bidi w:val="0"/>
        <w:spacing w:before="0" w:after="0"/>
        <w:jc w:val="left"/>
        <w:rPr/>
      </w:pPr>
      <w:r>
        <w:rPr/>
        <w:t>iRUsPDJSWcM512MQioxtBPUEtwPhi+D6aZMr69E2srE5VJUrMoFgNtIVKcaitIFTmcK4rTcTL4jrK/</w:t>
      </w:r>
    </w:p>
    <w:p>
      <w:pPr>
        <w:pStyle w:val="PreformattedText"/>
        <w:bidi w:val="0"/>
        <w:spacing w:before="0" w:after="0"/>
        <w:jc w:val="left"/>
        <w:rPr/>
      </w:pPr>
      <w:r>
        <w:rPr/>
        <w:t>LRzJoWgFRCGLbeUdVtl7oJ/iXB/wDHJVFiaKhEyloZ0qarKeUAKBJb96xTiZKFPMzbw2i6+JhSTV5f</w:t>
      </w:r>
    </w:p>
    <w:p>
      <w:pPr>
        <w:pStyle w:val="PreformattedText"/>
        <w:bidi w:val="0"/>
        <w:spacing w:before="0" w:after="0"/>
        <w:jc w:val="left"/>
        <w:rPr/>
      </w:pPr>
      <w:r>
        <w:rPr/>
        <w:t>EfEb/E/4lp+MftVY1hkqoE1GB4l4UsAkhLLngM5tc7NH84e2FfJxDFVcrav6f4n+vn+zjwup/wDi3D</w:t>
      </w:r>
    </w:p>
    <w:p>
      <w:pPr>
        <w:pStyle w:val="PreformattedText"/>
        <w:bidi w:val="0"/>
        <w:spacing w:before="0" w:after="0"/>
        <w:jc w:val="left"/>
        <w:rPr/>
      </w:pPr>
      <w:r>
        <w:rPr/>
        <w:t>6TlH9XDp2NDcNz6nDcIFNKqpiMwIKRMUAX7A6Xj4efE4+FUj4cryjI/qGPsTiMfxPA1Y4qlGNOpCXm</w:t>
      </w:r>
    </w:p>
    <w:p>
      <w:pPr>
        <w:pStyle w:val="PreformattedText"/>
        <w:bidi w:val="0"/>
        <w:spacing w:before="0" w:after="0"/>
        <w:jc w:val="left"/>
        <w:rPr/>
      </w:pPr>
      <w:r>
        <w:rPr/>
        <w:t>ivdl6S00aZiaNMyddaiXUbvuI/Pa+MjGUouL3Z+/+0WDlgcHg81peJGEdF8iW4UxD/DcRXUqXkzZiC</w:t>
      </w:r>
    </w:p>
    <w:p>
      <w:pPr>
        <w:pStyle w:val="PreformattedText"/>
        <w:bidi w:val="0"/>
        <w:spacing w:before="0" w:after="0"/>
        <w:jc w:val="left"/>
        <w:rPr/>
      </w:pPr>
      <w:r>
        <w:rPr/>
        <w:t>5F284+x4VxKMsNTiqcrxR+ccawMuI4CphoSVOUvi9P1/EaYzVLxfEplVmKkhSku5O/cdo8njOMU8an</w:t>
      </w:r>
    </w:p>
    <w:p>
      <w:pPr>
        <w:pStyle w:val="PreformattedText"/>
        <w:bidi w:val="0"/>
        <w:spacing w:before="0" w:after="0"/>
        <w:jc w:val="left"/>
        <w:rPr/>
      </w:pPr>
      <w:r>
        <w:rPr/>
        <w:t>kex9H7DYZcI4L9gqRjWqZ754xiZpxLBCVWO/qP8Af4x5udT15n0+IxMHCVqeVlmkAIlJVKupxbz3/b</w:t>
      </w:r>
    </w:p>
    <w:p>
      <w:pPr>
        <w:pStyle w:val="PreformattedText"/>
        <w:bidi w:val="0"/>
        <w:spacing w:before="0" w:after="0"/>
        <w:jc w:val="left"/>
        <w:rPr/>
      </w:pPr>
      <w:r>
        <w:rPr/>
        <w:t>6RxvLr0Pn6NeH2hSdNS1JamQjxUzqggmxJMa6OOjSlrGR9TSxlL7JKn9nV7dEWnAa6nwXFZGKZUqSm</w:t>
      </w:r>
    </w:p>
    <w:p>
      <w:pPr>
        <w:pStyle w:val="PreformattedText"/>
        <w:bidi w:val="0"/>
        <w:spacing w:before="0" w:after="0"/>
        <w:jc w:val="left"/>
        <w:rPr/>
      </w:pPr>
      <w:r>
        <w:rPr/>
        <w:t>YiYLaMtB9NI+iw/FoNU06cl95+Me1mC+1eKo5aco391ftG7fa57VJHHOEYbIo5SUfc6OXJUQkgEpAB</w:t>
      </w:r>
    </w:p>
    <w:p>
      <w:pPr>
        <w:pStyle w:val="PreformattedText"/>
        <w:bidi w:val="0"/>
        <w:spacing w:before="0" w:after="0"/>
        <w:jc w:val="left"/>
        <w:rPr/>
      </w:pPr>
      <w:r>
        <w:rPr/>
        <w:t>f4Rv4zxOEsBF5Zbn57+jbgrwntZWlGspKUZPL/AIjr9JV99lGVmAUlz6Odm7x8vTxCruFouOY/oJ02</w:t>
      </w:r>
    </w:p>
    <w:p>
      <w:pPr>
        <w:pStyle w:val="PreformattedText"/>
        <w:bidi w:val="0"/>
        <w:spacing w:before="0" w:after="0"/>
        <w:jc w:val="left"/>
        <w:rPr/>
      </w:pPr>
      <w:r>
        <w:rPr/>
        <w:t>tNJXIjF533CnnLmlwinnBJ6/yl9v20TqUJVHFqS8riQdaNCnUboqStL3SN+w1i9Jjvt3xvAKiXmFfT</w:t>
      </w:r>
    </w:p>
    <w:p>
      <w:pPr>
        <w:pStyle w:val="PreformattedText"/>
        <w:bidi w:val="0"/>
        <w:spacing w:before="0" w:after="0"/>
        <w:jc w:val="left"/>
        <w:rPr/>
      </w:pPr>
      <w:r>
        <w:rPr/>
        <w:t>TacKP4RNTNDOewj+lP0aUnTjTTkpeVH+U3+3jxBYjg2GwsabpuOJzZvd9UD3Zop3CvsMl09NT00teM</w:t>
      </w:r>
    </w:p>
    <w:p>
      <w:pPr>
        <w:pStyle w:val="PreformattedText"/>
        <w:bidi w:val="0"/>
        <w:spacing w:before="0" w:after="0"/>
        <w:jc w:val="left"/>
        <w:rPr/>
      </w:pPr>
      <w:r>
        <w:rPr/>
        <w:t>VaUKp15UleeYlJ/COYR+6QqqcJRV/L9fXzP81XU8koZ3c7F8KzcI9ueAFOJUxQqTNQmYr3UmcFZU2V</w:t>
      </w:r>
    </w:p>
    <w:p>
      <w:pPr>
        <w:pStyle w:val="PreformattedText"/>
        <w:bidi w:val="0"/>
        <w:spacing w:before="0" w:after="0"/>
        <w:jc w:val="left"/>
        <w:rPr/>
      </w:pPr>
      <w:r>
        <w:rPr/>
        <w:t>EZSt5UZzs77OpeDeydVJhwMrx68y6VaAlOcSCMoJKB0b4xXa/K4OwVTwjgMuVP4jrpAWhaROpgoJIs</w:t>
      </w:r>
    </w:p>
    <w:p>
      <w:pPr>
        <w:pStyle w:val="PreformattedText"/>
        <w:bidi w:val="0"/>
        <w:spacing w:before="0" w:after="0"/>
        <w:jc w:val="left"/>
        <w:rPr/>
      </w:pPr>
      <w:r>
        <w:rPr/>
        <w:t>PESzjrGaVSKk7eZx9Q2GPBPFs/ievnYKukUnDZBKUEjkZJLC9mtFE2n5l0BXPavxlM4Eo6qfhdIqXK</w:t>
      </w:r>
    </w:p>
    <w:p>
      <w:pPr>
        <w:pStyle w:val="PreformattedText"/>
        <w:bidi w:val="0"/>
        <w:spacing w:before="0" w:after="0"/>
        <w:jc w:val="left"/>
        <w:rPr/>
      </w:pPr>
      <w:r>
        <w:rPr/>
        <w:t>oZZnTpyEEBI53JKdv0iufIlT9UvrofnP8A8Xf7XGN/aX+0fieBYnVVEzCuCKyZhYlqmzzKtKmy08kw</w:t>
      </w:r>
    </w:p>
    <w:p>
      <w:pPr>
        <w:pStyle w:val="PreformattedText"/>
        <w:bidi w:val="0"/>
        <w:spacing w:before="0" w:after="0"/>
        <w:jc w:val="left"/>
        <w:rPr/>
      </w:pPr>
      <w:r>
        <w:rPr/>
        <w:t>lOn1iUfSi48mVp+7ZaZQ/lZwUHZrhPyTGiHpRGfpYwq5vhTQwdNvIX/QRIpDKqRMkFmDBvQBgbnyiM</w:t>
      </w:r>
    </w:p>
    <w:p>
      <w:pPr>
        <w:pStyle w:val="PreformattedText"/>
        <w:bidi w:val="0"/>
        <w:spacing w:before="0" w:after="0"/>
        <w:jc w:val="left"/>
        <w:rPr/>
      </w:pPr>
      <w:r>
        <w:rPr/>
        <w:t>/SwQ82blSkC5Ci+jE7xSAM1QXL6FunVoAbypaZbrcnY+VoAQtanPXqd7eUAISoggka3Isev5wAzlrU</w:t>
      </w:r>
    </w:p>
    <w:p>
      <w:pPr>
        <w:pStyle w:val="PreformattedText"/>
        <w:bidi w:val="0"/>
        <w:spacing w:before="0" w:after="0"/>
        <w:jc w:val="left"/>
        <w:rPr/>
      </w:pPr>
      <w:r>
        <w:rPr/>
        <w:t>Vlwzk27OP7wAdUrMzCzm9x+bQByWkZVIUd+VWlh662gAv3VJ53777f7QAiZKS2UEZjYD9nygcls+wa</w:t>
      </w:r>
    </w:p>
    <w:p>
      <w:pPr>
        <w:pStyle w:val="PreformattedText"/>
        <w:bidi w:val="0"/>
        <w:spacing w:before="0" w:after="0"/>
        <w:jc w:val="left"/>
        <w:rPr/>
      </w:pPr>
      <w:r>
        <w:rPr/>
        <w:t>QDLDK1Zrdjr5QKAqiFsLsbH1tp5fWAAKk+G5BcEn0v/eABEA3Idh3gDImlNilvr+UQnFyQFickm4I+</w:t>
      </w:r>
    </w:p>
    <w:p>
      <w:pPr>
        <w:pStyle w:val="PreformattedText"/>
        <w:bidi w:val="0"/>
        <w:spacing w:before="0" w:after="0"/>
        <w:jc w:val="left"/>
        <w:rPr/>
      </w:pPr>
      <w:r>
        <w:rPr/>
        <w:t>H6xyMGndvYHFHMFElkgOX8j/AHiwAiqUpA2Ddf8AML69olGWW+l7gUEoMpQSxtuew7xcBuuZKn0wku</w:t>
      </w:r>
    </w:p>
    <w:p>
      <w:pPr>
        <w:pStyle w:val="PreformattedText"/>
        <w:bidi w:val="0"/>
        <w:spacing w:before="0" w:after="0"/>
        <w:jc w:val="left"/>
        <w:rPr/>
      </w:pPr>
      <w:r>
        <w:rPr/>
        <w:t>AuSSol/OxeKamju9gaq4uxvxwMKkl1kiWQklnUCxYd4zSnnu0dbbd2S3BmDCjkqqZyApcxIsQCQSDf</w:t>
      </w:r>
    </w:p>
    <w:p>
      <w:pPr>
        <w:pStyle w:val="PreformattedText"/>
        <w:bidi w:val="0"/>
        <w:spacing w:before="0" w:after="0"/>
        <w:jc w:val="left"/>
        <w:rPr/>
      </w:pPr>
      <w:r>
        <w:rPr/>
        <w:t>raIe5934HDY1JMlplLSuXa9iPyaxjVS937/xBinMlVQpKkOLtuH1a8aAOZkhIBUHfbXVrb9oADLlMS</w:t>
      </w:r>
    </w:p>
    <w:p>
      <w:pPr>
        <w:pStyle w:val="PreformattedText"/>
        <w:bidi w:val="0"/>
        <w:spacing w:before="0" w:after="0"/>
        <w:jc w:val="left"/>
        <w:rPr/>
      </w:pPr>
      <w:r>
        <w:rPr/>
        <w:t>VbaM99flABJiTJUJoYpDW+cAZStNSlgWF9Nj8eggAExSZZEk3ck/C/6xGfpYEFRblDbAm/p8opAOXP</w:t>
      </w:r>
    </w:p>
    <w:p>
      <w:pPr>
        <w:pStyle w:val="PreformattedText"/>
        <w:bidi w:val="0"/>
        <w:spacing w:before="0" w:after="0"/>
        <w:jc w:val="left"/>
        <w:rPr/>
      </w:pPr>
      <w:r>
        <w:rPr/>
        <w:t>muoBN3bRur7QAQCY5WpNje3f07wARZlqDDvv2P8AmgACUBBOQvmuWv8AsQAGZKmLL63dmbcl9OpgBu</w:t>
      </w:r>
    </w:p>
    <w:p>
      <w:pPr>
        <w:pStyle w:val="PreformattedText"/>
        <w:bidi w:val="0"/>
        <w:spacing w:before="0" w:after="0"/>
        <w:jc w:val="left"/>
        <w:rPr/>
      </w:pPr>
      <w:r>
        <w:rPr/>
        <w:t>TMk8hFzqW2+HeACoUDq9mfvb9YAypr5Q1j8f20AESEmWD+Ni77a3b4RdD0oAXBcKtfcs/QxIAllKS7</w:t>
      </w:r>
    </w:p>
    <w:p>
      <w:pPr>
        <w:pStyle w:val="PreformattedText"/>
        <w:bidi w:val="0"/>
        <w:spacing w:before="0" w:after="0"/>
        <w:jc w:val="left"/>
        <w:rPr/>
      </w:pPr>
      <w:r>
        <w:rPr/>
        <w:t>ODsDofPfT5wBgTALhCvnABM4IuDcafswA1UhJvZgxTvf49QIzgQV5Q2x8u0AcC3QUn3rt1O+kAR5lq</w:t>
      </w:r>
    </w:p>
    <w:p>
      <w:pPr>
        <w:pStyle w:val="PreformattedText"/>
        <w:bidi w:val="0"/>
        <w:spacing w:before="0" w:after="0"/>
        <w:jc w:val="left"/>
        <w:rPr/>
      </w:pPr>
      <w:r>
        <w:rPr/>
        <w:t>Srq4zEDvp9YAKEHK7X1Buw0se8AAmIdxYHcl2ZoAhaggFQcfiu+rwA3wSnTUVC1TL5V23sCbaXgC/Z</w:t>
      </w:r>
    </w:p>
    <w:p>
      <w:pPr>
        <w:pStyle w:val="PreformattedText"/>
        <w:bidi w:val="0"/>
        <w:spacing w:before="0" w:after="0"/>
        <w:jc w:val="left"/>
        <w:rPr/>
      </w:pPr>
      <w:r>
        <w:rPr/>
        <w:t>VoATLZu48vhAHFywtBM0gKFkna/lADJKcySlswBIDf2gBgZSypSTYF3PzH1gA8umShLqOur6MW6GAA</w:t>
      </w:r>
    </w:p>
    <w:p>
      <w:pPr>
        <w:pStyle w:val="PreformattedText"/>
        <w:bidi w:val="0"/>
        <w:spacing w:before="0" w:after="0"/>
        <w:jc w:val="left"/>
        <w:rPr/>
      </w:pPr>
      <w:r>
        <w:rPr/>
        <w:t>lKEnUWu7+vWAAZJZUtT3d/e3DwA1ly0ma5IOZ3Ba3wO0AHVKTmsXIbdzYADeAErlLym3Tr1HaAES0N</w:t>
      </w:r>
    </w:p>
    <w:p>
      <w:pPr>
        <w:pStyle w:val="PreformattedText"/>
        <w:bidi w:val="0"/>
        <w:spacing w:before="0" w:after="0"/>
        <w:jc w:val="left"/>
        <w:rPr/>
      </w:pPr>
      <w:r>
        <w:rPr/>
        <w:t>fpd76Bi194AwV53AAFrDz121gARk79dTfWAGsxJMxwP6f228AZUgtfQjobefrADZQBcbPaADJAKQD+</w:t>
      </w:r>
    </w:p>
    <w:p>
      <w:pPr>
        <w:pStyle w:val="PreformattedText"/>
        <w:bidi w:val="0"/>
        <w:spacing w:before="0" w:after="0"/>
        <w:jc w:val="left"/>
        <w:rPr/>
      </w:pPr>
      <w:r>
        <w:rPr/>
        <w:t>7mAMlIRdiPjfbfzgASlJSxAO49fV/2YGg4mcCQD66dLCAHMohRcHb9IpqeqP11A6o56cypZ2Abu97f</w:t>
      </w:r>
    </w:p>
    <w:p>
      <w:pPr>
        <w:pStyle w:val="PreformattedText"/>
        <w:bidi w:val="0"/>
        <w:spacing w:before="0" w:after="0"/>
        <w:jc w:val="left"/>
        <w:rPr/>
      </w:pPr>
      <w:r>
        <w:rPr/>
        <w:t>GLgbi9h3tGxH2U+1Tg7jzDZ0yTOwLHcJnlctcxChITilJNnJBl3vLQrziiW77nGrprqfpb/Zy9rmD+</w:t>
      </w:r>
    </w:p>
    <w:p>
      <w:pPr>
        <w:pStyle w:val="PreformattedText"/>
        <w:bidi w:val="0"/>
        <w:spacing w:before="0" w:after="0"/>
        <w:jc w:val="left"/>
        <w:rPr/>
      </w:pPr>
      <w:r>
        <w:rPr/>
        <w:t>3L2K8C+0jBZ6KiRjeB0f3tSCohFZKkplT0HNfMSj4xdF3Vzxa0Mk2jd4KmIQDcDU81rZkkDkNo6Vq+</w:t>
      </w:r>
    </w:p>
    <w:p>
      <w:pPr>
        <w:pStyle w:val="PreformattedText"/>
        <w:bidi w:val="0"/>
        <w:spacing w:before="0" w:after="0"/>
        <w:jc w:val="left"/>
        <w:rPr/>
      </w:pPr>
      <w:r>
        <w:rPr/>
        <w:t>y5iQksNSFG+YG+hf4kQOBCkC2puHDtvs/uwLMmm+okJsSlNiMrBgAD1GmogccHy1FJulTWVqxGlhlL</w:t>
      </w:r>
    </w:p>
    <w:p>
      <w:pPr>
        <w:pStyle w:val="PreformattedText"/>
        <w:bidi w:val="0"/>
        <w:spacing w:before="0" w:after="0"/>
        <w:jc w:val="left"/>
        <w:rPr/>
      </w:pPr>
      <w:r>
        <w:rPr/>
        <w:t>ai4gditJLmKTYAFNwb313t2gSimlZmsc6urDZ73vbvrHz57QoLRluPS6mL3A1v+QgBYvo4L3cMRp19</w:t>
      </w:r>
    </w:p>
    <w:p>
      <w:pPr>
        <w:pStyle w:val="PreformattedText"/>
        <w:bidi w:val="0"/>
        <w:spacing w:before="0" w:after="0"/>
        <w:jc w:val="left"/>
        <w:rPr/>
      </w:pPr>
      <w:r>
        <w:rPr/>
        <w:t>0n/4wOXSdr6sxmYuz6sbN030/OOKKTb5s6fGD/GF4/q+MPtTcTYegmbS8G1CMLQ5TyLmYfJmKACFW+</w:t>
      </w:r>
    </w:p>
    <w:p>
      <w:pPr>
        <w:pStyle w:val="PreformattedText"/>
        <w:bidi w:val="0"/>
        <w:spacing w:before="0" w:after="0"/>
        <w:jc w:val="left"/>
        <w:rPr/>
      </w:pPr>
      <w:r>
        <w:rPr/>
        <w:t>UenhVZrswePk+d4yiVywmaoslOziwGm/5x68d13BAVy58tRRMQEgHmA0TfbzEUT9TBDzck9HKb2HlY</w:t>
      </w:r>
    </w:p>
    <w:p>
      <w:pPr>
        <w:pStyle w:val="PreformattedText"/>
        <w:bidi w:val="0"/>
        <w:spacing w:before="0" w:after="0"/>
        <w:jc w:val="left"/>
        <w:rPr/>
      </w:pPr>
      <w:r>
        <w:rPr/>
        <w:t>vt3iIBoIpUrYuogpP127QBGVgM6TNAvZVj5HrprGcFBp3p6w5yQSstfUn/eALiJviAImakM2uo6+TR</w:t>
      </w:r>
    </w:p>
    <w:p>
      <w:pPr>
        <w:pStyle w:val="PreformattedText"/>
        <w:bidi w:val="0"/>
        <w:spacing w:before="0" w:after="0"/>
        <w:jc w:val="left"/>
        <w:rPr/>
      </w:pPr>
      <w:r>
        <w:rPr/>
        <w:t>oM4RKJctJIsfyt2gBcuYkygCkKLlyXdr/rACQpCSXSH2tp8r2gDiZxExwAEsbj/aBOG77C1zBMSW16</w:t>
      </w:r>
    </w:p>
    <w:p>
      <w:pPr>
        <w:pStyle w:val="PreformattedText"/>
        <w:bidi w:val="0"/>
        <w:spacing w:before="0" w:after="0"/>
        <w:jc w:val="left"/>
        <w:rPr/>
      </w:pPr>
      <w:r>
        <w:rPr/>
        <w:t>ehEC0ClC7kDT118oANOQGBT5nzuT5bwByQUnlUTfXUneACzliUnkDp3LvpADNFSnMwBZwk/EbQARc4</w:t>
      </w:r>
    </w:p>
    <w:p>
      <w:pPr>
        <w:pStyle w:val="PreformattedText"/>
        <w:bidi w:val="0"/>
        <w:spacing w:before="0" w:after="0"/>
        <w:jc w:val="left"/>
        <w:rPr/>
      </w:pPr>
      <w:r>
        <w:rPr/>
        <w:t>HkA95w7wApGbQBiB1e1oATMJSl1Pe2r/vWAF84lpbRgRdndt+0AACWuqw+PTt3gBE5UtJQy8o/E1rt</w:t>
      </w:r>
    </w:p>
    <w:p>
      <w:pPr>
        <w:pStyle w:val="PreformattedText"/>
        <w:bidi w:val="0"/>
        <w:spacing w:before="0" w:after="0"/>
        <w:jc w:val="left"/>
        <w:rPr/>
      </w:pPr>
      <w:r>
        <w:rPr/>
        <w:t>bToTAFemoEusE9UxQlkjm11JuzwBZ6WchpczxSUFhvcs30gB9NUFF03/ANhaAB7Obde37YwAsZSh/M</w:t>
      </w:r>
    </w:p>
    <w:p>
      <w:pPr>
        <w:pStyle w:val="PreformattedText"/>
        <w:bidi w:val="0"/>
        <w:spacing w:before="0" w:after="0"/>
        <w:jc w:val="left"/>
        <w:rPr/>
      </w:pPr>
      <w:r>
        <w:rPr/>
        <w:t>aam9i46GAGqwQ7Wc2+P6H5wA2WpKB/NUQDpd4hPZdwAWiSpyHNrb7eXURUCMnIQgqckBj33Ln6QBX5</w:t>
      </w:r>
    </w:p>
    <w:p>
      <w:pPr>
        <w:pStyle w:val="PreformattedText"/>
        <w:bidi w:val="0"/>
        <w:spacing w:before="0" w:after="0"/>
        <w:jc w:val="left"/>
        <w:rPr/>
      </w:pPr>
      <w:r>
        <w:rPr/>
        <w:t>3hc5CruR126fCM4IuapnZ+X5u3aAFUzKWCQHBbrbXpFsNn3BeMNllksBdIvYagRMF3pJSzKYkkWe5u</w:t>
      </w:r>
    </w:p>
    <w:p>
      <w:pPr>
        <w:pStyle w:val="PreformattedText"/>
        <w:bidi w:val="0"/>
        <w:spacing w:before="0" w:after="0"/>
        <w:jc w:val="left"/>
        <w:rPr/>
      </w:pPr>
      <w:r>
        <w:rPr/>
        <w:t>PWOx3XcEt4K8icrt53a/SLwDqJs/wsoAzEM2lhaABYPLmVWM4bTKH8+ZWUqUp2UFTQDfcR6C9MO35g</w:t>
      </w:r>
    </w:p>
    <w:p>
      <w:pPr>
        <w:pStyle w:val="PreformattedText"/>
        <w:bidi w:val="0"/>
        <w:spacing w:before="0" w:after="0"/>
        <w:jc w:val="left"/>
        <w:rPr/>
      </w:pPr>
      <w:r>
        <w:rPr/>
        <w:t>+rb7DddQez32e8NU9JRiZj1QmkVOkpRmAQqnLEqbcGBbDZ9z2ZppOCcJ4NQ8dVlDLViuIoRPVISnxD</w:t>
      </w:r>
    </w:p>
    <w:p>
      <w:pPr>
        <w:pStyle w:val="PreformattedText"/>
        <w:bidi w:val="0"/>
        <w:spacing w:before="0" w:after="0"/>
        <w:jc w:val="left"/>
        <w:rPr/>
      </w:pPr>
      <w:r>
        <w:rPr/>
        <w:t>nOUpzAJ5S7xXU5Ezvb7D6mq9rPBSRxJhcvDKNNTLVSK0VNQVKCC2oBAT8YrIT2Xc7PYLifCXs4mfdU</w:t>
      </w:r>
    </w:p>
    <w:p>
      <w:pPr>
        <w:pStyle w:val="PreformattedText"/>
        <w:bidi w:val="0"/>
        <w:spacing w:before="0" w:after="0"/>
        <w:jc w:val="left"/>
        <w:rPr/>
      </w:pPr>
      <w:r>
        <w:rPr/>
        <w:t>LQmpQkCYyRypAygh2e7Ql6ZW2/8AJUX/ABHB1e0STSVtHNUaJcvOqYrlZg3M1r2jK5RglcFh4MnYZw</w:t>
      </w:r>
    </w:p>
    <w:p>
      <w:pPr>
        <w:pStyle w:val="PreformattedText"/>
        <w:bidi w:val="0"/>
        <w:spacing w:before="0" w:after="0"/>
        <w:jc w:val="left"/>
        <w:rPr/>
      </w:pPr>
      <w:r>
        <w:rPr/>
        <w:t>1QzcEqa5InGatMhOdKnmOUoGrh3iuopNwlGOd3BVcT4b4mrMcm101a5eHyFhYUVEJSgqBCk/8AKItz</w:t>
      </w:r>
    </w:p>
    <w:p>
      <w:pPr>
        <w:pStyle w:val="PreformattedText"/>
        <w:bidi w:val="0"/>
        <w:spacing w:before="0" w:after="0"/>
        <w:jc w:val="left"/>
        <w:rPr/>
      </w:pPr>
      <w:r>
        <w:rPr/>
        <w:t>R6oE5xZQYljOBSqbC6kzESkgTFJIcMkg3S5/3joKxiK5WFezPiSnViypWJUOGzJykhQdBSfN21jDxG</w:t>
      </w:r>
    </w:p>
    <w:p>
      <w:pPr>
        <w:pStyle w:val="PreformattedText"/>
        <w:bidi w:val="0"/>
        <w:spacing w:before="0" w:after="0"/>
        <w:jc w:val="left"/>
        <w:rPr/>
      </w:pPr>
      <w:r>
        <w:rPr/>
        <w:t>WXDyZt4fNUsRncstz4KPb2mdxD9qn2h11VWqqVDGFqdan0qJ2l+kfzP7c5061X3eb/AIn+zX+yrTeJ</w:t>
      </w:r>
    </w:p>
    <w:p>
      <w:pPr>
        <w:pStyle w:val="PreformattedText"/>
        <w:bidi w:val="0"/>
        <w:spacing w:before="0" w:after="0"/>
        <w:jc w:val="left"/>
        <w:rPr/>
      </w:pPr>
      <w:r>
        <w:rPr/>
        <w:t>9lsDUlHxIyj/APAsFEZcpRlJp0zEpdIWf6gqyhH5ROtUeVKo0pI/vTh9DB0nTq1KKj4SvmJKbVHwkU</w:t>
      </w:r>
    </w:p>
    <w:p>
      <w:pPr>
        <w:pStyle w:val="PreformattedText"/>
        <w:bidi w:val="0"/>
        <w:spacing w:before="0" w:after="0"/>
        <w:jc w:val="left"/>
        <w:rPr/>
      </w:pPr>
      <w:r>
        <w:rPr/>
        <w:t>5LTEF1JGyXsSx2jxsVhMQpXlTspFXtHxfDY6hh6eHxDqSovX5DJJmVdQhFHzeECJrliNQY28Oqzpzj</w:t>
      </w:r>
    </w:p>
    <w:p>
      <w:pPr>
        <w:pStyle w:val="PreformattedText"/>
        <w:bidi w:val="0"/>
        <w:spacing w:before="0" w:after="0"/>
        <w:jc w:val="left"/>
        <w:rPr/>
      </w:pPr>
      <w:r>
        <w:rPr/>
        <w:t>TzZH8JHB4JVcPTlUoqSkiQpihJMiWoKXmOdwwCtTd4hxKU5YyNvMeRxGGMw+OjTwf6mjbVIfmWJZEy</w:t>
      </w:r>
    </w:p>
    <w:p>
      <w:pPr>
        <w:pStyle w:val="PreformattedText"/>
        <w:bidi w:val="0"/>
        <w:spacing w:before="0" w:after="0"/>
        <w:jc w:val="left"/>
        <w:rPr/>
      </w:pPr>
      <w:r>
        <w:rPr/>
        <w:t>YvS6mIP0j0MNhKko38PU+mwVN1aVqnmlYnsNmIWDMkqK0oDMbc1gBpEq+HcKcnKmeRxfCYhQlPCU8r</w:t>
      </w:r>
    </w:p>
    <w:p>
      <w:pPr>
        <w:pStyle w:val="PreformattedText"/>
        <w:bidi w:val="0"/>
        <w:spacing w:before="0" w:after="0"/>
        <w:jc w:val="left"/>
        <w:rPr/>
      </w:pPr>
      <w:r>
        <w:rPr/>
        <w:t>uTNCRVeImcopUgGwu3T994+fn4in5VzPmJYjitOeWVaUV7yHlKETfEkKJMuXYqP4QL39THs4ZVpeHl</w:t>
      </w:r>
    </w:p>
    <w:p>
      <w:pPr>
        <w:pStyle w:val="PreformattedText"/>
        <w:bidi w:val="0"/>
        <w:spacing w:before="0" w:after="0"/>
        <w:jc w:val="left"/>
        <w:rPr/>
      </w:pPr>
      <w:r>
        <w:rPr/>
        <w:t>0Z7eD4dLGQqOtQVa/xEnIXKlr+7yyJgIGuZgPMRq4xOrHAWzelnncA4dgsHxmtVWFjRdpRzDWpWmgm</w:t>
      </w:r>
    </w:p>
    <w:p>
      <w:pPr>
        <w:pStyle w:val="PreformattedText"/>
        <w:bidi w:val="0"/>
        <w:spacing w:before="0" w:after="0"/>
        <w:jc w:val="left"/>
        <w:rPr/>
      </w:pPr>
      <w:r>
        <w:rPr/>
        <w:t>AoDKX+EB9Dp3uqPP4V4k52fmUTXx7FeHUqeBUdP6/EzXcO4vxDgtbNpaZM1UunnkDMxIEpWwuRH3eH</w:t>
      </w:r>
    </w:p>
    <w:p>
      <w:pPr>
        <w:pStyle w:val="PreformattedText"/>
        <w:bidi w:val="0"/>
        <w:spacing w:before="0" w:after="0"/>
        <w:jc w:val="left"/>
        <w:rPr/>
      </w:pPr>
      <w:r>
        <w:rPr/>
        <w:t>wTnOivBUnJxPzriXF8XCjW/wCMlG0J/wCVkZ9h2iwfhL2jYvxFj5NJiVPOnIlgpPMZRmgZVKAB167R</w:t>
      </w:r>
    </w:p>
    <w:p>
      <w:pPr>
        <w:pStyle w:val="PreformattedText"/>
        <w:bidi w:val="0"/>
        <w:spacing w:before="0" w:after="0"/>
        <w:jc w:val="left"/>
        <w:rPr/>
      </w:pPr>
      <w:r>
        <w:rPr/>
        <w:t>/S3sBw6cIRboqPlR/kz/ALU3tA+LSlhqmOlipU68vLL3fNE95MI4X4e9tuF0eLSqpasRoES1FkkZMi</w:t>
      </w:r>
    </w:p>
    <w:p>
      <w:pPr>
        <w:pStyle w:val="PreformattedText"/>
        <w:bidi w:val="0"/>
        <w:spacing w:before="0" w:after="0"/>
        <w:jc w:val="left"/>
        <w:rPr/>
      </w:pPr>
      <w:r>
        <w:rPr/>
        <w:t>UlwUi/K0fpLhKDs/IfyC3h3QlFf2huHgvivgr2bTqfhanrRME2olf4jVslUyTVldksSCq5MRd+Zgyy</w:t>
      </w:r>
    </w:p>
    <w:p>
      <w:pPr>
        <w:pStyle w:val="PreformattedText"/>
        <w:bidi w:val="0"/>
        <w:spacing w:before="0" w:after="0"/>
        <w:jc w:val="left"/>
        <w:rPr/>
      </w:pPr>
      <w:r>
        <w:rPr/>
        <w:t>6Haqg9mpx7GKfj6bjM6owZMiTNkyluEvlJDJ0G0Qk2ldDJLodhMM4hoOKpcrA0AppqRPhFQSWIACVO</w:t>
      </w:r>
    </w:p>
    <w:p>
      <w:pPr>
        <w:pStyle w:val="PreformattedText"/>
        <w:bidi w:val="0"/>
        <w:spacing w:before="0" w:after="0"/>
        <w:jc w:val="left"/>
        <w:rPr/>
      </w:pPr>
      <w:r>
        <w:rPr/>
        <w:t>R2EZZKMc+X1T3FpN23aK9xPxFR8AV9PhWDUKpldU5VcktRBSq+YkC0VW0tyGSXQ6efxGvb9w97Efso</w:t>
      </w:r>
    </w:p>
    <w:p>
      <w:pPr>
        <w:pStyle w:val="PreformattedText"/>
        <w:bidi w:val="0"/>
        <w:spacing w:before="0" w:after="0"/>
        <w:jc w:val="left"/>
        <w:rPr/>
      </w:pPr>
      <w:r>
        <w:rPr/>
        <w:t>8XcXcRVEjDuIMWwSYjCJJmSgufUZpqQnKtQI5orm4tK2pKEWm2z8xTj7iuq9oPGnE3F9TKCZ/EGIqr</w:t>
      </w:r>
    </w:p>
    <w:p>
      <w:pPr>
        <w:pStyle w:val="PreformattedText"/>
        <w:bidi w:val="0"/>
        <w:spacing w:before="0" w:after="0"/>
        <w:jc w:val="left"/>
        <w:rPr/>
      </w:pPr>
      <w:r>
        <w:rPr/>
        <w:t>lrfVWea5dyGKVdfxRZHZdiwrtQtC1BNUPCEuSPCID5lgBtrbRfD0ojP0sg1lEz/jFj08nYj0iRSJm5</w:t>
      </w:r>
    </w:p>
    <w:p>
      <w:pPr>
        <w:pStyle w:val="PreformattedText"/>
        <w:bidi w:val="0"/>
        <w:spacing w:before="0" w:after="0"/>
        <w:jc w:val="left"/>
        <w:rPr/>
      </w:pPr>
      <w:r>
        <w:rPr/>
        <w:t>EoAlnlyjN0aIVL5XbcEepOdIUm97+82/UPFQMLSoIZrtbuzfpAA5amBCg3za42+MALHgLYHW9rW+Hl</w:t>
      </w:r>
    </w:p>
    <w:p>
      <w:pPr>
        <w:pStyle w:val="PreformattedText"/>
        <w:bidi w:val="0"/>
        <w:spacing w:before="0" w:after="0"/>
        <w:jc w:val="left"/>
        <w:rPr/>
      </w:pPr>
      <w:r>
        <w:rPr/>
        <w:t>AA1ygAcunU66wA3VLlJLouW1/v1gBbpykAtY9dzpp3gBuiWteZTZQFa7sfXvABhMKQxUWLjyfd4Awv</w:t>
      </w:r>
    </w:p>
    <w:p>
      <w:pPr>
        <w:pStyle w:val="PreformattedText"/>
        <w:bidi w:val="0"/>
        <w:spacing w:before="0" w:after="0"/>
        <w:jc w:val="left"/>
        <w:rPr/>
      </w:pPr>
      <w:r>
        <w:rPr/>
        <w:t>KBnBdQ0Jcuba/EQOSvZ23CS1pLZ9wH26ORAoCryuAj067b+ZgBtOM1mIYXvuwI384AVKCSkZw2Xe2o</w:t>
      </w:r>
    </w:p>
    <w:p>
      <w:pPr>
        <w:pStyle w:val="PreformattedText"/>
        <w:bidi w:val="0"/>
        <w:spacing w:before="0" w:after="0"/>
        <w:jc w:val="left"/>
        <w:rPr/>
      </w:pPr>
      <w:r>
        <w:rPr/>
        <w:t>3J6MYASBImKUyi6Rod2DflAAzJU5bR7aafHWAMkOCk7hiOxgBBpimUGLhn07wBhlJlK2az26CJZ5dQ</w:t>
      </w:r>
    </w:p>
    <w:p>
      <w:pPr>
        <w:pStyle w:val="PreformattedText"/>
        <w:bidi w:val="0"/>
        <w:spacing w:before="0" w:after="0"/>
        <w:jc w:val="left"/>
        <w:rPr/>
      </w:pPr>
      <w:r>
        <w:rPr/>
        <w:t>UrH8Uk4VTLmrmZVzLJAIKipwNHfeM1SUs8nby9w9NOhS+GcHn4viH+Jz0PTqUlYUp9M22os8cBuVFO</w:t>
      </w:r>
    </w:p>
    <w:p>
      <w:pPr>
        <w:pStyle w:val="PreformattedText"/>
        <w:bidi w:val="0"/>
        <w:spacing w:before="0" w:after="0"/>
        <w:jc w:val="left"/>
        <w:rPr/>
      </w:pPr>
      <w:r>
        <w:rPr/>
        <w:t>mQEfd0haMoSQbEtr5RKEJX82qOpNuyCTJqQSEpDuxHWLlptocFFKQgLRaY7sOno3WLYyvo3qAiaoLZ</w:t>
      </w:r>
    </w:p>
    <w:p>
      <w:pPr>
        <w:pStyle w:val="PreformattedText"/>
        <w:bidi w:val="0"/>
        <w:spacing w:before="0" w:after="0"/>
        <w:jc w:val="left"/>
        <w:rPr/>
      </w:pPr>
      <w:r>
        <w:rPr/>
        <w:t>OpDfHTp3iYOFSr5XfYG/1gDKxMUjJMsCbdrN8IABJC5KnTfZnHyvrAC1ITNmJmLcEa/X6vEZ+lgWoI</w:t>
      </w:r>
    </w:p>
    <w:p>
      <w:pPr>
        <w:pStyle w:val="PreformattedText"/>
        <w:bidi w:val="0"/>
        <w:spacing w:before="0" w:after="0"/>
        <w:jc w:val="left"/>
        <w:rPr/>
      </w:pPr>
      <w:r>
        <w:rPr/>
        <w:t>ygJALGzi933IikCUKKT7gA6uO+jQAFVQVZgeUA7Pdn+MAD948qj5X+UAFSFISpy5sz/DrADRVWtKsq</w:t>
      </w:r>
    </w:p>
    <w:p>
      <w:pPr>
        <w:pStyle w:val="PreformattedText"/>
        <w:bidi w:val="0"/>
        <w:spacing w:before="0" w:after="0"/>
        <w:jc w:val="left"/>
        <w:rPr/>
      </w:pPr>
      <w:r>
        <w:rPr/>
        <w:t>gAW3+mkAJV4k5QUwa99wP9xACCCkkXHr+kALRcXJ111taAOSyrxlBnRs/f62i6HpQE1SVJGZPVum5t</w:t>
      </w:r>
    </w:p>
    <w:p>
      <w:pPr>
        <w:pStyle w:val="PreformattedText"/>
        <w:bidi w:val="0"/>
        <w:spacing w:before="0" w:after="0"/>
        <w:jc w:val="left"/>
        <w:rPr/>
      </w:pPr>
      <w:r>
        <w:rPr/>
        <w:t>r3+USA3QoqGUpzKFzfrpr2gAmcgf8ADSAPKAOeKkgukA3b8rtAAkLB5VC7sBY63jOAE0hK+Ysknl/s</w:t>
      </w:r>
    </w:p>
    <w:p>
      <w:pPr>
        <w:pStyle w:val="PreformattedText"/>
        <w:bidi w:val="0"/>
        <w:spacing w:before="0" w:after="0"/>
        <w:jc w:val="left"/>
        <w:rPr/>
      </w:pPr>
      <w:r>
        <w:rPr/>
        <w:t>IA4pCifES5ltYvuP2YAaLmTswASCdzboDAB1FQlOPeceWzwAwmKWymZyCCNrBuvaAKvVz1Ba0k3Fhr</w:t>
      </w:r>
    </w:p>
    <w:p>
      <w:pPr>
        <w:pStyle w:val="PreformattedText"/>
        <w:bidi w:val="0"/>
        <w:spacing w:before="0" w:after="0"/>
        <w:jc w:val="left"/>
        <w:rPr/>
      </w:pPr>
      <w:r>
        <w:rPr/>
        <w:t>ZzfzgCw4FSqlpKwLqvoe94AtsgrKjnS4A8r7bwAKuUVJypACgCzb2+V4AiZM1chB8Qt2cMNevlADVd</w:t>
      </w:r>
    </w:p>
    <w:p>
      <w:pPr>
        <w:pStyle w:val="PreformattedText"/>
        <w:bidi w:val="0"/>
        <w:spacing w:before="0" w:after="0"/>
        <w:jc w:val="left"/>
        <w:rPr/>
      </w:pPr>
      <w:r>
        <w:rPr/>
        <w:t>VMUrKke8W6GzbekAL+8rCci2fzvZtwC1xADXOSXJOxIcj87aQAqWRmUVFgo6dGff4QAuXLk5iczatv</w:t>
      </w:r>
    </w:p>
    <w:p>
      <w:pPr>
        <w:pStyle w:val="PreformattedText"/>
        <w:bidi w:val="0"/>
        <w:spacing w:before="0" w:after="0"/>
        <w:jc w:val="left"/>
        <w:rPr/>
      </w:pPr>
      <w:r>
        <w:rPr/>
        <w:t>uIA4QEqCnsSANnII/SACqRMWl0hgWIY3N29dIAZ5xLXkVqbN6gP3gAc+UpBBlF+nqzwAhMxaUsv1t5</w:t>
      </w:r>
    </w:p>
    <w:p>
      <w:pPr>
        <w:pStyle w:val="PreformattedText"/>
        <w:bidi w:val="0"/>
        <w:spacing w:before="0" w:after="0"/>
        <w:jc w:val="left"/>
        <w:rPr/>
      </w:pPr>
      <w:r>
        <w:rPr/>
        <w:t>b+cANwtClm/Rn626GACqum27N6kQAySUhWU66Mz31gBxKISBmGhGz7mAFzR4rCWNLmzQA0UghwR22N</w:t>
      </w:r>
    </w:p>
    <w:p>
      <w:pPr>
        <w:pStyle w:val="PreformattedText"/>
        <w:bidi w:val="0"/>
        <w:spacing w:before="0" w:after="0"/>
        <w:jc w:val="left"/>
        <w:rPr/>
      </w:pPr>
      <w:r>
        <w:rPr/>
        <w:t>4GgGJTuRrv07M584ANLRMlzU5jyZCQb7u0VT3XYDmSlCZilAlyB1vo9m6wg25b6AlaRQzAFIJKkqSC</w:t>
      </w:r>
    </w:p>
    <w:p>
      <w:pPr>
        <w:pStyle w:val="PreformattedText"/>
        <w:bidi w:val="0"/>
        <w:spacing w:before="0" w:after="0"/>
        <w:jc w:val="left"/>
        <w:rPr/>
      </w:pPr>
      <w:r>
        <w:rPr/>
        <w:t>dSkhSdNLgRKaVm+YPr9/8Pp9rmTjvCvEH2b+K8TRLxDBZacS4clVE6WDPE+prl+BKzTsyjkQkMExCn</w:t>
      </w:r>
    </w:p>
    <w:p>
      <w:pPr>
        <w:pStyle w:val="PreformattedText"/>
        <w:bidi w:val="0"/>
        <w:spacing w:before="0" w:after="0"/>
        <w:jc w:val="left"/>
        <w:rPr/>
      </w:pPr>
      <w:r>
        <w:rPr/>
        <w:t>K7sndGPFUlJZuh9PPihKyW1ZJGgtZwH95ouMSik7oyJ4Zne7nMxZul7AQOmfHFwbdHG+wIfoYAUJwI</w:t>
      </w:r>
    </w:p>
    <w:p>
      <w:pPr>
        <w:pStyle w:val="PreformattedText"/>
        <w:bidi w:val="0"/>
        <w:spacing w:before="0" w:after="0"/>
        <w:jc w:val="left"/>
        <w:rPr/>
      </w:pPr>
      <w:r>
        <w:rPr/>
        <w:t>5WZk7d2y2P7aAEKnAXZIO+hu2hLwOWV721CBV3Y3tb5eZgdNbZDobFlZe6hsb94+fPVlK2i3CBDFtC</w:t>
      </w:r>
    </w:p>
    <w:p>
      <w:pPr>
        <w:pStyle w:val="PreformattedText"/>
        <w:bidi w:val="0"/>
        <w:spacing w:before="0" w:after="0"/>
        <w:jc w:val="left"/>
        <w:rPr/>
      </w:pPr>
      <w:r>
        <w:rPr/>
        <w:t>SHIduug+EBnVr8xeVPMyWdV1XDlgz5vwnLAqG9VMTSUtTWTuWXTyJtRNUWypRKQpZLi2UZdYblykn3</w:t>
      </w:r>
    </w:p>
    <w:p>
      <w:pPr>
        <w:pStyle w:val="PreformattedText"/>
        <w:bidi w:val="0"/>
        <w:spacing w:before="0" w:after="0"/>
        <w:jc w:val="left"/>
        <w:rPr/>
      </w:pPr>
      <w:r>
        <w:rPr/>
        <w:t>Pg7+3fxXT8Yfac9s+I080TJNVxQFy1hWYK8OgRLcHLcWj1aDtJciXc8/a+cETEtqJhue2rX6iPVW8P</w:t>
      </w:r>
    </w:p>
    <w:p>
      <w:pPr>
        <w:pStyle w:val="PreformattedText"/>
        <w:bidi w:val="0"/>
        <w:spacing w:before="0" w:after="0"/>
        <w:jc w:val="left"/>
        <w:rPr/>
      </w:pPr>
      <w:r>
        <w:rPr/>
        <w:t>rmwQtRNXULmFRd2by/f1jPP1MEPUTUSyAhgXYt73xcRECpITNC/EZimx0cwAzqJIKJgSGsrSx9GHSM</w:t>
      </w:r>
    </w:p>
    <w:p>
      <w:pPr>
        <w:pStyle w:val="PreformattedText"/>
        <w:bidi w:val="0"/>
        <w:spacing w:before="0" w:after="0"/>
        <w:jc w:val="left"/>
        <w:rPr/>
      </w:pPr>
      <w:r>
        <w:rPr/>
        <w:t>4NdVoMitQVgAeKH33/WALYCCywNgXa9gBGgzjyXKM4bM1/Vjo8AJMoyeQ+Y/bwAhSXvv+9YADpAnDd</w:t>
      </w:r>
    </w:p>
    <w:p>
      <w:pPr>
        <w:pStyle w:val="PreformattedText"/>
        <w:bidi w:val="0"/>
        <w:spacing w:before="0" w:after="0"/>
        <w:jc w:val="left"/>
        <w:rPr/>
      </w:pPr>
      <w:r>
        <w:rPr/>
        <w:t>9gyFJDAAn4fPrAtCpIS77+R0gAPiavo72+pvrAGPETtqfK/Te8ADXMXoBZuh1e/wBIAXKVkdZQTv7o</w:t>
      </w:r>
    </w:p>
    <w:p>
      <w:pPr>
        <w:pStyle w:val="PreformattedText"/>
        <w:bidi w:val="0"/>
        <w:spacing w:before="0" w:after="0"/>
        <w:jc w:val="left"/>
        <w:rPr/>
      </w:pPr>
      <w:r>
        <w:rPr/>
        <w:t>u1/0gAn3jxFoR4eVyeZtLjtAHFqKFMO/UWc226QAQylTB13GpvZhpAA1qWB4b+6GNz/UB16iABIC1B</w:t>
      </w:r>
    </w:p>
    <w:p>
      <w:pPr>
        <w:pStyle w:val="PreformattedText"/>
        <w:bidi w:val="0"/>
        <w:spacing w:before="0" w:after="0"/>
        <w:jc w:val="left"/>
        <w:rPr/>
      </w:pPr>
      <w:r>
        <w:rPr/>
        <w:t>iXOrXcjzbS8AKMtKUrMwOWGU7Dzf1gCDxMJVLSE6Pf0fr5QBL4fIz00tZ0Sxbszj84AlRLcOdNiPzc</w:t>
      </w:r>
    </w:p>
    <w:p>
      <w:pPr>
        <w:pStyle w:val="PreformattedText"/>
        <w:bidi w:val="0"/>
        <w:spacing w:before="0" w:after="0"/>
        <w:jc w:val="left"/>
        <w:rPr/>
      </w:pPr>
      <w:r>
        <w:rPr/>
        <w:t>eUAZMttHB79PhAHABk0G59b9IAaKNz2J/IflADeegLQx62/fpEJ7JAZrStCWS2hvqQ192ioEXPIc+J</w:t>
      </w:r>
    </w:p>
    <w:p>
      <w:pPr>
        <w:pStyle w:val="PreformattedText"/>
        <w:bidi w:val="0"/>
        <w:spacing w:before="0" w:after="0"/>
        <w:jc w:val="left"/>
        <w:rPr/>
      </w:pPr>
      <w:r>
        <w:rPr/>
        <w:t>v7z9XJv6wBA1oQAAhnYu2/n6PFM/UwQP8AMzHMTlcjsdGbtEQPZCgmYkX0/esWw2fcF9wtTpGzJDdd</w:t>
      </w:r>
    </w:p>
    <w:p>
      <w:pPr>
        <w:pStyle w:val="PreformattedText"/>
        <w:bidi w:val="0"/>
        <w:spacing w:before="0" w:after="0"/>
        <w:jc w:val="left"/>
        <w:rPr/>
      </w:pPr>
      <w:r>
        <w:rPr/>
        <w:t>ImC8UqlGX0bVnHxjsd13BLSycibnTqYvBHzirNdR1LXLAWgCU4Qkqm8a8PU08KKZ2JUGVUocwCqhI1</w:t>
      </w:r>
    </w:p>
    <w:p>
      <w:pPr>
        <w:pStyle w:val="PreformattedText"/>
        <w:bidi w:val="0"/>
        <w:spacing w:before="0" w:after="0"/>
        <w:jc w:val="left"/>
        <w:rPr/>
      </w:pPr>
      <w:r>
        <w:rPr/>
        <w:t>Hcxuh6I9l/QH1//Z5wvhrgf2ZcOYxPpJ1RXrw6hVLK0ZlZjTWuSYkWw2fc9P8A2D1ld7QsExCRxDh5</w:t>
      </w:r>
    </w:p>
    <w:p>
      <w:pPr>
        <w:pStyle w:val="PreformattedText"/>
        <w:bidi w:val="0"/>
        <w:spacing w:before="0" w:after="0"/>
        <w:jc w:val="left"/>
        <w:rPr/>
      </w:pPr>
      <w:r>
        <w:rPr/>
        <w:t>XhyADhomSSrLLQUkAWswiupyJnbrgT2s4dgGMUXC2EUk0SJSpdEqWgcomhShmCQk5eYxWQnsu53eV7</w:t>
      </w:r>
    </w:p>
    <w:p>
      <w:pPr>
        <w:pStyle w:val="PreformattedText"/>
        <w:bidi w:val="0"/>
        <w:spacing w:before="0" w:after="0"/>
        <w:jc w:val="left"/>
        <w:rPr/>
      </w:pPr>
      <w:r>
        <w:rPr/>
        <w:t>OMM4koqHG8SmGTNyS500TDlzIWgTAFXGYQaumupUbAwTH8ElyP/LOC1SPvCZMyUgS5jc2QgWDfiEZm</w:t>
      </w:r>
    </w:p>
    <w:p>
      <w:pPr>
        <w:pStyle w:val="PreformattedText"/>
        <w:bidi w:val="0"/>
        <w:spacing w:before="0" w:after="0"/>
        <w:jc w:val="left"/>
        <w:rPr/>
      </w:pPr>
      <w:r>
        <w:rPr/>
        <w:t>k91ewNeYbwPxDT4+vEcTqlppvvipsvxFWYKLb9/nBW5A29xfUYnPwFVPgi0zZxlJQpSCSbBiDbtEVF</w:t>
      </w:r>
    </w:p>
    <w:p>
      <w:pPr>
        <w:pStyle w:val="PreformattedText"/>
        <w:bidi w:val="0"/>
        <w:spacing w:before="0" w:after="0"/>
        <w:jc w:val="left"/>
        <w:rPr/>
      </w:pPr>
      <w:r>
        <w:rPr/>
        <w:t>Jt7WBX+EJeK4dg86Tik5PjztEZmUCp2t1tEwdfvbuKngX2e+0TirGq5FPRVPD1TLpQqaUDxQos2r3V</w:t>
      </w:r>
    </w:p>
    <w:p>
      <w:pPr>
        <w:pStyle w:val="PreformattedText"/>
        <w:bidi w:val="0"/>
        <w:spacing w:before="0" w:after="0"/>
        <w:jc w:val="left"/>
        <w:rPr/>
      </w:pPr>
      <w:r>
        <w:rPr/>
        <w:t>Hi8crqjg7qSi5Pn/ABPY4Fw+XEuIRw0aM63xKEc0j4fOOMIm4n7VMa4tp6gzZeMV8+cZiVOC1TOLu9</w:t>
      </w:r>
    </w:p>
    <w:p>
      <w:pPr>
        <w:pStyle w:val="PreformattedText"/>
        <w:bidi w:val="0"/>
        <w:spacing w:before="0" w:after="0"/>
        <w:jc w:val="left"/>
        <w:rPr/>
      </w:pPr>
      <w:r>
        <w:rPr/>
        <w:t>9ekfzr7azU8LWeZTzH+1/+zRwxcF9keGwjTnQeTWM42+AudORKpiTdZLBy5c6t3j8kw1NVatOM9F5T</w:t>
      </w:r>
    </w:p>
    <w:p>
      <w:pPr>
        <w:pStyle w:val="PreformattedText"/>
        <w:bidi w:val="0"/>
        <w:spacing w:before="0" w:after="0"/>
        <w:jc w:val="left"/>
        <w:rPr/>
      </w:pPr>
      <w:r>
        <w:rPr/>
        <w:t>+wljKrwdaUbSywlIlUYbW01H/ik+knqlLBdZluGszno8fRcQ4VSVGm8sj8w4fx3EYrEVKVadOMc0v8</w:t>
      </w:r>
    </w:p>
    <w:p>
      <w:pPr>
        <w:pStyle w:val="PreformattedText"/>
        <w:bidi w:val="0"/>
        <w:spacing w:before="0" w:after="0"/>
        <w:jc w:val="left"/>
        <w:rPr/>
      </w:pPr>
      <w:r>
        <w:rPr/>
        <w:t>wyT93yfe5PiSyu6gmxvfr3j5bD0oLH5b+k/Z8DXvg6MaclLKvdMZDKR4oJFOs3WLTCs638ovxdCEsX</w:t>
      </w:r>
    </w:p>
    <w:p>
      <w:pPr>
        <w:pStyle w:val="PreformattedText"/>
        <w:bidi w:val="0"/>
        <w:spacing w:before="0" w:after="0"/>
        <w:jc w:val="left"/>
        <w:rPr/>
      </w:pPr>
      <w:r>
        <w:rPr/>
        <w:t>FsrxWHp1FUxFSTjUpxJuThOKow+ZiOHSZk6TlzK8dOcNlc+9ppH1OAw0JRle58HX9scfw+coUatK17</w:t>
      </w:r>
    </w:p>
    <w:p>
      <w:pPr>
        <w:pStyle w:val="PreformattedText"/>
        <w:bidi w:val="0"/>
        <w:spacing w:before="0" w:after="0"/>
        <w:jc w:val="left"/>
        <w:rPr/>
      </w:pPr>
      <w:r>
        <w:rPr/>
        <w:t>asTw9jCp61y6mSZU0TAklKciHdQ6Rh4nTVOEox6o+j4XxjE8VhGFeUbVFm8pfpTU+ealOqHuNfhr/a</w:t>
      </w:r>
    </w:p>
    <w:p>
      <w:pPr>
        <w:pStyle w:val="PreformattedText"/>
        <w:bidi w:val="0"/>
        <w:spacing w:before="0" w:after="0"/>
        <w:jc w:val="left"/>
        <w:rPr/>
      </w:pPr>
      <w:r>
        <w:rPr/>
        <w:t>PmZYeDnF8zuNwWHhmquTg7E9gWAYvjVPWTMPplTFKuCmWC2Uup79PrH1/DOF0qlNTcZNxPmX7WYrh0</w:t>
      </w:r>
    </w:p>
    <w:p>
      <w:pPr>
        <w:pStyle w:val="PreformattedText"/>
        <w:bidi w:val="0"/>
        <w:spacing w:before="0" w:after="0"/>
        <w:jc w:val="left"/>
        <w:rPr/>
      </w:pPr>
      <w:r>
        <w:rPr/>
        <w:t>pUaNallfxSMS5NRJK5VRIVKqKdRlrKk5WVLDnQftox+0WFhRwdoxe6IcN4riq2MlVlltU1zcswzqKk</w:t>
      </w:r>
    </w:p>
    <w:p>
      <w:pPr>
        <w:pStyle w:val="PreformattedText"/>
        <w:bidi w:val="0"/>
        <w:spacing w:before="0" w:after="0"/>
        <w:jc w:val="left"/>
        <w:rPr/>
      </w:pPr>
      <w:r>
        <w:rPr/>
        <w:t>Akz5YUr8JIcuA5110jwOGy8KpGOaykbsXH7bP9Z/Ir2L+0SbwhQT6qYpaKdSVJyBRSMq0326R+p8My</w:t>
      </w:r>
    </w:p>
    <w:p>
      <w:pPr>
        <w:pStyle w:val="PreformattedText"/>
        <w:bidi w:val="0"/>
        <w:spacing w:before="0" w:after="0"/>
        <w:jc w:val="left"/>
        <w:rPr/>
      </w:pPr>
      <w:r>
        <w:rPr/>
        <w:t>zrYdOR8zxjgeFjhMVNRlfwp/5GdlPsf8EYF7YMNmY7TJRKXMxFXjLAAJCvEKgVOL8sf1F7Cxj4K83u</w:t>
      </w:r>
    </w:p>
    <w:p>
      <w:pPr>
        <w:pStyle w:val="PreformattedText"/>
        <w:bidi w:val="0"/>
        <w:spacing w:before="0" w:after="0"/>
        <w:jc w:val="left"/>
        <w:rPr/>
      </w:pPr>
      <w:r>
        <w:rPr/>
        <w:t>n+JP6fq86vtBxPDqKlTo1Z5ber1HsRwHjfB/sqTScLU0+QqqrU+BNWFh0FUsS3JvvH11eMc0vNufy7</w:t>
      </w:r>
    </w:p>
    <w:p>
      <w:pPr>
        <w:pStyle w:val="PreformattedText"/>
        <w:bidi w:val="0"/>
        <w:spacing w:before="0" w:after="0"/>
        <w:jc w:val="left"/>
        <w:rPr/>
      </w:pPr>
      <w:r>
        <w:rPr/>
        <w:t>T4hiZYpUJQThJkzhvsIn4xxYOLK6qlpwebVIriSpOQhC81zm6JjGm09NGe61ZtdD0T4GxXhjiLDxwh</w:t>
      </w:r>
    </w:p>
    <w:p>
      <w:pPr>
        <w:pStyle w:val="PreformattedText"/>
        <w:bidi w:val="0"/>
        <w:spacing w:before="0" w:after="0"/>
        <w:jc w:val="left"/>
        <w:rPr/>
      </w:pPr>
      <w:r>
        <w:rPr/>
        <w:t>hlUpSaOllSVeFMcPLl5TyhmPKqKJTct3oQlr5ebLHUVOFey6VJkUpk1FZWEBKVZVTUlR/ELneM0vM3</w:t>
      </w:r>
    </w:p>
    <w:p>
      <w:pPr>
        <w:pStyle w:val="PreformattedText"/>
        <w:bidi w:val="0"/>
        <w:spacing w:before="0" w:after="0"/>
        <w:jc w:val="left"/>
        <w:rPr/>
      </w:pPr>
      <w:r>
        <w:rPr/>
        <w:t>0ZI2BlpcUw2VxHilDSLqPBSqWVyklaQSkO5FrxQ26byx5oHxh/+JA+0diVVT8Mey3BcUliX/iK5FZR</w:t>
      </w:r>
    </w:p>
    <w:p>
      <w:pPr>
        <w:pStyle w:val="PreformattedText"/>
        <w:bidi w:val="0"/>
        <w:spacing w:before="0" w:after="0"/>
        <w:jc w:val="left"/>
        <w:rPr/>
      </w:pPr>
      <w:r>
        <w:rPr/>
        <w:t>Sqh/BlGtmjmleHyhu8RB8jPhIpqGVTJVmnS+WYQbu7jQ2uYvjsuwG0+auVSoXMTnUV5GNyNQ94uhs+</w:t>
      </w:r>
    </w:p>
    <w:p>
      <w:pPr>
        <w:pStyle w:val="PreformattedText"/>
        <w:bidi w:val="0"/>
        <w:spacing w:before="0" w:after="0"/>
        <w:jc w:val="left"/>
        <w:rPr/>
      </w:pPr>
      <w:r>
        <w:rPr/>
        <w:t>5GfpYwmTXU5SbXFuwNr9omUgJtRlDABjtl1v59B8ojP0sAEL5RmF76BvKxikHFrDPdxo3doAalOckP</w:t>
      </w:r>
    </w:p>
    <w:p>
      <w:pPr>
        <w:pStyle w:val="PreformattedText"/>
        <w:bidi w:val="0"/>
        <w:spacing w:before="0" w:after="0"/>
        <w:jc w:val="left"/>
        <w:rPr/>
      </w:pPr>
      <w:r>
        <w:rPr/>
        <w:t>u+35P1gAPgrCs2hDntp5dIA4szABzX27MR2gASUkEkkaelm/SADJUkM4cjsOrwAXMFXTYMHGjkH63g</w:t>
      </w:r>
    </w:p>
    <w:p>
      <w:pPr>
        <w:pStyle w:val="PreformattedText"/>
        <w:bidi w:val="0"/>
        <w:spacing w:before="0" w:after="0"/>
        <w:jc w:val="left"/>
        <w:rPr/>
      </w:pPr>
      <w:r>
        <w:rPr/>
        <w:t>DipLkk3HQ9ttNYADMQwAO9++x6ft4HJbPsDAYMNoFA50gASp4ClBZZjbp9fKAGqqoKWUpDgad9Nn1v</w:t>
      </w:r>
    </w:p>
    <w:p>
      <w:pPr>
        <w:pStyle w:val="PreformattedText"/>
        <w:bidi w:val="0"/>
        <w:spacing w:before="0" w:after="0"/>
        <w:jc w:val="left"/>
        <w:rPr/>
      </w:pPr>
      <w:r>
        <w:rPr/>
        <w:t>ADnw0LSkosrdraxKKTeoAnlVlKjv+La/UdolKKS03AeWhKkqcuRo56v8f7RWAqLyygal26fu0AQGKV</w:t>
      </w:r>
    </w:p>
    <w:p>
      <w:pPr>
        <w:pStyle w:val="PreformattedText"/>
        <w:bidi w:val="0"/>
        <w:spacing w:before="0" w:after="0"/>
        <w:jc w:val="left"/>
        <w:rPr/>
      </w:pPr>
      <w:r>
        <w:rPr/>
        <w:t>ww+UpU0kAPmc7DtAGl6tdTxJjsyUh1UYP8vQockHfZozVHLPZcwbpwbDUYZSIkBIBAYgAAf9sTjGM1</w:t>
      </w:r>
    </w:p>
    <w:p>
      <w:pPr>
        <w:pStyle w:val="PreformattedText"/>
        <w:bidi w:val="0"/>
        <w:spacing w:before="0" w:after="0"/>
        <w:jc w:val="left"/>
        <w:rPr/>
      </w:pPr>
      <w:r>
        <w:rPr/>
        <w:t>djcfzJxCfCRYgk9y7fnGiKTeoFSZWY51XNieu7bdo40k3bVAVOWEgJSObTTYW27COAxKQlABAuX6dd</w:t>
      </w:r>
    </w:p>
    <w:p>
      <w:pPr>
        <w:pStyle w:val="PreformattedText"/>
        <w:bidi w:val="0"/>
        <w:spacing w:before="0" w:after="0"/>
        <w:jc w:val="left"/>
        <w:rPr/>
      </w:pPr>
      <w:r>
        <w:rPr/>
        <w:t>7do0AVm5gB3c/pABJilJZK37b2FvhAA5U5D318ra+flABZ05GQFLPZwAO3eIz9LACXMz/vy794pBhc</w:t>
      </w:r>
    </w:p>
    <w:p>
      <w:pPr>
        <w:pStyle w:val="PreformattedText"/>
        <w:bidi w:val="0"/>
        <w:spacing w:before="0" w:after="0"/>
        <w:jc w:val="left"/>
        <w:rPr/>
      </w:pPr>
      <w:r>
        <w:rPr/>
        <w:t>zIWby+XfvAGTUSiMuUOwD727ekAN84HuhvRvoYAwieZeYL5it8qT30gAKpZnFwL698vz3MAKlyJiFA</w:t>
      </w:r>
    </w:p>
    <w:p>
      <w:pPr>
        <w:pStyle w:val="PreformattedText"/>
        <w:bidi w:val="0"/>
        <w:spacing w:before="0" w:after="0"/>
        <w:jc w:val="left"/>
        <w:rPr/>
      </w:pPr>
      <w:r>
        <w:rPr/>
        <w:t>3Ya3LfBv28AEVJ8RVyz9+l+kAZmSGTYgMX+R7QA2lIX4lyw5huzbbXtF0PSgKnIUzau1g/U3uLRIDI</w:t>
      </w:r>
    </w:p>
    <w:p>
      <w:pPr>
        <w:pStyle w:val="PreformattedText"/>
        <w:bidi w:val="0"/>
        <w:spacing w:before="0" w:after="0"/>
        <w:jc w:val="left"/>
        <w:rPr/>
      </w:pPr>
      <w:r>
        <w:rPr/>
        <w:t>S5iDmIIfcO/+1oAyoLUCL36uBAAxJWNWbe+0AB8bLNFtSw+RveM4FTalAYKbexHl3gB4mbLMiyg2X+</w:t>
      </w:r>
    </w:p>
    <w:p>
      <w:pPr>
        <w:pStyle w:val="PreformattedText"/>
        <w:bidi w:val="0"/>
        <w:spacing w:before="0" w:after="0"/>
        <w:jc w:val="left"/>
        <w:rPr/>
      </w:pPr>
      <w:r>
        <w:rPr/>
        <w:t>+3nAEWS5cHU2/L5QAJayl2/pPXv3gCNXPIKgSRcgm+/r3gCH8JNROIb8SXLC9w2/nAGxqKmEmnRYhk</w:t>
      </w:r>
    </w:p>
    <w:p>
      <w:pPr>
        <w:pStyle w:val="PreformattedText"/>
        <w:bidi w:val="0"/>
        <w:spacing w:before="0" w:after="0"/>
        <w:jc w:val="left"/>
        <w:rPr/>
      </w:pPr>
      <w:r>
        <w:rPr/>
        <w:t>N0dr3gARnqBUATpf8yL9/lADCbPUFknNuz+b9esAAJEyxc73b97wAKZLSlClCxSCQbW+UANUqKg5ud</w:t>
      </w:r>
    </w:p>
    <w:p>
      <w:pPr>
        <w:pStyle w:val="PreformattedText"/>
        <w:bidi w:val="0"/>
        <w:spacing w:before="0" w:after="0"/>
        <w:jc w:val="left"/>
        <w:rPr/>
      </w:pPr>
      <w:r>
        <w:rPr/>
        <w:t>IAUS1+kALbOAobi7wApKW1Z/ygAipYWhLliCWLtq8AJP8AKT77j/VfYQAwmrC1AgvzDXXUwAtai7Ow</w:t>
      </w:r>
    </w:p>
    <w:p>
      <w:pPr>
        <w:pStyle w:val="PreformattedText"/>
        <w:bidi w:val="0"/>
        <w:spacing w:before="0" w:after="0"/>
        <w:jc w:val="left"/>
        <w:rPr/>
      </w:pPr>
      <w:r>
        <w:rPr/>
        <w:t>Glzu35wAgpKkkk20Or7bwA2mSwlA/qB7d+3SAGstc3OxdrsL6MdngB4mWFKC20+P07wA/ElBS5Dljf</w:t>
      </w:r>
    </w:p>
    <w:p>
      <w:pPr>
        <w:pStyle w:val="PreformattedText"/>
        <w:bidi w:val="0"/>
        <w:spacing w:before="0" w:after="0"/>
        <w:jc w:val="left"/>
        <w:rPr/>
      </w:pPr>
      <w:r>
        <w:rPr/>
        <w:t>yeAG7hBJAbKW0129dYAYzQkhyrUv7wPWBoEICQWzWLPcbAtADl3AYuAGF3+cVT3XYCkqCSSdG/SOQ9</w:t>
      </w:r>
    </w:p>
    <w:p>
      <w:pPr>
        <w:pStyle w:val="PreformattedText"/>
        <w:bidi w:val="0"/>
        <w:spacing w:before="0" w:after="0"/>
        <w:jc w:val="left"/>
        <w:rPr/>
      </w:pPr>
      <w:r>
        <w:rPr/>
        <w:t>SA4RUpRz/wBLAN3cM79PrFrV1YHcL7GXt2x/7M/t79nvHWE1JRLXxFhP+METMubCVzJqZwWfCUcgE1</w:t>
      </w:r>
    </w:p>
    <w:p>
      <w:pPr>
        <w:pStyle w:val="PreformattedText"/>
        <w:bidi w:val="0"/>
        <w:spacing w:before="0" w:after="0"/>
        <w:jc w:val="left"/>
        <w:rPr/>
      </w:pPr>
      <w:r>
        <w:rPr/>
        <w:t>9NIplFRdlzIyjmVj9HD2ae0PCvabwFwlx5gdRLqsO4nwSgxSXNlK8RAVU06JkxDgDmClQjN23zHlzj</w:t>
      </w:r>
    </w:p>
    <w:p>
      <w:pPr>
        <w:pStyle w:val="PreformattedText"/>
        <w:bidi w:val="0"/>
        <w:spacing w:before="0" w:after="0"/>
        <w:jc w:val="left"/>
        <w:rPr/>
      </w:pPr>
      <w:r>
        <w:rPr/>
        <w:t>lk0Xr71lsRd9f+lnTvb/ANsdzy6kTH3ttgdx/SNrg6wzy6g596bYH6s/yhnl1Ar70BqA/UFwnLvrd4</w:t>
      </w:r>
    </w:p>
    <w:p>
      <w:pPr>
        <w:pStyle w:val="PreformattedText"/>
        <w:bidi w:val="0"/>
        <w:spacing w:before="0" w:after="0"/>
        <w:jc w:val="left"/>
        <w:rPr/>
      </w:pPr>
      <w:r>
        <w:rPr/>
        <w:t>Z5dQZFYlyR130I831EM8uoKyxABGYC7OLA7NmDlPrHinoC0i7JGbUlmZjrqbXaACCWSRvfMQCTZtQO</w:t>
      </w:r>
    </w:p>
    <w:p>
      <w:pPr>
        <w:pStyle w:val="PreformattedText"/>
        <w:bidi w:val="0"/>
        <w:spacing w:before="0" w:after="0"/>
        <w:jc w:val="left"/>
        <w:rPr/>
      </w:pPr>
      <w:r>
        <w:rPr/>
        <w:t>jwBpr7RfF3/kH2H+07iuZM8P/CuEsYmylgsoVCqaYJbMQXBOxiUVeSXMlD1I/Pb4z4qquL+Ksa4inr</w:t>
      </w:r>
    </w:p>
    <w:p>
      <w:pPr>
        <w:pStyle w:val="PreformattedText"/>
        <w:bidi w:val="0"/>
        <w:spacing w:before="0" w:after="0"/>
        <w:jc w:val="left"/>
        <w:rPr/>
      </w:pPr>
      <w:r>
        <w:rPr/>
        <w:t>K5+MVKqxayVE5lSykk5yST5mPUo2dSKZcamWDMmTc5PKV6+Zj0gRNTOTLQcrOBfWKZ+pggQhUyZn1c</w:t>
      </w:r>
    </w:p>
    <w:p>
      <w:pPr>
        <w:pStyle w:val="PreformattedText"/>
        <w:bidi w:val="0"/>
        <w:spacing w:before="0" w:after="0"/>
        <w:jc w:val="left"/>
        <w:rPr/>
      </w:pPr>
      <w:r>
        <w:rPr/>
        <w:t>uRYsxCtX6xEEgojIhKLEEOL6DQW1/tADVc9CFZVXP162iiW77goXEWUT5U0WAmA6bAvHAWSjmyptKp</w:t>
      </w:r>
    </w:p>
    <w:p>
      <w:pPr>
        <w:pStyle w:val="PreformattedText"/>
        <w:bidi w:val="0"/>
        <w:spacing w:before="0" w:after="0"/>
        <w:jc w:val="left"/>
        <w:rPr/>
      </w:pPr>
      <w:r>
        <w:rPr/>
        <w:t>QIKsgbY2Tt+940FHPy3H9GFsrKC3Zu36QOBSlRcqJcdfJ+sAN1jf4/ICABZM5sHP5fHqYE4bvsY8FX</w:t>
      </w:r>
    </w:p>
    <w:p>
      <w:pPr>
        <w:pStyle w:val="PreformattedText"/>
        <w:bidi w:val="0"/>
        <w:spacing w:before="0" w:after="0"/>
        <w:jc w:val="left"/>
        <w:rPr/>
      </w:pPr>
      <w:r>
        <w:rPr/>
        <w:t>7b9YFpzwVftv1gDM1IIYHba7lj3gBt4ZSQSou/rZu8AHQc1kJUW16vvbygByqYEpAUlr665hftf+8A</w:t>
      </w:r>
    </w:p>
    <w:p>
      <w:pPr>
        <w:pStyle w:val="PreformattedText"/>
        <w:bidi w:val="0"/>
        <w:spacing w:before="0" w:after="0"/>
        <w:jc w:val="left"/>
        <w:rPr/>
      </w:pPr>
      <w:r>
        <w:rPr/>
        <w:t>LC5IkqmZXUHZWhuW0fvADLxgoh9/oz9O8APhMSlLmwte13dnEAAmlJ5rMq/Xp8YARLUlLkaMeutuva</w:t>
      </w:r>
    </w:p>
    <w:p>
      <w:pPr>
        <w:pStyle w:val="PreformattedText"/>
        <w:bidi w:val="0"/>
        <w:spacing w:before="0" w:after="0"/>
        <w:jc w:val="left"/>
        <w:rPr/>
      </w:pPr>
      <w:r>
        <w:rPr/>
        <w:t>AB1E1HgzDd8t9fL6QBA1QK6dUxLnKToNCADtAElhK5v3cO6gxBL7D8uWAJtK2F79P9+kAcKzsG+f5Q</w:t>
      </w:r>
    </w:p>
    <w:p>
      <w:pPr>
        <w:pStyle w:val="PreformattedText"/>
        <w:bidi w:val="0"/>
        <w:spacing w:before="0" w:after="0"/>
        <w:jc w:val="left"/>
        <w:rPr/>
      </w:pPr>
      <w:r>
        <w:rPr/>
        <w:t>AkLflB9G6/6h3gBMyWwzP5+e2pgBhMOdgLEXb5axCey7gwCMpC9SDuB17iKgRFXKMwKyh2Hz3+cAVe</w:t>
      </w:r>
    </w:p>
    <w:p>
      <w:pPr>
        <w:pStyle w:val="PreformattedText"/>
        <w:bidi w:val="0"/>
        <w:spacing w:before="0" w:after="0"/>
        <w:jc w:val="left"/>
        <w:rPr/>
      </w:pPr>
      <w:r>
        <w:rPr/>
        <w:t>pQpAJV1U/wBAD8flGcEUqYhSmAsLAXGmv0EAOaSQuYsKAYd+8Ww2fcF/wuUqWEveyenTz7xMF7pJiG</w:t>
      </w:r>
    </w:p>
    <w:p>
      <w:pPr>
        <w:pStyle w:val="PreformattedText"/>
        <w:bidi w:val="0"/>
        <w:spacing w:before="0" w:after="0"/>
        <w:jc w:val="left"/>
        <w:rPr/>
      </w:pPr>
      <w:r>
        <w:rPr/>
        <w:t>bUH9Q3zjsd13BLApSgDXUNu3XqLReCInKTmZ2uS3wfmMAXH2VzpKOPcDn1aBUpk4jRqTL7JqUlvgI3</w:t>
      </w:r>
    </w:p>
    <w:p>
      <w:pPr>
        <w:pStyle w:val="PreformattedText"/>
        <w:bidi w:val="0"/>
        <w:spacing w:before="0" w:after="0"/>
        <w:jc w:val="left"/>
        <w:rPr/>
      </w:pPr>
      <w:r>
        <w:rPr/>
        <w:t>Q9Eey/oD7NPsn1OCe0bgzBcLq8IMuXQ4ZQqdVvdpiHdQaLPc+/8AAsg1lbO5/Bvtbk8NcV0/BPD9GJ</w:t>
      </w:r>
    </w:p>
    <w:p>
      <w:pPr>
        <w:pStyle w:val="PreformattedText"/>
        <w:bidi w:val="0"/>
        <w:spacing w:before="0" w:after="0"/>
        <w:jc w:val="left"/>
        <w:rPr/>
      </w:pPr>
      <w:r>
        <w:rPr/>
        <w:t>kinnIpawypbCWJi5aFBRAA0iqpfyr6+tSw9MeFuBeC+G/8P4wrqWWqZVyJdUoLylqpTkAslwXIiorq</w:t>
      </w:r>
    </w:p>
    <w:p>
      <w:pPr>
        <w:pStyle w:val="PreformattedText"/>
        <w:bidi w:val="0"/>
        <w:spacing w:before="0" w:after="0"/>
        <w:jc w:val="left"/>
        <w:rPr/>
      </w:pPr>
      <w:r>
        <w:rPr/>
        <w:t>cjs/w5xJhfG2G4hhNOoSKuVShEhAJSQAhkAdmjktn2KxjwX7MajhTiimxrEKhS0qzLyqW4cnMNWHWM</w:t>
      </w:r>
    </w:p>
    <w:p>
      <w:pPr>
        <w:pStyle w:val="PreformattedText"/>
        <w:bidi w:val="0"/>
        <w:spacing w:before="0" w:after="0"/>
        <w:jc w:val="left"/>
        <w:rPr/>
      </w:pPr>
      <w:r>
        <w:rPr/>
        <w:t>reZSS0YLz7SVY5XUCVYIhSUFZAMsADV9R5COU45FlzZmgC9m9Nj2H0dUvHSpWZJMrxWJByuGConKLa</w:t>
      </w:r>
    </w:p>
    <w:p>
      <w:pPr>
        <w:pStyle w:val="PreformattedText"/>
        <w:bidi w:val="0"/>
        <w:spacing w:before="0" w:after="0"/>
        <w:jc w:val="left"/>
        <w:rPr/>
      </w:pPr>
      <w:r>
        <w:rPr/>
        <w:t>BV5tPxBUcXoVNnql4aZgISeVGUkAb9I6DoF/F3x7iLh/7O+IjDatcumqKSfLJlqUlyqbLDOhQJLGPj</w:t>
      </w:r>
    </w:p>
    <w:p>
      <w:pPr>
        <w:pStyle w:val="PreformattedText"/>
        <w:bidi w:val="0"/>
        <w:spacing w:before="0" w:after="0"/>
        <w:jc w:val="left"/>
        <w:rPr/>
      </w:pPr>
      <w:r>
        <w:rPr/>
        <w:t>fbassPwmMsmbNK3+U/fP8AZr4JL2g9u6+DhiI4d06cZZpRzcv2j5CeA6ipxXA6abVTDMnSVTwpZfM/</w:t>
      </w:r>
    </w:p>
    <w:p>
      <w:pPr>
        <w:pStyle w:val="PreformattedText"/>
        <w:bidi w:val="0"/>
        <w:spacing w:before="0" w:after="0"/>
        <w:jc w:val="left"/>
        <w:rPr/>
      </w:pPr>
      <w:r>
        <w:rPr/>
        <w:t>jLNyoubmP5z9paubh8rx2R/tN7LcJfCOFYfDSrKs4xjrFRj8PQvpE6WULYqCFpOVmdto+E4Q8+Kw62</w:t>
      </w:r>
    </w:p>
    <w:p>
      <w:pPr>
        <w:pStyle w:val="PreformattedText"/>
        <w:bidi w:val="0"/>
        <w:spacing w:before="0" w:after="0"/>
        <w:jc w:val="left"/>
        <w:rPr/>
      </w:pPr>
      <w:r>
        <w:rPr/>
        <w:t>8yP2HglH7dwLiFSPlVOnOP8Im7pftHwRPBwwmuw5CakSvDSVBL5glhfq8frfFcFKOFjJyXpP5vhiYY</w:t>
      </w:r>
    </w:p>
    <w:p>
      <w:pPr>
        <w:pStyle w:val="PreformattedText"/>
        <w:bidi w:val="0"/>
        <w:spacing w:before="0" w:after="0"/>
        <w:jc w:val="left"/>
        <w:rPr/>
      </w:pPr>
      <w:r>
        <w:rPr/>
        <w:t>TFVm71MtSfXqabXMmzJeeTTK+7qykEaAP+h+cfjNPy8Vqu+rZ++exHE4Y+FKEabhmQabMQpMpIIZDL</w:t>
      </w:r>
    </w:p>
    <w:p>
      <w:pPr>
        <w:pStyle w:val="PreformattedText"/>
        <w:bidi w:val="0"/>
        <w:spacing w:before="0" w:after="0"/>
        <w:jc w:val="left"/>
        <w:rPr/>
      </w:pPr>
      <w:r>
        <w:rPr/>
        <w:t>VSuyja5foY11m3iov5n3PFKDeFxHm91s3zw9xThFVwxMwpMuXRz/C8PMtIJUShm+MfXYK8adnE/nHi</w:t>
      </w:r>
    </w:p>
    <w:p>
      <w:pPr>
        <w:pStyle w:val="PreformattedText"/>
        <w:bidi w:val="0"/>
        <w:spacing w:before="0" w:after="0"/>
        <w:jc w:val="left"/>
        <w:rPr/>
      </w:pPr>
      <w:r>
        <w:rPr/>
        <w:t>3BnXrSmsVl83z+IoFPSS5f3ilEjNMXUCamqSABlB0S3WPE4zOSpyeXmfrHsZwCdKFGr9qzLL6f7xJ1</w:t>
      </w:r>
    </w:p>
    <w:p>
      <w:pPr>
        <w:pStyle w:val="PreformattedText"/>
        <w:bidi w:val="0"/>
        <w:spacing w:before="0" w:after="0"/>
        <w:jc w:val="left"/>
        <w:rPr/>
      </w:pPr>
      <w:r>
        <w:rPr/>
        <w:t>FRNEhaEJzFCNgXtt2DNHg4Z+JWpx2dz2faTDSoUZRcr5kbX9jftFRg6qqnqadMxsyWUkEspgdejR+y</w:t>
      </w:r>
    </w:p>
    <w:p>
      <w:pPr>
        <w:pStyle w:val="PreformattedText"/>
        <w:bidi w:val="0"/>
        <w:spacing w:before="0" w:after="0"/>
        <w:jc w:val="left"/>
        <w:rPr/>
      </w:pPr>
      <w:r>
        <w:rPr/>
        <w:t>ez2ClOhUakvL+6fztxfhqr4jN9ocdf2uoT2gY7hWLT5k/BEITNXMVMnBAAAWpgrQ3uPnHyHtrHwaNp</w:t>
      </w:r>
    </w:p>
    <w:p>
      <w:pPr>
        <w:pStyle w:val="PreformattedText"/>
        <w:bidi w:val="0"/>
        <w:spacing w:before="0" w:after="0"/>
        <w:jc w:val="left"/>
        <w:rPr/>
      </w:pPr>
      <w:r>
        <w:rPr/>
        <w:t>P3j9Q4VwqeFweHi63iZoxf4muplTLnUwE1IExBJBPZxvH5vCsvtFNnuUqngVPNE0n7XJ1JP4anJmkJ</w:t>
      </w:r>
    </w:p>
    <w:p>
      <w:pPr>
        <w:pStyle w:val="PreformattedText"/>
        <w:bidi w:val="0"/>
        <w:spacing w:before="0" w:after="0"/>
        <w:jc w:val="left"/>
        <w:rPr/>
      </w:pPr>
      <w:r>
        <w:rPr/>
        <w:t>KDLQA5S7ggkx+k8FxClicPTy5M1jLx3GReBxlqf/ACan+SX1/M9Fv4bWNcH8Nez2np8Qq5UmfiOKpk</w:t>
      </w:r>
    </w:p>
    <w:p>
      <w:pPr>
        <w:pStyle w:val="PreformattedText"/>
        <w:bidi w:val="0"/>
        <w:spacing w:before="0" w:after="0"/>
        <w:jc w:val="left"/>
        <w:rPr/>
      </w:pPr>
      <w:r>
        <w:rPr/>
        <w:t>Sysuc0xMxh7z/ij+sfYbEJUYrLvE/wp/ScnxH2l49KP6u2IrR/6j0pxD2Jza3jBPEJrlf4RNVJnGeZ</w:t>
      </w:r>
    </w:p>
    <w:p>
      <w:pPr>
        <w:pStyle w:val="PreformattedText"/>
        <w:bidi w:val="0"/>
        <w:spacing w:before="0" w:after="0"/>
        <w:jc w:val="left"/>
        <w:rPr/>
      </w:pPr>
      <w:r>
        <w:rPr/>
        <w:t>nJKQcswG7DSPraldSryWXY/nTE8BqYbF/aXiFJRd7Hc/h2Th3EfDw4WwTFZU6bIkeApcsjMQLOVBRN</w:t>
      </w:r>
    </w:p>
    <w:p>
      <w:pPr>
        <w:pStyle w:val="PreformattedText"/>
        <w:bidi w:val="0"/>
        <w:spacing w:before="0" w:after="0"/>
        <w:jc w:val="left"/>
        <w:rPr/>
      </w:pPr>
      <w:r>
        <w:rPr/>
        <w:t>4hVbcmWX1tzNreyLhPC/ZbKm4his4z62qnLAKlkkliAwPcmKJu0X8zpvXFOGuH8STK4rr0eJyKnSZS</w:t>
      </w:r>
    </w:p>
    <w:p>
      <w:pPr>
        <w:pStyle w:val="PreformattedText"/>
        <w:bidi w:val="0"/>
        <w:spacing w:before="0" w:after="0"/>
        <w:jc w:val="left"/>
        <w:rPr/>
      </w:pPr>
      <w:r>
        <w:rPr/>
        <w:t>lEtlBUkBJd/wxQ5au4NaU/tlo8Ml8RoxrD1S8FwvC6yZJUtwhP3cZgXK9gIpm3Lbyg/OA/i4+22X7Z</w:t>
      </w:r>
    </w:p>
    <w:p>
      <w:pPr>
        <w:pStyle w:val="PreformattedText"/>
        <w:bidi w:val="0"/>
        <w:spacing w:before="0" w:after="0"/>
        <w:jc w:val="left"/>
        <w:rPr/>
      </w:pPr>
      <w:r>
        <w:rPr/>
        <w:t>ftncc/4dUqXguGVk0U8nxJipctcvEJoUQFTFJFukcB5lVP3al8eaVpUpagwB69IvjsuwAgnxFSpwt4</w:t>
      </w:r>
    </w:p>
    <w:p>
      <w:pPr>
        <w:pStyle w:val="PreformattedText"/>
        <w:bidi w:val="0"/>
        <w:spacing w:before="0" w:after="0"/>
        <w:jc w:val="left"/>
        <w:rPr/>
      </w:pPr>
      <w:r>
        <w:rPr/>
        <w:t>HiotuQ4HSLobPuRn6WRaVzClRUg6Fvn2iZSRs6crNkCTraw77trEZ+lgRmWGzW7W63Dgd4pBxSnszd</w:t>
      </w:r>
    </w:p>
    <w:p>
      <w:pPr>
        <w:pStyle w:val="PreformattedText"/>
        <w:bidi w:val="0"/>
        <w:spacing w:before="0" w:after="0"/>
        <w:jc w:val="left"/>
        <w:rPr/>
      </w:pPr>
      <w:r>
        <w:rPr/>
        <w:t>XgAKlKSbFrfmYAWvxMubYAna+kAN0+JMVooi5Iv3PS0ADBW7EEXA0272gA6Qku7bNdvzgAtttPN/nA</w:t>
      </w:r>
    </w:p>
    <w:p>
      <w:pPr>
        <w:pStyle w:val="PreformattedText"/>
        <w:bidi w:val="0"/>
        <w:spacing w:before="0" w:after="0"/>
        <w:jc w:val="left"/>
        <w:rPr/>
      </w:pPr>
      <w:r>
        <w:rPr/>
        <w:t>ChNGhN+vnptACVuoKOvUn6wOS2fYbwKBxADefLRNGVLZgzh9TvvAApaJUiy2za/H/b5wApCkEqzKAB</w:t>
      </w:r>
    </w:p>
    <w:p>
      <w:pPr>
        <w:pStyle w:val="PreformattedText"/>
        <w:bidi w:val="0"/>
        <w:spacing w:before="0" w:after="0"/>
        <w:jc w:val="left"/>
        <w:rPr/>
      </w:pPr>
      <w:r>
        <w:rPr/>
        <w:t>90l7sWt1iynzBhcuWovmSe1+pPXSLAYCQGZQs3y9Ypn6mA6p4lpVMIskE69oiDUPFWNHFJyqGSplkF</w:t>
      </w:r>
    </w:p>
    <w:p>
      <w:pPr>
        <w:pStyle w:val="PreformattedText"/>
        <w:bidi w:val="0"/>
        <w:spacing w:before="0" w:after="0"/>
        <w:jc w:val="left"/>
        <w:rPr/>
      </w:pPr>
      <w:r>
        <w:rPr/>
        <w:t>ICXdyAlOhtoIyc59vwBYOC8C+5UspU9H/qQrMVKAJuLG+rgxGTef5oF7JUmdzbeXQhX0jTS9L7sGZy</w:t>
      </w:r>
    </w:p>
    <w:p>
      <w:pPr>
        <w:pStyle w:val="PreformattedText"/>
        <w:bidi w:val="0"/>
        <w:spacing w:before="0" w:after="0"/>
        <w:jc w:val="left"/>
        <w:rPr/>
      </w:pPr>
      <w:r>
        <w:rPr/>
        <w:t>ZaVicLhSQAw3za31jYDBNiQdjpHJbPsAMsFRIUTrct++8Yqnqj9dTst33CeGUgl2sRp289I3HDEpYC</w:t>
      </w:r>
    </w:p>
    <w:p>
      <w:pPr>
        <w:pStyle w:val="PreformattedText"/>
        <w:bidi w:val="0"/>
        <w:spacing w:before="0" w:after="0"/>
        <w:jc w:val="left"/>
        <w:rPr/>
      </w:pPr>
      <w:r>
        <w:rPr/>
        <w:t>rAm7Htq237aAH0zKUFRZwOunaAGiUIUSHD+bv1u8AYmSk2APmPh36xGfpYEoQEaadP2e0UgwqUFEkn</w:t>
      </w:r>
    </w:p>
    <w:p>
      <w:pPr>
        <w:pStyle w:val="PreformattedText"/>
        <w:bidi w:val="0"/>
        <w:spacing w:before="0" w:after="0"/>
        <w:jc w:val="left"/>
        <w:rPr/>
      </w:pPr>
      <w:r>
        <w:rPr/>
        <w:t>6/rACE08vO+a9+nQ7EwAZUtCE2IOtvidjADTwkzFFSjdJIAJ16W30gBYWmUH9LbH8tIAwuqUsFKfxB</w:t>
      </w:r>
    </w:p>
    <w:p>
      <w:pPr>
        <w:pStyle w:val="PreformattedText"/>
        <w:bidi w:val="0"/>
        <w:spacing w:before="0" w:after="0"/>
        <w:jc w:val="left"/>
        <w:rPr/>
      </w:pPr>
      <w:r>
        <w:rPr/>
        <w:t>ho467awAwKpstdwrU20sXO0AHeapAAB3Y27tt3gDCPFBSC75hdu9rtF0PSgLX4jjy/y9TEgYmS5gQk</w:t>
      </w:r>
    </w:p>
    <w:p>
      <w:pPr>
        <w:pStyle w:val="PreformattedText"/>
        <w:bidi w:val="0"/>
        <w:spacing w:before="0" w:after="0"/>
        <w:jc w:val="left"/>
        <w:rPr/>
      </w:pPr>
      <w:r>
        <w:rPr/>
        <w:t>uHJL6baQA0mJmhJf8A+PUQA2MxQIADiz9H+EAZHhLm2D2HqbXjOBrXykpKViz6jbYQA2SsmWEsQAdd</w:t>
      </w:r>
    </w:p>
    <w:p>
      <w:pPr>
        <w:pStyle w:val="PreformattedText"/>
        <w:bidi w:val="0"/>
        <w:spacing w:before="0" w:after="0"/>
        <w:jc w:val="left"/>
        <w:rPr/>
      </w:pPr>
      <w:r>
        <w:rPr/>
        <w:t>jAC0EB3PT84ATPmBKFaG3XX4AwBWqye2ZtHfUba6jpAB8Bkmpn9SL6aAaNs0AbIlr/lGWzFKSPJttI</w:t>
      </w:r>
    </w:p>
    <w:p>
      <w:pPr>
        <w:pStyle w:val="PreformattedText"/>
        <w:bidi w:val="0"/>
        <w:spacing w:before="0" w:after="0"/>
        <w:jc w:val="left"/>
        <w:rPr/>
      </w:pPr>
      <w:r>
        <w:rPr/>
        <w:t>AYhvELh2Dt3YN84AZ1ik506B06D+wgCPLHQN6vAA+bM18v9uvnAHOVJ6Fu5t+xACBKKw3qP11HWADB</w:t>
      </w:r>
    </w:p>
    <w:p>
      <w:pPr>
        <w:pStyle w:val="PreformattedText"/>
        <w:bidi w:val="0"/>
        <w:spacing w:before="0" w:after="0"/>
        <w:jc w:val="left"/>
        <w:rPr/>
      </w:pPr>
      <w:r>
        <w:rPr/>
        <w:t>BQlIN2F22gDkAcXLUtKMpZiSR1DwAhUgWK1AfH6PADYIkJUn+YHJDA73H5wAapCU30+PaAAJmAjskX</w:t>
      </w:r>
    </w:p>
    <w:p>
      <w:pPr>
        <w:pStyle w:val="PreformattedText"/>
        <w:bidi w:val="0"/>
        <w:spacing w:before="0" w:after="0"/>
        <w:jc w:val="left"/>
        <w:rPr/>
      </w:pPr>
      <w:r>
        <w:rPr/>
        <w:t>N9m2bvACFkFydDs+ttO8AYQUa5Q+wt3f5QAGcS7p+QeznpABPEISzubjTR37QAhKSs28yYAazZAvzJ</w:t>
      </w:r>
    </w:p>
    <w:p>
      <w:pPr>
        <w:pStyle w:val="PreformattedText"/>
        <w:bidi w:val="0"/>
        <w:spacing w:before="0" w:after="0"/>
        <w:jc w:val="left"/>
        <w:rPr/>
      </w:pPr>
      <w:r>
        <w:rPr/>
        <w:t>Aud7G/fWBoG4khy6hbYf76QA6RKZNiCA22nZnimfqYOBJOx+n1hD1IDiTLQVgTCch94dxcXbrFwJWh</w:t>
      </w:r>
    </w:p>
    <w:p>
      <w:pPr>
        <w:pStyle w:val="PreformattedText"/>
        <w:bidi w:val="0"/>
        <w:spacing w:before="0" w:after="0"/>
        <w:jc w:val="left"/>
        <w:rPr/>
      </w:pPr>
      <w:r>
        <w:rPr/>
        <w:t>q6mVVoxBalZJZNPKLkeGliErBBsfdimfqYPt//AIG32lZXtR9g1X7KcSxA1eM+z0UVPQidNmqmKo/u</w:t>
      </w:r>
    </w:p>
    <w:p>
      <w:pPr>
        <w:pStyle w:val="PreformattedText"/>
        <w:bidi w:val="0"/>
        <w:spacing w:before="0" w:after="0"/>
        <w:jc w:val="left"/>
        <w:rPr/>
      </w:pPr>
      <w:r>
        <w:rPr/>
        <w:t>FKpaUqmTCVAZtrRCKsrGTEQvqj3LKydBpYjvodh1jpiOGZpZQuwD6m+qthAHCt2BsSVMNXAbXaAOZ1</w:t>
      </w:r>
    </w:p>
    <w:p>
      <w:pPr>
        <w:pStyle w:val="PreformattedText"/>
        <w:bidi w:val="0"/>
        <w:spacing w:before="0" w:after="0"/>
        <w:jc w:val="left"/>
        <w:rPr/>
      </w:pPr>
      <w:r>
        <w:rPr/>
        <w:t>WzWJ2YWa7b6QBnOo5ttk6Hpd994AZgXuGUNRd2OjOf1jxz0ByE6izkhh712Ld+loAIlFr5bOWUq4cu</w:t>
      </w:r>
    </w:p>
    <w:p>
      <w:pPr>
        <w:pStyle w:val="PreformattedText"/>
        <w:bidi w:val="0"/>
        <w:spacing w:before="0" w:after="0"/>
        <w:jc w:val="left"/>
        <w:rPr/>
      </w:pPr>
      <w:r>
        <w:rPr/>
        <w:t>SLOBAHlj/F49qsj2d/ZaxLBUz/Aq+OMQTgMhPiIC1pnSlpUhlHft0jXhYJyzvZE4bvsfEDLlTaeX4R</w:t>
      </w:r>
    </w:p>
    <w:p>
      <w:pPr>
        <w:pStyle w:val="PreformattedText"/>
        <w:bidi w:val="0"/>
        <w:spacing w:before="0" w:after="0"/>
        <w:jc w:val="left"/>
        <w:rPr/>
      </w:pPr>
      <w:r>
        <w:rPr/>
        <w:t>spEsIdw+Vn67uY9mlGLUm46lpXDLWZs0OWOt9XbVjFhRd9WR1YEkZPDDtfT4/90US3fcujsuxGmlIQ</w:t>
      </w:r>
    </w:p>
    <w:p>
      <w:pPr>
        <w:pStyle w:val="PreformattedText"/>
        <w:bidi w:val="0"/>
        <w:spacing w:before="0" w:after="0"/>
        <w:jc w:val="left"/>
        <w:rPr/>
      </w:pPr>
      <w:r>
        <w:rPr/>
        <w:t>6VZSwsLeltLxw6AVmQlAzXzMT1ck/lAGaiWlkqCQ7a9TqW9PrHLLogVHGZSFy1qUkMEqUGaxOX8iYZ</w:t>
      </w:r>
    </w:p>
    <w:p>
      <w:pPr>
        <w:pStyle w:val="PreformattedText"/>
        <w:bidi w:val="0"/>
        <w:spacing w:before="0" w:after="0"/>
        <w:jc w:val="left"/>
        <w:rPr/>
      </w:pPr>
      <w:r>
        <w:rPr/>
        <w:t>Va1tANcFJmSAlJNn37vvFN31YLXQpVJUSpRuXY/vvGilq4fMBp6VeIZmYhJAGUaWBe0X2VtgMJrrJy</w:t>
      </w:r>
    </w:p>
    <w:p>
      <w:pPr>
        <w:pStyle w:val="PreformattedText"/>
        <w:bidi w:val="0"/>
        <w:spacing w:before="0" w:after="0"/>
        <w:jc w:val="left"/>
        <w:rPr/>
      </w:pPr>
      <w:r>
        <w:rPr/>
        <w:t>KIAsRp87WsYyTbVraHEktlYwQUy7KOdwP+VnPzSIjBvMGk91cKhSiASTrfVmeLTpiYVOVBRAGwdtWv</w:t>
      </w:r>
    </w:p>
    <w:p>
      <w:pPr>
        <w:pStyle w:val="PreformattedText"/>
        <w:bidi w:val="0"/>
        <w:spacing w:before="0" w:after="0"/>
        <w:jc w:val="left"/>
        <w:rPr/>
      </w:pPr>
      <w:r>
        <w:rPr/>
        <w:t>eABypwUSCm7kM19R2MAYWhSlWJAdtdrdxAGcqpYBBbMA+gc7wAgrKixJJHn+94AIlDozEum4I2gDiB</w:t>
      </w:r>
    </w:p>
    <w:p>
      <w:pPr>
        <w:pStyle w:val="PreformattedText"/>
        <w:bidi w:val="0"/>
        <w:spacing w:before="0" w:after="0"/>
        <w:jc w:val="left"/>
        <w:rPr/>
      </w:pPr>
      <w:r>
        <w:rPr/>
        <w:t>KzaD4GAHUwpyNlAH9j2gASFMeZLo/Dta+ly20UNtu7AmYhRJKQw/pB/vqY4BDpnIWgpBygdn6/SAGF</w:t>
      </w:r>
    </w:p>
    <w:p>
      <w:pPr>
        <w:pStyle w:val="PreformattedText"/>
        <w:bidi w:val="0"/>
        <w:spacing w:before="0" w:after="0"/>
        <w:jc w:val="left"/>
        <w:rPr/>
      </w:pPr>
      <w:r>
        <w:rPr/>
        <w:t>UhIkTEpSBY2t6wA1wSYolcpSjd0sXLFmEE7aoFk+7LQCcx23/v3jQBISQQcxLef6wAt05mSACOgYl2</w:t>
      </w:r>
    </w:p>
    <w:p>
      <w:pPr>
        <w:pStyle w:val="PreformattedText"/>
        <w:bidi w:val="0"/>
        <w:spacing w:before="0" w:after="0"/>
        <w:jc w:val="left"/>
        <w:rPr/>
      </w:pPr>
      <w:r>
        <w:rPr/>
        <w:t>3a0AZUSBzvl6Ev8AvWAGipPiOoct9R/7fhFc2sqYGFQggNnPz/y94rAwmS1qBAWRY9d/9oAqlYpaio</w:t>
      </w:r>
    </w:p>
    <w:p>
      <w:pPr>
        <w:pStyle w:val="PreformattedText"/>
        <w:bidi w:val="0"/>
        <w:spacing w:before="0" w:after="0"/>
        <w:jc w:val="left"/>
        <w:rPr/>
      </w:pPr>
      <w:r>
        <w:rPr/>
        <w:t>EkgKL6bbfKM4GASgBXKHLbPvf6wA/oJUxcwZTlSDsf22kAXqglLExICiQ436HL16CJwer+YL1JlplI</w:t>
      </w:r>
    </w:p>
    <w:p>
      <w:pPr>
        <w:pStyle w:val="PreformattedText"/>
        <w:bidi w:val="0"/>
        <w:spacing w:before="0" w:after="0"/>
        <w:jc w:val="left"/>
        <w:rPr/>
      </w:pPr>
      <w:r>
        <w:rPr/>
        <w:t>HKA2+tizbdY1RStHTYDxKiSQQNPS7frEwR1SkEtv1G5ADa+cU1G/LZA3P9mnhKRxX7U8FwerUpBmVl</w:t>
      </w:r>
    </w:p>
    <w:p>
      <w:pPr>
        <w:pStyle w:val="PreformattedText"/>
        <w:bidi w:val="0"/>
        <w:spacing w:before="0" w:after="0"/>
        <w:jc w:val="left"/>
        <w:rPr/>
      </w:pPr>
      <w:r>
        <w:rPr/>
        <w:t>LUgywpRyIqgSnl8o9On6I9gfYN9mmorOHq/B+GcHwtKaeXh1CmdUKllCpiRT5TmJETLYbPuehCeFOG</w:t>
      </w:r>
    </w:p>
    <w:p>
      <w:pPr>
        <w:pStyle w:val="PreformattedText"/>
        <w:bidi w:val="0"/>
        <w:spacing w:before="0" w:after="0"/>
        <w:jc w:val="left"/>
        <w:rPr/>
      </w:pPr>
      <w:r>
        <w:rPr/>
        <w:t>uDcSRxKjD0TsXxRcuepCJKlOvlXzEP8AiHSK6nImeh3ssmK9qfB0mhxui/w2nkrlCXOlIIWEAqFmGl</w:t>
      </w:r>
    </w:p>
    <w:p>
      <w:pPr>
        <w:pStyle w:val="PreformattedText"/>
        <w:bidi w:val="0"/>
        <w:spacing w:before="0" w:after="0"/>
        <w:jc w:val="left"/>
        <w:rPr/>
      </w:pPr>
      <w:r>
        <w:rPr/>
        <w:t>orKZ+pm0qM8N+yysMugmqrps1kzqmcAJiUs1s2qREal1CXb+p2Fs8b7G1cXVifHOEUNXg8+ZKaSFFc</w:t>
      </w:r>
    </w:p>
    <w:p>
      <w:pPr>
        <w:pStyle w:val="PreformattedText"/>
        <w:bidi w:val="0"/>
        <w:spacing w:before="0" w:after="0"/>
        <w:jc w:val="left"/>
        <w:rPr/>
      </w:pPr>
      <w:r>
        <w:rPr/>
        <w:t>tWwF3Ibf6x56WVxy9TDxqUoVsMqMvDj5b2HHDWILwzDkYXiNUmoqBPyNMmpKndjYl49aVCDUZ+h2Pp</w:t>
      </w:r>
    </w:p>
    <w:p>
      <w:pPr>
        <w:pStyle w:val="PreformattedText"/>
        <w:bidi w:val="0"/>
        <w:spacing w:before="0" w:after="0"/>
        <w:jc w:val="left"/>
        <w:rPr/>
      </w:pPr>
      <w:r>
        <w:rPr/>
        <w:t>Zxo/ZqLVNZsqI3GKLiKvxSaqRUTZGHyilSWLIUlxd2Z2j5epKv/vHLCo/Dv6T5arOSxEvM8hN8QUM3</w:t>
      </w:r>
    </w:p>
    <w:p>
      <w:pPr>
        <w:pStyle w:val="PreformattedText"/>
        <w:bidi w:val="0"/>
        <w:spacing w:before="0" w:after="0"/>
        <w:jc w:val="left"/>
        <w:rPr/>
      </w:pPr>
      <w:r>
        <w:rPr/>
        <w:t>GMAkUmHz/BrZGTPUyFBUxkAZgSPL5x9Lh6cacpOq80ZLym1JyyqDPn+/jUe2SThXs04c9m3+Kq/xE4</w:t>
      </w:r>
    </w:p>
    <w:p>
      <w:pPr>
        <w:pStyle w:val="PreformattedText"/>
        <w:bidi w:val="0"/>
        <w:spacing w:before="0" w:after="0"/>
        <w:jc w:val="left"/>
        <w:rPr/>
      </w:pPr>
      <w:r>
        <w:rPr/>
        <w:t>kZdRLTMQZk1CqiUkpWnVrx+C/pRx1SLjShWlGnm2/vH9z/AOyPwOVf2lliqWFhnyxvL3stpHzwYDS/</w:t>
      </w:r>
    </w:p>
    <w:p>
      <w:pPr>
        <w:pStyle w:val="PreformattedText"/>
        <w:bidi w:val="0"/>
        <w:spacing w:before="0" w:after="0"/>
        <w:jc w:val="left"/>
        <w:rPr/>
      </w:pPr>
      <w:r>
        <w:rPr/>
        <w:t>dcJlIpiZakOpQQ98ysxSR3Jj8Gx2JqVqcozqOUVyP9hYcPj/ALppxp0YxrZV5v7pfELmVhkFCSlEqU</w:t>
      </w:r>
    </w:p>
    <w:p>
      <w:pPr>
        <w:pStyle w:val="PreformattedText"/>
        <w:bidi w:val="0"/>
        <w:spacing w:before="0" w:after="0"/>
        <w:jc w:val="left"/>
        <w:rPr/>
      </w:pPr>
      <w:r>
        <w:rPr/>
        <w:t>nO26gLlXdxHmUJqjKMvTY7wmhxCg/B8Rxo1PVGPpf7wiqo01U3MRmEtrEWAf8AtHsy4nisRGK+1zlF</w:t>
      </w:r>
    </w:p>
    <w:p>
      <w:pPr>
        <w:pStyle w:val="PreformattedText"/>
        <w:bidi w:val="0"/>
        <w:spacing w:before="0" w:after="0"/>
        <w:jc w:val="left"/>
        <w:rPr/>
      </w:pPr>
      <w:r>
        <w:rPr/>
        <w:t>Grjns/w+FCjKHDKcJSfmf7xKCTNk0wCScgFpb2sPnoI+bxmGxNScp4fyzlz949P2exHCcC6cHRVGUe</w:t>
      </w:r>
    </w:p>
    <w:p>
      <w:pPr>
        <w:pStyle w:val="PreformattedText"/>
        <w:bidi w:val="0"/>
        <w:spacing w:before="0" w:after="0"/>
        <w:jc w:val="left"/>
        <w:rPr/>
      </w:pPr>
      <w:r>
        <w:rPr/>
        <w:t>n7xELUqdOdCUpme7mGp7X/AHeOYehiqVK1eWaoj0uJY6lisTfD1H4DWxO0joTksmY9yNXaLniMXltC</w:t>
      </w:r>
    </w:p>
    <w:p>
      <w:pPr>
        <w:pStyle w:val="PreformattedText"/>
        <w:bidi w:val="0"/>
        <w:spacing w:before="0" w:after="0"/>
        <w:jc w:val="left"/>
        <w:rPr/>
      </w:pPr>
      <w:r>
        <w:rPr/>
        <w:t>tKKM1PheEnGMquDhJFppZpp5RUuaVEnQnu2nrGGdHiNV+eo5Rkz0ZV8LhabhR/U5fhHy5wWgBAACmB</w:t>
      </w:r>
    </w:p>
    <w:p>
      <w:pPr>
        <w:pStyle w:val="PreformattedText"/>
        <w:bidi w:val="0"/>
        <w:spacing w:before="0" w:after="0"/>
        <w:jc w:val="left"/>
        <w:rPr/>
      </w:pPr>
      <w:r>
        <w:rPr/>
        <w:t>Ox1DW2eNtFeBLz+tI8DE+LipSc5eJCXUlaBEmWl5KBKmKHMUu53JPnHrUcdxCEf1GMnTiebHhmDWZ1</w:t>
      </w:r>
    </w:p>
    <w:p>
      <w:pPr>
        <w:pStyle w:val="PreformattedText"/>
        <w:bidi w:val="0"/>
        <w:spacing w:before="0" w:after="0"/>
        <w:jc w:val="left"/>
        <w:rPr/>
      </w:pPr>
      <w:r>
        <w:rPr/>
        <w:t>8JCTkO00q5KxNCAhJVmXl/EHclQ84lOvPFStiajxCfxFWLwuJjTzUo2p8uxirEmcnOhISQC+XsN/+Y</w:t>
      </w:r>
    </w:p>
    <w:p>
      <w:pPr>
        <w:pStyle w:val="PreformattedText"/>
        <w:bidi w:val="0"/>
        <w:spacing w:before="0" w:after="0"/>
        <w:jc w:val="left"/>
        <w:rPr/>
      </w:pPr>
      <w:r>
        <w:rPr/>
        <w:t>x5lelRVWWWmom7hNGSS+0xzHWj7QFaf/L0ijoZaRMnVNLJWse+FTFBIPXUx9V7JU5VsYr+bK4/5jw/</w:t>
      </w:r>
    </w:p>
    <w:p>
      <w:pPr>
        <w:pStyle w:val="PreformattedText"/>
        <w:bidi w:val="0"/>
        <w:spacing w:before="0" w:after="0"/>
        <w:jc w:val="left"/>
        <w:rPr/>
      </w:pPr>
      <w:r>
        <w:rPr/>
        <w:t>b7E4PBcGx1aX6n9RW1j/APymemf2Lvs31lLwXgnFOK1kyXQU0ukxXwphmJlgiUtalDNvH9ieymGksF</w:t>
      </w:r>
    </w:p>
    <w:p>
      <w:pPr>
        <w:pStyle w:val="PreformattedText"/>
        <w:bidi w:val="0"/>
        <w:spacing w:before="0" w:after="0"/>
        <w:jc w:val="left"/>
        <w:rPr/>
      </w:pPr>
      <w:r>
        <w:rPr/>
        <w:t>TcKajK0T/no/SHxDEy9pOOTo4uWSWLrfwzHrzV4nO444FVgvCVbmrvATIQJMxJJVLSJZJyX2Ee5KlO</w:t>
      </w:r>
    </w:p>
    <w:p>
      <w:pPr>
        <w:pStyle w:val="PreformattedText"/>
        <w:bidi w:val="0"/>
        <w:spacing w:before="0" w:after="0"/>
        <w:jc w:val="left"/>
        <w:rPr/>
      </w:pPr>
      <w:r>
        <w:rPr/>
        <w:t>OIvL0xPz5PEVJxlOo5RLD7CuDMS9kU+TivGuKzpc2euWsyit8wK8xTlWbuDF08sjTJRe+x3+mYRgvH</w:t>
      </w:r>
    </w:p>
    <w:p>
      <w:pPr>
        <w:pStyle w:val="PreformattedText"/>
        <w:bidi w:val="0"/>
        <w:spacing w:before="0" w:after="0"/>
        <w:jc w:val="left"/>
        <w:rPr/>
      </w:pPr>
      <w:r>
        <w:rPr/>
        <w:t>OGUvFNLVTkUNAmXULlZSJa0oDklhoWvGOey7mOpfQn8C40wni9sBlSxLoqZJk+IhIYAMj8OsYne7v9</w:t>
      </w:r>
    </w:p>
    <w:p>
      <w:pPr>
        <w:pStyle w:val="PreformattedText"/>
        <w:bidi w:val="0"/>
        <w:spacing w:before="0" w:after="0"/>
        <w:jc w:val="left"/>
        <w:rPr/>
      </w:pPr>
      <w:r>
        <w:rPr/>
        <w:t>5yLd435HlL/GD+0Zwd9jL7N3E81FcibxFxVS1+GUSFLk/eECukSky1oRMvYzEkN/TEYyzxzJGumlZn</w:t>
      </w:r>
    </w:p>
    <w:p>
      <w:pPr>
        <w:pStyle w:val="PreformattedText"/>
        <w:bidi w:val="0"/>
        <w:spacing w:before="0" w:after="0"/>
        <w:jc w:val="left"/>
        <w:rPr/>
      </w:pPr>
      <w:r>
        <w:rPr/>
        <w:t>5wuN41ifFGO41xFjK1VFbimJ4hVivm3nz5dTVzKiWiZ/lAXaJ07Nyv9bFVfRRa6kJNkJX/AMRlgnMN</w:t>
      </w:r>
    </w:p>
    <w:p>
      <w:pPr>
        <w:pStyle w:val="PreformattedText"/>
        <w:bidi w:val="0"/>
        <w:spacing w:before="0" w:after="0"/>
        <w:jc w:val="left"/>
        <w:rPr/>
      </w:pPr>
      <w:r>
        <w:rPr/>
        <w:t>myl/SLzONZxKV5lKJKUhIO+UXA0hd8tmCNXOK2CeV7FttP36R276sA102cXXlzD3tSAbPpHNXvuBmq</w:t>
      </w:r>
    </w:p>
    <w:p>
      <w:pPr>
        <w:pStyle w:val="PreformattedText"/>
        <w:bidi w:val="0"/>
        <w:spacing w:before="0" w:after="0"/>
        <w:jc w:val="left"/>
        <w:rPr/>
      </w:pPr>
      <w:r>
        <w:rPr/>
        <w:t>UtAymYVMbKJuXD9YACy+/x/vACQ4XzaAEF736NACvEV1t02gBzLqEobkBdLFho3kL/AN4AApaVEnKP</w:t>
      </w:r>
    </w:p>
    <w:p>
      <w:pPr>
        <w:pStyle w:val="PreformattedText"/>
        <w:bidi w:val="0"/>
        <w:spacing w:before="0" w:after="0"/>
        <w:jc w:val="left"/>
        <w:rPr/>
      </w:pPr>
      <w:r>
        <w:rPr/>
        <w:t>XX6dYARylX9I8v20AZJKTylxdwdXgBU5Y/CgJYPb+wHSAMIWVy8jcytCL3B3c9oANlCZYdIJSNNvlA</w:t>
      </w:r>
    </w:p>
    <w:p>
      <w:pPr>
        <w:pStyle w:val="PreformattedText"/>
        <w:bidi w:val="0"/>
        <w:spacing w:before="0" w:after="0"/>
        <w:jc w:val="left"/>
        <w:rPr/>
      </w:pPr>
      <w:r>
        <w:rPr/>
        <w:t>5ZdEMkTVBYKuZPT4dT5wFl0QQKIUslAGZTpP8Al6fOAsuiOSihSv5gBOt+jE637QFl0RyfJQoEot0I</w:t>
      </w:r>
    </w:p>
    <w:p>
      <w:pPr>
        <w:pStyle w:val="PreformattedText"/>
        <w:bidi w:val="0"/>
        <w:spacing w:before="0" w:after="0"/>
        <w:jc w:val="left"/>
        <w:rPr/>
      </w:pPr>
      <w:r>
        <w:rPr/>
        <w:t>0+feLKfMKKWyOSacEHMpwwHkR06CE5qzUX5g4p7gjJutJVY2BvZxrfzisWXRGveJ+IjTA4fIWStQCX</w:t>
      </w:r>
    </w:p>
    <w:p>
      <w:pPr>
        <w:pStyle w:val="PreformattedText"/>
        <w:bidi w:val="0"/>
        <w:spacing w:before="0" w:after="0"/>
        <w:jc w:val="left"/>
        <w:rPr/>
      </w:pPr>
      <w:r>
        <w:rPr/>
        <w:t>SXP4hdt2MVzbWiCSWysM+GcCUtQrqiV4iyc2ZYL8xLE9NIrOmzJQVLyrSlgA22wZothGOXWJVNar5m</w:t>
      </w:r>
    </w:p>
    <w:p>
      <w:pPr>
        <w:pStyle w:val="PreformattedText"/>
        <w:bidi w:val="0"/>
        <w:spacing w:before="0" w:after="0"/>
        <w:jc w:val="left"/>
        <w:rPr/>
      </w:pPr>
      <w:r>
        <w:rPr/>
        <w:t>Vlc4kgX7Hy/IRNJLYgKlJzjIq4SB+7xLPLqAa0kkAFht0e2z2vEQPKZAAvctd+to44p7oGZijMUWSA</w:t>
      </w:r>
    </w:p>
    <w:p>
      <w:pPr>
        <w:pStyle w:val="PreformattedText"/>
        <w:bidi w:val="0"/>
        <w:spacing w:before="0" w:after="0"/>
        <w:jc w:val="left"/>
        <w:rPr/>
      </w:pPr>
      <w:r>
        <w:rPr/>
        <w:t>2w7W/ONIMBKRZmOh/1Nf1gBqtKkKbOVAvb9fQwBz8XKTexPcvADtEh0FeYkhnB/L0iM/SwCIIsYpAF</w:t>
      </w:r>
    </w:p>
    <w:p>
      <w:pPr>
        <w:pStyle w:val="PreformattedText"/>
        <w:bidi w:val="0"/>
        <w:spacing w:before="0" w:after="0"/>
        <w:jc w:val="left"/>
        <w:rPr/>
      </w:pPr>
      <w:r>
        <w:rPr/>
        <w:t>ZOY3O256CAG8tXhqLlwSddvL4QA4mzARy2DNZ9bwA3SglKlOza94AamaBZSX37fOABHMFhYJATfUaN</w:t>
      </w:r>
    </w:p>
    <w:p>
      <w:pPr>
        <w:pStyle w:val="PreformattedText"/>
        <w:bidi w:val="0"/>
        <w:spacing w:before="0" w:after="0"/>
        <w:jc w:val="left"/>
        <w:rPr/>
      </w:pPr>
      <w:r>
        <w:rPr/>
        <w:t>ezwAb72glsoJ8v30gBUyayeU5bMAHbQ9usAClz75VO4bm8/L0jt3a19AZWVkvnUA1nJ0ctvHAYmqmT</w:t>
      </w:r>
    </w:p>
    <w:p>
      <w:pPr>
        <w:pStyle w:val="PreformattedText"/>
        <w:bidi w:val="0"/>
        <w:spacing w:before="0" w:after="0"/>
        <w:jc w:val="left"/>
        <w:rPr/>
      </w:pPr>
      <w:r>
        <w:rPr/>
        <w:t>EpSFkM997wAzmFXMjxC+hbaAG6Gle+p32LtcfW0dzO976gMlaCHQkC2rXG3SLwNJisygVKdN2+J6ek</w:t>
      </w:r>
    </w:p>
    <w:p>
      <w:pPr>
        <w:pStyle w:val="PreformattedText"/>
        <w:bidi w:val="0"/>
        <w:spacing w:before="0" w:after="0"/>
        <w:jc w:val="left"/>
        <w:rPr/>
      </w:pPr>
      <w:r>
        <w:rPr/>
        <w:t>ReVasGJig2UJDNbzvu0VStd22BGTZqgqzfDsI4BpPqlypZWUhQ0bYxCpfK7boFdnTV1M9KRygnQdSO</w:t>
      </w:r>
    </w:p>
    <w:p>
      <w:pPr>
        <w:pStyle w:val="PreformattedText"/>
        <w:bidi w:val="0"/>
        <w:spacing w:before="0" w:after="0"/>
        <w:jc w:val="left"/>
        <w:rPr/>
      </w:pPr>
      <w:r>
        <w:rPr/>
        <w:t>r3DRVefxf1/MGw8LpkSKZK0pCVkXUNS5ETp381wTy5gRLzAXIBUdyWv9BFoI1c8BRYsfXoNCIAAsib</w:t>
      </w:r>
    </w:p>
    <w:p>
      <w:pPr>
        <w:pStyle w:val="PreformattedText"/>
        <w:bidi w:val="0"/>
        <w:spacing w:before="0" w:after="0"/>
        <w:jc w:val="left"/>
        <w:rPr/>
      </w:pPr>
      <w:r>
        <w:rPr/>
        <w:t>dgVCz369/WAGZBBIOogBvMVqjR2YjZmMAFlIQEjOcxG5HVj9YAUmWFLYKUE209BADqXJIJBJUPwv6m</w:t>
      </w:r>
    </w:p>
    <w:p>
      <w:pPr>
        <w:pStyle w:val="PreformattedText"/>
        <w:bidi w:val="0"/>
        <w:spacing w:before="0" w:after="0"/>
        <w:jc w:val="left"/>
        <w:rPr/>
      </w:pPr>
      <w:r>
        <w:rPr/>
        <w:t>AETUMbC+/wA384AGqaJUtwMz2Hz/AFgCPRNUuYczEBw3p/YQAqdLlugszEXHmX+kAJmzgqxD9D5N1g</w:t>
      </w:r>
    </w:p>
    <w:p>
      <w:pPr>
        <w:pStyle w:val="PreformattedText"/>
        <w:bidi w:val="0"/>
        <w:spacing w:before="0" w:after="0"/>
        <w:jc w:val="left"/>
        <w:rPr/>
      </w:pPr>
      <w:r>
        <w:rPr/>
        <w:t>AKVgEWAF3HpbaABzpippIQhmY2fUDt5wABMia4UVN2/t3EASKGysoAsm51frADfxUjMAkEAXLdjpaA</w:t>
      </w:r>
    </w:p>
    <w:p>
      <w:pPr>
        <w:pStyle w:val="PreformattedText"/>
        <w:bidi w:val="0"/>
        <w:spacing w:before="0" w:after="0"/>
        <w:jc w:val="left"/>
        <w:rPr/>
      </w:pPr>
      <w:r>
        <w:rPr/>
        <w:t>MU8wKmkC2tvjADealTkZi2Y3667PAGUpSAFZRvdvOBZmn8P8mLTdyCwdso0Pc99I40nurnYNtO/Iws</w:t>
      </w:r>
    </w:p>
    <w:p>
      <w:pPr>
        <w:pStyle w:val="PreformattedText"/>
        <w:bidi w:val="0"/>
        <w:spacing w:before="0" w:after="0"/>
        <w:jc w:val="left"/>
        <w:rPr/>
      </w:pPr>
      <w:r>
        <w:rPr/>
        <w:t>7A3fa371EdJijLWZKlpudgTazPv3gCQlVBK5EpaEiUQgFJZgt7nzjjSe6B6Yfw4vta4p9k/wC0Bwzj</w:t>
      </w:r>
    </w:p>
    <w:p>
      <w:pPr>
        <w:pStyle w:val="PreformattedText"/>
        <w:bidi w:val="0"/>
        <w:spacing w:before="0" w:after="0"/>
        <w:jc w:val="left"/>
        <w:rPr/>
      </w:pPr>
      <w:r>
        <w:rPr/>
        <w:t>q53h8LY7WKpMalBUpMudKmy5VPLVN8RQAAbtEcsXotGQqRco2R9//CvE+FcZcNYLxXgs6XU4ZxBh8j</w:t>
      </w:r>
    </w:p>
    <w:p>
      <w:pPr>
        <w:pStyle w:val="PreformattedText"/>
        <w:bidi w:val="0"/>
        <w:spacing w:before="0" w:after="0"/>
        <w:jc w:val="left"/>
        <w:rPr/>
      </w:pPr>
      <w:r>
        <w:rPr/>
        <w:t>EaabJWiYkIqJYWqWFIUQWzdYqPMlHK7E2SS4bLex1LbG77QImCfOw6ddQOsAcc3B0ZiHuwLhulyqON</w:t>
      </w:r>
    </w:p>
    <w:p>
      <w:pPr>
        <w:pStyle w:val="PreformattedText"/>
        <w:bidi w:val="0"/>
        <w:spacing w:before="0" w:after="0"/>
        <w:jc w:val="left"/>
        <w:rPr/>
      </w:pPr>
      <w:r>
        <w:rPr/>
        <w:t>pbg49yG9dttDHQOUywQCcpI2FvxDUaEN1jxz0BwkN/qJDgkEbE3G5IjivJSsvSBbOb2DfiPndjqHLR</w:t>
      </w:r>
    </w:p>
    <w:p>
      <w:pPr>
        <w:pStyle w:val="PreformattedText"/>
        <w:bidi w:val="0"/>
        <w:spacing w:before="0" w:after="0"/>
        <w:jc w:val="left"/>
        <w:rPr/>
      </w:pPr>
      <w:r>
        <w:rPr/>
        <w:t>aoeXX1A+bH+Prx7JXSeyrgCRPPi0OJUmN1ElKiGTMFQlBWlmZ0xtwcGszexbBeXufL3V1CfvM2433F</w:t>
      </w:r>
    </w:p>
    <w:p>
      <w:pPr>
        <w:pStyle w:val="PreformattedText"/>
        <w:bidi w:val="0"/>
        <w:spacing w:before="0" w:after="0"/>
        <w:jc w:val="left"/>
        <w:rPr/>
      </w:pPr>
      <w:r>
        <w:rPr/>
        <w:t>xfS/7aPUhs+5YtpdvxRAqUPEmFw7E6jW0TMwxrJafCRNDc4v6C2npFEt33LoelEDPnzAnIL7ONd/hp</w:t>
      </w:r>
    </w:p>
    <w:p>
      <w:pPr>
        <w:pStyle w:val="PreformattedText"/>
        <w:bidi w:val="0"/>
        <w:spacing w:before="0" w:after="0"/>
        <w:jc w:val="left"/>
        <w:rPr/>
      </w:pPr>
      <w:r>
        <w:rPr/>
        <w:t>HCQ0K1EIc7n6wA+WkqQGayQS/S0AVzF5Z8Gby2yKf3teXSOS2fYFawGYJa0p05lAgtue57xQC9ghwA</w:t>
      </w:r>
    </w:p>
    <w:p>
      <w:pPr>
        <w:pStyle w:val="PreformattedText"/>
        <w:bidi w:val="0"/>
        <w:spacing w:before="0" w:after="0"/>
        <w:jc w:val="left"/>
        <w:rPr/>
      </w:pPr>
      <w:r>
        <w:rPr/>
        <w:t>Lno3nf4xope79/4gJNkzFSgBY3tsNerRfLZ9gMU0a0EqJZz5j5eYjJU5AEqSc7bXc31c9rbRGHqQCZ</w:t>
      </w:r>
    </w:p>
    <w:p>
      <w:pPr>
        <w:pStyle w:val="PreformattedText"/>
        <w:bidi w:val="0"/>
        <w:spacing w:before="0" w:after="0"/>
        <w:jc w:val="left"/>
        <w:rPr/>
      </w:pPr>
      <w:r>
        <w:rPr/>
        <w:t>CLuOv7DRcBEAAlICFK2Lk7uC4DC8AEUpiB8XGmkAFCwpB2Zhdu0AM1IOZxuQQO235QA4lZ2IJ8yRbc</w:t>
      </w:r>
    </w:p>
    <w:p>
      <w:pPr>
        <w:pStyle w:val="PreformattedText"/>
        <w:bidi w:val="0"/>
        <w:spacing w:before="0" w:after="0"/>
        <w:jc w:val="left"/>
        <w:rPr/>
      </w:pPr>
      <w:r>
        <w:rPr/>
        <w:t>3LQARISCQdA+p30e/aAMzmyG4sQ8AYmzUCQjIHLAHXtu/wC2jPrmlf66gxJqkkBCx2B63t2gBcwoQl</w:t>
      </w:r>
    </w:p>
    <w:p>
      <w:pPr>
        <w:pStyle w:val="PreformattedText"/>
        <w:bidi w:val="0"/>
        <w:spacing w:before="0" w:after="0"/>
        <w:jc w:val="left"/>
        <w:rPr/>
      </w:pPr>
      <w:r>
        <w:rPr/>
        <w:t>RSGzDX9b6XgBhNSJkmZcPc2Pb9TAELh38qeW/Cok99ztAFzl1BmNy7ByfK30jQBCy5Nm9O507XgAcs</w:t>
      </w:r>
    </w:p>
    <w:p>
      <w:pPr>
        <w:pStyle w:val="PreformattedText"/>
        <w:bidi w:val="0"/>
        <w:spacing w:before="0" w:after="0"/>
        <w:jc w:val="left"/>
        <w:rPr/>
      </w:pPr>
      <w:r>
        <w:rPr/>
        <w:t>lM4lRcWbsmzM8AZqR4hBSR5b2bo8AcSWlZLg6joNGttEJ7LuCIqpbksbuSelmPSKgRqrBQJDsfzgCt</w:t>
      </w:r>
    </w:p>
    <w:p>
      <w:pPr>
        <w:pStyle w:val="PreformattedText"/>
        <w:bidi w:val="0"/>
        <w:spacing w:before="0" w:after="0"/>
        <w:jc w:val="left"/>
        <w:rPr/>
      </w:pPr>
      <w:r>
        <w:rPr/>
        <w:t>zkghViS569D8Yzgi1EJU3Ulm9P1gCTw9akTQixCzZtv11+cAbEw8klJOrA9Nb/AJxOG77AuMpjlDg6</w:t>
      </w:r>
    </w:p>
    <w:p>
      <w:pPr>
        <w:pStyle w:val="PreformattedText"/>
        <w:bidi w:val="0"/>
        <w:spacing w:before="0" w:after="0"/>
        <w:jc w:val="left"/>
        <w:rPr/>
      </w:pPr>
      <w:r>
        <w:rPr/>
        <w:t>7+cbI7LsBwEgaD9Y6CKqls7G+nlYCK6nIHZ77GFVOofbbw5NkUyq2bMqqVJSgZylCqsPbsI9OH9lT7</w:t>
      </w:r>
    </w:p>
    <w:p>
      <w:pPr>
        <w:pStyle w:val="PreformattedText"/>
        <w:bidi w:val="0"/>
        <w:spacing w:before="0" w:after="0"/>
        <w:jc w:val="left"/>
        <w:rPr/>
      </w:pPr>
      <w:r>
        <w:rPr/>
        <w:t>P+oPsap8ZkcD8J8OcTYXQA4rWUdHLnITLAmJeVd2D7x0uhbKegH2dq48eYXNxLjHD5iTlK8PM6XbKA</w:t>
      </w:r>
    </w:p>
    <w:p>
      <w:pPr>
        <w:pStyle w:val="PreformattedText"/>
        <w:bidi w:val="0"/>
        <w:spacing w:before="0" w:after="0"/>
        <w:jc w:val="left"/>
        <w:rPr/>
      </w:pPr>
      <w:r>
        <w:rPr/>
        <w:t>guM3Y7RXU5EjtZwx7XMM4SxSTw5RUJVJXVoltJS1lKOuUaB/rFZXPZX9R2ir+CsJ4zlSMUmpXSSlyp</w:t>
      </w:r>
    </w:p>
    <w:p>
      <w:pPr>
        <w:pStyle w:val="PreformattedText"/>
        <w:bidi w:val="0"/>
        <w:spacing w:before="0" w:after="0"/>
        <w:jc w:val="left"/>
        <w:rPr/>
      </w:pPr>
      <w:r>
        <w:rPr/>
        <w:t>c2eJhAZKgFnUjqn4xGfpZGHqRdeHMQwfB5Q4cweplzF+EuWg5s11JI2Da/WPNaacPuMXFXerh2tV5S</w:t>
      </w:r>
    </w:p>
    <w:p>
      <w:pPr>
        <w:pStyle w:val="PreformattedText"/>
        <w:bidi w:val="0"/>
        <w:spacing w:before="0" w:after="0"/>
        <w:jc w:val="left"/>
        <w:rPr/>
      </w:pPr>
      <w:r>
        <w:rPr/>
        <w:t>j0/AuMS+IDi2I1pTRfejMIK2TlJJ/q1Bj3M8XTSUlmSPo6ksuGp23cUbK4wn1q8JycPGXOeWlGeWMy</w:t>
      </w:r>
    </w:p>
    <w:p>
      <w:pPr>
        <w:pStyle w:val="PreformattedText"/>
        <w:bidi w:val="0"/>
        <w:spacing w:before="0" w:after="0"/>
        <w:jc w:val="left"/>
        <w:rPr/>
      </w:pPr>
      <w:r>
        <w:rPr/>
        <w:t>iUgg33s0fK+Z8RipRsmfM1ot1JSy3K9wNQ4pSYfXTcXnNO8CaoJmHmCgl9PL6x9DXq2hZ+m56mApxr</w:t>
      </w:r>
    </w:p>
    <w:p>
      <w:pPr>
        <w:pStyle w:val="PreformattedText"/>
        <w:bidi w:val="0"/>
        <w:spacing w:before="0" w:after="0"/>
        <w:jc w:val="left"/>
        <w:rPr/>
      </w:pPr>
      <w:r>
        <w:rPr/>
        <w:t>VqMfV2Pjo/i78QVmP/alqcCrKla6HDpn3hErxF5AfvSLhJ01j+aP0kYiVepFQkqks8vT+8f6ff7H3A</w:t>
      </w:r>
    </w:p>
    <w:p>
      <w:pPr>
        <w:pStyle w:val="PreformattedText"/>
        <w:bidi w:val="0"/>
        <w:spacing w:before="0" w:after="0"/>
        <w:jc w:val="left"/>
        <w:rPr/>
      </w:pPr>
      <w:r>
        <w:rPr/>
        <w:t>MPQxFbF4ijOjPw1llLb0SOjOAzJU7EV06P+CLDZLMEDbq0fktWhJwk8jP9MeF4uhXccNPERkvSl7xe</w:t>
      </w:r>
    </w:p>
    <w:p>
      <w:pPr>
        <w:pStyle w:val="PreformattedText"/>
        <w:bidi w:val="0"/>
        <w:spacing w:before="0" w:after="0"/>
        <w:jc w:val="left"/>
        <w:rPr/>
      </w:pPr>
      <w:r>
        <w:rPr/>
        <w:t>ZdOumlLEsi8whmOjhyOzR41eOR2y5XY+kp4SjTqRyXvce01PLUTLSRnKXL9TfrGbDY2aqRg5LLc9ji</w:t>
      </w:r>
    </w:p>
    <w:p>
      <w:pPr>
        <w:pStyle w:val="PreformattedText"/>
        <w:bidi w:val="0"/>
        <w:spacing w:before="0" w:after="0"/>
        <w:jc w:val="left"/>
        <w:rPr/>
      </w:pPr>
      <w:r>
        <w:rPr/>
        <w:t>GAw+Io0ouLk/2RzT4RVVtWiiQv/iKAa+5CbdN/hvH3PCuHYfGStVi5P5H4djuL47BcRxVClKMY0ZZY</w:t>
      </w:r>
    </w:p>
    <w:p>
      <w:pPr>
        <w:pStyle w:val="PreformattedText"/>
        <w:bidi w:val="0"/>
        <w:spacing w:before="0" w:after="0"/>
        <w:jc w:val="left"/>
        <w:rPr/>
      </w:pPr>
      <w:r>
        <w:rPr/>
        <w:t>5uRI8Q8F4jw3Uy0zZZIXITNCgkBLKDh4jxnhVDBqToxlt7x9HwXidbGypqtVjJyfIrNHKqZ8/NdszE</w:t>
      </w:r>
    </w:p>
    <w:p>
      <w:pPr>
        <w:pStyle w:val="PreformattedText"/>
        <w:bidi w:val="0"/>
        <w:spacing w:before="0" w:after="0"/>
        <w:jc w:val="left"/>
        <w:rPr/>
      </w:pPr>
      <w:r>
        <w:rPr/>
        <w:t>gbPvfYmPi6UnJ2fW5+ixUYRj8Nh7Mmz5VbKRMLSrOzM+Yt+cfb0OD4edGjUdOV5I/PeJ8Zq069aEa0</w:t>
      </w:r>
    </w:p>
    <w:p>
      <w:pPr>
        <w:pStyle w:val="PreformattedText"/>
        <w:bidi w:val="0"/>
        <w:spacing w:before="0" w:after="0"/>
        <w:jc w:val="left"/>
        <w:rPr/>
      </w:pPr>
      <w:r>
        <w:rPr/>
        <w:t>LRZapKXkoLuLHvpvbtHzPGqMcHip06cXFJe8erwbEPH0s1SSqP8AZJmkUClv6Rf9+kQ4VKWIVRT82X</w:t>
      </w:r>
    </w:p>
    <w:p>
      <w:pPr>
        <w:pStyle w:val="PreformattedText"/>
        <w:bidi w:val="0"/>
        <w:spacing w:before="0" w:after="0"/>
        <w:jc w:val="left"/>
        <w:rPr/>
      </w:pPr>
      <w:r>
        <w:rPr/>
        <w:t>bKbuIRhQdOyyxl8RIyamaiVNTUMA5yPa2Yl3jZ9nqQlNqm7FOJrYSWHjFYiMpDQLl5JqiXSxuTvfXv</w:t>
      </w:r>
    </w:p>
    <w:p>
      <w:pPr>
        <w:pStyle w:val="PreformattedText"/>
        <w:bidi w:val="0"/>
        <w:spacing w:before="0" w:after="0"/>
        <w:jc w:val="left"/>
        <w:rPr/>
      </w:pPr>
      <w:r>
        <w:rPr/>
        <w:t>GKtGXiTeXzFNCbhFeHJScjqF7dcWkSKvCpZmASFYhQLmAqbSei/yEfcexFFSxcVlbUpa/wCJH5P+mj</w:t>
      </w:r>
    </w:p>
    <w:p>
      <w:pPr>
        <w:pStyle w:val="PreformattedText"/>
        <w:bidi w:val="0"/>
        <w:spacing w:before="0" w:after="0"/>
        <w:jc w:val="left"/>
        <w:rPr/>
      </w:pPr>
      <w:r>
        <w:rPr/>
        <w:t>idXBezGMkqkac50Z7/AP8AKZ9D/wBlfEML429jmC8K4fVIk1k/AqKUci8qmXIUHG3ux/Z3szQhTwlN</w:t>
      </w:r>
    </w:p>
    <w:p>
      <w:pPr>
        <w:pStyle w:val="PreformattedText"/>
        <w:bidi w:val="0"/>
        <w:spacing w:before="0" w:after="0"/>
        <w:jc w:val="left"/>
        <w:rPr/>
      </w:pPr>
      <w:r>
        <w:rPr/>
        <w:t>JPaJ/gL7V154rjPFJ1PM5Ymr/mOzXsp4K/8A0SVdUMXxRHhZytBnTCoATFA9ekb8Qqaq1LS1PEpqCp</w:t>
      </w:r>
    </w:p>
    <w:p>
      <w:pPr>
        <w:pStyle w:val="PreformattedText"/>
        <w:bidi w:val="0"/>
        <w:spacing w:before="0" w:after="0"/>
        <w:jc w:val="left"/>
        <w:rPr/>
      </w:pPr>
      <w:r>
        <w:rPr/>
        <w:t>RebU7Q4lwNWe02vwjEsOqhUYVKEmbOFOrMhkq5gbjYRm7lUpco6I7R8P8AEfD2E09N7OJUqYgVUiVS</w:t>
      </w:r>
    </w:p>
    <w:p>
      <w:pPr>
        <w:pStyle w:val="PreformattedText"/>
        <w:bidi w:val="0"/>
        <w:spacing w:before="0" w:after="0"/>
        <w:jc w:val="left"/>
        <w:rPr/>
      </w:pPr>
      <w:r>
        <w:rPr/>
        <w:t>TposyigIU5AuQe8edUfvS3gZ6iVkuWo04lpuH/Y2mZMpz4oqaeoqCoEFSfDkTJ9yhyfcjNGan5lHKc</w:t>
      </w:r>
    </w:p>
    <w:p>
      <w:pPr>
        <w:pStyle w:val="PreformattedText"/>
        <w:bidi w:val="0"/>
        <w:spacing w:before="0" w:after="0"/>
        <w:jc w:val="left"/>
        <w:rPr/>
      </w:pPr>
      <w:r>
        <w:rPr/>
        <w:t>irSV9D4Jv48X24q/7RvtjVwBS/epnD/Da5tIqUlc1Uk1NLLp0uUKQzuiJKPRGiMmtN0eCCqiomy0Kn</w:t>
      </w:r>
    </w:p>
    <w:p>
      <w:pPr>
        <w:pStyle w:val="PreformattedText"/>
        <w:bidi w:val="0"/>
        <w:spacing w:before="0" w:after="0"/>
        <w:jc w:val="left"/>
        <w:rPr/>
      </w:pPr>
      <w:r>
        <w:rPr/>
        <w:t>JCJbAS0gZSlrBz8YujFR2GItaFgYWf6je/X6xIykbVZlGxGpBt56sIAYLAzeTN8B+kAcWmYUjKphbR</w:t>
      </w:r>
    </w:p>
    <w:p>
      <w:pPr>
        <w:pStyle w:val="PreformattedText"/>
        <w:bidi w:val="0"/>
        <w:spacing w:before="0" w:after="0"/>
        <w:jc w:val="left"/>
        <w:rPr/>
      </w:pPr>
      <w:r>
        <w:rPr/>
        <w:t>9NtPKAAOcgzEEu+u1/lACHHUfEQACcQrQfD1vpo7wAlKh+I6a3AcPt6QA5ShK9LvuCSXZ9HgBZVLIb</w:t>
      </w:r>
    </w:p>
    <w:p>
      <w:pPr>
        <w:pStyle w:val="PreformattedText"/>
        <w:bidi w:val="0"/>
        <w:spacing w:before="0" w:after="0"/>
        <w:jc w:val="left"/>
        <w:rPr/>
      </w:pPr>
      <w:r>
        <w:rPr/>
        <w:t>dsuoP0MADVJEw2LN21dv0gDOQSbFyVcznsNNu0AITMCtjq23beAFZkg5bA+jdYAcBQIYvoXe3+V/i0</w:t>
      </w:r>
    </w:p>
    <w:p>
      <w:pPr>
        <w:pStyle w:val="PreformattedText"/>
        <w:bidi w:val="0"/>
        <w:spacing w:before="0" w:after="0"/>
        <w:jc w:val="left"/>
        <w:rPr/>
      </w:pPr>
      <w:r>
        <w:rPr/>
        <w:t>AIEmWMp0D2vv8AswAmdMQgAJAdmPVwQ+8ARq86CVaP3P5G0ALZTJBU+br6NEoycdgOJQyuH/K9hEQV</w:t>
      </w:r>
    </w:p>
    <w:p>
      <w:pPr>
        <w:pStyle w:val="PreformattedText"/>
        <w:bidi w:val="0"/>
        <w:spacing w:before="0" w:after="0"/>
        <w:jc w:val="left"/>
        <w:rPr/>
      </w:pPr>
      <w:r>
        <w:rPr/>
        <w:t>viDF0UFPUKSseIJSsoH4iCzf9IVAGs8Ew+dj1YmsnpJAVmL3B5ne/YxVUTeVoG55XhUslFPLQAwCbA</w:t>
      </w:r>
    </w:p>
    <w:p>
      <w:pPr>
        <w:pStyle w:val="PreformattedText"/>
        <w:bidi w:val="0"/>
        <w:spacing w:before="0" w:after="0"/>
        <w:jc w:val="left"/>
        <w:rPr/>
      </w:pPr>
      <w:r>
        <w:rPr/>
        <w:t>OAC2/T84jZ9GBwqakICE3N8z/T/ui2F8quVT3XY5LmJBL201bv5xIgImrBLps99m1MABJe5gBzKmFI</w:t>
      </w:r>
    </w:p>
    <w:p>
      <w:pPr>
        <w:pStyle w:val="PreformattedText"/>
        <w:bidi w:val="0"/>
        <w:spacing w:before="0" w:after="0"/>
        <w:jc w:val="left"/>
        <w:rPr/>
      </w:pPr>
      <w:r>
        <w:rPr/>
        <w:t>0szX9LwAqVOSlwQ2hc2eNABZDMWSk2J1vb4QBwyVKnBJLBtbsNukAZm0uVJWFXT9P2YAHKmTAQgk5L</w:t>
      </w:r>
    </w:p>
    <w:p>
      <w:pPr>
        <w:pStyle w:val="PreformattedText"/>
        <w:bidi w:val="0"/>
        <w:spacing w:before="0" w:after="0"/>
        <w:jc w:val="left"/>
        <w:rPr/>
      </w:pPr>
      <w:r>
        <w:rPr/>
        <w:t>7at0MRn6WA61Zgw+Y3uPhFIGykm4bbW7aQAzWcri79fXrABUoUU5tdbh9vIQA1mTFA5UmxLEfCACSk</w:t>
      </w:r>
    </w:p>
    <w:p>
      <w:pPr>
        <w:pStyle w:val="PreformattedText"/>
        <w:bidi w:val="0"/>
        <w:spacing w:before="0" w:after="0"/>
        <w:jc w:val="left"/>
        <w:rPr/>
      </w:pPr>
      <w:r>
        <w:rPr/>
        <w:t>JWOf52uw/WADLQksnrY3vdoAYzJGVbAgsN+7627wBxUosWBdjqLaeUAN0ySCSQSdtfhp5QATOoEJa7</w:t>
      </w:r>
    </w:p>
    <w:p>
      <w:pPr>
        <w:pStyle w:val="PreformattedText"/>
        <w:bidi w:val="0"/>
        <w:spacing w:before="0" w:after="0"/>
        <w:jc w:val="left"/>
        <w:rPr/>
      </w:pPr>
      <w:r>
        <w:rPr/>
        <w:t>anUdvlAB5oKZQWDdThvVrQBEGXMzurcm5f9LQBibKCk5kquP77jzgAEvMkCxbe2zmNAETFuslNg+jD</w:t>
      </w:r>
    </w:p>
    <w:p>
      <w:pPr>
        <w:pStyle w:val="PreformattedText"/>
        <w:bidi w:val="0"/>
        <w:spacing w:before="0" w:after="0"/>
        <w:jc w:val="left"/>
        <w:rPr/>
      </w:pPr>
      <w:r>
        <w:rPr/>
        <w:t>XeITaygCuqCAEEAqF+li8VAaTqlPvMHvuNmtC8Pi/p+ZLyfP+RHrnImhSVMxffcHQtFDnJtK2hxtu1</w:t>
      </w:r>
    </w:p>
    <w:p>
      <w:pPr>
        <w:pStyle w:val="PreformattedText"/>
        <w:bidi w:val="0"/>
        <w:spacing w:before="0" w:after="0"/>
        <w:jc w:val="left"/>
        <w:rPr/>
      </w:pPr>
      <w:r>
        <w:rPr/>
        <w:t>3sAopEufUgIGZjlPTS2naOHDZMikIlIBLFhaLKfMAp6iAQ4AAZWlgCX9YsBDzAoqOX6dh2gBIWuWCk</w:t>
      </w:r>
    </w:p>
    <w:p>
      <w:pPr>
        <w:pStyle w:val="PreformattedText"/>
        <w:bidi w:val="0"/>
        <w:spacing w:before="0" w:after="0"/>
        <w:jc w:val="left"/>
        <w:rPr/>
      </w:pPr>
      <w:r>
        <w:rPr/>
        <w:t>6Kvpe3mIALKSVXDab+kAJmS0hgb67nt0aAMykI0J1J1LHSAHShIljMk6bk23PXsIAGZoKQoaHyLubM</w:t>
      </w:r>
    </w:p>
    <w:p>
      <w:pPr>
        <w:pStyle w:val="PreformattedText"/>
        <w:bidi w:val="0"/>
        <w:spacing w:before="0" w:after="0"/>
        <w:jc w:val="left"/>
        <w:rPr/>
      </w:pPr>
      <w:r>
        <w:rPr/>
        <w:t>8ACWvOGY5msW3G8ANPFYlK+wvZ39IAWEoN0gF9WP1vADedLJ0IsHHo7QADOOh+X6wAkrSQQNfTrveA</w:t>
      </w:r>
    </w:p>
    <w:p>
      <w:pPr>
        <w:pStyle w:val="PreformattedText"/>
        <w:bidi w:val="0"/>
        <w:spacing w:before="0" w:after="0"/>
        <w:jc w:val="left"/>
        <w:rPr/>
      </w:pPr>
      <w:r>
        <w:rPr/>
        <w:t>ECpErlyuevn+/lABxOK2DMD/ALwAOYsIBU92YadYAVIQmYlRUbpBPoH2EANlkSZxa5Vt8usAOFsQDu</w:t>
      </w:r>
    </w:p>
    <w:p>
      <w:pPr>
        <w:pStyle w:val="PreformattedText"/>
        <w:bidi w:val="0"/>
        <w:spacing w:before="0" w:after="0"/>
        <w:jc w:val="left"/>
        <w:rPr/>
      </w:pPr>
      <w:r>
        <w:rPr/>
        <w:t>W82vtACMhIezEG13gBCWSWNnL9GHd94FsNn3BZrgk7iBMkJJTMkqQ4GdwCSGGrnW28AYkoo1ywJk8C</w:t>
      </w:r>
    </w:p>
    <w:p>
      <w:pPr>
        <w:pStyle w:val="PreformattedText"/>
        <w:bidi w:val="0"/>
        <w:spacing w:before="0" w:after="0"/>
        <w:jc w:val="left"/>
        <w:rPr/>
      </w:pPr>
      <w:r>
        <w:rPr/>
        <w:t>cJoA52uHAbtaALDIqKiROSuVOBFHkmSlZuZKgUFK0FrXT8oA+8T+DT7cK/2z/ZLok4vWGpxLhDHa/B</w:t>
      </w:r>
    </w:p>
    <w:p>
      <w:pPr>
        <w:pStyle w:val="PreformattedText"/>
        <w:bidi w:val="0"/>
        <w:spacing w:before="0" w:after="0"/>
        <w:jc w:val="left"/>
        <w:rPr/>
      </w:pPr>
      <w:r>
        <w:rPr/>
        <w:t>P5k1U2YmjkrUJDlUscoARbRoxw9VTrcw4iNpXX19aHrQSknUdgQHBB87rJYdo7KVtnqZTilZXFn2F3</w:t>
      </w:r>
    </w:p>
    <w:p>
      <w:pPr>
        <w:pStyle w:val="PreformattedText"/>
        <w:bidi w:val="0"/>
        <w:spacing w:before="0" w:after="0"/>
        <w:jc w:val="left"/>
        <w:rPr/>
      </w:pPr>
      <w:r>
        <w:rPr/>
        <w:t>7v0iGeXUGCRpd2SHdi/KCz6ufKIgwVOwDjzLNpbWAJpIWVM4CsrXBcAjy1v84wxhFRzOTPQCJS4BAS</w:t>
      </w:r>
    </w:p>
    <w:p>
      <w:pPr>
        <w:pStyle w:val="PreformattedText"/>
        <w:bidi w:val="0"/>
        <w:spacing w:before="0" w:after="0"/>
        <w:jc w:val="left"/>
        <w:rPr/>
      </w:pPr>
      <w:r>
        <w:rPr/>
        <w:t>GN3BBcdQXvFkYKOZX0kAyUZrEJJa/97a6fGJ5fNfPpYHxtfxteMpeM/a0xLhsznl8PcLYApMvOCBMM</w:t>
      </w:r>
    </w:p>
    <w:p>
      <w:pPr>
        <w:pStyle w:val="PreformattedText"/>
        <w:bidi w:val="0"/>
        <w:spacing w:before="0" w:after="0"/>
        <w:jc w:val="left"/>
        <w:rPr/>
      </w:pPr>
      <w:r>
        <w:rPr/>
        <w:t>+sCgkZix9BG3DqzkXx2XY8NcQAlzlTAp8zBh0IP5xvhs+50hVqUM1lXBDvzXHlFl9bmcEtZMlKF8qQ</w:t>
      </w:r>
    </w:p>
    <w:p>
      <w:pPr>
        <w:pStyle w:val="PreformattedText"/>
        <w:bidi w:val="0"/>
        <w:spacing w:before="0" w:after="0"/>
        <w:jc w:val="left"/>
        <w:rPr/>
      </w:pPr>
      <w:r>
        <w:rPr/>
        <w:t>1zv+3jPLd9y+Oy7ERUTZahkSgEuxV6XPzV8Y4dG65YSEFJe9+zXPlcfKAHKpgKAyW0HxIbb9tAEFiK</w:t>
      </w:r>
    </w:p>
    <w:p>
      <w:pPr>
        <w:pStyle w:val="PreformattedText"/>
        <w:bidi w:val="0"/>
        <w:spacing w:before="0" w:after="0"/>
        <w:jc w:val="left"/>
        <w:rPr/>
      </w:pPr>
      <w:r>
        <w:rPr/>
        <w:t>lTJUxITbKdNSC36RyWz7Ao1GVIqQkAg5jbRiH7RQDYEnOkS1qJfod2jTT3j2/AEgmYokTGLNlOrd4u</w:t>
      </w:r>
    </w:p>
    <w:p>
      <w:pPr>
        <w:pStyle w:val="PreformattedText"/>
        <w:bidi w:val="0"/>
        <w:spacing w:before="0" w:after="0"/>
        <w:jc w:val="left"/>
        <w:rPr/>
      </w:pPr>
      <w:r>
        <w:rPr/>
        <w:t>ls+wEz56V2fJp8m6baRjnuuwGhVLQklCvFX/Q19n+DRyHqQEJUVpLhifzfb4RcDhSpAsMxOmn694Ab</w:t>
      </w:r>
    </w:p>
    <w:p>
      <w:pPr>
        <w:pStyle w:val="PreformattedText"/>
        <w:bidi w:val="0"/>
        <w:spacing w:before="0" w:after="0"/>
        <w:jc w:val="left"/>
        <w:rPr/>
      </w:pPr>
      <w:r>
        <w:rPr/>
        <w:t>IAdRzOSS46GzjXQQBg+/6p/KAC/dfEQZqZoAQLpcjMe9+sABlFRWxGboSR1Sd+wgByuZkSXRYhntZv</w:t>
      </w:r>
    </w:p>
    <w:p>
      <w:pPr>
        <w:pStyle w:val="PreformattedText"/>
        <w:bidi w:val="0"/>
        <w:spacing w:before="0" w:after="0"/>
        <w:jc w:val="left"/>
        <w:rPr/>
      </w:pPr>
      <w:r>
        <w:rPr/>
        <w:t>LTWABoAKc2d+2urbPrACQ845dCd/RvTWAMpRKSWUsKKbEF7a/rFEt33AJcsBToQ7mwBZum8cAVWdaA</w:t>
      </w:r>
    </w:p>
    <w:p>
      <w:pPr>
        <w:pStyle w:val="PreformattedText"/>
        <w:bidi w:val="0"/>
        <w:spacing w:before="0" w:after="0"/>
        <w:jc w:val="left"/>
        <w:rPr/>
      </w:pPr>
      <w:r>
        <w:rPr/>
        <w:t>lQyaera/KAABLJmI1cHtp6wBB0ZesWjLlCM2bbS2vlAFnlTwGCU2V9Q79O0aAOTzJz6aBj8T9RAA9z</w:t>
      </w:r>
    </w:p>
    <w:p>
      <w:pPr>
        <w:pStyle w:val="PreformattedText"/>
        <w:bidi w:val="0"/>
        <w:spacing w:before="0" w:after="0"/>
        <w:jc w:val="left"/>
        <w:rPr/>
      </w:pPr>
      <w:r>
        <w:rPr/>
        <w:t>Zre9btABJICyUFnBPN+7iAAzyUrKEFmGZ/UhorqcgRk9JJLLex37DvFYIKqzIzHMTbr1J/KAIGZPKV</w:t>
      </w:r>
    </w:p>
    <w:p>
      <w:pPr>
        <w:pStyle w:val="PreformattedText"/>
        <w:bidi w:val="0"/>
        <w:spacing w:before="0" w:after="0"/>
        <w:jc w:val="left"/>
        <w:rPr/>
      </w:pPr>
      <w:r>
        <w:rPr/>
        <w:t>lJS7nXYvGcDCYjnCnYOS3q5f4wBL4YUqmC3Mlh9bwBsCgWQtIKAdA/YHKfp84sp8wWxKSnKoKcgABO</w:t>
      </w:r>
    </w:p>
    <w:p>
      <w:pPr>
        <w:pStyle w:val="PreformattedText"/>
        <w:bidi w:val="0"/>
        <w:spacing w:before="0" w:after="0"/>
        <w:jc w:val="left"/>
        <w:rPr/>
      </w:pPr>
      <w:r>
        <w:rPr/>
        <w:t>gI1O8aoelAdoJKXOpv5dokCJqlB1co9P8AlfbziupyB3A+wvjNFhXtwwSpNP45QhIyhBUDM+8HKdDH</w:t>
      </w:r>
    </w:p>
    <w:p>
      <w:pPr>
        <w:pStyle w:val="PreformattedText"/>
        <w:bidi w:val="0"/>
        <w:spacing w:before="0" w:after="0"/>
        <w:jc w:val="left"/>
        <w:rPr/>
      </w:pPr>
      <w:r>
        <w:rPr/>
        <w:t>o0/RHsD7Rvs7YdQ8a8JU+McTUCZ0uVTIFHSzQzLEtWTIFpiZbDZ9zsXwB7Tqul41w/hKgwA/4bKmmn</w:t>
      </w:r>
    </w:p>
    <w:p>
      <w:pPr>
        <w:pStyle w:val="PreformattedText"/>
        <w:bidi w:val="0"/>
        <w:spacing w:before="0" w:after="0"/>
        <w:jc w:val="left"/>
        <w:rPr/>
      </w:pPr>
      <w:r>
        <w:rPr/>
        <w:t>VlQUokJUsIYkWNvrFdTkTPRbDvZvwbSS5PFOJTpdJPCU1nhm/MCpQTdNorK5RSj2Nx8Jcd4PxjTYhw</w:t>
      </w:r>
    </w:p>
    <w:p>
      <w:pPr>
        <w:pStyle w:val="PreformattedText"/>
        <w:bidi w:val="0"/>
        <w:spacing w:before="0" w:after="0"/>
        <w:jc w:val="left"/>
        <w:rPr/>
      </w:pPr>
      <w:r>
        <w:rPr/>
        <w:t>/h6Ey5v3f7vTzUlnUhISCG8hHJ3snmyorGPDHBdXwtxAvEMSmnwpSyHWosoFThXM37EefVabg1qjLi</w:t>
      </w:r>
    </w:p>
    <w:p>
      <w:pPr>
        <w:pStyle w:val="PreformattedText"/>
        <w:bidi w:val="0"/>
        <w:spacing w:before="0" w:after="0"/>
        <w:jc w:val="left"/>
        <w:rPr/>
      </w:pPr>
      <w:r>
        <w:rPr/>
        <w:t>neVNmyuKlV+LYb93wcfeJc0qBnII5CTsUG35RvhGMY396R7Ne/2en2Vxl7PsKxPABUy8arjMQcxo6a</w:t>
      </w:r>
    </w:p>
    <w:p>
      <w:pPr>
        <w:pStyle w:val="PreformattedText"/>
        <w:bidi w:val="0"/>
        <w:spacing w:before="0" w:after="0"/>
        <w:jc w:val="left"/>
        <w:rPr/>
      </w:pPr>
      <w:r>
        <w:rPr/>
        <w:t>apJzqI0GcvHkVabnjZSUsruYKyahKRTOMFcRqn4tiEuoVQ0NLR1lQtIICDLkyytV3A0SY08QqeBhpv</w:t>
      </w:r>
    </w:p>
    <w:p>
      <w:pPr>
        <w:pStyle w:val="PreformattedText"/>
        <w:bidi w:val="0"/>
        <w:spacing w:before="0" w:after="0"/>
        <w:jc w:val="left"/>
        <w:rPr/>
      </w:pPr>
      <w:r>
        <w:rPr/>
        <w:t>Lmywf+U9P2VoLEcTwtO+VTqw/zHxQfbz4lne0X7WPFWI0J+9UspE6iCkHMPHk1ACi6VKBLhXwj+ZOL</w:t>
      </w:r>
    </w:p>
    <w:p>
      <w:pPr>
        <w:pStyle w:val="PreformattedText"/>
        <w:bidi w:val="0"/>
        <w:spacing w:before="0" w:after="0"/>
        <w:jc w:val="left"/>
        <w:rPr/>
      </w:pPr>
      <w:r>
        <w:rPr/>
        <w:t>yfEcVWqf2fna/wCo/wBhv0McP/8Ax/htGv432rxqMNLZcuaP3GmaLBKzCJCKibIWhZCeYpU+gPvFIj</w:t>
      </w:r>
    </w:p>
    <w:p>
      <w:pPr>
        <w:pStyle w:val="PreformattedText"/>
        <w:bidi w:val="0"/>
        <w:spacing w:before="0" w:after="0"/>
        <w:jc w:val="left"/>
        <w:rPr/>
      </w:pPr>
      <w:r>
        <w:rPr/>
        <w:t>xK2Eywl+s9J+9+z3Hn/v7Bx+zu1ybpal1JmVVUZCOUBJD5ttj1EfEcUoPzPNyP3+ljc1VT8PKiSlhZ</w:t>
      </w:r>
    </w:p>
    <w:p>
      <w:pPr>
        <w:pStyle w:val="PreformattedText"/>
        <w:bidi w:val="0"/>
        <w:spacing w:before="0" w:after="0"/>
        <w:jc w:val="left"/>
        <w:rPr/>
      </w:pPr>
      <w:r>
        <w:rPr/>
        <w:t>q0LkKPglnWNG/S8fM0aOWpfN6WfRYPFOq4y8NQZEy8dxKh4np5lLMVNlyZqSptGSoHy2j9R9nsR4Sp</w:t>
      </w:r>
    </w:p>
    <w:p>
      <w:pPr>
        <w:pStyle w:val="PreformattedText"/>
        <w:bidi w:val="0"/>
        <w:spacing w:before="0" w:after="0"/>
        <w:jc w:val="left"/>
        <w:rPr/>
      </w:pPr>
      <w:r>
        <w:rPr/>
        <w:t>yy53E/B+OcP8XjPEqkqmVSn9fgb/4i4+p+IcNk0s2iSKpFMiWalku4A5fe7R6PG67xFKtJxy+Vl/Bo</w:t>
      </w:r>
    </w:p>
    <w:p>
      <w:pPr>
        <w:pStyle w:val="PreformattedText"/>
        <w:bidi w:val="0"/>
        <w:spacing w:before="0" w:after="0"/>
        <w:jc w:val="left"/>
        <w:rPr/>
      </w:pPr>
      <w:r>
        <w:rPr/>
        <w:t>rh9eiv7TNPKaflTamkVMMmUZwUVEBjZ9PP8AtH5bRSzS+T/7j9Xq1042Ufd/7S/8IezDFvaHVmVTVi</w:t>
      </w:r>
    </w:p>
    <w:p>
      <w:pPr>
        <w:pStyle w:val="PreformattedText"/>
        <w:bidi w:val="0"/>
        <w:spacing w:before="0" w:after="0"/>
        <w:jc w:val="left"/>
        <w:rPr/>
      </w:pPr>
      <w:r>
        <w:rPr/>
        <w:t>qWcELnCUDqEuC5YuI/asCpfYsElbSCPwXjWKjTxmKlOMorOzGM8PVvCtUrCa5RWuSooMwl8xQW+sfm</w:t>
      </w:r>
    </w:p>
    <w:p>
      <w:pPr>
        <w:pStyle w:val="PreformattedText"/>
        <w:bidi w:val="0"/>
        <w:spacing w:before="0" w:after="0"/>
        <w:jc w:val="left"/>
        <w:rPr/>
      </w:pPr>
      <w:r>
        <w:rPr/>
        <w:t>/ti//wBVrNco/mfeexFfNhb5dwtBLmHKEpzJWQM3dRAcv3PyjyvZzWrVjyufT8cq5sPmy+lSLPxdwJ</w:t>
      </w:r>
    </w:p>
    <w:p>
      <w:pPr>
        <w:pStyle w:val="PreformattedText"/>
        <w:bidi w:val="0"/>
        <w:spacing w:before="0" w:after="0"/>
        <w:jc w:val="left"/>
        <w:rPr/>
      </w:pPr>
      <w:r>
        <w:rPr/>
        <w:t>xNSUVJWIRM8CfJRMCg4AQsAnQDaP0epw79TGXjayR+J0vaZTx1TD/Y/wCzllv9MrFNLm0tOaapkFZI</w:t>
      </w:r>
    </w:p>
    <w:p>
      <w:pPr>
        <w:pStyle w:val="PreformattedText"/>
        <w:bidi w:val="0"/>
        <w:spacing w:before="0" w:after="0"/>
        <w:jc w:val="left"/>
        <w:rPr/>
      </w:pPr>
      <w:r>
        <w:rPr/>
        <w:t>ZUwmwsRv3EfJYmh4dapDNfKfqPAq/wBqUU45Tpj7XcKn8Y8b4Bwph9KUz6iuo8s1Ki6gJ6EnR4+39h</w:t>
      </w:r>
    </w:p>
    <w:p>
      <w:pPr>
        <w:pStyle w:val="PreformattedText"/>
        <w:bidi w:val="0"/>
        <w:spacing w:before="0" w:after="0"/>
        <w:jc w:val="left"/>
        <w:rPr/>
      </w:pPr>
      <w:r>
        <w:rPr/>
        <w:t>qWXErzeqS/zH4d/tN1/sPBIUsvieNQn/d8kj6Nvsh+yqf7MMMwDH+J5/8AhlIcCoJCJE2ZylaZSx4g</w:t>
      </w:r>
    </w:p>
    <w:p>
      <w:pPr>
        <w:pStyle w:val="PreformattedText"/>
        <w:bidi w:val="0"/>
        <w:spacing w:before="0" w:after="0"/>
        <w:jc w:val="left"/>
        <w:rPr/>
      </w:pPr>
      <w:r>
        <w:rPr/>
        <w:t>C2G4j+u+Fz8LD0bebyo/wo4zaXEeJf8A86cv+o7C+0jhHiP2gY5hM/hjEZlThBmJ+9mUohK5aVA3Mt</w:t>
      </w:r>
    </w:p>
    <w:p>
      <w:pPr>
        <w:pStyle w:val="PreformattedText"/>
        <w:bidi w:val="0"/>
        <w:spacing w:before="0" w:after="0"/>
        <w:jc w:val="left"/>
        <w:rPr/>
      </w:pPr>
      <w:r>
        <w:rPr/>
        <w:t>7NHn18ZfiMqfh6XPmvtK8fwsv9473ewNVJwlgv/k2txdMnEqyUpMmYopWuUSTlQCovd+kbJyzu+xpl</w:t>
      </w:r>
    </w:p>
    <w:p>
      <w:pPr>
        <w:pStyle w:val="PreformattedText"/>
        <w:bidi w:val="0"/>
        <w:spacing w:before="0" w:after="0"/>
        <w:jc w:val="left"/>
        <w:rPr/>
      </w:pPr>
      <w:r>
        <w:rPr/>
        <w:t>fMsu/wCBtKVwnh3A82ZxTxJX/fJgmrqaYzNVuolKQGtr84xVOV9yZqj7Y3tT4N4V+zpxT7VsXnScPT</w:t>
      </w:r>
    </w:p>
    <w:p>
      <w:pPr>
        <w:pStyle w:val="PreformattedText"/>
        <w:bidi w:val="0"/>
        <w:spacing w:before="0" w:after="0"/>
        <w:jc w:val="left"/>
        <w:rPr/>
      </w:pPr>
      <w:r>
        <w:rPr/>
        <w:t>h2EViqbxJiUlZmYfVJQwWsPbodorSu0uoPy9vbdx9Ue0X2wcdcSzp5VS13EddVUUtRzeLInFKkFJJI</w:t>
      </w:r>
    </w:p>
    <w:p>
      <w:pPr>
        <w:pStyle w:val="PreformattedText"/>
        <w:bidi w:val="0"/>
        <w:spacing w:before="0" w:after="0"/>
        <w:jc w:val="left"/>
        <w:rPr/>
      </w:pPr>
      <w:r>
        <w:rPr/>
        <w:t>YjoWvFyVlYGqq1aJxZKhLVqZI1SMuv76R0rqciGnJMsg+JduvU2+sCsbJX4hzZmCdupA9OsAAUXcjW</w:t>
      </w:r>
    </w:p>
    <w:p>
      <w:pPr>
        <w:pStyle w:val="PreformattedText"/>
        <w:bidi w:val="0"/>
        <w:spacing w:before="0" w:after="0"/>
        <w:jc w:val="left"/>
        <w:rPr/>
      </w:pPr>
      <w:r>
        <w:rPr/>
        <w:t>zfD9WgAK1zWbMXswt1eAAJJJ8NSmIYvsQXtr3gDExIRuSOvw6ecAIypUConyHU6g9d4AEqUSzKY+oG</w:t>
      </w:r>
    </w:p>
    <w:p>
      <w:pPr>
        <w:pStyle w:val="PreformattedText"/>
        <w:bidi w:val="0"/>
        <w:spacing w:before="0" w:after="0"/>
        <w:jc w:val="left"/>
        <w:rPr/>
      </w:pPr>
      <w:r>
        <w:rPr/>
        <w:t>/UwAdCCkD+ZsHBvcgd4AwgZ3azb+TfqIAUqauWWHN6ab7ecAGSrxUEFLmzX00PaAEoliWS4fduh6nX</w:t>
      </w:r>
    </w:p>
    <w:p>
      <w:pPr>
        <w:pStyle w:val="PreformattedText"/>
        <w:bidi w:val="0"/>
        <w:spacing w:before="0" w:after="0"/>
        <w:jc w:val="left"/>
        <w:rPr/>
      </w:pPr>
      <w:r>
        <w:rPr/>
        <w:t>rACZmTMVsAU7egA1MAKylaQsKYNpfqfzgAPiKKsj676bPsIAWuSCEkqu3Me73+ZgASpYmApJy2semn</w:t>
      </w:r>
    </w:p>
    <w:p>
      <w:pPr>
        <w:pStyle w:val="PreformattedText"/>
        <w:bidi w:val="0"/>
        <w:spacing w:before="0" w:after="0"/>
        <w:jc w:val="left"/>
        <w:rPr/>
      </w:pPr>
      <w:r>
        <w:rPr/>
        <w:t>1gDgk+HKzGZnKXypO+rQAzrKmXT0i6ibNEopSrk/qKbg3PaANQz11XFGJIlSwqTTpmkLWHZSQ52e0A</w:t>
      </w:r>
    </w:p>
    <w:p>
      <w:pPr>
        <w:pStyle w:val="PreformattedText"/>
        <w:bidi w:val="0"/>
        <w:spacing w:before="0" w:after="0"/>
        <w:jc w:val="left"/>
        <w:rPr/>
      </w:pPr>
      <w:r>
        <w:rPr/>
        <w:t>bOw2hl4Qn7vJlCawACx3A7dIAmkuC8yUCSbntbpoHgBOUIWVFOYHboLPAqnuuxkJExXKAkdPjAgEmJ</w:t>
      </w:r>
    </w:p>
    <w:p>
      <w:pPr>
        <w:pStyle w:val="PreformattedText"/>
        <w:bidi w:val="0"/>
        <w:spacing w:before="0" w:after="0"/>
        <w:jc w:val="left"/>
        <w:rPr/>
      </w:pPr>
      <w:r>
        <w:rPr/>
        <w:t>yoyJTmIDvvvAApSQsEqt2O3bWADJy5spIYONdWEADmAgEiXlAva7s/aNAMInBCAFAgknS7fKAMuVDN</w:t>
      </w:r>
    </w:p>
    <w:p>
      <w:pPr>
        <w:pStyle w:val="PreformattedText"/>
        <w:bidi w:val="0"/>
        <w:spacing w:before="0" w:after="0"/>
        <w:jc w:val="left"/>
        <w:rPr/>
      </w:pPr>
      <w:r>
        <w:rPr/>
        <w:t>ns+vTWzvAGSJk3KQogbj5flAGDKUm4Ltva+3WIz9LArIpIzqL206HX8opALxg5BDfH+8ANVS1qclJS</w:t>
      </w:r>
    </w:p>
    <w:p>
      <w:pPr>
        <w:pStyle w:val="PreformattedText"/>
        <w:bidi w:val="0"/>
        <w:spacing w:before="0" w:after="0"/>
        <w:jc w:val="left"/>
        <w:rPr/>
      </w:pPr>
      <w:r>
        <w:rPr/>
        <w:t>HcGxcH6QAdM1KZQQwBD/AEbVoAaBKUqLh87tszCAAKmKQvKBbr8e1tIAdZ9Fq669h6doADNmJJzAg2</w:t>
      </w:r>
    </w:p>
    <w:p>
      <w:pPr>
        <w:pStyle w:val="PreformattedText"/>
        <w:bidi w:val="0"/>
        <w:spacing w:before="0" w:after="0"/>
        <w:jc w:val="left"/>
        <w:rPr/>
      </w:pPr>
      <w:r>
        <w:rPr/>
        <w:t>0dtPSAFImufdcMw25rMDfSAOZSZhWqwb3dRoNPhAHFCWQ5yjS/r2aABFImMM7AXsYAjqgkkoSpm0Ig</w:t>
      </w:r>
    </w:p>
    <w:p>
      <w:pPr>
        <w:pStyle w:val="PreformattedText"/>
        <w:bidi w:val="0"/>
        <w:spacing w:before="0" w:after="0"/>
        <w:jc w:val="left"/>
        <w:rPr/>
      </w:pPr>
      <w:r>
        <w:rPr/>
        <w:t>BklKkEc+YP7tv0gBa1KSAMjO41/feJSlm+SADwVlQU7AhyO5B794iAM2mlKZapgSSACPJ769ornPK8</w:t>
      </w:r>
    </w:p>
    <w:p>
      <w:pPr>
        <w:pStyle w:val="PreformattedText"/>
        <w:bidi w:val="0"/>
        <w:spacing w:before="0" w:after="0"/>
        <w:jc w:val="left"/>
        <w:rPr/>
      </w:pPr>
      <w:r>
        <w:rPr/>
        <w:t>uzD006EVUBKCoJAUz77HX4CKwQ824Vl5Lnd3Y+6YAneHJGWZ4jPc+vodNPOAL8qZMKkpSCkMW9AN7R</w:t>
      </w:r>
    </w:p>
    <w:p>
      <w:pPr>
        <w:pStyle w:val="PreformattedText"/>
        <w:bidi w:val="0"/>
        <w:spacing w:before="0" w:after="0"/>
        <w:jc w:val="left"/>
        <w:rPr/>
      </w:pPr>
      <w:r>
        <w:rPr/>
        <w:t>ZT5gZTQSVBrlRfyc7+cWAD4AfW37/esAN50lJIILgC/a/nAAkKMsaW0vroNvSAMEkkTTcByUHQ7N02</w:t>
      </w:r>
    </w:p>
    <w:p>
      <w:pPr>
        <w:pStyle w:val="PreformattedText"/>
        <w:bidi w:val="0"/>
        <w:spacing w:before="0" w:after="0"/>
        <w:jc w:val="left"/>
        <w:rPr/>
      </w:pPr>
      <w:r>
        <w:rPr/>
        <w:t>gAZUlaswSE7AfvzgBeVK7M2+pPZvnAGVBKUgDayfz+kAGlpSEOw1fzLCAGMxKZirjKE3ceQ10gBJWE</w:t>
      </w:r>
    </w:p>
    <w:p>
      <w:pPr>
        <w:pStyle w:val="PreformattedText"/>
        <w:bidi w:val="0"/>
        <w:spacing w:before="0" w:after="0"/>
        <w:jc w:val="left"/>
        <w:rPr/>
      </w:pPr>
      <w:r>
        <w:rPr/>
        <w:t>BgL7X1ZgTcdPrAAQklQ/m2JDjtvd4ATUBAsG3Zv+V3gASUMkqCXu/m7bOesAcSmUpRWtISdMp+sASB</w:t>
      </w:r>
    </w:p>
    <w:p>
      <w:pPr>
        <w:pStyle w:val="PreformattedText"/>
        <w:bidi w:val="0"/>
        <w:spacing w:before="0" w:after="0"/>
        <w:jc w:val="left"/>
        <w:rPr/>
      </w:pPr>
      <w:r>
        <w:rPr/>
        <w:t>QhaBlSE2sR6eXSAIRcmYuaQVHKAT69N+sAOEIMoKdZLhhc6wA1WgmYFhb6uHfrb5wA9CHAJOoG3bzg</w:t>
      </w:r>
    </w:p>
    <w:p>
      <w:pPr>
        <w:pStyle w:val="PreformattedText"/>
        <w:bidi w:val="0"/>
        <w:spacing w:before="0" w:after="0"/>
        <w:jc w:val="left"/>
        <w:rPr/>
      </w:pPr>
      <w:r>
        <w:rPr/>
        <w:t>BKJqQ6FBtgfifnACpkjMkLTodfM30J7wLYbPuMlJUTly7i7i37eBMWlC0hnLWtmA+T3gBwuTTTUIAk</w:t>
      </w:r>
    </w:p>
    <w:p>
      <w:pPr>
        <w:pStyle w:val="PreformattedText"/>
        <w:bidi w:val="0"/>
        <w:spacing w:before="0" w:after="0"/>
        <w:jc w:val="left"/>
        <w:rPr/>
      </w:pPr>
      <w:r>
        <w:rPr/>
        <w:t>5FpUlZmJUXJTqD2Lj4wBKUxAM/KcomISltWCWu584A+n3/AMPP7b5eFcTcbexLEqhhjlLW49h5WpwZ</w:t>
      </w:r>
    </w:p>
    <w:p>
      <w:pPr>
        <w:pStyle w:val="PreformattedText"/>
        <w:bidi w:val="0"/>
        <w:spacing w:before="0" w:after="0"/>
        <w:jc w:val="left"/>
        <w:rPr/>
      </w:pPr>
      <w:r>
        <w:rPr/>
        <w:t>yahEsJSDM1JKdExlne87dfr8DPXjeNz6wigjUJzZdQFBlA+V2MUnng2IuXBGjO+rFlDT+8AYYgl2ez</w:t>
      </w:r>
    </w:p>
    <w:p>
      <w:pPr>
        <w:pStyle w:val="PreformattedText"/>
        <w:bidi w:val="0"/>
        <w:spacing w:before="0" w:after="0"/>
        <w:jc w:val="left"/>
        <w:rPr/>
      </w:pPr>
      <w:r>
        <w:rPr/>
        <w:t>766khtX3gSy+VyZxhfa+42BLk/CBEsUtJC3Vrqd3sB9SYxymmrL3j0AzKfsXBuln3Ci8TTTSa2AtRT</w:t>
      </w:r>
    </w:p>
    <w:p>
      <w:pPr>
        <w:pStyle w:val="PreformattedText"/>
        <w:bidi w:val="0"/>
        <w:spacing w:before="0" w:after="0"/>
        <w:jc w:val="left"/>
        <w:rPr/>
      </w:pPr>
      <w:r>
        <w:rPr/>
        <w:t>LlqmLACZctcxZc2yIKiddOWOg+CT+J3xaONPtpe1HF5c/wAWShFPhkkhYKWoK2tlMCBsY9Chomvrka</w:t>
      </w:r>
    </w:p>
    <w:p>
      <w:pPr>
        <w:pStyle w:val="PreformattedText"/>
        <w:bidi w:val="0"/>
        <w:spacing w:before="0" w:after="0"/>
        <w:jc w:val="left"/>
        <w:rPr/>
      </w:pPr>
      <w:r>
        <w:rPr/>
        <w:t>DzmrpJKmJ367Alto3U/TL66Ai1pCRvrv2f9+kSM5G1J8YFCCeW+1zcafvSKJbvuXx2XYishkkhZF3K</w:t>
      </w:r>
    </w:p>
    <w:p>
      <w:pPr>
        <w:pStyle w:val="PreformattedText"/>
        <w:bidi w:val="0"/>
        <w:spacing w:before="0" w:after="0"/>
        <w:jc w:val="left"/>
        <w:rPr/>
      </w:pPr>
      <w:r>
        <w:rPr/>
        <w:t>vO2o8o4dBEKTlW/vFgL7WLbGADpIIbVgAXH76QBH1EtPMLsSzWZnNvlHJbPsChqUmViqU2CfEigF8n</w:t>
      </w:r>
    </w:p>
    <w:p>
      <w:pPr>
        <w:pStyle w:val="PreformattedText"/>
        <w:bidi w:val="0"/>
        <w:spacing w:before="0" w:after="0"/>
        <w:jc w:val="left"/>
        <w:rPr/>
      </w:pPr>
      <w:r>
        <w:rPr/>
        <w:t>TkkScuhSHPb/qi+juu7/oBzOl1EwhUljJyh2Lc28aJbPsAPgqSXmuN9duzDrGSpyBhfgy0lSArNYE9</w:t>
      </w:r>
    </w:p>
    <w:p>
      <w:pPr>
        <w:pStyle w:val="PreformattedText"/>
        <w:bidi w:val="0"/>
        <w:spacing w:before="0" w:after="0"/>
        <w:jc w:val="left"/>
        <w:rPr/>
      </w:pPr>
      <w:r>
        <w:rPr/>
        <w:t>X1iMPUgNkzFqXyjVnAfSwO+kXAMta0DnHl8WfWAByZYHOpVje3QN27QBiZ4RIKSb+WtteWABkLCFIQ</w:t>
      </w:r>
    </w:p>
    <w:p>
      <w:pPr>
        <w:pStyle w:val="PreformattedText"/>
        <w:bidi w:val="0"/>
        <w:spacing w:before="0" w:after="0"/>
        <w:jc w:val="left"/>
        <w:rPr/>
      </w:pPr>
      <w:r>
        <w:rPr/>
        <w:t>Syi5c9G/vADaVKm5gb+eboR/eAHi0TVBladiYAwgFNrM2vR2EAElkIUVMGAL2230gBShIYzGYrY2HR</w:t>
      </w:r>
    </w:p>
    <w:p>
      <w:pPr>
        <w:pStyle w:val="PreformattedText"/>
        <w:bidi w:val="0"/>
        <w:spacing w:before="0" w:after="0"/>
        <w:jc w:val="left"/>
        <w:rPr/>
      </w:pPr>
      <w:r>
        <w:rPr/>
        <w:t>h0jOBu6le7YA2LsX9POAAeJNTMCZhd9Lv8esAYRM/mLSXLhWt/zgCElqEusmFL8xX6jm107QBZqRIW</w:t>
      </w:r>
    </w:p>
    <w:p>
      <w:pPr>
        <w:pStyle w:val="PreformattedText"/>
        <w:bidi w:val="0"/>
        <w:spacing w:before="0" w:after="0"/>
        <w:jc w:val="left"/>
        <w:rPr/>
      </w:pPr>
      <w:r>
        <w:rPr/>
        <w:t>kEtbyGx2MaAPV2DBgCNtej9oAxIGcEat19fPrAHAPDWbnUu3mT26wA2nAqXmBYkdtHI06xCey7gYTE</w:t>
      </w:r>
    </w:p>
    <w:p>
      <w:pPr>
        <w:pStyle w:val="PreformattedText"/>
        <w:bidi w:val="0"/>
        <w:spacing w:before="0" w:after="0"/>
        <w:jc w:val="left"/>
        <w:rPr/>
      </w:pPr>
      <w:r>
        <w:rPr/>
        <w:t>lKi7X6eQioERWAOLDX6EtAFeq0BMxJYEBm67Hp1EZwMZpBZg2sASGGIPipV3BDa9HgDZGH6pfol38g</w:t>
      </w:r>
    </w:p>
    <w:p>
      <w:pPr>
        <w:pStyle w:val="PreformattedText"/>
        <w:bidi w:val="0"/>
        <w:spacing w:before="0" w:after="0"/>
        <w:jc w:val="left"/>
        <w:rPr/>
      </w:pPr>
      <w:r>
        <w:rPr/>
        <w:t>7xOG77AtKEElJvla51a1gO8bI7LsB1HQRFYzdPLXQfImKa3udwejv8MbAKPGPa7I/xKhpp6pTzpJUg</w:t>
      </w:r>
    </w:p>
    <w:p>
      <w:pPr>
        <w:pStyle w:val="PreformattedText"/>
        <w:bidi w:val="0"/>
        <w:spacing w:before="0" w:after="0"/>
        <w:jc w:val="left"/>
        <w:rPr/>
      </w:pPr>
      <w:r>
        <w:rPr/>
        <w:t>KUUyp5UPiAPjHp0/RHsD6w/Y9x3xBU4/hXDGC4VJk4ZRzZSJzSghBloCkk2HRomWUvQvrkj0kkUXDf</w:t>
      </w:r>
    </w:p>
    <w:p>
      <w:pPr>
        <w:pStyle w:val="PreformattedText"/>
        <w:bidi w:val="0"/>
        <w:spacing w:before="0" w:after="0"/>
        <w:jc w:val="left"/>
        <w:rPr/>
      </w:pPr>
      <w:r>
        <w:rPr/>
        <w:t>CSJ3FNZQ00uuQZU1PhoYqUAhZudeYfKK6nIsO13s34qwn2x8OmhEhcoISJWcI/qzDVhsIrIT2Xc2nw</w:t>
      </w:r>
    </w:p>
    <w:p>
      <w:pPr>
        <w:pStyle w:val="PreformattedText"/>
        <w:bidi w:val="0"/>
        <w:spacing w:before="0" w:after="0"/>
        <w:jc w:val="left"/>
        <w:rPr/>
      </w:pPr>
      <w:r>
        <w:rPr/>
        <w:t>hwFw37P6kVa6xMueVqUkKXlJUfMmONXTXUqbsr9C18aYXX8Z4VMOCVTLKk5lS5l2FjcER5uKj4bhHl</w:t>
      </w:r>
    </w:p>
    <w:p>
      <w:pPr>
        <w:pStyle w:val="PreformattedText"/>
        <w:bidi w:val="0"/>
        <w:spacing w:before="0" w:after="0"/>
        <w:jc w:val="left"/>
        <w:rPr/>
      </w:pPr>
      <w:r>
        <w:rPr/>
        <w:t>EzKpGpKK5kxwNhMzAOH00WI1wm16lMErmjN8HvGlTzukoxtGK1PVq/2MPkam4kw3jHFOIp/wB2m1Mq</w:t>
      </w:r>
    </w:p>
    <w:p>
      <w:pPr>
        <w:pStyle w:val="PreformattedText"/>
        <w:bidi w:val="0"/>
        <w:spacing w:before="0" w:after="0"/>
        <w:jc w:val="left"/>
        <w:rPr/>
      </w:pPr>
      <w:r>
        <w:rPr/>
        <w:t>nwyYFyjLKskwKWCwNnGWIOKeJuzs6f8AwE5/IbfaUxGfwx9n7ifFqKdPOKy+H8UROUkkqzqoF5n1Zo</w:t>
      </w:r>
    </w:p>
    <w:p>
      <w:pPr>
        <w:pStyle w:val="PreformattedText"/>
        <w:bidi w:val="0"/>
        <w:spacing w:before="0" w:after="0"/>
        <w:jc w:val="left"/>
        <w:rPr/>
      </w:pPr>
      <w:r>
        <w:rPr/>
        <w:t>8b2iq1I4TFOflUYPLbsz2f0eUvG4/wlXzZsTRX/Wvr7z4TMGxibiHtAx/iKuVMrp6+KsWFSajmAl/e</w:t>
      </w:r>
    </w:p>
    <w:p>
      <w:pPr>
        <w:pStyle w:val="PreformattedText"/>
        <w:bidi w:val="0"/>
        <w:spacing w:before="0" w:after="0"/>
        <w:jc w:val="left"/>
        <w:rPr/>
      </w:pPr>
      <w:r>
        <w:rPr/>
        <w:t>lEh22LR/LnDsZGWNxinJyWefq/e7H+6XDvZvFQ4bwh4ajTw6lhcPLT9qB2g424v4ZxrAKWiwyilIrB</w:t>
      </w:r>
    </w:p>
    <w:p>
      <w:pPr>
        <w:pStyle w:val="PreformattedText"/>
        <w:bidi w:val="0"/>
        <w:spacing w:before="0" w:after="0"/>
        <w:jc w:val="left"/>
        <w:rPr/>
      </w:pPr>
      <w:r>
        <w:rPr/>
        <w:t>KSCoIALlLE27vEeIY/DwbWuh9FwT2c4jQ4phsRKMMtN69TQ9WU0MhCq2SkgqSzAkAflHzkWsVPJF3v</w:t>
      </w:r>
    </w:p>
    <w:p>
      <w:pPr>
        <w:pStyle w:val="PreformattedText"/>
        <w:bidi w:val="0"/>
        <w:spacing w:before="0" w:after="0"/>
        <w:jc w:val="left"/>
        <w:rPr/>
      </w:pPr>
      <w:r>
        <w:rPr/>
        <w:t>8R+rNVYUqksz8sW/8P12HGG1FbiM2qThtNMm0tPKClTEyyQAzl1DQWjdDglaazRoQufHUPa3DYWdSd</w:t>
      </w:r>
    </w:p>
    <w:p>
      <w:pPr>
        <w:pStyle w:val="PreformattedText"/>
        <w:bidi w:val="0"/>
        <w:spacing w:before="0" w:after="0"/>
        <w:jc w:val="left"/>
        <w:rPr/>
      </w:pPr>
      <w:r>
        <w:rPr/>
        <w:t>XFVcsXL/pFyKOUieJhbxpoJUDZix+FvrGDGynw6MvEk6eX4T7LCUI8QpU8ZTpqpDEa3l6n3JGRJKJq</w:t>
      </w:r>
    </w:p>
    <w:p>
      <w:pPr>
        <w:pStyle w:val="PreformattedText"/>
        <w:bidi w:val="0"/>
        <w:spacing w:before="0" w:after="0"/>
        <w:jc w:val="left"/>
        <w:rPr/>
      </w:pPr>
      <w:r>
        <w:rPr/>
        <w:t>kFZU4zAguL7PtrFVDicK+EqPPKWZe8KnC6v2qjUhTjGMXFjla1y5awkB8rg+p7x4VJOLvP03PpqlKc</w:t>
      </w:r>
    </w:p>
    <w:p>
      <w:pPr>
        <w:pStyle w:val="PreformattedText"/>
        <w:bidi w:val="0"/>
        <w:spacing w:before="0" w:after="0"/>
        <w:jc w:val="left"/>
        <w:rPr/>
      </w:pPr>
      <w:r>
        <w:rPr/>
        <w:t>42ja9i78DcaY/wxPVXYcQZ4QqUAVfgmFy1j1j7ihxnDwo0Y+JOLSPzLinAsRUxFZypwkpP3hzi2I13</w:t>
      </w:r>
    </w:p>
    <w:p>
      <w:pPr>
        <w:pStyle w:val="PreformattedText"/>
        <w:bidi w:val="0"/>
        <w:spacing w:before="0" w:after="0"/>
        <w:jc w:val="left"/>
        <w:rPr/>
      </w:pPr>
      <w:r>
        <w:rPr/>
        <w:t>EVWvEcTWPGWtUwpKn5icxD9HaPmONVo4zEyqU5OUZL3j2uAYaeCoxhUai4/CN6WqnS5iZaEslKkFzY</w:t>
      </w:r>
    </w:p>
    <w:p>
      <w:pPr>
        <w:pStyle w:val="PreformattedText"/>
        <w:bidi w:val="0"/>
        <w:spacing w:before="0" w:after="0"/>
        <w:jc w:val="left"/>
        <w:rPr/>
      </w:pPr>
      <w:r>
        <w:rPr/>
        <w:t>HKtJPyEV8Ji8NVzTeVSfL94+gxtCeLo5aVvMper907D1/GKMY4MlyJq0CdSykyQ6xmypSBp0/WP0ye</w:t>
      </w:r>
    </w:p>
    <w:p>
      <w:pPr>
        <w:pStyle w:val="PreformattedText"/>
        <w:bidi w:val="0"/>
        <w:spacing w:before="0" w:after="0"/>
        <w:jc w:val="left"/>
        <w:rPr/>
      </w:pPr>
      <w:r>
        <w:rPr/>
        <w:t>Moxw1PfY/njB8C4l/v3FXlG3iM0NVJlKoampM45hnI59GJePh8bjKLxUtz9y9nsLVwsYuvZK3/adT+</w:t>
      </w:r>
    </w:p>
    <w:p>
      <w:pPr>
        <w:pStyle w:val="PreformattedText"/>
        <w:bidi w:val="0"/>
        <w:spacing w:before="0" w:after="0"/>
        <w:jc w:val="left"/>
        <w:rPr/>
      </w:pPr>
      <w:r>
        <w:rPr/>
        <w:t>E5lFiP2ieEJNVVlEwVcgygpeVLCpSz2HaP0f2CputiY5OUl/mP5S/21eNYfAcK4bCVWdOU6ErZf3JH</w:t>
      </w:r>
    </w:p>
    <w:p>
      <w:pPr>
        <w:pStyle w:val="PreformattedText"/>
        <w:bidi w:val="0"/>
        <w:spacing w:before="0" w:after="0"/>
        <w:jc w:val="left"/>
        <w:rPr/>
      </w:pPr>
      <w:r>
        <w:rPr/>
        <w:t>0fcecPcTY57O+F5vDtaubKRT0kgimm+IWASGICumaP6/weFmsPh/Km8sT/FGpiIYnF4rJeUpVG/Mdj</w:t>
      </w:r>
    </w:p>
    <w:p>
      <w:pPr>
        <w:pStyle w:val="PreformattedText"/>
        <w:bidi w:val="0"/>
        <w:spacing w:before="0" w:after="0"/>
        <w:jc w:val="left"/>
        <w:rPr/>
      </w:pPr>
      <w:r>
        <w:rPr/>
        <w:t>PYTR49g2AScPrpksVSpZT/AOoWETQSlIGUKvrHy2Lw9WHGJSeqizxK+Hn9plNWjE7A+yX2d4yri2q4</w:t>
      </w:r>
    </w:p>
    <w:p>
      <w:pPr>
        <w:pStyle w:val="PreformattedText"/>
        <w:bidi w:val="0"/>
        <w:spacing w:before="0" w:after="0"/>
        <w:jc w:val="left"/>
        <w:rPr/>
      </w:pPr>
      <w:r>
        <w:rPr/>
        <w:t>r4pql09HSTyaUzFES1oSsqSyiWaPSlJRbT1Nq1Ufl+B3QxDC8L9pmDCkmTEiVRBkhBSSvJYPlO+WMl</w:t>
      </w:r>
    </w:p>
    <w:p>
      <w:pPr>
        <w:pStyle w:val="PreformattedText"/>
        <w:bidi w:val="0"/>
        <w:spacing w:before="0" w:after="0"/>
        <w:jc w:val="left"/>
        <w:rPr/>
      </w:pPr>
      <w:r>
        <w:rPr/>
        <w:t>RZVf4mi6MHdNnyo/8AiEPteYPwj7McF+zdwtiX3edjNL91xUSJstK5akyqpBStBQSklusQj649n+BN</w:t>
      </w:r>
    </w:p>
    <w:p>
      <w:pPr>
        <w:pStyle w:val="PreformattedText"/>
        <w:bidi w:val="0"/>
        <w:spacing w:before="0" w:after="0"/>
        <w:jc w:val="left"/>
        <w:rPr/>
      </w:pPr>
      <w:r>
        <w:rPr/>
        <w:t>ptNLdnxTIUgyUzuZU2nlIlKWXeYZaEpz31JI+caVFvsUyWX1aWGyEmYk16lELnOgoe6RqPSJ1Ellt0</w:t>
      </w:r>
    </w:p>
    <w:p>
      <w:pPr>
        <w:pStyle w:val="PreformattedText"/>
        <w:bidi w:val="0"/>
        <w:spacing w:before="0" w:after="0"/>
        <w:jc w:val="left"/>
        <w:rPr/>
      </w:pPr>
      <w:r>
        <w:rPr/>
        <w:t>MxG1ZUtahr0vrp1ioAJaVBKi92La6sGgBuROGo18/1gARWp2LOLXf8zACEqSo5jZt/JvlABeWZu4H7</w:t>
      </w:r>
    </w:p>
    <w:p>
      <w:pPr>
        <w:pStyle w:val="PreformattedText"/>
        <w:bidi w:val="0"/>
        <w:spacing w:before="0" w:after="0"/>
        <w:jc w:val="left"/>
        <w:rPr/>
      </w:pPr>
      <w:r>
        <w:rPr/>
        <w:t>3GvLAA1BIsDcbdvhABWHQfAQA1nKKNALlSfJvKAHcmUEsp3Bv9Oo7QAqYlnNg422ZI/WAEyJiCk7MR</w:t>
      </w:r>
    </w:p>
    <w:p>
      <w:pPr>
        <w:pStyle w:val="PreformattedText"/>
        <w:bidi w:val="0"/>
        <w:spacing w:before="0" w:after="0"/>
        <w:jc w:val="left"/>
        <w:rPr/>
      </w:pPr>
      <w:r>
        <w:rPr/>
        <w:t>qNbdoAyokk9SNidxAAFoOVRJGh6/HSAMy15UgX2NvId4AA+WY/Qj6QAbMVAdAHPfuYAxkzMXsDo/T0</w:t>
      </w:r>
    </w:p>
    <w:p>
      <w:pPr>
        <w:pStyle w:val="PreformattedText"/>
        <w:bidi w:val="0"/>
        <w:spacing w:before="0" w:after="0"/>
        <w:jc w:val="left"/>
        <w:rPr/>
      </w:pPr>
      <w:r>
        <w:rPr/>
        <w:t>gBvUmZKXKUD/ACwXmeW0V1OQNYcW4mqvqEUNKsuVBKgk2YhvqYrBauFsJThtIhU1LzJoDEi7kMDrFs</w:t>
      </w:r>
    </w:p>
    <w:p>
      <w:pPr>
        <w:pStyle w:val="PreformattedText"/>
        <w:bidi w:val="0"/>
        <w:spacing w:before="0" w:after="0"/>
        <w:jc w:val="left"/>
        <w:rPr/>
      </w:pPr>
      <w:r>
        <w:rPr/>
        <w:t>Nn3BY0lSJvMLvv2fWJgdzZpWQAL211s/eOpNuy3BxYZFxe/wCcGnF2ZVPddgAWRoAPIN9DHCBmXOKi</w:t>
      </w:r>
    </w:p>
    <w:p>
      <w:pPr>
        <w:pStyle w:val="PreformattedText"/>
        <w:bidi w:val="0"/>
        <w:spacing w:before="0" w:after="0"/>
        <w:jc w:val="left"/>
        <w:rPr/>
      </w:pPr>
      <w:r>
        <w:rPr/>
        <w:t>o6snf/eAAeIVKuwB112EAKkoCphctlJP11gB8qaVDK1uu+jRoA3VJ8Qu7N+fp2gDHgqRYEkHmJ2B/Y</w:t>
      </w:r>
    </w:p>
    <w:p>
      <w:pPr>
        <w:pStyle w:val="PreformattedText"/>
        <w:bidi w:val="0"/>
        <w:spacing w:before="0" w:after="0"/>
        <w:jc w:val="left"/>
        <w:rPr/>
      </w:pPr>
      <w:r>
        <w:rPr/>
        <w:t>gBUpRBPTf47fOAFT5jJZJubtd2cRGfpYAImlXIonRvoIpAXwUtmJG+pDlvSAArqMzoA921x5d+0ABK</w:t>
      </w:r>
    </w:p>
    <w:p>
      <w:pPr>
        <w:pStyle w:val="PreformattedText"/>
        <w:bidi w:val="0"/>
        <w:spacing w:before="0" w:after="0"/>
        <w:jc w:val="left"/>
        <w:rPr/>
      </w:pPr>
      <w:r>
        <w:rPr/>
        <w:t>QkErLDt/tAAlLSpScl2sbdd/h9IAbzgyvP8A3/OACEgpCNySNLXd/rAAlSGGcF2Gg3f07wBgZ03A8t</w:t>
      </w:r>
    </w:p>
    <w:p>
      <w:pPr>
        <w:pStyle w:val="PreformattedText"/>
        <w:bidi w:val="0"/>
        <w:spacing w:before="0" w:after="0"/>
        <w:jc w:val="left"/>
        <w:rPr/>
      </w:pPr>
      <w:r>
        <w:rPr/>
        <w:t>/I2MAF8VkgakghXUf3eAG5GckdT/eAMGXkBL6gjX16doAjZpINiRdWnnAASFHQ3d3/ANhAAZk9alAP</w:t>
      </w:r>
    </w:p>
    <w:p>
      <w:pPr>
        <w:pStyle w:val="PreformattedText"/>
        <w:bidi w:val="0"/>
        <w:spacing w:before="0" w:after="0"/>
        <w:jc w:val="left"/>
        <w:rPr/>
      </w:pPr>
      <w:r>
        <w:rPr/>
        <w:t>oWFzu0C+y6IGpU3IplNpcE9YhPZdzpFTZk0LIUolmttp2ircEVNmqdio7tctoNbwA2EzOoJNrufPS9</w:t>
      </w:r>
    </w:p>
    <w:p>
      <w:pPr>
        <w:pStyle w:val="PreformattedText"/>
        <w:bidi w:val="0"/>
        <w:spacing w:before="0" w:after="0"/>
        <w:jc w:val="left"/>
        <w:rPr/>
      </w:pPr>
      <w:r>
        <w:rPr/>
        <w:t>zuY4pRb0epCdrX5l+wCmCQlRAZk9NwO0dKi0z5gABF7dD1A7PFlPmBjNmOxIbbS+/fSLANVKKgRo4I</w:t>
      </w:r>
    </w:p>
    <w:p>
      <w:pPr>
        <w:pStyle w:val="PreformattedText"/>
        <w:bidi w:val="0"/>
        <w:spacing w:before="0" w:after="0"/>
        <w:jc w:val="left"/>
        <w:rPr/>
      </w:pPr>
      <w:r>
        <w:rPr/>
        <w:t>s41EAIlpSys2gLdrekACmgB9GAOXyu2u8ANtinY/LygDAAAYQBkFriAFKUFN1GvnaAMGaUhmtp+79o</w:t>
      </w:r>
    </w:p>
    <w:p>
      <w:pPr>
        <w:pStyle w:val="PreformattedText"/>
        <w:bidi w:val="0"/>
        <w:spacing w:before="0" w:after="0"/>
        <w:jc w:val="left"/>
        <w:rPr/>
      </w:pPr>
      <w:r>
        <w:rPr/>
        <w:t>ASADmc2Is3Vm6QAJctLO5tta+kAAIQPxX27nYaQA2UFElRF2vfoO5gAsuYAyW8/MDz7QAtSZalZidG</w:t>
      </w:r>
    </w:p>
    <w:p>
      <w:pPr>
        <w:pStyle w:val="PreformattedText"/>
        <w:bidi w:val="0"/>
        <w:spacing w:before="0" w:after="0"/>
        <w:jc w:val="left"/>
        <w:rPr/>
      </w:pPr>
      <w:r>
        <w:rPr/>
        <w:t>YdCNDpABgvIm1xb9OsARy1r8RTNc+VtOvWAFgFW+nUneABKRr1c7218oAdBWYCzNa1tIACZXM4vow9</w:t>
      </w:r>
    </w:p>
    <w:p>
      <w:pPr>
        <w:pStyle w:val="PreformattedText"/>
        <w:bidi w:val="0"/>
        <w:spacing w:before="0" w:after="0"/>
        <w:jc w:val="left"/>
        <w:rPr/>
      </w:pPr>
      <w:r>
        <w:rPr/>
        <w:t>PKADBC0pBBYEAkPoq3aBbDZ9xnlXmNwzauX1ECZhRWhjqLvc6W/WADJW6bOA79HtADiUpY8iwf16vr</w:t>
      </w:r>
    </w:p>
    <w:p>
      <w:pPr>
        <w:pStyle w:val="PreformattedText"/>
        <w:bidi w:val="0"/>
        <w:spacing w:before="0" w:after="0"/>
        <w:jc w:val="left"/>
        <w:rPr/>
      </w:pPr>
      <w:r>
        <w:rPr/>
        <w:t>AHoT/De9rk/2R/ag9nvFIrVUUiZjWGYHUkzEy0TJGJYxRyilRUC4Y/ARlk8zmvrqRksyaP0P6Kok4h</w:t>
      </w:r>
    </w:p>
    <w:p>
      <w:pPr>
        <w:pStyle w:val="PreformattedText"/>
        <w:bidi w:val="0"/>
        <w:spacing w:before="0" w:after="0"/>
        <w:jc w:val="left"/>
        <w:rPr/>
      </w:pPr>
      <w:r>
        <w:rPr/>
        <w:t>Q0eISleJIr6enrJC0qBExM+Uickgp1DKEUnnZLSTWiQ5I0sHLsSOpdk30aB3LG+YwQ4IYjTUuepCt3</w:t>
      </w:r>
    </w:p>
    <w:p>
      <w:pPr>
        <w:pStyle w:val="PreformattedText"/>
        <w:bidi w:val="0"/>
        <w:spacing w:before="0" w:after="0"/>
        <w:jc w:val="left"/>
        <w:rPr/>
      </w:pPr>
      <w:r>
        <w:rPr/>
        <w:t>cQJAxmJKAx/zaMALht4Ec3my2LID5ONm6l9W7RinFJXWxraadmFKeYKAZgz62GwH71iyMcsYo4V/iu</w:t>
      </w:r>
    </w:p>
    <w:p>
      <w:pPr>
        <w:pStyle w:val="PreformattedText"/>
        <w:bidi w:val="0"/>
        <w:spacing w:before="0" w:after="0"/>
        <w:jc w:val="left"/>
        <w:rPr/>
      </w:pPr>
      <w:r>
        <w:rPr/>
        <w:t>tGG8L8R4gVhAo8ExSfnblSJVFOUkqI6N5x0H50v2h+Il8Xe2DjviFdQKldRxJjyM+ZSsyZOOVwQxUS</w:t>
      </w:r>
    </w:p>
    <w:p>
      <w:pPr>
        <w:pStyle w:val="PreformattedText"/>
        <w:bidi w:val="0"/>
        <w:spacing w:before="0" w:after="0"/>
        <w:jc w:val="left"/>
        <w:rPr/>
      </w:pPr>
      <w:r>
        <w:rPr/>
        <w:t>WAj0aCfLW/1+BoNA1s1ZUOU/DpbpGylZZr80c6JvUgaqaUjW5FhboX2id0tXsigj/FKRmYnNc66vrp</w:t>
      </w:r>
    </w:p>
    <w:p>
      <w:pPr>
        <w:pStyle w:val="PreformattedText"/>
        <w:bidi w:val="0"/>
        <w:spacing w:before="0" w:after="0"/>
        <w:jc w:val="left"/>
        <w:rPr/>
      </w:pPr>
      <w:r>
        <w:rPr/>
        <w:t>3imVsztsXRflv0GswiacxVlu7W121iJ266oaT1zF5JaQ4QSpwBu3UQF11QeWJgQHBGmw6CAuuqGVRM</w:t>
      </w:r>
    </w:p>
    <w:p>
      <w:pPr>
        <w:pStyle w:val="PreformattedText"/>
        <w:bidi w:val="0"/>
        <w:spacing w:before="0" w:after="0"/>
        <w:jc w:val="left"/>
        <w:rPr/>
      </w:pPr>
      <w:r>
        <w:rPr/>
        <w:t>PO5/CQGb3rs8cls+wuuqKHXoKJwmq5S7h9zm1ig6W/Dz41CFTzlIFiTqI0UnFSjrocUk9mSNLWrTLy</w:t>
      </w:r>
    </w:p>
    <w:p>
      <w:pPr>
        <w:pStyle w:val="PreformattedText"/>
        <w:bidi w:val="0"/>
        <w:spacing w:before="0" w:after="0"/>
        <w:jc w:val="left"/>
        <w:rPr/>
      </w:pPr>
      <w:r>
        <w:rPr/>
        <w:t>OHCiGPSw/ELCNDcberU6GXPzEFQAbp+m8YppvaIBTChaQyS7gu5LjyeOQWq+RxNPZjRM4pUGQXcDXy</w:t>
      </w:r>
    </w:p>
    <w:p>
      <w:pPr>
        <w:pStyle w:val="PreformattedText"/>
        <w:bidi w:val="0"/>
        <w:spacing w:before="0" w:after="0"/>
        <w:jc w:val="left"/>
        <w:rPr/>
      </w:pPr>
      <w:r>
        <w:rPr/>
        <w:t>MXHQsxaZgGYMdnLfG/eAAIK1W90AkBRHQCAATpZSpwtJfUddOvxgDKFTGYNbZr/ADSADZZobKA2umv</w:t>
      </w:r>
    </w:p>
    <w:p>
      <w:pPr>
        <w:pStyle w:val="PreformattedText"/>
        <w:bidi w:val="0"/>
        <w:spacing w:before="0" w:after="0"/>
        <w:jc w:val="left"/>
        <w:rPr/>
      </w:pPr>
      <w:r>
        <w:rPr/>
        <w:t>8A2wByVNVnyqKSTsNbP+cAKmFYUbEO50fc7tAGVZSk84c7f3gDE6pl+GlJQp06l9Ta+veMzfmlHkgZ</w:t>
      </w:r>
    </w:p>
    <w:p>
      <w:pPr>
        <w:pStyle w:val="PreformattedText"/>
        <w:bidi w:val="0"/>
        <w:spacing w:before="0" w:after="0"/>
        <w:jc w:val="left"/>
        <w:rPr/>
      </w:pPr>
      <w:r>
        <w:rPr/>
        <w:t>lJCkPmCXch/IR0AEU7Ts0yYCCRlazQAsypaZxOYBLG5fv3gCu1OUVqMpsVsT2cvrAFupglMsAKBdtI</w:t>
      </w:r>
    </w:p>
    <w:p>
      <w:pPr>
        <w:pStyle w:val="PreformattedText"/>
        <w:bidi w:val="0"/>
        <w:spacing w:before="0" w:after="0"/>
        <w:jc w:val="left"/>
        <w:rPr/>
      </w:pPr>
      <w:r>
        <w:rPr/>
        <w:t>vuuqAoBal+6Qkm4+JfrHU77a3A7kpaYp7Bgb72Gt9bx3XcAJ4PiHKl030+V4i2luwM5pIuUkWb63+M</w:t>
      </w:r>
    </w:p>
    <w:p>
      <w:pPr>
        <w:pStyle w:val="PreformattedText"/>
        <w:bidi w:val="0"/>
        <w:spacing w:before="0" w:after="0"/>
        <w:jc w:val="left"/>
        <w:rPr/>
      </w:pPr>
      <w:r>
        <w:rPr/>
        <w:t>QnJNK2oGilEkgjUHm208orBF1SE+8+ZibDXUvv3gCo16lpmBSgQlwBpbodIp9/7/AMQMyrNqQfhp6R</w:t>
      </w:r>
    </w:p>
    <w:p>
      <w:pPr>
        <w:pStyle w:val="PreformattedText"/>
        <w:bidi w:val="0"/>
        <w:spacing w:before="0" w:after="0"/>
        <w:jc w:val="left"/>
        <w:rPr/>
      </w:pPr>
      <w:r>
        <w:rPr/>
        <w:t>EE3hhyzUgczgFxoGDXbziUVJ3s7A2Xh0tJKSSHZO/UAnfq8TjGcfcuCxlakgJIZJ3I0Pw/fpGpKySA</w:t>
      </w:r>
    </w:p>
    <w:p>
      <w:pPr>
        <w:pStyle w:val="PreformattedText"/>
        <w:bidi w:val="0"/>
        <w:spacing w:before="0" w:after="0"/>
        <w:jc w:val="left"/>
        <w:rPr/>
      </w:pPr>
      <w:r>
        <w:rPr/>
        <w:t>QFZS4FjfNZm+GkdBAVylAkanQMP8x/PNFVVXXcHpx/C1xVFH7bcJSaZdV4ypchctFy0ypUkj5iPVpp</w:t>
      </w:r>
    </w:p>
    <w:p>
      <w:pPr>
        <w:pStyle w:val="PreformattedText"/>
        <w:bidi w:val="0"/>
        <w:spacing w:before="0" w:after="0"/>
        <w:jc w:val="left"/>
        <w:rPr/>
      </w:pPr>
      <w:r>
        <w:rPr/>
        <w:t>qlSvHRIH17rxHAfZXhuD4zSUSUYliHheJKyDxkCYkO+UOLqMC2Gz7ndL2QT6P20YTUCukTJMikCfEM</w:t>
      </w:r>
    </w:p>
    <w:p>
      <w:pPr>
        <w:pStyle w:val="PreformattedText"/>
        <w:bidi w:val="0"/>
        <w:spacing w:before="0" w:after="0"/>
        <w:jc w:val="left"/>
        <w:rPr/>
      </w:pPr>
      <w:r>
        <w:rPr/>
        <w:t>x8qwMpfn0sflEKlpZcq3JO9nbc7h8AYlwP7Mp8nAqOfIl1M8oDOM1ydk+cV2aV7aMjPZdy98d8IYxx</w:t>
      </w:r>
    </w:p>
    <w:p>
      <w:pPr>
        <w:pStyle w:val="PreformattedText"/>
        <w:bidi w:val="0"/>
        <w:spacing w:before="0" w:after="0"/>
        <w:jc w:val="left"/>
        <w:rPr/>
      </w:pPr>
      <w:r>
        <w:rPr/>
        <w:t>PNw3EcHnzZlNOnJJElZACSc57RFyitG9SmabjJR8zkjanBmHIwDAqynXWJnYiELH3bNmmhRTYa6uI8</w:t>
      </w:r>
    </w:p>
    <w:p>
      <w:pPr>
        <w:pStyle w:val="PreformattedText"/>
        <w:bidi w:val="0"/>
        <w:spacing w:before="0" w:after="0"/>
        <w:jc w:val="left"/>
        <w:rPr/>
      </w:pPr>
      <w:r>
        <w:rPr/>
        <w:t>/HXc6do6FVHCYtyTeHlaJqSVK4tqeJxUzqeql0aKrMkFSggoCiQ4Hp8Y1YeVNQyZkpG2uqsIWqxsje</w:t>
      </w:r>
    </w:p>
    <w:p>
      <w:pPr>
        <w:pStyle w:val="PreformattedText"/>
        <w:bidi w:val="0"/>
        <w:spacing w:before="0" w:after="0"/>
        <w:jc w:val="left"/>
        <w:rPr/>
      </w:pPr>
      <w:r>
        <w:rPr/>
        <w:t>PEWIVeG4JMxKjlIM2RISVy/DBWpWRiH3U4itJ+Nrtf6/I0VKtKPDql5LNlPPD7W/tHx7hz7NPtBx/G</w:t>
      </w:r>
    </w:p>
    <w:p>
      <w:pPr>
        <w:pStyle w:val="PreformattedText"/>
        <w:bidi w:val="0"/>
        <w:spacing w:before="0" w:after="0"/>
        <w:jc w:val="left"/>
        <w:rPr/>
      </w:pPr>
      <w:r>
        <w:rPr/>
        <w:t>Jgp0VUivppEucCwTUUa0pyj1j5v2txeGhgcRFYiMH4c/45T6z9EfDsbxP2j4X9hwc8ZGniaMp5Pdiq</w:t>
      </w:r>
    </w:p>
    <w:p>
      <w:pPr>
        <w:pStyle w:val="PreformattedText"/>
        <w:bidi w:val="0"/>
        <w:spacing w:before="0" w:after="0"/>
        <w:jc w:val="left"/>
        <w:rPr/>
      </w:pPr>
      <w:r>
        <w:rPr/>
        <w:t>nml/dPjR4KRPqKnHJxqJSzWcQYpUZQC4RPnqWFaW1MfyHgq2IjjMVJfHP+p/0O+ymB4djeEcHc/wBZ</w:t>
      </w:r>
    </w:p>
    <w:p>
      <w:pPr>
        <w:pStyle w:val="PreformattedText"/>
        <w:bidi w:val="0"/>
        <w:spacing w:before="0" w:after="0"/>
        <w:jc w:val="left"/>
        <w:rPr/>
      </w:pPr>
      <w:r>
        <w:rPr/>
        <w:t>Knh6MXblKMPMv7ptZdGuSmX4LmYRqWUAQxPnHlcTxWMdaovdPulwz2ewyc41FTqv9ojMRp50yStNTN</w:t>
      </w:r>
    </w:p>
    <w:p>
      <w:pPr>
        <w:pStyle w:val="PreformattedText"/>
        <w:bidi w:val="0"/>
        <w:spacing w:before="0" w:after="0"/>
        <w:jc w:val="left"/>
        <w:rPr/>
      </w:pPr>
      <w:r>
        <w:rPr/>
        <w:t>TNJlqPhgXBIN/lGjgVamq0Hi6ipK/P4TzMY8G8NjFh6ilUlTnaMfiNrex/HOHcF4d4nosTlSkVE2hW</w:t>
      </w:r>
    </w:p>
    <w:p>
      <w:pPr>
        <w:pStyle w:val="PreformattedText"/>
        <w:bidi w:val="0"/>
        <w:spacing w:before="0" w:after="0"/>
        <w:jc w:val="left"/>
        <w:rPr/>
      </w:pPr>
      <w:r>
        <w:rPr/>
        <w:t>KRc1IJmzALBClb2+UfrWGrezrhFfboX8vvH8wcUwXthmrLCcIq1IqTt5f2jT9TVLXiSlyyQiYslKLj</w:t>
      </w:r>
    </w:p>
    <w:p>
      <w:pPr>
        <w:pStyle w:val="PreformattedText"/>
        <w:bidi w:val="0"/>
        <w:spacing w:before="0" w:after="0"/>
        <w:jc w:val="left"/>
        <w:rPr/>
      </w:pPr>
      <w:r>
        <w:rPr/>
        <w:t>K5PTW0fmvtcqE1W+xSVbXSx/SfsusRT9n+F/bIujivD88Ze6yfw0GQ5qgUpmMUzFaXdgkx8nw+OLWH</w:t>
      </w:r>
    </w:p>
    <w:p>
      <w:pPr>
        <w:pStyle w:val="PreformattedText"/>
        <w:bidi w:val="0"/>
        <w:spacing w:before="0" w:after="0"/>
        <w:jc w:val="left"/>
        <w:rPr/>
      </w:pPr>
      <w:r>
        <w:rPr/>
        <w:t>ySptM+upwwkoKpOSvHmPmlL8QCcgBWhHpbsb/OLqlHEwV3RcUWQxHD6jahiIzHVL4tLLUqVOQlZUAF</w:t>
      </w:r>
    </w:p>
    <w:p>
      <w:pPr>
        <w:pStyle w:val="PreformattedText"/>
        <w:bidi w:val="0"/>
        <w:spacing w:before="0" w:after="0"/>
        <w:jc w:val="left"/>
        <w:rPr/>
      </w:pPr>
      <w:r>
        <w:rPr/>
        <w:t>Eag/7x57xmJjLLmVolFfh2Anmq1I6rmPUSJ0sJn1FYhixCRYsdu2serRjOt5pxupczyvslOMpOjTco</w:t>
      </w:r>
    </w:p>
    <w:p>
      <w:pPr>
        <w:pStyle w:val="PreformattedText"/>
        <w:bidi w:val="0"/>
        <w:spacing w:before="0" w:after="0"/>
        <w:jc w:val="left"/>
        <w:rPr/>
      </w:pPr>
      <w:r>
        <w:rPr/>
        <w:t>ErLqc6ORLJAYzNiW3I/d40OSoOOaXhv3TXGWFw8YrF1FRzLy35kiJ5TSGmzKUlZKlkKOW7nQeYj162</w:t>
      </w:r>
    </w:p>
    <w:p>
      <w:pPr>
        <w:pStyle w:val="PreformattedText"/>
        <w:bidi w:val="0"/>
        <w:spacing w:before="0" w:after="0"/>
        <w:jc w:val="left"/>
        <w:rPr/>
      </w:pPr>
      <w:r>
        <w:rPr/>
        <w:t>Or/Zo5ZaWPBwnAuERx1TEOm4qo82Yia9Uinw+oDlaQg5mOgL7E6x8jWxNeeM13kz6KOGw1KEp0P7P4</w:t>
      </w:r>
    </w:p>
    <w:p>
      <w:pPr>
        <w:pStyle w:val="PreformattedText"/>
        <w:bidi w:val="0"/>
        <w:spacing w:before="0" w:after="0"/>
        <w:jc w:val="left"/>
        <w:rPr/>
      </w:pPr>
      <w:r>
        <w:rPr/>
        <w:t>jpr7Pab/AMy/aLwWnoaOpn1UiflkTJKiMhTOASC3+aP379GuDxcqlOo8NLKpLX+8f5r/AO3jxWvWXB</w:t>
      </w:r>
    </w:p>
    <w:p>
      <w:pPr>
        <w:pStyle w:val="PreformattedText"/>
        <w:bidi w:val="0"/>
        <w:spacing w:before="0" w:after="0"/>
        <w:jc w:val="left"/>
        <w:rPr/>
      </w:pPr>
      <w:r>
        <w:rPr/>
        <w:t>cNgKyxCjRamo+68jPq6+zJgOL4X7N6YcWyZhmypyVU9JVDPMMtJWUFObY/lH9nYKpwunh8P4+IjTeV</w:t>
      </w:r>
    </w:p>
    <w:p>
      <w:pPr>
        <w:pStyle w:val="PreformattedText"/>
        <w:bidi w:val="0"/>
        <w:spacing w:before="0" w:after="0"/>
        <w:jc w:val="left"/>
        <w:rPr/>
      </w:pPr>
      <w:r>
        <w:rPr/>
        <w:t>H+R3D/tNDH4h8SpvDU5XyykMVV3HWM+1QUmEibhuEyKlA8IhSUzEiYmwA6gfOPmuJUMLUxlbEUP1lL</w:t>
      </w:r>
    </w:p>
    <w:p>
      <w:pPr>
        <w:pStyle w:val="PreformattedText"/>
        <w:bidi w:val="0"/>
        <w:spacing w:before="0" w:after="0"/>
        <w:jc w:val="left"/>
        <w:rPr/>
      </w:pPr>
      <w:r>
        <w:rPr/>
        <w:t>3Z+6e3WoYedCpXp+boz1Nq8BxfHeC8Kw7CgpdQiTJFXMpxlVmSRnzkR5dVq99jyad7algwmvwz2a8P</w:t>
      </w:r>
    </w:p>
    <w:p>
      <w:pPr>
        <w:pStyle w:val="PreformattedText"/>
        <w:bidi w:val="0"/>
        <w:spacing w:before="0" w:after="0"/>
        <w:jc w:val="left"/>
        <w:rPr/>
      </w:pPr>
      <w:r>
        <w:rPr/>
        <w:t>4liGPYzT0Iw+jTPmS6hZClKScqgb6gmKKibScTXmjbc/Nn/i3+2dHtt+1x7RE0+IqrKDC8Zy4etM2c</w:t>
      </w:r>
    </w:p>
    <w:p>
      <w:pPr>
        <w:pStyle w:val="PreformattedText"/>
        <w:bidi w:val="0"/>
        <w:spacing w:before="0" w:after="0"/>
        <w:jc w:val="left"/>
        <w:rPr/>
      </w:pPr>
      <w:r>
        <w:rPr/>
        <w:t>qVJSldUkhIWohII6RCCedt/S+mccorVs8xFz0y5SZaJSv5TS1f/wAwBwVBtjGyDSW9ims4t2UthpUZ</w:t>
      </w:r>
    </w:p>
    <w:p>
      <w:pPr>
        <w:pStyle w:val="PreformattedText"/>
        <w:bidi w:val="0"/>
        <w:spacing w:before="0" w:after="0"/>
        <w:jc w:val="left"/>
        <w:rPr/>
      </w:pPr>
      <w:r>
        <w:rPr/>
        <w:t>kgzJYdKh7n9PciFRp5bdDORqVqKiCCX7aanpFQA1C1JLBJa30PaABmqsRkYtZ7QA0XNUXGQsdNdX2t</w:t>
      </w:r>
    </w:p>
    <w:p>
      <w:pPr>
        <w:pStyle w:val="PreformattedText"/>
        <w:bidi w:val="0"/>
        <w:spacing w:before="0" w:after="0"/>
        <w:jc w:val="left"/>
        <w:rPr/>
      </w:pPr>
      <w:r>
        <w:rPr/>
        <w:t>prACDLK0ZwCCSxF9Oth1EAElSCkXUBprfdUADVKyTCoqBFx8zACs6nygFtOuuu3eAMEJ/ENO7QBgTZ</w:t>
      </w:r>
    </w:p>
    <w:p>
      <w:pPr>
        <w:pStyle w:val="PreformattedText"/>
        <w:bidi w:val="0"/>
        <w:spacing w:before="0" w:after="0"/>
        <w:jc w:val="left"/>
        <w:rPr/>
      </w:pPr>
      <w:r>
        <w:rPr/>
        <w:t>qiAhCikWNvnv+xAD9v5YCtSNDa+W31gBoJRTmcgcx+usALzpQGzO3T4/vygBCpqCFXbTW28ACCsyrH</w:t>
      </w:r>
    </w:p>
    <w:p>
      <w:pPr>
        <w:pStyle w:val="PreformattedText"/>
        <w:bidi w:val="0"/>
        <w:spacing w:before="0" w:after="0"/>
        <w:jc w:val="left"/>
        <w:rPr/>
      </w:pPr>
      <w:r>
        <w:rPr/>
        <w:t>lGvnHLrqgZmIXlCgklvz1+kd1e24Cy0AhJHS6WuLbt3hZ6px0BybMVLGYpLAafEu8cbS3YKtjuNS6S</w:t>
      </w:r>
    </w:p>
    <w:p>
      <w:pPr>
        <w:pStyle w:val="PreformattedText"/>
        <w:bidi w:val="0"/>
        <w:spacing w:before="0" w:after="0"/>
        <w:jc w:val="left"/>
        <w:rPr/>
      </w:pPr>
      <w:r>
        <w:rPr/>
        <w:t>jmBaglc4BMoDVamNh6xCeuW2twU3hTB5mJVi62pBCQcyMzXu4F/KIWfRg2vLDNKSlxJFm0tY/SLY2c</w:t>
      </w:r>
    </w:p>
    <w:p>
      <w:pPr>
        <w:pStyle w:val="PreformattedText"/>
        <w:bidi w:val="0"/>
        <w:spacing w:before="0" w:after="0"/>
        <w:jc w:val="left"/>
        <w:rPr/>
      </w:pPr>
      <w:r>
        <w:rPr/>
        <w:t>bAwpUxU3MUEAKy9Ws3u/vSJAytTEFKCWvbrf4iLo5d4vUBFK8VGYjKovyHUWt8bRXJpt2Kp7rsCTK1</w:t>
      </w:r>
    </w:p>
    <w:p>
      <w:pPr>
        <w:pStyle w:val="PreformattedText"/>
        <w:bidi w:val="0"/>
        <w:spacing w:before="0" w:after="0"/>
        <w:jc w:val="left"/>
        <w:rPr/>
      </w:pPr>
      <w:r>
        <w:rPr/>
        <w:t>z2Fm1/tESAlWWUolPMSm6Qb9OvSAESmWSFDL0c+f6QAeXISJmbONy1usAcmTEi5NrAd37RoAiWpSyS</w:t>
      </w:r>
    </w:p>
    <w:p>
      <w:pPr>
        <w:pStyle w:val="PreformattedText"/>
        <w:bidi w:val="0"/>
        <w:spacing w:before="0" w:after="0"/>
        <w:jc w:val="left"/>
        <w:rPr/>
      </w:pPr>
      <w:r>
        <w:rPr/>
        <w:t>kum7gdL9IAz4likDMNyLsenygAaVJS7kDT84A4ShKvEKnf5P8A3MRn6WDAUFKBSCRqSL3e4ikBJqXQ</w:t>
      </w:r>
    </w:p>
    <w:p>
      <w:pPr>
        <w:pStyle w:val="PreformattedText"/>
        <w:bidi w:val="0"/>
        <w:spacing w:before="0" w:after="0"/>
        <w:jc w:val="left"/>
        <w:rPr/>
      </w:pPr>
      <w:r>
        <w:rPr/>
        <w:t>4UH/AFaAGycmxDjW+8ADnJzhtAN9tHEANJUoSlvnBzE+kAFWAo2D7lut+kAAmBRKQAXBD22LQARAKC</w:t>
      </w:r>
    </w:p>
    <w:p>
      <w:pPr>
        <w:pStyle w:val="PreformattedText"/>
        <w:bidi w:val="0"/>
        <w:spacing w:before="0" w:after="0"/>
        <w:jc w:val="left"/>
        <w:rPr/>
      </w:pPr>
      <w:r>
        <w:rPr/>
        <w:t>69Bp2s28AZVUIAdJc9P2YAZ5lTJhUEkAnUHoQGgByTlRbUAWs+1mgBoZsyYVoCSMoJduzdO8ARkxZC</w:t>
      </w:r>
    </w:p>
    <w:p>
      <w:pPr>
        <w:pStyle w:val="PreformattedText"/>
        <w:bidi w:val="0"/>
        <w:spacing w:before="0" w:after="0"/>
        <w:jc w:val="left"/>
        <w:rPr/>
      </w:pPr>
      <w:r>
        <w:rPr/>
        <w:t>jnBFyxsHv6QAgqKknKDcWP8AZoAaGSpJcrSCfLt/aO2fRmgRPKggc4UQG22aKJOV5J7AhJ01SUnM1y</w:t>
      </w:r>
    </w:p>
    <w:p>
      <w:pPr>
        <w:pStyle w:val="PreformattedText"/>
        <w:bidi w:val="0"/>
        <w:spacing w:before="0" w:after="0"/>
        <w:jc w:val="left"/>
        <w:rPr/>
      </w:pPr>
      <w:r>
        <w:rPr/>
        <w:t>ebdmOtoiCKqFls5Lo3LBtv0jjvy3BjDkGorJYS6kuDboFH4f2iMYtu73Iz9LNt0UhEunSxuE6fva0T</w:t>
      </w:r>
    </w:p>
    <w:p>
      <w:pPr>
        <w:pStyle w:val="PreformattedText"/>
        <w:bidi w:val="0"/>
        <w:spacing w:before="0" w:after="0"/>
        <w:jc w:val="left"/>
        <w:rPr/>
      </w:pPr>
      <w:r>
        <w:rPr/>
        <w:t>tP4f6/kUi6gFKXJYO3ncH8osgms1wAUAQnKcxYadG6ef1iwDdZUHYFgL21cP0gBumZMBVylnt5X7QB</w:t>
      </w:r>
    </w:p>
    <w:p>
      <w:pPr>
        <w:pStyle w:val="PreformattedText"/>
        <w:bidi w:val="0"/>
        <w:spacing w:before="0" w:after="0"/>
        <w:jc w:val="left"/>
        <w:rPr/>
      </w:pPr>
      <w:r>
        <w:rPr/>
        <w:t>wpmEXBbXQQAMX0ue0AKCFHRJgBMAcgBvNEzNoW2sOpaAOLIShIKspfca6wAJaVlLkjt8R2gBgoLUQE</w:t>
      </w:r>
    </w:p>
    <w:p>
      <w:pPr>
        <w:pStyle w:val="PreformattedText"/>
        <w:bidi w:val="0"/>
        <w:spacing w:before="0" w:after="0"/>
        <w:jc w:val="left"/>
        <w:rPr/>
      </w:pPr>
      <w:r>
        <w:rPr/>
        <w:t>7EPp5nbvAD/OAljYswfe0AR5zFb3dyxbz7d4AcmWEpBUpiNQel/LpABJZADDm0NvMkQAPO80gggsdf</w:t>
      </w:r>
    </w:p>
    <w:p>
      <w:pPr>
        <w:pStyle w:val="PreformattedText"/>
        <w:bidi w:val="0"/>
        <w:spacing w:before="0" w:after="0"/>
        <w:jc w:val="left"/>
        <w:rPr/>
      </w:pPr>
      <w:r>
        <w:rPr/>
        <w:t>N4A4qYlLgliz3a1vOAGi5pflc7khv0PSAFy1KS7jL3Pp2gBZnKQXaw3a2nYW/tAGTUJmpLLCVBg1r/</w:t>
      </w:r>
    </w:p>
    <w:p>
      <w:pPr>
        <w:pStyle w:val="PreformattedText"/>
        <w:bidi w:val="0"/>
        <w:spacing w:before="0" w:after="0"/>
        <w:jc w:val="left"/>
        <w:rPr/>
      </w:pPr>
      <w:r>
        <w:rPr/>
        <w:t>AB7wLYbPucTLmqCiCGAc9C22kCY0WCFspYAe6TYn4tvAEhIQjICFDp8h3gAiFOQEl32B19IAu3BWMz</w:t>
      </w:r>
    </w:p>
    <w:p>
      <w:pPr>
        <w:pStyle w:val="PreformattedText"/>
        <w:bidi w:val="0"/>
        <w:spacing w:before="0" w:after="0"/>
        <w:jc w:val="left"/>
        <w:rPr/>
      </w:pPr>
      <w:r>
        <w:rPr/>
        <w:t>cI4jwDFaaYqkOFY7hFaZoUpBEykxCRUJ50sX5PlFc0t+bB+jv9h32p0/to+zH7LeMkVKaqfN4fpKKs</w:t>
      </w:r>
    </w:p>
    <w:p>
      <w:pPr>
        <w:pStyle w:val="PreformattedText"/>
        <w:bidi w:val="0"/>
        <w:spacing w:before="0" w:after="0"/>
        <w:jc w:val="left"/>
        <w:rPr/>
      </w:pPr>
      <w:r>
        <w:rPr/>
        <w:t>WFKUoTqaUiU6ytTgkIjJLd9zFUjafzR2w8AEWDAKIZnHU3OhMcbS3IHDJcEAEMdA1iGOh7xBzebTzI</w:t>
      </w:r>
    </w:p>
    <w:p>
      <w:pPr>
        <w:pStyle w:val="PreformattedText"/>
        <w:bidi w:val="0"/>
        <w:spacing w:before="0" w:after="0"/>
        <w:jc w:val="left"/>
        <w:rPr/>
      </w:pPr>
      <w:r>
        <w:rPr/>
        <w:t>AvCDWCQdA4bezk6R3Pl3iCd7sALAMGN7EmzvFJoOB97ProANgA2m0cSSVkDQn2n+KpXBPsC9qGPzpo</w:t>
      </w:r>
    </w:p>
    <w:p>
      <w:pPr>
        <w:pStyle w:val="PreformattedText"/>
        <w:bidi w:val="0"/>
        <w:spacing w:before="0" w:after="0"/>
        <w:jc w:val="left"/>
        <w:rPr/>
      </w:pPr>
      <w:r>
        <w:rPr/>
        <w:t>lppeFsTlpUopTz1NPMkoS5IDkr+cSjuu5KHqR+dTiKp1bjOPVs5RJnYxi89tLzcSqJuxv70erh95fX</w:t>
      </w:r>
    </w:p>
    <w:p>
      <w:pPr>
        <w:pStyle w:val="PreformattedText"/>
        <w:bidi w:val="0"/>
        <w:spacing w:before="0" w:after="0"/>
        <w:jc w:val="left"/>
        <w:rPr/>
      </w:pPr>
      <w:r>
        <w:rPr/>
        <w:t>Mtls+xVMRWUrUU9QALtcH4RqKCvTD4j5ruG9Ga3S0V1OQG02UrIGJbbbcd4rA1yZbEAnW7f3gAK5iZ</w:t>
      </w:r>
    </w:p>
    <w:p>
      <w:pPr>
        <w:pStyle w:val="PreformattedText"/>
        <w:bidi w:val="0"/>
        <w:spacing w:before="0" w:after="0"/>
        <w:jc w:val="left"/>
        <w:rPr/>
      </w:pPr>
      <w:r>
        <w:rPr/>
        <w:t>fuAOos7QAnNOIfMW87fpADcrkIOWbZZLDe5sNoAqfEUlCAhZ6i1tyN0xnA6o55m0ctIflAZn6n/KI7</w:t>
      </w:r>
    </w:p>
    <w:p>
      <w:pPr>
        <w:pStyle w:val="PreformattedText"/>
        <w:bidi w:val="0"/>
        <w:spacing w:before="0" w:after="0"/>
        <w:jc w:val="left"/>
        <w:rPr/>
      </w:pPr>
      <w:r>
        <w:rPr/>
        <w:t>D1vv8AgCx0dKFSkqI5hd+t/PW0XgPNkpQBa4+F22gAThKCW3a2rWgThu+w3ABIdIdxdv32gWi5km2j</w:t>
      </w:r>
    </w:p>
    <w:p>
      <w:pPr>
        <w:pStyle w:val="PreformattedText"/>
        <w:bidi w:val="0"/>
        <w:spacing w:before="0" w:after="0"/>
        <w:jc w:val="left"/>
        <w:rPr/>
      </w:pPr>
      <w:r>
        <w:rPr/>
        <w:t>H8Pyd79IAbpmjR7jXXexOkAYXlU2+u3l1gDCUqF0hu4YQAfMWZ7QAIygFZ02Ul9G/ev1gAiQtRckks</w:t>
      </w:r>
    </w:p>
    <w:p>
      <w:pPr>
        <w:pStyle w:val="PreformattedText"/>
        <w:bidi w:val="0"/>
        <w:spacing w:before="0" w:after="0"/>
        <w:jc w:val="left"/>
        <w:rPr/>
      </w:pPr>
      <w:r>
        <w:rPr/>
        <w:t>zONBqdYAGpSEOSB1b8rwAKeqWUoIAGYObP+UUS3fcGVLAlgszNb0PbzjgFyFpW+ZmAtY2vc9rvABk+</w:t>
      </w:r>
    </w:p>
    <w:p>
      <w:pPr>
        <w:pStyle w:val="PreformattedText"/>
        <w:bidi w:val="0"/>
        <w:spacing w:before="0" w:after="0"/>
        <w:jc w:val="left"/>
        <w:rPr/>
      </w:pPr>
      <w:r>
        <w:rPr/>
        <w:t>FPCkkMAGcX6doAruIplyJySBfNa3r6QA+o6hUxQD6v10DD84AsKFHLrfQnc6F41UuXb8gBmqXmtpY3</w:t>
      </w:r>
    </w:p>
    <w:p>
      <w:pPr>
        <w:pStyle w:val="PreformattedText"/>
        <w:bidi w:val="0"/>
        <w:spacing w:before="0" w:after="0"/>
        <w:jc w:val="left"/>
        <w:rPr/>
      </w:pPr>
      <w:r>
        <w:rPr/>
        <w:t>N3sw1i2Wz7AQ83qfiIxT9TAKdnKXU5Y9Q93/NoiBsrQ+R+kAQ9UrK4bVx5XMAVjEFOlt7W8i/0EU+/</w:t>
      </w:r>
    </w:p>
    <w:p>
      <w:pPr>
        <w:pStyle w:val="PreformattedText"/>
        <w:bidi w:val="0"/>
        <w:spacing w:before="0" w:after="0"/>
        <w:jc w:val="left"/>
        <w:rPr/>
      </w:pPr>
      <w:r>
        <w:rPr/>
        <w:t>9/4gi5aX21007vEQWLCUq8TTpq3Qxqo+n6+YNk4chTptsncdB3i4FlVKM1KUi9nb0EALSFJAlkWAY9</w:t>
      </w:r>
    </w:p>
    <w:p>
      <w:pPr>
        <w:pStyle w:val="PreformattedText"/>
        <w:bidi w:val="0"/>
        <w:spacing w:before="0" w:after="0"/>
        <w:jc w:val="left"/>
        <w:rPr/>
      </w:pPr>
      <w:r>
        <w:rPr/>
        <w:t>zbaAIWuSiW6lJY7Dzt8HzRyWz7A9Lv4YWJpwH2pU+ITKJFRUJmpXT2zktUKUCBfrHtNXwtJPoD7PvZ</w:t>
      </w:r>
    </w:p>
    <w:p>
      <w:pPr>
        <w:pStyle w:val="PreformattedText"/>
        <w:bidi w:val="0"/>
        <w:spacing w:before="0" w:after="0"/>
        <w:jc w:val="left"/>
        <w:rPr/>
      </w:pPr>
      <w:r>
        <w:rPr/>
        <w:t>HhWH+07gvCcc4pweSJ0laEgTbK8NCTlsQWFowT9TLKfM3pwl7SuHuCMeTw1hFGiRJqZqZM0SkghlKS</w:t>
      </w:r>
    </w:p>
    <w:p>
      <w:pPr>
        <w:pStyle w:val="PreformattedText"/>
        <w:bidi w:val="0"/>
        <w:spacing w:before="0" w:after="0"/>
        <w:jc w:val="left"/>
        <w:rPr/>
      </w:pPr>
      <w:r>
        <w:rPr/>
        <w:t>h7eUWUff7Fh3VovZFQ8VzKDi1M0Smp0zy6ilmLaaDT5Qm/LZshPZdzshwxi1DRYKjBqesTMrUJ8KQl</w:t>
      </w:r>
    </w:p>
    <w:p>
      <w:pPr>
        <w:pStyle w:val="PreformattedText"/>
        <w:bidi w:val="0"/>
        <w:spacing w:before="0" w:after="0"/>
        <w:jc w:val="left"/>
        <w:rPr/>
      </w:pPr>
      <w:r>
        <w:rPr/>
        <w:t>KkKOdKQizF3tHnTS+0Qu/KVSqOgp115pU/MUnh/AuIabiirr8TqJkuQqfmUpaiA2Z7EgDQxLHWvTy+</w:t>
      </w:r>
    </w:p>
    <w:p>
      <w:pPr>
        <w:pStyle w:val="PreformattedText"/>
        <w:bidi w:val="0"/>
        <w:spacing w:before="0" w:after="0"/>
        <w:jc w:val="left"/>
        <w:rPr/>
      </w:pPr>
      <w:r>
        <w:rPr/>
        <w:t>mxrwPtPVrKUJYVWLzxrVVtPQIm4TMM5ep8NlXcPzJ0jz6HmrL5lePxrr09aeXKyvezyXxBVHHajiZa</w:t>
      </w:r>
    </w:p>
    <w:p>
      <w:pPr>
        <w:pStyle w:val="PreformattedText"/>
        <w:bidi w:val="0"/>
        <w:spacing w:before="0" w:after="0"/>
        <w:jc w:val="left"/>
        <w:rPr/>
      </w:pPr>
      <w:r>
        <w:rPr/>
        <w:t>jh8xD0sucpk2D2zHpHsYhuMKOWPnl9fmUrDRxGEleWVVEeL/APGm9qdXwt7Gp3CFEkyqbFamSUAMAU</w:t>
      </w:r>
    </w:p>
    <w:p>
      <w:pPr>
        <w:pStyle w:val="PreformattedText"/>
        <w:bidi w:val="0"/>
        <w:spacing w:before="0" w:after="0"/>
        <w:jc w:val="left"/>
        <w:rPr/>
      </w:pPr>
      <w:r>
        <w:rPr/>
        <w:t>Lp0Dlcg3f5x+M+2sFJ1+lpf5T+u/8AZC4BTnjMVNYhxlGtHzZf25HzacISESaemkSpAlz5gRUrmgEl</w:t>
      </w:r>
    </w:p>
    <w:p>
      <w:pPr>
        <w:pStyle w:val="PreformattedText"/>
        <w:bidi w:val="0"/>
        <w:spacing w:before="0" w:after="0"/>
        <w:jc w:val="left"/>
        <w:rPr/>
      </w:pPr>
      <w:r>
        <w:rPr/>
        <w:t>fiozG/VvrH4BCXhVakvU8zP9nfZDBR4XgaNKFTxFKK9X7ps3xZiVJSR6N5f2jyuIVHKXzR9VPg1PHS</w:t>
      </w:r>
    </w:p>
    <w:p>
      <w:pPr>
        <w:pStyle w:val="PreformattedText"/>
        <w:bidi w:val="0"/>
        <w:spacing w:before="0" w:after="0"/>
        <w:jc w:val="left"/>
        <w:rPr/>
      </w:pPr>
      <w:r>
        <w:rPr/>
        <w:t>k5VnHN8I2q5AUorDOUk39bfSPHnBTabIU/ZylQnmWIZXvElSphSUD3iH2BJa7G2kaKFCEHH9k+jwmC</w:t>
      </w:r>
    </w:p>
    <w:p>
      <w:pPr>
        <w:pStyle w:val="PreformattedText"/>
        <w:bidi w:val="0"/>
        <w:spacing w:before="0" w:after="0"/>
        <w:jc w:val="left"/>
        <w:rPr/>
      </w:pPr>
      <w:r>
        <w:rPr/>
        <w:t>kqemI+v4gakS1LTMlqyqHM/cgGNjrZFmjEqr8Ojaq3WaNg8E8MV3FlQJClkyEMA5ypfmfQX0j6DgmG</w:t>
      </w:r>
    </w:p>
    <w:p>
      <w:pPr>
        <w:pStyle w:val="PreformattedText"/>
        <w:bidi w:val="0"/>
        <w:spacing w:before="0" w:after="0"/>
        <w:jc w:val="left"/>
        <w:rPr/>
      </w:pPr>
      <w:r>
        <w:rPr/>
        <w:t>WOpePKp4bv6T89497SVOCeJhqWFWIUlLUh+N+H8R4bx2noUpV4JWkOHILkWDeUejjuGR8JPxnsfHcH</w:t>
      </w:r>
    </w:p>
    <w:p>
      <w:pPr>
        <w:pStyle w:val="PreformattedText"/>
        <w:bidi w:val="0"/>
        <w:spacing w:before="0" w:after="0"/>
        <w:jc w:val="left"/>
        <w:rPr/>
      </w:pPr>
      <w:r>
        <w:rPr/>
        <w:t>9raqxcYfYVFSZYDJTIlUq8oWpUsEptrZj52j8zxGEjGrUalmys/a6NeWNw1NSj4aksxiaiZlCqiT/L</w:t>
      </w:r>
    </w:p>
    <w:p>
      <w:pPr>
        <w:pStyle w:val="PreformattedText"/>
        <w:bidi w:val="0"/>
        <w:spacing w:before="0" w:after="0"/>
        <w:jc w:val="left"/>
        <w:rPr/>
      </w:pPr>
      <w:r>
        <w:rPr/>
        <w:t>2YEjycaaR7+BdsLFX5/X4E41vs8oUFKNvnJEnTzD4Q8OSDK0y/L3ddo8TjWKanRWT0keJez1Hjiw8q</w:t>
      </w:r>
    </w:p>
    <w:p>
      <w:pPr>
        <w:pStyle w:val="PreformattedText"/>
        <w:bidi w:val="0"/>
        <w:spacing w:before="0" w:after="0"/>
        <w:jc w:val="left"/>
        <w:rPr/>
      </w:pPr>
      <w:r>
        <w:rPr/>
        <w:t>mK8F0ekvh/dHcuetQ8MU6XIbow8/SPbcs2ForLfyxPIqJUofZvUqGmbqQ3EJVS4RXKUhKP5SjrqxPX</w:t>
      </w:r>
    </w:p>
    <w:p>
      <w:pPr>
        <w:pStyle w:val="PreformattedText"/>
        <w:bidi w:val="0"/>
        <w:spacing w:before="0" w:after="0"/>
        <w:jc w:val="left"/>
        <w:rPr/>
      </w:pPr>
      <w:r>
        <w:rPr/>
        <w:t>vHhQhm4hS+UjasU6fDqysvKipfw8cDp+IftFVeIVFLKqE0NbMyqWRyqFQnKzuweP7G/RpRtw2UlJ6H</w:t>
      </w:r>
    </w:p>
    <w:p>
      <w:pPr>
        <w:pStyle w:val="PreformattedText"/>
        <w:bidi w:val="0"/>
        <w:spacing w:before="0" w:after="0"/>
        <w:jc w:val="left"/>
        <w:rPr/>
      </w:pPr>
      <w:r>
        <w:rPr/>
        <w:t>+Uv+1lxZy4nRjGnGOnVdGe6XGfHXHWGcb0GFUEmpTh8taEplIlrMsywohJdgCGj9Kx9FPDxuf5te2G</w:t>
      </w:r>
    </w:p>
    <w:p>
      <w:pPr>
        <w:pStyle w:val="PreformattedText"/>
        <w:bidi w:val="0"/>
        <w:spacing w:before="0" w:after="0"/>
        <w:jc w:val="left"/>
        <w:rPr/>
      </w:pPr>
      <w:r>
        <w:rPr/>
        <w:t>KdaMYSirXO4+GVFWeG5GN0uEy1YwZUtSlgAzc5QnnIA1zGN+HSjwyMVyRbgJf/AKNCPyO4fsBVjUnC</w:t>
      </w:r>
    </w:p>
    <w:p>
      <w:pPr>
        <w:pStyle w:val="PreformattedText"/>
        <w:bidi w:val="0"/>
        <w:spacing w:before="0" w:after="0"/>
        <w:jc w:val="left"/>
        <w:rPr/>
      </w:pPr>
      <w:r>
        <w:rPr/>
        <w:t>1V3EuMTcNNUM0qlmEICitVgBMMebK+XSOcxQ9KOqn8SStmcAewD2i8ZV2KppKc8P1hw+oVOQhUyemY</w:t>
      </w:r>
    </w:p>
    <w:p>
      <w:pPr>
        <w:pStyle w:val="PreformattedText"/>
        <w:bidi w:val="0"/>
        <w:spacing w:before="0" w:after="0"/>
        <w:jc w:val="left"/>
        <w:rPr/>
      </w:pPr>
      <w:r>
        <w:rPr/>
        <w:t>MuQFaXPu6RP8CR+ZFxpxBM4q414i4jnTlT52K11RMXUKLqnZameAol23O8CEl5ZLqV9edIc8xaw6/K</w:t>
      </w:r>
    </w:p>
    <w:p>
      <w:pPr>
        <w:pStyle w:val="PreformattedText"/>
        <w:bidi w:val="0"/>
        <w:spacing w:before="0" w:after="0"/>
        <w:jc w:val="left"/>
        <w:rPr/>
      </w:pPr>
      <w:r>
        <w:rPr/>
        <w:t>BUR656iQl9yFjzZ/lADeY0vnBuXJ/bdIAaGZ4zmzs3wTc384AbTEq6aO+ltIAbqVlLM/rADhBBSGvr</w:t>
      </w:r>
    </w:p>
    <w:p>
      <w:pPr>
        <w:pStyle w:val="PreformattedText"/>
        <w:bidi w:val="0"/>
        <w:spacing w:before="0" w:after="0"/>
        <w:jc w:val="left"/>
        <w:rPr/>
      </w:pPr>
      <w:r>
        <w:rPr/>
        <w:t>v3gDi/dPp9RAAYAKlQYAm/fzgBfgpmBzYjYal2u3WAESpgllxoCWOmhGzdoAKqalagTa/c9N28vjAC</w:t>
      </w:r>
    </w:p>
    <w:p>
      <w:pPr>
        <w:pStyle w:val="PreformattedText"/>
        <w:bidi w:val="0"/>
        <w:spacing w:before="0" w:after="0"/>
        <w:jc w:val="left"/>
        <w:rPr/>
      </w:pPr>
      <w:r>
        <w:rPr/>
        <w:t>JsxCSBZiP6e/l+2gBsCgqD3ch7E/uzwA4TJlTXQAAToWPQn8ojP0sDCbLVJVyrOpDdfl5fCKQPJRKw</w:t>
      </w:r>
    </w:p>
    <w:p>
      <w:pPr>
        <w:pStyle w:val="PreformattedText"/>
        <w:bidi w:val="0"/>
        <w:spacing w:before="0" w:after="0"/>
        <w:jc w:val="left"/>
        <w:rPr/>
      </w:pPr>
      <w:r>
        <w:rPr/>
        <w:t>ApZAufrGqly7fkDKV5FLY3BYHV7G5+MWT9LBC4niqKSTM8ZQCspygkX23PeMc/UwaxoUz+JsTny5yD</w:t>
      </w:r>
    </w:p>
    <w:p>
      <w:pPr>
        <w:pStyle w:val="PreformattedText"/>
        <w:bidi w:val="0"/>
        <w:spacing w:before="0" w:after="0"/>
        <w:jc w:val="left"/>
        <w:rPr/>
      </w:pPr>
      <w:r>
        <w:rPr/>
        <w:t>4FKXlEggOTt6xKn7wNtUtAjC6RKEkZiGDbWHbufjFgHElXhpUpZLrBSPXQ6dYAIJa1lKSst19H6wBl</w:t>
      </w:r>
    </w:p>
    <w:p>
      <w:pPr>
        <w:pStyle w:val="PreformattedText"/>
        <w:bidi w:val="0"/>
        <w:spacing w:before="0" w:after="0"/>
        <w:jc w:val="left"/>
        <w:rPr/>
      </w:pPr>
      <w:r>
        <w:rPr/>
        <w:t>UpaCcqzcbP11ue0AAJKVEm776dL7wKp7rsF8QKATvbrt6QIAVSzLBXv19PPtADfMpZfVtWLemvaADJ</w:t>
      </w:r>
    </w:p>
    <w:p>
      <w:pPr>
        <w:pStyle w:val="PreformattedText"/>
        <w:bidi w:val="0"/>
        <w:spacing w:before="0" w:after="0"/>
        <w:jc w:val="left"/>
        <w:rPr/>
      </w:pPr>
      <w:r>
        <w:rPr/>
        <w:t>mkDK+lzq4YMQDAHEg1Msp0A3GrP6btGgCZJMl0B3dhpcB/PpACc6kEgblza/7aAOOgkdfXaAMTQ6GH</w:t>
      </w:r>
    </w:p>
    <w:p>
      <w:pPr>
        <w:pStyle w:val="PreformattedText"/>
        <w:bidi w:val="0"/>
        <w:spacing w:before="0" w:after="0"/>
        <w:jc w:val="left"/>
        <w:rPr/>
      </w:pPr>
      <w:r>
        <w:rPr/>
        <w:t>UeQiM/SwJliZL038m279opAmaubdrm/o5GjH9tAAkBTgncXuNx59YAIoljqfXSzPADVIuokb2+JgAS</w:t>
      </w:r>
    </w:p>
    <w:p>
      <w:pPr>
        <w:pStyle w:val="PreformattedText"/>
        <w:bidi w:val="0"/>
        <w:spacing w:before="0" w:after="0"/>
        <w:jc w:val="left"/>
        <w:rPr/>
      </w:pPr>
      <w:r>
        <w:rPr/>
        <w:t>pkxBOU2c/G/5CAMpn6FVy9/j5dIAIqchTfqCD84AylEk6sC7dPqIAbKm+HNKX5BYD1/R4AJNmJEvMC</w:t>
      </w:r>
    </w:p>
    <w:p>
      <w:pPr>
        <w:pStyle w:val="PreformattedText"/>
        <w:bidi w:val="0"/>
        <w:spacing w:before="0" w:after="0"/>
        <w:jc w:val="left"/>
        <w:rPr/>
      </w:pPr>
      <w:r>
        <w:rPr/>
        <w:t>HIt1Hnb9vAEfJnkTZjtlKWHXa2nSAI2pWVKJFw5ADsNQPrAAUTykMeu1rW7GAAVc4E6swfVX5CL5zc</w:t>
      </w:r>
    </w:p>
    <w:p>
      <w:pPr>
        <w:pStyle w:val="PreformattedText"/>
        <w:bidi w:val="0"/>
        <w:spacing w:before="0" w:after="0"/>
        <w:jc w:val="left"/>
        <w:rPr/>
      </w:pPr>
      <w:r>
        <w:rPr/>
        <w:t>U/eNBHLqSElrnuT+nVoxzm5OXlBHrmGdLY6uXjPPddgRlXNCZXhixLDXyv1ixJLYFm4ZpXKVjfVx3c</w:t>
      </w:r>
    </w:p>
    <w:p>
      <w:pPr>
        <w:pStyle w:val="PreformattedText"/>
        <w:bidi w:val="0"/>
        <w:spacing w:before="0" w:after="0"/>
        <w:jc w:val="left"/>
        <w:rPr/>
      </w:pPr>
      <w:r>
        <w:rPr/>
        <w:t>9olB+e3T8jktn2NgzJfgywoWGpPx6HqYvKACpqZssJV0t1DFnFun1gBSPCSAyg7DW/SABziC4T0NtL</w:t>
      </w:r>
    </w:p>
    <w:p>
      <w:pPr>
        <w:pStyle w:val="PreformattedText"/>
        <w:bidi w:val="0"/>
        <w:spacing w:before="0" w:after="0"/>
        <w:jc w:val="left"/>
        <w:rPr/>
      </w:pPr>
      <w:r>
        <w:rPr/>
        <w:t>tbbzgBoHSheawzMNOvaAMCcoIVm91iB5N5doAZoURmUNdfrADlEzlDljbUO5YX0gAGbmY/HqS394AG</w:t>
      </w:r>
    </w:p>
    <w:p>
      <w:pPr>
        <w:pStyle w:val="PreformattedText"/>
        <w:bidi w:val="0"/>
        <w:spacing w:before="0" w:after="0"/>
        <w:jc w:val="left"/>
        <w:rPr/>
      </w:pPr>
      <w:r>
        <w:rPr/>
        <w:t>FgLUDuTe/c9IAceInKHuxbcba6QA0nZFZHALHobC0AInTkhAH67N2gBNPMll7D5dusAAmF1kO7nl9G</w:t>
      </w:r>
    </w:p>
    <w:p>
      <w:pPr>
        <w:pStyle w:val="PreformattedText"/>
        <w:bidi w:val="0"/>
        <w:spacing w:before="0" w:after="0"/>
        <w:jc w:val="left"/>
        <w:rPr/>
      </w:pPr>
      <w:r>
        <w:rPr/>
        <w:t>+EAYAIUAeo+sAHm5cgCmcjfXQwA0llaFW0c636tv3gA7BB8ZVwbXI301MANZykqIY6uBq2gG0AN0oW</w:t>
      </w:r>
    </w:p>
    <w:p>
      <w:pPr>
        <w:pStyle w:val="PreformattedText"/>
        <w:bidi w:val="0"/>
        <w:spacing w:before="0" w:after="0"/>
        <w:jc w:val="left"/>
        <w:rPr/>
      </w:pPr>
      <w:r>
        <w:rPr/>
        <w:t>dHHq3xgB4pCiADswe2yfOAF8hQymuL279WgDMinkZVKIuCGgXQ9KCpWAGDszCxLdBp3gSGypSJi3Iu</w:t>
      </w:r>
    </w:p>
    <w:p>
      <w:pPr>
        <w:pStyle w:val="PreformattedText"/>
        <w:bidi w:val="0"/>
        <w:spacing w:before="0" w:after="0"/>
        <w:jc w:val="left"/>
        <w:rPr/>
      </w:pPr>
      <w:r>
        <w:rPr/>
        <w:t>5Y+V/WAMEhBygPtct2H0gBxLSqUkLN2087t1gB1TrMsKkrLGompnovoUFgG84jP0sH2J/wDh6PtDni</w:t>
      </w:r>
    </w:p>
    <w:p>
      <w:pPr>
        <w:pStyle w:val="PreformattedText"/>
        <w:bidi w:val="0"/>
        <w:spacing w:before="0" w:after="0"/>
        <w:jc w:val="left"/>
        <w:rPr/>
      </w:pPr>
      <w:r>
        <w:rPr/>
        <w:t>ngnjP2D4nUhVXwnSYdiOGImKRnVJnmqKky0rmEqGWWdE7RknuuxnrQvqt2fS8aYlmY6s9/9ogZxJpz</w:t>
      </w:r>
    </w:p>
    <w:p>
      <w:pPr>
        <w:pStyle w:val="PreformattedText"/>
        <w:bidi w:val="0"/>
        <w:spacing w:before="0" w:after="0"/>
        <w:jc w:val="left"/>
        <w:rPr/>
      </w:pPr>
      <w:r>
        <w:rPr/>
        <w:t>fV0tdm16HzgBJpwdEtvbRrOba2g7Xi5bRAuM5oOEA3va4fU3HzgDzU/i1cZngn7FPtHrUzvBmVs/CM</w:t>
      </w:r>
    </w:p>
    <w:p>
      <w:pPr>
        <w:pStyle w:val="PreformattedText"/>
        <w:bidi w:val="0"/>
        <w:spacing w:before="0" w:after="0"/>
        <w:jc w:val="left"/>
        <w:rPr/>
      </w:pPr>
      <w:r>
        <w:rPr/>
        <w:t>OBCspP3mvlIZ2LnKsfGJwjKTil1Jw3fY+EfElrmVi5shYMqbVVC15SbvOWXUx7x6lHyNKT80ixtZZE</w:t>
      </w:r>
    </w:p>
    <w:p>
      <w:pPr>
        <w:pStyle w:val="PreformattedText"/>
        <w:bidi w:val="0"/>
        <w:spacing w:before="0" w:after="0"/>
        <w:jc w:val="left"/>
        <w:rPr/>
      </w:pPr>
      <w:r>
        <w:rPr/>
        <w:t>HWZc/P6Npm/3jSUEHNAKSEBxs3kfziqck9Fq0BjMmqHJblsQ3l08ogBDgpJVYPr2t+cAMFhBJUC7XF</w:t>
      </w:r>
    </w:p>
    <w:p>
      <w:pPr>
        <w:pStyle w:val="PreformattedText"/>
        <w:bidi w:val="0"/>
        <w:spacing w:before="0" w:after="0"/>
        <w:jc w:val="left"/>
        <w:rPr/>
      </w:pPr>
      <w:r>
        <w:rPr/>
        <w:t>xqBa0ANzUzEukJcF7gabXt5QBj7kmcDOWpikFQHcXEcls+wK7xChS6ELU1gWO2p7HrFAGmBKHhJSVX</w:t>
      </w:r>
    </w:p>
    <w:p>
      <w:pPr>
        <w:pStyle w:val="PreformattedText"/>
        <w:bidi w:val="0"/>
        <w:spacing w:before="0" w:after="0"/>
        <w:jc w:val="left"/>
        <w:rPr/>
      </w:pPr>
      <w:r>
        <w:rPr/>
        <w:t>DBzpqwF94lD1IF7lLZKQLAgaWv3vFwBz3JcXPUv0TrADdiQQWfs7QJw3fYECAQ5GotvAtCLnBvLTvp</w:t>
      </w:r>
    </w:p>
    <w:p>
      <w:pPr>
        <w:pStyle w:val="PreformattedText"/>
        <w:bidi w:val="0"/>
        <w:spacing w:before="0" w:after="0"/>
        <w:jc w:val="left"/>
        <w:rPr/>
      </w:pPr>
      <w:r>
        <w:rPr/>
        <w:t>3vAA0SkEZiLkv8b3gAvhyQli2a/T02gBLISMrsDd7fL0EAcKAQSCP30yjWAGiwsFkOLXG6unzgAiVq</w:t>
      </w:r>
    </w:p>
    <w:p>
      <w:pPr>
        <w:pStyle w:val="PreformattedText"/>
        <w:bidi w:val="0"/>
        <w:spacing w:before="0" w:after="0"/>
        <w:jc w:val="left"/>
        <w:rPr/>
      </w:pPr>
      <w:r>
        <w:rPr/>
        <w:t>S2ZwWGmvrftAA5mRYubuMwdtQbGABzUITLRfUWuOv9oolu+4HGSX4aCW2N26Ht0jgMZJapfIznVtGu</w:t>
      </w:r>
    </w:p>
    <w:p>
      <w:pPr>
        <w:pStyle w:val="PreformattedText"/>
        <w:bidi w:val="0"/>
        <w:spacing w:before="0" w:after="0"/>
        <w:jc w:val="left"/>
        <w:rPr/>
      </w:pPr>
      <w:r>
        <w:rPr/>
        <w:t>OmkALkSshKn7fu3eAIbFZImLzi+QuWvpbbz+cAYw4hx30/6gf0gCz50hIfQAXswt5xqpcu35ASJr3S</w:t>
      </w:r>
    </w:p>
    <w:p>
      <w:pPr>
        <w:pStyle w:val="PreformattedText"/>
        <w:bidi w:val="0"/>
        <w:spacing w:before="0" w:after="0"/>
        <w:jc w:val="left"/>
        <w:rPr/>
      </w:pPr>
      <w:r>
        <w:rPr/>
        <w:t>xD2/bxbLZ9gYXMsxGvT/AHjFU9UfrqAC2WAL2PaIgBOsgq2AL+sAVqsVdh1APW0AV+p5nJAJZhbsYz</w:t>
      </w:r>
    </w:p>
    <w:p>
      <w:pPr>
        <w:pStyle w:val="PreformattedText"/>
        <w:bidi w:val="0"/>
        <w:spacing w:before="0" w:after="0"/>
        <w:jc w:val="left"/>
        <w:rPr/>
      </w:pPr>
      <w:r>
        <w:rPr/>
        <w:t>gbIBDv+2d4AseB/wDEvpmS/T8X9410fQu7Bs6hUEFDPzJHwYdYtBOGaJYC0+8kN/aAAKmKmgqIs7u1</w:t>
      </w:r>
    </w:p>
    <w:p>
      <w:pPr>
        <w:pStyle w:val="PreformattedText"/>
        <w:bidi w:val="0"/>
        <w:spacing w:before="0" w:after="0"/>
        <w:jc w:val="left"/>
        <w:rPr/>
      </w:pPr>
      <w:r>
        <w:rPr/>
        <w:t>+mvRzAEdUhE90kubMbOND1fWAPY3+DvwHgnEftFqMSxjxVSsPmqWUkZkgS6hRID9kmPaf/pqXZg+rf</w:t>
      </w:r>
    </w:p>
    <w:p>
      <w:pPr>
        <w:pStyle w:val="PreformattedText"/>
        <w:bidi w:val="0"/>
        <w:spacing w:before="0" w:after="0"/>
        <w:jc w:val="left"/>
        <w:rPr/>
      </w:pPr>
      <w:r>
        <w:rPr/>
        <w:t>2d+1rAJHEFLwdh8mbKwvOmkSUDKkzEApUxA1d4wT3XYsp8zuJhXse4ck4hO4qqCoSpkyXOSqafdAKZ</w:t>
      </w:r>
    </w:p>
    <w:p>
      <w:pPr>
        <w:pStyle w:val="PreformattedText"/>
        <w:bidi w:val="0"/>
        <w:spacing w:before="0" w:after="0"/>
        <w:jc w:val="left"/>
        <w:rPr/>
      </w:pPr>
      <w:r>
        <w:rPr/>
        <w:t>nKc1vejtPmWHd/h6uw/H+GRg3DGJJNTKolSwmVOZThJYBII/FE53Ub9SE9l3Iz2a8D8SYTjEuuxyon</w:t>
      </w:r>
    </w:p>
    <w:p>
      <w:pPr>
        <w:pStyle w:val="PreformattedText"/>
        <w:bidi w:val="0"/>
        <w:spacing w:before="0" w:after="0"/>
        <w:jc w:val="left"/>
        <w:rPr/>
      </w:pPr>
      <w:r>
        <w:rPr/>
        <w:t>GVIqZkznJKcuZw5dsuseXWt41S2/1+JlxEJVMPWpRXnqLym3faYrFZmFFeCElayllo1JPKdNR2jk07</w:t>
      </w:r>
    </w:p>
    <w:p>
      <w:pPr>
        <w:pStyle w:val="PreformattedText"/>
        <w:bidi w:val="0"/>
        <w:spacing w:before="0" w:after="0"/>
        <w:jc w:val="left"/>
        <w:rPr/>
      </w:pPr>
      <w:r>
        <w:rPr/>
        <w:t>QT3iePw/hOMhUlmqLzv4vrcc8B0dajApX+OpVMnrWjlmgq94Nuesco05KUnHex9HisBWp0otyRQPaB</w:t>
      </w:r>
    </w:p>
    <w:p>
      <w:pPr>
        <w:pStyle w:val="PreformattedText"/>
        <w:bidi w:val="0"/>
        <w:spacing w:before="0" w:after="0"/>
        <w:jc w:val="left"/>
        <w:rPr/>
      </w:pPr>
      <w:r>
        <w:rPr/>
        <w:t>xXjOG4zJwbCpR+7KWEKEsXKSsO48o9RNeCpSjaTR3D1FRj4cz5/wD+OZxZTYtTcDcLykeHiE3D6adM</w:t>
      </w:r>
    </w:p>
    <w:p>
      <w:pPr>
        <w:pStyle w:val="PreformattedText"/>
        <w:bidi w:val="0"/>
        <w:spacing w:before="0" w:after="0"/>
        <w:jc w:val="left"/>
        <w:rPr/>
      </w:pPr>
      <w:r>
        <w:rPr/>
        <w:t>QxBUtEiW7hrlk/KPxb2yyy8ay01P7s/2QqtHD1MViKkV4casf854iYRiU2hnYdR1tN4LU9OhExSQnO</w:t>
      </w:r>
    </w:p>
    <w:p>
      <w:pPr>
        <w:pStyle w:val="PreformattedText"/>
        <w:bidi w:val="0"/>
        <w:spacing w:before="0" w:after="0"/>
        <w:jc w:val="left"/>
        <w:rPr/>
      </w:pPr>
      <w:r>
        <w:rPr/>
        <w:t>RLSGBOrx/PPFlkxEkvKr8j/TWPtJg50KfhZ6StbobWqpcpaZE0CygCCOjC3zjw5QlJyvLMft/sjiaL</w:t>
      </w:r>
    </w:p>
    <w:p>
      <w:pPr>
        <w:pStyle w:val="PreformattedText"/>
        <w:bidi w:val="0"/>
        <w:spacing w:before="0" w:after="0"/>
        <w:jc w:val="left"/>
        <w:rPr/>
      </w:pPr>
      <w:r>
        <w:rPr/>
        <w:t>wOHqzj4mZcxhPlqmHLLBJKcqANyWSP33jVSwlSWjteRp9pePcP4dOPi0Xt7pWqrD6mlmNWSzKcuM4Y</w:t>
      </w:r>
    </w:p>
    <w:p>
      <w:pPr>
        <w:pStyle w:val="PreformattedText"/>
        <w:bidi w:val="0"/>
        <w:spacing w:before="0" w:after="0"/>
        <w:jc w:val="left"/>
        <w:rPr/>
      </w:pPr>
      <w:r>
        <w:rPr/>
        <w:t>kE6hy+jxslgqkXGzWh8twn2s4dWrVIRjUuyHqpKBdEwAWOrDp17x43EISgpJy2PpcVxGh9klJXsv8A</w:t>
      </w:r>
    </w:p>
    <w:p>
      <w:pPr>
        <w:pStyle w:val="PreformattedText"/>
        <w:bidi w:val="0"/>
        <w:spacing w:before="0" w:after="0"/>
        <w:jc w:val="left"/>
        <w:rPr/>
      </w:pPr>
      <w:r>
        <w:rPr/>
        <w:t>UuHCPGdfwoEfdudHiDnBJDjZ2PX5x6HBONYfAYZ4etmlOT90+DxnBsVxrXDZXmfvlu4j4hPE6pVZOQ</w:t>
      </w:r>
    </w:p>
    <w:p>
      <w:pPr>
        <w:pStyle w:val="PreformattedText"/>
        <w:bidi w:val="0"/>
        <w:spacing w:before="0" w:after="0"/>
        <w:jc w:val="left"/>
        <w:rPr/>
      </w:pPr>
      <w:r>
        <w:rPr/>
        <w:t>nxmBBy3DX1Isbx9HW45hKscsYyMVL2F4thqsZylStcBJExUuXMW38uXbNdPb5x8XUqQqYipaPqkffU</w:t>
      </w:r>
    </w:p>
    <w:p>
      <w:pPr>
        <w:pStyle w:val="PreformattedText"/>
        <w:bidi w:val="0"/>
        <w:spacing w:before="0" w:after="0"/>
        <w:jc w:val="left"/>
        <w:rPr/>
      </w:pPr>
      <w:r>
        <w:rPr/>
        <w:t>6E8Nh6anvTWWWU397IuCcD4yk1CMdrKeSUp5AuaEl2Js51yx9nw7h9SvhYunGKR+K+2/tDDBcYrNVq</w:t>
      </w:r>
    </w:p>
    <w:p>
      <w:pPr>
        <w:pStyle w:val="PreformattedText"/>
        <w:bidi w:val="0"/>
        <w:spacing w:before="0" w:after="0"/>
        <w:jc w:val="left"/>
        <w:rPr/>
      </w:pPr>
      <w:r>
        <w:rPr/>
        <w:t>kVGK8sZZfr67mu+NeHpPC/FK6KgqJc6gTMIBCnSQSS+42jDxXgGJlGnPLC0dz0f0e+1+DxMsdRlWq1</w:t>
      </w:r>
    </w:p>
    <w:p>
      <w:pPr>
        <w:pStyle w:val="PreformattedText"/>
        <w:bidi w:val="0"/>
        <w:spacing w:before="0" w:after="0"/>
        <w:jc w:val="left"/>
        <w:rPr/>
      </w:pPr>
      <w:r>
        <w:rPr/>
        <w:t>ZyemaWaxX/8A1QqndAllynsHsY+Ym2vJm1ifpVSlKazLaTuVfjSjrK/D6inlzkBc2WzBfn+GL8DRlV</w:t>
      </w:r>
    </w:p>
    <w:p>
      <w:pPr>
        <w:pStyle w:val="PreformattedText"/>
        <w:bidi w:val="0"/>
        <w:spacing w:before="0" w:after="0"/>
        <w:jc w:val="left"/>
        <w:rPr/>
      </w:pPr>
      <w:r>
        <w:rPr/>
        <w:t>xmHy28r+/c83iLlQwOKcpO0Y+6V/7GWAcVcBe0XE8YwuYhc+di8g+CT/MWhVWgzMqXvaP7f/Rlg3/u</w:t>
      </w:r>
    </w:p>
    <w:p>
      <w:pPr>
        <w:pStyle w:val="PreformattedText"/>
        <w:bidi w:val="0"/>
        <w:spacing w:before="0" w:after="0"/>
        <w:jc w:val="left"/>
        <w:rPr/>
      </w:pPr>
      <w:r>
        <w:rPr/>
        <w:t>mpLLG0T/ABd/2rOLRftVh4eJO3m8t/2ZH05y1YFU8HyeMcewtEvF6PBpdSBMksVTUIzE3G5j7bjFLJ</w:t>
      </w:r>
    </w:p>
    <w:p>
      <w:pPr>
        <w:pStyle w:val="PreformattedText"/>
        <w:bidi w:val="0"/>
        <w:spacing w:before="0" w:after="0"/>
        <w:jc w:val="left"/>
        <w:rPr/>
      </w:pPr>
      <w:r>
        <w:rPr/>
        <w:t>hYy03+vr7z+H+PT8ePlm7/ADK79l32n8Q+1LjDGqWdRSpeB4bNUmTLWmykSlhICUsHsIzUpp4G2zaP</w:t>
      </w:r>
    </w:p>
    <w:p>
      <w:pPr>
        <w:pStyle w:val="PreformattedText"/>
        <w:bidi w:val="0"/>
        <w:spacing w:before="0" w:after="0"/>
        <w:jc w:val="left"/>
        <w:rPr/>
      </w:pPr>
      <w:r>
        <w:rPr/>
        <w:t>a4bCUeE0byvlR3w4uosZxbinA8Nw2nq6LDpEuUuaqQhUuUBLUnMNrMIwHI7LsfOf/wCI2+1p/wCXfZ</w:t>
      </w:r>
    </w:p>
    <w:p>
      <w:pPr>
        <w:pStyle w:val="PreformattedText"/>
        <w:bidi w:val="0"/>
        <w:spacing w:before="0" w:after="0"/>
        <w:jc w:val="left"/>
        <w:rPr/>
      </w:pPr>
      <w:r>
        <w:rPr/>
        <w:t>hw/wCw7hvHD97XUpkYvIkVShUKp1VMmXMExGS7v13gdPiZpJKKaWlKczJXMU62zupalHMTu5gRn6WG</w:t>
      </w:r>
    </w:p>
    <w:p>
      <w:pPr>
        <w:pStyle w:val="PreformattedText"/>
        <w:bidi w:val="0"/>
        <w:spacing w:before="0" w:after="0"/>
        <w:jc w:val="left"/>
        <w:rPr/>
      </w:pPr>
      <w:r>
        <w:rPr/>
        <w:t>nzQU5bsWv8e8Cki1pdRN7Npp+Gx+UAAnTXGS9sw/Lrp+kARxUZRDnWzjoT6dIAWqY+m+oOn1gAWTMp</w:t>
      </w:r>
    </w:p>
    <w:p>
      <w:pPr>
        <w:pStyle w:val="PreformattedText"/>
        <w:bidi w:val="0"/>
        <w:spacing w:before="0" w:after="0"/>
        <w:jc w:val="left"/>
        <w:rPr/>
      </w:pPr>
      <w:r>
        <w:rPr/>
        <w:t>PXb63tABwMoAtptAGF+6fT6iAAEOCBv+sALRJWzgau+uz9ukAFClSyApujB9rc14AUtCPeFibm/b3v</w:t>
      </w:r>
    </w:p>
    <w:p>
      <w:pPr>
        <w:pStyle w:val="PreformattedText"/>
        <w:bidi w:val="0"/>
        <w:spacing w:before="0" w:after="0"/>
        <w:jc w:val="left"/>
        <w:rPr/>
      </w:pPr>
      <w:r>
        <w:rPr/>
        <w:t>lACiiVL5laC9z0gBuZkmY5cEaB9t3YbXMADyoKuQjUNfTT84AP4ZuQbgAfG1g3SONXVgAFMpaudTHo</w:t>
      </w:r>
    </w:p>
    <w:p>
      <w:pPr>
        <w:pStyle w:val="PreformattedText"/>
        <w:bidi w:val="0"/>
        <w:spacing w:before="0" w:after="0"/>
        <w:jc w:val="left"/>
        <w:rPr/>
      </w:pPr>
      <w:r>
        <w:rPr/>
        <w:t>XJ/wB2irJK/wAgDnUsxAZK8z6AONGPWLgD+8pShlayhzlxq1/KANX8R1EzGa6XTUqiyV5ZgB27D0iu</w:t>
      </w:r>
    </w:p>
    <w:p>
      <w:pPr>
        <w:pStyle w:val="PreformattedText"/>
        <w:bidi w:val="0"/>
        <w:spacing w:before="0" w:after="0"/>
        <w:jc w:val="left"/>
        <w:rPr/>
      </w:pPr>
      <w:r>
        <w:rPr/>
        <w:t>UW22tbgv+E4XT4ZQSFISPvKmM4gB3YNoesdjFrVgkCJs8gkkoT+tvKJgWqUqetAluQggkhtBpp1EAS</w:t>
      </w:r>
    </w:p>
    <w:p>
      <w:pPr>
        <w:pStyle w:val="PreformattedText"/>
        <w:bidi w:val="0"/>
        <w:spacing w:before="0" w:after="0"/>
        <w:jc w:val="left"/>
        <w:rPr/>
      </w:pPr>
      <w:r>
        <w:rPr/>
        <w:t>CZWRjmII75dm6WvAGTLzqcrBLdX/I9YAbTJeU5Xdrgnd9HcQKZ+pgA6S5BYdj5QIjha3QobsfL6wAC</w:t>
      </w:r>
    </w:p>
    <w:p>
      <w:pPr>
        <w:pStyle w:val="PreformattedText"/>
        <w:bidi w:val="0"/>
        <w:spacing w:before="0" w:after="0"/>
        <w:jc w:val="left"/>
        <w:rPr/>
      </w:pPr>
      <w:r>
        <w:rPr/>
        <w:t>mCVgixId9Nrj6qgACVJE5SLn3g1rv+zAC5SvCXlNgT63Lj0jQAtSk2W/KRbubQA2UQyU7sD6MRAA1y</w:t>
      </w:r>
    </w:p>
    <w:p>
      <w:pPr>
        <w:pStyle w:val="PreformattedText"/>
        <w:bidi w:val="0"/>
        <w:spacing w:before="0" w:after="0"/>
        <w:jc w:val="left"/>
        <w:rPr/>
      </w:pPr>
      <w:r>
        <w:rPr/>
        <w:t>1g52sGINzoP7QBjxs/JYrI07j17RGfpYE+JMGr26v+RaKQZ8Un3r9GH1gDJUEpzHS3zgBPio6/MfrA</w:t>
      </w:r>
    </w:p>
    <w:p>
      <w:pPr>
        <w:pStyle w:val="PreformattedText"/>
        <w:bidi w:val="0"/>
        <w:spacing w:before="0" w:after="0"/>
        <w:jc w:val="left"/>
        <w:rPr/>
      </w:pPr>
      <w:r>
        <w:rPr/>
        <w:t>AJs4Apa9j3+hgBOeWoDMRsWOxaAGyw5Va2/qIASkPYEWYa+f6GAETCyXvY7eRgAWYKAIJJu77Xt6QA</w:t>
      </w:r>
    </w:p>
    <w:p>
      <w:pPr>
        <w:pStyle w:val="PreformattedText"/>
        <w:bidi w:val="0"/>
        <w:spacing w:before="0" w:after="0"/>
        <w:jc w:val="left"/>
        <w:rPr/>
      </w:pPr>
      <w:r>
        <w:rPr/>
        <w:t>hQmGxfK9n0baAAzChASXupQG1/TygBssuFEdfzgCOmzQlQBZ3btqdbwAzqveAszP8AJonKSeiNAElL</w:t>
      </w:r>
    </w:p>
    <w:p>
      <w:pPr>
        <w:pStyle w:val="PreformattedText"/>
        <w:bidi w:val="0"/>
        <w:spacing w:before="0" w:after="0"/>
        <w:jc w:val="left"/>
        <w:rPr/>
      </w:pPr>
      <w:r>
        <w:rPr/>
        <w:t>MwdhdhrYxllu+4I5dlFrt07Db4RW45rO+gIlcpVROSkbKAcvoGFzFiTeyBtDh6iUmUhABcB2AZ9Sfl</w:t>
      </w:r>
    </w:p>
    <w:p>
      <w:pPr>
        <w:pStyle w:val="PreformattedText"/>
        <w:bidi w:val="0"/>
        <w:spacing w:before="0" w:after="0"/>
        <w:jc w:val="left"/>
        <w:rPr/>
      </w:pPr>
      <w:r>
        <w:rPr/>
        <w:t>F0UvKiM/Syzz2SBLV2Z9NP1jpSR8+nmIlZkizj4G9rQAjwAySDqkE3332gBJEy4CS2xa/1gAKwpKFC</w:t>
      </w:r>
    </w:p>
    <w:p>
      <w:pPr>
        <w:pStyle w:val="PreformattedText"/>
        <w:bidi w:val="0"/>
        <w:spacing w:before="0" w:after="0"/>
        <w:jc w:val="left"/>
        <w:rPr/>
      </w:pPr>
      <w:r>
        <w:rPr/>
        <w:t>YCHLp0vp8YASJSly+1yGfp5dzAAQnKiZroNfWAEoSW01vbyEAJCL6ltm1f4QAUSkZipTOW6OLbuOkA</w:t>
      </w:r>
    </w:p>
    <w:p>
      <w:pPr>
        <w:pStyle w:val="PreformattedText"/>
        <w:bidi w:val="0"/>
        <w:spacing w:before="0" w:after="0"/>
        <w:jc w:val="left"/>
        <w:rPr/>
      </w:pPr>
      <w:r>
        <w:rPr/>
        <w:t>JmGWgag7tbvf5QAAeHMzMfdDhjpb9RADdUhKiDfff52gBAQmWWB+b/AO2kAN0l5oPU/lABl2UDuw+R</w:t>
      </w:r>
    </w:p>
    <w:p>
      <w:pPr>
        <w:pStyle w:val="PreformattedText"/>
        <w:bidi w:val="0"/>
        <w:spacing w:before="0" w:after="0"/>
        <w:jc w:val="left"/>
        <w:rPr/>
      </w:pPr>
      <w:r>
        <w:rPr/>
        <w:t>MAInpXacRytbpZoAcU+WagE+RGztbrvAAFKCppk/hSCW3sWfWAG82XlN7tcejG9oAwiYQWAOY9tGBf</w:t>
      </w:r>
    </w:p>
    <w:p>
      <w:pPr>
        <w:pStyle w:val="PreformattedText"/>
        <w:bidi w:val="0"/>
        <w:spacing w:before="0" w:after="0"/>
        <w:jc w:val="left"/>
        <w:rPr/>
      </w:pPr>
      <w:r>
        <w:rPr/>
        <w:t>fzgDKVzFJ5nJ00PQO0AElJdYBcHbbrAD2ZKyAJB1ufT0gWw2fcGjwnckEaX62s371gTETSlN0EAbX6</w:t>
      </w:r>
    </w:p>
    <w:p>
      <w:pPr>
        <w:pStyle w:val="PreformattedText"/>
        <w:bidi w:val="0"/>
        <w:spacing w:before="0" w:after="0"/>
        <w:jc w:val="left"/>
        <w:rPr/>
      </w:pPr>
      <w:r>
        <w:rPr/>
        <w:t>M7b/AIjACJcuYVBbWdyebe8APcyVcvXq373gAciUmaZk6avKZCmlAnK4Dlh6xCey7g9jP4JXto//AE</w:t>
      </w:r>
    </w:p>
    <w:p>
      <w:pPr>
        <w:pStyle w:val="PreformattedText"/>
        <w:bidi w:val="0"/>
        <w:spacing w:before="0" w:after="0"/>
        <w:jc w:val="left"/>
        <w:rPr/>
      </w:pPr>
      <w:r>
        <w:rPr/>
        <w:t>VfbG4Vk11SKai45qqXhucFLyInD7tXqlBQKTn5laWjLJ2cvmckrpo/QCISWUAciuZBDsUKDggDZjGe</w:t>
      </w:r>
    </w:p>
    <w:p>
      <w:pPr>
        <w:pStyle w:val="PreformattedText"/>
        <w:bidi w:val="0"/>
        <w:spacing w:before="0" w:after="0"/>
        <w:jc w:val="left"/>
        <w:rPr/>
      </w:pPr>
      <w:r>
        <w:rPr/>
        <w:t>Ur6LYzqEYq2WxnJ/l/7f7R2MrPWTsdtH4EYMkOoZQkkB2GgbQAWcjrHJTctORxQgs37RFZFeZuDpqC</w:t>
      </w:r>
    </w:p>
    <w:p>
      <w:pPr>
        <w:pStyle w:val="PreformattedText"/>
        <w:bidi w:val="0"/>
        <w:spacing w:before="0" w:after="0"/>
        <w:jc w:val="left"/>
        <w:rPr/>
      </w:pPr>
      <w:r>
        <w:rPr/>
        <w:t>QT6xA6ZILsBsWcvqTzfGAPC/8Aj4cXS8K+yPScMy5/hz+IOLMGmmUFMqZIpMRpFqZi5Trq8XUFeRbD</w:t>
      </w:r>
    </w:p>
    <w:p>
      <w:pPr>
        <w:pStyle w:val="PreformattedText"/>
        <w:bidi w:val="0"/>
        <w:spacing w:before="0" w:after="0"/>
        <w:jc w:val="left"/>
        <w:rPr/>
      </w:pPr>
      <w:r>
        <w:rPr/>
        <w:t>Z9z47ZkuVLUmXLDAFRUAXbNc6dzHsUYK/m+7/U7P0sgMTQnmCddi519e8WySTXRlJXHUlarsGYEi2z</w:t>
      </w:r>
    </w:p>
    <w:p>
      <w:pPr>
        <w:pStyle w:val="PreformattedText"/>
        <w:bidi w:val="0"/>
        <w:spacing w:before="0" w:after="0"/>
        <w:jc w:val="left"/>
        <w:rPr/>
      </w:pPr>
      <w:r>
        <w:rPr/>
        <w:t>axkACZOQCoKS5Lh+vdxADBa7MATf5X7WgBpMlKVlUhJd+YX02+kAFSFJACkH1HYdoAyJrEcpINiH2O</w:t>
      </w:r>
    </w:p>
    <w:p>
      <w:pPr>
        <w:pStyle w:val="PreformattedText"/>
        <w:bidi w:val="0"/>
        <w:spacing w:before="0" w:after="0"/>
        <w:jc w:val="left"/>
        <w:rPr/>
      </w:pPr>
      <w:r>
        <w:rPr/>
        <w:t>u1oAisQlJqPEklLyAlgnQDV7nfM8ZwV3AwmXWrkzB/LCiEjoAS3rCn/aP65AvFOXqDL1SA4HxZmjQB</w:t>
      </w:r>
    </w:p>
    <w:p>
      <w:pPr>
        <w:pStyle w:val="PreformattedText"/>
        <w:bidi w:val="0"/>
        <w:spacing w:before="0" w:after="0"/>
        <w:jc w:val="left"/>
        <w:rPr/>
      </w:pPr>
      <w:r>
        <w:rPr/>
        <w:t>VShaZjiyeUnUdCBAHDMlBASE8xZ99NdfKBOG77DOaEZnCbi58mS28C0QRmZxe3LfUecAAIWmwXYn0F</w:t>
      </w:r>
    </w:p>
    <w:p>
      <w:pPr>
        <w:pStyle w:val="PreformattedText"/>
        <w:bidi w:val="0"/>
        <w:spacing w:before="0" w:after="0"/>
        <w:jc w:val="left"/>
        <w:rPr/>
      </w:pPr>
      <w:r>
        <w:rPr/>
        <w:t>/r+sAEUohP8AVYh7Afu8ABkr8Qqd8o0H9g0ASCnSOX6va41gARWgpU//ABACx+XyAgAOqSTqHY6fu8</w:t>
      </w:r>
    </w:p>
    <w:p>
      <w:pPr>
        <w:pStyle w:val="PreformattedText"/>
        <w:bidi w:val="0"/>
        <w:spacing w:before="0" w:after="0"/>
        <w:jc w:val="left"/>
        <w:rPr/>
      </w:pPr>
      <w:r>
        <w:rPr/>
        <w:t>AN0hyc2tu3002gA6kJUkBgSkBr6M3eKJbvuAapSlW0DMz/AN+kcAIyZgVLTLdKSplejFvJjAD1apcp</w:t>
      </w:r>
    </w:p>
    <w:p>
      <w:pPr>
        <w:pStyle w:val="PreformattedText"/>
        <w:bidi w:val="0"/>
        <w:spacing w:before="0" w:after="0"/>
        <w:jc w:val="left"/>
        <w:rPr/>
      </w:pPr>
      <w:r>
        <w:rPr/>
        <w:t>ICjzaP8A2gCLrQVSZpl2CpZF+o89NIAY4QQQAo3UNy18294AtKmKCNRlLXjVS9UPuAqUlIl3DFyWJI</w:t>
      </w:r>
    </w:p>
    <w:p>
      <w:pPr>
        <w:pStyle w:val="PreformattedText"/>
        <w:bidi w:val="0"/>
        <w:spacing w:before="0" w:after="0"/>
        <w:jc w:val="left"/>
        <w:rPr/>
      </w:pPr>
      <w:r>
        <w:rPr/>
        <w:t>MWy2fYHFuAcv8Ay72f/eMVT1R+uoALUQOba97de0RA0mTAoMzgu4fT5PAFdrkjMw33109YArlUtSVp</w:t>
      </w:r>
    </w:p>
    <w:p>
      <w:pPr>
        <w:pStyle w:val="PreformattedText"/>
        <w:bidi w:val="0"/>
        <w:spacing w:before="0" w:after="0"/>
        <w:jc w:val="left"/>
        <w:rPr/>
      </w:pPr>
      <w:r>
        <w:rPr/>
        <w:t>A00/vpGcAAtWZI2JvYfpAFkw6UpguWWuX89BvGqivJfqwbCwwqYBSi4A6XYRcCxS8pIK0uki49H19I</w:t>
      </w:r>
    </w:p>
    <w:p>
      <w:pPr>
        <w:pStyle w:val="PreformattedText"/>
        <w:bidi w:val="0"/>
        <w:spacing w:before="0" w:after="0"/>
        <w:jc w:val="left"/>
        <w:rPr/>
      </w:pPr>
      <w:r>
        <w:rPr/>
        <w:t>AQpTLa/hgs2xF4Ajqwy0A+FZQN73JcE2jktn2B7jfwVZsir9pE7DJyvCk1a1S5pP4jMqZiSX21j2V/</w:t>
      </w:r>
    </w:p>
    <w:p>
      <w:pPr>
        <w:pStyle w:val="PreformattedText"/>
        <w:bidi w:val="0"/>
        <w:spacing w:before="0" w:after="0"/>
        <w:jc w:val="left"/>
        <w:rPr/>
      </w:pPr>
      <w:r>
        <w:rPr/>
        <w:t>YQ7fgwfVbhXsp4Q4FrpHEWIVclVMmZ96lSyUuJq7kuANzGGfqZZT5ncHAMdovahw1U4Pw/UplrQhMt</w:t>
      </w:r>
    </w:p>
    <w:p>
      <w:pPr>
        <w:pStyle w:val="PreformattedText"/>
        <w:bidi w:val="0"/>
        <w:spacing w:before="0" w:after="0"/>
        <w:jc w:val="left"/>
        <w:rPr/>
      </w:pPr>
      <w:r>
        <w:rPr/>
        <w:t>C0PbKkJN3uL/OJU+ZYbz9gnAc32fLm1eMViplVMmBEtMyYVWJUAcqj3iypFxjrzIT2Xc33xtM4kqpF</w:t>
      </w:r>
    </w:p>
    <w:p>
      <w:pPr>
        <w:pStyle w:val="PreformattedText"/>
        <w:bidi w:val="0"/>
        <w:spacing w:before="0" w:after="0"/>
        <w:jc w:val="left"/>
        <w:rPr/>
      </w:pPr>
      <w:r>
        <w:rPr/>
        <w:t>DIwIlEuomZJs6WkAKQSGDp0tHlVvLUk3vErVk1fYsHBtNitJhtZR4/M+9TiSaQLDlACS3v6mIXlPL7</w:t>
      </w:r>
    </w:p>
    <w:p>
      <w:pPr>
        <w:pStyle w:val="PreformattedText"/>
        <w:bidi w:val="0"/>
        <w:spacing w:before="0" w:after="0"/>
        <w:jc w:val="left"/>
        <w:rPr/>
      </w:pPr>
      <w:r>
        <w:rPr/>
        <w:t>zPSpfY4yptSUV7xTqrEOLZuJikp1rTTyJ+cISkgeEk2FvKN2FhZ+byykerj1h/s8XHdmyamhwqlw1X</w:t>
      </w:r>
    </w:p>
    <w:p>
      <w:pPr>
        <w:pStyle w:val="PreformattedText"/>
        <w:bidi w:val="0"/>
        <w:spacing w:before="0" w:after="0"/>
        <w:jc w:val="left"/>
        <w:rPr/>
      </w:pPr>
      <w:r>
        <w:rPr/>
        <w:t>EWIYeKqsRJVMLhJKVJlKJfltcRRia8oOpCMvDhTX+I+ZV5Voxi8zkz4+P4oftaw3jT7UuAYZiYfD6C</w:t>
      </w:r>
    </w:p>
    <w:p>
      <w:pPr>
        <w:pStyle w:val="PreformattedText"/>
        <w:bidi w:val="0"/>
        <w:spacing w:before="0" w:after="0"/>
        <w:jc w:val="left"/>
        <w:rPr/>
      </w:pPr>
      <w:r>
        <w:rPr/>
        <w:t>kmShTKcBKkyUsWKiLNH4t7WYmMvGbqfF/l+tT/AER/2VfZ7GrgHEMXT4fLN4mk/vkdNOIpeD44uhNF</w:t>
      </w:r>
    </w:p>
    <w:p>
      <w:pPr>
        <w:pStyle w:val="PreformattedText"/>
        <w:bidi w:val="0"/>
        <w:spacing w:before="0" w:after="0"/>
        <w:jc w:val="left"/>
        <w:rPr/>
      </w:pPr>
      <w:r>
        <w:rPr/>
        <w:t>SpCaYS1y1oYBwzZlDo0fhuPUKlWTfndz+6+A8O4liPBhVwspq47nlSKVCM3/AAwAB0DCMDpQ0eWx/S</w:t>
      </w:r>
    </w:p>
    <w:p>
      <w:pPr>
        <w:pStyle w:val="PreformattedText"/>
        <w:bidi w:val="0"/>
        <w:spacing w:before="0" w:after="0"/>
        <w:jc w:val="left"/>
        <w:rPr/>
      </w:pPr>
      <w:r>
        <w:rPr/>
        <w:t>nBsNWwuAoxVN0sqIeRjCKWso0zg4FVJBJFspVfTo0etg4YduKkrto/P/0iYnHuvFYeWZZPyN5caq4R</w:t>
      </w:r>
    </w:p>
    <w:p>
      <w:pPr>
        <w:pStyle w:val="PreformattedText"/>
        <w:bidi w:val="0"/>
        <w:spacing w:before="0" w:after="0"/>
        <w:jc w:val="left"/>
        <w:rPr/>
      </w:pPr>
      <w:r>
        <w:rPr/>
        <w:t>rcBlzJaZRxD7tLJmpyjmKSWIHdo11YUlC63PgfZefF546oqkXkOsFTShKConOnTzDnQx8pxGEHmvof</w:t>
      </w:r>
    </w:p>
    <w:p>
      <w:pPr>
        <w:pStyle w:val="PreformattedText"/>
        <w:bidi w:val="0"/>
        <w:spacing w:before="0" w:after="0"/>
        <w:jc w:val="left"/>
        <w:rPr/>
      </w:pPr>
      <w:r>
        <w:rPr/>
        <w:t>vFPC1qmEpxqUXJSQ5pW8ESZaSmWlWbKblwNX1j5iVPF+NFUYvKeYniMHjqNBfq6cpLNH5FooyrKlKl</w:t>
      </w:r>
    </w:p>
    <w:p>
      <w:pPr>
        <w:pStyle w:val="PreformattedText"/>
        <w:bidi w:val="0"/>
        <w:spacing w:before="0" w:after="0"/>
        <w:jc w:val="left"/>
        <w:rPr/>
      </w:pPr>
      <w:r>
        <w:rPr/>
        <w:t>aMwt0T+TfCPWtjI6yjofolSnhp5XfMrf9pNJNVMCZfiAyyRyttqzta8YKVaX2l5p6XPmcS5udSC0hc</w:t>
      </w:r>
    </w:p>
    <w:p>
      <w:pPr>
        <w:pStyle w:val="PreformattedText"/>
        <w:bidi w:val="0"/>
        <w:spacing w:before="0" w:after="0"/>
        <w:jc w:val="left"/>
        <w:rPr/>
      </w:pPr>
      <w:r>
        <w:rPr/>
        <w:t>mplbW4VJScLqZlNMATmKVrDlv8vV4/TOEY2hTwyzVkkfmPtJ7MUOI4ypWlw91sy9QmTNq8QHj4lNVP</w:t>
      </w:r>
    </w:p>
    <w:p>
      <w:pPr>
        <w:pStyle w:val="PreformattedText"/>
        <w:bidi w:val="0"/>
        <w:spacing w:before="0" w:after="0"/>
        <w:jc w:val="left"/>
        <w:rPr/>
      </w:pPr>
      <w:r>
        <w:rPr/>
        <w:t>ma5lFRu+uYnpHOMcWweSnH7YvMW+x/spheHvFT/3c6M7+UkZhVImo8VBWgymQBt0+Tx8NKLlOUlHyt</w:t>
      </w:r>
    </w:p>
    <w:p>
      <w:pPr>
        <w:pStyle w:val="PreformattedText"/>
        <w:bidi w:val="0"/>
        <w:spacing w:before="0" w:after="0"/>
        <w:jc w:val="left"/>
        <w:rPr/>
      </w:pPr>
      <w:r>
        <w:rPr/>
        <w:t>n3tJQc/D5x901f7S8VqMM4cxTEKRK5VTIp1LkrJPKt7FnH7MexwuEFjKPc8b2mjk4ZjJwXpgdrf4Yd</w:t>
      </w:r>
    </w:p>
    <w:p>
      <w:pPr>
        <w:pStyle w:val="PreformattedText"/>
        <w:bidi w:val="0"/>
        <w:spacing w:before="0" w:after="0"/>
        <w:jc w:val="left"/>
        <w:rPr/>
      </w:pPr>
      <w:r>
        <w:rPr/>
        <w:t>HhfElDxJxjxbhpxKvwqpUunnLAZ0zgoHKUnMzR/b/wCjZpcIrZfSf4Uf7U+KqS9tMLHP5ZZv8rPWjh</w:t>
      </w:r>
    </w:p>
    <w:p>
      <w:pPr>
        <w:pStyle w:val="PreformattedText"/>
        <w:bidi w:val="0"/>
        <w:spacing w:before="0" w:after="0"/>
        <w:jc w:val="left"/>
        <w:rPr/>
      </w:pPr>
      <w:r>
        <w:rPr/>
        <w:t>P234VxjjVTwljOHk0PiLoUJYpSJIK0pQwLGw6R9XxxqWEjzV/zP5fxmGhOnGTp6yNv4biWEeyHEJMr</w:t>
      </w:r>
    </w:p>
    <w:p>
      <w:pPr>
        <w:pStyle w:val="PreformattedText"/>
        <w:bidi w:val="0"/>
        <w:spacing w:before="0" w:after="0"/>
        <w:jc w:val="left"/>
        <w:rPr/>
      </w:pPr>
      <w:r>
        <w:rPr/>
        <w:t>g/h+YF4qtOSdKD5FTCCSfDSH/vHmQ1wjfyPbw1KNPhkUo5XFHoWeLqnD/YnxBxljIlyK+i4exOslzp</w:t>
      </w:r>
    </w:p>
    <w:p>
      <w:pPr>
        <w:pStyle w:val="PreformattedText"/>
        <w:bidi w:val="0"/>
        <w:spacing w:before="0" w:after="0"/>
        <w:jc w:val="left"/>
        <w:rPr/>
      </w:pPr>
      <w:r>
        <w:rPr/>
        <w:t>iEBUvwaVc33iX1T1jGefD0o/M3/iU/aAxD7QP2meNcUnYlMrabDMVxOjkvMmqlpNJiDABC5pSPc2gS</w:t>
      </w:r>
    </w:p>
    <w:p>
      <w:pPr>
        <w:pStyle w:val="PreformattedText"/>
        <w:bidi w:val="0"/>
        <w:spacing w:before="0" w:after="0"/>
        <w:jc w:val="left"/>
        <w:rPr/>
      </w:pPr>
      <w:r>
        <w:rPr/>
        <w:t>OgC5qFBlXmfi7mzwIz9LI6emYWKbgN+dv31gUjMrWOUqbsWA1794AAvKP6ea+a9vlvADOYUqYkAMCw</w:t>
      </w:r>
    </w:p>
    <w:p>
      <w:pPr>
        <w:pStyle w:val="PreformattedText"/>
        <w:bidi w:val="0"/>
        <w:spacing w:before="0" w:after="0"/>
        <w:jc w:val="left"/>
        <w:rPr/>
      </w:pPr>
      <w:r>
        <w:rPr/>
        <w:t>f6fveABFSgena36XgA6LgHMEn03AgDjzAfEzPL02Z33LdjAGFTkqZKVe8/xDEfWAMlKghyLhQBNugf</w:t>
      </w:r>
    </w:p>
    <w:p>
      <w:pPr>
        <w:pStyle w:val="PreformattedText"/>
        <w:bidi w:val="0"/>
        <w:spacing w:before="0" w:after="0"/>
        <w:jc w:val="left"/>
        <w:rPr/>
      </w:pPr>
      <w:r>
        <w:rPr/>
        <w:t>0gB1mISACAX7d4AxNSkoCm5mcl+rn6mAGaSTdbm+9i0AHHhlLLFjsLs5MAYRTyCD4bpD3F9eusAJVL</w:t>
      </w:r>
    </w:p>
    <w:p>
      <w:pPr>
        <w:pStyle w:val="PreformattedText"/>
        <w:bidi w:val="0"/>
        <w:spacing w:before="0" w:after="0"/>
        <w:jc w:val="left"/>
        <w:rPr/>
      </w:pPr>
      <w:r>
        <w:rPr/>
        <w:t>CXKLfJmGusACInq5ZauY6Hp6PABkIWtIS/81Nip7WN7NpeAFTJ8oNIKf8A1H9T72+N4jnj1BQeIMSG</w:t>
      </w:r>
    </w:p>
    <w:p>
      <w:pPr>
        <w:pStyle w:val="PreformattedText"/>
        <w:bidi w:val="0"/>
        <w:spacing w:before="0" w:after="0"/>
        <w:jc w:val="left"/>
        <w:rPr/>
      </w:pPr>
      <w:r>
        <w:rPr/>
        <w:t>Hy51MhY+8z1MD3UCAzHtDPHqDnCODZUKr69BmTZhzJUrXmBa27FvjHU09gXZXhJJJTZbDyYBNhHQLU</w:t>
      </w:r>
    </w:p>
    <w:p>
      <w:pPr>
        <w:pStyle w:val="PreformattedText"/>
        <w:bidi w:val="0"/>
        <w:spacing w:before="0" w:after="0"/>
        <w:jc w:val="left"/>
        <w:rPr/>
      </w:pPr>
      <w:r>
        <w:rPr/>
        <w:t>cssJl+6rUDXc3bzgDMhaJaFgDKohn6nsYAVdUsFyoiz+rD84AXLSCHsNvjtc9oAazlEOxcsXIbpbyg</w:t>
      </w:r>
    </w:p>
    <w:p>
      <w:pPr>
        <w:pStyle w:val="PreformattedText"/>
        <w:bidi w:val="0"/>
        <w:spacing w:before="0" w:after="0"/>
        <w:jc w:val="left"/>
        <w:rPr/>
      </w:pPr>
      <w:r>
        <w:rPr/>
        <w:t>VT3XYbgzVPc+oP6QICFlYsFa2JYaF3HygDEsKljle7uW1d4AQUkLziyu7wAuWTMJUq5Gh6aRoAqeqc</w:t>
      </w:r>
    </w:p>
    <w:p>
      <w:pPr>
        <w:pStyle w:val="PreformattedText"/>
        <w:bidi w:val="0"/>
        <w:spacing w:before="0" w:after="0"/>
        <w:jc w:val="left"/>
        <w:rPr/>
      </w:pPr>
      <w:r>
        <w:rPr/>
        <w:t>wcujUNsO/ygAMudLmOVDmFif00tAC1zlFICSwd/UDTT/NADYSxLUZ51Fx5F/1+URn6WAhn57EHrt5d</w:t>
      </w:r>
    </w:p>
    <w:p>
      <w:pPr>
        <w:pStyle w:val="PreformattedText"/>
        <w:bidi w:val="0"/>
        <w:spacing w:before="0" w:after="0"/>
        <w:jc w:val="left"/>
        <w:rPr/>
      </w:pPr>
      <w:r>
        <w:rPr/>
        <w:t>O8UgBMUXITy/PYdRACZKJjkzVgpdwL3Fm0gAq0JsQUgDUDf5wA3nFByhGoDHo/6wA3KUEWBfcub9d9</w:t>
      </w:r>
    </w:p>
    <w:p>
      <w:pPr>
        <w:pStyle w:val="PreformattedText"/>
        <w:bidi w:val="0"/>
        <w:spacing w:before="0" w:after="0"/>
        <w:jc w:val="left"/>
        <w:rPr/>
      </w:pPr>
      <w:r>
        <w:rPr/>
        <w:t>XgDClsCnqL/lAHEgABgzgQAkpKixL21b0aAMeAqVzrsggt3b11gDBzLRyFhZg+obr5GAIqrWnlQAyg</w:t>
      </w:r>
    </w:p>
    <w:p>
      <w:pPr>
        <w:pStyle w:val="PreformattedText"/>
        <w:bidi w:val="0"/>
        <w:spacing w:before="0" w:after="0"/>
        <w:jc w:val="left"/>
        <w:rPr/>
      </w:pPr>
      <w:r>
        <w:rPr/>
        <w:t>STc20b11gBmVFrm3pADRa5LORmINtbkPv8YAbTpqVA5kEnrZw41t2jjaW7NAxWsgMDY6O1mbteKAN5</w:t>
      </w:r>
    </w:p>
    <w:p>
      <w:pPr>
        <w:pStyle w:val="PreformattedText"/>
        <w:bidi w:val="0"/>
        <w:spacing w:before="0" w:after="0"/>
        <w:jc w:val="left"/>
        <w:rPr/>
      </w:pPr>
      <w:r>
        <w:rPr/>
        <w:t>szw0EJSVa3Gl3J6w3+YGmHKmTasMgsCT897d4sp8wbfwozUrQACkBBB6dD/wC2LbO1+RCa0v0Jacad</w:t>
      </w:r>
    </w:p>
    <w:p>
      <w:pPr>
        <w:pStyle w:val="PreformattedText"/>
        <w:bidi w:val="0"/>
        <w:spacing w:before="0" w:after="0"/>
        <w:jc w:val="left"/>
        <w:rPr/>
      </w:pPr>
      <w:r>
        <w:rPr/>
        <w:t>s0wZlDvvciOFQAVUuYPDcZRo/S7bdIADMCSD4TONG3ve0ANStad2OzsIAaLWqYf5hsDyva3r6QBgzV</w:t>
      </w:r>
    </w:p>
    <w:p>
      <w:pPr>
        <w:pStyle w:val="PreformattedText"/>
        <w:bidi w:val="0"/>
        <w:spacing w:before="0" w:after="0"/>
        <w:jc w:val="left"/>
        <w:rPr/>
      </w:pPr>
      <w:r>
        <w:rPr/>
        <w:t>JGVJ5W2v8A77QA2WVqCkJBdW+3Xp5wBmSiaAylMB+gAYQA48N/dsRf9uYAytISkEh1MczPfTpAEdMV</w:t>
      </w:r>
    </w:p>
    <w:p>
      <w:pPr>
        <w:pStyle w:val="PreformattedText"/>
        <w:bidi w:val="0"/>
        <w:spacing w:before="0" w:after="0"/>
        <w:jc w:val="left"/>
        <w:rPr/>
      </w:pPr>
      <w:r>
        <w:rPr/>
        <w:t>LVmGU3+Rc94AbykZFEjlSRqbv8YALypuVAE+6fraAEqlpVmLgkg6f2MAARL5gQk2vvABih7lJ+cAZU</w:t>
      </w:r>
    </w:p>
    <w:p>
      <w:pPr>
        <w:pStyle w:val="PreformattedText"/>
        <w:bidi w:val="0"/>
        <w:spacing w:before="0" w:after="0"/>
        <w:jc w:val="left"/>
        <w:rPr/>
      </w:pPr>
      <w:r>
        <w:rPr/>
        <w:t>lapWR2SHIB8oADKlTZV0LDGzfvfNAAZkspmeI5K2Yt5l/OB3WT+YBecEl/OwtYfGB3JLoITMUC+vTT</w:t>
      </w:r>
    </w:p>
    <w:p>
      <w:pPr>
        <w:pStyle w:val="PreformattedText"/>
        <w:bidi w:val="0"/>
        <w:spacing w:before="0" w:after="0"/>
        <w:jc w:val="left"/>
        <w:rPr/>
      </w:pPr>
      <w:r>
        <w:rPr/>
        <w:t>9IDJLoOTP0yWsH5Xc/CBLLP4v5sJLAIKiOYXfyfbyECOSXQIZhUAlRc6J00tAtimkkwaZaS5V1sdB5</w:t>
      </w:r>
    </w:p>
    <w:p>
      <w:pPr>
        <w:pStyle w:val="PreformattedText"/>
        <w:bidi w:val="0"/>
        <w:spacing w:before="0" w:after="0"/>
        <w:jc w:val="left"/>
        <w:rPr/>
      </w:pPr>
      <w:r>
        <w:rPr/>
        <w:t>dDA6IXLTzFIsnv3F9e0AERPKWSTyC/nZmFv20AHStCgSlN+r/P4gfCAGM1Skz5aZrqkqOgtmY62ico</w:t>
      </w:r>
    </w:p>
    <w:p>
      <w:pPr>
        <w:pStyle w:val="PreformattedText"/>
        <w:bidi w:val="0"/>
        <w:spacing w:before="0" w:after="0"/>
        <w:jc w:val="left"/>
        <w:rPr/>
      </w:pPr>
      <w:r>
        <w:rPr/>
        <w:t>Q8O+TzA3/wDZ640mcA+2z2Y8VyJ6qZOA8U0GIpmpK0+H4SFgrUUKBbKtW8YqsdZW2t/qD9OL2R8WSO</w:t>
      </w:r>
    </w:p>
    <w:p>
      <w:pPr>
        <w:pStyle w:val="PreformattedText"/>
        <w:bidi w:val="0"/>
        <w:spacing w:before="0" w:after="0"/>
        <w:jc w:val="left"/>
        <w:rPr/>
      </w:pPr>
      <w:r>
        <w:rPr/>
        <w:t>O/ZhwFxbTTUz5eO8LYRiBnJLpUubRS1TFO5Lv3eMJTP1M2K/8AbuLX+cCIoEaZgQDdg4fp8IAgyHuL</w:t>
      </w:r>
    </w:p>
    <w:p>
      <w:pPr>
        <w:pStyle w:val="PreformattedText"/>
        <w:bidi w:val="0"/>
        <w:spacing w:before="0" w:after="0"/>
        <w:jc w:val="left"/>
        <w:rPr/>
      </w:pPr>
      <w:r>
        <w:rPr/>
        <w:t>kafJ/RhAHObLrvmDJAKwSzZi7MBA5JOUYpdT5dP/ABBXFi6nGvZZwGicDKVhNZi86nCh78qsoiFKD9</w:t>
      </w:r>
    </w:p>
    <w:p>
      <w:pPr>
        <w:pStyle w:val="PreformattedText"/>
        <w:bidi w:val="0"/>
        <w:spacing w:before="0" w:after="0"/>
        <w:jc w:val="left"/>
        <w:rPr/>
      </w:pPr>
      <w:r>
        <w:rPr/>
        <w:t>VWOkasPzb6l8FlVj5oVuaqsdyAgMzli23SPZjvHs/xOy2fYhqs5ncaDz31vCe6KCtVNiW036Atp5Rk</w:t>
      </w:r>
    </w:p>
    <w:p>
      <w:pPr>
        <w:pStyle w:val="PreformattedText"/>
        <w:bidi w:val="0"/>
        <w:spacing w:before="0" w:after="0"/>
        <w:jc w:val="left"/>
        <w:rPr/>
      </w:pPr>
      <w:r>
        <w:rPr/>
        <w:t>AyUUlLqbMO3cC9ukAAUtCSzA+n9oAwKgIfKkX/LR7d4ACuatRcIB6gPACRmIvLAv+99IAa1TS5SphD</w:t>
      </w:r>
    </w:p>
    <w:p>
      <w:pPr>
        <w:pStyle w:val="PreformattedText"/>
        <w:bidi w:val="0"/>
        <w:spacing w:before="0" w:after="0"/>
        <w:jc w:val="left"/>
        <w:rPr/>
      </w:pPr>
      <w:r>
        <w:rPr/>
        <w:t>qV5XFu0ZwUxBVTYilZsFqTppe4vtrEoLzXSBsamQjxEzQdUIO246jzi4BKh1rbbbu3V4AZmWBMuWLb</w:t>
      </w:r>
    </w:p>
    <w:p>
      <w:pPr>
        <w:pStyle w:val="PreformattedText"/>
        <w:bidi w:val="0"/>
        <w:spacing w:before="0" w:after="0"/>
        <w:jc w:val="left"/>
        <w:rPr/>
      </w:pPr>
      <w:r>
        <w:rPr/>
        <w:t>dC9vmYE4bvsDUgOXJf0gWi0JS+l9g2ti+0ARSgvMpnbMd9n84AcobKH0Y/nr2gASShKynS562sf7QA</w:t>
      </w:r>
    </w:p>
    <w:p>
      <w:pPr>
        <w:pStyle w:val="PreformattedText"/>
        <w:bidi w:val="0"/>
        <w:spacing w:before="0" w:after="0"/>
        <w:jc w:val="left"/>
        <w:rPr/>
      </w:pPr>
      <w:r>
        <w:rPr/>
        <w:t>9Wv+XYDe/Wx2gBjzKWLZQ5dldtfhACjZ0uWeAElw53Yv1/f6wABM1brvv1PU94zgc5yB1+Z+sAJM5O</w:t>
      </w:r>
    </w:p>
    <w:p>
      <w:pPr>
        <w:pStyle w:val="PreformattedText"/>
        <w:bidi w:val="0"/>
        <w:spacing w:before="0" w:after="0"/>
        <w:jc w:val="left"/>
        <w:rPr/>
      </w:pPr>
      <w:r>
        <w:rPr/>
        <w:t>dFnubf7iACTZZmKBLM3zs1r7GAE1En/085LAchY21cQBVqFZlz/DJZiQ4e/MOn7vAF1SQQkdUg+YaN</w:t>
      </w:r>
    </w:p>
    <w:p>
      <w:pPr>
        <w:pStyle w:val="PreformattedText"/>
        <w:bidi w:val="0"/>
        <w:spacing w:before="0" w:after="0"/>
        <w:jc w:val="left"/>
        <w:rPr/>
      </w:pPr>
      <w:r>
        <w:rPr/>
        <w:t>VL1Q+4BF+8fT6CLZbPsBMYp+pgb1ABQ34rN+kRBFTMwJBcDz7B9IAj6iWS5YHVnbr/AHgCq1cxHiAM</w:t>
      </w:r>
    </w:p>
    <w:p>
      <w:pPr>
        <w:pStyle w:val="PreformattedText"/>
        <w:bidi w:val="0"/>
        <w:spacing w:before="0" w:after="0"/>
        <w:jc w:val="left"/>
        <w:rPr/>
      </w:pPr>
      <w:r>
        <w:rPr/>
        <w:t>Ax6at6RnA3ExGZJyix0bV/SALdhagpAKQAl7jqQfTeNdH0LuwX7DZC1hCrBwP3rFoLJ4CkSnsVW6aM</w:t>
      </w:r>
    </w:p>
    <w:p>
      <w:pPr>
        <w:pStyle w:val="PreformattedText"/>
        <w:bidi w:val="0"/>
        <w:spacing w:before="0" w:after="0"/>
        <w:jc w:val="left"/>
        <w:rPr/>
      </w:pPr>
      <w:r>
        <w:rPr/>
        <w:t>+/lAA1ABFxrqem9m/0/KAIGpSUuSHDk3a7kF9PL4xyWz7A92f4NtRgvDXElVxBXqC1SaoHKwUQ1SpW</w:t>
      </w:r>
    </w:p>
    <w:p>
      <w:pPr>
        <w:pStyle w:val="PreformattedText"/>
        <w:bidi w:val="0"/>
        <w:spacing w:before="0" w:after="0"/>
        <w:jc w:val="left"/>
        <w:rPr/>
      </w:pPr>
      <w:r>
        <w:rPr/>
        <w:t>htoI9t/+mpdmD6wcGqMM9uvD0mioDMp/DOXOJZSCNRdOnu/KME912LKfM7E+xnhHAfZHnpa7FwmqrF</w:t>
      </w:r>
    </w:p>
    <w:p>
      <w:pPr>
        <w:pStyle w:val="PreformattedText"/>
        <w:bidi w:val="0"/>
        <w:spacing w:before="0" w:after="0"/>
        <w:jc w:val="left"/>
        <w:rPr/>
      </w:pPr>
      <w:r>
        <w:rPr/>
        <w:t>Dw0qmpSQSpNsqzY2+cTo+/2LDsxxFgfEfE2N4fivD9XNOEigCV+HMJSqoKeX3bPmTCfpZCey7nZL2d</w:t>
      </w:r>
    </w:p>
    <w:p>
      <w:pPr>
        <w:pStyle w:val="PreformattedText"/>
        <w:bidi w:val="0"/>
        <w:spacing w:before="0" w:after="0"/>
        <w:jc w:val="left"/>
        <w:rPr/>
      </w:pPr>
      <w:r>
        <w:rPr/>
        <w:t>ycUouG5FBi+SdX0pUsmYoGYRl5RcvHmYj1v91/gUTbUZS5lEp8X4mruK6tKpC0UlLUBCSQQnKVsb6Z</w:t>
      </w:r>
    </w:p>
    <w:p>
      <w:pPr>
        <w:pStyle w:val="PreformattedText"/>
        <w:bidi w:val="0"/>
        <w:spacing w:before="0" w:after="0"/>
        <w:jc w:val="left"/>
        <w:rPr/>
      </w:pPr>
      <w:r>
        <w:rPr/>
        <w:t>WEQw8b1I/M86pXnTcf1fNGweMcWTwxgicYk0yZs5bImBIzEOASd31jdSk5VZQfpVj6bF1nHCx8ull/</w:t>
      </w:r>
    </w:p>
    <w:p>
      <w:pPr>
        <w:pStyle w:val="PreformattedText"/>
        <w:bidi w:val="0"/>
        <w:spacing w:before="0" w:after="0"/>
        <w:jc w:val="left"/>
        <w:rPr/>
      </w:pPr>
      <w:r>
        <w:rPr/>
        <w:t>1IpXAPGNdxejHKWqp/5HgzxKlrGVICZM0lmH+YR43GsS6UZ5YowYHz43DprLmlH/ADHxQ/xEaaTiH2</w:t>
      </w:r>
    </w:p>
    <w:p>
      <w:pPr>
        <w:pStyle w:val="PreformattedText"/>
        <w:bidi w:val="0"/>
        <w:spacing w:before="0" w:after="0"/>
        <w:jc w:val="left"/>
        <w:rPr/>
      </w:pPr>
      <w:r>
        <w:rPr/>
        <w:t>vcVSpXgmhrKqQAl7NLy9Y/BvafEOXiRcVF/wD1P9nP9kn2eo1fYTGVZYicX4kf6ms+HpS6WmQCrOhg</w:t>
      </w:r>
    </w:p>
    <w:p>
      <w:pPr>
        <w:pStyle w:val="PreformattedText"/>
        <w:bidi w:val="0"/>
        <w:spacing w:before="0" w:after="0"/>
        <w:jc w:val="left"/>
        <w:rPr/>
      </w:pPr>
      <w:r>
        <w:rPr/>
        <w:t>lKjdwBYPvH5LWrZpSm4rc/srgfBqNCpeOIlcs01YWkJWLM3w08rmMk8TKGa0V5T9AdeUaXh5l5fmQ2</w:t>
      </w:r>
    </w:p>
    <w:p>
      <w:pPr>
        <w:pStyle w:val="PreformattedText"/>
        <w:bidi w:val="0"/>
        <w:spacing w:before="0" w:after="0"/>
        <w:jc w:val="left"/>
        <w:rPr/>
      </w:pPr>
      <w:r>
        <w:rPr/>
        <w:t>IYbImALSWXYjsepaJYfHSjU9MbM+M45wmlxCtFyqSjpyIvwKmYoIXVLUlLjISwy9Mrx6ksbOWmRWM3</w:t>
      </w:r>
    </w:p>
    <w:p>
      <w:pPr>
        <w:pStyle w:val="PreformattedText"/>
        <w:bidi w:val="0"/>
        <w:spacing w:before="0" w:after="0"/>
        <w:jc w:val="left"/>
        <w:rPr/>
      </w:pPr>
      <w:r>
        <w:rPr/>
        <w:t>CvZjD4Kr40cTOTl1IOfOWKgUyOdIOU9jvHgY+u5Skfdqr4cMsZK0PmSUpLEL91IAcXAewe5jmBgpuM</w:t>
      </w:r>
    </w:p>
    <w:p>
      <w:pPr>
        <w:pStyle w:val="PreformattedText"/>
        <w:bidi w:val="0"/>
        <w:spacing w:before="0" w:after="0"/>
        <w:jc w:val="left"/>
        <w:rPr/>
      </w:pPr>
      <w:r>
        <w:rPr/>
        <w:t>pVcruZa3CqWPl/vCdZqpR5R9PlJ6nWlTFKw+gDj087R69elGULZtDlHiknlp+S0dN4lgoMxnIC1cgQ</w:t>
      </w:r>
    </w:p>
    <w:p>
      <w:pPr>
        <w:pStyle w:val="PreformattedText"/>
        <w:bidi w:val="0"/>
        <w:spacing w:before="0" w:after="0"/>
        <w:jc w:val="left"/>
        <w:rPr/>
      </w:pPr>
      <w:r>
        <w:rPr/>
        <w:t>Tubu5e0fFTgoV5Nc5GirhYqEsRGTcpEjNKZq8r2Tyt5HX4x9Jhm1h4rLoeLUxE4TlFbElySpSQns9h</w:t>
      </w:r>
    </w:p>
    <w:p>
      <w:pPr>
        <w:pStyle w:val="PreformattedText"/>
        <w:bidi w:val="0"/>
        <w:spacing w:before="0" w:after="0"/>
        <w:jc w:val="left"/>
        <w:rPr/>
      </w:pPr>
      <w:r>
        <w:rPr/>
        <w:t>ra/aPnOOVZxlRXhc/hOUsbVpZkoZswJUwqaYtalJSlmFwkDX84+no4ZfZqM3J3lFHk4HGTqY6onFWN</w:t>
      </w:r>
    </w:p>
    <w:p>
      <w:pPr>
        <w:pStyle w:val="PreformattedText"/>
        <w:bidi w:val="0"/>
        <w:spacing w:before="0" w:after="0"/>
        <w:jc w:val="left"/>
        <w:rPr/>
      </w:pPr>
      <w:r>
        <w:rPr/>
        <w:t>N+25Z/8AI+KT5E1gKVRIzByQq4baLcHJ0cfRinnzSKPaatL/AHLxL/8Alnc/+FDxTKRgeI8GVlHLWj</w:t>
      </w:r>
    </w:p>
    <w:p>
      <w:pPr>
        <w:pStyle w:val="PreformattedText"/>
        <w:bidi w:val="0"/>
        <w:spacing w:before="0" w:after="0"/>
        <w:jc w:val="left"/>
        <w:rPr/>
      </w:pPr>
      <w:r>
        <w:rPr/>
        <w:t>iJalqqyAVygZyUnIerK2j+0v0b1nHhdRJJKWU/wR/2osRL/wDNcGsq+kz2Hn+z7gT2VU1XxQlaazEF</w:t>
      </w:r>
    </w:p>
    <w:p>
      <w:pPr>
        <w:pStyle w:val="PreformattedText"/>
        <w:bidi w:val="0"/>
        <w:spacing w:before="0" w:after="0"/>
        <w:jc w:val="left"/>
        <w:rPr/>
      </w:pPr>
      <w:r>
        <w:rPr/>
        <w:t>LmVCEVIUEpW5IAK7bx9jxmpfCRt1Pwuuv1Eeskb2+z9j2De1M1WL41h0pH+CBS6SUhDomlAGUHLZrx</w:t>
      </w:r>
    </w:p>
    <w:p>
      <w:pPr>
        <w:pStyle w:val="PreformattedText"/>
        <w:bidi w:val="0"/>
        <w:spacing w:before="0" w:after="0"/>
        <w:jc w:val="left"/>
        <w:rPr/>
      </w:pPr>
      <w:r>
        <w:rPr/>
        <w:t>kp/wDon9czTCq1hMmlrHTP+LB9sPHPYB9njjCXRlNDLxCXV4XTSErlIUZNZQhPKmZqOb/ujGYj8+XH</w:t>
      </w:r>
    </w:p>
    <w:p>
      <w:pPr>
        <w:pStyle w:val="PreformattedText"/>
        <w:bidi w:val="0"/>
        <w:spacing w:before="0" w:after="0"/>
        <w:jc w:val="left"/>
        <w:rPr/>
      </w:pPr>
      <w:r>
        <w:rPr/>
        <w:t>sTVimN4rxDPUVVGN4tWV05R1atneOSbt+KAIeekBalpLgnlbswO0CM/SxjMmqFgrfvoPXrApGU0uM2</w:t>
      </w:r>
    </w:p>
    <w:p>
      <w:pPr>
        <w:pStyle w:val="PreformattedText"/>
        <w:bidi w:val="0"/>
        <w:spacing w:before="0" w:after="0"/>
        <w:jc w:val="left"/>
        <w:rPr/>
      </w:pPr>
      <w:r>
        <w:rPr/>
        <w:t>9/LT9RADJSixL+l21gBuVEEE3uBfo76wApUxCzyhvTTTt+3gAuRSkMncAOD2EAYz5ZHhaqzPe7bh+t</w:t>
      </w:r>
    </w:p>
    <w:p>
      <w:pPr>
        <w:pStyle w:val="PreformattedText"/>
        <w:bidi w:val="0"/>
        <w:spacing w:before="0" w:after="0"/>
        <w:jc w:val="left"/>
        <w:rPr/>
      </w:pPr>
      <w:r>
        <w:rPr/>
        <w:t>zAAaaUyypW50tffvAD5RBGUk+j6+m94AHmznlDNt0v39PhABAsnlUezX21fbYQBzKP2E/wD1gDGQd/</w:t>
      </w:r>
    </w:p>
    <w:p>
      <w:pPr>
        <w:pStyle w:val="PreformattedText"/>
        <w:bidi w:val="0"/>
        <w:spacing w:before="0" w:after="0"/>
        <w:jc w:val="left"/>
        <w:rPr/>
      </w:pPr>
      <w:r>
        <w:rPr/>
        <w:t>kPygBGcy7Oz3s/5QBgzQqwcdzZ9LfOAFS1FKgRqPlHUrtLqAjLp1eMTmCns/8AUH1eOzjldgQmMVsm</w:t>
      </w:r>
    </w:p>
    <w:p>
      <w:pPr>
        <w:pStyle w:val="PreformattedText"/>
        <w:bidi w:val="0"/>
        <w:spacing w:before="0" w:after="0"/>
        <w:jc w:val="left"/>
        <w:rPr/>
      </w:pPr>
      <w:r>
        <w:rPr/>
        <w:t>ilffM48QOpnD2LEfD6RlBq+ikVHEmMiomJV4CVhTkFmBsH6QBuRC0SxKpJSEtLSgW3y6v3vFtNXVur</w:t>
      </w:r>
    </w:p>
    <w:p>
      <w:pPr>
        <w:pStyle w:val="PreformattedText"/>
        <w:bidi w:val="0"/>
        <w:spacing w:before="0" w:after="0"/>
        <w:jc w:val="left"/>
        <w:rPr/>
      </w:pPr>
      <w:r>
        <w:rPr/>
        <w:t>/IHDLKpk17JlsUsz3+kWygo5bAH4hFgzBwPL43iICJk5m5rH3X11b0gAqpSgciS/W9ur2aAALQtJyg</w:t>
      </w:r>
    </w:p>
    <w:p>
      <w:pPr>
        <w:pStyle w:val="PreformattedText"/>
        <w:bidi w:val="0"/>
        <w:spacing w:before="0" w:after="0"/>
        <w:jc w:val="left"/>
        <w:rPr/>
      </w:pPr>
      <w:r>
        <w:rPr/>
        <w:t>k+vkOvb5QAJQIN/j1gVT3XYMhSQGYE2fzby7GBAAspKyANLkNYa6WgBSEgvszaN3gBBAc2diRf4wA0</w:t>
      </w:r>
    </w:p>
    <w:p>
      <w:pPr>
        <w:pStyle w:val="PreformattedText"/>
        <w:bidi w:val="0"/>
        <w:spacing w:before="0" w:after="0"/>
        <w:jc w:val="left"/>
        <w:rPr/>
      </w:pPr>
      <w:r>
        <w:rPr/>
        <w:t>X4ktQKbAs99rdD2jQA6F+IMqi9gGv0vr5QA1VTlCjl0Vf4k9x0gDKxlBO23n/vACkLBAzgMw0HaIz9</w:t>
      </w:r>
    </w:p>
    <w:p>
      <w:pPr>
        <w:pStyle w:val="PreformattedText"/>
        <w:bidi w:val="0"/>
        <w:spacing w:before="0" w:after="0"/>
        <w:jc w:val="left"/>
        <w:rPr/>
      </w:pPr>
      <w:r>
        <w:rPr/>
        <w:t>LAMrlB8o2YEg6bRSAKjmLAevWABTVTAAABy6/TR/28AZBOTU6K3PeAGgC5aiF6Ek6v5QAvMlszhusA</w:t>
      </w:r>
    </w:p>
    <w:p>
      <w:pPr>
        <w:pStyle w:val="PreformattedText"/>
        <w:bidi w:val="0"/>
        <w:spacing w:before="0" w:after="0"/>
        <w:jc w:val="left"/>
        <w:rPr/>
      </w:pPr>
      <w:r>
        <w:rPr/>
        <w:t>Npi2SpW9wNruwgDkuaWBU/k5uGtp3gAiZg0d7uSXsIAKuoTNeUqwRpb0O0AN1zBLSQCzmx0YfDoIAj</w:t>
      </w:r>
    </w:p>
    <w:p>
      <w:pPr>
        <w:pStyle w:val="PreformattedText"/>
        <w:bidi w:val="0"/>
        <w:spacing w:before="0" w:after="0"/>
        <w:jc w:val="left"/>
        <w:rPr/>
      </w:pPr>
      <w:r>
        <w:rPr/>
        <w:t>ly0qJmLWz6ANs+rv0gCGqagJVkTZPUO1m2HlAApZC7q0F7dA2j+cAYn1NOQQMtx2dw1m6vFEpOSs9j</w:t>
      </w:r>
    </w:p>
    <w:p>
      <w:pPr>
        <w:pStyle w:val="PreformattedText"/>
        <w:bidi w:val="0"/>
        <w:spacing w:before="0" w:after="0"/>
        <w:jc w:val="left"/>
        <w:rPr/>
      </w:pPr>
      <w:r>
        <w:rPr/>
        <w:t>QRcxSSqx8viYjLZ9gMamauWj3QSdOnTr3jkPSgTHDtJMmzRMKGDuXB/wAr7doup8wbKTNMmWOUBQtm</w:t>
      </w:r>
    </w:p>
    <w:p>
      <w:pPr>
        <w:pStyle w:val="PreformattedText"/>
        <w:bidi w:val="0"/>
        <w:spacing w:before="0" w:after="0"/>
        <w:jc w:val="left"/>
        <w:rPr/>
      </w:pPr>
      <w:r>
        <w:rPr/>
        <w:t>GrNt3eNL9H3I5LZ9hM6YVpNy7gn3trvfWKigiROWhTjYn9PpAD+nqQA6zqnba8AInzQpQKAGb526QA</w:t>
      </w:r>
    </w:p>
    <w:p>
      <w:pPr>
        <w:pStyle w:val="PreformattedText"/>
        <w:bidi w:val="0"/>
        <w:spacing w:before="0" w:after="0"/>
        <w:jc w:val="left"/>
        <w:rPr/>
      </w:pPr>
      <w:r>
        <w:rPr/>
        <w:t>3UkzGIUzC4vqYAGOXUuxcudvnABkTUZxYB7adQR/T3gAyme2nk0AJzZb/s9oAwJ0uYoo3Tr2t5QA0n</w:t>
      </w:r>
    </w:p>
    <w:p>
      <w:pPr>
        <w:pStyle w:val="PreformattedText"/>
        <w:bidi w:val="0"/>
        <w:spacing w:before="0" w:after="0"/>
        <w:jc w:val="left"/>
        <w:rPr/>
      </w:pPr>
      <w:r>
        <w:rPr/>
        <w:t>IloU4Gp6eZ6eXxgAcxcoyw/KA7Frk3LddoAZnIT7x/t8O8AO5fh5QCTmAuW19WgAwUgF2B7Nr8RABB</w:t>
      </w:r>
    </w:p>
    <w:p>
      <w:pPr>
        <w:pStyle w:val="PreformattedText"/>
        <w:bidi w:val="0"/>
        <w:spacing w:before="0" w:after="0"/>
        <w:jc w:val="left"/>
        <w:rPr/>
      </w:pPr>
      <w:r>
        <w:rPr/>
        <w:t>NR/SPh/aAGsxJLKT7pAtpe+x8oAEykjcAd/wC8AMpq8qySSdbP3PxgThu+wJwp7g9f2YFplEtJd3On</w:t>
      </w:r>
    </w:p>
    <w:p>
      <w:pPr>
        <w:pStyle w:val="PreformattedText"/>
        <w:bidi w:val="0"/>
        <w:spacing w:before="0" w:after="0"/>
        <w:jc w:val="left"/>
        <w:rPr/>
      </w:pPr>
      <w:r>
        <w:rPr/>
        <w:t>Tv2gBYkBBuXt+/pADwoCUAJ3B6DW48tYAboSc/M/KosxB6uAekAOJoBTya3+h673gAMvMAyt7F9fxN</w:t>
      </w:r>
    </w:p>
    <w:p>
      <w:pPr>
        <w:pStyle w:val="PreformattedText"/>
        <w:bidi w:val="0"/>
        <w:spacing w:before="0" w:after="0"/>
        <w:jc w:val="left"/>
        <w:rPr/>
      </w:pPr>
      <w:r>
        <w:rPr/>
        <w:t>AAZqkD3Tve29+0AOaaaj+kfD/V2gAi/DnpmOMqkElPo6rHpb5RdP8AsqYHODTyqetYUUTKaXMXJU4B</w:t>
      </w:r>
    </w:p>
    <w:p>
      <w:pPr>
        <w:pStyle w:val="PreformattedText"/>
        <w:bidi w:val="0"/>
        <w:spacing w:before="0" w:after="0"/>
        <w:jc w:val="left"/>
        <w:rPr/>
      </w:pPr>
      <w:r>
        <w:rPr/>
        <w:t>BCFMQx95z84xz9TB+iJ/CF9rw9qf2K/Z4ZtSJ9fwpSUuAVpzIUqWuRQyFJCwm6dd7xglG1mtiqas79</w:t>
      </w:r>
    </w:p>
    <w:p>
      <w:pPr>
        <w:pStyle w:val="PreformattedText"/>
        <w:bidi w:val="0"/>
        <w:spacing w:before="0" w:after="0"/>
        <w:jc w:val="left"/>
        <w:rPr/>
      </w:pPr>
      <w:r>
        <w:rPr/>
        <w:t>T1FzKexJ/5R9Iqzx6kdfV8zOfZgWJYg36N3hnj1OEYQzkEHUEDZ9HuWsYkWft/y/kcA5xlIJHyfrfS</w:t>
      </w:r>
    </w:p>
    <w:p>
      <w:pPr>
        <w:pStyle w:val="PreformattedText"/>
        <w:bidi w:val="0"/>
        <w:spacing w:before="0" w:after="0"/>
        <w:jc w:val="left"/>
        <w:rPr/>
      </w:pPr>
      <w:r>
        <w:rPr/>
        <w:t>BVOWXReo+N7+OzxXLxb7UXD2GSZqlSsE4SqKFUsqUSmaubRqUCDuMka6Ktl63/Mvg3KKbPDebIKM01</w:t>
      </w:r>
    </w:p>
    <w:p>
      <w:pPr>
        <w:pStyle w:val="PreformattedText"/>
        <w:bidi w:val="0"/>
        <w:spacing w:before="0" w:after="0"/>
        <w:jc w:val="left"/>
        <w:rPr/>
      </w:pPr>
      <w:r>
        <w:rPr/>
        <w:t>cwHM7pBDlhYadGj2oxd4u+h1q6a6kDVzPEOVKSDcX1Ym3rrEZ7oryPqiu1AIWUn3nB+I/vGKUlE74f</w:t>
      </w:r>
    </w:p>
    <w:p>
      <w:pPr>
        <w:pStyle w:val="PreformattedText"/>
        <w:bidi w:val="0"/>
        <w:spacing w:before="0" w:after="0"/>
        <w:jc w:val="left"/>
        <w:rPr/>
      </w:pPr>
      <w:r>
        <w:rPr/>
        <w:t>zGS6ckqVnQBqxN9O+sdTuk+pzI+qGplJSo5nO9vP6R0ZH1RgoAYocB7k7joIHfD+YRJBsQO1vrA5kf</w:t>
      </w:r>
    </w:p>
    <w:p>
      <w:pPr>
        <w:pStyle w:val="PreformattedText"/>
        <w:bidi w:val="0"/>
        <w:spacing w:before="0" w:after="0"/>
        <w:jc w:val="left"/>
        <w:rPr/>
      </w:pPr>
      <w:r>
        <w:rPr/>
        <w:t>VCJhWAzhzb4vf5Qbsm+gyPqiOqSVITL1Uklx10J27RnGR9UVnGUIHhqlApUnKVE9rt8RHU7NPoMj6o</w:t>
      </w:r>
    </w:p>
    <w:p>
      <w:pPr>
        <w:pStyle w:val="PreformattedText"/>
        <w:bidi w:val="0"/>
        <w:spacing w:before="0" w:after="0"/>
        <w:jc w:val="left"/>
        <w:rPr/>
      </w:pPr>
      <w:r>
        <w:rPr/>
        <w:t>suDmdWSETpamQAmWUnXlDPfvFylmVzvh/Mm5iTL1L+Xp37x05kfVEWozBPdxlINt3vpZtG+MCUY2bd</w:t>
      </w:r>
    </w:p>
    <w:p>
      <w:pPr>
        <w:pStyle w:val="PreformattedText"/>
        <w:bidi w:val="0"/>
        <w:spacing w:before="0" w:after="0"/>
        <w:jc w:val="left"/>
        <w:rPr/>
      </w:pPr>
      <w:r>
        <w:rPr/>
        <w:t>wMxXNYht7joO8CYn+Y7hQH78rwABlg3Ukp6dL620tADmWAUsQTY6esAAVLImZmLEktd7v1H7aAMqKm</w:t>
      </w:r>
    </w:p>
    <w:p>
      <w:pPr>
        <w:pStyle w:val="PreformattedText"/>
        <w:bidi w:val="0"/>
        <w:spacing w:before="0" w:after="0"/>
        <w:jc w:val="left"/>
        <w:rPr/>
      </w:pPr>
      <w:r>
        <w:rPr/>
        <w:t>LgkP/TeAFS2LEpUDe7efeABrSy8xIa/zfrAGDMCk5WO7nrq/1gAKZiAoApNnGvQH+8US3fcB84mFgG</w:t>
      </w:r>
    </w:p>
    <w:p>
      <w:pPr>
        <w:pStyle w:val="PreformattedText"/>
        <w:bidi w:val="0"/>
        <w:spacing w:before="0" w:after="0"/>
        <w:jc w:val="left"/>
        <w:rPr/>
      </w:pPr>
      <w:r>
        <w:rPr/>
        <w:t>PU3+XmY4BVPTDxFKWQwLjbc9YAczkE5WUk9n+cADmKBlKAL2vo2rwBUMoRXZ3sVAAb3P8AaALpIR4o</w:t>
      </w:r>
    </w:p>
    <w:p>
      <w:pPr>
        <w:pStyle w:val="PreformattedText"/>
        <w:bidi w:val="0"/>
        <w:spacing w:before="0" w:after="0"/>
        <w:jc w:val="left"/>
        <w:rPr/>
      </w:pPr>
      <w:r>
        <w:rPr/>
        <w:t>QpKkjSxIdtOvWLYVMu+oHi8qCxIV5X+veLHXi1bIBqsvmASrXp3jO5KTbTAgjICSM2gYX+ojgI+dck</w:t>
      </w:r>
    </w:p>
    <w:p>
      <w:pPr>
        <w:pStyle w:val="PreformattedText"/>
        <w:bidi w:val="0"/>
        <w:spacing w:before="0" w:after="0"/>
        <w:jc w:val="left"/>
        <w:rPr/>
      </w:pPr>
      <w:r>
        <w:rPr/>
        <w:t>gEE3vvYdXgCHq56EJIPQ/vytAFVqRLmLK8qgH3+R+UVZH1QG6UyioM5uNDDI+qBacLKuXJyozAEHV7</w:t>
      </w:r>
    </w:p>
    <w:p>
      <w:pPr>
        <w:pStyle w:val="PreformattedText"/>
        <w:bidi w:val="0"/>
        <w:spacing w:before="0" w:after="0"/>
        <w:jc w:val="left"/>
        <w:rPr/>
      </w:pPr>
      <w:r>
        <w:rPr/>
        <w:t>l9OsaaStGwNj4XNWJcsJ97KGIH94sBNoVOWtIKxly3F/0gBvlmLWoZ2AOh+YytAELXTnJlp5VuGJ90</w:t>
      </w:r>
    </w:p>
    <w:p>
      <w:pPr>
        <w:pStyle w:val="PreformattedText"/>
        <w:bidi w:val="0"/>
        <w:spacing w:before="0" w:after="0"/>
        <w:jc w:val="left"/>
        <w:rPr/>
      </w:pPr>
      <w:r>
        <w:rPr/>
        <w:t>XZ/KxgD3+/gy+zKfxlMxOpl1MuRLlVoTNTPIIWU1KwSkKOn6R7eRvD0nbkQzxufWH7Kp/DfAEj/wAu</w:t>
      </w:r>
    </w:p>
    <w:p>
      <w:pPr>
        <w:pStyle w:val="PreformattedText"/>
        <w:bidi w:val="0"/>
        <w:spacing w:before="0" w:after="0"/>
        <w:jc w:val="left"/>
        <w:rPr/>
      </w:pPr>
      <w:r>
        <w:rPr/>
        <w:t>mvoUYihIWrIoJKuXKwyvdzGCorSLYTSXyZbMS9mvFHF+P4fX01ZPVJqp0uZSzJUw+HKQFpJz30ZojS</w:t>
      </w:r>
    </w:p>
    <w:p>
      <w:pPr>
        <w:pStyle w:val="PreformattedText"/>
        <w:bidi w:val="0"/>
        <w:spacing w:before="0" w:after="0"/>
        <w:jc w:val="left"/>
        <w:rPr/>
      </w:pPr>
      <w:r>
        <w:rPr/>
        <w:t>qq0rbFqVlY9N+AsF/wHgeno1FSqulpUGaZjqUqbLckg7gmFSpFR1OS1Vo6lbwTHOJ8U4jlS6YLkoFQ</w:t>
      </w:r>
    </w:p>
    <w:p>
      <w:pPr>
        <w:pStyle w:val="PreformattedText"/>
        <w:bidi w:val="0"/>
        <w:spacing w:before="0" w:after="0"/>
        <w:jc w:val="left"/>
        <w:rPr/>
      </w:pPr>
      <w:r>
        <w:rPr/>
        <w:t>pM7O7FCSwcdCI8+o3KpptqRpr9bFS2NqcZ4oMAwiom01IFVq8vizEIYqmBJuCNnaIRfhTjLky/G0cz</w:t>
      </w:r>
    </w:p>
    <w:p>
      <w:pPr>
        <w:pStyle w:val="PreformattedText"/>
        <w:bidi w:val="0"/>
        <w:spacing w:before="0" w:after="0"/>
        <w:jc w:val="left"/>
        <w:rPr/>
      </w:pPr>
      <w:r>
        <w:rPr/>
        <w:t>jOMVaBXeC66o4loqik4ilGbImJKkJIzMSCQL6M0b3U8SEZ0Vln7xyHEKPGf+Aw9N06uHV5Sl8hnxHj</w:t>
      </w:r>
    </w:p>
    <w:p>
      <w:pPr>
        <w:pStyle w:val="PreformattedText"/>
        <w:bidi w:val="0"/>
        <w:spacing w:before="0" w:after="0"/>
        <w:jc w:val="left"/>
        <w:rPr/>
      </w:pPr>
      <w:r>
        <w:rPr/>
        <w:t>fD3s1op0yhkj7yqVPM1MsJB5pM4B8t9o+a9ooSWGlW2jYqwGHm+O4XBZv1kpLze76onw1fa74mk8bf</w:t>
      </w:r>
    </w:p>
    <w:p>
      <w:pPr>
        <w:pStyle w:val="PreformattedText"/>
        <w:bidi w:val="0"/>
        <w:spacing w:before="0" w:after="0"/>
        <w:jc w:val="left"/>
        <w:rPr/>
      </w:pPr>
      <w:r>
        <w:rPr/>
        <w:t>ad4zx408/w5GP1MogO+ZQIcOxZ4/m72lx1OVWUMruj/c//AGUIrh3sBiMJVtUq1JrzR/eIWknrp6Kn</w:t>
      </w:r>
    </w:p>
    <w:p>
      <w:pPr>
        <w:pStyle w:val="PreformattedText"/>
        <w:bidi w:val="0"/>
        <w:spacing w:before="0" w:after="0"/>
        <w:jc w:val="left"/>
        <w:rPr/>
      </w:pPr>
      <w:r>
        <w:rPr/>
        <w:t>BBMpkLCb+IAX97fSPicNgquPqSp0pKLj5tT+o8PVVGcpO8lIslPV0lYgBHvgXBLn8Nj6x5vEOHV8P4</w:t>
      </w:r>
    </w:p>
    <w:p>
      <w:pPr>
        <w:pStyle w:val="PreformattedText"/>
        <w:bidi w:val="0"/>
        <w:spacing w:before="0" w:after="0"/>
        <w:jc w:val="left"/>
        <w:rPr/>
      </w:pPr>
      <w:r>
        <w:rPr/>
        <w:t>meopJP8DDX4xShXqQcZZrjerEsuCoJIte5sx/fnHhxhO8bVPrkfUcFxtHFKMlSzW8vm8xX5w+7zJ0z</w:t>
      </w:r>
    </w:p>
    <w:p>
      <w:pPr>
        <w:pStyle w:val="PreformattedText"/>
        <w:bidi w:val="0"/>
        <w:spacing w:before="0" w:after="0"/>
        <w:jc w:val="left"/>
        <w:rPr/>
      </w:pPr>
      <w:r>
        <w:rPr/>
        <w:t>MVgp1SSGO+sezDB1quVqpt+0fR4pKnRv4a+6Ixw+jdU+umTUFN2l2KiTd/pGDGUJ0dZSzI+Fx9OriJ</w:t>
      </w:r>
    </w:p>
    <w:p>
      <w:pPr>
        <w:pStyle w:val="PreformattedText"/>
        <w:bidi w:val="0"/>
        <w:spacing w:before="0" w:after="0"/>
        <w:jc w:val="left"/>
        <w:rPr/>
      </w:pPr>
      <w:r>
        <w:rPr/>
        <w:t>SyVHTzCly55o5qwtKGUopUdGcsHa0RwuFq4qUZUqmWNz6ThddcO9nsdha961aUJyzERgVZUzawyFHM</w:t>
      </w:r>
    </w:p>
    <w:p>
      <w:pPr>
        <w:pStyle w:val="PreformattedText"/>
        <w:bidi w:val="0"/>
        <w:spacing w:before="0" w:after="0"/>
        <w:jc w:val="left"/>
        <w:rPr/>
      </w:pPr>
      <w:r>
        <w:rPr/>
        <w:t>AtQcFwL301j6KWCrw1lU0t/2n5P7PYLG8ZxFSnh60qcqcpZruXxG0ZBXmTLEtWZrqaz+6+kfMzjlrS</w:t>
      </w:r>
    </w:p>
    <w:p>
      <w:pPr>
        <w:pStyle w:val="PreformattedText"/>
        <w:bidi w:val="0"/>
        <w:spacing w:before="0" w:after="0"/>
        <w:jc w:val="left"/>
        <w:rPr/>
      </w:pPr>
      <w:r>
        <w:rPr/>
        <w:t>fKLP3PEW4bwmi68fEdOOV/vEhTy5ueaSk/y5ZWXu7bvH13D69OphopR1Pg60vGr/aI+WCfpJBjNly1</w:t>
      </w:r>
    </w:p>
    <w:p>
      <w:pPr>
        <w:pStyle w:val="PreformattedText"/>
        <w:bidi w:val="0"/>
        <w:spacing w:before="0" w:after="0"/>
        <w:jc w:val="left"/>
        <w:rPr/>
      </w:pPr>
      <w:r>
        <w:rPr/>
        <w:t>mYlAmBwFWYAMX+EYOKUlN0UorexoVem3pHk/6G5vZrwjwxxRh9XRKnp/xEBavEWoGWDzFgSeoj7SPA</w:t>
      </w:r>
    </w:p>
    <w:p>
      <w:pPr>
        <w:pStyle w:val="PreformattedText"/>
        <w:bidi w:val="0"/>
        <w:spacing w:before="0" w:after="0"/>
        <w:jc w:val="left"/>
        <w:rPr/>
      </w:pPr>
      <w:r>
        <w:rPr/>
        <w:t>8RDA0a1SUVTnDyn4iv0g8OwPFsYlRnmo1HCWsjpx9qjhep4NwLEpBqBOpJiFpTLlqvlM9SdjePCw3B</w:t>
      </w:r>
    </w:p>
    <w:p>
      <w:pPr>
        <w:pStyle w:val="PreformattedText"/>
        <w:bidi w:val="0"/>
        <w:spacing w:before="0" w:after="0"/>
        <w:jc w:val="left"/>
        <w:rPr/>
      </w:pPr>
      <w:r>
        <w:rPr/>
        <w:t>8RW4rh6EaijKpLLFn1nGOP4XFex3GOOQpS+zU6Wa3P5HpB/DY4E4f4P9lVP7RMZIROElM2lLpBSgzk</w:t>
      </w:r>
    </w:p>
    <w:p>
      <w:pPr>
        <w:pStyle w:val="PreformattedText"/>
        <w:bidi w:val="0"/>
        <w:spacing w:before="0" w:after="0"/>
        <w:jc w:val="left"/>
        <w:rPr/>
      </w:pPr>
      <w:r>
        <w:rPr/>
        <w:t>LZRG9jH9e+xeArcGwf2TE1FUqVvTKJ/gx+n3jOH9qPa6jisDTlRhh5Wef3tz0+xDEuGPbpgpwTCaxN</w:t>
      </w:r>
    </w:p>
    <w:p>
      <w:pPr>
        <w:pStyle w:val="PreformattedText"/>
        <w:bidi w:val="0"/>
        <w:spacing w:before="0" w:after="0"/>
        <w:jc w:val="left"/>
        <w:rPr/>
      </w:pPr>
      <w:r>
        <w:rPr/>
        <w:t>JXyJhUvxJrZpWrgFuUhMfX8WwdWlhadSUs8ZM/MsThpxw1FuWljdfsTqsF9ldThnCQplVE2vUuXUVC</w:t>
      </w:r>
    </w:p>
    <w:p>
      <w:pPr>
        <w:pStyle w:val="PreformattedText"/>
        <w:bidi w:val="0"/>
        <w:spacing w:before="0" w:after="0"/>
        <w:jc w:val="left"/>
        <w:rPr/>
      </w:pPr>
      <w:r>
        <w:rPr/>
        <w:t>A8tQyAgkh3HJGWnNLC+HzKoUZxpZnK6PmC/wDEY/aLoeKfaLw77GuFp4RSTcOVU16krWZKJ9PSSxlm</w:t>
      </w:r>
    </w:p>
    <w:p>
      <w:pPr>
        <w:pStyle w:val="PreformattedText"/>
        <w:bidi w:val="0"/>
        <w:spacing w:before="0" w:after="0"/>
        <w:jc w:val="left"/>
        <w:rPr/>
      </w:pPr>
      <w:r>
        <w:rPr/>
        <w:t>JIylbjrGcifMCEGZLShZBMtIQG2UkZc0ABIXLSAokgDVvz6wIT2XcYrWlRcAg+fn+cCoYqXkN7g8pA</w:t>
      </w:r>
    </w:p>
    <w:p>
      <w:pPr>
        <w:pStyle w:val="PreformattedText"/>
        <w:bidi w:val="0"/>
        <w:spacing w:before="0" w:after="0"/>
        <w:jc w:val="left"/>
        <w:rPr/>
      </w:pPr>
      <w:r>
        <w:rPr/>
        <w:t>Zh0J9WgDCkJbMFAk3KXDsz2gBoEFThizObHTfbvAAgUEhkqd9y99oAM8wDlcEM1vnYdIA5LlqmKcqH</w:t>
      </w:r>
    </w:p>
    <w:p>
      <w:pPr>
        <w:pStyle w:val="PreformattedText"/>
        <w:bidi w:val="0"/>
        <w:spacing w:before="0" w:after="0"/>
        <w:jc w:val="left"/>
        <w:rPr/>
      </w:pPr>
      <w:r>
        <w:rPr/>
        <w:t>TRukAZmoXJUCkggX01dg2nf5wAdx93sRnJ81bbdLQAindJIWkkqYBnFn/UfKAMzU5V59BdhuD+zAHB</w:t>
      </w:r>
    </w:p>
    <w:p>
      <w:pPr>
        <w:pStyle w:val="PreformattedText"/>
        <w:bidi w:val="0"/>
        <w:spacing w:before="0" w:after="0"/>
        <w:jc w:val="left"/>
        <w:rPr/>
      </w:pPr>
      <w:r>
        <w:rPr/>
        <w:t>ci++vf9bQAUBbgkhtDb+0AImJzEWJt3btpACLJUAEqYEbde/nABkJSogMz7q0+Dx1OzT6AVOUJclap</w:t>
      </w:r>
    </w:p>
    <w:p>
      <w:pPr>
        <w:pStyle w:val="PreformattedText"/>
        <w:bidi w:val="0"/>
        <w:spacing w:before="0" w:after="0"/>
        <w:jc w:val="left"/>
        <w:rPr/>
      </w:pPr>
      <w:r>
        <w:rPr/>
        <w:t>0xORKSxdtGAaEpKbdtgaWxWumYtia6CRn8Mkpdzl16RRkl0Bs/BMHRhlEhASkzyg3SANA7GO5H1QJC</w:t>
      </w:r>
    </w:p>
    <w:p>
      <w:pPr>
        <w:pStyle w:val="PreformattedText"/>
        <w:bidi w:val="0"/>
        <w:spacing w:before="0" w:after="0"/>
        <w:jc w:val="left"/>
        <w:rPr/>
      </w:pPr>
      <w:r>
        <w:rPr/>
        <w:t>TLEvMZh/mqPKWDXt67ROKaTuA8wlKE7KU+dR0V0b4xZOSnttqcbS3dhukKCiokF7jLs/7MRI510YlS</w:t>
      </w:r>
    </w:p>
    <w:p>
      <w:pPr>
        <w:pStyle w:val="PreformattedText"/>
        <w:bidi w:val="0"/>
        <w:spacing w:before="0" w:after="0"/>
        <w:jc w:val="left"/>
        <w:rPr/>
      </w:pPr>
      <w:r>
        <w:rPr/>
        <w:t>lKIyOGI8vVoDOujFvVhQUVgg30/C4gdzx6mTMK1gfEv3uXvAZ49QqmWGBDnS+x/YgVSd22NTIWkkhQ</w:t>
      </w:r>
    </w:p>
    <w:p>
      <w:pPr>
        <w:pStyle w:val="PreformattedText"/>
        <w:bidi w:val="0"/>
        <w:spacing w:before="0" w:after="0"/>
        <w:jc w:val="left"/>
        <w:rPr/>
      </w:pPr>
      <w:r>
        <w:rPr/>
        <w:t>Af87QOA0ylCYQVpAbew0B184A4pQSoJcEnofJ/rABMhZ7aP+7QAELQkZZgJBLWa2v94tzrowAykrzI</w:t>
      </w:r>
    </w:p>
    <w:p>
      <w:pPr>
        <w:pStyle w:val="PreformattedText"/>
        <w:bidi w:val="0"/>
        <w:spacing w:before="0" w:after="0"/>
        <w:jc w:val="left"/>
        <w:rPr/>
      </w:pPr>
      <w:r>
        <w:rPr/>
        <w:t>UEguz+u/pDOujAsumylAk36fL4/GGddGDCylRJcdr9hf4iGddGDgloYEqewJSCN/yjkppq2UAJqJaB</w:t>
      </w:r>
    </w:p>
    <w:p>
      <w:pPr>
        <w:pStyle w:val="PreformattedText"/>
        <w:bidi w:val="0"/>
        <w:spacing w:before="0" w:after="0"/>
        <w:jc w:val="left"/>
        <w:rPr/>
      </w:pPr>
      <w:r>
        <w:rPr/>
        <w:t>ypVpYa7Hv2isDZCgToba6bgwAEqMtSibg6AbO5v+94AAszVEGWcqXcA6v8YAx4hmas8sHMToWvAGEc</w:t>
      </w:r>
    </w:p>
    <w:p>
      <w:pPr>
        <w:pStyle w:val="PreformattedText"/>
        <w:bidi w:val="0"/>
        <w:spacing w:before="0" w:after="0"/>
        <w:jc w:val="left"/>
        <w:rPr/>
      </w:pPr>
      <w:r>
        <w:rPr/>
        <w:t>+nz/AH3gAU0ZCVG4DO0AYlzEKBZJDnUm1h3gBWUOCCGDPfvACFJK1KCORW6lBgW7GJqDauRc0mk2Np</w:t>
      </w:r>
    </w:p>
    <w:p>
      <w:pPr>
        <w:pStyle w:val="PreformattedText"/>
        <w:bidi w:val="0"/>
        <w:spacing w:before="0" w:after="0"/>
        <w:jc w:val="left"/>
        <w:rPr/>
      </w:pPr>
      <w:r>
        <w:rPr/>
        <w:t>kwyiUTedrct7DrDI+qJRqJ6xS+vvIutXNKEqQpkktlu5F307iIuLjvzBFmUtd1KDm+nWOASEzEOAQH</w:t>
      </w:r>
    </w:p>
    <w:p>
      <w:pPr>
        <w:pStyle w:val="PreformattedText"/>
        <w:bidi w:val="0"/>
        <w:spacing w:before="0" w:after="0"/>
        <w:jc w:val="left"/>
        <w:rPr/>
      </w:pPr>
      <w:r>
        <w:rPr/>
        <w:t>BB7g26doN2TfQtyLqxmuUCXDvcnv5W1jLnj1JjZQy9+w1+ER0nL5IDWomLWEpSLE3tv8TE4qySIuST</w:t>
      </w:r>
    </w:p>
    <w:p>
      <w:pPr>
        <w:pStyle w:val="PreformattedText"/>
        <w:bidi w:val="0"/>
        <w:spacing w:before="0" w:after="0"/>
        <w:jc w:val="left"/>
        <w:rPr/>
      </w:pPr>
      <w:r>
        <w:rPr/>
        <w:t>szYfDsqbKpRMUhyxPKLsw5Q2ojXCSjm09RxTjttYn1KmTQSUnICzAOXLt++0SlJNNISlFpq+4BaVLB</w:t>
      </w:r>
    </w:p>
    <w:p>
      <w:pPr>
        <w:pStyle w:val="PreformattedText"/>
        <w:bidi w:val="0"/>
        <w:spacing w:before="0" w:after="0"/>
        <w:jc w:val="left"/>
        <w:rPr/>
      </w:pPr>
      <w:r>
        <w:rPr/>
        <w:t>CXTbcam/6xWVDbImW/icz9P31IgAM3OQFS7EkW7XMAcSVBJzKDkFuu4gBIWplqQoBiyn3L9tNYAznI</w:t>
      </w:r>
    </w:p>
    <w:p>
      <w:pPr>
        <w:pStyle w:val="PreformattedText"/>
        <w:bidi w:val="0"/>
        <w:spacing w:before="0" w:after="0"/>
        <w:jc w:val="left"/>
        <w:rPr/>
      </w:pPr>
      <w:r>
        <w:rPr/>
        <w:t>DqBKTaw2O7t0gAiBLKVzEhTJf6N9RADmSHDkFiHD26QBxS0gsAQ2/7MADFOB/Mdgq7djYfWAGc2WpS</w:t>
      </w:r>
    </w:p>
    <w:p>
      <w:pPr>
        <w:pStyle w:val="PreformattedText"/>
        <w:bidi w:val="0"/>
        <w:spacing w:before="0" w:after="0"/>
        <w:jc w:val="left"/>
        <w:rPr/>
      </w:pPr>
      <w:r>
        <w:rPr/>
        <w:t>73AL22azadBABVS5M1IDFJRc7WFmPm0AACKYOSlTp0BOr2O8AEl/d1nlSsMevq+sAHCZYLsr4/3gDi</w:t>
      </w:r>
    </w:p>
    <w:p>
      <w:pPr>
        <w:pStyle w:val="PreformattedText"/>
        <w:bidi w:val="0"/>
        <w:spacing w:before="0" w:after="0"/>
        <w:jc w:val="left"/>
        <w:rPr/>
      </w:pPr>
      <w:r>
        <w:rPr/>
        <w:t>kyzcAg/L6wAznzMoyJDsCbMWsfPrADHxlmzgDYHQQALM63UQQxsG6m4baBOMraMEuYEFiC/wDt+RgT</w:t>
      </w:r>
    </w:p>
    <w:p>
      <w:pPr>
        <w:pStyle w:val="PreformattedText"/>
        <w:bidi w:val="0"/>
        <w:spacing w:before="0" w:after="0"/>
        <w:jc w:val="left"/>
        <w:rPr/>
      </w:pPr>
      <w:r>
        <w:rPr/>
        <w:t>zx6i0TOguRY9Nx8vpAZ49TInq0YXs+/b5wGePUeozBPMXs9vj6wGePUazpwCgEJJcOTqx/SBIPTzQQ</w:t>
      </w:r>
    </w:p>
    <w:p>
      <w:pPr>
        <w:pStyle w:val="PreformattedText"/>
        <w:bidi w:val="0"/>
        <w:spacing w:before="0" w:after="0"/>
        <w:jc w:val="left"/>
        <w:rPr/>
      </w:pPr>
      <w:r>
        <w:rPr/>
        <w:t>fEDB2HU/iaAHC1yCHTqWtcObC2jwAwKUqcAEEXvttfXrAC5OQqMsAjRlP6/nAD+plCTNp1I9wSyJw/</w:t>
      </w:r>
    </w:p>
    <w:p>
      <w:pPr>
        <w:pStyle w:val="PreformattedText"/>
        <w:bidi w:val="0"/>
        <w:spacing w:before="0" w:after="0"/>
        <w:jc w:val="left"/>
        <w:rPr/>
      </w:pPr>
      <w:r>
        <w:rPr/>
        <w:t>qNhaLmv1V+yAzmfyZyFU7oCyQt9wQzWjHUvd2+4H2Mf+HO9rCcR4C9rPszq6lZqMPx6TiVBKUpakiU</w:t>
      </w:r>
    </w:p>
    <w:p>
      <w:pPr>
        <w:pStyle w:val="PreformattedText"/>
        <w:bidi w:val="0"/>
        <w:spacing w:before="0" w:after="0"/>
        <w:jc w:val="left"/>
        <w:rPr/>
      </w:pPr>
      <w:r>
        <w:rPr/>
        <w:t>mgoETPDQQwSCtW8ediU5KDe0Cua59D6bU1AzC566uQS2bMHsLlvKMxWEVOIyi1rXI3Hx2hZPeWVAUp</w:t>
      </w:r>
    </w:p>
    <w:p>
      <w:pPr>
        <w:pStyle w:val="PreformattedText"/>
        <w:bidi w:val="0"/>
        <w:spacing w:before="0" w:after="0"/>
        <w:jc w:val="left"/>
        <w:rPr/>
      </w:pPr>
      <w:r>
        <w:rPr/>
        <w:t>LmzuzPtZ/ebUxoITzZna5ggpSFMl0MSz3Sm/xb6QI5E5x8ry/X19I+B7+JxxvN4++137T6hc1U2VgX</w:t>
      </w:r>
    </w:p>
    <w:p>
      <w:pPr>
        <w:pStyle w:val="PreformattedText"/>
        <w:bidi w:val="0"/>
        <w:spacing w:before="0" w:after="0"/>
        <w:jc w:val="left"/>
        <w:rPr/>
      </w:pPr>
      <w:r>
        <w:rPr/>
        <w:t>EeK4LKckhKaf7syRzERvhoo3NiVkl0POucFqnB1nKguoPbqGj2I7LsdGk0IVMIJTd726mK57rsCt4i</w:t>
      </w:r>
    </w:p>
    <w:p>
      <w:pPr>
        <w:pStyle w:val="PreformattedText"/>
        <w:bidi w:val="0"/>
        <w:spacing w:before="0" w:after="0"/>
        <w:jc w:val="left"/>
        <w:rPr/>
      </w:pPr>
      <w:r>
        <w:rPr/>
        <w:t>UJmhmBG4v+9BGCpsl1BETk5gVZmzAlvg2+rxKHpQI8zVJUxDt3F/lEgK8ZSg2gDN8+u0AOpYDAlsz/</w:t>
      </w:r>
    </w:p>
    <w:p>
      <w:pPr>
        <w:pStyle w:val="PreformattedText"/>
        <w:bidi w:val="0"/>
        <w:spacing w:before="0" w:after="0"/>
        <w:jc w:val="left"/>
        <w:rPr/>
      </w:pPr>
      <w:r>
        <w:rPr/>
        <w:t>Nr20MAIm6p80/UxyWz7AYzAVTLbEjze8UArWNBnYa+98B+cAPuGaiYiWJSbp8S49GPzi2Gz7gttTnF</w:t>
      </w:r>
    </w:p>
    <w:p>
      <w:pPr>
        <w:pStyle w:val="PreformattedText"/>
        <w:bidi w:val="0"/>
        <w:spacing w:before="0" w:after="0"/>
        <w:jc w:val="left"/>
        <w:rPr/>
      </w:pPr>
      <w:r>
        <w:rPr/>
        <w:t>yCRbbqzbdomCORzzmUMoY3Oln/tAAJksZrHz7/PtACgkMOYBwLfs/toAHNkgByb6gddehtACEzChNv</w:t>
      </w:r>
    </w:p>
    <w:p>
      <w:pPr>
        <w:pStyle w:val="PreformattedText"/>
        <w:bidi w:val="0"/>
        <w:spacing w:before="0" w:after="0"/>
        <w:jc w:val="left"/>
        <w:rPr/>
      </w:pPr>
      <w:r>
        <w:rPr/>
        <w:t>X4k9IAXLUqaSpyySQMu7tsW2gBE0lIHKet/XW3aAEpmOlgGKR0772gAK1lVi1jr5P0EAITqPMfWAOE</w:t>
      </w:r>
    </w:p>
    <w:p>
      <w:pPr>
        <w:pStyle w:val="PreformattedText"/>
        <w:bidi w:val="0"/>
        <w:spacing w:before="0" w:after="0"/>
        <w:jc w:val="left"/>
        <w:rPr/>
      </w:pPr>
      <w:r>
        <w:rPr/>
        <w:t>MfoesUS3fcHAWIPSOAMDMWORwEufN/TtAAz4ndux/IQAtQUEKS5BIud+vxgCoValIqbH3VFvUwBY6K</w:t>
      </w:r>
    </w:p>
    <w:p>
      <w:pPr>
        <w:pStyle w:val="PreformattedText"/>
        <w:bidi w:val="0"/>
        <w:spacing w:before="0" w:after="0"/>
        <w:jc w:val="left"/>
        <w:rPr/>
      </w:pPr>
      <w:r>
        <w:rPr/>
        <w:t>fNKUsb5Et+3gCcSSpIKtSLwAshgD1gBEtdy4zW3bt2gCOqLksNXt5gQBCVVOF33D28vWAIGqCVOEsM</w:t>
      </w:r>
    </w:p>
    <w:p>
      <w:pPr>
        <w:pStyle w:val="PreformattedText"/>
        <w:bidi w:val="0"/>
        <w:spacing w:before="0" w:after="0"/>
        <w:jc w:val="left"/>
        <w:rPr/>
      </w:pPr>
      <w:r>
        <w:rPr/>
        <w:t>tmDHZ3+cARiE+GoFWjv8PU9YAtWEqExIWm4BAJ76et4sp8wbBw3lyudAm/oIsBPJXk5vn5+kAFqihC</w:t>
      </w:r>
    </w:p>
    <w:p>
      <w:pPr>
        <w:pStyle w:val="PreformattedText"/>
        <w:bidi w:val="0"/>
        <w:spacing w:before="0" w:after="0"/>
        <w:jc w:val="left"/>
        <w:rPr/>
      </w:pPr>
      <w:r>
        <w:rPr/>
        <w:t>AoMVqDki1/SAK3XSVzJKpjc3K2n4VDoLxyWz7A+kL+BzxBhlF/iVBXkSZlRWCWhSmDlVSsAs46x9A/</w:t>
      </w:r>
    </w:p>
    <w:p>
      <w:pPr>
        <w:pStyle w:val="PreformattedText"/>
        <w:bidi w:val="0"/>
        <w:spacing w:before="0" w:after="0"/>
        <w:jc w:val="left"/>
        <w:rPr/>
      </w:pPr>
      <w:r>
        <w:rPr/>
        <w:t>/Tw7Izn0V1nsfxCr41HEqcRmSMNKUzg61BCkkOAbgCPNret9kaIe79x6Nezitp5/D9Nh2F1EubiFLJ</w:t>
      </w:r>
    </w:p>
    <w:p>
      <w:pPr>
        <w:pStyle w:val="PreformattedText"/>
        <w:bidi w:val="0"/>
        <w:spacing w:before="0" w:after="0"/>
        <w:jc w:val="left"/>
        <w:rPr/>
      </w:pPr>
      <w:r>
        <w:rPr/>
        <w:t>KZakqQpalJQLhru6YzU+ZoLt7K8a45xbiyfQYvKnDDJE4y1qWFJQUpUcx5i0dnsiMPSjsbxhiFNwhR</w:t>
      </w:r>
    </w:p>
    <w:p>
      <w:pPr>
        <w:pStyle w:val="PreformattedText"/>
        <w:bidi w:val="0"/>
        <w:spacing w:before="0" w:after="0"/>
        <w:jc w:val="left"/>
        <w:rPr/>
      </w:pPr>
      <w:r>
        <w:rPr/>
        <w:t>/wCI4ZhwnTalISiZLGbJMFiTlEY43dWOcrk8jvH3SN4Kr6vjOlqFYvIKUJJU0wNoWGvZ4sxcVGUbci</w:t>
      </w:r>
    </w:p>
    <w:p>
      <w:pPr>
        <w:pStyle w:val="PreformattedText"/>
        <w:bidi w:val="0"/>
        <w:spacing w:before="0" w:after="0"/>
        <w:jc w:val="left"/>
        <w:rPr/>
      </w:pPr>
      <w:r>
        <w:rPr/>
        <w:t>+hU+0QqXn4iiis8W8b4fwfjowyik5mltlQl3Is3I3SNOCcJRs/MY+ARjR4nWnOOVSuR/tIw3DMS9l+</w:t>
      </w:r>
    </w:p>
    <w:p>
      <w:pPr>
        <w:pStyle w:val="PreformattedText"/>
        <w:bidi w:val="0"/>
        <w:spacing w:before="0" w:after="0"/>
        <w:jc w:val="left"/>
        <w:rPr/>
      </w:pPr>
      <w:r>
        <w:rPr/>
        <w:t>Nca1ahKny8PnzlJJIyAU88gOrR3/AOyPm/aqpbDVIqWWKX/yPoeBUJ4n204YoR8RVKkdOup8IntBxq</w:t>
      </w:r>
    </w:p>
    <w:p>
      <w:pPr>
        <w:pStyle w:val="PreformattedText"/>
        <w:bidi w:val="0"/>
        <w:spacing w:before="0" w:after="0"/>
        <w:jc w:val="left"/>
        <w:rPr/>
      </w:pPr>
      <w:r>
        <w:rPr/>
        <w:t>djvtj9p1ShOdMriyemUqx5HPn6x/KPtFVX26SzeU/3e/2d+FTw3sXWvh/Cnmj/AFLBRCurZkump5Rm</w:t>
      </w:r>
    </w:p>
    <w:p>
      <w:pPr>
        <w:pStyle w:val="PreformattedText"/>
        <w:bidi w:val="0"/>
        <w:spacing w:before="0" w:after="0"/>
        <w:jc w:val="left"/>
        <w:rPr/>
      </w:pPr>
      <w:r>
        <w:rPr/>
        <w:t>zJ6UykpGxKdQ2+kZ/Z2VOWLrRXm8p+p+0mPfD8PQkq32ecpfMvkr2fcQ8OyE4liFNMEiaM6c2ZmUyh</w:t>
      </w:r>
    </w:p>
    <w:p>
      <w:pPr>
        <w:pStyle w:val="PreformattedText"/>
        <w:bidi w:val="0"/>
        <w:spacing w:before="0" w:after="0"/>
        <w:jc w:val="left"/>
        <w:rPr/>
      </w:pPr>
      <w:r>
        <w:rPr/>
        <w:t>qnp++sON025VEonl8Jq1MfXi83jZhhV5J7LEljYEf7enlHy0cO7x/V8z9SwFH7LRm40/DcdSMxGTOR</w:t>
      </w:r>
    </w:p>
    <w:p>
      <w:pPr>
        <w:pStyle w:val="PreformattedText"/>
        <w:bidi w:val="0"/>
        <w:spacing w:before="0" w:after="0"/>
        <w:jc w:val="left"/>
        <w:rPr/>
      </w:pPr>
      <w:r>
        <w:rPr/>
        <w:t>S1Eyko1TUiXmcAltegj6bDUaeSOlz5Pj3tPOhNw/3lljfL9f+SlYTXTSieifTqQrOeQuN+8eXxChGa</w:t>
      </w:r>
    </w:p>
    <w:p>
      <w:pPr>
        <w:pStyle w:val="PreformattedText"/>
        <w:bidi w:val="0"/>
        <w:spacing w:before="0" w:after="0"/>
        <w:jc w:val="left"/>
        <w:rPr/>
      </w:pPr>
      <w:r>
        <w:rPr/>
        <w:t>lanmLfZ3HLieKjB1vtCkWvDJKMTxGipKg/d6GdORLmPYc34v8Atj0vZ/DYZQtXpLNc9b2rePwnCeIf</w:t>
      </w:r>
    </w:p>
    <w:p>
      <w:pPr>
        <w:pStyle w:val="PreformattedText"/>
        <w:bidi w:val="0"/>
        <w:spacing w:before="0" w:after="0"/>
        <w:jc w:val="left"/>
        <w:rPr/>
      </w:pPr>
      <w:r>
        <w:rPr/>
        <w:t>ZL05eFO1jsdxf7G8CwLhakxrBK+SqonSkzFpQpBLlOYk2tePo8Vh8PkjanyP50/RzxP2qp8RxX2jFS</w:t>
      </w:r>
    </w:p>
    <w:p>
      <w:pPr>
        <w:pStyle w:val="PreformattedText"/>
        <w:bidi w:val="0"/>
        <w:spacing w:before="0" w:after="0"/>
        <w:jc w:val="left"/>
        <w:rPr/>
      </w:pPr>
      <w:r>
        <w:rPr/>
        <w:t>jGUpf5jTNIudLkCVMnf+pDBKvxNtr6R+f43Dw8ao6dPKrn9TY/F16vCKaq1Mzt5iUp6oITMRNnZps1</w:t>
      </w:r>
    </w:p>
    <w:p>
      <w:pPr>
        <w:pStyle w:val="PreformattedText"/>
        <w:bidi w:val="0"/>
        <w:spacing w:before="0" w:after="0"/>
        <w:jc w:val="left"/>
        <w:rPr/>
      </w:pPr>
      <w:r>
        <w:rPr/>
        <w:t>PhtYm4+ZjdgKVXwLU421PKwPEeC0aNuIYhRlckRQyaqmRJNV4c4JYO4Jfv5GM3E6eLvRtHn/ANxprc</w:t>
      </w:r>
    </w:p>
    <w:p>
      <w:pPr>
        <w:pStyle w:val="PreformattedText"/>
        <w:bidi w:val="0"/>
        <w:spacing w:before="0" w:after="0"/>
        <w:jc w:val="left"/>
        <w:rPr/>
      </w:pPr>
      <w:r>
        <w:rPr/>
        <w:t>S9nsRTksBXVSraXp/dHHDc2v4TnzqihqFqzZnAJuXOtw1/2Y/QZcRpvhuHput5owjFo/E6/sdVrY3F</w:t>
      </w:r>
    </w:p>
    <w:p>
      <w:pPr>
        <w:pStyle w:val="PreformattedText"/>
        <w:bidi w:val="0"/>
        <w:spacing w:before="0" w:after="0"/>
        <w:jc w:val="left"/>
        <w:rPr/>
      </w:pPr>
      <w:r>
        <w:rPr/>
        <w:t>V48JzRqVHLN8XzOtv2i+Ja7HMMmmvJMpjmzP/wDtH6nePO4TWUuOcOlm08Q+j9peGxwP6NfaSi8P4P</w:t>
      </w:r>
    </w:p>
    <w:p>
      <w:pPr>
        <w:pStyle w:val="PreformattedText"/>
        <w:bidi w:val="0"/>
        <w:spacing w:before="0" w:after="0"/>
        <w:jc w:val="left"/>
        <w:rPr/>
      </w:pPr>
      <w:r>
        <w:rPr/>
        <w:t>h4eWnwnsP9i3CMB9pn2d8M4awrFRQ1tPSSpcyUj3pxStCVOER/XPDZJyw/10P+fr9I6v7R1tNM/wD8</w:t>
      </w:r>
    </w:p>
    <w:p>
      <w:pPr>
        <w:pStyle w:val="PreformattedText"/>
        <w:bidi w:val="0"/>
        <w:spacing w:before="0" w:after="0"/>
        <w:jc w:val="left"/>
        <w:rPr/>
      </w:pPr>
      <w:r>
        <w:rPr/>
        <w:t>juhwvwZw17Fnx/F8XSqZMkfdTKWo+8kFJVlURrmj63jsl/u+ilvf/Q+VxlVPDU0pG7K/iLg/BPZJxb</w:t>
      </w:r>
    </w:p>
    <w:p>
      <w:pPr>
        <w:pStyle w:val="PreformattedText"/>
        <w:bidi w:val="0"/>
        <w:spacing w:before="0" w:after="0"/>
        <w:jc w:val="left"/>
        <w:rPr/>
      </w:pPr>
      <w:r>
        <w:rPr/>
        <w:t>7ZqvG5MiVwxhs6toULKECoUaafYZlXYjYx4MFLwc2WyM8Zp0bZj88H7Wntrxv2++37j7i7E6qZUU1P</w:t>
      </w:r>
    </w:p>
    <w:p>
      <w:pPr>
        <w:pStyle w:val="PreformattedText"/>
        <w:bidi w:val="0"/>
        <w:spacing w:before="0" w:after="0"/>
        <w:jc w:val="left"/>
        <w:rPr/>
      </w:pPr>
      <w:r>
        <w:rPr/>
        <w:t>j9TLwsrUpSU0a0ZWlvNUMrDYtFZA6zLmFFVOIPImWFHcWFoAwqoTNlJLi4O8CM/SyOJJBynmds3Tve</w:t>
      </w:r>
    </w:p>
    <w:p>
      <w:pPr>
        <w:pStyle w:val="PreformattedText"/>
        <w:bidi w:val="0"/>
        <w:spacing w:before="0" w:after="0"/>
        <w:jc w:val="left"/>
        <w:rPr/>
      </w:pPr>
      <w:r>
        <w:rPr/>
        <w:t>BSNCGCsx6AE77sBADTItCsynZ7eT9NrfWADmeFHKnd/gbawBlKUkuWDEG+/r6QAtRSxZn8n/KAGwtN</w:t>
      </w:r>
    </w:p>
    <w:p>
      <w:pPr>
        <w:pStyle w:val="PreformattedText"/>
        <w:bidi w:val="0"/>
        <w:spacing w:before="0" w:after="0"/>
        <w:jc w:val="left"/>
        <w:rPr/>
      </w:pPr>
      <w:r>
        <w:rPr/>
        <w:t>CU20N9NrQA7K0ISRM1YWPW17+cANJJKZ5UxMtiB0c6a6WgBwJwcNr6/pAHJhVMHul/i+nbt84ASlCk</w:t>
      </w:r>
    </w:p>
    <w:p>
      <w:pPr>
        <w:pStyle w:val="PreformattedText"/>
        <w:bidi w:val="0"/>
        <w:spacing w:before="0" w:after="0"/>
        <w:jc w:val="left"/>
        <w:rPr/>
      </w:pPr>
      <w:r>
        <w:rPr/>
        <w:t>l/job9WeAF5yn3hca39dhAGEzFKcgEhJNrN2s3eAFiegMCm/X1tdoAxMJWkhPK+hLWYHf0gDX/ABRj</w:t>
      </w:r>
    </w:p>
    <w:p>
      <w:pPr>
        <w:pStyle w:val="PreformattedText"/>
        <w:bidi w:val="0"/>
        <w:spacing w:before="0" w:after="0"/>
        <w:jc w:val="left"/>
        <w:rPr/>
      </w:pPr>
      <w:r>
        <w:rPr/>
        <w:t>Syj7hSqea4QrKb7voeogBxwzggRLFVUoecoZgVC5u41HWALxTK8OYoTBygln1FhpACp0szFBaLjYCA</w:t>
      </w:r>
    </w:p>
    <w:p>
      <w:pPr>
        <w:pStyle w:val="PreformattedText"/>
        <w:bidi w:val="0"/>
        <w:spacing w:before="0" w:after="0"/>
        <w:jc w:val="left"/>
        <w:rPr/>
      </w:pPr>
      <w:r>
        <w:rPr/>
        <w:t>OVKQpEsPdNiOm/78oEJvlzY3AYAdIFQUlGUnl0Ow+kAYlnOm+lrfH9IAErKglhdyGfb18oACffJzEg</w:t>
      </w:r>
    </w:p>
    <w:p>
      <w:pPr>
        <w:pStyle w:val="PreformattedText"/>
        <w:bidi w:val="0"/>
        <w:spacing w:before="0" w:after="0"/>
        <w:jc w:val="left"/>
        <w:rPr/>
      </w:pPr>
      <w:r>
        <w:rPr/>
        <w:t>3A6aaXgAgulnckP1I0trAAp0s5bG3779HgBmmWrxHzE6N6Npe2kAOFT1pZJFmAJ17HQQANYToVAvd3</w:t>
      </w:r>
    </w:p>
    <w:p>
      <w:pPr>
        <w:pStyle w:val="PreformattedText"/>
        <w:bidi w:val="0"/>
        <w:spacing w:before="0" w:after="0"/>
        <w:jc w:val="left"/>
        <w:rPr/>
      </w:pPr>
      <w:r>
        <w:rPr/>
        <w:t>3L94ABAGFjTP6XJ18vKABMn+r/ALTABkKSLg3Fgnc22f8AdoAFMXmUEu5sOjF22HcQAaXLAYlrO1ve</w:t>
      </w:r>
    </w:p>
    <w:p>
      <w:pPr>
        <w:pStyle w:val="PreformattedText"/>
        <w:bidi w:val="0"/>
        <w:spacing w:before="0" w:after="0"/>
        <w:jc w:val="left"/>
        <w:rPr/>
      </w:pPr>
      <w:r>
        <w:rPr/>
        <w:t>d382gBlPAKz01Z9Df9YAApYSD1+ltdL7QAzuSWfmJOuvnfpAGAFIsSX66W+J6QAmapQQS7gO47dXgB</w:t>
      </w:r>
    </w:p>
    <w:p>
      <w:pPr>
        <w:pStyle w:val="PreformattedText"/>
        <w:bidi w:val="0"/>
        <w:spacing w:before="0" w:after="0"/>
        <w:jc w:val="left"/>
        <w:rPr/>
      </w:pPr>
      <w:r>
        <w:rPr/>
        <w:t>sFlaSEF3YgD9fQwAWQhecKL22J8u/eADTl2KU+916fv8ouh6UUzhJzunoNAoMSshwd2fz+MSJwTS1I</w:t>
      </w:r>
    </w:p>
    <w:p>
      <w:pPr>
        <w:pStyle w:val="PreformattedText"/>
        <w:bidi w:val="0"/>
        <w:spacing w:before="0" w:after="0"/>
        <w:jc w:val="left"/>
        <w:rPr/>
      </w:pPr>
      <w:r>
        <w:rPr/>
        <w:t>uaMxOuV7fDQHrFDbe7JgShgS+nb+8cLIxlmuwExgCXuBYPqIhNq1nuWDHMNiH72+ZjJP1MDOatIJ3U</w:t>
      </w:r>
    </w:p>
    <w:p>
      <w:pPr>
        <w:pStyle w:val="PreformattedText"/>
        <w:bidi w:val="0"/>
        <w:spacing w:before="0" w:after="0"/>
        <w:jc w:val="left"/>
        <w:rPr/>
      </w:pPr>
      <w:r>
        <w:rPr/>
        <w:t>dul/LzjsN32AwSqauqQmWCUECw/qOaLPfh3Kp+rsbgwjPKoQFIZWXQ+VxGkgPpCprqKk8jXFmfbWAA</w:t>
      </w:r>
    </w:p>
    <w:p>
      <w:pPr>
        <w:pStyle w:val="PreformattedText"/>
        <w:bidi w:val="0"/>
        <w:spacing w:before="0" w:after="0"/>
        <w:jc w:val="left"/>
        <w:rPr/>
      </w:pPr>
      <w:r>
        <w:rPr/>
        <w:t>zVjM1g5sPQdu8AJ+7Jmpfe9vg30gASadN3sA+nb1gCLnWmsHYHXqHA/KADKp1KQFXFmIcBy7QAYS0o</w:t>
      </w:r>
    </w:p>
    <w:p>
      <w:pPr>
        <w:pStyle w:val="PreformattedText"/>
        <w:bidi w:val="0"/>
        <w:spacing w:before="0" w:after="0"/>
        <w:jc w:val="left"/>
        <w:rPr/>
      </w:pPr>
      <w:r>
        <w:rPr/>
        <w:t>ljR2ZteveACU6HzAg5Dr0fWAHXhhKSxt0a2wbWAGWUqWelvXS0AZVNUBkIYJcN5HygBspTHTvrAHAs</w:t>
      </w:r>
    </w:p>
    <w:p>
      <w:pPr>
        <w:pStyle w:val="PreformattedText"/>
        <w:bidi w:val="0"/>
        <w:spacing w:before="0" w:after="0"/>
        <w:jc w:val="left"/>
        <w:rPr/>
      </w:pPr>
      <w:r>
        <w:rPr/>
        <w:t>FKwbOLX6QAFMsKzFwb/V9wYAJIlAOx67Ht37wAZQy66dYAEperfH+zQA1nMEk7nbc2ItAEaS5J6l4A</w:t>
      </w:r>
    </w:p>
    <w:p>
      <w:pPr>
        <w:pStyle w:val="PreformattedText"/>
        <w:bidi w:val="0"/>
        <w:spacing w:before="0" w:after="0"/>
        <w:jc w:val="left"/>
        <w:rPr/>
      </w:pPr>
      <w:r>
        <w:rPr/>
        <w:t>CpWRRKvIeRNtB2gAyUiZfppr/bpAHClKND59jbW/eACEpABZJfy066QAXNYAd/V4AbmYEKKSLkkv2g</w:t>
      </w:r>
    </w:p>
    <w:p>
      <w:pPr>
        <w:pStyle w:val="PreformattedText"/>
        <w:bidi w:val="0"/>
        <w:spacing w:before="0" w:after="0"/>
        <w:jc w:val="left"/>
        <w:rPr/>
      </w:pPr>
      <w:r>
        <w:rPr/>
        <w:t>Ww2fcI+e1xd+v7N4ExIlkKzFVgXEADTNGdQa9zr38tYAXLmBExzZt+7ONu0ATc9HjplrAJTl1AJ6B3</w:t>
      </w:r>
    </w:p>
    <w:p>
      <w:pPr>
        <w:pStyle w:val="PreformattedText"/>
        <w:bidi w:val="0"/>
        <w:spacing w:before="0" w:after="0"/>
        <w:jc w:val="left"/>
        <w:rPr/>
      </w:pPr>
      <w:r>
        <w:rPr/>
        <w:t>s8du7WvoBrVADIGDpbbpp9Ipmne/IHuf8AwEfbCvg77XdBwNNqDLpONsPxlCkOQlc2RJohLHvhywU1</w:t>
      </w:r>
    </w:p>
    <w:p>
      <w:pPr>
        <w:pStyle w:val="PreformattedText"/>
        <w:bidi w:val="0"/>
        <w:spacing w:before="0" w:after="0"/>
        <w:jc w:val="left"/>
        <w:rPr/>
      </w:pPr>
      <w:r>
        <w:rPr/>
        <w:t>jGOvFZNFockrqx9y/irFnva+4096MBQK8ezXdNjqdG5tYAmg5GYa9Htr3MaCMZ3nFJ6DWvm+DQ1s/M</w:t>
      </w:r>
    </w:p>
    <w:p>
      <w:pPr>
        <w:pStyle w:val="PreformattedText"/>
        <w:bidi w:val="0"/>
        <w:spacing w:before="0" w:after="0"/>
        <w:jc w:val="left"/>
        <w:rPr/>
      </w:pPr>
      <w:r>
        <w:rPr/>
        <w:t>GlUtSvWzIkrX/1Wjsd13EvXbW1lsfnRfa3xKdiH2kvbVUqUVGf7S+JTmF7Jq0y7kbAITG+Hu/cajrb</w:t>
      </w:r>
    </w:p>
    <w:p>
      <w:pPr>
        <w:pStyle w:val="PreformattedText"/>
        <w:bidi w:val="0"/>
        <w:spacing w:before="0" w:after="0"/>
        <w:jc w:val="left"/>
        <w:rPr/>
      </w:pPr>
      <w:r>
        <w:rPr/>
        <w:t>WvJWEA5/FIBKS7bl+0evHZdgQk5akzCL5b9dL6X6xCpyBB1brnEk+p6aW17x59TkBoqTMKjrk6uWZr</w:t>
      </w:r>
    </w:p>
    <w:p>
      <w:pPr>
        <w:pStyle w:val="PreformattedText"/>
        <w:bidi w:val="0"/>
        <w:spacing w:before="0" w:after="0"/>
        <w:jc w:val="left"/>
        <w:rPr/>
      </w:pPr>
      <w:r>
        <w:rPr/>
        <w:t>bdolD0oDebTpSCokG++rfDaJACgIVnCGJAc6MLFtBAHEqKFdWt1dnFtLPADogKDno77/vWOS2fYEcb</w:t>
      </w:r>
    </w:p>
    <w:p>
      <w:pPr>
        <w:pStyle w:val="PreformattedText"/>
        <w:bidi w:val="0"/>
        <w:spacing w:before="0" w:after="0"/>
        <w:jc w:val="left"/>
        <w:rPr/>
      </w:pPr>
      <w:r>
        <w:rPr/>
        <w:t>zCWLEnUdjFAK9jYdJIANjcD/ACwAywCvFPWCUoFtS+lwfowi2Gz7g2auolzEJLG4S9vKwiYI9aUrf8</w:t>
      </w:r>
    </w:p>
    <w:p>
      <w:pPr>
        <w:pStyle w:val="PreformattedText"/>
        <w:bidi w:val="0"/>
        <w:spacing w:before="0" w:after="0"/>
        <w:jc w:val="left"/>
        <w:rPr/>
      </w:pPr>
      <w:r>
        <w:rPr/>
        <w:t>JewIZw50t3gCKmylhYY6bObmzdGsE/CAEKlLa5Ae2Yn69oARMzKYZgW7nZ9e8AZSQzqF+lj1+GnzgB</w:t>
      </w:r>
    </w:p>
    <w:p>
      <w:pPr>
        <w:pStyle w:val="PreformattedText"/>
        <w:bidi w:val="0"/>
        <w:spacing w:before="0" w:after="0"/>
        <w:jc w:val="left"/>
        <w:rPr/>
      </w:pPr>
      <w:r>
        <w:rPr/>
        <w:t>aaqXIzJCTzHNp6flAGZtSlYYgna3Qg9fOABoCVIJSADa5YDUwAJadTZh5Xcs/eAG2Zf9PyMAOU8yA+</w:t>
      </w:r>
    </w:p>
    <w:p>
      <w:pPr>
        <w:pStyle w:val="PreformattedText"/>
        <w:bidi w:val="0"/>
        <w:spacing w:before="0" w:after="0"/>
        <w:jc w:val="left"/>
        <w:rPr/>
      </w:pPr>
      <w:r>
        <w:rPr/>
        <w:t>4+HSKJbvuAiJaTrfzZ9u2kcA6tToJZyoEMB33AHeAGcqYFzCLAufzf4QA5nB1JFuaz+rfC8AU/FpIl</w:t>
      </w:r>
    </w:p>
    <w:p>
      <w:pPr>
        <w:pStyle w:val="PreformattedText"/>
        <w:bidi w:val="0"/>
        <w:spacing w:before="0" w:after="0"/>
        <w:jc w:val="left"/>
        <w:rPr/>
      </w:pPr>
      <w:r>
        <w:rPr/>
        <w:t>1JNgH2sLqv8AAD5wBKYeocljoBpuIAsrFgWYG/xvACCttQq1h09LwBwFMrmIcWF7wBHzFJUo6ptb1A</w:t>
      </w:r>
    </w:p>
    <w:p>
      <w:pPr>
        <w:pStyle w:val="PreformattedText"/>
        <w:bidi w:val="0"/>
        <w:spacing w:before="0" w:after="0"/>
        <w:jc w:val="left"/>
        <w:rPr/>
      </w:pPr>
      <w:r>
        <w:rPr/>
        <w:t>84AhKsTAFFLlwRvsSD84ArSkFJW5csX89fUwAJMvxCzt3+f5QBY8Ik+DKKdlLzDyfz6mLYbPuDYFBc</w:t>
      </w:r>
    </w:p>
    <w:p>
      <w:pPr>
        <w:pStyle w:val="PreformattedText"/>
        <w:bidi w:val="0"/>
        <w:spacing w:before="0" w:after="0"/>
        <w:jc w:val="left"/>
        <w:rPr/>
      </w:pPr>
      <w:r>
        <w:rPr/>
        <w:t>D/Sn5AfpEwTNykJALtzEiwZ9/hACAVzUlKtrl+5a0ARFZNKFGVcpZLFrXVvHJbPsD6P/AOC5wFKxqm</w:t>
      </w:r>
    </w:p>
    <w:p>
      <w:pPr>
        <w:pStyle w:val="PreformattedText"/>
        <w:bidi w:val="0"/>
        <w:spacing w:before="0" w:after="0"/>
        <w:jc w:val="left"/>
        <w:rPr/>
      </w:pPr>
      <w:r>
        <w:rPr/>
        <w:t>quITUJpZGH4hJ8WZNX4cslFZMJdZLPyx76/wDTU+yM59SWP1i+KeEl4XwxWSZtbTUglPSTkrmKMsMw</w:t>
      </w:r>
    </w:p>
    <w:p>
      <w:pPr>
        <w:pStyle w:val="PreformattedText"/>
        <w:bidi w:val="0"/>
        <w:spacing w:before="0" w:after="0"/>
        <w:jc w:val="left"/>
        <w:rPr/>
      </w:pPr>
      <w:r>
        <w:rPr/>
        <w:t>CC5sY82s/O2aIe79xZ/sx8IccYbjtFX4zOq0U9GtRnonZkpUDMl2IOvLm+MZ6fM0HfrjLitHCi5EjB</w:t>
      </w:r>
    </w:p>
    <w:p>
      <w:pPr>
        <w:pStyle w:val="PreformattedText"/>
        <w:bidi w:val="0"/>
        <w:spacing w:before="0" w:after="0"/>
        <w:jc w:val="left"/>
        <w:rPr/>
      </w:pPr>
      <w:r>
        <w:rPr/>
        <w:t>qMior05l1CENLzzOswj3njs9l3Iw9KNoez+uqOIMJ+4Y7SS5yaVHi55icxZaQQxjJJtTbXqM1d5KdR</w:t>
      </w:r>
    </w:p>
    <w:p>
      <w:pPr>
        <w:pStyle w:val="PreformattedText"/>
        <w:bidi w:val="0"/>
        <w:spacing w:before="0" w:after="0"/>
        <w:jc w:val="left"/>
        <w:rPr/>
      </w:pPr>
      <w:r>
        <w:rPr/>
        <w:t>raxD13GmG8P4hOwnD5OQzpqZYSgAEhZCVEJawuYsxkWnTzeq2pPgD8ahiXLykpiHA2D106VxLiaAvN</w:t>
      </w:r>
    </w:p>
    <w:p>
      <w:pPr>
        <w:pStyle w:val="PreformattedText"/>
        <w:bidi w:val="0"/>
        <w:spacing w:before="0" w:after="0"/>
        <w:jc w:val="left"/>
        <w:rPr/>
      </w:pPr>
      <w:r>
        <w:rPr/>
        <w:t>JTNIWnQEOSXNmMMJPLKUeR2mlh61SpF635nVv7XPtn4f4Y+z17RqahP3Y0eDrTKWrLKlkmXPlnKopv</w:t>
      </w:r>
    </w:p>
    <w:p>
      <w:pPr>
        <w:pStyle w:val="PreformattedText"/>
        <w:bidi w:val="0"/>
        <w:spacing w:before="0" w:after="0"/>
        <w:jc w:val="left"/>
        <w:rPr/>
      </w:pPr>
      <w:r>
        <w:rPr/>
        <w:t>7sfK+1tZ+BUWmx9z+jrC/bvbbgeaMv7Xkux8MGAYrPxji3i/EwtJTiOLTKvMVBlKJN0ncR/J3H6v/G</w:t>
      </w:r>
    </w:p>
    <w:p>
      <w:pPr>
        <w:pStyle w:val="PreformattedText"/>
        <w:bidi w:val="0"/>
        <w:spacing w:before="0" w:after="0"/>
        <w:jc w:val="left"/>
        <w:rPr/>
      </w:pPr>
      <w:r>
        <w:rPr/>
        <w:t>VFyR/0D/ok4bS4Z7KUqVOUpeKs0s37xvjhHF5lFPpK5EtMybTzwZiFp/Am1h5CKfZur4WMrSVvNHmZ</w:t>
      </w:r>
    </w:p>
    <w:p>
      <w:pPr>
        <w:pStyle w:val="PreformattedText"/>
        <w:bidi w:val="0"/>
        <w:spacing w:before="0" w:after="0"/>
        <w:jc w:val="left"/>
        <w:rPr/>
      </w:pPr>
      <w:r>
        <w:rPr/>
        <w:t>vbmnKvGnCNN1IxlyWY7FcTe1ebxNgcrC00UuWqXL8NSgP8oDuwjbxKq6kpXkjT7H4dU6lFuMod/Kai</w:t>
      </w:r>
    </w:p>
    <w:p>
      <w:pPr>
        <w:pStyle w:val="PreformattedText"/>
        <w:bidi w:val="0"/>
        <w:spacing w:before="0" w:after="0"/>
        <w:jc w:val="left"/>
        <w:rPr/>
      </w:pPr>
      <w:r>
        <w:rPr/>
        <w:t>CamXJmDw0e6VX8rDa8eLFry3kfr+ROhUd94svXBuJ0EnA69OJSKdU0y1hImsC7M4HmY9alVWSKzL61</w:t>
      </w:r>
    </w:p>
    <w:p>
      <w:pPr>
        <w:pStyle w:val="PreformattedText"/>
        <w:bidi w:val="0"/>
        <w:spacing w:before="0" w:after="0"/>
        <w:jc w:val="left"/>
        <w:rPr/>
      </w:pPr>
      <w:r>
        <w:rPr/>
        <w:t>PwD2sw8/HbVGUlm+H9o0diS/FxCqm00mWiUJgYAM/MdOojHXnfxPMtz7H9HVDLiqblFxfzHkqspxNk</w:t>
      </w:r>
    </w:p>
    <w:p>
      <w:pPr>
        <w:pStyle w:val="PreformattedText"/>
        <w:bidi w:val="0"/>
        <w:spacing w:before="0" w:after="0"/>
        <w:jc w:val="left"/>
        <w:rPr/>
      </w:pPr>
      <w:r>
        <w:rPr/>
        <w:t>pnBcqbKCVhUoEJcWt/mjxXxzE4GvGjSjGSvzP0rjuHpY3xsDXq5aVaMlL4vMWzEOJcaxellYbSV1Sm</w:t>
      </w:r>
    </w:p>
    <w:p>
      <w:pPr>
        <w:pStyle w:val="PreformattedText"/>
        <w:bidi w:val="0"/>
        <w:spacing w:before="0" w:after="0"/>
        <w:jc w:val="left"/>
        <w:rPr/>
      </w:pPr>
      <w:r>
        <w:rPr/>
        <w:t>TLTlCZqylORgLO2gj6OPHMTVheUY2PmuAfow4JgJ1MRSxlaUpebzXIlMkyJRkzVzlVjgZkglJGhZQt</w:t>
      </w:r>
    </w:p>
    <w:p>
      <w:pPr>
        <w:pStyle w:val="PreformattedText"/>
        <w:bidi w:val="0"/>
        <w:spacing w:before="0" w:after="0"/>
        <w:jc w:val="left"/>
        <w:rPr/>
      </w:pPr>
      <w:r>
        <w:rPr/>
        <w:t>Hg1MVKpVkm15mfQ8QoRVKWDheVOP8AEu/s54QHFXGuFYXNmzUy59TJStSnCQFauekfZ8FwVGpSs6jv</w:t>
      </w:r>
    </w:p>
    <w:p>
      <w:pPr>
        <w:pStyle w:val="PreformattedText"/>
        <w:bidi w:val="0"/>
        <w:spacing w:before="0" w:after="0"/>
        <w:jc w:val="left"/>
        <w:rPr/>
      </w:pPr>
      <w:r>
        <w:rPr/>
        <w:t>Y/nD9IftDxL2dq1KeCwXjL9qP7Rtz2yezyg4A4npqOVUKWmZktKJKboKt1Frxvx3B8LOMZOs3lO/ob</w:t>
      </w:r>
    </w:p>
    <w:p>
      <w:pPr>
        <w:pStyle w:val="PreformattedText"/>
        <w:bidi w:val="0"/>
        <w:spacing w:before="0" w:after="0"/>
        <w:jc w:val="left"/>
        <w:rPr/>
      </w:pPr>
      <w:r>
        <w:rPr/>
        <w:t>4/xL2urcSfEMD9nWDeWMoR/qanqFlACZZOVSgCpdgHNnJEfJVcU05UfLlps/pfD8OoqNvGdzqR7dE1</w:t>
      </w:r>
    </w:p>
    <w:p>
      <w:pPr>
        <w:pStyle w:val="PreformattedText"/>
        <w:bidi w:val="0"/>
        <w:spacing w:before="0" w:after="0"/>
        <w:jc w:val="left"/>
        <w:rPr/>
      </w:pPr>
      <w:r>
        <w:rPr/>
        <w:t>E+spsH95NZMTJSJVyomYGAa5Vf5x63s9mqcZ4f8Avn5f+mLGrg/sF7UKlUj58O/XK3xHv79gL2X4Z7</w:t>
      </w:r>
    </w:p>
    <w:p>
      <w:pPr>
        <w:pStyle w:val="PreformattedText"/>
        <w:bidi w:val="0"/>
        <w:spacing w:before="0" w:after="0"/>
        <w:jc w:val="left"/>
        <w:rPr/>
      </w:pPr>
      <w:r>
        <w:rPr/>
        <w:t>J/ZdgmOYpWS5U3FaJE+TJnzBLsqYhTKCzreP7F4dHLLDn/ADv+22KliuM1K7teT93b3jsD7b+A+KPa</w:t>
      </w:r>
    </w:p>
    <w:p>
      <w:pPr>
        <w:pStyle w:val="PreformattedText"/>
        <w:bidi w:val="0"/>
        <w:spacing w:before="0" w:after="0"/>
        <w:jc w:val="left"/>
        <w:rPr/>
      </w:pPr>
      <w:r>
        <w:rPr/>
        <w:t>IKTE8Em00/BZs8SiinmCayllKQSlJYF4+l40/wDgqPe34nydV54JPmeY38Wj7SVL7B/sq4P7GMLr00</w:t>
      </w:r>
    </w:p>
    <w:p>
      <w:pPr>
        <w:pStyle w:val="PreformattedText"/>
        <w:bidi w:val="0"/>
        <w:spacing w:before="0" w:after="0"/>
        <w:jc w:val="left"/>
        <w:rPr/>
      </w:pPr>
      <w:r>
        <w:rPr/>
        <w:t>/EfE1EaGrRTzUJmZiJ8siagoJ0HWPOh/6S3QRTUbZdD40KafMmBM6YSamekLqlnVc0i6ixYm0ZiZmc</w:t>
      </w:r>
    </w:p>
    <w:p>
      <w:pPr>
        <w:pStyle w:val="PreformattedText"/>
        <w:bidi w:val="0"/>
        <w:spacing w:before="0" w:after="0"/>
        <w:jc w:val="left"/>
        <w:rPr/>
      </w:pPr>
      <w:r>
        <w:rPr/>
        <w:t>gpTNUu6pga19evrAEZlCZYG+UuOnSBCey7iEqax02PSBUMqtCp2TKcvhly1nB0a9oAF45CfDUkl7vs</w:t>
      </w:r>
    </w:p>
    <w:p>
      <w:pPr>
        <w:pStyle w:val="PreformattedText"/>
        <w:bidi w:val="0"/>
        <w:spacing w:before="0" w:after="0"/>
        <w:jc w:val="left"/>
        <w:rPr/>
      </w:pPr>
      <w:r>
        <w:rPr/>
        <w:t>H8j1EAYRlQQ+9hZy5ZvpADiAOFyLWP76wAhCSHm6nv2/KwgDEyUZ4BFtH9bj6QA6QEpliWWz5QdPIP</w:t>
      </w:r>
    </w:p>
    <w:p>
      <w:pPr>
        <w:pStyle w:val="PreformattedText"/>
        <w:bidi w:val="0"/>
        <w:spacing w:before="0" w:after="0"/>
        <w:jc w:val="left"/>
        <w:rPr/>
      </w:pPr>
      <w:r>
        <w:rPr/>
        <w:t>ADd0BQAToRsO0ASCZicgDbC7aWFtNbQAEX7X3t6+UAcVKCw2YPfQ+XbzgBKP5DoNyouAN0j/APtgBC</w:t>
      </w:r>
    </w:p>
    <w:p>
      <w:pPr>
        <w:pStyle w:val="PreformattedText"/>
        <w:bidi w:val="0"/>
        <w:spacing w:before="0" w:after="0"/>
        <w:jc w:val="left"/>
        <w:rPr/>
      </w:pPr>
      <w:r>
        <w:rPr/>
        <w:t>0pFw2Z9LPcMLP2gCuY1i4oaScRyTAwAPKTZnD7HNAFJ4coZuI4kK2oBVLUoL5xys5a79TAG1Fz5VOu</w:t>
      </w:r>
    </w:p>
    <w:p>
      <w:pPr>
        <w:pStyle w:val="PreformattedText"/>
        <w:bidi w:val="0"/>
        <w:spacing w:before="0" w:after="0"/>
        <w:jc w:val="left"/>
        <w:rPr/>
      </w:pPr>
      <w:r>
        <w:rPr/>
        <w:t>WhKSyQByjsLEbh4AdLQJycyN/MHUdoAyiaZI8MjNlt+7wACoUUkK1Kul2YeesCE9l3G4mFT2HS4+I1</w:t>
      </w:r>
    </w:p>
    <w:p>
      <w:pPr>
        <w:pStyle w:val="PreformattedText"/>
        <w:bidi w:val="0"/>
        <w:spacing w:before="0" w:after="0"/>
        <w:jc w:val="left"/>
        <w:rPr/>
      </w:pPr>
      <w:r>
        <w:rPr/>
        <w:t>gVHCCoFVvnsIAQmYpKQz36PZj5wAAzVLXcltDq+/eAClK9QWB0uf3tAAOdJUxdz1PUwAdDrGXNYX1L</w:t>
      </w:r>
    </w:p>
    <w:p>
      <w:pPr>
        <w:pStyle w:val="PreformattedText"/>
        <w:bidi w:val="0"/>
        <w:spacing w:before="0" w:after="0"/>
        <w:jc w:val="left"/>
        <w:rPr/>
      </w:pPr>
      <w:r>
        <w:rPr/>
        <w:t>n9dYAAc0tbsSPVtA5gAwUggO12NxZzffeAAzKRbvmDkZmfa/zgAfgKGpNu5bp0gDHKElKwTs4D6Nvt</w:t>
      </w:r>
    </w:p>
    <w:p>
      <w:pPr>
        <w:pStyle w:val="PreformattedText"/>
        <w:bidi w:val="0"/>
        <w:spacing w:before="0" w:after="0"/>
        <w:jc w:val="left"/>
        <w:rPr/>
      </w:pPr>
      <w:r>
        <w:rPr/>
        <w:t>AAVTJQJDf9sAZStCiyRfyaAGS5ivEU2r7P+sAO1Tcst3Oh1fW9tdXaAI+WtSlKfTUG/XvAAJ0wvoBo</w:t>
      </w:r>
    </w:p>
    <w:p>
      <w:pPr>
        <w:pStyle w:val="PreformattedText"/>
        <w:bidi w:val="0"/>
        <w:spacing w:before="0" w:after="0"/>
        <w:jc w:val="left"/>
        <w:rPr/>
      </w:pPr>
      <w:r>
        <w:rPr/>
        <w:t>N72J6wAJMwOOvQ2e1wIAzOmZUEgbM++51eAGqZnioUAfeDFzpqA94AykCSASoHrcev1gDiKl1Czd+z</w:t>
      </w:r>
    </w:p>
    <w:p>
      <w:pPr>
        <w:pStyle w:val="PreformattedText"/>
        <w:bidi w:val="0"/>
        <w:spacing w:before="0" w:after="0"/>
        <w:jc w:val="left"/>
        <w:rPr/>
      </w:pPr>
      <w:r>
        <w:rPr/>
        <w:t>h94AxUkpHih+bptp3vrFqdoXW/+oG8tJqBmFju/wDfuTEc8gNahZQrw2HLdzu8VtpK7JxjfVjVSy19</w:t>
      </w:r>
    </w:p>
    <w:p>
      <w:pPr>
        <w:pStyle w:val="PreformattedText"/>
        <w:bidi w:val="0"/>
        <w:spacing w:before="0" w:after="0"/>
        <w:jc w:val="left"/>
        <w:rPr/>
      </w:pPr>
      <w:r>
        <w:rPr/>
        <w:t>BsP7mK3OV2WjSbMvsAQ19d+8Rbu22CPUlx3GkZgM53R2N7uRv19DE4bvsA2DgrxJKAApsoA113+MWe</w:t>
      </w:r>
    </w:p>
    <w:p>
      <w:pPr>
        <w:pStyle w:val="PreformattedText"/>
        <w:bidi w:val="0"/>
        <w:spacing w:before="0" w:after="0"/>
        <w:jc w:val="left"/>
        <w:rPr/>
      </w:pPr>
      <w:r>
        <w:rPr/>
        <w:t>/DuVT3XY3KmQZdMkgpcpdhq46940kBr98yjIRZrjq1nY3gBkuemYsFLjq+2gcXgBwlSyAygbDc/rAG</w:t>
      </w:r>
    </w:p>
    <w:p>
      <w:pPr>
        <w:pStyle w:val="PreformattedText"/>
        <w:bidi w:val="0"/>
        <w:spacing w:before="0" w:after="0"/>
        <w:jc w:val="left"/>
        <w:rPr/>
      </w:pPr>
      <w:r>
        <w:rPr/>
        <w:t>fEyhiHJud7nXeAE/dkqIVb4X1gAU8rSyEX6t2/YgAeQ5AtWpGj7sf0gA8qelFPNQUnMRysB5QByXNz</w:t>
      </w:r>
    </w:p>
    <w:p>
      <w:pPr>
        <w:pStyle w:val="PreformattedText"/>
        <w:bidi w:val="0"/>
        <w:spacing w:before="0" w:after="0"/>
        <w:jc w:val="left"/>
        <w:rPr/>
      </w:pPr>
      <w:r>
        <w:rPr/>
        <w:t>JDkjZi+wB6+cAYPKq2za/GABKWkkkpvvYbW6wAKbMlpTcd/dB6/CAI6aszrI5QPTft6wA4pJEwpLKs</w:t>
      </w:r>
    </w:p>
    <w:p>
      <w:pPr>
        <w:pStyle w:val="PreformattedText"/>
        <w:bidi w:val="0"/>
        <w:spacing w:before="0" w:after="0"/>
        <w:jc w:val="left"/>
        <w:rPr/>
      </w:pPr>
      <w:r>
        <w:rPr/>
        <w:t>S7ub7esAPpMhWZwXTuH8ngDk8XLDY6DsOkARiioEuVC51frADecM3OSXAZhpoTADT3XLk/77dIACs5</w:t>
      </w:r>
    </w:p>
    <w:p>
      <w:pPr>
        <w:pStyle w:val="PreformattedText"/>
        <w:bidi w:val="0"/>
        <w:spacing w:before="0" w:after="0"/>
        <w:jc w:val="left"/>
        <w:rPr/>
      </w:pPr>
      <w:r>
        <w:rPr/>
        <w:t>yEtqbFtOjmAHEpLBnNm0OtzrAClS82h1ub+trQAKaCli5dmsdr2gBMublDNbYNpc7PABAoTD7rkdBc</w:t>
      </w:r>
    </w:p>
    <w:p>
      <w:pPr>
        <w:pStyle w:val="PreformattedText"/>
        <w:bidi w:val="0"/>
        <w:spacing w:before="0" w:after="0"/>
        <w:jc w:val="left"/>
        <w:rPr/>
      </w:pPr>
      <w:r>
        <w:rPr/>
        <w:t>/WBbDZ9wqSNEi7G5a/r8IEzgClLYuAT6eXRoAAmWfGOouXNwPPSxgBUyWAoMQf6rvofLpAFkwpSahJ</w:t>
      </w:r>
    </w:p>
    <w:p>
      <w:pPr>
        <w:pStyle w:val="PreformattedText"/>
        <w:bidi w:val="0"/>
        <w:spacing w:before="0" w:after="0"/>
        <w:jc w:val="left"/>
        <w:rPr/>
      </w:pPr>
      <w:r>
        <w:rPr/>
        <w:t>QWdDhjszPbzgBrWSSicoEEJdgdB6ltP0jktn2B3a/htcbyvZ79s32PY2tZlK/xk0yZiSAMtXNppSgV</w:t>
      </w:r>
    </w:p>
    <w:p>
      <w:pPr>
        <w:pStyle w:val="PreformattedText"/>
        <w:bidi w:val="0"/>
        <w:spacing w:before="0" w:after="0"/>
        <w:jc w:val="left"/>
        <w:rPr/>
      </w:pPr>
      <w:r>
        <w:rPr/>
        <w:t>EWsYyVNVbqD9H+XME+npp6SWn08mcnKNRNky5iXLgfijzYxcnZLUzSeXfQUlJ12AJYM7eYZzHGmnZ7</w:t>
      </w:r>
    </w:p>
    <w:p>
      <w:pPr>
        <w:pStyle w:val="PreformattedText"/>
        <w:bidi w:val="0"/>
        <w:spacing w:before="0" w:after="0"/>
        <w:jc w:val="left"/>
        <w:rPr/>
      </w:pPr>
      <w:r>
        <w:rPr/>
        <w:t>nSxDlFy7bmLyiLytPoV/imeKPhriCpPKmRg2JTCQT+GkmlwNtI7Hddyfitu6jl+u5+cX7d684l7cfb</w:t>
      </w:r>
    </w:p>
    <w:p>
      <w:pPr>
        <w:pStyle w:val="PreformattedText"/>
        <w:bidi w:val="0"/>
        <w:spacing w:before="0" w:after="0"/>
        <w:jc w:val="left"/>
        <w:rPr/>
      </w:pPr>
      <w:r>
        <w:rPr/>
        <w:t>DPXfx/aDxSpKjexxGYnfdhG+Pu2+RrV7K+5pTKiS6VHMouwN2Ykhn849eOy7HSLq1BRtsT+cQqcgQd</w:t>
      </w:r>
    </w:p>
    <w:p>
      <w:pPr>
        <w:pStyle w:val="PreformattedText"/>
        <w:bidi w:val="0"/>
        <w:spacing w:before="0" w:after="0"/>
        <w:jc w:val="left"/>
        <w:rPr/>
      </w:pPr>
      <w:r>
        <w:rPr/>
        <w:t>V+L1/+UefU5AaZpgQB+HYt3/tEoelAaTVBRZRFu7Oz32iQByZSUeIpKnJSx/flAGSQNYA4JliAWBB1</w:t>
      </w:r>
    </w:p>
    <w:p>
      <w:pPr>
        <w:pStyle w:val="PreformattedText"/>
        <w:bidi w:val="0"/>
        <w:spacing w:before="0" w:after="0"/>
        <w:jc w:val="left"/>
        <w:rPr/>
      </w:pPr>
      <w:r>
        <w:rPr/>
        <w:t>bXTrrHJbPsBKkHwtRu3z7dIoBEVct5awAH5n1PXSAKTLmmTiiZRGinbo7dYths+4NribkkSVagAEC3</w:t>
      </w:r>
    </w:p>
    <w:p>
      <w:pPr>
        <w:pStyle w:val="PreformattedText"/>
        <w:bidi w:val="0"/>
        <w:spacing w:before="0" w:after="0"/>
        <w:jc w:val="left"/>
        <w:rPr/>
      </w:pPr>
      <w:r>
        <w:rPr/>
        <w:t>r++0TACbN8Wal8ocJI1HX84AZLUkGzKUGOutnbWAGdQqYoPlNz0007OdIAwECULm5Dknvf6CAAqnHM</w:t>
      </w:r>
    </w:p>
    <w:p>
      <w:pPr>
        <w:pStyle w:val="PreformattedText"/>
        <w:bidi w:val="0"/>
        <w:spacing w:before="0" w:after="0"/>
        <w:jc w:val="left"/>
        <w:rPr/>
      </w:pPr>
      <w:r>
        <w:rPr/>
        <w:t>W0206dh1gBXjqUwy7AP3G/TeIuSTsBwnKTdmbrvbf4xHxPkDMzL4ag4ZuveHifIAEqSEhtmbYmwu0P</w:t>
      </w:r>
    </w:p>
    <w:p>
      <w:pPr>
        <w:pStyle w:val="PreformattedText"/>
        <w:bidi w:val="0"/>
        <w:spacing w:before="0" w:after="0"/>
        <w:jc w:val="left"/>
        <w:rPr/>
      </w:pPr>
      <w:r>
        <w:rPr/>
        <w:t>E+QG6pqwr3fetobaCHifIC1zSEJS9wC+nUGIN3d3zBmVMUkE669O3aOAOKjVCtVsBfp6dxABkUYH8z</w:t>
      </w:r>
    </w:p>
    <w:p>
      <w:pPr>
        <w:pStyle w:val="PreformattedText"/>
        <w:bidi w:val="0"/>
        <w:spacing w:before="0" w:after="0"/>
        <w:jc w:val="left"/>
        <w:rPr/>
      </w:pPr>
      <w:r>
        <w:rPr/>
        <w:t>M3bXXz8/lAGDmKgLsCDp+cAVziBCuRTWtsdx5doAe4WRkl3uMpbfWALTNUClI3H6QAKYRkAPR/k35w</w:t>
      </w:r>
    </w:p>
    <w:p>
      <w:pPr>
        <w:pStyle w:val="PreformattedText"/>
        <w:bidi w:val="0"/>
        <w:spacing w:before="0" w:after="0"/>
        <w:jc w:val="left"/>
        <w:rPr/>
      </w:pPr>
      <w:r>
        <w:rPr/>
        <w:t>AAZcpCiA5YP1IYQA0qJYZktuXc9jAEHPnKlkghwQXYaAv26QBB1EuWAVA6l9d7vADBKlJUMo1d7PoP</w:t>
      </w:r>
    </w:p>
    <w:p>
      <w:pPr>
        <w:pStyle w:val="PreformattedText"/>
        <w:bidi w:val="0"/>
        <w:spacing w:before="0" w:after="0"/>
        <w:jc w:val="left"/>
        <w:rPr/>
      </w:pPr>
      <w:r>
        <w:rPr/>
        <w:t>7wBZMImTFS1JIPvBLte7np2iyl6F9ckDYGGIYAqsWBJO5IfeLAWDOgoI/FoPRu8ABJA1IHnAEJiah4</w:t>
      </w:r>
    </w:p>
    <w:p>
      <w:pPr>
        <w:pStyle w:val="PreformattedText"/>
        <w:bidi w:val="0"/>
        <w:spacing w:before="0" w:after="0"/>
        <w:jc w:val="left"/>
        <w:rPr/>
      </w:pPr>
      <w:r>
        <w:rPr/>
        <w:t>ajZSuXzIzj883wjktn2B9Nn8GHB5nFPsq4m4Zw6tEyvqMTROH3dRRNkoTUzMyFKSp3/SPe/wD7OHYp</w:t>
      </w:r>
    </w:p>
    <w:p>
      <w:pPr>
        <w:pStyle w:val="PreformattedText"/>
        <w:bidi w:val="0"/>
        <w:spacing w:before="0" w:after="0"/>
        <w:jc w:val="left"/>
        <w:rPr/>
      </w:pPr>
      <w:r>
        <w:rPr/>
        <w:t>9/7/AMT6HfYpgVF7McTnVXEGOS6dE8GVT01bOMxQqACgqIKrgkR59b1vsi6Hu/cdx8Txnjbw8EncJI</w:t>
      </w:r>
    </w:p>
    <w:p>
      <w:pPr>
        <w:pStyle w:val="PreformattedText"/>
        <w:bidi w:val="0"/>
        <w:spacing w:before="0" w:after="0"/>
        <w:jc w:val="left"/>
        <w:rPr/>
      </w:pPr>
      <w:r>
        <w:rPr/>
        <w:t>ROpcUyKnVNNJAl5cybugaZTGanzLp+lncjgjB5eN8M0kri8S66plCVUmWlCROC0EnLnVfbSOzvl0EP</w:t>
      </w:r>
    </w:p>
    <w:p>
      <w:pPr>
        <w:pStyle w:val="PreformattedText"/>
        <w:bidi w:val="0"/>
        <w:spacing w:before="0" w:after="0"/>
        <w:jc w:val="left"/>
        <w:rPr/>
      </w:pPr>
      <w:r>
        <w:rPr/>
        <w:t>Sh+jj2kwnFpuGYXg1RIlrCZCkqBdYSMoZhvGSMM9anGe9yjERlKFSC3miRxnBsCkpk8UVFBMRUykKm</w:t>
      </w:r>
    </w:p>
    <w:p>
      <w:pPr>
        <w:pStyle w:val="PreformattedText"/>
        <w:bidi w:val="0"/>
        <w:spacing w:before="0" w:after="0"/>
        <w:jc w:val="left"/>
        <w:rPr/>
      </w:pPr>
      <w:r>
        <w:rPr/>
        <w:t>ZVsOZvEGYDzi7HOSnFSlncSzg8ZYSnWhLzXYywPjBfGqarDUSZkqSiUqSnUDcWew0jBTknLKvdI4iX</w:t>
      </w:r>
    </w:p>
    <w:p>
      <w:pPr>
        <w:pStyle w:val="PreformattedText"/>
        <w:bidi w:val="0"/>
        <w:spacing w:before="0" w:after="0"/>
        <w:jc w:val="left"/>
        <w:rPr/>
      </w:pPr>
      <w:r>
        <w:rPr/>
        <w:t>iSlKPlR5N/xaUK4D+zdjkgz/AARi1CUSwFKStWZVRqpJD6bx8h7VytQqLbT/AOR++/oA4ZPG+2XBbS</w:t>
      </w:r>
    </w:p>
    <w:p>
      <w:pPr>
        <w:pStyle w:val="PreformattedText"/>
        <w:bidi w:val="0"/>
        <w:spacing w:before="0" w:after="0"/>
        <w:jc w:val="left"/>
        <w:rPr/>
      </w:pPr>
      <w:r>
        <w:rPr/>
        <w:t>jHLU5rsfIj7P5MqTQSa2bNfxEy1O9ySbknfaP5e41SccbLzeo/3Q9mcXDCcNp4V08zjHePpOwGDLmM</w:t>
      </w:r>
    </w:p>
    <w:p>
      <w:pPr>
        <w:pStyle w:val="PreformattedText"/>
        <w:bidi w:val="0"/>
        <w:spacing w:before="0" w:after="0"/>
        <w:jc w:val="left"/>
        <w:rPr/>
      </w:pPr>
      <w:r>
        <w:rPr/>
        <w:t>mokrSlCgEl9NPPtHkUpPCSlN+ZS+E+j4Xg3xavUpwywcfN5o5i/0qp0wJHiywRYMNdOkcniYzcnlfm</w:t>
      </w:r>
    </w:p>
    <w:p>
      <w:pPr>
        <w:pStyle w:val="PreformattedText"/>
        <w:bidi w:val="0"/>
        <w:spacing w:before="0" w:after="0"/>
        <w:jc w:val="left"/>
        <w:rPr/>
      </w:pPr>
      <w:r>
        <w:rPr/>
        <w:t>L5YKWFxEoOa/V/Cso7rJNSJYaelz2LbfnGaU7ztyPoMBVVWnkjF3KxXKqJbpE/L1yqIfo46RL7R8n/</w:t>
      </w:r>
    </w:p>
    <w:p>
      <w:pPr>
        <w:pStyle w:val="PreformattedText"/>
        <w:bidi w:val="0"/>
        <w:spacing w:before="0" w:after="0"/>
        <w:jc w:val="left"/>
        <w:rPr/>
      </w:pPr>
      <w:r>
        <w:rPr/>
        <w:t>ABPP4xwOpWcZ+JC0n0RFIQSrmmpYOovd+5iMq6ktnclwfAyweIipSjJr4YjiauWJKUIUmYpCs2ZKbs</w:t>
      </w:r>
    </w:p>
    <w:p>
      <w:pPr>
        <w:pStyle w:val="PreformattedText"/>
        <w:bidi w:val="0"/>
        <w:spacing w:before="0" w:after="0"/>
        <w:jc w:val="left"/>
        <w:rPr/>
      </w:pPr>
      <w:r>
        <w:rPr/>
        <w:t>BoS1o8LGYGpi8ZSrQqeHH4TZxLAVMRi44uNTLCmvSWCi8KppgskJXKDlrKIDA6R9LSwFSEYxdTM2ez</w:t>
      </w:r>
    </w:p>
    <w:p>
      <w:pPr>
        <w:pStyle w:val="PreformattedText"/>
        <w:bidi w:val="0"/>
        <w:spacing w:before="0" w:after="0"/>
        <w:jc w:val="left"/>
        <w:rPr/>
      </w:pPr>
      <w:r>
        <w:rPr/>
        <w:t>w3jVGrDw1ScXT94kZVZ94QEoSnPKUEuQC4BvePCm8lap+yzJnU8RUkoaSeYnMH4lxLhHG6XFaZJORa</w:t>
      </w:r>
    </w:p>
    <w:p>
      <w:pPr>
        <w:pStyle w:val="PreformattedText"/>
        <w:bidi w:val="0"/>
        <w:spacing w:before="0" w:after="0"/>
        <w:jc w:val="left"/>
        <w:rPr/>
      </w:pPr>
      <w:r>
        <w:rPr/>
        <w:t>FKKAQeQEOCg6iPtuEcWp0aMajpOUdj4D2z9jsR7Q/aa9DEU8OnHaUYl04v4wrOOa2mxGpWpSpTF1lR</w:t>
      </w:r>
    </w:p>
    <w:p>
      <w:pPr>
        <w:pStyle w:val="PreformattedText"/>
        <w:bidi w:val="0"/>
        <w:spacing w:before="0" w:after="0"/>
        <w:jc w:val="left"/>
        <w:rPr/>
      </w:pPr>
      <w:r>
        <w:rPr/>
        <w:t>NkszrfYxo4h7S4eMIx+zyvURX+iDgFT2So8ap4qUMU8ZLMsiXlKVVzUzqebKWGEt5gOhdNwPO8fIQr</w:t>
      </w:r>
    </w:p>
    <w:p>
      <w:pPr>
        <w:pStyle w:val="PreformattedText"/>
        <w:bidi w:val="0"/>
        <w:spacing w:before="0" w:after="0"/>
        <w:jc w:val="left"/>
        <w:rPr/>
      </w:pPr>
      <w:r>
        <w:rPr/>
        <w:t>KtUdRXipM+1wuPhV4hWgqbirnV/iLEMPxHj7hiTXrSmRIxMc0wuFALTYvqLR+k+xmEdXjeBSkoOMz+</w:t>
      </w:r>
    </w:p>
    <w:p>
      <w:pPr>
        <w:pStyle w:val="PreformattedText"/>
        <w:bidi w:val="0"/>
        <w:spacing w:before="0" w:after="0"/>
        <w:jc w:val="left"/>
        <w:rPr/>
      </w:pPr>
      <w:r>
        <w:rPr/>
        <w:t>V/8Aat47S4f7F8dpSpzk6lHL5ZNe9I9/8F4RxrjHgngWXwfXKk4ZT4WhNZ4KymXmTkuwLC30j+w8NR</w:t>
      </w:r>
    </w:p>
    <w:p>
      <w:pPr>
        <w:pStyle w:val="PreformattedText"/>
        <w:bidi w:val="0"/>
        <w:spacing w:before="0" w:after="0"/>
        <w:jc w:val="left"/>
        <w:rPr/>
      </w:pPr>
      <w:r>
        <w:rPr/>
        <w:t>cJRTlmyn+DuPrrETjVV4/vfedhuEMap/Zrw+vCMcxmSpVFlrJwqFmYUpQoKUWKjo8elxv/ANDT7mah</w:t>
      </w:r>
    </w:p>
    <w:p>
      <w:pPr>
        <w:pStyle w:val="PreformattedText"/>
        <w:bidi w:val="0"/>
        <w:spacing w:before="0" w:after="0"/>
        <w:jc w:val="left"/>
        <w:rPr/>
      </w:pPr>
      <w:r>
        <w:rPr/>
        <w:t>FSnlR8b/APF29uuH+1b7QU/C8LxM1lDg9cyUonTFSUhNRUA5UKJSn0jDS/8ASQ+49arSapyelrHlRM</w:t>
      </w:r>
    </w:p>
    <w:p>
      <w:pPr>
        <w:pStyle w:val="PreformattedText"/>
        <w:bidi w:val="0"/>
        <w:spacing w:before="0" w:after="0"/>
        <w:jc w:val="left"/>
        <w:rPr/>
      </w:pPr>
      <w:r>
        <w:rPr/>
        <w:t>8GU3RyNxp9IynnDfxEu2v784AYTCPGUXs/5NAjP0sQtYIfRzu3fvApGU4ZyhrX38+zwAvKkoDs4s25</w:t>
      </w:r>
    </w:p>
    <w:p>
      <w:pPr>
        <w:pStyle w:val="PreformattedText"/>
        <w:bidi w:val="0"/>
        <w:spacing w:before="0" w:after="0"/>
        <w:jc w:val="left"/>
        <w:rPr/>
      </w:pPr>
      <w:r>
        <w:rPr/>
        <w:t>0uO0AIAISRux0fp9dYAGEE9vO0AFCQGbXTf5iAMwATMClnuANfy9YACpZlsvUCzeb7wA4ljOxUls3n</w:t>
      </w:r>
    </w:p>
    <w:p>
      <w:pPr>
        <w:pStyle w:val="PreformattedText"/>
        <w:bidi w:val="0"/>
        <w:spacing w:before="0" w:after="0"/>
        <w:jc w:val="left"/>
        <w:rPr/>
      </w:pPr>
      <w:r>
        <w:rPr/>
        <w:t>sTrf8AywAhacqiNRsRfQd+kAEJzjLq1h0draa6xX4nyAkS294eWoh4nyBlc8S/5hLlPLtvZmh4nyBD</w:t>
      </w:r>
    </w:p>
    <w:p>
      <w:pPr>
        <w:pStyle w:val="PreformattedText"/>
        <w:bidi w:val="0"/>
        <w:spacing w:before="0" w:after="0"/>
        <w:jc w:val="left"/>
        <w:rPr/>
      </w:pPr>
      <w:r>
        <w:rPr/>
        <w:t>4hWpopZrX5knMz2cEEco6w8T5A1xNm1XFdWla0kSJahmKUsk3Fi+7fSOqom7A2TRYfLoaNEkZbBLM2</w:t>
      </w:r>
    </w:p>
    <w:p>
      <w:pPr>
        <w:pStyle w:val="PreformattedText"/>
        <w:bidi w:val="0"/>
        <w:spacing w:before="0" w:after="0"/>
        <w:jc w:val="left"/>
        <w:rPr/>
      </w:pPr>
      <w:r>
        <w:rPr/>
        <w:t>YDo497eJgepCEyVEtuzhy77d9IA4maAAlJ9La77ktABDMsXUGbt+9IACuaA3ezlvTeBCey7g1pBvYq</w:t>
      </w:r>
    </w:p>
    <w:p>
      <w:pPr>
        <w:pStyle w:val="PreformattedText"/>
        <w:bidi w:val="0"/>
        <w:spacing w:before="0" w:after="0"/>
        <w:jc w:val="left"/>
        <w:rPr/>
      </w:pPr>
      <w:r>
        <w:rPr/>
        <w:t>IBfo99u0CowCAhSXcq00/WACygUSwFBiNflADMJzTHJABP1DQAWomFHIkWyk93v+sAM0KClP8XtqDA</w:t>
      </w:r>
    </w:p>
    <w:p>
      <w:pPr>
        <w:pStyle w:val="PreformattedText"/>
        <w:bidi w:val="0"/>
        <w:spacing w:before="0" w:after="0"/>
        <w:jc w:val="left"/>
        <w:rPr/>
      </w:pPr>
      <w:r>
        <w:rPr/>
        <w:t>BScpzJuodLuGI0+EAJVPmAkZX9Oo8oAwEFbKIYOFHXz6aXgAi5ssAObuEvsdbO/WAMlZKLF7CwY9Lf</w:t>
      </w:r>
    </w:p>
    <w:p>
      <w:pPr>
        <w:pStyle w:val="PreformattedText"/>
        <w:bidi w:val="0"/>
        <w:spacing w:before="0" w:after="0"/>
        <w:jc w:val="left"/>
        <w:rPr/>
      </w:pPr>
      <w:r>
        <w:rPr/>
        <w:t>vpACJc4J5ZoANyLeUAMZqkqmhtXv8bb9IAWcqcqgQCza/kYAYoWr7wb79B27QBmrW6iAbWtbpf5wAD</w:t>
      </w:r>
    </w:p>
    <w:p>
      <w:pPr>
        <w:pStyle w:val="PreformattedText"/>
        <w:bidi w:val="0"/>
        <w:spacing w:before="0" w:after="0"/>
        <w:jc w:val="left"/>
        <w:rPr/>
      </w:pPr>
      <w:r>
        <w:rPr/>
        <w:t>xSwSRZgH3t+/lAAFkgOLX/ACMACSUzFZlNyWFxfvAths+4OomBmBDm1m7vAmBkJl5VklgxYg9iIACo</w:t>
      </w:r>
    </w:p>
    <w:p>
      <w:pPr>
        <w:pStyle w:val="PreformattedText"/>
        <w:bidi w:val="0"/>
        <w:spacing w:before="0" w:after="0"/>
        <w:jc w:val="left"/>
        <w:rPr/>
      </w:pPr>
      <w:r>
        <w:rPr/>
        <w:t>IWQAptbuC9/PtAD5EpAQkZhYdfjv1gAxljw2IzAaDU7sTApn6mNJhTLQqzAfV7i/lA7GN9WRUycmoW</w:t>
      </w:r>
    </w:p>
    <w:p>
      <w:pPr>
        <w:pStyle w:val="PreformattedText"/>
        <w:bidi w:val="0"/>
        <w:spacing w:before="0" w:after="0"/>
        <w:jc w:val="left"/>
        <w:rPr/>
      </w:pPr>
      <w:r>
        <w:rPr/>
        <w:t>UOypbHqT+3imUlNbaFozmT/Dswu7g7jQN5vETqV3bqMltOCieUhyN79IEsj6oCklKdxq/lfY76fGM5</w:t>
      </w:r>
    </w:p>
    <w:p>
      <w:pPr>
        <w:pStyle w:val="PreformattedText"/>
        <w:bidi w:val="0"/>
        <w:spacing w:before="0" w:after="0"/>
        <w:jc w:val="left"/>
        <w:rPr/>
      </w:pPr>
      <w:r>
        <w:rPr/>
        <w:t>Aia1aXIe5J3FnHnYxOG77As/BWG+LMNU+a9wUgsAC1/SLSqd8y6myVlSFqSHKbAakC1+rRoIDIIClF</w:t>
      </w:r>
    </w:p>
    <w:p>
      <w:pPr>
        <w:pStyle w:val="PreformattedText"/>
        <w:bidi w:val="0"/>
        <w:spacing w:before="0" w:after="0"/>
        <w:jc w:val="left"/>
        <w:rPr/>
      </w:pPr>
      <w:r>
        <w:rPr/>
        <w:t>R2JDfs94AaTkKKhtaz2/d4AJISdCHHW7b7wA8gAo9z0V+cAMFKKZoADgvfozuw7PADktvp5tACSyEl</w:t>
      </w:r>
    </w:p>
    <w:p>
      <w:pPr>
        <w:pStyle w:val="PreformattedText"/>
        <w:bidi w:val="0"/>
        <w:spacing w:before="0" w:after="0"/>
        <w:jc w:val="left"/>
        <w:rPr/>
      </w:pPr>
      <w:r>
        <w:rPr/>
        <w:t>QDsOusAMlKUqYOhewHmW0gCQlBJTzN2ctuYAaTDkWu7EkMdvnAEZPmvMI1G+mt389YASZecof3Xuz9</w:t>
      </w:r>
    </w:p>
    <w:p>
      <w:pPr>
        <w:pStyle w:val="PreformattedText"/>
        <w:bidi w:val="0"/>
        <w:spacing w:before="0" w:after="0"/>
        <w:jc w:val="left"/>
        <w:rPr/>
      </w:pPr>
      <w:r>
        <w:rPr/>
        <w:t>tbdfpAElLISgfFt7tABUTWJAsCDq2paAEZ1SwoqIII+DA6aauPhADNdTTkspJdz+fXaAAT6inPIgWb</w:t>
      </w:r>
    </w:p>
    <w:p>
      <w:pPr>
        <w:pStyle w:val="PreformattedText"/>
        <w:bidi w:val="0"/>
        <w:spacing w:before="0" w:after="0"/>
        <w:jc w:val="left"/>
        <w:rPr/>
      </w:pPr>
      <w:r>
        <w:rPr/>
        <w:t>R3c6jQ9WgCLXLKlHw7A9WLbwAREuaAM5BR0Zi7WPk0ALyF9mta/rABQgnS2mr6dvSAG5DEg6iAOBJU</w:t>
      </w:r>
    </w:p>
    <w:p>
      <w:pPr>
        <w:pStyle w:val="PreformattedText"/>
        <w:bidi w:val="0"/>
        <w:spacing w:before="0" w:after="0"/>
        <w:jc w:val="left"/>
        <w:rPr/>
      </w:pPr>
      <w:r>
        <w:rPr/>
        <w:t>4H57+UAFQUyOVR97m8uxgWw2fc4pZAdNyNWvZm/IwJjYz5q1eGRlDs7Plb00gAmdRBQzFmB0di31aA</w:t>
      </w:r>
    </w:p>
    <w:p>
      <w:pPr>
        <w:pStyle w:val="PreformattedText"/>
        <w:bidi w:val="0"/>
        <w:spacing w:before="0" w:after="0"/>
        <w:jc w:val="left"/>
        <w:rPr/>
      </w:pPr>
      <w:r>
        <w:rPr/>
        <w:t>GmVVOoqLkm4JNh19LiAJKhqfu81M1RIC1PqwAJv0e7Rn2nden/UFunp+/wBMFJAsHcC76nTdovi8yv</w:t>
      </w:r>
    </w:p>
    <w:p>
      <w:pPr>
        <w:pStyle w:val="PreformattedText"/>
        <w:bidi w:val="0"/>
        <w:spacing w:before="0" w:after="0"/>
        <w:jc w:val="left"/>
        <w:rPr/>
      </w:pPr>
      <w:r>
        <w:rPr/>
        <w:t>sC3+xLiI8Fe2P2d8RqUUDCsfwtajcFpmLUSHBHY/OK6iX8Qfp5cC4hLx3grhLF0KdOI8N4LVpUASCJ</w:t>
      </w:r>
    </w:p>
    <w:p>
      <w:pPr>
        <w:pStyle w:val="PreformattedText"/>
        <w:bidi w:val="0"/>
        <w:spacing w:before="0" w:after="0"/>
        <w:jc w:val="left"/>
        <w:rPr/>
      </w:pPr>
      <w:r>
        <w:rPr/>
        <w:t>uH06nB0N3jzrRUrLymGbbk7lpMrVh1vp6s8QlFSVnscTad0S+jkDc+l3YkOSQ8dOzSUpJbGovb3jqO</w:t>
      </w:r>
    </w:p>
    <w:p>
      <w:pPr>
        <w:pStyle w:val="PreformattedText"/>
        <w:bidi w:val="0"/>
        <w:spacing w:before="0" w:after="0"/>
        <w:jc w:val="left"/>
        <w:rPr/>
      </w:pPr>
      <w:r>
        <w:rPr/>
        <w:t>GfY17SMbWvIjDuEcZn5zsBRzAL2G8Sh6kIK8l8j86j2n1ArvaLxpiSC4xHiTFKzMPxGpn+K4vvmjbH</w:t>
      </w:r>
    </w:p>
    <w:p>
      <w:pPr>
        <w:pStyle w:val="PreformattedText"/>
        <w:bidi w:val="0"/>
        <w:spacing w:before="0" w:after="0"/>
        <w:jc w:val="left"/>
        <w:rPr/>
      </w:pPr>
      <w:r>
        <w:rPr/>
        <w:t>eP7z/E3GsayUc+dyMr6dj+cexHZdgQlQS+p16nqqIVOQImpW6HbcvfqCennGCey7gYfeHZGV2cD4fX</w:t>
      </w:r>
    </w:p>
    <w:p>
      <w:pPr>
        <w:pStyle w:val="PreformattedText"/>
        <w:bidi w:val="0"/>
        <w:spacing w:before="0" w:after="0"/>
        <w:jc w:val="left"/>
        <w:rPr/>
      </w:pPr>
      <w:r>
        <w:rPr/>
        <w:t>WOw9KAPJnd7H+rfy10vEgKKAgOlw5bX1gASkks2l/ygDHhliXsAfkHbXrHJbPsDAzqkvfQ76Xt8jFA</w:t>
      </w:r>
    </w:p>
    <w:p>
      <w:pPr>
        <w:pStyle w:val="PreformattedText"/>
        <w:bidi w:val="0"/>
        <w:spacing w:before="0" w:after="0"/>
        <w:jc w:val="left"/>
        <w:rPr/>
      </w:pPr>
      <w:r>
        <w:rPr/>
        <w:t>IpeYggkkvud3gCk4lJ8DEEThYuHOmnyi2Gz7g2hRq+80MkqSHYOR5hWttjEwIVLT4mVRysmxZ9Nt+s</w:t>
      </w:r>
    </w:p>
    <w:p>
      <w:pPr>
        <w:pStyle w:val="PreformattedText"/>
        <w:bidi w:val="0"/>
        <w:spacing w:before="0" w:after="0"/>
        <w:jc w:val="left"/>
        <w:rPr/>
      </w:pPr>
      <w:r>
        <w:rPr/>
        <w:t>AM1hCV2Lk7lPl2trAC+UobKDo+17QBHVKibMR2B0dzYNpACJckkEvb4WLvvbSADS0yiiZo4UyfRu14</w:t>
      </w:r>
    </w:p>
    <w:p>
      <w:pPr>
        <w:pStyle w:val="PreformattedText"/>
        <w:bidi w:val="0"/>
        <w:spacing w:before="0" w:after="0"/>
        <w:jc w:val="left"/>
        <w:rPr/>
      </w:pPr>
      <w:r>
        <w:rPr/>
        <w:t>pn6mBsrxEqIBLCwuPjrEQKQrM8tRurvpqdS8AKKUpTZWgA1HlADdM9OcBtxv5bNAGVMpfLYH63gB3L</w:t>
      </w:r>
    </w:p>
    <w:p>
      <w:pPr>
        <w:pStyle w:val="PreformattedText"/>
        <w:bidi w:val="0"/>
        <w:spacing w:before="0" w:after="0"/>
        <w:jc w:val="left"/>
        <w:rPr/>
      </w:pPr>
      <w:r>
        <w:rPr/>
        <w:t>lDLzBgNxu24A/doADNlnMladUl2a20AOZc6apOXYMSdGt38oAcygnKrOebZ77bawBD47LelQsasH9H</w:t>
      </w:r>
    </w:p>
    <w:p>
      <w:pPr>
        <w:pStyle w:val="PreformattedText"/>
        <w:bidi w:val="0"/>
        <w:spacing w:before="0" w:after="0"/>
        <w:jc w:val="left"/>
        <w:rPr/>
      </w:pPr>
      <w:r>
        <w:rPr/>
        <w:t>b99oAbYQcyEnRi31MAWsc+Z+zdvL4QAA+/l2Fm2Op084ADMDqKXb8T/k3rAAJpCUl1EnpfpeAK9Urc</w:t>
      </w:r>
    </w:p>
    <w:p>
      <w:pPr>
        <w:pStyle w:val="PreformattedText"/>
        <w:bidi w:val="0"/>
        <w:spacing w:before="0" w:after="0"/>
        <w:jc w:val="left"/>
        <w:rPr/>
      </w:pPr>
      <w:r>
        <w:rPr/>
        <w:t>qDagDXr6QBBTkqYuo6u3oT1gBqhYBIa4sPR32taALJhM0MwAuof9V+0WU+YNhUiwZY2UydHf3esWAm</w:t>
      </w:r>
    </w:p>
    <w:p>
      <w:pPr>
        <w:pStyle w:val="PreformattedText"/>
        <w:bidi w:val="0"/>
        <w:spacing w:before="0" w:after="0"/>
        <w:jc w:val="left"/>
        <w:rPr/>
      </w:pPr>
      <w:r>
        <w:rPr/>
        <w:t>JMolHiOSw06fP/NAApqmNrlrAa7wBBYhMeUouczpfX+pP5mAPqq/gbysJwrgzEquZOp8HrpldKKJqZ</w:t>
      </w:r>
    </w:p>
    <w:p>
      <w:pPr>
        <w:pStyle w:val="PreformattedText"/>
        <w:bidi w:val="0"/>
        <w:spacing w:before="0" w:after="0"/>
        <w:jc w:val="left"/>
        <w:rPr/>
      </w:pPr>
      <w:r>
        <w:rPr/>
        <w:t>qAqej72sqJEwi5j3818JTfRFPv/f8Aie4PHXBfFfGXGRnYdh/3nBJklIpanMoAVJuZqctnd48utvLs</w:t>
      </w:r>
    </w:p>
    <w:p>
      <w:pPr>
        <w:pStyle w:val="PreformattedText"/>
        <w:bidi w:val="0"/>
        <w:spacing w:before="0" w:after="0"/>
        <w:jc w:val="left"/>
        <w:rPr/>
      </w:pPr>
      <w:r>
        <w:rPr/>
        <w:t>/wAS2ntHv+J6XewjC6rh7hjCcHxSqFXU0tNNTNQtSVGQrw0kAPfURRT5l8/SyQ4c4y4n/wDOc2jpKa</w:t>
      </w:r>
    </w:p>
    <w:p>
      <w:pPr>
        <w:pStyle w:val="PreformattedText"/>
        <w:bidi w:val="0"/>
        <w:spacing w:before="0" w:after="0"/>
        <w:jc w:val="left"/>
        <w:rPr/>
      </w:pPr>
      <w:r>
        <w:rPr/>
        <w:t>dUU3+J+EykLCPBVMUDfRmESn6WIelHbXiKkp8Ow+ox6dhkkVcqjlT5SRfNMKXI83MZKM069PJLNqdj</w:t>
      </w:r>
    </w:p>
    <w:p>
      <w:pPr>
        <w:pStyle w:val="PreformattedText"/>
        <w:bidi w:val="0"/>
        <w:spacing w:before="0" w:after="0"/>
        <w:jc w:val="left"/>
        <w:rPr/>
      </w:pPr>
      <w:r>
        <w:rPr/>
        <w:t>HPWpw+IpfBeP13HqJ9FW0SZMlJKSk6MDl69DF/EoRjOGXRWLsdB4ZXjFU8yJGur8B9naylElCZi5hC</w:t>
      </w:r>
    </w:p>
    <w:p>
      <w:pPr>
        <w:pStyle w:val="PreformattedText"/>
        <w:bidi w:val="0"/>
        <w:spacing w:before="0" w:after="0"/>
        <w:jc w:val="left"/>
        <w:rPr/>
      </w:pPr>
      <w:r>
        <w:rPr/>
        <w:t>2AO4HbYx5UP7R9/wATycNNzru88ybPBf8AjmcaLxz2YcCYVS1fhScbmeD4QUAwEyen3XcWMfI+1F3R</w:t>
      </w:r>
    </w:p>
    <w:p>
      <w:pPr>
        <w:pStyle w:val="PreformattedText"/>
        <w:bidi w:val="0"/>
        <w:spacing w:before="0" w:after="0"/>
        <w:jc w:val="left"/>
        <w:rPr/>
      </w:pPr>
      <w:r>
        <w:rPr/>
        <w:t>kk9T+w/9nDBQl7WcNkqKtGf/AMT52Zns1n4HwngMyXMJXNpJKyXN7Ak6Xj+cOLU3LFSvHU/1bocRdC</w:t>
      </w:r>
    </w:p>
    <w:p>
      <w:pPr>
        <w:pStyle w:val="PreformattedText"/>
        <w:bidi w:val="0"/>
        <w:spacing w:before="0" w:after="0"/>
        <w:jc w:val="left"/>
        <w:rPr/>
      </w:pPr>
      <w:r>
        <w:rPr/>
        <w:t>vGCxDpwj5cvzLxgUpNLh6KacSFy0gu++VnjwOI05UqNNyjl1P2/wBhXTtKdbzSlH/tLLhk0KUpKVKC</w:t>
      </w:r>
    </w:p>
    <w:p>
      <w:pPr>
        <w:pStyle w:val="PreformattedText"/>
        <w:bidi w:val="0"/>
        <w:spacing w:before="0" w:after="0"/>
        <w:jc w:val="left"/>
        <w:rPr/>
      </w:pPr>
      <w:r>
        <w:rPr/>
        <w:t>Qb2Ni4MefTi5u680WWcWlCWLreH1JmdVy02WpRA6g6J2HeJVKbv6SXCpuMfNK2pX6+fTTnsRqXym7X</w:t>
      </w:r>
    </w:p>
    <w:p>
      <w:pPr>
        <w:pStyle w:val="PreformattedText"/>
        <w:bidi w:val="0"/>
        <w:spacing w:before="0" w:after="0"/>
        <w:jc w:val="left"/>
        <w:rPr/>
      </w:pPr>
      <w:r>
        <w:rPr/>
        <w:t>c9bn5RiqKUcrPVxuKo5ad6hErVTrGVKiC1mBL/AN4tpNNfMyYepCdWPhS1EUSpNAVzp6v5KiUpz2uX</w:t>
      </w:r>
    </w:p>
    <w:p>
      <w:pPr>
        <w:pStyle w:val="PreformattedText"/>
        <w:bidi w:val="0"/>
        <w:spacing w:before="0" w:after="0"/>
        <w:jc w:val="left"/>
        <w:rPr/>
      </w:pPr>
      <w:r>
        <w:rPr/>
        <w:t>/q7xxzo0q1ONXyyua8XxThuHlLCYitlxFSPliT1ChSiqfJUTImaEaN3j6N1aEssobW/7SnheFrx8ST</w:t>
      </w:r>
    </w:p>
    <w:p>
      <w:pPr>
        <w:pStyle w:val="PreformattedText"/>
        <w:bidi w:val="0"/>
        <w:spacing w:before="0" w:after="0"/>
        <w:jc w:val="left"/>
        <w:rPr/>
      </w:pPr>
      <w:r>
        <w:rPr/>
        <w:t>p6VfST9LTCTLXMQ2Ygqe3mLv2MfKYiKlVqZep8/U4pTWMrUY4h+JGVrEvQS11CFS6pCdwkq3cW/faN</w:t>
      </w:r>
    </w:p>
    <w:p>
      <w:pPr>
        <w:pStyle w:val="PreformattedText"/>
        <w:bidi w:val="0"/>
        <w:spacing w:before="0" w:after="0"/>
        <w:jc w:val="left"/>
        <w:rPr/>
      </w:pPr>
      <w:r>
        <w:rPr/>
        <w:t>+Go4n7P5dj7vBxo1OFSqVo5pTj5pElJpkpQqSlaUl+uvZjHncSw2NzUrH5/Vjiozk+GydOF/NYisTy</w:t>
      </w:r>
    </w:p>
    <w:p>
      <w:pPr>
        <w:pStyle w:val="PreformattedText"/>
        <w:bidi w:val="0"/>
        <w:spacing w:before="0" w:after="0"/>
        <w:jc w:val="left"/>
        <w:rPr/>
      </w:pPr>
      <w:r>
        <w:rPr/>
        <w:t>imWk2UT4ZUdWsPg31j1uF0E4xjOPmuX8CjWljss/NUOuOP8DyOK+POEsDwqsCcTn4mErQhYz5lLSpi</w:t>
      </w:r>
    </w:p>
    <w:p>
      <w:pPr>
        <w:pStyle w:val="PreformattedText"/>
        <w:bidi w:val="0"/>
        <w:spacing w:before="0" w:after="0"/>
        <w:jc w:val="left"/>
        <w:rPr/>
      </w:pPr>
      <w:r>
        <w:rPr/>
        <w:t>E33+cftHsHhY/wC/MHemvVH+h/Gn+2dVq0vZrjVNVXDLS/7pH04fZ/weT7OPZ1g/DtZVSpteqh8OYJ</w:t>
      </w:r>
    </w:p>
    <w:p>
      <w:pPr>
        <w:pStyle w:val="PreformattedText"/>
        <w:bidi w:val="0"/>
        <w:spacing w:before="0" w:after="0"/>
        <w:jc w:val="left"/>
        <w:rPr/>
      </w:pPr>
      <w:r>
        <w:rPr/>
        <w:t>02WFomKCGDLLnmj+rJ0Mk7Zcup/ilw/wDXUIuXmdvxOi/2+sWx32Y8G8XcZzqnw6atwStk0hzgJM9R</w:t>
      </w:r>
    </w:p>
    <w:p>
      <w:pPr>
        <w:pStyle w:val="PreformattedText"/>
        <w:bidi w:val="0"/>
        <w:spacing w:before="0" w:after="0"/>
        <w:jc w:val="left"/>
        <w:rPr/>
      </w:pPr>
      <w:r>
        <w:rPr/>
        <w:t>l+GEEqAJY7RXx66wFO2juaKKUastdj4nuI8bqOL8dxXHsWlCdXV1ZVn7ws5ljLVTVAjmOx6x5VCUvs</w:t>
      </w:r>
    </w:p>
    <w:p>
      <w:pPr>
        <w:pStyle w:val="PreformattedText"/>
        <w:bidi w:val="0"/>
        <w:spacing w:before="0" w:after="0"/>
        <w:jc w:val="left"/>
        <w:rPr/>
      </w:pPr>
      <w:r>
        <w:rPr/>
        <w:t>0fr66ltSq2pRzXKlUyvDcFRUxGo37fKOGcjkzSkkA33e9rQAlS7lR1PT4GBCey7jcrBdydfdv8v3vA</w:t>
      </w:r>
    </w:p>
    <w:p>
      <w:pPr>
        <w:pStyle w:val="PreformattedText"/>
        <w:bidi w:val="0"/>
        <w:spacing w:before="0" w:after="0"/>
        <w:jc w:val="left"/>
        <w:rPr/>
      </w:pPr>
      <w:r>
        <w:rPr/>
        <w:t>qETAUsehPy3+RgBCJgdiSX87M/UawAtawmx0I1+OloAwFsGZ+7l4AyFje3z/ACgBThn2Z/SAOAg6QA</w:t>
      </w:r>
    </w:p>
    <w:p>
      <w:pPr>
        <w:pStyle w:val="PreformattedText"/>
        <w:bidi w:val="0"/>
        <w:spacing w:before="0" w:after="0"/>
        <w:jc w:val="left"/>
        <w:rPr/>
      </w:pPr>
      <w:r>
        <w:rPr/>
        <w:t>4ShCgAoDQH5dYA4sGwQ7X7XtpACMqj7z66kv11vAGZT5h0f5uIzgNNdg2t2+XWAI2pUJaFrWeVILvo</w:t>
      </w:r>
    </w:p>
    <w:p>
      <w:pPr>
        <w:pStyle w:val="PreformattedText"/>
        <w:bidi w:val="0"/>
        <w:spacing w:before="0" w:after="0"/>
        <w:jc w:val="left"/>
        <w:rPr/>
      </w:pPr>
      <w:r>
        <w:rPr/>
        <w:t>4cvAGp8ZxKoxGq+5yCVSlKY5bggHtAF+wWkk4fh5lZQmasOLXez6tsI7HddwTMl1gBRO30H6xeAlSU</w:t>
      </w:r>
    </w:p>
    <w:p>
      <w:pPr>
        <w:pStyle w:val="PreformattedText"/>
        <w:bidi w:val="0"/>
        <w:spacing w:before="0" w:after="0"/>
        <w:jc w:val="left"/>
        <w:rPr/>
      </w:pPr>
      <w:r>
        <w:rPr/>
        <w:t>iV4aSHu17379LwAxQSA13TZ3894AcpOYPpdv31EANqhKsyCCWcWdgD8YEJ7LuEGYIu4sL5haBUBQVB</w:t>
      </w:r>
    </w:p>
    <w:p>
      <w:pPr>
        <w:pStyle w:val="PreformattedText"/>
        <w:bidi w:val="0"/>
        <w:spacing w:before="0" w:after="0"/>
        <w:jc w:val="left"/>
        <w:rPr/>
      </w:pPr>
      <w:r>
        <w:rPr/>
        <w:t>Ycm1yHf8/KAHUyalTpSbjS+twfygBpzIu5L9Tofj2+cAGXzywpVyRc+hgBqlNy2+gZm16wAuXmTMLp</w:t>
      </w:r>
    </w:p>
    <w:p>
      <w:pPr>
        <w:pStyle w:val="PreformattedText"/>
        <w:bidi w:val="0"/>
        <w:spacing w:before="0" w:after="0"/>
        <w:jc w:val="left"/>
        <w:rPr/>
      </w:pPr>
      <w:r>
        <w:rPr/>
        <w:t>cNuQ2n6wAma7lvi7NYQANNUtPIwIdn07dIASuUXCnNyFNs1+8AGCihOjlg/pADf/irzu1tOn7eAEql</w:t>
      </w:r>
    </w:p>
    <w:p>
      <w:pPr>
        <w:pStyle w:val="PreformattedText"/>
        <w:bidi w:val="0"/>
        <w:spacing w:before="0" w:after="0"/>
        <w:jc w:val="left"/>
        <w:rPr/>
      </w:pPr>
      <w:r>
        <w:rPr/>
        <w:t>jO5NwRfoPL4wAmeUISFPoTqR8YAYypqSt2D9b669OxgBMyYlUwjuevTy7QA2VNSkkM1z9T0EABXPSp</w:t>
      </w:r>
    </w:p>
    <w:p>
      <w:pPr>
        <w:pStyle w:val="PreformattedText"/>
        <w:bidi w:val="0"/>
        <w:spacing w:before="0" w:after="0"/>
        <w:jc w:val="left"/>
        <w:rPr/>
      </w:pPr>
      <w:r>
        <w:rPr/>
        <w:t>Lfm+x6QA38Rjqw6ufT994FsNn3BKnSFe8oa7kPv37wJgjNSHSNDa2h+TbwABKnWWVoVbnvpAE5KAUh</w:t>
      </w:r>
    </w:p>
    <w:p>
      <w:pPr>
        <w:pStyle w:val="PreformattedText"/>
        <w:bidi w:val="0"/>
        <w:spacing w:before="0" w:after="0"/>
        <w:jc w:val="left"/>
        <w:rPr/>
      </w:pPr>
      <w:r>
        <w:rPr/>
        <w:t>Lku3y/3gBwtYlytbgN9e0Dll0RC1E/NmT1/+x7RGUlHudIVlylqW91b6fneKQIWRMubqDWcNqL6dUw</w:t>
      </w:r>
    </w:p>
    <w:p>
      <w:pPr>
        <w:pStyle w:val="PreformattedText"/>
        <w:bidi w:val="0"/>
        <w:spacing w:before="0" w:after="0"/>
        <w:jc w:val="left"/>
        <w:rPr/>
      </w:pPr>
      <w:r>
        <w:rPr/>
        <w:t>bS1ZbFRsmAWWcJG5caX3+cVyn8IlK2z1BTVpBYNzBg21h27xWVFZxJa/vCUJs72fW/6GJw3fYG1OC0</w:t>
      </w:r>
    </w:p>
    <w:p>
      <w:pPr>
        <w:pStyle w:val="PreformattedText"/>
        <w:bidi w:val="0"/>
        <w:spacing w:before="0" w:after="0"/>
        <w:jc w:val="left"/>
        <w:rPr/>
      </w:pPr>
      <w:r>
        <w:rPr/>
        <w:t>qk0TgakZv9Jfl66vFumaNyqd1JdUXQlCkzFsLDVtOt27RoIDGWQtKwAwzMS2sAJXJK2caeX6wBlMvK</w:t>
      </w:r>
    </w:p>
    <w:p>
      <w:pPr>
        <w:pStyle w:val="PreformattedText"/>
        <w:bidi w:val="0"/>
        <w:spacing w:before="0" w:after="0"/>
        <w:jc w:val="left"/>
        <w:rPr/>
      </w:pPr>
      <w:r>
        <w:rPr/>
        <w:t>wZh/Vb9YAyoMWd4AKAcrNdjb4wAhKEHNmAzPYfWAG08KGjga2Pn0MAIQvkIN7Xe7a/GAFpQlQcWOxA</w:t>
      </w:r>
    </w:p>
    <w:p>
      <w:pPr>
        <w:pStyle w:val="PreformattedText"/>
        <w:bidi w:val="0"/>
        <w:spacing w:before="0" w:after="0"/>
        <w:jc w:val="left"/>
        <w:rPr/>
      </w:pPr>
      <w:r>
        <w:rPr/>
        <w:t>H70+sAYc9T8TAApicwLnY31L2b6QBErQozLgM/Yvfz6wBJS6fMiwYgE7n6d/pACUpUCQfIX2D97QAd</w:t>
      </w:r>
    </w:p>
    <w:p>
      <w:pPr>
        <w:pStyle w:val="PreformattedText"/>
        <w:bidi w:val="0"/>
        <w:spacing w:before="0" w:after="0"/>
        <w:jc w:val="left"/>
        <w:rPr/>
      </w:pPr>
      <w:r>
        <w:rPr/>
        <w:t>QAB0BuxA0N2gAGVYQfEJUPV99oAjZ02Qk/8ME6adz2gBupUlfMEBIF9HdvTtAGEqC7JDZtCOx9IAcG</w:t>
      </w:r>
    </w:p>
    <w:p>
      <w:pPr>
        <w:pStyle w:val="PreformattedText"/>
        <w:bidi w:val="0"/>
        <w:spacing w:before="0" w:after="0"/>
        <w:jc w:val="left"/>
        <w:rPr/>
      </w:pPr>
      <w:r>
        <w:rPr/>
        <w:t>VNQkKUXToLix+PaABZkvlcP0gAyVhgDZgO79doAAvR93130O8AJQsILnT+xgDK0pnqCw4KXFrn1gWw</w:t>
      </w:r>
    </w:p>
    <w:p>
      <w:pPr>
        <w:pStyle w:val="PreformattedText"/>
        <w:bidi w:val="0"/>
        <w:spacing w:before="0" w:after="0"/>
        <w:jc w:val="left"/>
        <w:rPr/>
      </w:pPr>
      <w:r>
        <w:rPr/>
        <w:t>2fczyptYlumu7aawJgm/mBQSAHH539YAUgo8YF/wATAEWF9dIAVXLSqWMrAh+v0aAI/wAXxEISLKSG</w:t>
      </w:r>
    </w:p>
    <w:p>
      <w:pPr>
        <w:pStyle w:val="PreformattedText"/>
        <w:bidi w:val="0"/>
        <w:spacing w:before="0" w:after="0"/>
        <w:jc w:val="left"/>
        <w:rPr/>
      </w:pPr>
      <w:r>
        <w:rPr/>
        <w:t>tZ9H9IzgveAVSVSfCUxZgXOju51i2GzQF1csSMUwqqQopVKrqCYVMSR4eI00x39B8InKO2ZA/TP+yL</w:t>
      </w:r>
    </w:p>
    <w:p>
      <w:pPr>
        <w:pStyle w:val="PreformattedText"/>
        <w:bidi w:val="0"/>
        <w:spacing w:before="0" w:after="0"/>
        <w:jc w:val="left"/>
        <w:rPr/>
      </w:pPr>
      <w:r>
        <w:rPr/>
        <w:t>xFL4u+zb7IMakzBNC+EcNkLUCFOulppcggsr3hljyqitNmKorSOxZllwkm7Xe4Z9mF9flECA7b1+Hr</w:t>
      </w:r>
    </w:p>
    <w:p>
      <w:pPr>
        <w:pStyle w:val="PreformattedText"/>
        <w:bidi w:val="0"/>
        <w:spacing w:before="0" w:after="0"/>
        <w:jc w:val="left"/>
        <w:rPr/>
      </w:pPr>
      <w:r>
        <w:rPr/>
        <w:t>8YA6vfbPqRS/Ze9s85wnLwRi4F8uVSqZYAPr5RZSWaaRZS9a+uaPz2uMkrGO4rNWpJSqrmqCtNUSyH</w:t>
      </w:r>
    </w:p>
    <w:p>
      <w:pPr>
        <w:pStyle w:val="PreformattedText"/>
        <w:bidi w:val="0"/>
        <w:spacing w:before="0" w:after="0"/>
        <w:jc w:val="left"/>
        <w:rPr/>
      </w:pPr>
      <w:r>
        <w:rPr/>
        <w:t>+MeioRWyNhQa2aEypa0F1TH8R//j2MbYVJWTBX5y85J91iQ4vv0iupUk3uCKqszWbS7vqx+cZanIDK</w:t>
      </w:r>
    </w:p>
    <w:p>
      <w:pPr>
        <w:pStyle w:val="PreformattedText"/>
        <w:bidi w:val="0"/>
        <w:spacing w:before="0" w:after="0"/>
        <w:jc w:val="left"/>
        <w:rPr/>
      </w:pPr>
      <w:r>
        <w:rPr/>
        <w:t>XmLlg6Sx18i8Sh6UAQnTvEyqQwdnI1O8SBlSwLAgq3HTz/e8AKJZObe1vOAOfeFhBSAPdI0faOS2fY</w:t>
      </w:r>
    </w:p>
    <w:p>
      <w:pPr>
        <w:pStyle w:val="PreformattedText"/>
        <w:bidi w:val="0"/>
        <w:spacing w:before="0" w:after="0"/>
        <w:jc w:val="left"/>
        <w:rPr/>
      </w:pPr>
      <w:r>
        <w:rPr/>
        <w:t>AET1hJlsGVY+vSKAAnAJDywxOr+fbzgCicQrWVJWRobFra3jqbWzBeuGpni4cklYCgkkZizaPHc8uo</w:t>
      </w:r>
    </w:p>
    <w:p>
      <w:pPr>
        <w:pStyle w:val="PreformattedText"/>
        <w:bidi w:val="0"/>
        <w:spacing w:before="0" w:after="0"/>
        <w:jc w:val="left"/>
        <w:rPr/>
      </w:pPr>
      <w:r>
        <w:rPr/>
        <w:t>JY06lPOWpJYkAJPUt8Lwzy6gYTZKASUl1crXtYDVvSGeXUDcLqEm4TlFtNdh23jud9EBnOUvxGLF2N</w:t>
      </w:r>
    </w:p>
    <w:p>
      <w:pPr>
        <w:pStyle w:val="PreformattedText"/>
        <w:bidi w:val="0"/>
        <w:spacing w:before="0" w:after="0"/>
        <w:jc w:val="left"/>
        <w:rPr/>
      </w:pPr>
      <w:r>
        <w:rPr/>
        <w:t>gX6H6xzPLqBU2cqUgBOmkM8uoG8vnBW5sbgnr2jjbe7AVJmKcEp0OxjgG82WoHP+EO5SbiwH1gACU+</w:t>
      </w:r>
    </w:p>
    <w:p>
      <w:pPr>
        <w:pStyle w:val="PreformattedText"/>
        <w:bidi w:val="0"/>
        <w:spacing w:before="0" w:after="0"/>
        <w:jc w:val="left"/>
        <w:rPr/>
      </w:pPr>
      <w:r>
        <w:rPr/>
        <w:t>IrKVKa51184AVLkpE4JLtbfy7QA68ElZA09ej9IAcAzEIbpfm1Zv1gAOaYC6AC/vWe2wgB1JWoG4AK</w:t>
      </w:r>
    </w:p>
    <w:p>
      <w:pPr>
        <w:pStyle w:val="PreformattedText"/>
        <w:bidi w:val="0"/>
        <w:spacing w:before="0" w:after="0"/>
        <w:jc w:val="left"/>
        <w:rPr/>
      </w:pPr>
      <w:r>
        <w:rPr/>
        <w:t>hp036wAVSfEKQbFwA3c+cAMcTzTJCpUwciLJKerOLv0eAITBpxVNXIAACFOl9bOL+sAW2Sv8RIcliO</w:t>
      </w:r>
    </w:p>
    <w:p>
      <w:pPr>
        <w:pStyle w:val="PreformattedText"/>
        <w:bidi w:val="0"/>
        <w:spacing w:before="0" w:after="0"/>
        <w:jc w:val="left"/>
        <w:rPr/>
      </w:pPr>
      <w:r>
        <w:rPr/>
        <w:t>2zd4AcFCCyknmLE3sCdvPWAGE5KwolVnsPQajtADGYm5ubDr23+MARM9S0lR5WAOznU9usAQM9IOY3</w:t>
      </w:r>
    </w:p>
    <w:p>
      <w:pPr>
        <w:pStyle w:val="PreformattedText"/>
        <w:bidi w:val="0"/>
        <w:spacing w:before="0" w:after="0"/>
        <w:jc w:val="left"/>
        <w:rPr/>
      </w:pPr>
      <w:r>
        <w:rPr/>
        <w:t>dybdgYAaoQkkm7+m7vtAFjwtKAkD8Tgh/Rz5x1SktFsQlJp2RsCikqmpQ5YAJYi5JZ/wBInGTbSb3O</w:t>
      </w:r>
    </w:p>
    <w:p>
      <w:pPr>
        <w:pStyle w:val="PreformattedText"/>
        <w:bidi w:val="0"/>
        <w:spacing w:before="0" w:after="0"/>
        <w:jc w:val="left"/>
        <w:rPr/>
      </w:pPr>
      <w:r>
        <w:rPr/>
        <w:t>Rk29WTgmCXKUhwSLANc7jzN/lGlRi13LBotIWCVOW/IfP3ohJJOyO2d7cyArllMtRYe8Bd91JAjO5u</w:t>
      </w:r>
    </w:p>
    <w:p>
      <w:pPr>
        <w:pStyle w:val="PreformattedText"/>
        <w:bidi w:val="0"/>
        <w:spacing w:before="0" w:after="0"/>
        <w:jc w:val="left"/>
        <w:rPr/>
      </w:pPr>
      <w:r>
        <w:rPr/>
        <w:t>zuWZF1Z9CH8JjhnjTHsLlihOJDC04nSrmTaTxMqGrDyLUGZPWPpL3wlN87FDhG59enDU9eC8FkTFCp</w:t>
      </w:r>
    </w:p>
    <w:p>
      <w:pPr>
        <w:pStyle w:val="PreformattedText"/>
        <w:bidi w:val="0"/>
        <w:spacing w:before="0" w:after="0"/>
        <w:jc w:val="left"/>
        <w:rPr/>
      </w:pPr>
      <w:r>
        <w:rPr/>
        <w:t>r6LDJCpCJLqnCeiWzzANyrWPHq1JOV7l0ILy2IP2M8de0Kt42pEVcucqiqZ+WegufDSZoSxDOOWI0+</w:t>
      </w:r>
    </w:p>
    <w:p>
      <w:pPr>
        <w:pStyle w:val="PreformattedText"/>
        <w:bidi w:val="0"/>
        <w:spacing w:before="0" w:after="0"/>
        <w:jc w:val="left"/>
        <w:rPr/>
      </w:pPr>
      <w:r>
        <w:rPr/>
        <w:t>ZpdJbNHqPWTMF4Yw6RiooJKamdJE2ZMTKCVeIoav1ufjF8qcWr72KZeRbWZM8K48njukqKGrzmmyKQ</w:t>
      </w:r>
    </w:p>
    <w:p>
      <w:pPr>
        <w:pStyle w:val="PreformattedText"/>
        <w:bidi w:val="0"/>
        <w:spacing w:before="0" w:after="0"/>
        <w:jc w:val="left"/>
        <w:rPr/>
      </w:pPr>
      <w:r>
        <w:rPr/>
        <w:t>hRLkkDQC1g0YJyVKtePu+YrjOUJxqL1RChHDns5mKTRzJgqKlTrzrZDqP4XPeM+OxNWcqbcdGTxWIq</w:t>
      </w:r>
    </w:p>
    <w:p>
      <w:pPr>
        <w:pStyle w:val="PreformattedText"/>
        <w:bidi w:val="0"/>
        <w:spacing w:before="0" w:after="0"/>
        <w:jc w:val="left"/>
        <w:rPr/>
      </w:pPr>
      <w:r>
        <w:rPr/>
        <w:t>Yz+20cELxvhKl4xp6bEisKSuYhd2Wcy1AjcWvElRpwcXd5pbnl8KvUx6hUi404s+VP+O7xRKwvib2Y</w:t>
      </w:r>
    </w:p>
    <w:p>
      <w:pPr>
        <w:pStyle w:val="PreformattedText"/>
        <w:bidi w:val="0"/>
        <w:spacing w:before="0" w:after="0"/>
        <w:jc w:val="left"/>
        <w:rPr/>
      </w:pPr>
      <w:r>
        <w:rPr/>
        <w:t>cIYXWZp1FiGSqpkTHMtPjz2ZGWxYR+T+3vF8TgcRUw+HyyhH+p/o5/s5+y/DYYnA8XpeIq97/L3Tyy</w:t>
      </w:r>
    </w:p>
    <w:p>
      <w:pPr>
        <w:pStyle w:val="PreformattedText"/>
        <w:bidi w:val="0"/>
        <w:spacing w:before="0" w:after="0"/>
        <w:jc w:val="left"/>
        <w:rPr/>
      </w:pPr>
      <w:r>
        <w:rPr/>
        <w:t>wvi445wxQUmIhYqaBEunp8pOUoAIBXa5tH4nXqvEylWqes/wBIsH7OYHGSp1aqneXmeXqWCl8SSuTN</w:t>
      </w:r>
    </w:p>
    <w:p>
      <w:pPr>
        <w:pStyle w:val="PreformattedText"/>
        <w:bidi w:val="0"/>
        <w:spacing w:before="0" w:after="0"/>
        <w:jc w:val="left"/>
        <w:rPr/>
      </w:pPr>
      <w:r>
        <w:rPr/>
        <w:t>mhBlzcqVoYAhCmu3Vo+ZxeJniounVSy035T9M4Jl4erQeWNreb5G1/ZxQ4JjfEIwysUmTRlRC1rZPT</w:t>
      </w:r>
    </w:p>
    <w:p>
      <w:pPr>
        <w:pStyle w:val="PreformattedText"/>
        <w:bidi w:val="0"/>
        <w:spacing w:before="0" w:after="0"/>
        <w:jc w:val="left"/>
        <w:rPr/>
      </w:pPr>
      <w:r>
        <w:rPr/>
        <w:t>3Tb9iPqOCcD4di6dOVao4OW/mPnvbXi3EOE8Jx3FOHUfFxNNaeXMhz7R8OwvhvH0YfhsyTUUS7BSCF</w:t>
      </w:r>
    </w:p>
    <w:p>
      <w:pPr>
        <w:pStyle w:val="PreformattedText"/>
        <w:bidi w:val="0"/>
        <w:spacing w:before="0" w:after="0"/>
        <w:jc w:val="left"/>
        <w:rPr/>
      </w:pPr>
      <w:r>
        <w:rPr/>
        <w:t>LckM9tI9Dins5wrDQlOjXcpxXU+M9gPbb2l45GP+8sGqalJRdka+rxOlTQnwpSpRAJKUg2PnprH5bj</w:t>
      </w:r>
    </w:p>
    <w:p>
      <w:pPr>
        <w:pStyle w:val="PreformattedText"/>
        <w:bidi w:val="0"/>
        <w:spacing w:before="0" w:after="0"/>
        <w:jc w:val="left"/>
        <w:rPr/>
      </w:pPr>
      <w:r>
        <w:rPr/>
        <w:t>6kqc8kGssWft/EcPQjToyzKOa0hOFYZ/iNfKkShLQFKSkmaAAOdnct+zH0PAcBhcZOn48skZeo+X9p</w:t>
      </w:r>
    </w:p>
    <w:p>
      <w:pPr>
        <w:pStyle w:val="PreformattedText"/>
        <w:bidi w:val="0"/>
        <w:spacing w:before="0" w:after="0"/>
        <w:jc w:val="left"/>
        <w:rPr/>
      </w:pPr>
      <w:r>
        <w:rPr/>
        <w:t>8djvZ32exXGOD0fHx1FrJHLmUize0/2by8N4apqmSta6szAsmn/4bcqmLG6r/OPo8T7JcFqOpXdSXi</w:t>
      </w:r>
    </w:p>
    <w:p>
      <w:pPr>
        <w:pStyle w:val="PreformattedText"/>
        <w:bidi w:val="0"/>
        <w:spacing w:before="0" w:after="0"/>
        <w:jc w:val="left"/>
        <w:rPr/>
      </w:pPr>
      <w:r>
        <w:rPr/>
        <w:t>U1ofiVL299qeMcRw+Jx+DjCrdemH/1KPw/XzKTC5FFUSl7g5gQvUDr0Jj4XHYupgp+HQtKMWf0l7O8</w:t>
      </w:r>
    </w:p>
    <w:p>
      <w:pPr>
        <w:pStyle w:val="PreformattedText"/>
        <w:bidi w:val="0"/>
        <w:spacing w:before="0" w:after="0"/>
        <w:jc w:val="left"/>
        <w:rPr/>
      </w:pPr>
      <w:r>
        <w:rPr/>
        <w:t>RxmLwubGR8GUI6cvdLWauRTolEFSUKCSozSwBH62j0uD8PwvEakXipZfE10PNxvAMDh54jiMc3jVHf</w:t>
      </w:r>
    </w:p>
    <w:p>
      <w:pPr>
        <w:pStyle w:val="PreformattedText"/>
        <w:bidi w:val="0"/>
        <w:spacing w:before="0" w:after="0"/>
        <w:jc w:val="left"/>
        <w:rPr/>
      </w:pPr>
      <w:r>
        <w:rPr/>
        <w:t>X05jsBwlwDhfFfCi8XpJ//APE5aFKQlJdDgOHBIZ4+5h7P8Oo4eShUklFdT8d41+lr2w4Vx+Ps7gcL</w:t>
      </w:r>
    </w:p>
    <w:p>
      <w:pPr>
        <w:pStyle w:val="PreformattedText"/>
        <w:bidi w:val="0"/>
        <w:spacing w:before="0" w:after="0"/>
        <w:jc w:val="left"/>
        <w:rPr/>
      </w:pPr>
      <w:r>
        <w:rPr/>
        <w:t>SqcKm8rnbNK371jWOIYPW4ZOVLrFZZiVEclr6atraPh+KxUasaalpE/ZuCRhisLGtVlknJeaxD40lU</w:t>
      </w:r>
    </w:p>
    <w:p>
      <w:pPr>
        <w:pStyle w:val="PreformattedText"/>
        <w:bidi w:val="0"/>
        <w:spacing w:before="0" w:after="0"/>
        <w:jc w:val="left"/>
        <w:rPr/>
      </w:pPr>
      <w:r>
        <w:rPr/>
        <w:t>6RMzJAkSqZcwkDmzJD5n/esMzwdKNah5pl3DqcKHEPEhLW/wCJ1D9jtbNxX7VvC4pKmoXMlY4lKpC5</w:t>
      </w:r>
    </w:p>
    <w:p>
      <w:pPr>
        <w:pStyle w:val="PreformattedText"/>
        <w:bidi w:val="0"/>
        <w:spacing w:before="0" w:after="0"/>
        <w:jc w:val="left"/>
        <w:rPr/>
      </w:pPr>
      <w:r>
        <w:rPr/>
        <w:t>ijKASRonQvH7X+jCUsZjcHjK39rm5bek/wA8v9tLjuLlLjHCnl+zSpW/a9TPerHpHHdVxUuVJViSaq</w:t>
      </w:r>
    </w:p>
    <w:p>
      <w:pPr>
        <w:pStyle w:val="PreformattedText"/>
        <w:bidi w:val="0"/>
        <w:spacing w:before="0" w:after="0"/>
        <w:jc w:val="left"/>
        <w:rPr/>
      </w:pPr>
      <w:r>
        <w:rPr/>
        <w:t>XVSTQCnK/u33dPh+KqYAbhm/bx/UeKqyi5Ncz/ACWwuDpYehlp3taR5YfxrPtGV2Cez/h72SSq5MzF</w:t>
      </w:r>
    </w:p>
    <w:p>
      <w:pPr>
        <w:pStyle w:val="PreformattedText"/>
        <w:bidi w:val="0"/>
        <w:spacing w:before="0" w:after="0"/>
        <w:jc w:val="left"/>
        <w:rPr/>
      </w:pPr>
      <w:r>
        <w:rPr/>
        <w:t>5qpEyulS5pM/KtUjxUrSUG1+seDWx9fiEfs2IivDpvN5TxPtNaFSVo82fMglUqWFIWmclcxSlhwoAF</w:t>
      </w:r>
    </w:p>
    <w:p>
      <w:pPr>
        <w:pStyle w:val="PreformattedText"/>
        <w:bidi w:val="0"/>
        <w:spacing w:before="0" w:after="0"/>
        <w:jc w:val="left"/>
        <w:rPr/>
      </w:pPr>
      <w:r>
        <w:rPr/>
        <w:t>aio691QiskMi9KPZ8CnLCfan/aWI6qvYFVrlzq5tHTzM8mt7XI1LOHft5vtA7nl1OLLqI/pZ/VoByb</w:t>
      </w:r>
    </w:p>
    <w:p>
      <w:pPr>
        <w:pStyle w:val="PreformattedText"/>
        <w:bidi w:val="0"/>
        <w:spacing w:before="0" w:after="0"/>
        <w:jc w:val="left"/>
        <w:rPr/>
      </w:pPr>
      <w:r>
        <w:rPr/>
        <w:t>VmCyDqfl+kCIlakJS84sPw5b3/zPAA6dCV5lJcuS3YX+UAI8OZMU0zQOdb9n+PzgA6KcFwTa2/n2gA</w:t>
      </w:r>
    </w:p>
    <w:p>
      <w:pPr>
        <w:pStyle w:val="PreformattedText"/>
        <w:bidi w:val="0"/>
        <w:spacing w:before="0" w:after="0"/>
        <w:jc w:val="left"/>
        <w:rPr/>
      </w:pPr>
      <w:r>
        <w:rPr/>
        <w:t>hk5Q4Ojb+XaAMWShiea4YXsXvAAJZm5yGs/LZnZ9L/ALaAHiVKU0pdmLgiwt1OsAFC/DHV/wC79OsA</w:t>
      </w:r>
    </w:p>
    <w:p>
      <w:pPr>
        <w:pStyle w:val="PreformattedText"/>
        <w:bidi w:val="0"/>
        <w:spacing w:before="0" w:after="0"/>
        <w:jc w:val="left"/>
        <w:rPr/>
      </w:pPr>
      <w:r>
        <w:rPr/>
        <w:t>JVMTMsS3TY29T0gBImJPfyb9Y7KjBJ2VgDnTsiCpDFvh5Rnas2ugKXxLjpk0i6eWuWmdMSSgE7FJYt</w:t>
      </w:r>
    </w:p>
    <w:p>
      <w:pPr>
        <w:pStyle w:val="PreformattedText"/>
        <w:bidi w:val="0"/>
        <w:spacing w:before="0" w:after="0"/>
        <w:jc w:val="left"/>
        <w:rPr/>
      </w:pPr>
      <w:r>
        <w:rPr/>
        <w:t>uY4CB4VoROKqqoKDNKlKDsdiSIlFJuzBseXKkrBmTVpdDAJBsW1v8AvSL1Sgo5uZxuyuL8SUhKsqxo</w:t>
      </w:r>
    </w:p>
    <w:p>
      <w:pPr>
        <w:pStyle w:val="PreformattedText"/>
        <w:bidi w:val="0"/>
        <w:spacing w:before="0" w:after="0"/>
        <w:jc w:val="left"/>
        <w:rPr/>
      </w:pPr>
      <w:r>
        <w:rPr/>
        <w:t>HDg6N26COFed9ER0yY5zBRJ2v5O7GB3NP4f5MUJ8sAcxzM6vPsXgczvoh+idTlAJdyHLNr2vAZ30Q1</w:t>
      </w:r>
    </w:p>
    <w:p>
      <w:pPr>
        <w:pStyle w:val="PreformattedText"/>
        <w:bidi w:val="0"/>
        <w:spacing w:before="0" w:after="0"/>
        <w:jc w:val="left"/>
        <w:rPr/>
      </w:pPr>
      <w:r>
        <w:rPr/>
        <w:t>m1EvMwLAG3yfXygM0nsjKahNrhm19LWeBA4ZsnKprOL9fW8ANETKcOVFTjv1fWAMqrJBVlTdxsfPfW</w:t>
      </w:r>
    </w:p>
    <w:p>
      <w:pPr>
        <w:pStyle w:val="PreformattedText"/>
        <w:bidi w:val="0"/>
        <w:spacing w:before="0" w:after="0"/>
        <w:jc w:val="left"/>
        <w:rPr/>
      </w:pPr>
      <w:r>
        <w:rPr/>
        <w:t>AHfiSBI1L3PZiD3gCPVVhClBKXFmOn11/vABF1Sly0qQOYsCNW9esADFRMIAUGKradevygBClLuyRu</w:t>
      </w:r>
    </w:p>
    <w:p>
      <w:pPr>
        <w:pStyle w:val="PreformattedText"/>
        <w:bidi w:val="0"/>
        <w:spacing w:before="0" w:after="0"/>
        <w:jc w:val="left"/>
        <w:rPr/>
      </w:pPr>
      <w:r>
        <w:rPr/>
        <w:t>zD4QAjxKq2dO4vlOnTygBxnWEg5XsNju0ANj4pJmoSQNNCBqRACUonTScz5mszgWgBrU0lUtQCdA2m</w:t>
      </w:r>
    </w:p>
    <w:p>
      <w:pPr>
        <w:pStyle w:val="PreformattedText"/>
        <w:bidi w:val="0"/>
        <w:spacing w:before="0" w:after="0"/>
        <w:jc w:val="left"/>
        <w:rPr/>
      </w:pPr>
      <w:r>
        <w:rPr/>
        <w:t>mnlAnDd9jkrDapKczXIvaBPJHoAOH1fiXGvbqm31gdsuiBrwusUt3SAXNxfUwOZI9BIwKepOfNdiqw</w:t>
      </w:r>
    </w:p>
    <w:p>
      <w:pPr>
        <w:pStyle w:val="PreformattedText"/>
        <w:bidi w:val="0"/>
        <w:spacing w:before="0" w:after="0"/>
        <w:jc w:val="left"/>
        <w:rPr/>
      </w:pPr>
      <w:r>
        <w:rPr/>
        <w:t>tbT0tAZI9BuvCarNlzBi4t6RXOTjsRk8tlHQErh9ey1O5fUfUxGE5OTT5HM8nsGRw5OVLK1KIyv667</w:t>
      </w:r>
    </w:p>
    <w:p>
      <w:pPr>
        <w:pStyle w:val="PreformattedText"/>
        <w:bidi w:val="0"/>
        <w:spacing w:before="0" w:after="0"/>
        <w:jc w:val="left"/>
        <w:rPr/>
      </w:pPr>
      <w:r>
        <w:rPr/>
        <w:t>2i4Z30RiXgiEF5qlEXbL8L97xOKTvfkM76ItfD3DicXqJdNKnJlhSkIeYWIzP37RLIurGd9EN+M8Cq</w:t>
      </w:r>
    </w:p>
    <w:p>
      <w:pPr>
        <w:pStyle w:val="PreformattedText"/>
        <w:bidi w:val="0"/>
        <w:spacing w:before="0" w:after="0"/>
        <w:jc w:val="left"/>
        <w:rPr/>
      </w:pPr>
      <w:r>
        <w:rPr/>
        <w:t>OHZ0ymTPlrEoJdQPKx+PWM05OM5RWxYndJ9TXQqc8sqBBWPUfWIOTlq+Z0xmMxAKgzObbiOAbrLHle</w:t>
      </w:r>
    </w:p>
    <w:p>
      <w:pPr>
        <w:pStyle w:val="PreformattedText"/>
        <w:bidi w:val="0"/>
        <w:spacing w:before="0" w:after="0"/>
        <w:jc w:val="left"/>
        <w:rPr/>
      </w:pPr>
      <w:r>
        <w:rPr/>
        <w:t>/wAXt0jjV011JZna3IF5xBxSTuccm92RzFK1KJdnYa9LecVKTblcpzvoiIVmqMQlS2spQfqxO1+kXw</w:t>
      </w:r>
    </w:p>
    <w:p>
      <w:pPr>
        <w:pStyle w:val="PreformattedText"/>
        <w:bidi w:val="0"/>
        <w:spacing w:before="0" w:after="0"/>
        <w:jc w:val="left"/>
        <w:rPr/>
      </w:pPr>
      <w:r>
        <w:rPr/>
        <w:t>heXm1Gd9EbtwimRS0suUkHmSkl7M9j57/GL/Dje9tSLbbulqSM5GVDIfmsQ+2/y+kTOAZYEpD6Jfm3</w:t>
      </w:r>
    </w:p>
    <w:p>
      <w:pPr>
        <w:pStyle w:val="PreformattedText"/>
        <w:bidi w:val="0"/>
        <w:spacing w:before="0" w:after="0"/>
        <w:jc w:val="left"/>
        <w:rPr/>
      </w:pPr>
      <w:r>
        <w:rPr/>
        <w:t>Lt9IAcJVLIBKm8yG1aAMBSSoi7Ano510gDJMg+9ncWt+9dYAwuZLtlzNuS36wA0mKSpYUklxqNuziA</w:t>
      </w:r>
    </w:p>
    <w:p>
      <w:pPr>
        <w:pStyle w:val="PreformattedText"/>
        <w:bidi w:val="0"/>
        <w:spacing w:before="0" w:after="0"/>
        <w:jc w:val="left"/>
        <w:rPr/>
      </w:pPr>
      <w:r>
        <w:rPr/>
        <w:t>BTZ8xsoYv26uIAQkIWDnd7ORYfu0AZQtKSUIL336D62EAGUnKHSbvZ9IAYTJ8wLKSBq3ppAGVpQA4B</w:t>
      </w:r>
    </w:p>
    <w:p>
      <w:pPr>
        <w:pStyle w:val="PreformattedText"/>
        <w:bidi w:val="0"/>
        <w:spacing w:before="0" w:after="0"/>
        <w:jc w:val="left"/>
        <w:rPr/>
      </w:pPr>
      <w:r>
        <w:rPr/>
        <w:t>znU/MwA7lLmSEAqHv2IPT4bfnAGXlKOZyCOvd/7wAOYuVlYWIv00B6mAG6pyVC5YaOG3t1gABRKdwk</w:t>
      </w:r>
    </w:p>
    <w:p>
      <w:pPr>
        <w:pStyle w:val="PreformattedText"/>
        <w:bidi w:val="0"/>
        <w:spacing w:before="0" w:after="0"/>
        <w:jc w:val="left"/>
        <w:rPr/>
      </w:pPr>
      <w:r>
        <w:rPr/>
        <w:t>He4fXVoAStOeW+VI1BDNoD84AjlIQlTl3ctltoej94AWVKmAJBV1Ym317wBjwV9vjABEy17ts37AgA</w:t>
      </w:r>
    </w:p>
    <w:p>
      <w:pPr>
        <w:pStyle w:val="PreformattedText"/>
        <w:bidi w:val="0"/>
        <w:spacing w:before="0" w:after="0"/>
        <w:jc w:val="left"/>
        <w:rPr/>
      </w:pPr>
      <w:r>
        <w:rPr/>
        <w:t>UzO3KAXseu/ygDBlApJOqRsevpADaXLmczAsS9n9du4iupKUXZcjqbWzHCEJzMX0uXJcOm8Qzy6P+R</w:t>
      </w:r>
    </w:p>
    <w:p>
      <w:pPr>
        <w:pStyle w:val="PreformattedText"/>
        <w:bidi w:val="0"/>
        <w:spacing w:before="0" w:after="0"/>
        <w:jc w:val="left"/>
        <w:rPr/>
      </w:pPr>
      <w:r>
        <w:rPr/>
        <w:t>LO+iHqkSDKYE5iAxJYbd+kdzy6jO+iItaWUw/S7n4RzPLo/wCQzvohCgFA5iT166G+t7x3PLqM76Ia</w:t>
      </w:r>
    </w:p>
    <w:p>
      <w:pPr>
        <w:pStyle w:val="PreformattedText"/>
        <w:bidi w:val="0"/>
        <w:spacing w:before="0" w:after="0"/>
        <w:jc w:val="left"/>
        <w:rPr/>
      </w:pPr>
      <w:r>
        <w:rPr/>
        <w:t>JCJBORznuX/Y6x1QUk5X80ixO6uS9FWmlmpMtxmsp7Na8WJZdjpcMQKqijkz5JBMtdOZpucv8+UoN5</w:t>
      </w:r>
    </w:p>
    <w:p>
      <w:pPr>
        <w:pStyle w:val="PreformattedText"/>
        <w:bidi w:val="0"/>
        <w:spacing w:before="0" w:after="0"/>
        <w:jc w:val="left"/>
        <w:rPr/>
      </w:pPr>
      <w:r>
        <w:rPr/>
        <w:t>EQqTl5Qfocfwk+K18Y/Yh9l2ITJ6Zk2l/xXD1sc2UUtYZaQSw0ys3ePLlJtu+1zHV9b+ubPS7K4A/E</w:t>
      </w:r>
    </w:p>
    <w:p>
      <w:pPr>
        <w:pStyle w:val="PreformattedText"/>
        <w:bidi w:val="0"/>
        <w:spacing w:before="0" w:after="0"/>
        <w:jc w:val="left"/>
        <w:rPr/>
      </w:pPr>
      <w:r>
        <w:rPr/>
        <w:t>dz+LolIGpMQK+4PQMC7bq1bv3aOy3fcHR/8AiNYx/gX2NPbhiAmZTL4RxBKiS5SV083lcG2nyi+jFx</w:t>
      </w:r>
    </w:p>
    <w:p>
      <w:pPr>
        <w:pStyle w:val="PreformattedText"/>
        <w:bidi w:val="0"/>
        <w:spacing w:before="0" w:after="0"/>
        <w:jc w:val="left"/>
        <w:rPr/>
      </w:pPr>
      <w:r>
        <w:rPr/>
        <w:t>qRfJllL1r65o/P8xerViFTMmLW/j5Fu+ipkqTe+/LHoGwrlVIQJExIUM0oWGup3vcaxdD0oFYnKLhn</w:t>
      </w:r>
    </w:p>
    <w:p>
      <w:pPr>
        <w:pStyle w:val="PreformattedText"/>
        <w:bidi w:val="0"/>
        <w:spacing w:before="0" w:after="0"/>
        <w:jc w:val="left"/>
        <w:rPr/>
      </w:pPr>
      <w:r>
        <w:rPr/>
        <w:t>ch/nezRCe67AbK5vev6/p5xRU5ABJQlExZNwk99379olD0oDaZNSVgAObuL9VdukSA0ymXMJP4m020</w:t>
      </w:r>
    </w:p>
    <w:p>
      <w:pPr>
        <w:pStyle w:val="PreformattedText"/>
        <w:bidi w:val="0"/>
        <w:spacing w:before="0" w:after="0"/>
        <w:jc w:val="left"/>
        <w:rPr/>
      </w:pPr>
      <w:r>
        <w:rPr/>
        <w:t>1+MAOgHSAeggDiUEEtc7n+/nHJbPsButHNrcbt5HrFAAzQQm5f0bcQBTccLgy8pU137fq0ASPDOaZL</w:t>
      </w:r>
    </w:p>
    <w:p>
      <w:pPr>
        <w:pStyle w:val="PreformattedText"/>
        <w:bidi w:val="0"/>
        <w:spacing w:before="0" w:after="0"/>
        <w:jc w:val="left"/>
        <w:rPr/>
      </w:pPr>
      <w:r>
        <w:rPr/>
        <w:t>MrxMoBu5bVmHxBgC3zKdclLiZmdwEi5fY/KAIk+N4l82o+LW+cAOpmbJbVr6HptvAETMngr6EM77tt</w:t>
      </w:r>
    </w:p>
    <w:p>
      <w:pPr>
        <w:pStyle w:val="PreformattedText"/>
        <w:bidi w:val="0"/>
        <w:spacing w:before="0" w:after="0"/>
        <w:jc w:val="left"/>
        <w:rPr/>
      </w:pPr>
      <w:r>
        <w:rPr/>
        <w:t>pABZqc6Q+mp7aQAlMkpQSncj8u/eAEIzoJsRY2be0ADnTl5CljcXtpcdoAJIl5UgrGo10D2e79/lAC</w:t>
      </w:r>
    </w:p>
    <w:p>
      <w:pPr>
        <w:pStyle w:val="PreformattedText"/>
        <w:bidi w:val="0"/>
        <w:spacing w:before="0" w:after="0"/>
        <w:jc w:val="left"/>
        <w:rPr/>
      </w:pPr>
      <w:r>
        <w:rPr/>
        <w:t>vDJOfbXbb17QA5QWY6sPygDExdnIszM99yYABKmNncO4YaWd+0AE8Tt8/wC0AO0qIAUdRf4Hp6QAGc</w:t>
      </w:r>
    </w:p>
    <w:p>
      <w:pPr>
        <w:pStyle w:val="PreformattedText"/>
        <w:bidi w:val="0"/>
        <w:spacing w:before="0" w:after="0"/>
        <w:jc w:val="left"/>
        <w:rPr/>
      </w:pPr>
      <w:r>
        <w:rPr/>
        <w:t>fvEqZYixJHp6dYAquGp8Kpm7kKU3b3j3gC4UwBlJJ1cl+7wA5zZQS7DeAG81eZNxd2f5tpeAGcwEj0</w:t>
      </w:r>
    </w:p>
    <w:p>
      <w:pPr>
        <w:pStyle w:val="PreformattedText"/>
        <w:bidi w:val="0"/>
        <w:spacing w:before="0" w:after="0"/>
        <w:jc w:val="left"/>
        <w:rPr/>
      </w:pPr>
      <w:r>
        <w:rPr/>
        <w:t>L9naAImfLur8VjZtbnvAEHPR721zYjoD3gBkkMVWYPb5wBOYdTzJhTMSpgGS3X9mBVPddjYuHS2lBJ</w:t>
      </w:r>
    </w:p>
    <w:p>
      <w:pPr>
        <w:pStyle w:val="PreformattedText"/>
        <w:bidi w:val="0"/>
        <w:spacing w:before="0" w:after="0"/>
        <w:jc w:val="left"/>
        <w:rPr/>
      </w:pPr>
      <w:r>
        <w:rPr/>
        <w:t>WApgfPXQu/WJU/VL66HafMe+AoTPEK8wH76+UbY7LsWBYrnuuwKzif/DUAN5ZL/wD9RL/IxkNB9X38</w:t>
      </w:r>
    </w:p>
    <w:p>
      <w:pPr>
        <w:pStyle w:val="PreformattedText"/>
        <w:bidi w:val="0"/>
        <w:spacing w:before="0" w:after="0"/>
        <w:jc w:val="left"/>
        <w:rPr/>
      </w:pPr>
      <w:r>
        <w:rPr/>
        <w:t>Fytxqk9iPEasFp01FUmqBS0tBmJacssCQ+sfTP8A9FS7P+pRLd9z2/8AYXjvHmKcS1ErFKSoXIXNVK</w:t>
      </w:r>
    </w:p>
    <w:p>
      <w:pPr>
        <w:pStyle w:val="PreformattedText"/>
        <w:bidi w:val="0"/>
        <w:spacing w:before="0" w:after="0"/>
        <w:jc w:val="left"/>
        <w:rPr/>
      </w:pPr>
      <w:r>
        <w:rPr/>
        <w:t>momBWTwwFBQyqszx4c/Uy6ntHv+J3yx+vwP2eYPLxfCsJQvFJ2RU4oQkrTMLE+4kNzDrEqfM1NWdny</w:t>
      </w:r>
    </w:p>
    <w:p>
      <w:pPr>
        <w:pStyle w:val="PreformattedText"/>
        <w:bidi w:val="0"/>
        <w:spacing w:before="0" w:after="0"/>
        <w:jc w:val="left"/>
        <w:rPr/>
      </w:pPr>
      <w:r>
        <w:rPr/>
        <w:t>Ow/scxqq9rnDefGaRclCMgSZmZLJukWX5RoqzUKMGzHNaX6F4xLGcD9mgTTyAPEUpgkauTlPMNY8+S</w:t>
      </w:r>
    </w:p>
    <w:p>
      <w:pPr>
        <w:pStyle w:val="PreformattedText"/>
        <w:bidi w:val="0"/>
        <w:spacing w:before="0" w:after="0"/>
        <w:jc w:val="left"/>
        <w:rPr/>
      </w:pPr>
      <w:r>
        <w:rPr/>
        <w:t>Uq0fvKm92y1T8DwjjXB6bGp6xLUZYnEFRDFI2e8VY6LlOCXlUSMZZnZIJg/EuCU0pOCU1QjPTrlp1d</w:t>
      </w:r>
    </w:p>
    <w:p>
      <w:pPr>
        <w:pStyle w:val="PreformattedText"/>
        <w:bidi w:val="0"/>
        <w:spacing w:before="0" w:after="0"/>
        <w:jc w:val="left"/>
        <w:rPr/>
      </w:pPr>
      <w:r>
        <w:rPr/>
        <w:t>XKsNv3jRiFlpRqb5UaqOFeGn9odRSUdbHxI/xisXrMW+15VyZ1Wqpo8NxFCpUnMopQPvM/RJUQLdBv</w:t>
      </w:r>
    </w:p>
    <w:p>
      <w:pPr>
        <w:pStyle w:val="PreformattedText"/>
        <w:bidi w:val="0"/>
        <w:spacing w:before="0" w:after="0"/>
        <w:jc w:val="left"/>
        <w:rPr/>
      </w:pPr>
      <w:r>
        <w:rPr/>
        <w:t>H85+3WL8fF1rU8uU/1C/2YMN9r9mcLxBVFCM16P8J1O4eXSTKFGSVlOZJ8jms/X+8fmVWbUZP9ln+k</w:t>
      </w:r>
    </w:p>
    <w:p>
      <w:pPr>
        <w:pStyle w:val="PreformattedText"/>
        <w:bidi w:val="0"/>
        <w:spacing w:before="0" w:after="0"/>
        <w:jc w:val="left"/>
        <w:rPr/>
      </w:pPr>
      <w:r>
        <w:rPr/>
        <w:t>ns3gnX4dTqqqopIvEtK1TkzM/wDLSkMncMH+Yj46NfNUksu0pGzidBwoxalzH5mVaXXhU9VLVGwWkk</w:t>
      </w:r>
    </w:p>
    <w:p>
      <w:pPr>
        <w:pStyle w:val="PreformattedText"/>
        <w:bidi w:val="0"/>
        <w:spacing w:before="0" w:after="0"/>
        <w:jc w:val="left"/>
        <w:rPr/>
      </w:pPr>
      <w:r>
        <w:rPr/>
        <w:t>HMOV7FzH0/DeJfZ4yTpuRbxDhrxXs1Ugqij40ecQdBT4r96VU45WKrJhSQgqJJCiSx5iY1YvjEa0JQ</w:t>
      </w:r>
    </w:p>
    <w:p>
      <w:pPr>
        <w:pStyle w:val="PreformattedText"/>
        <w:bidi w:val="0"/>
        <w:spacing w:before="0" w:after="0"/>
        <w:jc w:val="left"/>
        <w:rPr/>
      </w:pPr>
      <w:r>
        <w:rPr/>
        <w:t>VFxzI8r2O9n5YWg5faIy192MSbkzCiWoTVBZuU/kCw6mPjMRh3U1zZdT6Xj9F+BR83P6+QKSmplzfv</w:t>
      </w:r>
    </w:p>
    <w:p>
      <w:pPr>
        <w:pStyle w:val="PreformattedText"/>
        <w:bidi w:val="0"/>
        <w:spacing w:before="0" w:after="0"/>
        <w:jc w:val="left"/>
        <w:rPr/>
      </w:pPr>
      <w:r>
        <w:rPr/>
        <w:t>NPMMlSS4PcFw2m4j0uH11g1FOPiXPZxPCZ4v2bjRVRR8SPvE9UcW4rVYYnCqyb94yzHCzdkvprH1Ue</w:t>
      </w:r>
    </w:p>
    <w:p>
      <w:pPr>
        <w:pStyle w:val="PreformattedText"/>
        <w:bidi w:val="0"/>
        <w:spacing w:before="0" w:after="0"/>
        <w:jc w:val="left"/>
        <w:rPr/>
      </w:pPr>
      <w:r>
        <w:rPr/>
        <w:t>JKVCX6tx0PyN+y06fFMLF4qP9pH3V9fXyIZMtUzIzBWa6RYnf4NHwHE3GVS6fqZ+vcRwL4asO5SVRS</w:t>
      </w:r>
    </w:p>
    <w:p>
      <w:pPr>
        <w:pStyle w:val="PreformattedText"/>
        <w:bidi w:val="0"/>
        <w:spacing w:before="0" w:after="0"/>
        <w:jc w:val="left"/>
        <w:rPr/>
      </w:pPr>
      <w:r>
        <w:rPr/>
        <w:t>S2HVVhs7EgmmWvwpRTZbgc2g9NY38IxkKNSMVTcncze0s/A9npV3DMpGweBOIMZ4Mp5uHy6lS5KkqC</w:t>
      </w:r>
    </w:p>
    <w:p>
      <w:pPr>
        <w:pStyle w:val="PreformattedText"/>
        <w:bidi w:val="0"/>
        <w:spacing w:before="0" w:after="0"/>
        <w:jc w:val="left"/>
        <w:rPr/>
      </w:pPr>
      <w:r>
        <w:rPr/>
        <w:t>UqzlLMQLO3SP0RY5PCv9W7SifgNX2Yljsa8esUqai82W2oavrK3GKqZV1B5QXIZtPXoY+B4rXSnSeX</w:t>
      </w:r>
    </w:p>
    <w:p>
      <w:pPr>
        <w:pStyle w:val="PreformattedText"/>
        <w:bidi w:val="0"/>
        <w:spacing w:before="0" w:after="0"/>
        <w:jc w:val="left"/>
        <w:rPr/>
      </w:pPr>
      <w:r>
        <w:rPr/>
        <w:t>dn6dwmssPQjSfmdimcaYl9ywurqJI/lIpZqVkMzhIJ+UXJeLQjJeVW+vroerTfg1I1vVqdIPsvTsVx</w:t>
      </w:r>
    </w:p>
    <w:p>
      <w:pPr>
        <w:pStyle w:val="PreformattedText"/>
        <w:bidi w:val="0"/>
        <w:spacing w:before="0" w:after="0"/>
        <w:jc w:val="left"/>
        <w:rPr/>
      </w:pPr>
      <w:r>
        <w:rPr/>
        <w:t>77VlJWYNTrmy8OxUTppSCQAFB/k8fv36KMLl+yzzcz/Mb/bI4h43FeJJ03HNCP8AmPre4hx/COCvZj</w:t>
      </w:r>
    </w:p>
    <w:p>
      <w:pPr>
        <w:pStyle w:val="PreformattedText"/>
        <w:bidi w:val="0"/>
        <w:spacing w:before="0" w:after="0"/>
        <w:jc w:val="left"/>
        <w:rPr/>
      </w:pPr>
      <w:r>
        <w:rPr/>
        <w:t>i3HGJUMpNfQ4PWzfGmolZkTU0CpiWcu+ZPXaP6OxsrKUr7H+aEFaEPmj4JPto+2jH/AG8+3/iri7Eq</w:t>
      </w:r>
    </w:p>
    <w:p>
      <w:pPr>
        <w:pStyle w:val="PreformattedText"/>
        <w:bidi w:val="0"/>
        <w:spacing w:before="0" w:after="0"/>
        <w:jc w:val="left"/>
        <w:rPr/>
      </w:pPr>
      <w:r>
        <w:rPr/>
        <w:t>uZOw7DMQxGho6ZSlmWPAmoEvKha1D8O0eDQjnqvqj5yX9o/3vxOrE6tn1aBPnS/DC2EtwAC3Kx66CL</w:t>
      </w:r>
    </w:p>
    <w:p>
      <w:pPr>
        <w:pStyle w:val="PreformattedText"/>
        <w:bidi w:val="0"/>
        <w:spacing w:before="0" w:after="0"/>
        <w:jc w:val="left"/>
        <w:rPr/>
      </w:pPr>
      <w:r>
        <w:rPr/>
        <w:t>JStPJzPYzp4SUb8hgSTqYmeXHZdhpOygOnpqL7K6mB0YlyXK3d7N8A/nAHFTFJ8gNdg3of2YAEQKrk</w:t>
      </w:r>
    </w:p>
    <w:p>
      <w:pPr>
        <w:pStyle w:val="PreformattedText"/>
        <w:bidi w:val="0"/>
        <w:spacing w:before="0" w:after="0"/>
        <w:jc w:val="left"/>
        <w:rPr/>
      </w:pPr>
      <w:r>
        <w:rPr/>
        <w:t>Nshf1Pl0aADJmJpuRi7anUtZ2L94AyVKLrBLqBLgdXgDMpUwsHLvfTrv2aADLK8p12/D38oASUEy85</w:t>
      </w:r>
    </w:p>
    <w:p>
      <w:pPr>
        <w:pStyle w:val="PreformattedText"/>
        <w:bidi w:val="0"/>
        <w:spacing w:before="0" w:after="0"/>
        <w:jc w:val="left"/>
        <w:rPr/>
      </w:pPr>
      <w:r>
        <w:rPr/>
        <w:t>sXIPdgf7/GAOSVpJynUWB+NumkAOlJSkZwXe7sd79TAACcx8yPkGgBBlKJJ6+X6wBxcpUmWoE9S3R+</w:t>
      </w:r>
    </w:p>
    <w:p>
      <w:pPr>
        <w:pStyle w:val="PreformattedText"/>
        <w:bidi w:val="0"/>
        <w:spacing w:before="0" w:after="0"/>
        <w:jc w:val="left"/>
        <w:rPr/>
      </w:pPr>
      <w:r>
        <w:rPr/>
        <w:t>0SlPMrLYENU1SaemmFShmynKDq7n1jNLd9wazpeH8Q4qxBdUZikyJEwSwkuxDs4feOA2HK4WqMPRLS</w:t>
      </w:r>
    </w:p>
    <w:p>
      <w:pPr>
        <w:pStyle w:val="PreformattedText"/>
        <w:bidi w:val="0"/>
        <w:spacing w:before="0" w:after="0"/>
        <w:jc w:val="left"/>
        <w:rPr/>
      </w:pPr>
      <w:r>
        <w:rPr/>
        <w:t>hSnAALdhc2H7eLIxy2vIEmjBKkSzMMwkMHAbbXb9vGj/l/XU5LZ9hScLUGKphA0Z32tZorKB4nDpP4</w:t>
      </w:r>
    </w:p>
    <w:p>
      <w:pPr>
        <w:pStyle w:val="PreformattedText"/>
        <w:bidi w:val="0"/>
        <w:spacing w:before="0" w:after="0"/>
        <w:jc w:val="left"/>
        <w:rPr/>
      </w:pPr>
      <w:r>
        <w:rPr/>
        <w:t>lizesABVhkp1FJdL62/TvAHBRSwMpVtZyzA+kACXRSUtmUb6b/lAHBQyCAc6bgHUb+kAEVh0gAnxEl</w:t>
      </w:r>
    </w:p>
    <w:p>
      <w:pPr>
        <w:pStyle w:val="PreformattedText"/>
        <w:bidi w:val="0"/>
        <w:spacing w:before="0" w:after="0"/>
        <w:jc w:val="left"/>
        <w:rPr/>
      </w:pPr>
      <w:r>
        <w:rPr/>
        <w:t>tgUvAAk0MhadR3uBv/AGgAQoKeWr3gACbOD26doAyqRJ1zDKe9tHgAfg07tmS/TeACqRTSg6Sli4uX</w:t>
      </w:r>
    </w:p>
    <w:p>
      <w:pPr>
        <w:pStyle w:val="PreformattedText"/>
        <w:bidi w:val="0"/>
        <w:spacing w:before="0" w:after="0"/>
        <w:jc w:val="left"/>
        <w:rPr/>
      </w:pPr>
      <w:r>
        <w:rPr/>
        <w:t>vaAAGZIe7EjcQAVC5BFynrc9Wtc6wAhc5OY8pazC3xgAqJsop50fHzPSAOffKUAy2SNXD92N2gBCpk</w:t>
      </w:r>
    </w:p>
    <w:p>
      <w:pPr>
        <w:pStyle w:val="PreformattedText"/>
        <w:bidi w:val="0"/>
        <w:spacing w:before="0" w:after="0"/>
        <w:jc w:val="left"/>
        <w:rPr/>
      </w:pPr>
      <w:r>
        <w:rPr/>
        <w:t>sOUNppptv6wA1VVcpDetuvm0CcN32EiuWHSwIazjZvPpAtG02umJU+Xe1tLBuzPADdeILBAe5vZzr2</w:t>
      </w:r>
    </w:p>
    <w:p>
      <w:pPr>
        <w:pStyle w:val="PreformattedText"/>
        <w:bidi w:val="0"/>
        <w:spacing w:before="0" w:after="0"/>
        <w:jc w:val="left"/>
        <w:rPr/>
      </w:pPr>
      <w:r>
        <w:rPr/>
        <w:t>e394Ayqum5NevK3ntmeAI9NbMUVXJZR7H6RXU5FU912CIxBRS2Z20b0DRBSyu5AIcVmZFSioJz2fzL</w:t>
      </w:r>
    </w:p>
    <w:p>
      <w:pPr>
        <w:pStyle w:val="PreformattedText"/>
        <w:bidi w:val="0"/>
        <w:spacing w:before="0" w:after="0"/>
        <w:jc w:val="left"/>
        <w:rPr/>
      </w:pPr>
      <w:r>
        <w:rPr/>
        <w:t>+sXJ3SYGasUEhBQpQWSCN9W3v1joIpGLYtSzTUUU5UgJIUCHDM97npFnifIEdimLYtjkxquqVMUpgo</w:t>
      </w:r>
    </w:p>
    <w:p>
      <w:pPr>
        <w:pStyle w:val="PreformattedText"/>
        <w:bidi w:val="0"/>
        <w:spacing w:before="0" w:after="0"/>
        <w:jc w:val="left"/>
        <w:rPr/>
      </w:pPr>
      <w:r>
        <w:rPr/>
        <w:t>3uO+Y2sVRmm7zky+Oy7DdEhNJJAUcymFnuSdBbziB0HLmzDmzJKUtyvYHW194AwSTqYAarVlJ3cmOS</w:t>
      </w:r>
    </w:p>
    <w:p>
      <w:pPr>
        <w:pStyle w:val="PreformattedText"/>
        <w:bidi w:val="0"/>
        <w:spacing w:before="0" w:after="0"/>
        <w:jc w:val="left"/>
        <w:rPr/>
      </w:pPr>
      <w:r>
        <w:rPr/>
        <w:t>2fYEXW1KUIKk3t+gb5Rkp8zOc4cQayuC2LJWD13FzaNdLzSzPmDeUtBSmWR+GWkaaN/tGkCzzO9+vp</w:t>
      </w:r>
    </w:p>
    <w:p>
      <w:pPr>
        <w:pStyle w:val="PreformattedText"/>
        <w:bidi w:val="0"/>
        <w:spacing w:before="0" w:after="0"/>
        <w:jc w:val="left"/>
        <w:rPr/>
      </w:pPr>
      <w:r>
        <w:rPr/>
        <w:t>5QACajMnw0gB2PwP6CAFokqy66W7n594AIiVcubjt5vvAAagqBGRBtYnrqRqIAIkHw7oOh69L/N4AY</w:t>
      </w:r>
    </w:p>
    <w:p>
      <w:pPr>
        <w:pStyle w:val="PreformattedText"/>
        <w:bidi w:val="0"/>
        <w:spacing w:before="0" w:after="0"/>
        <w:jc w:val="left"/>
        <w:rPr/>
      </w:pPr>
      <w:r>
        <w:rPr/>
        <w:t>pQoKU4Ic6t0f8AfrAC5qAE6Mdd+hgACA7j+qw82MANlgoWRu5+b+cAOBNJSBrqx+PaAG+TPMdQNzqx</w:t>
      </w:r>
    </w:p>
    <w:p>
      <w:pPr>
        <w:pStyle w:val="PreformattedText"/>
        <w:bidi w:val="0"/>
        <w:spacing w:before="0" w:after="0"/>
        <w:jc w:val="left"/>
        <w:rPr/>
      </w:pPr>
      <w:r>
        <w:rPr/>
        <w:t>HlADybK8NGcemvTz/bQAqQr7wnKq2TSwOsAEVIlgE5gCPIb9jADKahIBO7Mz+d9YAaKlKSCTt5frAD</w:t>
      </w:r>
    </w:p>
    <w:p>
      <w:pPr>
        <w:pStyle w:val="PreformattedText"/>
        <w:bidi w:val="0"/>
        <w:spacing w:before="0" w:after="0"/>
        <w:jc w:val="left"/>
        <w:rPr/>
      </w:pPr>
      <w:r>
        <w:rPr/>
        <w:t>b7xfKL6gabeYgBajNLkPl7aM14Abm75vXb8+sAGGXwxkbOw01b/m9IAUkKIBIPw7wAJa1JfsdGA3bp</w:t>
      </w:r>
    </w:p>
    <w:p>
      <w:pPr>
        <w:pStyle w:val="PreformattedText"/>
        <w:bidi w:val="0"/>
        <w:spacing w:before="0" w:after="0"/>
        <w:jc w:val="left"/>
        <w:rPr/>
      </w:pPr>
      <w:r>
        <w:rPr/>
        <w:t>AAAVq0c+g/SAELWsBmNwRp/bvAC5RUlBKhdwRtb9tFNT1R+uoERECxnFgDftADOcVZjq3cNuYAbKUQ</w:t>
      </w:r>
    </w:p>
    <w:p>
      <w:pPr>
        <w:pStyle w:val="PreformattedText"/>
        <w:bidi w:val="0"/>
        <w:spacing w:before="0" w:after="0"/>
        <w:jc w:val="left"/>
        <w:rPr/>
      </w:pPr>
      <w:r>
        <w:rPr/>
        <w:t>zaX/KAA+KlSmIbLY93feLIS90vjsuw8pimYsHodP2RFh0t0mrain0ybrmmWBclilaS/bQRQ5OVgfd7</w:t>
      </w:r>
    </w:p>
    <w:p>
      <w:pPr>
        <w:pStyle w:val="PreformattedText"/>
        <w:bidi w:val="0"/>
        <w:spacing w:before="0" w:after="0"/>
        <w:jc w:val="left"/>
        <w:rPr/>
      </w:pPr>
      <w:r>
        <w:rPr/>
        <w:t>/AGxyfin2EMJp6hWdeG8bcUUwzlSilAxGoy+8dGT8oyxsszT1uYsS3msuZ7elbp/CDcntqwQ9yqOKK</w:t>
      </w:r>
    </w:p>
    <w:p>
      <w:pPr>
        <w:pStyle w:val="PreformattedText"/>
        <w:bidi w:val="0"/>
        <w:spacing w:before="0" w:after="0"/>
        <w:jc w:val="left"/>
        <w:rPr/>
      </w:pPr>
      <w:r>
        <w:rPr/>
        <w:t>VTnZmbz/P+YAgi7gXuRtdhcatHY2e17xLjzB/jAY4MF+wx7XJKZglzsXwqbh8q4S5XImkgA+kTpSTq</w:t>
      </w:r>
    </w:p>
    <w:p>
      <w:pPr>
        <w:pStyle w:val="PreformattedText"/>
        <w:bidi w:val="0"/>
        <w:spacing w:before="0" w:after="0"/>
        <w:jc w:val="left"/>
        <w:rPr/>
      </w:pPr>
      <w:r>
        <w:rPr/>
        <w:t>RSLaSvM+EOcEpkUeWYVTTJp1LS42lIf0eNxrIkrT41WmYskhJyjLYv8A3i6HpQIWeATy3O/by6RCe6</w:t>
      </w:r>
    </w:p>
    <w:p>
      <w:pPr>
        <w:pStyle w:val="PreformattedText"/>
        <w:bidi w:val="0"/>
        <w:spacing w:before="0" w:after="0"/>
        <w:jc w:val="left"/>
        <w:rPr/>
      </w:pPr>
      <w:r>
        <w:rPr/>
        <w:t>7AaK5XfaKKnIDEGYlayTyqNtbsPPvEoelAbZTnz3yhXN+VusSBwpMyZyXysS9rWgB0JagACRcBw/w2</w:t>
      </w:r>
    </w:p>
    <w:p>
      <w:pPr>
        <w:pStyle w:val="PreformattedText"/>
        <w:bidi w:val="0"/>
        <w:spacing w:before="0" w:after="0"/>
        <w:jc w:val="left"/>
        <w:rPr/>
      </w:pPr>
      <w:r>
        <w:rPr/>
        <w:t>gDLZHJIuCB5nSOS2fYAEy1KJJIs2u/7aKANa0BKLWUNALDUdP3aAKzXeGZJzAFbEuR3sB6QBHcPLAr</w:t>
      </w:r>
    </w:p>
    <w:p>
      <w:pPr>
        <w:pStyle w:val="PreformattedText"/>
        <w:bidi w:val="0"/>
        <w:spacing w:before="0" w:after="0"/>
        <w:jc w:val="left"/>
        <w:rPr/>
      </w:pPr>
      <w:r>
        <w:rPr/>
        <w:t>/DMxSXVYA6soD9IA2VPly5ExBMxaipL5DcN6GAGk4pylYAtpZtm+ogCPE5alFIAZ1b9X6wBGTEp8Ug</w:t>
      </w:r>
    </w:p>
    <w:p>
      <w:pPr>
        <w:pStyle w:val="PreformattedText"/>
        <w:bidi w:val="0"/>
        <w:spacing w:before="0" w:after="0"/>
        <w:jc w:val="left"/>
        <w:rPr/>
      </w:pPr>
      <w:r>
        <w:rPr/>
        <w:t>WL2AHT0gB2sslL2tf5fnAHDNMtITlF7jyt3gAQKieYev7MABnKSAc1gNSNToYAMJqVywJbmw1t0NiP</w:t>
      </w:r>
    </w:p>
    <w:p>
      <w:pPr>
        <w:pStyle w:val="PreformattedText"/>
        <w:bidi w:val="0"/>
        <w:spacing w:before="0" w:after="0"/>
        <w:jc w:val="left"/>
        <w:rPr/>
      </w:pPr>
      <w:r>
        <w:rPr/>
        <w:t>OACyyAgpWS9231gAkpBVnKWYHc7X/KAMo8OcVIQSVAHUWdrbX1gBHhpSopJYhnb07d4AOmSksB0Z7d</w:t>
      </w:r>
    </w:p>
    <w:p>
      <w:pPr>
        <w:pStyle w:val="PreformattedText"/>
        <w:bidi w:val="0"/>
        <w:spacing w:before="0" w:after="0"/>
        <w:jc w:val="left"/>
        <w:rPr/>
      </w:pPr>
      <w:r>
        <w:rPr/>
        <w:t>PKAFeBOYM2W78227B/OAOTEhMmYiXdZB0DOz9IApVLMVT1sxNTZ1WvuR0P8AywBc6bOpAKPdAdnbb8</w:t>
      </w:r>
    </w:p>
    <w:p>
      <w:pPr>
        <w:pStyle w:val="PreformattedText"/>
        <w:bidi w:val="0"/>
        <w:spacing w:before="0" w:after="0"/>
        <w:jc w:val="left"/>
        <w:rPr/>
      </w:pPr>
      <w:r>
        <w:rPr/>
        <w:t>4AkMmdLgCwuG1/bGAGSw4dIzB2va4d+kAAUkgFxqC3eAI6ckgLte7aPr1gCAqUnmLb203Ft/KAI8B7</w:t>
      </w:r>
    </w:p>
    <w:p>
      <w:pPr>
        <w:pStyle w:val="PreformattedText"/>
        <w:bidi w:val="0"/>
        <w:spacing w:before="0" w:after="0"/>
        <w:jc w:val="left"/>
        <w:rPr/>
      </w:pPr>
      <w:r>
        <w:rPr/>
        <w:t>CALFhTpQxKk8wNv7fu0Cqe67F5oTLypSVzCQ12sSA8Sp+qX10EN32JbKpSSUlwlvePzZ42x2XYtOKS</w:t>
      </w:r>
    </w:p>
    <w:p>
      <w:pPr>
        <w:pStyle w:val="PreformattedText"/>
        <w:bidi w:val="0"/>
        <w:spacing w:before="0" w:after="0"/>
        <w:jc w:val="left"/>
        <w:rPr/>
      </w:pPr>
      <w:r>
        <w:rPr/>
        <w:t>QkktYXEVz3XYFbq1JWVgf1Ahx3TbX/ACxkNB9Pf8B+qxytRikg1M2Vg0usCZsp2lLV96UCD1cR9L//</w:t>
      </w:r>
    </w:p>
    <w:p>
      <w:pPr>
        <w:pStyle w:val="PreformattedText"/>
        <w:bidi w:val="0"/>
        <w:spacing w:before="0" w:after="0"/>
        <w:jc w:val="left"/>
        <w:rPr/>
      </w:pPr>
      <w:r>
        <w:rPr/>
        <w:t>AGcOxRLd9z6N/aFx3O4JEtGBYbKp56lEePKHNMOYjmLR4tR3my2ly7/kdovs/Y1Ue1PBFyOKsJQFyE</w:t>
      </w:r>
    </w:p>
    <w:p>
      <w:pPr>
        <w:pStyle w:val="PreformattedText"/>
        <w:bidi w:val="0"/>
        <w:spacing w:before="0" w:after="0"/>
        <w:jc w:val="left"/>
        <w:rPr/>
      </w:pPr>
      <w:r>
        <w:rPr/>
        <w:t>/yZq0OJ2XISVKA6KVHafM1Ha/DuO+D+A6yRwnQrRTVU3JmlysoDP1PnGuqk4RWX6+v6mSbdr87mw8b</w:t>
      </w:r>
    </w:p>
    <w:p>
      <w:pPr>
        <w:pStyle w:val="PreformattedText"/>
        <w:bidi w:val="0"/>
        <w:spacing w:before="0" w:after="0"/>
        <w:jc w:val="left"/>
        <w:rPr/>
      </w:pPr>
      <w:r>
        <w:rPr/>
        <w:t>4CwbjGlosZM9S1AiaUrBZTgLJJ6x5s7qu/hZRNXjJLexPU1ThApZPDuGzpf3pMlUpcsKSAFFxtcXic</w:t>
      </w:r>
    </w:p>
    <w:p>
      <w:pPr>
        <w:pStyle w:val="PreformattedText"/>
        <w:bidi w:val="0"/>
        <w:spacing w:before="0" w:after="0"/>
        <w:jc w:val="left"/>
        <w:rPr/>
      </w:pPr>
      <w:r>
        <w:rPr/>
        <w:t>k5SzSj5Y/X5lVCM04Z97moargjFcArsTxyd4aKSnlrqZy1TMoTLlrSVFypnaKOMVoQ4fKcZZVFH1GL</w:t>
      </w:r>
    </w:p>
    <w:p>
      <w:pPr>
        <w:pStyle w:val="PreformattedText"/>
        <w:bidi w:val="0"/>
        <w:spacing w:before="0" w:after="0"/>
        <w:jc w:val="left"/>
        <w:rPr/>
      </w:pPr>
      <w:r>
        <w:rPr/>
        <w:t>ouphH4UVmyS/pI+G/wDiF8WI40+2h7QZtPOVU0FJXIEtQIWl0VU4KylJ1cR/JvtNjFU4jiqfiOTi/w</w:t>
      </w:r>
    </w:p>
    <w:p>
      <w:pPr>
        <w:pStyle w:val="PreformattedText"/>
        <w:bidi w:val="0"/>
        <w:spacing w:before="0" w:after="0"/>
        <w:jc w:val="left"/>
        <w:rPr/>
      </w:pPr>
      <w:r>
        <w:rPr/>
        <w:t>AWf61/7L/AsRh/0T+z+LqYeMftEZa+8/LEoPDWVKEyTLASsgpO7P13F/nHz0aU5Uqkn8LP7v8AY7F4</w:t>
      </w:r>
    </w:p>
    <w:p>
      <w:pPr>
        <w:pStyle w:val="PreformattedText"/>
        <w:bidi w:val="0"/>
        <w:spacing w:before="0" w:after="0"/>
        <w:jc w:val="left"/>
        <w:rPr/>
      </w:pPr>
      <w:r>
        <w:rPr/>
        <w:t>aGA+zVP7Q2CqnWgSTIJU5BmJNgBfT5x8PgVKWJrJ+bK5H1OMoU6lOMZU1IMpcrxQlK1SwBzKSnQkt9</w:t>
      </w:r>
    </w:p>
    <w:p>
      <w:pPr>
        <w:pStyle w:val="PreformattedText"/>
        <w:bidi w:val="0"/>
        <w:spacing w:before="0" w:after="0"/>
        <w:jc w:val="left"/>
        <w:rPr/>
      </w:pPr>
      <w:r>
        <w:rPr/>
        <w:t>Xi6rOpB1FGTixjKN+ESpQjqkOZIabmVOXMkqDAqN3PbrHMNUqSazScjxuEKWEp5K3l1DlCkLbMVJd+</w:t>
      </w:r>
    </w:p>
    <w:p>
      <w:pPr>
        <w:pStyle w:val="PreformattedText"/>
        <w:bidi w:val="0"/>
        <w:spacing w:before="0" w:after="0"/>
        <w:jc w:val="left"/>
        <w:rPr/>
      </w:pPr>
      <w:r>
        <w:rPr/>
        <w:t>ouc2vTSPo6WGUoRcoKRo4nj8HOFOMpOTixzOBVLAStKEWdSVBxbo8edjoeGvLHKonp1OKYR8Kp0adR</w:t>
      </w:r>
    </w:p>
    <w:p>
      <w:pPr>
        <w:pStyle w:val="PreformattedText"/>
        <w:bidi w:val="0"/>
        <w:spacing w:before="0" w:after="0"/>
        <w:jc w:val="left"/>
        <w:rPr/>
      </w:pPr>
      <w:r>
        <w:rPr/>
        <w:t>5spGpp0hSlImzFoAzKLHMCAGAG4jHSxMoqNJ1HeTM3D6VCrH7VOmpRp+9zJbDqWXPkzJ4qVjLzAKOU</w:t>
      </w:r>
    </w:p>
    <w:p>
      <w:pPr>
        <w:pStyle w:val="PreformattedText"/>
        <w:bidi w:val="0"/>
        <w:spacing w:before="0" w:after="0"/>
        <w:jc w:val="left"/>
        <w:rPr/>
      </w:pPr>
      <w:r>
        <w:rPr/>
        <w:t>uOxEaK+EqyjZwUpE+L8Tw2OVFUZuTpj2UmaZeQzV/wDFCkqTfkBZWnaPBpTlQryUpZVF+bvY8arXfE</w:t>
      </w:r>
    </w:p>
    <w:p>
      <w:pPr>
        <w:pStyle w:val="PreformattedText"/>
        <w:bidi w:val="0"/>
        <w:spacing w:before="0" w:after="0"/>
        <w:jc w:val="left"/>
        <w:rPr/>
      </w:pPr>
      <w:r>
        <w:rPr/>
        <w:t>6P+7qdR1anwS2JxK5ZqUzRNUuSlCUkqZ8wZ2Yx9jgsTKrhY2qORtwnCoUMM6dbCw8UlZdYRLn2eUps</w:t>
      </w:r>
    </w:p>
    <w:p>
      <w:pPr>
        <w:pStyle w:val="PreformattedText"/>
        <w:bidi w:val="0"/>
        <w:spacing w:before="0" w:after="0"/>
        <w:jc w:val="left"/>
        <w:rPr/>
      </w:pPr>
      <w:r>
        <w:rPr/>
        <w:t>hF1NbYefzjzOLwalRseRjcLPDyjaKpqW1jUfteqqii4RxD7rkIVTz5i86glQTkS5Y9I1YHzxjTazMc</w:t>
      </w:r>
    </w:p>
    <w:p>
      <w:pPr>
        <w:pStyle w:val="PreformattedText"/>
        <w:bidi w:val="0"/>
        <w:spacing w:before="0" w:after="0"/>
        <w:jc w:val="left"/>
        <w:rPr/>
      </w:pPr>
      <w:r>
        <w:rPr/>
        <w:t>VqLD8LlXnPK4xeprb+HMUU/H3HXFaaEVJoZU2aV5CpaVJTzFAAuXj+pf0ZYGdLD0ZSpqz/APif4+/7</w:t>
      </w:r>
    </w:p>
    <w:p>
      <w:pPr>
        <w:pStyle w:val="PreformattedText"/>
        <w:bidi w:val="0"/>
        <w:spacing w:before="0" w:after="0"/>
        <w:jc w:val="left"/>
        <w:rPr/>
      </w:pPr>
      <w:r>
        <w:rPr/>
        <w:t>UvG4Y7iuMjTxEqkrvf8AZnI7IfxEPto8YcMexrFeHMPUKadjsjLTyyuWib4MymXLW6FBwWMfrHFqvh</w:t>
      </w:r>
    </w:p>
    <w:p>
      <w:pPr>
        <w:pStyle w:val="PreformattedText"/>
        <w:bidi w:val="0"/>
        <w:spacing w:before="0" w:after="0"/>
        <w:jc w:val="left"/>
        <w:rPr/>
      </w:pPr>
      <w:r>
        <w:rPr/>
        <w:t>1KactJI/iCi/JK60SPlxqpqqtc3FZ1SszMRqVVVQHv489jMB680ZMB5602tjwoRcq0kvPqM5ylz5i0</w:t>
      </w:r>
    </w:p>
    <w:p>
      <w:pPr>
        <w:pStyle w:val="PreformattedText"/>
        <w:bidi w:val="0"/>
        <w:spacing w:before="0" w:after="0"/>
        <w:jc w:val="left"/>
        <w:rPr/>
      </w:pPr>
      <w:r>
        <w:rPr/>
        <w:t>TDkl0zGUlP4/MeZiNfTETTNtSccso5tRqtRDDs19RFpjGygo2YNsX7eesADUJaCM2vYDZu1oAIqmBQ</w:t>
      </w:r>
    </w:p>
    <w:p>
      <w:pPr>
        <w:pStyle w:val="PreformattedText"/>
        <w:bidi w:val="0"/>
        <w:spacing w:before="0" w:after="0"/>
        <w:jc w:val="left"/>
        <w:rPr/>
      </w:pPr>
      <w:r>
        <w:rPr/>
        <w:t>VEDIQDpdj0gCPWZdOpBcjOoBgP0HeADzJQUErNwRy+dhuPL4QAuYyJbACwLHrr0/doABKUsglgPXz7</w:t>
      </w:r>
    </w:p>
    <w:p>
      <w:pPr>
        <w:pStyle w:val="PreformattedText"/>
        <w:bidi w:val="0"/>
        <w:spacing w:before="0" w:after="0"/>
        <w:jc w:val="left"/>
        <w:rPr/>
      </w:pPr>
      <w:r>
        <w:rPr/>
        <w:t>wA6BUpOVg7D0bXfygDBKiPDLPqwdg7gfX5wAgS8nMphrp1/zH1gBWZeUknke35W2tAGCoJbqSw8/Pa</w:t>
      </w:r>
    </w:p>
    <w:p>
      <w:pPr>
        <w:pStyle w:val="PreformattedText"/>
        <w:bidi w:val="0"/>
        <w:spacing w:before="0" w:after="0"/>
        <w:jc w:val="left"/>
        <w:rPr/>
      </w:pPr>
      <w:r>
        <w:rPr/>
        <w:t>AErmzZSAs6HS/fL1tAGPHSc3jqCQEvcgBi2584zp21QNZVdTUYtjQosPJmIQsiY90AA3Yphv8AMG2K</w:t>
      </w:r>
    </w:p>
    <w:p>
      <w:pPr>
        <w:pStyle w:val="PreformattedText"/>
        <w:bidi w:val="0"/>
        <w:spacing w:before="0" w:after="0"/>
        <w:jc w:val="left"/>
        <w:rPr/>
      </w:pPr>
      <w:r>
        <w:rPr/>
        <w:t>GhkYZTS5VJaYQ9RqCJm7ObxbGFo2f1YEgZsubLeZMUJnS56/OJgaeJMylCVEg6Am37aByWz7DZa1AM</w:t>
      </w:r>
    </w:p>
    <w:p>
      <w:pPr>
        <w:pStyle w:val="PreformattedText"/>
        <w:bidi w:val="0"/>
        <w:spacing w:before="0" w:after="0"/>
        <w:jc w:val="left"/>
        <w:rPr/>
      </w:pPr>
      <w:r>
        <w:rPr/>
        <w:t>okeRPfvAoG+TO3Of8AfreAM55kt5d8oLAvq28AMZ86dm0LWYt526wAhU0TgkLUtKkpAAAO7sDAC/BW</w:t>
      </w:r>
    </w:p>
    <w:p>
      <w:pPr>
        <w:pStyle w:val="PreformattedText"/>
        <w:bidi w:val="0"/>
        <w:spacing w:before="0" w:after="0"/>
        <w:jc w:val="left"/>
        <w:rPr/>
      </w:pPr>
      <w:r>
        <w:rPr/>
        <w:t>kOVKbqemwF4A4FEn/iEgXNtt4AMZksjKhSg/YjS/aAGMzxCpzv0LWc/OAMTBlle8d2+Y+N4AZIlzVH</w:t>
      </w:r>
    </w:p>
    <w:p>
      <w:pPr>
        <w:pStyle w:val="PreformattedText"/>
        <w:bidi w:val="0"/>
        <w:spacing w:before="0" w:after="0"/>
        <w:jc w:val="left"/>
        <w:rPr/>
      </w:pPr>
      <w:r>
        <w:rPr/>
        <w:t>MNHP4vOACTRmGQHmDuDpqNIAQiWxUCXZtPWAErWJZ3IF+2a9vlAHPvExShmlhIcAvmvfaADrnZUORY</w:t>
      </w:r>
    </w:p>
    <w:p>
      <w:pPr>
        <w:pStyle w:val="PreformattedText"/>
        <w:bidi w:val="0"/>
        <w:spacing w:before="0" w:after="0"/>
        <w:jc w:val="left"/>
        <w:rPr/>
      </w:pPr>
      <w:r>
        <w:rPr/>
        <w:t>gG22nygCLUtE6bmBIAJGh3t0gA6lrACUlwNy/nue5gAkpZUMxDgW/I+jtAnDd9hIUCokgMdjoD10gW</w:t>
      </w:r>
    </w:p>
    <w:p>
      <w:pPr>
        <w:pStyle w:val="PreformattedText"/>
        <w:bidi w:val="0"/>
        <w:spacing w:before="0" w:after="0"/>
        <w:jc w:val="left"/>
        <w:rPr/>
      </w:pPr>
      <w:r>
        <w:rPr/>
        <w:t>g54CkcgDjNs2394AiVSZoN1G9xf+8AHMmbkKipswO/c7vq4gCJmnKpSUkudj3P6RTVjmykJxbtbkAR</w:t>
      </w:r>
    </w:p>
    <w:p>
      <w:pPr>
        <w:pStyle w:val="PreformattedText"/>
        <w:bidi w:val="0"/>
        <w:spacing w:before="0" w:after="0"/>
        <w:jc w:val="left"/>
        <w:rPr/>
      </w:pPr>
      <w:r>
        <w:rPr/>
        <w:t>LmIVzFQS9+byI0N4iQyS6BloEwZUrV3O6fL5x2LafyO5H1Q3nolSkAFSlrAfmFge/XaLc8eoyPqiJn</w:t>
      </w:r>
    </w:p>
    <w:p>
      <w:pPr>
        <w:pStyle w:val="PreformattedText"/>
        <w:bidi w:val="0"/>
        <w:spacing w:before="0" w:after="0"/>
        <w:jc w:val="left"/>
        <w:rPr/>
      </w:pPr>
      <w:r>
        <w:rPr/>
        <w:t>1K5qFSwoywxAy/LQwzx6jI+qGFIoImGX4q1TXIL9/yAEVSd5XWxaSqpaVDnWrMwszjv844AUzMyAEj</w:t>
      </w:r>
    </w:p>
    <w:p>
      <w:pPr>
        <w:pStyle w:val="PreformattedText"/>
        <w:bidi w:val="0"/>
        <w:spacing w:before="0" w:after="0"/>
        <w:jc w:val="left"/>
        <w:rPr/>
      </w:pPr>
      <w:r>
        <w:rPr/>
        <w:t>KDY73Je0ACJA1MAM5oUSopawJv0cxyWz7AruITECnVcuXGloyU+ZnLTwFIEyYVhzcXdnYjX4fKNlL3</w:t>
      </w:r>
    </w:p>
    <w:p>
      <w:pPr>
        <w:pStyle w:val="PreformattedText"/>
        <w:bidi w:val="0"/>
        <w:spacing w:before="0" w:after="0"/>
        <w:jc w:val="left"/>
        <w:rPr/>
      </w:pPr>
      <w:r>
        <w:rPr/>
        <w:t>fv/EG5wlAT4ZLLuwLaF202jQACiJQVns9g17sf1gBqEzJiwpL5GN3Kb3tr0MAH8XKkpI5mOmod2gAB</w:t>
      </w:r>
    </w:p>
    <w:p>
      <w:pPr>
        <w:pStyle w:val="PreformattedText"/>
        <w:bidi w:val="0"/>
        <w:spacing w:before="0" w:after="0"/>
        <w:jc w:val="left"/>
        <w:rPr/>
      </w:pPr>
      <w:r>
        <w:rPr/>
        <w:t>XNRzOGJfU+j37wAWXOBBzJDOe/TtAC/FJVlSkF7Bz1ude8AZUkBioDMtyGYjqXtADKqURsGZ+7Xffq</w:t>
      </w:r>
    </w:p>
    <w:p>
      <w:pPr>
        <w:pStyle w:val="PreformattedText"/>
        <w:bidi w:val="0"/>
        <w:spacing w:before="0" w:after="0"/>
        <w:jc w:val="left"/>
        <w:rPr/>
      </w:pPr>
      <w:r>
        <w:rPr/>
        <w:t>YADLWgSyo6gdLi5gBos51OLv8A3OpgB3LSjKMwA6MO57QBmYhikpFtdh01gDilrmpKQHTrc3sNPnAD</w:t>
      </w:r>
    </w:p>
    <w:p>
      <w:pPr>
        <w:pStyle w:val="PreformattedText"/>
        <w:bidi w:val="0"/>
        <w:spacing w:before="0" w:after="0"/>
        <w:jc w:val="left"/>
        <w:rPr/>
      </w:pPr>
      <w:r>
        <w:rPr/>
        <w:t>lMtFPKzKLFRYkDTXpAA1LQvlQSSeoYaiAGk2SsczuNwT0B79BAASoAZVakHW466/CAIzKBOAUGBJ0b</w:t>
      </w:r>
    </w:p>
    <w:p>
      <w:pPr>
        <w:pStyle w:val="PreformattedText"/>
        <w:bidi w:val="0"/>
        <w:spacing w:before="0" w:after="0"/>
        <w:jc w:val="left"/>
        <w:rPr/>
      </w:pPr>
      <w:r>
        <w:rPr/>
        <w:t>qenaAHc2dLl/yfxAP0FwfyMAN1SFrY2DufjAA/DWlViCpr+WmsAFFUlHKsM2jPfc/WAGs2eZhUEJBG</w:t>
      </w:r>
    </w:p>
    <w:p>
      <w:pPr>
        <w:pStyle w:val="PreformattedText"/>
        <w:bidi w:val="0"/>
        <w:spacing w:before="0" w:after="0"/>
        <w:jc w:val="left"/>
        <w:rPr/>
      </w:pPr>
      <w:r>
        <w:rPr/>
        <w:t>xJbUv+UALl55blSQHGaxfYd+0ACmLUo2SANr+XeADy1J8PmswYhge1te0U1PVH66klFvU4EpUzZRf+</w:t>
      </w:r>
    </w:p>
    <w:p>
      <w:pPr>
        <w:pStyle w:val="PreformattedText"/>
        <w:bidi w:val="0"/>
        <w:spacing w:before="0" w:after="0"/>
        <w:jc w:val="left"/>
        <w:rPr/>
      </w:pPr>
      <w:r>
        <w:rPr/>
        <w:t>l3HSIncj6oJlLgGwPTWw+sBkfVDCpCUqLksFWPxO2msBkfVDBRSdCbO2vptAZH1QJEqWSoqUQSbWOn</w:t>
      </w:r>
    </w:p>
    <w:p>
      <w:pPr>
        <w:pStyle w:val="PreformattedText"/>
        <w:bidi w:val="0"/>
        <w:spacing w:before="0" w:after="0"/>
        <w:jc w:val="left"/>
        <w:rPr/>
      </w:pPr>
      <w:r>
        <w:rPr/>
        <w:t>pAsV7K+46pUplqOZR3Ib96wOktQTpaaxCFEkzFjI/wDqBu+wgD7iv/Dy8QUdZ9kriPApc9EyqwzjXF</w:t>
      </w:r>
    </w:p>
    <w:p>
      <w:pPr>
        <w:pStyle w:val="PreformattedText"/>
        <w:bidi w:val="0"/>
        <w:spacing w:before="0" w:after="0"/>
        <w:jc w:val="left"/>
        <w:rPr/>
      </w:pPr>
      <w:r>
        <w:rPr/>
        <w:t>qiZICklUuVPrKpQUUj8JP0imfqZixSV4vmz3+zAC5OYaBnDkukNZg+W8RMhl3GxfcHpbQesVyndZeR</w:t>
      </w:r>
    </w:p>
    <w:p>
      <w:pPr>
        <w:pStyle w:val="PreformattedText"/>
        <w:bidi w:val="0"/>
        <w:spacing w:before="0" w:after="0"/>
        <w:jc w:val="left"/>
        <w:rPr/>
      </w:pPr>
      <w:r>
        <w:rPr/>
        <w:t>oPGv+OLiKab7H+IYeZuQ4niE6UE5lJzZaKfa2os8Tw/rXdfiXUfUfEpPlJkrpk53KaaRu+kpHXyj0T</w:t>
      </w:r>
    </w:p>
    <w:p>
      <w:pPr>
        <w:pStyle w:val="PreformattedText"/>
        <w:bidi w:val="0"/>
        <w:spacing w:before="0" w:after="0"/>
        <w:jc w:val="left"/>
        <w:rPr/>
      </w:pPr>
      <w:r>
        <w:rPr/>
        <w:t>URk8lRnrSLqSA7HTtrF0PSgQy0Fxcad/0iE912AmbMCE36N5u94oqcgMJ81OQEXfuB0PX9vEoelAaJ</w:t>
      </w:r>
    </w:p>
    <w:p>
      <w:pPr>
        <w:pStyle w:val="PreformattedText"/>
        <w:bidi w:val="0"/>
        <w:spacing w:before="0" w:after="0"/>
        <w:jc w:val="left"/>
        <w:rPr/>
      </w:pPr>
      <w:r>
        <w:rPr/>
        <w:t>nBRZthcM2g1vEgOSEK0JQbXe5179YAxkGmcEdXv6QAKai11uAHBJvmDnrAAJRUE8xd/Xc+UZwBqJrg</w:t>
      </w:r>
    </w:p>
    <w:p>
      <w:pPr>
        <w:pStyle w:val="PreformattedText"/>
        <w:bidi w:val="0"/>
        <w:spacing w:before="0" w:after="0"/>
        <w:jc w:val="left"/>
        <w:rPr/>
      </w:pPr>
      <w:r>
        <w:rPr/>
        <w:t>paw0Yd26wBB1iPEk5hq7A72Itod4Aq9DO+74tLdhztfZyS+j3MAbVqFieZUwMeQCznzLdLwAym+6Rv</w:t>
      </w:r>
    </w:p>
    <w:p>
      <w:pPr>
        <w:pStyle w:val="PreformattedText"/>
        <w:bidi w:val="0"/>
        <w:spacing w:before="0" w:after="0"/>
        <w:jc w:val="left"/>
        <w:rPr/>
      </w:pPr>
      <w:r>
        <w:rPr/>
        <w:t>e2+h2gBqmyg9tdbbHrAEalOaaSCGCv0H5wA9WnMNmDk/L9BAAFSjNYlTMMo+sAYVKKQ7g9r94ACtBI</w:t>
      </w:r>
    </w:p>
    <w:p>
      <w:pPr>
        <w:pStyle w:val="PreformattedText"/>
        <w:bidi w:val="0"/>
        <w:spacing w:before="0" w:after="0"/>
        <w:jc w:val="left"/>
        <w:rPr/>
      </w:pPr>
      <w:r>
        <w:rPr/>
        <w:t>KTvbsevpABJSQhIs2g36DR/KAEhXM7330drbQA7k5ghagWSo38tL/9XzgBNOwmEuLuXB+DwA4CRnWS</w:t>
      </w:r>
    </w:p>
    <w:p>
      <w:pPr>
        <w:pStyle w:val="PreformattedText"/>
        <w:bidi w:val="0"/>
        <w:spacing w:before="0" w:after="0"/>
        <w:jc w:val="left"/>
        <w:rPr/>
      </w:pPr>
      <w:r>
        <w:rPr/>
        <w:t>QxZrwAsJSTZTP0UIAMBlbncC+tzuzQAgT/EUUhLbfIvb0gCmYgnLWuLMv1du8AW3DlgyieqB6Wa97Q</w:t>
      </w:r>
    </w:p>
    <w:p>
      <w:pPr>
        <w:pStyle w:val="PreformattedText"/>
        <w:bidi w:val="0"/>
        <w:spacing w:before="0" w:after="0"/>
        <w:jc w:val="left"/>
        <w:rPr/>
      </w:pPr>
      <w:r>
        <w:rPr/>
        <w:t>BKSVDJMN2HzttADAn+USP6y3qYAAvMQXfQtaAIaqKgeV7622ckQBFrCgOY2+HW+kANlZXZO2t310gC</w:t>
      </w:r>
    </w:p>
    <w:p>
      <w:pPr>
        <w:pStyle w:val="PreformattedText"/>
        <w:bidi w:val="0"/>
        <w:spacing w:before="0" w:after="0"/>
        <w:jc w:val="left"/>
        <w:rPr/>
      </w:pPr>
      <w:r>
        <w:rPr/>
        <w:t>VwpJJ5v6hfZvhAqnuuxsCjTLCQ4DkJ9Sw0veJU/VL66CG77EqELKWT7p6P6bRtjsuxaFcCUUmxysX0</w:t>
      </w:r>
    </w:p>
    <w:p>
      <w:pPr>
        <w:pStyle w:val="PreformattedText"/>
        <w:bidi w:val="0"/>
        <w:spacing w:before="0" w:after="0"/>
        <w:jc w:val="left"/>
        <w:rPr/>
      </w:pPr>
      <w:r>
        <w:rPr/>
        <w:t>13iqrz7fmCn4ilgsy2ABTp2VzfKMpoPo//AIPPG2J4B7P8aOASCnEUYjLIOUuvLUrUrK3ePpn/AOip</w:t>
      </w:r>
    </w:p>
    <w:p>
      <w:pPr>
        <w:pStyle w:val="PreformattedText"/>
        <w:bidi w:val="0"/>
        <w:spacing w:before="0" w:after="0"/>
        <w:jc w:val="left"/>
        <w:rPr/>
      </w:pPr>
      <w:r>
        <w:rPr/>
        <w:t>dn/Uolu+59Rns0wyi9p/BGGYxx/QTpVbNqvASSnI4ABCi+ziPDn6n8y6ntHv+Ju/hD2v8M8AYsOBcG</w:t>
      </w:r>
    </w:p>
    <w:p>
      <w:pPr>
        <w:pStyle w:val="PreformattedText"/>
        <w:bidi w:val="0"/>
        <w:spacing w:before="0" w:after="0"/>
        <w:jc w:val="left"/>
        <w:rPr/>
      </w:pPr>
      <w:r>
        <w:rPr/>
        <w:t>pMngrTTzJoSyv5igjMVJEThs+5pO0WH+xqk4ixSi47nVqWVJTPKFLByi9iSdLfKNM35Ix5oyT2Xc7G</w:t>
      </w:r>
    </w:p>
    <w:p>
      <w:pPr>
        <w:pStyle w:val="PreformattedText"/>
        <w:bidi w:val="0"/>
        <w:spacing w:before="0" w:after="0"/>
        <w:jc w:val="left"/>
        <w:rPr/>
      </w:pPr>
      <w:r>
        <w:rPr/>
        <w:t>4fimDnBpOE09Uj7wwkSwlZcrSkI310jzK9lVlJeUrSu0upq/AeE8WwTiqpxTEalSZKpxXKzKsUOS6b</w:t>
      </w:r>
    </w:p>
    <w:p>
      <w:pPr>
        <w:pStyle w:val="PreformattedText"/>
        <w:bidi w:val="0"/>
        <w:spacing w:before="0" w:after="0"/>
        <w:jc w:val="left"/>
        <w:rPr/>
      </w:pPr>
      <w:r>
        <w:rPr/>
        <w:t>nZ4swtR1W07SiJQyuNo5Rv9pXiCppfYnxxiWCTiKykwCvmqmS1F2lJSWzC/wDtHi+0rnh+GVpKStfT</w:t>
      </w:r>
    </w:p>
    <w:p>
      <w:pPr>
        <w:pStyle w:val="PreformattedText"/>
        <w:bidi w:val="0"/>
        <w:spacing w:before="0" w:after="0"/>
        <w:jc w:val="left"/>
        <w:rPr/>
      </w:pPr>
      <w:r>
        <w:rPr/>
        <w:t>+B9dwCEeJ1Y4SX66dTyuC39J+fLxNjGIcUe2LjTHcZSqbNqsSrAqcvmKvDrp34yxO0fyNxarKtxrER</w:t>
      </w:r>
    </w:p>
    <w:p>
      <w:pPr>
        <w:pStyle w:val="PreformattedText"/>
        <w:bidi w:val="0"/>
        <w:spacing w:before="0" w:after="0"/>
        <w:jc w:val="left"/>
        <w:rPr/>
      </w:pPr>
      <w:r>
        <w:rPr/>
        <w:t>dvNLb+8f7gfoS4BR4V+hv2ap0qM6fgw2lyukbGwKppUVqcyR4Usiz21cR7mGwSlhqzdOWsWfoGC9o6</w:t>
      </w:r>
    </w:p>
    <w:p>
      <w:pPr>
        <w:pStyle w:val="PreformattedText"/>
        <w:bidi w:val="0"/>
        <w:spacing w:before="0" w:after="0"/>
        <w:jc w:val="left"/>
        <w:rPr/>
      </w:pPr>
      <w:r>
        <w:rPr/>
        <w:t>nDatGMMXTpyqTirPfzMvcytQud4kkkySlgQ+vn1j8ww1LwcRiG4+G8z9R+0Y3F1IYXD1aUlmqRjL/E</w:t>
      </w:r>
    </w:p>
    <w:p>
      <w:pPr>
        <w:pStyle w:val="PreformattedText"/>
        <w:bidi w:val="0"/>
        <w:spacing w:before="0" w:after="0"/>
        <w:jc w:val="left"/>
        <w:rPr/>
      </w:pPr>
      <w:r>
        <w:rPr/>
        <w:t>Eky/GJUNf7/mYnOjGpKTyuWY24Sq8VhY068laQSoCpKFKCmEtClkXNki7Nv+saMJg4Kd5RlFGPiFOl</w:t>
      </w:r>
    </w:p>
    <w:p>
      <w:pPr>
        <w:pStyle w:val="PreformattedText"/>
        <w:bidi w:val="0"/>
        <w:spacing w:before="0" w:after="0"/>
        <w:jc w:val="left"/>
        <w:rPr/>
      </w:pPr>
      <w:r>
        <w:rPr/>
        <w:t>hacnRl5rG1vZzhvDHEuDTZ2ITkonpCw6l8zp11A7R9DDw4KMc1kz8t4lxXiTqShCKlCL6FQxvBcOoM</w:t>
      </w:r>
    </w:p>
    <w:p>
      <w:pPr>
        <w:pStyle w:val="PreformattedText"/>
        <w:bidi w:val="0"/>
        <w:spacing w:before="0" w:after="0"/>
        <w:jc w:val="left"/>
        <w:rPr/>
      </w:pPr>
      <w:r>
        <w:rPr/>
        <w:t>SmCinmdKSsgJ8R0tqX5r3+keXjIU6mZZs6PqOD18XjaNOnWp6y3GQqFU6589El5YkEZCHOZP7+cfP+</w:t>
      </w:r>
    </w:p>
    <w:p>
      <w:pPr>
        <w:pStyle w:val="PreformattedText"/>
        <w:bidi w:val="0"/>
        <w:spacing w:before="0" w:after="0"/>
        <w:jc w:val="left"/>
        <w:rPr/>
      </w:pPr>
      <w:r>
        <w:rPr/>
        <w:t>GljMPT5SlE+0lCOC4XinT/VuNOUtfiI/BamZXzZvjoXIpgTf3QfKP0P/AHZCbj+pla0T8r4Jx2tjam</w:t>
      </w:r>
    </w:p>
    <w:p>
      <w:pPr>
        <w:pStyle w:val="PreformattedText"/>
        <w:bidi w:val="0"/>
        <w:spacing w:before="0" w:after="0"/>
        <w:jc w:val="left"/>
        <w:rPr/>
      </w:pPr>
      <w:r>
        <w:rPr/>
        <w:t>IWIxELxcstv3i3TpyaUy0UyfFkkZVK94Aqdr+cfmnEqHg4qslFx8x9f7LRnW47F1oXoW35B/FpqWWk</w:t>
      </w:r>
    </w:p>
    <w:p>
      <w:pPr>
        <w:pStyle w:val="PreformattedText"/>
        <w:bidi w:val="0"/>
        <w:spacing w:before="0" w:after="0"/>
        <w:jc w:val="left"/>
        <w:rPr/>
      </w:pPr>
      <w:r>
        <w:rPr/>
        <w:t>zVAqmF8gOVnuzR9L7PUvGoWlHMfU8exkeH1Kio1oxhbmZTiEim5kkLCtEKOY3toI28XwEctOXhyvE+</w:t>
      </w:r>
    </w:p>
    <w:p>
      <w:pPr>
        <w:pStyle w:val="PreformattedText"/>
        <w:bidi w:val="0"/>
        <w:spacing w:before="0" w:after="0"/>
        <w:jc w:val="left"/>
        <w:rPr/>
      </w:pPr>
      <w:r>
        <w:rPr/>
        <w:t>LqcVjjnG2JhWlF+XKaG+0Hicqk4Yr6mZP8NJoaghOYpBPhpswEefwXNV4hCjJWjcj7ZVFhfZitWjJR</w:t>
      </w:r>
    </w:p>
    <w:p>
      <w:pPr>
        <w:pStyle w:val="PreformattedText"/>
        <w:bidi w:val="0"/>
        <w:spacing w:before="0" w:after="0"/>
        <w:jc w:val="left"/>
        <w:rPr/>
      </w:pPr>
      <w:r>
        <w:rPr/>
        <w:t>koPcj/4VHGc4+0DGaXEMPK8Aqp06XX1C5eaSZHhXKiRcecf2h7CYSFLh+HlGDirR/wAp/h7+nvilTE</w:t>
      </w:r>
    </w:p>
    <w:p>
      <w:pPr>
        <w:pStyle w:val="PreformattedText"/>
        <w:bidi w:val="0"/>
        <w:spacing w:before="0" w:after="0"/>
        <w:jc w:val="left"/>
        <w:rPr/>
      </w:pPr>
      <w:r>
        <w:rPr/>
        <w:t>+0fEqM6kZKMpbfvs6efxVPahhnF/tur+FeF6mWvBsIrDSrlSVnJLAlLBTlZgXMfR8enarh79D+aoya</w:t>
      </w:r>
    </w:p>
    <w:p>
      <w:pPr>
        <w:pStyle w:val="PreformattedText"/>
        <w:bidi w:val="0"/>
        <w:spacing w:before="0" w:after="0"/>
        <w:jc w:val="left"/>
        <w:rPr/>
      </w:pPr>
      <w:r>
        <w:rPr/>
        <w:t>jJx5o8vKuSlBp6aWrkRkUoPuPxa9onwiN6uvT8f9TzMLHNiai+tkAmKlKnTfDU4SHUx1Z9PURXiWlj</w:t>
      </w:r>
    </w:p>
    <w:p>
      <w:pPr>
        <w:pStyle w:val="PreformattedText"/>
        <w:bidi w:val="0"/>
        <w:spacing w:before="0" w:after="0"/>
        <w:jc w:val="left"/>
        <w:rPr/>
      </w:pPr>
      <w:r>
        <w:rPr/>
        <w:t>ZRRVXllryh1GUxYvsDo/m7P1iZwaFZext5D84AUsEpQrVwdBppABlT8qAgkswDFrWOl+sAM5+VYlmx</w:t>
      </w:r>
    </w:p>
    <w:p>
      <w:pPr>
        <w:pStyle w:val="PreformattedText"/>
        <w:bidi w:val="0"/>
        <w:spacing w:before="0" w:after="0"/>
        <w:jc w:val="left"/>
        <w:rPr/>
      </w:pPr>
      <w:r>
        <w:rPr/>
        <w:t>CVEkFvI79IAQueOVg4G1u3d4AwCpXKzv2Pnt5QA5lggXv/ubXgDCppSSL2diNtv35wBiXMBW5cm3Tq</w:t>
      </w:r>
    </w:p>
    <w:p>
      <w:pPr>
        <w:pStyle w:val="PreformattedText"/>
        <w:bidi w:val="0"/>
        <w:spacing w:before="0" w:after="0"/>
        <w:jc w:val="left"/>
        <w:rPr/>
      </w:pPr>
      <w:r>
        <w:rPr/>
        <w:t>O8AOJ0szE8r7W1Ov8AeAG0mWtEz+YpwAbfTdv9oAJLmeIskpsGOjl9Bv1gDEyZmORrAWfse5vpAFC4</w:t>
      </w:r>
    </w:p>
    <w:p>
      <w:pPr>
        <w:pStyle w:val="PreformattedText"/>
        <w:bidi w:val="0"/>
        <w:spacing w:before="0" w:after="0"/>
        <w:jc w:val="left"/>
        <w:rPr/>
      </w:pPr>
      <w:r>
        <w:rPr/>
        <w:t>vxNVFTKo6df/AKuaSAkEgsbiMWeVwPeDsKNJQprakNWTXVccwfKSXLE2i6Ori+wNglSilKhuOe34+p</w:t>
      </w:r>
    </w:p>
    <w:p>
      <w:pPr>
        <w:pStyle w:val="PreformattedText"/>
        <w:bidi w:val="0"/>
        <w:spacing w:before="0" w:after="0"/>
        <w:jc w:val="left"/>
        <w:rPr/>
      </w:pPr>
      <w:r>
        <w:rPr/>
        <w:t>9I1RimrsJX0QBU5JJJ130/WJ5I9ADKsxzAsOv4R6ja8VNJNpEZ+liDJQrVZPr/AHjhSI8NCSQFdNx+</w:t>
      </w:r>
    </w:p>
    <w:p>
      <w:pPr>
        <w:pStyle w:val="PreformattedText"/>
        <w:bidi w:val="0"/>
        <w:spacing w:before="0" w:after="0"/>
        <w:jc w:val="left"/>
        <w:rPr/>
      </w:pPr>
      <w:r>
        <w:rPr/>
        <w:t>94AyJrcoTmCdHu/l8IAFMIKnMu7bJHfeACyPDDqVLc7OG/3gBc5csgJQGOqu3b5QAzEsmxa4byJ3gB</w:t>
      </w:r>
    </w:p>
    <w:p>
      <w:pPr>
        <w:pStyle w:val="PreformattedText"/>
        <w:bidi w:val="0"/>
        <w:spacing w:before="0" w:after="0"/>
        <w:jc w:val="left"/>
        <w:rPr/>
      </w:pPr>
      <w:r>
        <w:rPr/>
        <w:t>KqYp3/ALdHtADZUkk6gNbfYmAMopVTDlcmxbYbvr5QAOZSrkFnZ7g6t8N2MACVSqKQoKIc9b76WvAC</w:t>
      </w:r>
    </w:p>
    <w:p>
      <w:pPr>
        <w:pStyle w:val="PreformattedText"/>
        <w:bidi w:val="0"/>
        <w:spacing w:before="0" w:after="0"/>
        <w:jc w:val="left"/>
        <w:rPr/>
      </w:pPr>
      <w:r>
        <w:rPr/>
        <w:t>PBKGfMWLvta94AOjwlgJUHLjRgfr5wA6nSZKUgpAGhAcal4Aj5ygRlbqOzWeAGIpylYUkM1mY97m2u</w:t>
      </w:r>
    </w:p>
    <w:p>
      <w:pPr>
        <w:pStyle w:val="PreformattedText"/>
        <w:bidi w:val="0"/>
        <w:spacing w:before="0" w:after="0"/>
        <w:jc w:val="left"/>
        <w:rPr/>
      </w:pPr>
      <w:r>
        <w:rPr/>
        <w:t>kAPRThaRm1vo93MAZVKCJRSBews+mmnnAnDd9hsJRYuC+1jAtBrQoAhjv15dbG1nt8IAbrQLONhzFx</w:t>
      </w:r>
    </w:p>
    <w:p>
      <w:pPr>
        <w:pStyle w:val="PreformattedText"/>
        <w:bidi w:val="0"/>
        <w:spacing w:before="0" w:after="0"/>
        <w:jc w:val="left"/>
        <w:rPr/>
      </w:pPr>
      <w:r>
        <w:rPr/>
        <w:t>1/fpAHF2QwIJvvsXf5GAIpKUeIrNlJc3f/VEXFS3AWYlOQlhbS+9xFIGrhNzoL/CAI2tnpUevcNrof</w:t>
      </w:r>
    </w:p>
    <w:p>
      <w:pPr>
        <w:pStyle w:val="PreformattedText"/>
        <w:bidi w:val="0"/>
        <w:spacing w:before="0" w:after="0"/>
        <w:jc w:val="left"/>
        <w:rPr/>
      </w:pPr>
      <w:r>
        <w:rPr/>
        <w:t>LWAK8pOZRIIYmxiMpeW6Bynk5J5UQl31uH6xIElOIUAz2N4ATMUClIBuCfnADSYoDXZ/XTSAGa5iXu</w:t>
      </w:r>
    </w:p>
    <w:p>
      <w:pPr>
        <w:pStyle w:val="PreformattedText"/>
        <w:bidi w:val="0"/>
        <w:spacing w:before="0" w:after="0"/>
        <w:jc w:val="left"/>
        <w:rPr/>
      </w:pPr>
      <w:r>
        <w:rPr/>
        <w:t>fpo+hjktn2BWcWqUA+GltbA93BjLBazstjObM4FleHTpWAASHGp91flGynvG/psC/wCabNnmYLJ0Po</w:t>
      </w:r>
    </w:p>
    <w:p>
      <w:pPr>
        <w:pStyle w:val="PreformattedText"/>
        <w:bidi w:val="0"/>
        <w:spacing w:before="0" w:after="0"/>
        <w:jc w:val="left"/>
        <w:rPr/>
      </w:pPr>
      <w:r>
        <w:rPr/>
        <w:t>egEXgezUpWkOxJZ3O9vhAAw0tN2AH9gAHgBKEB8x3DN+/KAETggMGux30f17QBHy5MwO73Jttt0JgA</w:t>
      </w:r>
    </w:p>
    <w:p>
      <w:pPr>
        <w:pStyle w:val="PreformattedText"/>
        <w:bidi w:val="0"/>
        <w:spacing w:before="0" w:after="0"/>
        <w:jc w:val="left"/>
        <w:rPr/>
      </w:pPr>
      <w:r>
        <w:rPr/>
        <w:t>5kTBcOCLu3T1gDi87JJd0pa/wtbvAC0rRNGVTEsx6GAGU+UpK+X3bO23y8/hAGEhJF9X6wA6QAwLXv</w:t>
      </w:r>
    </w:p>
    <w:p>
      <w:pPr>
        <w:pStyle w:val="PreformattedText"/>
        <w:bidi w:val="0"/>
        <w:spacing w:before="0" w:after="0"/>
        <w:jc w:val="left"/>
        <w:rPr/>
      </w:pPr>
      <w:r>
        <w:rPr/>
        <w:t>8AWAMGWokltS+519IASsAFha369YAygrWVhdwkaF/xaflACCnwySCA5Ldvl3gAcxYLAkE26d/zgBkq</w:t>
      </w:r>
    </w:p>
    <w:p>
      <w:pPr>
        <w:pStyle w:val="PreformattedText"/>
        <w:bidi w:val="0"/>
        <w:spacing w:before="0" w:after="0"/>
        <w:jc w:val="left"/>
        <w:rPr/>
      </w:pPr>
      <w:r>
        <w:rPr/>
        <w:t>WVTDcBz36PADVUkiaDmFj36mAEVNOVTc73CQw8vTtAAQioSSb5Tv2e31gBQSoXU5Omnr01gDhlBYJs</w:t>
      </w:r>
    </w:p>
    <w:p>
      <w:pPr>
        <w:pStyle w:val="PreformattedText"/>
        <w:bidi w:val="0"/>
        <w:spacing w:before="0" w:after="0"/>
        <w:jc w:val="left"/>
        <w:rPr/>
      </w:pPr>
      <w:r>
        <w:rPr/>
        <w:t>SQSOoa1mH7aAAqGQX2t3swgA8lYWm5BAsL36DQ+cAAmEhYA3If5QARGTMnMOVhm7Hv0iqe67F0PShd</w:t>
      </w:r>
    </w:p>
    <w:p>
      <w:pPr>
        <w:pStyle w:val="PreformattedText"/>
        <w:bidi w:val="0"/>
        <w:spacing w:before="0" w:after="0"/>
        <w:jc w:val="left"/>
        <w:rPr/>
      </w:pPr>
      <w:r>
        <w:rPr/>
        <w:t>QpJSkSSCRcM+vrECRiVMUhHO5V07Pf0vAEdWLCgrUk9vOAIrPlt1t5fO2sAICl53uzquwbftHMyvl5</w:t>
      </w:r>
    </w:p>
    <w:p>
      <w:pPr>
        <w:pStyle w:val="PreformattedText"/>
        <w:bidi w:val="0"/>
        <w:spacing w:before="0" w:after="0"/>
        <w:jc w:val="left"/>
        <w:rPr/>
      </w:pPr>
      <w:r>
        <w:rPr/>
        <w:t>gcoUfXqwZrW846B/ImBEqdMIeagAyT0ex+cAfRt/AN+1jhfsb9q1Z7IuMMTl0mCe0KmlJoVT5qxLTi</w:t>
      </w:r>
    </w:p>
    <w:p>
      <w:pPr>
        <w:pStyle w:val="PreformattedText"/>
        <w:bidi w:val="0"/>
        <w:spacing w:before="0" w:after="0"/>
        <w:jc w:val="left"/>
        <w:rPr/>
      </w:pPr>
      <w:r>
        <w:rPr/>
        <w:t>tXWT/DGUIICyZiNSIpmknpzKa0M0T7XErQoJXKUFy5qRMlLSxC5axmSsEWYpIPrETzR1sG6G76uLNu</w:t>
      </w:r>
    </w:p>
    <w:p>
      <w:pPr>
        <w:pStyle w:val="PreformattedText"/>
        <w:bidi w:val="0"/>
        <w:spacing w:before="0" w:after="0"/>
        <w:jc w:val="left"/>
        <w:rPr/>
      </w:pPr>
      <w:r>
        <w:rPr/>
        <w:t>R37wSasnuaDwO/j5Y9LoPYHwRhcybkGKY7iCCNlZcPqb+8PpE6aTqZuZooc/rofHliCEJqZXhrcfc5</w:t>
      </w:r>
    </w:p>
    <w:p>
      <w:pPr>
        <w:pStyle w:val="PreformattedText"/>
        <w:bidi w:val="0"/>
        <w:spacing w:before="0" w:after="0"/>
        <w:jc w:val="left"/>
        <w:rPr/>
      </w:pPr>
      <w:r>
        <w:rPr/>
        <w:t>SgerSwNSe0bTQQU+eoSAALrzBx5+XSLoelAjEqWbEEE6aX+UQnuuwBVSgE3LBtz5/J4oqcgR6koVLT</w:t>
      </w:r>
    </w:p>
    <w:p>
      <w:pPr>
        <w:pStyle w:val="PreformattedText"/>
        <w:bidi w:val="0"/>
        <w:spacing w:before="0" w:after="0"/>
        <w:jc w:val="left"/>
        <w:rPr/>
      </w:pPr>
      <w:r>
        <w:rPr/>
        <w:t>0ve5tm6PEoelAEhKEvoNmD9r/9oiQHEtctalJKhZi97/t4ANllf1j5/rAAZqZbEBY90trrdt45LZ9g</w:t>
      </w:r>
    </w:p>
    <w:p>
      <w:pPr>
        <w:pStyle w:val="PreformattedText"/>
        <w:bidi w:val="0"/>
        <w:spacing w:before="0" w:after="0"/>
        <w:jc w:val="left"/>
        <w:rPr/>
      </w:pPr>
      <w:r>
        <w:rPr/>
        <w:t>MEiYlIHTyigA1pCnzdWJ6X8xAEVWKSg+EkWZ7bE9YApNUnwcRlL/AKlC/qQPK0AbZpWNFKmO5yDd++</w:t>
      </w:r>
    </w:p>
    <w:p>
      <w:pPr>
        <w:pStyle w:val="PreformattedText"/>
        <w:bidi w:val="0"/>
        <w:spacing w:before="0" w:after="0"/>
        <w:jc w:val="left"/>
        <w:rPr/>
      </w:pPr>
      <w:r>
        <w:rPr/>
        <w:t>v71gBosgKY7s3wEADWHD9PzaAI5KClK1d1X0+T9YALTrMwFLeenft0MAAqBOSsCU4AF2bV+8AJC1iy</w:t>
      </w:r>
    </w:p>
    <w:p>
      <w:pPr>
        <w:pStyle w:val="PreformattedText"/>
        <w:bidi w:val="0"/>
        <w:spacing w:before="0" w:after="0"/>
        <w:jc w:val="left"/>
        <w:rPr/>
      </w:pPr>
      <w:r>
        <w:rPr/>
        <w:t>ntq7X36dIAyZqFW0J0/PaAMlTpAbRrv0gAUsKUp2JBYFvMWt5QA78Oa24SfS23SAMolTEmzgGx23Hf</w:t>
      </w:r>
    </w:p>
    <w:p>
      <w:pPr>
        <w:pStyle w:val="PreformattedText"/>
        <w:bidi w:val="0"/>
        <w:spacing w:before="0" w:after="0"/>
        <w:jc w:val="left"/>
        <w:rPr/>
      </w:pPr>
      <w:r>
        <w:rPr/>
        <w:t>t8oAKZSrZiwJYE3894AIEITooEfM/AwA6QZWZOYgh7679oAWqbTJmEICRc3bsesAU7FgF1YypZ3cjq</w:t>
      </w:r>
    </w:p>
    <w:p>
      <w:pPr>
        <w:pStyle w:val="PreformattedText"/>
        <w:bidi w:val="0"/>
        <w:spacing w:before="0" w:after="0"/>
        <w:jc w:val="left"/>
        <w:rPr/>
      </w:pPr>
      <w:r>
        <w:rPr/>
        <w:t>w1f1gCaw5WWUpJuyA5J7PfXSAJiQp0TADbe3bv5QA2DFJS1go7wA2nTgkm7sC2trDtAEUtQWSpnZx8</w:t>
      </w:r>
    </w:p>
    <w:p>
      <w:pPr>
        <w:pStyle w:val="PreformattedText"/>
        <w:bidi w:val="0"/>
        <w:spacing w:before="0" w:after="0"/>
        <w:jc w:val="left"/>
        <w:rPr/>
      </w:pPr>
      <w:r>
        <w:rPr/>
        <w:t>PTygCKnnM6RqD9IAY5CkuTr5Mfge8ATWGzkgN1IG/ft2gVT3XYu1GFKDuWJDd7dHs0Sp+qX10EN32L</w:t>
      </w:r>
    </w:p>
    <w:p>
      <w:pPr>
        <w:pStyle w:val="PreformattedText"/>
        <w:bidi w:val="0"/>
        <w:spacing w:before="0" w:after="0"/>
        <w:jc w:val="left"/>
        <w:rPr/>
      </w:pPr>
      <w:r>
        <w:rPr/>
        <w:t>DTzUOlBv5udm6WjbHZdi0TUBS8yUq5WPRjr5dYqq8+35grGJDw5a383tbmGvzjKaD6bv4F1JguN8L8</w:t>
      </w:r>
    </w:p>
    <w:p>
      <w:pPr>
        <w:pStyle w:val="PreformattedText"/>
        <w:bidi w:val="0"/>
        <w:spacing w:before="0" w:after="0"/>
        <w:jc w:val="left"/>
        <w:rPr/>
      </w:pPr>
      <w:r>
        <w:rPr/>
        <w:t>Sf4mEU86krDPlAgFUyVJqFqJYgm4EfTP8A9FS7P+pRLd9z6G+E/b1Tp4hoMBTg4mcPDEfuNPOCcqfv</w:t>
      </w:r>
    </w:p>
    <w:p>
      <w:pPr>
        <w:pStyle w:val="PreformattedText"/>
        <w:bidi w:val="0"/>
        <w:spacing w:before="0" w:after="0"/>
        <w:jc w:val="left"/>
        <w:rPr/>
      </w:pPr>
      <w:r>
        <w:rPr/>
        <w:t>EpWRZCQQ1x0jxJ7rsW07Wjsd2MI9lPCVbiMzi+oky5PjKl1CsxskDLM0IjtPmajtvwxxFw/j+Hjhnh</w:t>
      </w:r>
    </w:p>
    <w:p>
      <w:pPr>
        <w:pStyle w:val="PreformattedText"/>
        <w:bidi w:val="0"/>
        <w:spacing w:before="0" w:after="0"/>
        <w:jc w:val="left"/>
        <w:rPr/>
      </w:pPr>
      <w:r>
        <w:rPr/>
        <w:t>6tSqok0hlhKNXAIIcK6xqqJKEWtDJPZdwvCPAOI4biSa3EZ6gmlnLnALWQCCXHvEC7R5OO0hJ8jlFO</w:t>
      </w:r>
    </w:p>
    <w:p>
      <w:pPr>
        <w:pStyle w:val="PreformattedText"/>
        <w:bidi w:val="0"/>
        <w:spacing w:before="0" w:after="0"/>
        <w:jc w:val="left"/>
        <w:rPr/>
      </w:pPr>
      <w:r>
        <w:rPr/>
        <w:t>VamviZcvaEqsxvCZlRgxY0ZTKmmWQo5i4vkJJ96KuFVIyhUVsrL+JQ8CMfNm0+vyOk/2u+IcZ9mn2X</w:t>
      </w:r>
    </w:p>
    <w:p>
      <w:pPr>
        <w:pStyle w:val="PreformattedText"/>
        <w:bidi w:val="0"/>
        <w:spacing w:before="0" w:after="0"/>
        <w:jc w:val="left"/>
        <w:rPr/>
      </w:pPr>
      <w:r>
        <w:rPr/>
        <w:t>+PsZrSVffeHcUpkBamOZctLMFKH9UeV7ZSS4NLrGXmPqv0N0VxP24p4fN4KprNf+6z4buC11nEdbWY</w:t>
      </w:r>
    </w:p>
    <w:p>
      <w:pPr>
        <w:pStyle w:val="PreformattedText"/>
        <w:bidi w:val="0"/>
        <w:spacing w:before="0" w:after="0"/>
        <w:jc w:val="left"/>
        <w:rPr/>
      </w:pPr>
      <w:r>
        <w:rPr/>
        <w:t>xWS2RWYpiClKO4+/zTr0Y/KP5Cxk78fk9/N/3H/QX7CYbwv0WcLWbNlpf9kTvdg/sx4YqOC52KImSR</w:t>
      </w:r>
    </w:p>
    <w:p>
      <w:pPr>
        <w:pStyle w:val="PreformattedText"/>
        <w:bidi w:val="0"/>
        <w:spacing w:before="0" w:after="0"/>
        <w:jc w:val="left"/>
        <w:rPr/>
      </w:pPr>
      <w:r>
        <w:rPr/>
        <w:t>VJlKVdaAp0g7G50j9TwOHcsJUeZeaMvej9fifzl7Wcbjg+P8OpfZ5Tcq1LXK/iiaKKEUvjU6TmSifM</w:t>
      </w:r>
    </w:p>
    <w:p>
      <w:pPr>
        <w:pStyle w:val="PreformattedText"/>
        <w:bidi w:val="0"/>
        <w:spacing w:before="0" w:after="0"/>
        <w:jc w:val="left"/>
        <w:rPr/>
      </w:pPr>
      <w:r>
        <w:rPr/>
        <w:t>SCC1gq1+kfhnGp/YsVUT/WeZn9tYDD/714Zw+ebwf1NL/KOZVWtIyy9WYMXPb3f9MWcO/XR5xzfslc</w:t>
      </w:r>
    </w:p>
    <w:p>
      <w:pPr>
        <w:pStyle w:val="PreformattedText"/>
        <w:bidi w:val="0"/>
        <w:spacing w:before="0" w:after="0"/>
        <w:jc w:val="left"/>
        <w:rPr/>
      </w:pPr>
      <w:r>
        <w:rPr/>
        <w:t>6/+7qsqWVVFT/aCT/vNQAA5SsZFAvcKTlVHtSWROP1qYMdxT7Q8ro5cyt1JTC0LwmnNPTqVKC7nKS5</w:t>
      </w:r>
    </w:p>
    <w:p>
      <w:pPr>
        <w:pStyle w:val="PreformattedText"/>
        <w:bidi w:val="0"/>
        <w:spacing w:before="0" w:after="0"/>
        <w:jc w:val="left"/>
        <w:rPr/>
      </w:pPr>
      <w:r>
        <w:rPr/>
        <w:t>Jby2MeTiMV4bS8O+pHA+zX26MpfbPD976+vyHslcySTNWnxlqcsXJB/5n3jPTr+M5WjlsfQ8N4b/AL</w:t>
      </w:r>
    </w:p>
    <w:p>
      <w:pPr>
        <w:pStyle w:val="PreformattedText"/>
        <w:bidi w:val="0"/>
        <w:spacing w:before="0" w:after="0"/>
        <w:jc w:val="left"/>
        <w:rPr/>
      </w:pPr>
      <w:r>
        <w:rPr/>
        <w:t>urW8bxsrCS6yastNk5CslJl/5b3Hm0UuGbiOD/AH4l3HaluF8S8v8AypnZ/h/hXgyfwDNra5ciRW+A</w:t>
      </w:r>
    </w:p>
    <w:p>
      <w:pPr>
        <w:pStyle w:val="PreformattedText"/>
        <w:bidi w:val="0"/>
        <w:spacing w:before="0" w:after="0"/>
        <w:jc w:val="left"/>
        <w:rPr/>
      </w:pPr>
      <w:r>
        <w:rPr/>
        <w:t>Vh1IzZsoOmusfu+EwTcYWmto/wBD+WeEY2OHrykqcpeZ+6/iNEFMmRMnpp2m0gVlQt3Dj3TfWPxP2l</w:t>
      </w:r>
    </w:p>
    <w:p>
      <w:pPr>
        <w:pStyle w:val="PreformattedText"/>
        <w:bidi w:val="0"/>
        <w:spacing w:before="0" w:after="0"/>
        <w:jc w:val="left"/>
        <w:rPr/>
      </w:pPr>
      <w:r>
        <w:rPr/>
        <w:t>p5MZirvSMpH9P8Jwn2HhmH4gqniLERzZOhauA+HaDFselycaWkSZi05AtQa4trHt+x1Nzo3Uj4b204</w:t>
      </w:r>
    </w:p>
    <w:p>
      <w:pPr>
        <w:pStyle w:val="PreformattedText"/>
        <w:bidi w:val="0"/>
        <w:spacing w:before="0" w:after="0"/>
        <w:jc w:val="left"/>
        <w:rPr/>
      </w:pPr>
      <w:r>
        <w:rPr/>
        <w:t>pmwGMxLov9XGWnmJP2jez5OAY3Jn0PNQKGfKFcoTlfRhoBH1PGKN6PqWx+S/o94//vTFVI/ZHRyy/a</w:t>
      </w:r>
    </w:p>
    <w:p>
      <w:pPr>
        <w:pStyle w:val="PreformattedText"/>
        <w:bidi w:val="0"/>
        <w:spacing w:before="0" w:after="0"/>
        <w:jc w:val="left"/>
        <w:rPr/>
      </w:pPr>
      <w:r>
        <w:rPr/>
        <w:t>+I88/tZ4lJRwvVSUVGU5JyCgf/ANNJA1frHwfs42+OZPeiz9c/Sc/C9iK0/XnT/wC03B9kKuwn2ZfZ</w:t>
      </w:r>
    </w:p>
    <w:p>
      <w:pPr>
        <w:pStyle w:val="PreformattedText"/>
        <w:bidi w:val="0"/>
        <w:spacing w:before="0" w:after="0"/>
        <w:jc w:val="left"/>
        <w:rPr/>
      </w:pPr>
      <w:r>
        <w:rPr/>
        <w:t>K479oCZEsYn/AIPVzJFUSlKxMEtQdJJSSbbGP7o9joP/AHHhZfWx/gx+masp+2fFoKOXV/52eBHFXE</w:t>
      </w:r>
    </w:p>
    <w:p>
      <w:pPr>
        <w:pStyle w:val="PreformattedText"/>
        <w:bidi w:val="0"/>
        <w:spacing w:before="0" w:after="0"/>
        <w:jc w:val="left"/>
        <w:rPr/>
      </w:pPr>
      <w:r>
        <w:rPr/>
        <w:t>VTxrxVxFxPW1KqipxmtXV5lKUopOZaQAVKPreHtJPJWwi52PxmGikyrmStCVzZpd8yUk+ob6R6XBV4</w:t>
      </w:r>
    </w:p>
    <w:p>
      <w:pPr>
        <w:pStyle w:val="PreformattedText"/>
        <w:bidi w:val="0"/>
        <w:spacing w:before="0" w:after="0"/>
        <w:jc w:val="left"/>
        <w:rPr/>
      </w:pPr>
      <w:r>
        <w:rPr/>
        <w:t>mV7aGbh3/q6seb/EikZaczFKLme4RfX5bAxgxmnFKi+Z5uMqf/qMltqIU6rKu1/2RF5eITKUssC5Pb</w:t>
      </w:r>
    </w:p>
    <w:p>
      <w:pPr>
        <w:pStyle w:val="PreformattedText"/>
        <w:bidi w:val="0"/>
        <w:spacing w:before="0" w:after="0"/>
        <w:jc w:val="left"/>
        <w:rPr/>
      </w:pPr>
      <w:r>
        <w:rPr/>
        <w:t>+8ABM8BYlO5QSkhrHTfaAM1SSJYOoIGo03f5wACUgrlrLOw19b77wAGRLVMKiXZ9C/694APLYKIfmS</w:t>
      </w:r>
    </w:p>
    <w:p>
      <w:pPr>
        <w:pStyle w:val="PreformattedText"/>
        <w:bidi w:val="0"/>
        <w:spacing w:before="0" w:after="0"/>
        <w:jc w:val="left"/>
        <w:rPr/>
      </w:pPr>
      <w:r>
        <w:rPr/>
        <w:t>NPUQA7R7o9fqYAEuUVKcH5dyesALUnw0AgaEkFrlnPn0gBCJkxRZPrp6XtvAGFeIhaVzCQhSst73JH</w:t>
      </w:r>
    </w:p>
    <w:p>
      <w:pPr>
        <w:pStyle w:val="PreformattedText"/>
        <w:bidi w:val="0"/>
        <w:spacing w:before="0" w:after="0"/>
        <w:jc w:val="left"/>
        <w:rPr/>
      </w:pPr>
      <w:r>
        <w:rPr/>
        <w:t>XzEAOKsopJSFH8V3Jfuz+RgCvYti0qkpzUBnyKIdr8qj0taD9M+35A1xg1NV8VYx/jEwqVSU83KXdu</w:t>
      </w:r>
    </w:p>
    <w:p>
      <w:pPr>
        <w:pStyle w:val="PreformattedText"/>
        <w:bidi w:val="0"/>
        <w:spacing w:before="0" w:after="0"/>
        <w:jc w:val="left"/>
        <w:rPr/>
      </w:pPr>
      <w:r>
        <w:rPr/>
        <w:t>S3kbD5fHzIa1JL63ButFIFlE6UwkSgmwsCAAD6vGyjHM4oBjNCElDsC7eXw7RujHKrAZTJS1HMC25+</w:t>
      </w:r>
    </w:p>
    <w:p>
      <w:pPr>
        <w:pStyle w:val="PreformattedText"/>
        <w:bidi w:val="0"/>
        <w:spacing w:before="0" w:after="0"/>
        <w:jc w:val="left"/>
        <w:rPr/>
      </w:pPr>
      <w:r>
        <w:rPr/>
        <w:t>XQx0C5cwEiUq2a2/72imfqZGfpZhaZSPxA3bcdR17REpEpQhQuvWw77GACoATypGZnAL9P2YARMmcz</w:t>
      </w:r>
    </w:p>
    <w:p>
      <w:pPr>
        <w:pStyle w:val="PreformattedText"/>
        <w:bidi w:val="0"/>
        <w:spacing w:before="0" w:after="0"/>
        <w:jc w:val="left"/>
        <w:rPr/>
      </w:pPr>
      <w:r>
        <w:rPr/>
        <w:t>NcBiH8+14A595lS0tMF75fnAAkzZMwnKb6tfeAAqWUrSANSPXTt+2gBc9cwuNNNxf3YAbATFWv2Zrn</w:t>
      </w:r>
    </w:p>
    <w:p>
      <w:pPr>
        <w:pStyle w:val="PreformattedText"/>
        <w:bidi w:val="0"/>
        <w:spacing w:before="0" w:after="0"/>
        <w:jc w:val="left"/>
        <w:rPr/>
      </w:pPr>
      <w:r>
        <w:rPr/>
        <w:t>paAHGdUlJJBDbvr722sANVzTNLkv8Ass/S0AANQtKsg0BA/doAcTEky82gY93fUfWAG8jwySWD3N3G</w:t>
      </w:r>
    </w:p>
    <w:p>
      <w:pPr>
        <w:pStyle w:val="PreformattedText"/>
        <w:bidi w:val="0"/>
        <w:spacing w:before="0" w:after="0"/>
        <w:jc w:val="left"/>
        <w:rPr/>
      </w:pPr>
      <w:r>
        <w:rPr/>
        <w:t>rdYAMJompUSfd9LsWgAAmS8zKAZy5+PbrABZxQoAywGs506/rACEKYbDLp6X0gBtOqMqsvW7tqbH0D</w:t>
      </w:r>
    </w:p>
    <w:p>
      <w:pPr>
        <w:pStyle w:val="PreformattedText"/>
        <w:bidi w:val="0"/>
        <w:spacing w:before="0" w:after="0"/>
        <w:jc w:val="left"/>
        <w:rPr/>
      </w:pPr>
      <w:r>
        <w:rPr/>
        <w:t>/WBOG77ATUp2+YI/WBaNZtUH1cHs+jMNB0gBM+ZyIILD0O3lADZUzkJcaG/Wx2aAIaYo+I4f8AFyg9</w:t>
      </w:r>
    </w:p>
    <w:p>
      <w:pPr>
        <w:pStyle w:val="PreformattedText"/>
        <w:bidi w:val="0"/>
        <w:spacing w:before="0" w:after="0"/>
        <w:jc w:val="left"/>
        <w:rPr/>
      </w:pPr>
      <w:r>
        <w:rPr/>
        <w:t>Hv8AWAMqmrCXJJa5vpY/HWM4AmoBBB0P7/pgCNqlpN0htbPuG1B6kxTKWa2lrAi/5hNh6WMRBJIlfy</w:t>
      </w:r>
    </w:p>
    <w:p>
      <w:pPr>
        <w:pStyle w:val="PreformattedText"/>
        <w:bidi w:val="0"/>
        <w:spacing w:before="0" w:after="0"/>
        <w:jc w:val="left"/>
        <w:rPr/>
      </w:pPr>
      <w:r>
        <w:rPr/>
        <w:t>0rVv06u2xi+Oy7Awv3T6fUR0DfNcjoHf4besANag7g/vlG8ARE1Rchy97vfUxyWz7Ar85CZ9SMwzXO</w:t>
      </w:r>
    </w:p>
    <w:p>
      <w:pPr>
        <w:pStyle w:val="PreformattedText"/>
        <w:bidi w:val="0"/>
        <w:spacing w:before="0" w:after="0"/>
        <w:jc w:val="left"/>
        <w:rPr/>
      </w:pPr>
      <w:r>
        <w:rPr/>
        <w:t>52L/AJxljvPv+ZRLd9zeHCwkSaRLADlYjVrvue8aqe0e/wCJwt0uZLKQlJDu9h17jzEaQOUyysOPy/</w:t>
      </w:r>
    </w:p>
    <w:p>
      <w:pPr>
        <w:pStyle w:val="PreformattedText"/>
        <w:bidi w:val="0"/>
        <w:spacing w:before="0" w:after="0"/>
        <w:jc w:val="left"/>
        <w:rPr/>
      </w:pPr>
      <w:r>
        <w:rPr/>
        <w:t>XtAAp6AEFOqnDeh/sYA4ApKH0sroesANhLXMUQetnb9jSAFTEKlgdmvY9RAHM6lJPcENby6QAAqd0K</w:t>
      </w:r>
    </w:p>
    <w:p>
      <w:pPr>
        <w:pStyle w:val="PreformattedText"/>
        <w:bidi w:val="0"/>
        <w:spacing w:before="0" w:after="0"/>
        <w:jc w:val="left"/>
        <w:rPr/>
      </w:pPr>
      <w:r>
        <w:rPr/>
        <w:t>uTp6eQ1sYAbFCpKswv6j4n4QAXOJiF7kjXca7MOkAATLLuC7emr94AdpQWHTrbr0eAHJmIEtKAeYBj</w:t>
      </w:r>
    </w:p>
    <w:p>
      <w:pPr>
        <w:pStyle w:val="PreformattedText"/>
        <w:bidi w:val="0"/>
        <w:spacing w:before="0" w:after="0"/>
        <w:jc w:val="left"/>
        <w:rPr/>
      </w:pPr>
      <w:r>
        <w:rPr/>
        <w:t>bcMbtADRSXVnIBS+h3uT+kAIqJoQEFIAJJBtoN9vKAGk6aCgX1Y6d09r7fCAGniEl2uA+vT0gBvKmz</w:t>
      </w:r>
    </w:p>
    <w:p>
      <w:pPr>
        <w:pStyle w:val="PreformattedText"/>
        <w:bidi w:val="0"/>
        <w:spacing w:before="0" w:after="0"/>
        <w:jc w:val="left"/>
        <w:rPr/>
      </w:pPr>
      <w:r>
        <w:rPr/>
        <w:t>VLJNw9ttj1gBM1a/ESb63A/1WcgQARal5s7WYdOnlACBOzHL6H9t1gAi5K8oWXCTYb3vfWAFJQAkns</w:t>
      </w:r>
    </w:p>
    <w:p>
      <w:pPr>
        <w:pStyle w:val="PreformattedText"/>
        <w:bidi w:val="0"/>
        <w:spacing w:before="0" w:after="0"/>
        <w:jc w:val="left"/>
        <w:rPr/>
      </w:pPr>
      <w:r>
        <w:rPr/>
        <w:t>W7awA1moSoDu5e/Y9YAapQqWQHP+nTUv1/bwA/+6FaM5F2d3Fum3aAGZSopWkFlAt8NPp8oqnuuxdD</w:t>
      </w:r>
    </w:p>
    <w:p>
      <w:pPr>
        <w:pStyle w:val="PreformattedText"/>
        <w:bidi w:val="0"/>
        <w:spacing w:before="0" w:after="0"/>
        <w:jc w:val="left"/>
        <w:rPr/>
      </w:pPr>
      <w:r>
        <w:rPr/>
        <w:t>0oxTAylPN0J3cjQN++0QJC5xCl5kqte3oP36QBH1Et99e3XN3gCJmIub6D4287QBlOg8h9Ipn6mByg</w:t>
      </w:r>
    </w:p>
    <w:p>
      <w:pPr>
        <w:pStyle w:val="PreformattedText"/>
        <w:bidi w:val="0"/>
        <w:spacing w:before="0" w:after="0"/>
        <w:jc w:val="left"/>
        <w:rPr/>
      </w:pPr>
      <w:r>
        <w:rPr/>
        <w:t>pGgcHlOttLxOGz7gcIKEsSWRvq2vTziYLxwPxXi/BPEmB8X4fXTqDEcBxagxOgnSZk1CgaKemehDy1</w:t>
      </w:r>
    </w:p>
    <w:p>
      <w:pPr>
        <w:pStyle w:val="PreformattedText"/>
        <w:bidi w:val="0"/>
        <w:spacing w:before="0" w:after="0"/>
        <w:jc w:val="left"/>
        <w:rPr/>
      </w:pPr>
      <w:r>
        <w:rPr/>
        <w:t>pdJysQ496KJJXcbaHGrqz5n6Hn8Mr7XWDfav+zdwjjC66XP424awjDsM4ppCtP3hMyXSysk1UsTVqI</w:t>
      </w:r>
    </w:p>
    <w:p>
      <w:pPr>
        <w:pStyle w:val="PreformattedText"/>
        <w:bidi w:val="0"/>
        <w:spacing w:before="0" w:after="0"/>
        <w:jc w:val="left"/>
        <w:rPr/>
      </w:pPr>
      <w:r>
        <w:rPr/>
        <w:t>IFyY4YK0Mssy2R6VhQN3B1FmPlfawgRzx6nzbf+IdxNErgP2MYXm56rGsVUJQI0TQVd8p/0xooL1M1</w:t>
      </w:r>
    </w:p>
    <w:p>
      <w:pPr>
        <w:pStyle w:val="PreformattedText"/>
        <w:bidi w:val="0"/>
        <w:spacing w:before="0" w:after="0"/>
        <w:jc w:val="left"/>
        <w:rPr/>
      </w:pPr>
      <w:r>
        <w:rPr/>
        <w:t>UOf10Pk9rMyE0ySo5x4adD7pCQxPS0aDQMVqTJnVAmAFLcg1YkNbrAEbPmJUDlDAGxFjc9OkARqpal</w:t>
      </w:r>
    </w:p>
    <w:p>
      <w:pPr>
        <w:pStyle w:val="PreformattedText"/>
        <w:bidi w:val="0"/>
        <w:spacing w:before="0" w:after="0"/>
        <w:jc w:val="left"/>
        <w:rPr/>
      </w:pPr>
      <w:r>
        <w:rPr/>
        <w:t>F1KcHUEk/X92gACFDxVSjoCzbfPtADhQSkZQAXvcD97QBiVJSkqWw5gwt0N/kDACpgAZgwv+XaAG6p</w:t>
      </w:r>
    </w:p>
    <w:p>
      <w:pPr>
        <w:pStyle w:val="PreformattedText"/>
        <w:bidi w:val="0"/>
        <w:spacing w:before="0" w:after="0"/>
        <w:jc w:val="left"/>
        <w:rPr/>
      </w:pPr>
      <w:r>
        <w:rPr/>
        <w:t>WYgDS1++nSOS2fYCFI8N3JP6AP8AnFAGcxeYkAMHPnr59oAjaiWlnu7a2fRXaAKNiXLUBRuygQ9zch</w:t>
      </w:r>
    </w:p>
    <w:p>
      <w:pPr>
        <w:pStyle w:val="PreformattedText"/>
        <w:bidi w:val="0"/>
        <w:spacing w:before="0" w:after="0"/>
        <w:jc w:val="left"/>
        <w:rPr/>
      </w:pPr>
      <w:r>
        <w:rPr/>
        <w:t>vpAGzsFnmbhKUFyWSQTs508oAUwTMzF1M1iX2HaAMzVCYAlKQC/bc9vKAIxc0ElOVgLEDcuX3gDhQS</w:t>
      </w:r>
    </w:p>
    <w:p>
      <w:pPr>
        <w:pStyle w:val="PreformattedText"/>
        <w:bidi w:val="0"/>
        <w:spacing w:before="0" w:after="0"/>
        <w:jc w:val="left"/>
        <w:rPr/>
      </w:pPr>
      <w:r>
        <w:rPr/>
        <w:t>g5SEkg3FjbygBt4C3czVHzJgBYlkBiXsb/q+0AKRTFSgbMem2oO37eACqp8pbM9n/doAzLIl2bo3xJ</w:t>
      </w:r>
    </w:p>
    <w:p>
      <w:pPr>
        <w:pStyle w:val="PreformattedText"/>
        <w:bidi w:val="0"/>
        <w:spacing w:before="0" w:after="0"/>
        <w:jc w:val="left"/>
        <w:rPr/>
      </w:pPr>
      <w:r>
        <w:rPr/>
        <w:t>gAyplg+h6emt4AWFgAuVb33ZvOABJzTSQ5tpc3B669oAMlDM92t2ZujQAIqYghrqHl6XgDCc/jOUhg</w:t>
      </w:r>
    </w:p>
    <w:p>
      <w:pPr>
        <w:pStyle w:val="PreformattedText"/>
        <w:bidi w:val="0"/>
        <w:spacing w:before="0" w:after="0"/>
        <w:jc w:val="left"/>
        <w:rPr/>
      </w:pPr>
      <w:r>
        <w:rPr/>
        <w:t>p7+XR4AjMaQgoKk8qikudG0b67QBzA5rSwlXPzOSbu+2vaALOhaVFkpCQdbC9j02gBqSlNSrPZJTYD</w:t>
      </w:r>
    </w:p>
    <w:p>
      <w:pPr>
        <w:pStyle w:val="PreformattedText"/>
        <w:bidi w:val="0"/>
        <w:spacing w:before="0" w:after="0"/>
        <w:jc w:val="left"/>
        <w:rPr/>
      </w:pPr>
      <w:r>
        <w:rPr/>
        <w:t>Q33HpAAJslCiS9msNtA4+MAQ1WpEpmdn287dIAipq0zZjJdNhpb96wAznylJUFZywvqddAPlAE1hK5</w:t>
      </w:r>
    </w:p>
    <w:p>
      <w:pPr>
        <w:pStyle w:val="PreformattedText"/>
        <w:bidi w:val="0"/>
        <w:spacing w:before="0" w:after="0"/>
        <w:jc w:val="left"/>
        <w:rPr/>
      </w:pPr>
      <w:r>
        <w:rPr/>
        <w:t>aEZVJS6ljmUzh/0MCqe67FvkAqbISOyTbchvSJU/VL66CG77FrpUJTKzlLqBFzc319Yu1W25aCXmUs</w:t>
      </w:r>
    </w:p>
    <w:p>
      <w:pPr>
        <w:pStyle w:val="PreformattedText"/>
        <w:bidi w:val="0"/>
        <w:spacing w:before="0" w:after="0"/>
        <w:jc w:val="left"/>
        <w:rPr/>
      </w:pPr>
      <w:r>
        <w:rPr/>
        <w:t>/he4FwNf1jkm0m1uCBxRKMpzMTYDZr63HVooNB9DP8C7jShwriSvwef/PRWrXIVLLKS02pmJ0bS8fQ</w:t>
      </w:r>
    </w:p>
    <w:p>
      <w:pPr>
        <w:pStyle w:val="PreformattedText"/>
        <w:bidi w:val="0"/>
        <w:spacing w:before="0" w:after="0"/>
        <w:jc w:val="left"/>
        <w:rPr/>
      </w:pPr>
      <w:r>
        <w:rPr/>
        <w:t>QmpUKceqKJbvufT9hnsk4V4dxhXGVdUmXRFZrZNIs5aeXOmKKsyEFVll+kVSULXcVmLYelHc7hHifB</w:t>
      </w:r>
    </w:p>
    <w:p>
      <w:pPr>
        <w:pStyle w:val="PreformattedText"/>
        <w:bidi w:val="0"/>
        <w:spacing w:before="0" w:after="0"/>
        <w:jc w:val="left"/>
        <w:rPr/>
      </w:pPr>
      <w:r>
        <w:rPr/>
        <w:t>vaFw5UYLgdalNSpAly8k5L8oShQADRnmkrWNRuT2K+zes4IxNWKY3UCTLUfDEwqyKLlQdybqvGOpKV</w:t>
      </w:r>
    </w:p>
    <w:p>
      <w:pPr>
        <w:pStyle w:val="PreformattedText"/>
        <w:bidi w:val="0"/>
        <w:spacing w:before="0" w:after="0"/>
        <w:jc w:val="left"/>
        <w:rPr/>
      </w:pPr>
      <w:r>
        <w:rPr/>
        <w:t>pXldGOpyN2+0uoxCpwihkcOzZ60ylhdTUSCVLVLKrhSk7RmSbfn8yKZ3jCSj5WRnsvosTp6Sv/xVc9</w:t>
      </w:r>
    </w:p>
    <w:p>
      <w:pPr>
        <w:pStyle w:val="PreformattedText"/>
        <w:bidi w:val="0"/>
        <w:spacing w:before="0" w:after="0"/>
        <w:jc w:val="left"/>
        <w:rPr/>
      </w:pPr>
      <w:r>
        <w:rPr/>
        <w:t>cqdMK0onuAtiSCx1j134Kw8PCpqMv/ACaOFZqkK0a0vGfzPHr+NV7Y67hX2OzuGpJnU9Fik2fQBCGT</w:t>
      </w:r>
    </w:p>
    <w:p>
      <w:pPr>
        <w:pStyle w:val="PreformattedText"/>
        <w:bidi w:val="0"/>
        <w:spacing w:before="0" w:after="0"/>
        <w:jc w:val="left"/>
        <w:rPr/>
      </w:pPr>
      <w:r>
        <w:rPr/>
        <w:t>LUZqqdIYEX1j8V/SRjpQoRhGtKKzeb/pP37/AGbuDyq/pIjUlQhKnKK3/vHys+zuim0GF06S5Bn1E0</w:t>
      </w:r>
    </w:p>
    <w:p>
      <w:pPr>
        <w:pStyle w:val="PreformattedText"/>
        <w:bidi w:val="0"/>
        <w:spacing w:before="0" w:after="0"/>
        <w:jc w:val="left"/>
        <w:rPr/>
      </w:pPr>
      <w:r>
        <w:rPr/>
        <w:t>pVv4swruPUR+DYirRnU8RR8/xc/r6sf7keyeGrw4dRoP8A9NkWWHu+lG31Yhihl+DJxKqk05ACqeXM</w:t>
      </w:r>
    </w:p>
    <w:p>
      <w:pPr>
        <w:pStyle w:val="PreformattedText"/>
        <w:bidi w:val="0"/>
        <w:spacing w:before="0" w:after="0"/>
        <w:jc w:val="left"/>
        <w:rPr/>
      </w:pPr>
      <w:r>
        <w:rPr/>
        <w:t>yyyOhSNo8rFcRxdOpljjKkIy5Jn0FbgfBqlSM63B6FapHZuHmiyFmzVSlKyrzzLE5lO/VXmTFc6lCo</w:t>
      </w:r>
    </w:p>
    <w:p>
      <w:pPr>
        <w:pStyle w:val="PreformattedText"/>
        <w:bidi w:val="0"/>
        <w:spacing w:before="0" w:after="0"/>
        <w:jc w:val="left"/>
        <w:rPr/>
      </w:pPr>
      <w:r>
        <w:rPr/>
        <w:t>r1F4j6s0YnEPBUYvxHRhHyxS92JYvZ/wAOVPEPEtOmpnCXTFRdJUyWcdFd/nH3PB1gVhKX/DxzL9k/</w:t>
      </w:r>
    </w:p>
    <w:p>
      <w:pPr>
        <w:pStyle w:val="PreformattedText"/>
        <w:bidi w:val="0"/>
        <w:spacing w:before="0" w:after="0"/>
        <w:jc w:val="left"/>
        <w:rPr/>
      </w:pPr>
      <w:r>
        <w:rPr/>
        <w:t>IPajimJnOpUpYycV+8bB484aTwxj8pNHOlTZSpB/lhTozEBiz3b848z2mlQi/wBTFU/L7p9R+jXHRx</w:t>
      </w:r>
    </w:p>
    <w:p>
      <w:pPr>
        <w:pStyle w:val="PreformattedText"/>
        <w:bidi w:val="0"/>
        <w:spacing w:before="0" w:after="0"/>
        <w:jc w:val="left"/>
        <w:rPr/>
      </w:pPr>
      <w:r>
        <w:rPr/>
        <w:t>GCrU8XUeKq5/K5+bQrkr79MSHlSiDcHe+lvKPy+Kryqaycrs/U6tTwKfll4al0JGRLqkpKilCrXSct</w:t>
      </w:r>
    </w:p>
    <w:p>
      <w:pPr>
        <w:pStyle w:val="PreformattedText"/>
        <w:bidi w:val="0"/>
        <w:spacing w:before="0" w:after="0"/>
        <w:jc w:val="left"/>
        <w:rPr/>
      </w:pPr>
      <w:r>
        <w:rPr/>
        <w:t>izghh+2j2Y0KjhFxSiz7DEcQ4euAU8tP/iMvrt5rgj48w80sBRLZwNtdYw13KljKalPzRcT4TD0cTj</w:t>
      </w:r>
    </w:p>
    <w:p>
      <w:pPr>
        <w:pStyle w:val="PreformattedText"/>
        <w:bidi w:val="0"/>
        <w:spacing w:before="0" w:after="0"/>
        <w:jc w:val="left"/>
        <w:rPr/>
      </w:pPr>
      <w:r>
        <w:rPr/>
        <w:t>MTRmpeJhsyzxl70ekixSptUikMk104yWA8Er5Gb3SNhH1L4jiLxUMXUjp1PY9r+HcGUMD9j4XRou+u</w:t>
      </w:r>
    </w:p>
    <w:p>
      <w:pPr>
        <w:pStyle w:val="PreformattedText"/>
        <w:bidi w:val="0"/>
        <w:spacing w:before="0" w:after="0"/>
        <w:jc w:val="left"/>
        <w:rPr/>
      </w:pPr>
      <w:r>
        <w:rPr/>
        <w:t>WFhiioCmpmypfOWDAkN27R8dWqTqYmo6lR1FKXvEsLJYfCU5V/7KK0j7pM4biU6gxWhrJS1GXKnIKm</w:t>
      </w:r>
    </w:p>
    <w:p>
      <w:pPr>
        <w:pStyle w:val="PreformattedText"/>
        <w:bidi w:val="0"/>
        <w:spacing w:before="0" w:after="0"/>
        <w:jc w:val="left"/>
        <w:rPr/>
      </w:pPr>
      <w:r>
        <w:rPr/>
        <w:t>NrNq+zR9/wjEUaWBp5Yum18Jg4xhsNj+F46NPDRl4kJLzF74+4sVj87C8k1SESZZ8VKVDKQEEMWF4w</w:t>
      </w:r>
    </w:p>
    <w:p>
      <w:pPr>
        <w:pStyle w:val="PreformattedText"/>
        <w:bidi w:val="0"/>
        <w:spacing w:before="0" w:after="0"/>
        <w:jc w:val="left"/>
        <w:rPr/>
      </w:pPr>
      <w:r>
        <w:rPr/>
        <w:t>8cx+dUVCtI/NvYvgDwEMY6mFpxnJ+VrueU/2t8SkAqoUrB8UrBvYqUlI8zdUR9kaLnxqnLKpHz36Wa</w:t>
      </w:r>
    </w:p>
    <w:p>
      <w:pPr>
        <w:pStyle w:val="PreformattedText"/>
        <w:bidi w:val="0"/>
        <w:spacing w:before="0" w:after="0"/>
        <w:jc w:val="left"/>
        <w:rPr/>
      </w:pPr>
      <w:r>
        <w:rPr/>
        <w:t>2IwvsziqlatLwNfL/A1Txb9oWVgv2YcP8AZNRzfulXPE6VP8FSUzJyZgICZgyOQx6x/aXAFOlw7DpS</w:t>
      </w:r>
    </w:p>
    <w:p>
      <w:pPr>
        <w:pStyle w:val="PreformattedText"/>
        <w:bidi w:val="0"/>
        <w:spacing w:before="0" w:after="0"/>
        <w:jc w:val="left"/>
        <w:rPr/>
      </w:pPr>
      <w:r>
        <w:rPr/>
        <w:t>yRsv6H+JX6Z8bhsXxfGrDxca6cry5+tnmpTIVTU8mUsZVpSXI1Jcly+9zG/GONSVNyjmf7R+A4WGJj</w:t>
      </w:r>
    </w:p>
    <w:p>
      <w:pPr>
        <w:pStyle w:val="PreformattedText"/>
        <w:bidi w:val="0"/>
        <w:spacing w:before="0" w:after="0"/>
        <w:jc w:val="left"/>
        <w:rPr/>
      </w:pPr>
      <w:r>
        <w:rPr/>
        <w:t>rUqOSQtcwrQQ5L3v8A3OukasK8kI5fKv2T02nF3g7SI6YGKZhZXhupj5fmRFFS0q2ZrVEJZGpOUc9T</w:t>
      </w:r>
    </w:p>
    <w:p>
      <w:pPr>
        <w:pStyle w:val="PreformattedText"/>
        <w:bidi w:val="0"/>
        <w:spacing w:before="0" w:after="0"/>
        <w:jc w:val="left"/>
        <w:rPr/>
      </w:pPr>
      <w:r>
        <w:rPr/>
        <w:t>qNZi1zTmAIHawfTr5xMgIWuZIbM4YOGJfcvc/t4ACZonZQlISqzqYubXLnygBzPm+FKCGzPup/LrpA</w:t>
      </w:r>
    </w:p>
    <w:p>
      <w:pPr>
        <w:pStyle w:val="PreformattedText"/>
        <w:bidi w:val="0"/>
        <w:spacing w:before="0" w:after="0"/>
        <w:jc w:val="left"/>
        <w:rPr/>
      </w:pPr>
      <w:r>
        <w:rPr/>
        <w:t>AaRQTnVmLKsxJZ/LrrADhWVAzA5Qbk3GpDaDvAAVBKyCkhwQd9r3t1MAOAskgMP3rvAGVzQAeW4tod</w:t>
      </w:r>
    </w:p>
    <w:p>
      <w:pPr>
        <w:pStyle w:val="PreformattedText"/>
        <w:bidi w:val="0"/>
        <w:spacing w:before="0" w:after="0"/>
        <w:jc w:val="left"/>
        <w:rPr/>
      </w:pPr>
      <w:r>
        <w:rPr/>
        <w:t>i3WAGikLnLK85AP4SSQkb6xbBaX6gOiUUBgb9XOl+0RqX8tgYWkrDKUSEHNck+6+kUTaypgZVNWmoS</w:t>
      </w:r>
    </w:p>
    <w:p>
      <w:pPr>
        <w:pStyle w:val="PreformattedText"/>
        <w:bidi w:val="0"/>
        <w:spacing w:before="0" w:after="0"/>
        <w:jc w:val="left"/>
        <w:rPr/>
      </w:pPr>
      <w:r>
        <w:rPr/>
        <w:t>EzCwknfRhZz/0xU72dtwap4pxcVpGH05uVhBI1vy9IonnbjllcG1eFcE/w7hWQ6UoVMmiYopspWa17</w:t>
      </w:r>
    </w:p>
    <w:p>
      <w:pPr>
        <w:pStyle w:val="PreformattedText"/>
        <w:bidi w:val="0"/>
        <w:spacing w:before="0" w:after="0"/>
        <w:jc w:val="left"/>
        <w:rPr/>
      </w:pPr>
      <w:r>
        <w:rPr/>
        <w:t>3H6RtUYrL5VcFiEwIkTpSOXlAYdFW7bfSJpW20sBssFKZeUFRa73/IdIACqYsWLfr84Xn8X9fzApM0</w:t>
      </w:r>
    </w:p>
    <w:p>
      <w:pPr>
        <w:pStyle w:val="PreformattedText"/>
        <w:bidi w:val="0"/>
        <w:spacing w:before="0" w:after="0"/>
        <w:jc w:val="left"/>
        <w:rPr/>
      </w:pPr>
      <w:r>
        <w:rPr/>
        <w:t>boD2AI1H6wA0n86r23ta+nfpABEyXAJLHt5mAHEqXlCiVHWxdmGln8/lADRSQmcp1k+RzB7FoAFMAW</w:t>
      </w:r>
    </w:p>
    <w:p>
      <w:pPr>
        <w:pStyle w:val="PreformattedText"/>
        <w:bidi w:val="0"/>
        <w:spacing w:before="0" w:after="0"/>
        <w:jc w:val="left"/>
        <w:rPr/>
      </w:pPr>
      <w:r>
        <w:rPr/>
        <w:t>SGzNoGJu20CE9l3BS0qlKUpQYbfH+8CocKmlaXCQ4BY3JFiIAbKnEa3+J/OAMongXLAuwH56wBmcrx</w:t>
      </w:r>
    </w:p>
    <w:p>
      <w:pPr>
        <w:pStyle w:val="PreformattedText"/>
        <w:bidi w:val="0"/>
        <w:spacing w:before="0" w:after="0"/>
        <w:jc w:val="left"/>
        <w:rPr/>
      </w:pPr>
      <w:r>
        <w:rPr/>
        <w:t>EKIJykbnpbS41gCJZSVlicrnf8vOADKUhSAguGL59y3UwAtCksp1ra1iddXYQBhS5SQSknNsGA/SAG</w:t>
      </w:r>
    </w:p>
    <w:p>
      <w:pPr>
        <w:pStyle w:val="PreformattedText"/>
        <w:bidi w:val="0"/>
        <w:spacing w:before="0" w:after="0"/>
        <w:jc w:val="left"/>
        <w:rPr/>
      </w:pPr>
      <w:r>
        <w:rPr/>
        <w:t>xmKc2yg7X0+N4Aco8MpBVZwNg567H9mAErlulSkKYAk669NNrmABy0El3dtXPfZ/KAFTEJWQlQ1337</w:t>
      </w:r>
    </w:p>
    <w:p>
      <w:pPr>
        <w:pStyle w:val="PreformattedText"/>
        <w:bidi w:val="0"/>
        <w:spacing w:before="0" w:after="0"/>
        <w:jc w:val="left"/>
        <w:rPr/>
      </w:pPr>
      <w:r>
        <w:rPr/>
        <w:t>fT5xKHqROHqY0ny/DFm6/kfyi5pJStEtE08tM0sUpv28+7j+0ZwcnJAWUgWGg16vADCaggFNgRfto4</w:t>
      </w:r>
    </w:p>
    <w:p>
      <w:pPr>
        <w:pStyle w:val="PreformattedText"/>
        <w:bidi w:val="0"/>
        <w:spacing w:before="0" w:after="0"/>
        <w:jc w:val="left"/>
        <w:rPr/>
      </w:pPr>
      <w:r>
        <w:rPr/>
        <w:t>27xTP1P5AjJUpapisoKmNib2u/1iUL3fQB50iaoWlpY2NtBcgP8AvSJ2XRACJC5aCVS02G4Ba/6RCc</w:t>
      </w:r>
    </w:p>
    <w:p>
      <w:pPr>
        <w:pStyle w:val="PreformattedText"/>
        <w:bidi w:val="0"/>
        <w:spacing w:before="0" w:after="0"/>
        <w:jc w:val="left"/>
        <w:rPr/>
      </w:pPr>
      <w:r>
        <w:rPr/>
        <w:t>o7PcEFXyTMXykJcl2tZ/1isDWVSTACyibnd+nSIT2XcEtJlnw2UxyjQ3Zn2MSjsuwGpOVZDAv2s2v7</w:t>
      </w:r>
    </w:p>
    <w:p>
      <w:pPr>
        <w:pStyle w:val="PreformattedText"/>
        <w:bidi w:val="0"/>
        <w:spacing w:before="0" w:after="0"/>
        <w:jc w:val="left"/>
        <w:rPr/>
      </w:pPr>
      <w:r>
        <w:rPr/>
        <w:t>846BjMUM9g3ZtRbVttIplm94DGsnhCClgDYuLbE9e0PP8/5ghPELhRuANLs0RBFTT42IyxLs6hYWDu</w:t>
      </w:r>
    </w:p>
    <w:p>
      <w:pPr>
        <w:pStyle w:val="PreformattedText"/>
        <w:bidi w:val="0"/>
        <w:spacing w:before="0" w:after="0"/>
        <w:jc w:val="left"/>
        <w:rPr/>
      </w:pPr>
      <w:r>
        <w:rPr/>
        <w:t>jo0DObuwanKKWW7jlGu+j7XjRS937/AMQW+SpCEpRldRD5mFnYRoAfMdrdhYQBiYoFPMwFr7/GKotu</w:t>
      </w:r>
    </w:p>
    <w:p>
      <w:pPr>
        <w:pStyle w:val="PreformattedText"/>
        <w:bidi w:val="0"/>
        <w:spacing w:before="0" w:after="0"/>
        <w:jc w:val="left"/>
        <w:rPr/>
      </w:pPr>
      <w:r>
        <w:rPr/>
        <w:t>SfUDcoWoFWctqA528otA2VNVLdiT1Y9P94ATPnZlIJKrgFn1269/nADyac0kFKQLWax+PpAEeJglrA</w:t>
      </w:r>
    </w:p>
    <w:p>
      <w:pPr>
        <w:pStyle w:val="PreformattedText"/>
        <w:bidi w:val="0"/>
        <w:spacing w:before="0" w:after="0"/>
        <w:jc w:val="left"/>
        <w:rPr/>
      </w:pPr>
      <w:r>
        <w:rPr/>
        <w:t>WHJ9dj5wAdeSalwdbW9f1gBsSJfK5br8Df4wAdBSQC7Bg59B/aACqDJsSxtrsQdIAb5iHAYsTrrr84</w:t>
      </w:r>
    </w:p>
    <w:p>
      <w:pPr>
        <w:pStyle w:val="PreformattedText"/>
        <w:bidi w:val="0"/>
        <w:spacing w:before="0" w:after="0"/>
        <w:jc w:val="left"/>
        <w:rPr/>
      </w:pPr>
      <w:r>
        <w:rPr/>
        <w:t>AKhZIuAb7h9h3gBrPWFkDKBl7dYAAw6D4CAB5EA9D6D8oAZzQSTlt2FtQNIAcS5bpBDbXNzoO0AAWH</w:t>
      </w:r>
    </w:p>
    <w:p>
      <w:pPr>
        <w:pStyle w:val="PreformattedText"/>
        <w:bidi w:val="0"/>
        <w:spacing w:before="0" w:after="0"/>
        <w:jc w:val="left"/>
        <w:rPr/>
      </w:pPr>
      <w:r>
        <w:rPr/>
        <w:t>UQ5FgGBa3l0gAHhLCsybh3P5wA8RMUiXcZgAHCrhtdD3PzgBtNnk6JYFxby3vADMkqdyb9/WAErQoT</w:t>
      </w:r>
    </w:p>
    <w:p>
      <w:pPr>
        <w:pStyle w:val="PreformattedText"/>
        <w:bidi w:val="0"/>
        <w:spacing w:before="0" w:after="0"/>
        <w:jc w:val="left"/>
        <w:rPr/>
      </w:pPr>
      <w:r>
        <w:rPr/>
        <w:t>QsKsGLEnbvAEkqaQhLEu2lwNtb/t4ABMmgFMvKApQdwNTY3L9440noy2F7PoAmKIbMCHfQW184hNbM</w:t>
      </w:r>
    </w:p>
    <w:p>
      <w:pPr>
        <w:pStyle w:val="PreformattedText"/>
        <w:bidi w:val="0"/>
        <w:spacing w:before="0" w:after="0"/>
        <w:jc w:val="left"/>
        <w:rPr/>
      </w:pPr>
      <w:r>
        <w:rPr/>
        <w:t>mJF0KV00H6xWCPqCSNSxvY+ZtAEWoqBd3fYknpGcC0h2HUDXTTptABGUi9tw13f1bpABJalVAVTAAB</w:t>
      </w:r>
    </w:p>
    <w:p>
      <w:pPr>
        <w:pStyle w:val="PreformattedText"/>
        <w:bidi w:val="0"/>
        <w:spacing w:before="0" w:after="0"/>
        <w:jc w:val="left"/>
        <w:rPr/>
      </w:pPr>
      <w:r>
        <w:rPr/>
        <w:t>dlK0IvqLxLPLqCTMyShMqkJMwJCUqUbsQz32aLfd833g9dP4Q/2zKz7Lv2kcFwHFsRmyeA+OKuVh2L</w:t>
      </w:r>
    </w:p>
    <w:p>
      <w:pPr>
        <w:pStyle w:val="PreformattedText"/>
        <w:bidi w:val="0"/>
        <w:spacing w:before="0" w:after="0"/>
        <w:jc w:val="left"/>
        <w:rPr/>
      </w:pPr>
      <w:r>
        <w:rPr/>
        <w:t>oXMlS6WS1JMly5sxS0HKMxTuLxGaVm+ZXUgpxaP0IAoJ0tcuRsGDaaXEQn6mYIyiorW1j5I/8AxAPt</w:t>
      </w:r>
    </w:p>
    <w:p>
      <w:pPr>
        <w:pStyle w:val="PreformattedText"/>
        <w:bidi w:val="0"/>
        <w:spacing w:before="0" w:after="0"/>
        <w:jc w:val="left"/>
        <w:rPr/>
      </w:pPr>
      <w:r>
        <w:rPr/>
        <w:t>Jk497VvZrwBT1CVnheXUT6mWkkBEyto54SSGAuFeZi+jsuz/AKm2grRPnOq1JnT0lLtLZ36pZiG1/v</w:t>
      </w:r>
    </w:p>
    <w:p>
      <w:pPr>
        <w:pStyle w:val="PreformattedText"/>
        <w:bidi w:val="0"/>
        <w:spacing w:before="0" w:after="0"/>
        <w:jc w:val="left"/>
        <w:rPr/>
      </w:pPr>
      <w:r>
        <w:rPr/>
        <w:t>F5cR1WfGm5wbbjYb7doAaKlg2Nuuv7EAMZhMsHqPS7PADZBSlRmHVRL/OAMzCFgFN2Z+o97aAFeLnS</w:t>
      </w:r>
    </w:p>
    <w:p>
      <w:pPr>
        <w:pStyle w:val="PreformattedText"/>
        <w:bidi w:val="0"/>
        <w:spacing w:before="0" w:after="0"/>
        <w:jc w:val="left"/>
        <w:rPr/>
      </w:pPr>
      <w:r>
        <w:rPr/>
        <w:t>EMxQ3zcwBlKstzpv+UAKM1LFvebl0123jktn2AEFSnzbts3aKAMqhCUlxcnptfe/SAIaqSoozhQ3Gn</w:t>
      </w:r>
    </w:p>
    <w:p>
      <w:pPr>
        <w:pStyle w:val="PreformattedText"/>
        <w:bidi w:val="0"/>
        <w:spacing w:before="0" w:after="0"/>
        <w:jc w:val="left"/>
        <w:rPr/>
      </w:pPr>
      <w:r>
        <w:rPr/>
        <w:t>Rx0gCoYonwwFkbgvf59n+kAXvhyoE3DQkC7pO+n+4gCSnF3AuS7fBvzgAMsGWSVWBH71gCPWhIUqz3</w:t>
      </w:r>
    </w:p>
    <w:p>
      <w:pPr>
        <w:pStyle w:val="PreformattedText"/>
        <w:bidi w:val="0"/>
        <w:spacing w:before="0" w:after="0"/>
        <w:jc w:val="left"/>
        <w:rPr/>
      </w:pPr>
      <w:r>
        <w:rPr/>
        <w:t>Jdzd79YAzmIBD2ANresAIlzM6VhvxWb8/hAGbub22EAFTMKEFjcDdr3MAYE1S7kbMAPi+nnAC1IJux</w:t>
      </w:r>
    </w:p>
    <w:p>
      <w:pPr>
        <w:pStyle w:val="PreformattedText"/>
        <w:bidi w:val="0"/>
        <w:spacing w:before="0" w:after="0"/>
        <w:jc w:val="left"/>
        <w:rPr/>
      </w:pPr>
      <w:r>
        <w:rPr/>
        <w:t>fUkvAGSgMm4Nvhp0MAFyhjubsR5djACEEAkgObOx0A7QATOOh+X6wAsJQeYkWvrq3r2gDilgjMxHX6</w:t>
      </w:r>
    </w:p>
    <w:p>
      <w:pPr>
        <w:pStyle w:val="PreformattedText"/>
        <w:bidi w:val="0"/>
        <w:spacing w:before="0" w:after="0"/>
        <w:jc w:val="left"/>
        <w:rPr/>
      </w:pPr>
      <w:r>
        <w:rPr/>
        <w:t>CAIbFJBnyVEE2Btve/5QBH4RL8MBBIJfTsDAFukMD0HXbQ7+sABmlHjKzEM2xu8AMpsxGZg9vzA3eA</w:t>
      </w:r>
    </w:p>
    <w:p>
      <w:pPr>
        <w:pStyle w:val="PreformattedText"/>
        <w:bidi w:val="0"/>
        <w:spacing w:before="0" w:after="0"/>
        <w:jc w:val="left"/>
        <w:rPr/>
      </w:pPr>
      <w:r>
        <w:rPr/>
        <w:t>Gc6XKmB1nyHc9b9YAg50sylugu9+trN9IACpRWUuLu3oSPKAJikkp8SWASxAudvnAqnuuxc6YhCEgF</w:t>
      </w:r>
    </w:p>
    <w:p>
      <w:pPr>
        <w:pStyle w:val="PreformattedText"/>
        <w:bidi w:val="0"/>
        <w:spacing w:before="0" w:after="0"/>
        <w:jc w:val="left"/>
        <w:rPr/>
      </w:pPr>
      <w:r>
        <w:rPr/>
        <w:t>iAB8jc/veJU/VL66CG77E9STiAAq6WsRro+2u0XFopc1KlK1BcuLHyMcls+wK1i8tUxBYgGx+bA+WW</w:t>
      </w:r>
    </w:p>
    <w:p>
      <w:pPr>
        <w:pStyle w:val="PreformattedText"/>
        <w:bidi w:val="0"/>
        <w:spacing w:before="0" w:after="0"/>
        <w:jc w:val="left"/>
        <w:rPr/>
      </w:pPr>
      <w:r>
        <w:rPr/>
        <w:t>KDQe7X8D3F+GMB46q6rH5iGlzFrAWoe8KiYpO99I9yl/ZQ7Iolu+59aOH4tg/tfwGTg+ET8ikVC0KK</w:t>
      </w:r>
    </w:p>
    <w:p>
      <w:pPr>
        <w:pStyle w:val="PreformattedText"/>
        <w:bidi w:val="0"/>
        <w:spacing w:before="0" w:after="0"/>
        <w:jc w:val="left"/>
        <w:rPr/>
      </w:pPr>
      <w:r>
        <w:rPr/>
        <w:t>JikkSsxIu9gwiM/Uy2nor9Gdh/Yx7NMP9m9YifXYmmXMKgqnRMmkiYTMQdAb3TFFS3lf19amo7VcZq</w:t>
      </w:r>
    </w:p>
    <w:p>
      <w:pPr>
        <w:pStyle w:val="PreformattedText"/>
        <w:bidi w:val="0"/>
        <w:spacing w:before="0" w:after="0"/>
        <w:jc w:val="left"/>
        <w:rPr/>
      </w:pPr>
      <w:r>
        <w:rPr/>
        <w:t>4oxc0KcFmrXQqQjnkOElZZg41MY5LNv1uZakl5jePs3o8ZosHXJxaX4yTJHjCagLISUhi6tL/sRnqQ</w:t>
      </w:r>
    </w:p>
    <w:p>
      <w:pPr>
        <w:pStyle w:val="PreformattedText"/>
        <w:bidi w:val="0"/>
        <w:spacing w:before="0" w:after="0"/>
        <w:jc w:val="left"/>
        <w:rPr/>
      </w:pPr>
      <w:r>
        <w:rPr/>
        <w:t>WbezKH6ZGvuNON8coOJsJwLCcOWiknqSlS0IZOXMAScoYWMbsDVlKnUzW8qZr4T4axEYZvJL1Hg//H</w:t>
      </w:r>
    </w:p>
    <w:p>
      <w:pPr>
        <w:pStyle w:val="PreformattedText"/>
        <w:bidi w:val="0"/>
        <w:spacing w:before="0" w:after="0"/>
        <w:jc w:val="left"/>
        <w:rPr/>
      </w:pPr>
      <w:r>
        <w:rPr/>
        <w:t>64opaX2f8ABmAy5IVik7FaWbNA94Z5tK4PUmP57/SZiptTWa/nZ/bX+yx7OUcT7WrGrBzqOMY+ePp9</w:t>
      </w:r>
    </w:p>
    <w:p>
      <w:pPr>
        <w:pStyle w:val="PreformattedText"/>
        <w:bidi w:val="0"/>
        <w:spacing w:before="0" w:after="0"/>
        <w:jc w:val="left"/>
        <w:rPr/>
      </w:pPr>
      <w:r>
        <w:rPr/>
        <w:t>4+ffhdExFNJE6WUKIBCWA1AIcN3j8TlOo5S1P9h/Z+lQp4enT9LjFafdEstVMKS0s3Ov+WPLxzmqlO</w:t>
      </w:r>
    </w:p>
    <w:p>
      <w:pPr>
        <w:pStyle w:val="PreformattedText"/>
        <w:bidi w:val="0"/>
        <w:spacing w:before="0" w:after="0"/>
        <w:jc w:val="left"/>
        <w:rPr/>
      </w:pPr>
      <w:r>
        <w:rPr/>
        <w:t>z5HtYhwjO+bcr8/OJpVMXlTbWzsc1um8Z6lepGF82xKlgcLj6eTER8SJZcLxyfhsynnUU/w125gSD6</w:t>
      </w:r>
    </w:p>
    <w:p>
      <w:pPr>
        <w:pStyle w:val="PreformattedText"/>
        <w:bidi w:val="0"/>
        <w:spacing w:before="0" w:after="0"/>
        <w:jc w:val="left"/>
        <w:rPr/>
      </w:pPr>
      <w:r>
        <w:rPr/>
        <w:t>EbR9pwjGSWGpp1U3Y+e457G8GqYStU+xylKP7RZl4hU4ziCZ+IVfiHwiRmUol2/zeUYeP4p1Jxj4il</w:t>
      </w:r>
    </w:p>
    <w:p>
      <w:pPr>
        <w:pStyle w:val="PreformattedText"/>
        <w:bidi w:val="0"/>
        <w:spacing w:before="0" w:after="0"/>
        <w:jc w:val="left"/>
        <w:rPr/>
      </w:pPr>
      <w:r>
        <w:rPr/>
        <w:t>ZF3sLwLhOCWXw3RzS5k1S5ky8vipfbuwzBm3vHzODoxnVSy5k2fpftBgOD4TDUZwllUuo+BmU0tU2c</w:t>
      </w:r>
    </w:p>
    <w:p>
      <w:pPr>
        <w:pStyle w:val="PreformattedText"/>
        <w:bidi w:val="0"/>
        <w:spacing w:before="0" w:after="0"/>
        <w:jc w:val="left"/>
        <w:rPr/>
      </w:pPr>
      <w:r>
        <w:rPr/>
        <w:t>lXhsok7Mzn5R9ZHBQVKK8N3+vr6Z8Ni/aHh6p/Y/95U/Cj7oehxGjr6dRlAcqygnXKod4+W4th3DiF</w:t>
      </w:r>
    </w:p>
    <w:p>
      <w:pPr>
        <w:pStyle w:val="PreformattedText"/>
        <w:bidi w:val="0"/>
        <w:spacing w:before="0" w:after="0"/>
        <w:jc w:val="left"/>
        <w:rPr/>
      </w:pPr>
      <w:r>
        <w:rPr/>
        <w:t>Nwi4qxu4Ti8LOjmw+IjUd/dBTELUsgTCEh36NtaNGapul+Br4pVlio0VV82X0ikBBmCTovL73ntHg1</w:t>
      </w:r>
    </w:p>
    <w:p>
      <w:pPr>
        <w:pStyle w:val="PreformattedText"/>
        <w:bidi w:val="0"/>
        <w:spacing w:before="0" w:after="0"/>
        <w:jc w:val="left"/>
        <w:rPr/>
      </w:pPr>
      <w:r>
        <w:rPr/>
        <w:t>YVlVlLwmlc111ReApxpyzVLekkJJQmYadYchmPRx21j3MPja1KjGmpKMfr7jRhMIp8PlGrSfmXmHOI</w:t>
      </w:r>
    </w:p>
    <w:p>
      <w:pPr>
        <w:pStyle w:val="PreformattedText"/>
        <w:bidi w:val="0"/>
        <w:spacing w:before="0" w:after="0"/>
        <w:jc w:val="left"/>
        <w:rPr/>
      </w:pPr>
      <w:r>
        <w:rPr/>
        <w:t>U//oJ03MypSFFDm90klj6xh4hiatR0fMpM+elhsNgFUWH/AFebqeSn2vK/wahC5a805E7MUuXyjISW</w:t>
      </w:r>
    </w:p>
    <w:p>
      <w:pPr>
        <w:pStyle w:val="PreformattedText"/>
        <w:bidi w:val="0"/>
        <w:spacing w:before="0" w:after="0"/>
        <w:jc w:val="left"/>
        <w:rPr/>
      </w:pPr>
      <w:r>
        <w:rPr/>
        <w:t>9R8Y/SfYjh6lWpYiVF+LpqfgX+0NxGnw/wDR3jMVHERo1by80v7p59cU4srFFU1QVqIkLSoIzFhl/w</w:t>
      </w:r>
    </w:p>
    <w:p>
      <w:pPr>
        <w:pStyle w:val="PreformattedText"/>
        <w:bidi w:val="0"/>
        <w:spacing w:before="0" w:after="0"/>
        <w:jc w:val="left"/>
        <w:rPr/>
      </w:pPr>
      <w:r>
        <w:rPr/>
        <w:t>Aptq0f1nwmLXD8OsttD/Bz2t45V4n7RYyNfFRrZpuMbc9StKnpqHmENl5enr+/SNNXePdfifPV6Dou</w:t>
      </w:r>
    </w:p>
    <w:p>
      <w:pPr>
        <w:pStyle w:val="PreformattedText"/>
        <w:bidi w:val="0"/>
        <w:spacing w:before="0" w:after="0"/>
        <w:jc w:val="left"/>
        <w:rPr/>
      </w:pPr>
      <w:r>
        <w:rPr/>
        <w:t>OWLirDKatiQC42/UxqoK0IpjDpVqmWXmGpUpSgkg5dCw1f8AOM02/HSvoV1ko1ZRvqCVMCFZUp5duu</w:t>
      </w:r>
    </w:p>
    <w:p>
      <w:pPr>
        <w:pStyle w:val="PreformattedText"/>
        <w:bidi w:val="0"/>
        <w:spacing w:before="0" w:after="0"/>
        <w:jc w:val="left"/>
        <w:rPr/>
      </w:pPr>
      <w:r>
        <w:rPr/>
        <w:t>pG3cRcVmJ0wTEOpKnuAL9D3gBS5UuXIlLQwWRzN31frqfjAApiRNlOo3Fx6ttveAAS5ZIZmCWUL7uf</w:t>
      </w:r>
    </w:p>
    <w:p>
      <w:pPr>
        <w:pStyle w:val="PreformattedText"/>
        <w:bidi w:val="0"/>
        <w:spacing w:before="0" w:after="0"/>
        <w:jc w:val="left"/>
        <w:rPr/>
      </w:pPr>
      <w:r>
        <w:rPr/>
        <w:t>zPygBwUBYCXD6PezNs3aAOGR4QOY7OA+p0+sAFpUqKXUGb0tdjbzgBasmZj6XLNveAATVGXNZGjDvc</w:t>
      </w:r>
    </w:p>
    <w:p>
      <w:pPr>
        <w:pStyle w:val="PreformattedText"/>
        <w:bidi w:val="0"/>
        <w:spacing w:before="0" w:after="0"/>
        <w:jc w:val="left"/>
        <w:rPr/>
      </w:pPr>
      <w:r>
        <w:rPr/>
        <w:t>kaERdB2ppcl+FwJM0mxB76ekVNt7sCFTgkWvdiLOx1jO22rPVAo3F2KIw+URIV/MmBiASLm+o0iMtn</w:t>
      </w:r>
    </w:p>
    <w:p>
      <w:pPr>
        <w:pStyle w:val="PreformattedText"/>
        <w:bidi w:val="0"/>
        <w:spacing w:before="0" w:after="0"/>
        <w:jc w:val="left"/>
        <w:rPr/>
      </w:pPr>
      <w:r>
        <w:rPr/>
        <w:t>2BT8DwibWzE1s8KLzEs9/wAQYv1JMVef5/zB2EmLmU+FUNMElIKpY0Z3aNsdl2AAy1ePMSdVBhvtHQ</w:t>
      </w:r>
    </w:p>
    <w:p>
      <w:pPr>
        <w:pStyle w:val="PreformattedText"/>
        <w:bidi w:val="0"/>
        <w:spacing w:before="0" w:after="0"/>
        <w:jc w:val="left"/>
        <w:rPr/>
      </w:pPr>
      <w:r>
        <w:rPr/>
        <w:t>FScgykFxry+j38oAYzFh1a6dunnAAZcwBYLHlL7bet4AWtWZTj/a5gBZ0ZJAABcPtru8ACUSlIZQGZ</w:t>
      </w:r>
    </w:p>
    <w:p>
      <w:pPr>
        <w:pStyle w:val="PreformattedText"/>
        <w:bidi w:val="0"/>
        <w:spacing w:before="0" w:after="0"/>
        <w:jc w:val="left"/>
        <w:rPr/>
      </w:pPr>
      <w:r>
        <w:rPr/>
        <w:t>lDTte/7tAEfMC0qcqAfY/qRzaQA8SEyUpXqSL/t4EJ7LuDmVCFHKHdur6EkwKgcmblStwxIsDvaAAZ</w:t>
      </w:r>
    </w:p>
    <w:p>
      <w:pPr>
        <w:pStyle w:val="PreformattedText"/>
        <w:bidi w:val="0"/>
        <w:spacing w:before="0" w:after="0"/>
        <w:jc w:val="left"/>
        <w:rPr/>
      </w:pPr>
      <w:r>
        <w:rPr/>
        <w:t>sxuksS/wCfS+kAcRJzaqYuQw9LmAFmWUctyBvr3eABlILtr673gDCZaElzpp0+p7QApSJB3JNyObT6</w:t>
      </w:r>
    </w:p>
    <w:p>
      <w:pPr>
        <w:pStyle w:val="PreformattedText"/>
        <w:bidi w:val="0"/>
        <w:spacing w:before="0" w:after="0"/>
        <w:jc w:val="left"/>
        <w:rPr/>
      </w:pPr>
      <w:r>
        <w:rPr/>
        <w:t>QA2UiVmBB0/zbgmAEqdX4SPjpe0ALRKKgSXHS299fhAAlFUlBRq+4v36dIABmWdHPoP0gDhUoHMxca</w:t>
      </w:r>
    </w:p>
    <w:p>
      <w:pPr>
        <w:pStyle w:val="PreformattedText"/>
        <w:bidi w:val="0"/>
        <w:spacing w:before="0" w:after="0"/>
        <w:jc w:val="left"/>
        <w:rPr/>
      </w:pPr>
      <w:r>
        <w:rPr/>
        <w:t>W+A0gnbVE4bvsZUkTEDMWJc+t7d4nnfRFoFCly18tzZ2c92tEACnzXL6K3dm3t8YhOVlpuBsF5g2w2</w:t>
      </w:r>
    </w:p>
    <w:p>
      <w:pPr>
        <w:pStyle w:val="PreformattedText"/>
        <w:bidi w:val="0"/>
        <w:spacing w:before="0" w:after="0"/>
        <w:jc w:val="left"/>
        <w:rPr/>
      </w:pPr>
      <w:r>
        <w:rPr/>
        <w:t>38/nFTd9WBUpIQFkb3+sTg9bdQJ8dR0SD8Y45SbvcDeZMIQXNjba+7fKIgqlbOIUAPTT9IAJRzSpgo</w:t>
      </w:r>
    </w:p>
    <w:p>
      <w:pPr>
        <w:pStyle w:val="PreformattedText"/>
        <w:bidi w:val="0"/>
        <w:spacing w:before="0" w:after="0"/>
        <w:jc w:val="left"/>
        <w:rPr/>
      </w:pPr>
      <w:r>
        <w:rPr/>
        <w:t>bgeny2EQnsu4HZmDOtIOmmlumt4lHZdgR6zmUSAf6fgS3yjoGaykLWVC2Rge/TXzjOCIqMqidCeoOo</w:t>
      </w:r>
    </w:p>
    <w:p>
      <w:pPr>
        <w:pStyle w:val="PreformattedText"/>
        <w:bidi w:val="0"/>
        <w:spacing w:before="0" w:after="0"/>
        <w:jc w:val="left"/>
        <w:rPr/>
      </w:pPr>
      <w:r>
        <w:rPr/>
        <w:t>cdOwgBksISlRNiAd7j4mAI/DJRmYihRuM7h3vfS2kDOdgaBARTS+uUbF9Ehm9PlF9PaPf8QTCJZJCm</w:t>
      </w:r>
    </w:p>
    <w:p>
      <w:pPr>
        <w:pStyle w:val="PreformattedText"/>
        <w:bidi w:val="0"/>
        <w:spacing w:before="0" w:after="0"/>
        <w:jc w:val="left"/>
        <w:rPr/>
      </w:pPr>
      <w:r>
        <w:rPr/>
        <w:t>2sb9X8o0gdpypDKZ9r6awAGYlMwZAWJL+bdPnFEPX935gZqSpGhJTsW9ekXgRmB96/Tbz/ACgBEyWC</w:t>
      </w:r>
    </w:p>
    <w:p>
      <w:pPr>
        <w:pStyle w:val="PreformattedText"/>
        <w:bidi w:val="0"/>
        <w:spacing w:before="0" w:after="0"/>
        <w:jc w:val="left"/>
        <w:rPr/>
      </w:pPr>
      <w:r>
        <w:rPr/>
        <w:t>ArZ33sLkb3gB1IKVJUMwDAvcd+/eAG6qdFQVzApiiw3sez6QA1ly1FWRwbt6uA+kALm0+UHMbltNtP</w:t>
      </w:r>
    </w:p>
    <w:p>
      <w:pPr>
        <w:pStyle w:val="PreformattedText"/>
        <w:bidi w:val="0"/>
        <w:spacing w:before="0" w:after="0"/>
        <w:jc w:val="left"/>
        <w:rPr/>
      </w:pPr>
      <w:r>
        <w:rPr/>
        <w:t>7QAqVI5RzW8r6CAHRlpAfM/wAC3exvADWYoAKFy24bqOpgBHjJCXYkgaWct0vADZU3xCdARt/Z+0AN</w:t>
      </w:r>
    </w:p>
    <w:p>
      <w:pPr>
        <w:pStyle w:val="PreformattedText"/>
        <w:bidi w:val="0"/>
        <w:spacing w:before="0" w:after="0"/>
        <w:jc w:val="left"/>
        <w:rPr/>
      </w:pPr>
      <w:r>
        <w:rPr/>
        <w:t>5hLG+ht8RADQqmEgnsLN6QAZAFydm/OACJnJzBL2Fms1h5wAJcszJ2d2DAX6hvk8AGVlQAcwIbt2be</w:t>
      </w:r>
    </w:p>
    <w:p>
      <w:pPr>
        <w:pStyle w:val="PreformattedText"/>
        <w:bidi w:val="0"/>
        <w:spacing w:before="0" w:after="0"/>
        <w:jc w:val="left"/>
        <w:rPr/>
      </w:pPr>
      <w:r>
        <w:rPr/>
        <w:t>AOJnIXyMdPi0ANpiXLCw3+EANDSuSc2pJgBBdNyPd06W0A7WgBzTELBfXVuty/SAMrSnxMxBYOHu2r</w:t>
      </w:r>
    </w:p>
    <w:p>
      <w:pPr>
        <w:pStyle w:val="PreformattedText"/>
        <w:bidi w:val="0"/>
        <w:spacing w:before="0" w:after="0"/>
        <w:jc w:val="left"/>
        <w:rPr/>
      </w:pPr>
      <w:r>
        <w:rPr/>
        <w:t>fpAths+4pYROSybPf1Lj0iupyJjVdMUJVzB7a9dRFYI6acpuDo31jktn2BETiFEsDp0bYN9IoA1lrU</w:t>
      </w:r>
    </w:p>
    <w:p>
      <w:pPr>
        <w:pStyle w:val="PreformattedText"/>
        <w:bidi w:val="0"/>
        <w:spacing w:before="0" w:after="0"/>
        <w:jc w:val="left"/>
        <w:rPr/>
      </w:pPr>
      <w:r>
        <w:rPr/>
        <w:t>FMbBJYWbqN4AkQpKgQSAdXcdfPuYAzLzpX/KI1dSttvhAD2kqaaXMXSzhmqZuZSFk9Q41jQCbwmpxD</w:t>
      </w:r>
    </w:p>
    <w:p>
      <w:pPr>
        <w:pStyle w:val="PreformattedText"/>
        <w:bidi w:val="0"/>
        <w:spacing w:before="0" w:after="0"/>
        <w:jc w:val="left"/>
        <w:rPr/>
      </w:pPr>
      <w:r>
        <w:rPr/>
        <w:t>DFSauimrl1yZhNPPlKKJslf4VJmJYpV5GIzV4tA/V7WoS0LWolISlal3sJaASSodIpPHPgl/ire0VH</w:t>
      </w:r>
    </w:p>
    <w:p>
      <w:pPr>
        <w:pStyle w:val="PreformattedText"/>
        <w:bidi w:val="0"/>
        <w:spacing w:before="0" w:after="0"/>
        <w:jc w:val="left"/>
        <w:rPr/>
      </w:pPr>
      <w:r>
        <w:rPr/>
        <w:t>tB+2h7Up8meJ1HgGJUOH0wCkrSBJo1pVlKFKF1LjVR9P18z1aatBdTzLXMTLMwDmK1EOTcZgbj97Rc</w:t>
      </w:r>
    </w:p>
    <w:p>
      <w:pPr>
        <w:pStyle w:val="PreformattedText"/>
        <w:bidi w:val="0"/>
        <w:spacing w:before="0" w:after="0"/>
        <w:jc w:val="left"/>
        <w:rPr/>
      </w:pPr>
      <w:r>
        <w:rPr/>
        <w:t>TGaQUuggqCvxnVNh+kADWUpIAcl2I3+kAR08ggkefqxgBlMRnlsSU+Xm28AJlEyUhLZxYOdvT96QA4</w:t>
      </w:r>
    </w:p>
    <w:p>
      <w:pPr>
        <w:pStyle w:val="PreformattedText"/>
        <w:bidi w:val="0"/>
        <w:spacing w:before="0" w:after="0"/>
        <w:jc w:val="left"/>
        <w:rPr/>
      </w:pPr>
      <w:r>
        <w:rPr/>
        <w:t>TLDqXmcm5DaAab9oAFdSiHLOR6DtttAGQnKpJIcAh/N+kcls+wDTFIKilDDoQ+4B/WKAQtdMXJUyRn</w:t>
      </w:r>
    </w:p>
    <w:p>
      <w:pPr>
        <w:pStyle w:val="PreformattedText"/>
        <w:bidi w:val="0"/>
        <w:spacing w:before="0" w:after="0"/>
        <w:jc w:val="left"/>
        <w:rPr/>
      </w:pPr>
      <w:r>
        <w:rPr/>
        <w:t>dnB+Ppr8oAi5q5kwGWRkADuGdrf3gCs4qy5ZQRZLB9zqfqIAt/CbroimWkFYISRoWcg/OAJyplGnUF</w:t>
      </w:r>
    </w:p>
    <w:p>
      <w:pPr>
        <w:pStyle w:val="PreformattedText"/>
        <w:bidi w:val="0"/>
        <w:spacing w:before="0" w:after="0"/>
        <w:jc w:val="left"/>
        <w:rPr/>
      </w:pPr>
      <w:r>
        <w:rPr/>
        <w:t>EBT7H/AJYAQqX94lgg+Ge2kARsxGVeVydnPnAApwVLDM7uDdmt5wAJDghOUAKDv6aWgA5UQrLkTt0d</w:t>
      </w:r>
    </w:p>
    <w:p>
      <w:pPr>
        <w:pStyle w:val="PreformattedText"/>
        <w:bidi w:val="0"/>
        <w:spacing w:before="0" w:after="0"/>
        <w:jc w:val="left"/>
        <w:rPr/>
      </w:pPr>
      <w:r>
        <w:rPr/>
        <w:t>jAHJpAIASL+V9O1riAFylAEOkH8rbdYAcqWkDr110+EAAWCWUl2UHZ2bSzQARWZCcwN9xtpfeAAypn</w:t>
      </w:r>
    </w:p>
    <w:p>
      <w:pPr>
        <w:pStyle w:val="PreformattedText"/>
        <w:bidi w:val="0"/>
        <w:spacing w:before="0" w:after="0"/>
        <w:jc w:val="left"/>
        <w:rPr/>
      </w:pPr>
      <w:r>
        <w:rPr/>
        <w:t>McwAzDV3HwHWADKRmcpUR2Fg/lbYwAPNMRlSBmB1fue+zGAHSgnws3ugBy3n+sAR1UofdphSeYO3w7</w:t>
      </w:r>
    </w:p>
    <w:p>
      <w:pPr>
        <w:pStyle w:val="PreformattedText"/>
        <w:bidi w:val="0"/>
        <w:spacing w:before="0" w:after="0"/>
        <w:jc w:val="left"/>
        <w:rPr/>
      </w:pPr>
      <w:r>
        <w:rPr/>
        <w:t>wBCYZOAmEHUHW72NtukAW6mGd3UQkX+X+0ACm04E0krUoNpp17wAGbLQhJVlcjY+sARMxRmn3QgA2a</w:t>
      </w:r>
    </w:p>
    <w:p>
      <w:pPr>
        <w:pStyle w:val="PreformattedText"/>
        <w:bidi w:val="0"/>
        <w:spacing w:before="0" w:after="0"/>
        <w:jc w:val="left"/>
        <w:rPr/>
      </w:pPr>
      <w:r>
        <w:rPr/>
        <w:t>76/DaAGtRLSo5gouBo3b+3zgCKKjn90MDq+rdR6QBYaJSDlLuzfXTSBVPddi006c4sSCCND7zkm/w+</w:t>
      </w:r>
    </w:p>
    <w:p>
      <w:pPr>
        <w:pStyle w:val="PreformattedText"/>
        <w:bidi w:val="0"/>
        <w:spacing w:before="0" w:after="0"/>
        <w:jc w:val="left"/>
        <w:rPr/>
      </w:pPr>
      <w:r>
        <w:rPr/>
        <w:t>cSp+qX10O0+ZMyM0sJcBQA3boNvhFxYFICyT7j2dP9X+0cls+wITFMwlnLzFi5PV/wDNFBoPXr+D/w</w:t>
      </w:r>
    </w:p>
    <w:p>
      <w:pPr>
        <w:pStyle w:val="PreformattedText"/>
        <w:bidi w:val="0"/>
        <w:spacing w:before="0" w:after="0"/>
        <w:jc w:val="left"/>
        <w:rPr/>
      </w:pPr>
      <w:r>
        <w:rPr/>
        <w:t>AFVfH3H0/B8LqVJqTPK1oSogkJqFhSS1yGj2Kcv1dO3Qzn2MewzhTDPZhMlJxWqlyq6rKKWbTrWkCn</w:t>
      </w:r>
    </w:p>
    <w:p>
      <w:pPr>
        <w:pStyle w:val="PreformattedText"/>
        <w:bidi w:val="0"/>
        <w:spacing w:before="0" w:after="0"/>
        <w:jc w:val="left"/>
        <w:rPr/>
      </w:pPr>
      <w:r>
        <w:rPr/>
        <w:t>GVSDUArNySHiTd9feL6e0e/4m9eM8P4wxTHMCODyzV4MhaD/AIhLWVcqVAufDJ2jM5OVjSehnsrl4k</w:t>
      </w:r>
    </w:p>
    <w:p>
      <w:pPr>
        <w:pStyle w:val="PreformattedText"/>
        <w:bidi w:val="0"/>
        <w:spacing w:before="0" w:after="0"/>
        <w:jc w:val="left"/>
        <w:rPr/>
      </w:pPr>
      <w:r>
        <w:rPr/>
        <w:t>nguRS1UiVNqafw5/irWkTPDlqJISFX0AiiccqutTHUfqgVTiHjfiSdxIUYbOqKeUFCUKNCCJc8oJSU</w:t>
      </w:r>
    </w:p>
    <w:p>
      <w:pPr>
        <w:pStyle w:val="PreformattedText"/>
        <w:bidi w:val="0"/>
        <w:spacing w:before="0" w:after="0"/>
        <w:jc w:val="left"/>
        <w:rPr/>
      </w:pPr>
      <w:r>
        <w:rPr/>
        <w:t>ONmEVzV4tFFXSnN9Eb6qp2GysAosbxXD5cvEaaimTCMoKvETLzsXGpbvpFeGjOHiJS8qRXw6tkxNNZ</w:t>
      </w:r>
    </w:p>
    <w:p>
      <w:pPr>
        <w:pStyle w:val="PreformattedText"/>
        <w:bidi w:val="0"/>
        <w:spacing w:before="0" w:after="0"/>
        <w:jc w:val="left"/>
        <w:rPr/>
      </w:pPr>
      <w:r>
        <w:rPr/>
        <w:t>fVJf5j46f4z/tfm+0v22YbwpLT4EvDJqJiUpa4lKp2JAUbsk7R/On6SbOc3z8SR/qr/sf8Hgqkpqs0</w:t>
      </w:r>
    </w:p>
    <w:p>
      <w:pPr>
        <w:pStyle w:val="PreformattedText"/>
        <w:bidi w:val="0"/>
        <w:spacing w:before="0" w:after="0"/>
        <w:jc w:val="left"/>
        <w:rPr/>
      </w:pPr>
      <w:r>
        <w:rPr/>
        <w:t>vCi7f3WeeFOoyaWShUsAploBmWf3ABtH5hRoeK7OWU/0JwGOlh60aapqWYB/NmzCpIC0XdVrajTN2j</w:t>
      </w:r>
    </w:p>
    <w:p>
      <w:pPr>
        <w:pStyle w:val="PreformattedText"/>
        <w:bidi w:val="0"/>
        <w:spacing w:before="0" w:after="0"/>
        <w:jc w:val="left"/>
        <w:rPr/>
      </w:pPr>
      <w:r>
        <w:rPr/>
        <w:t>DxLCqlVpxzO1vrqeni8bLxIrw0Rk9HjTloWl0ISTl2+MeLiaKUI2k9D2cLinhsrUVLQeeNTIppaZUt</w:t>
      </w:r>
    </w:p>
    <w:p>
      <w:pPr>
        <w:pStyle w:val="PreformattedText"/>
        <w:bidi w:val="0"/>
        <w:spacing w:before="0" w:after="0"/>
        <w:jc w:val="left"/>
        <w:rPr/>
      </w:pPr>
      <w:r>
        <w:rPr/>
        <w:t>JXLAHn1Pxj2cCvDw9J+o143ikq+DqU3TjHxP2kTdFNTllz54y6JYB7aAtvpGPidS9ePl5fX1+Z5HC6</w:t>
      </w:r>
    </w:p>
    <w:p>
      <w:pPr>
        <w:pStyle w:val="PreformattedText"/>
        <w:bidi w:val="0"/>
        <w:spacing w:before="0" w:after="0"/>
        <w:jc w:val="left"/>
        <w:rPr/>
      </w:pPr>
      <w:r>
        <w:rPr/>
        <w:t>n/ABFNZeZdsJn033uSVl0BQJB0AY2/fWHCY5sTLXR6n0ftTatw+Dyvyo7EVMnh6u4bWlFNIM4yiHdL</w:t>
      </w:r>
    </w:p>
    <w:p>
      <w:pPr>
        <w:pStyle w:val="PreformattedText"/>
        <w:bidi w:val="0"/>
        <w:spacing w:before="0" w:after="0"/>
        <w:jc w:val="left"/>
        <w:rPr/>
      </w:pPr>
      <w:r>
        <w:rPr/>
        <w:t>k5SN4+6atT9X19aH8uYiCnxOvHwZeaXwyNE0GFik+8olJCFGdMUJRNmext5R8jxReNis/wAj9j9kKH</w:t>
      </w:r>
    </w:p>
    <w:p>
      <w:pPr>
        <w:pStyle w:val="PreformattedText"/>
        <w:bidi w:val="0"/>
        <w:spacing w:before="0" w:after="0"/>
        <w:jc w:val="left"/>
        <w:rPr/>
      </w:pPr>
      <w:r>
        <w:rPr/>
        <w:t>hOnSV7StvGQ8kUk+bOCFKKVk8qEgkqN7RKhSUoRWbU+84xRXD6UasX4jkveHNbgeJ08sVU2lnyZaJg</w:t>
      </w:r>
    </w:p>
    <w:p>
      <w:pPr>
        <w:pStyle w:val="PreformattedText"/>
        <w:bidi w:val="0"/>
        <w:spacing w:before="0" w:after="0"/>
        <w:jc w:val="left"/>
        <w:rPr/>
      </w:pPr>
      <w:r>
        <w:rPr/>
        <w:t>HiqlTAkh3bNlAYwrcNi4Sk67PiOD+11XF8V/3fLCwpq/quh1KlOs1ZuuXLTmlbKy2cvuTHgVYeFUye</w:t>
      </w:r>
    </w:p>
    <w:p>
      <w:pPr>
        <w:pStyle w:val="PreformattedText"/>
        <w:bidi w:val="0"/>
        <w:spacing w:before="0" w:after="0"/>
        <w:jc w:val="left"/>
        <w:rPr/>
      </w:pPr>
      <w:r>
        <w:rPr/>
        <w:t>o/Vo42UMHUWVSVhjieImfhlbMmAyMqFjKHAshQ+kKeH+0VIQd4K6PkK3/HKWb9W7Hiz9qeuKeLZiV1</w:t>
      </w:r>
    </w:p>
    <w:p>
      <w:pPr>
        <w:pStyle w:val="PreformattedText"/>
        <w:bidi w:val="0"/>
        <w:spacing w:before="0" w:after="0"/>
        <w:jc w:val="left"/>
        <w:rPr/>
      </w:pPr>
      <w:r>
        <w:rPr/>
        <w:t>BnoXLmJ8JRsCUIvrpyx/Q/sbw1U6GHqqo5bLY/hH/a89r6mB9jMVwSOFhWhKTlnzLN7vu5jo9UrUKh</w:t>
      </w:r>
    </w:p>
    <w:p>
      <w:pPr>
        <w:pStyle w:val="PreformattedText"/>
        <w:bidi w:val="0"/>
        <w:spacing w:before="0" w:after="0"/>
        <w:jc w:val="left"/>
        <w:rPr/>
      </w:pPr>
      <w:r>
        <w:rPr/>
        <w:t>cpKM0pJJBOl/2PhH9A4ODo4GnH3Yo/xNq1/H9pacsuXNVl/mGy5mROUpEsG4y/iHaKaks0on3XF6Sj</w:t>
      </w:r>
    </w:p>
    <w:p>
      <w:pPr>
        <w:pStyle w:val="PreformattedText"/>
        <w:bidi w:val="0"/>
        <w:spacing w:before="0" w:after="0"/>
        <w:jc w:val="left"/>
        <w:rPr/>
      </w:pPr>
      <w:r>
        <w:rPr/>
        <w:t>73IaKnJzX1LjW+h+N/pHox2XY8XhNS+Lay8jmdAvqRtsQ3lq8eZUm1i8vIYtf8XU+vkIUUKLqSAejf</w:t>
      </w:r>
    </w:p>
    <w:p>
      <w:pPr>
        <w:pStyle w:val="PreformattedText"/>
        <w:bidi w:val="0"/>
        <w:spacing w:before="0" w:after="0"/>
        <w:jc w:val="left"/>
        <w:rPr/>
      </w:pPr>
      <w:r>
        <w:rPr/>
        <w:t>pGwpETFJcJABLjs2vbrADcOtZTmID3SxYWsIAVNBIABKd3Hw1gAksqVKKSMmX8QZyR9LwBHSRNlTCQ</w:t>
      </w:r>
    </w:p>
    <w:p>
      <w:pPr>
        <w:pStyle w:val="PreformattedText"/>
        <w:bidi w:val="0"/>
        <w:spacing w:before="0" w:after="0"/>
        <w:jc w:val="left"/>
        <w:rPr/>
      </w:pPr>
      <w:r>
        <w:rPr/>
        <w:t>oqc7sBZz16wBIzPFnM7pAG241LQA4StKEsL2trs+toAaTELUvMlRH5fOAFBlEAsqZuD0166tFsPLBf</w:t>
      </w:r>
    </w:p>
    <w:p>
      <w:pPr>
        <w:pStyle w:val="PreformattedText"/>
        <w:bidi w:val="0"/>
        <w:spacing w:before="0" w:after="0"/>
        <w:jc w:val="left"/>
        <w:rPr/>
      </w:pPr>
      <w:r>
        <w:rPr/>
        <w:t>ICpskBJLkKZ/NmjPKWUEFV1aKWXMmzCwCSAH1U/pGbO7yuDUVR4nEGMpkqWpMpMw3SCwD2sAdYsBs2</w:t>
      </w:r>
    </w:p>
    <w:p>
      <w:pPr>
        <w:pStyle w:val="PreformattedText"/>
        <w:bidi w:val="0"/>
        <w:spacing w:before="0" w:after="0"/>
        <w:jc w:val="left"/>
        <w:rPr/>
      </w:pPr>
      <w:r>
        <w:rPr/>
        <w:t>TTjDpVPSAOnOh1lwXzJ2iUY5gbQxSpkz00EgIy+FJlTsze8pIBY9PdMXbAaTJssmZVi5AChLa1rG2+</w:t>
      </w:r>
    </w:p>
    <w:p>
      <w:pPr>
        <w:pStyle w:val="PreformattedText"/>
        <w:bidi w:val="0"/>
        <w:spacing w:before="0" w:after="0"/>
        <w:jc w:val="left"/>
        <w:rPr/>
      </w:pPr>
      <w:r>
        <w:rPr/>
        <w:t>kACVPlkJWsBJWnMwD6kwAyWpCnYC46dvL9tAABZT+GGBPTvraAC8hYnl2IH+3SABLlpXpNUjycHbeA</w:t>
      </w:r>
    </w:p>
    <w:p>
      <w:pPr>
        <w:pStyle w:val="PreformattedText"/>
        <w:bidi w:val="0"/>
        <w:spacing w:before="0" w:after="0"/>
        <w:jc w:val="left"/>
        <w:rPr/>
      </w:pPr>
      <w:r>
        <w:rPr/>
        <w:t>MeCvlGbOlIYEm5G0ABqpcyYAAkJI0IYki4JttYwAiTJnJT4cwuFaK1Y20fSBCey7g5ksSCPxkk6je8</w:t>
      </w:r>
    </w:p>
    <w:p>
      <w:pPr>
        <w:pStyle w:val="PreformattedText"/>
        <w:bidi w:val="0"/>
        <w:spacing w:before="0" w:after="0"/>
        <w:jc w:val="left"/>
        <w:rPr/>
      </w:pPr>
      <w:r>
        <w:rPr/>
        <w:t>CoTMXdOVCdWIfy/frADjKFWCQklvTrf4wAJVPMHuzCOpJ+WsAIC5iP5SkAtqpw5DN1gBEwl3BId7A/</w:t>
      </w:r>
    </w:p>
    <w:p>
      <w:pPr>
        <w:pStyle w:val="PreformattedText"/>
        <w:bidi w:val="0"/>
        <w:spacing w:before="0" w:after="0"/>
        <w:jc w:val="left"/>
        <w:rPr/>
      </w:pPr>
      <w:r>
        <w:rPr/>
        <w:t>vr8oAUUIEsLXMZ9Af1MAJSZBcBYJH+bU6izeUAIUiWHVrd2e2rmwgAiVyVoK2CWe1ntvcQAMzXBCAx</w:t>
      </w:r>
    </w:p>
    <w:p>
      <w:pPr>
        <w:pStyle w:val="PreformattedText"/>
        <w:bidi w:val="0"/>
        <w:spacing w:before="0" w:after="0"/>
        <w:jc w:val="left"/>
        <w:rPr/>
      </w:pPr>
      <w:r>
        <w:rPr/>
        <w:t>Gnx10aAGsxWdBWosUlmHUf2+kAJp0pUrVh9W8/9MALnzJctQSQGOpZjo/SBOG77DJdSkkoAYaA6bs/</w:t>
      </w:r>
    </w:p>
    <w:p>
      <w:pPr>
        <w:pStyle w:val="PreformattedText"/>
        <w:bidi w:val="0"/>
        <w:spacing w:before="0" w:after="0"/>
        <w:jc w:val="left"/>
        <w:rPr/>
      </w:pPr>
      <w:r>
        <w:rPr/>
        <w:t>xgWmBPSgORmG+t/iNniEpZQMp+ZSxdkqLu+gu1vWKud+YBr/AJDEKzvZyWb59oASuoQEjnyqUHtca3</w:t>
      </w:r>
    </w:p>
    <w:p>
      <w:pPr>
        <w:pStyle w:val="PreformattedText"/>
        <w:bidi w:val="0"/>
        <w:spacing w:before="0" w:after="0"/>
        <w:jc w:val="left"/>
        <w:rPr/>
      </w:pPr>
      <w:r>
        <w:rPr/>
        <w:t>+kRlLL3YI6bWCUS00ltxa1/wBIj4nyAym1wV7swk7Je306tEoyzd0CKqFhavwlQHuuD0/J4kBVP4zt</w:t>
      </w:r>
    </w:p>
    <w:p>
      <w:pPr>
        <w:pStyle w:val="PreformattedText"/>
        <w:bidi w:val="0"/>
        <w:spacing w:before="0" w:after="0"/>
        <w:jc w:val="left"/>
        <w:rPr/>
      </w:pPr>
      <w:r>
        <w:rPr/>
        <w:t>kAD7dAB10gB3kUConfW429bwAMjKSp/Tz7+cARtWQpimz2tbaM4Iaa6Cogue/cD9YAjJ8xS1MbDcDz</w:t>
      </w:r>
    </w:p>
    <w:p>
      <w:pPr>
        <w:pStyle w:val="PreformattedText"/>
        <w:bidi w:val="0"/>
        <w:spacing w:before="0" w:after="0"/>
        <w:jc w:val="left"/>
        <w:rPr/>
      </w:pPr>
      <w:r>
        <w:rPr/>
        <w:t>MAOcFZeIJDMAQ3q9xa3uwM5vXD1lckIKcoAsdS9ni+lvDswT0hSFShmOU3Hw0OkaQAmG7BRPU3BNhA</w:t>
      </w:r>
    </w:p>
    <w:p>
      <w:pPr>
        <w:pStyle w:val="PreformattedText"/>
        <w:bidi w:val="0"/>
        <w:spacing w:before="0" w:after="0"/>
        <w:jc w:val="left"/>
        <w:rPr/>
      </w:pPr>
      <w:r>
        <w:rPr/>
        <w:t>A1KcWUc4IAHZmOvaKIev7vzBgrWxzJCgxtb9YvABai3KgXN+zEaQAaaAmWm7hSQC2x32gBrLUJeZll</w:t>
      </w:r>
    </w:p>
    <w:p>
      <w:pPr>
        <w:pStyle w:val="PreformattedText"/>
        <w:bidi w:val="0"/>
        <w:spacing w:before="0" w:after="0"/>
        <w:jc w:val="left"/>
        <w:rPr/>
      </w:pPr>
      <w:r>
        <w:rPr/>
        <w:t>TjQuIAAVzAmYUEgFTEA6D9IAPRpWeckkg6W08/OADzR4pIcpANyD29NxAAHMuwW7XAI12eAMgzF/iI</w:t>
      </w:r>
    </w:p>
    <w:p>
      <w:pPr>
        <w:pStyle w:val="PreformattedText"/>
        <w:bidi w:val="0"/>
        <w:spacing w:before="0" w:after="0"/>
        <w:jc w:val="left"/>
        <w:rPr/>
      </w:pPr>
      <w:r>
        <w:rPr/>
        <w:t>Bt+W5gDkxAQhyXLOSeoZ4Aa5h/QPl+kAAUjKSRylrtawFgGgAeYjRIU/WAF8qkZikWBJtoRADcqeUS</w:t>
      </w:r>
    </w:p>
    <w:p>
      <w:pPr>
        <w:pStyle w:val="PreformattedText"/>
        <w:bidi w:val="0"/>
        <w:spacing w:before="0" w:after="0"/>
        <w:jc w:val="left"/>
        <w:rPr/>
      </w:pPr>
      <w:r>
        <w:rPr/>
        <w:t>LWLNbciAA08hcx1FRBSXYnVLa+TmACLVNSojKA23X4mABqK1ajo19G9YAJJsoOgMBq48toAQualS8p</w:t>
      </w:r>
    </w:p>
    <w:p>
      <w:pPr>
        <w:pStyle w:val="PreformattedText"/>
        <w:bidi w:val="0"/>
        <w:spacing w:before="0" w:after="0"/>
        <w:jc w:val="left"/>
        <w:rPr/>
      </w:pPr>
      <w:r>
        <w:rPr/>
        <w:t>AS9nHe35QA2nzVSg8o+Jpr6frADefUqSABKScwD62dwRpq31gDlPPyDMzE9X8jtAD6nnpmFUuYACbh</w:t>
      </w:r>
    </w:p>
    <w:p>
      <w:pPr>
        <w:pStyle w:val="PreformattedText"/>
        <w:bidi w:val="0"/>
        <w:spacing w:before="0" w:after="0"/>
        <w:jc w:val="left"/>
        <w:rPr/>
      </w:pPr>
      <w:r>
        <w:rPr/>
        <w:t>e8C2Gz7gpjU0wBCytwNXLDXv8AsxXU5Ezk1YUQrO7/AIPJn+kVgjKwAg3KS72267dIAiTLvZT9yNoz</w:t>
      </w:r>
    </w:p>
    <w:p>
      <w:pPr>
        <w:pStyle w:val="PreformattedText"/>
        <w:bidi w:val="0"/>
        <w:spacing w:before="0" w:after="0"/>
        <w:jc w:val="left"/>
        <w:rPr/>
      </w:pPr>
      <w:r>
        <w:rPr/>
        <w:t>gEUhzYanaAMgsXG0AEC8wKcxl5gzi/ft0gByhMtM+VUmWJkyXKMsE2d35tehjQB3RTaimM6d46pllG</w:t>
      </w:r>
    </w:p>
    <w:p>
      <w:pPr>
        <w:pStyle w:val="PreformattedText"/>
        <w:bidi w:val="0"/>
        <w:spacing w:before="0" w:after="0"/>
        <w:jc w:val="left"/>
        <w:rPr/>
      </w:pPr>
      <w:r>
        <w:rPr/>
        <w:t>Wg/gVqCLGAP1Uva5xPL4K9mHHnFc+amSjA+FcYrRMPLzyqOaUc5BvmIjO3ljLqeXBXlDp/qfm/+1fi</w:t>
      </w:r>
    </w:p>
    <w:p>
      <w:pPr>
        <w:pStyle w:val="PreformattedText"/>
        <w:bidi w:val="0"/>
        <w:spacing w:before="0" w:after="0"/>
        <w:jc w:val="left"/>
        <w:rPr/>
      </w:pPr>
      <w:r>
        <w:rPr/>
        <w:t>+o469ovGHG1XOXOn8T4rPr5y1qzK5pkxKASWsEhO0a6PoXdnppWVlyNVKTmUTsS/fyi06K8YJUEWBN</w:t>
      </w:r>
    </w:p>
    <w:p>
      <w:pPr>
        <w:pStyle w:val="PreformattedText"/>
        <w:bidi w:val="0"/>
        <w:spacing w:before="0" w:after="0"/>
        <w:jc w:val="left"/>
        <w:rPr/>
      </w:pPr>
      <w:r>
        <w:rPr/>
        <w:t>g+766nvACZsnlKnc/S/lpAEPMl3I0Ol7WI8tdIABkKFEWYAPq+36wAcSgUuNL2+bM0AAlqBXMHRP8A</w:t>
      </w:r>
    </w:p>
    <w:p>
      <w:pPr>
        <w:pStyle w:val="PreformattedText"/>
        <w:bidi w:val="0"/>
        <w:spacing w:before="0" w:after="0"/>
        <w:jc w:val="left"/>
        <w:rPr/>
      </w:pPr>
      <w:r>
        <w:rPr/>
        <w:t>v++8ADHv+qvzgAq0Fsp+IbW/4mjktn2A08KYhWZT3fUlr67d4oACepKmFiQSSSx7awAxmBK0qWlnyl</w:t>
      </w:r>
    </w:p>
    <w:p>
      <w:pPr>
        <w:pStyle w:val="PreformattedText"/>
        <w:bidi w:val="0"/>
        <w:spacing w:before="0" w:after="0"/>
        <w:jc w:val="left"/>
        <w:rPr/>
      </w:pPr>
      <w:r>
        <w:rPr/>
        <w:t>LncennAFOxJGeXNI2PoGftAErwhVTU5pMs/wAzXd9S7Dd4Auc5MyYpJnEC43bzZ4AxNkLyDwF3yv7w</w:t>
      </w:r>
    </w:p>
    <w:p>
      <w:pPr>
        <w:pStyle w:val="PreformattedText"/>
        <w:bidi w:val="0"/>
        <w:spacing w:before="0" w:after="0"/>
        <w:jc w:val="left"/>
        <w:rPr/>
      </w:pPr>
      <w:r>
        <w:rPr/>
        <w:t>213uWgBh4hJv7ydXbUG416mAMrOYB9Be28AAUsAhQ/CMrd/jACPFBObvszOG2eAChQWM2hTe+g+rWH</w:t>
      </w:r>
    </w:p>
    <w:p>
      <w:pPr>
        <w:pStyle w:val="PreformattedText"/>
        <w:bidi w:val="0"/>
        <w:spacing w:before="0" w:after="0"/>
        <w:jc w:val="left"/>
        <w:rPr/>
      </w:pPr>
      <w:r>
        <w:rPr/>
        <w:t>zgAJmbhwT+vY2gBaApQezbfMHaAHM1WVMsAaJ30b4wBlc15YTrs+vXd4AblJUlDbF/nADuWGSx2b6C</w:t>
      </w:r>
    </w:p>
    <w:p>
      <w:pPr>
        <w:pStyle w:val="PreformattedText"/>
        <w:bidi w:val="0"/>
        <w:spacing w:before="0" w:after="0"/>
        <w:jc w:val="left"/>
        <w:rPr/>
      </w:pPr>
      <w:r>
        <w:rPr/>
        <w:t>AMq90i9wRbuIAESQjILWYvbe0ANp8t6dYfz828tIAqKJipFWpILXL9dXgC70UxkZzuB9O56CADTjmu</w:t>
      </w:r>
    </w:p>
    <w:p>
      <w:pPr>
        <w:pStyle w:val="PreformattedText"/>
        <w:bidi w:val="0"/>
        <w:spacing w:before="0" w:after="0"/>
        <w:jc w:val="left"/>
        <w:rPr/>
      </w:pPr>
      <w:r>
        <w:rPr/>
        <w:t>AdXPz+UABUcyW3v5Xf+0AQ08ZCQND89SG06QAxqkmWx/Cw6+g0gBslImA69vO/6QA+oJC0hj13ctcd</w:t>
      </w:r>
    </w:p>
    <w:p>
      <w:pPr>
        <w:pStyle w:val="PreformattedText"/>
        <w:bidi w:val="0"/>
        <w:spacing w:before="0" w:after="0"/>
        <w:jc w:val="left"/>
        <w:rPr/>
      </w:pPr>
      <w:r>
        <w:rPr/>
        <w:t>BpAqnuuxd8OskObjK58k9vWJQ9SEN32J3OClhqwfTt3i4tGySQWAubXjktn2BG1xzJ2Dgj/LcPFBoP</w:t>
      </w:r>
    </w:p>
    <w:p>
      <w:pPr>
        <w:pStyle w:val="PreformattedText"/>
        <w:bidi w:val="0"/>
        <w:spacing w:before="0" w:after="0"/>
        <w:jc w:val="left"/>
        <w:rPr/>
      </w:pPr>
      <w:r>
        <w:rPr/>
        <w:t>ZT+Blj9BhX2h0S1zplKhfiJX4ilIQtaqlfugfhcx6tP0R7FEt33PqZ9qFDxdiPFqJ+DCuXS1aAiTNk</w:t>
      </w:r>
    </w:p>
    <w:p>
      <w:pPr>
        <w:pStyle w:val="PreformattedText"/>
        <w:bidi w:val="0"/>
        <w:spacing w:before="0" w:after="0"/>
        <w:jc w:val="left"/>
        <w:rPr/>
      </w:pPr>
      <w:r>
        <w:rPr/>
        <w:t>BRlpWtVlBXRos9yfYtpcu/5HpH7CcPqsK4Nw2RjtWifWS6ZWeXULKpoUEgpDF2IIjMai3cNca8fKx8</w:t>
      </w:r>
    </w:p>
    <w:p>
      <w:pPr>
        <w:pStyle w:val="PreformattedText"/>
        <w:bidi w:val="0"/>
        <w:spacing w:before="0" w:after="0"/>
        <w:jc w:val="left"/>
        <w:rPr/>
      </w:pPr>
      <w:r>
        <w:rPr/>
        <w:t>S6SRNThycUl0ipYSoA0il5FKZtMsDJU3l+9+B3WxLDsAlUhxUUgTVUFHJq1Ey2zzSgZxfXmeM7jU8z</w:t>
      </w:r>
    </w:p>
    <w:p>
      <w:pPr>
        <w:pStyle w:val="PreformattedText"/>
        <w:bidi w:val="0"/>
        <w:spacing w:before="0" w:after="0"/>
        <w:jc w:val="left"/>
        <w:rPr/>
      </w:pPr>
      <w:r>
        <w:rPr/>
        <w:t>lbf+RTKLmpJbyKLgXtApuNKitwepplply6Ks1S6QESlgajoPlHYVFkqWXJlEaE6VbDuaV/Eh/mPi1/</w:t>
      </w:r>
    </w:p>
    <w:p>
      <w:pPr>
        <w:pStyle w:val="PreformattedText"/>
        <w:bidi w:val="0"/>
        <w:spacing w:before="0" w:after="0"/>
        <w:jc w:val="left"/>
        <w:rPr/>
      </w:pPr>
      <w:r>
        <w:rPr/>
        <w:t>iZVFHU/bUxuhozmk01HUkA+4FoVK2axtH8x/pFrRdWpo/XL/Mf7Nf7JvD5wwuHrZY5ZYeH+WRrDCPZ</w:t>
      </w:r>
    </w:p>
    <w:p>
      <w:pPr>
        <w:pStyle w:val="PreformattedText"/>
        <w:bidi w:val="0"/>
        <w:spacing w:before="0" w:after="0"/>
        <w:jc w:val="left"/>
        <w:rPr/>
      </w:pPr>
      <w:r>
        <w:rPr/>
        <w:t>5UY7w1MxCVPliaJObK97IB0cNy/WPjeG2lTvlSP6axGJVLjsqTk/KzUmHUuIUNVXUNSokylqS5zbEm</w:t>
      </w:r>
    </w:p>
    <w:p>
      <w:pPr>
        <w:pStyle w:val="PreformattedText"/>
        <w:bidi w:val="0"/>
        <w:spacing w:before="0" w:after="0"/>
        <w:jc w:val="left"/>
        <w:rPr/>
      </w:pPr>
      <w:r>
        <w:rPr/>
        <w:t>14z8ahllG8Vex7s5SrVqMYyesogJtVLpETvvCgCQXJIHL8OkeDRoOvUUI2+8+p9omsDwyjWnLKssfS</w:t>
      </w:r>
    </w:p>
    <w:p>
      <w:pPr>
        <w:pStyle w:val="PreformattedText"/>
        <w:bidi w:val="0"/>
        <w:spacing w:before="0" w:after="0"/>
        <w:jc w:val="left"/>
        <w:rPr/>
      </w:pPr>
      <w:r>
        <w:rPr/>
        <w:t>bW4L9n1FxVgVRiVNWSvElIWrIV8zAAgM/wDmj33g6kaOytY/IsL7V4KfEqeF8SpJyfxeUqFOU4didR</w:t>
      </w:r>
    </w:p>
    <w:p>
      <w:pPr>
        <w:pStyle w:val="PreformattedText"/>
        <w:bidi w:val="0"/>
        <w:spacing w:before="0" w:after="0"/>
        <w:jc w:val="left"/>
        <w:rPr/>
      </w:pPr>
      <w:r>
        <w:rPr/>
        <w:t>hlWgzUyJikggOCEx8ZxS/2rXp9fifsHCuIYWGSrKOhdMPVSTWTKso3D62ADfGNXB5LNJc6fq+uR9wu</w:t>
      </w:r>
    </w:p>
    <w:p>
      <w:pPr>
        <w:pStyle w:val="PreformattedText"/>
        <w:bidi w:val="0"/>
        <w:spacing w:before="0" w:after="0"/>
        <w:jc w:val="left"/>
        <w:rPr/>
      </w:pPr>
      <w:r>
        <w:rPr/>
        <w:t>M8OxkYxVHMvmWqnnV8hBliarwzokqOh1+se5i8XGGGk80kfH4bDYN8alUeDpyhJ9ECqUKGSrEwiYpQ</w:t>
      </w:r>
    </w:p>
    <w:p>
      <w:pPr>
        <w:pStyle w:val="PreformattedText"/>
        <w:bidi w:val="0"/>
        <w:spacing w:before="0" w:after="0"/>
        <w:jc w:val="left"/>
        <w:rPr/>
      </w:pPr>
      <w:r>
        <w:rPr/>
        <w:t>BBVqygdPOPDWJjUWd3PradOgsRRlTw8acVLkgtJXVuD4pQ4iqWJ9OmYFLSeZwCC5B1sI3cPrRlVy2d</w:t>
      </w:r>
    </w:p>
    <w:p>
      <w:pPr>
        <w:pStyle w:val="PreformattedText"/>
        <w:bidi w:val="0"/>
        <w:spacing w:before="0" w:after="0"/>
        <w:jc w:val="left"/>
        <w:rPr/>
      </w:pPr>
      <w:r>
        <w:rPr/>
        <w:t>2d9uaf2vhkFh7U5Rjv6eRvf2g+2zhjHOBJfC9JhEmnxSZkWqpTICVJygZhmKegj6yvQbw11FbH8Y+z</w:t>
      </w:r>
    </w:p>
    <w:p>
      <w:pPr>
        <w:pStyle w:val="PreformattedText"/>
        <w:bidi w:val="0"/>
        <w:spacing w:before="0" w:after="0"/>
        <w:jc w:val="left"/>
        <w:rPr/>
      </w:pPr>
      <w:r>
        <w:rPr/>
        <w:t>GGx9P23rSljXKEZ+nP9fVzReF16ZubMksUNv0H5iPz7iEoxxk4s/qbDyqLDQjOo72Iri2ZKp8Ar5ym</w:t>
      </w:r>
    </w:p>
    <w:p>
      <w:pPr>
        <w:pStyle w:val="PreformattedText"/>
        <w:bidi w:val="0"/>
        <w:spacing w:before="0" w:after="0"/>
        <w:jc w:val="left"/>
        <w:rPr/>
      </w:pPr>
      <w:r>
        <w:rPr/>
        <w:t>lo8GYpzbSXML+pSY9/glHxa9G0V5vi+4jV4hh+EUqlbFU3Ug4Tfl/cZ4G/aD4olY5xjVolLzinnTJL</w:t>
      </w:r>
    </w:p>
    <w:p>
      <w:pPr>
        <w:pStyle w:val="PreformattedText"/>
        <w:bidi w:val="0"/>
        <w:spacing w:before="0" w:after="0"/>
        <w:jc w:val="left"/>
        <w:rPr/>
      </w:pPr>
      <w:r>
        <w:rPr/>
        <w:t>hTjlCU9LCP6j9lMBJYOm3GLXlP8Sv9pX2+wXHuO8YwmGqYiChWnG05Sy+77poSrQESFT03JSCSzdAI</w:t>
      </w:r>
    </w:p>
    <w:p>
      <w:pPr>
        <w:pStyle w:val="PreformattedText"/>
        <w:bidi w:val="0"/>
        <w:spacing w:before="0" w:after="0"/>
        <w:jc w:val="left"/>
        <w:rPr/>
      </w:pPr>
      <w:r>
        <w:rPr/>
        <w:t>/TMqjhpW91H8Q08LN8Xo1tLZ8xGCemdLQtabhJB6fto8dNeVc7n2XEE6kZNbW/1GUzwwvNldPRu/z3</w:t>
      </w:r>
    </w:p>
    <w:p>
      <w:pPr>
        <w:pStyle w:val="PreformattedText"/>
        <w:bidi w:val="0"/>
        <w:spacing w:before="0" w:after="0"/>
        <w:jc w:val="left"/>
        <w:rPr/>
      </w:pPr>
      <w:r>
        <w:rPr/>
        <w:t>j25ZfDjl6I+Xw1eNGtNvqczoQhSmZuraa7x89OS/3io80z0ZrNCU9ojJSlTSSjToH9Dbz+ceoZjiMy</w:t>
      </w:r>
    </w:p>
    <w:p>
      <w:pPr>
        <w:pStyle w:val="PreformattedText"/>
        <w:bidi w:val="0"/>
        <w:spacing w:before="0" w:after="0"/>
        <w:jc w:val="left"/>
        <w:rPr/>
      </w:pPr>
      <w:r>
        <w:rPr/>
        <w:t>HKtNyXfbrrYGAFhGYlaDZQzX2b0gAUxWQkW9el/0gAwmFSTlJzEFwB5tvAAQJiXUzPbR/gHtrAB0Ty</w:t>
      </w:r>
    </w:p>
    <w:p>
      <w:pPr>
        <w:pStyle w:val="PreformattedText"/>
        <w:bidi w:val="0"/>
        <w:spacing w:before="0" w:after="0"/>
        <w:jc w:val="left"/>
        <w:rPr/>
      </w:pPr>
      <w:r>
        <w:rPr/>
        <w:t>o5TuG0ve2x7/OAFAMGG0AYKwHF/wAvrABJBlZzMJZTctw76fSLV6PuYIqunzBNJU4lpu7M47X2/KM0</w:t>
      </w:r>
    </w:p>
    <w:p>
      <w:pPr>
        <w:pStyle w:val="PreformattedText"/>
        <w:bidi w:val="0"/>
        <w:spacing w:before="0" w:after="0"/>
        <w:jc w:val="left"/>
        <w:rPr/>
      </w:pPr>
      <w:r>
        <w:rPr/>
        <w:t>1rfqDWfE2MCoy0NOolZmhwC5Zw/pGXJLoCycMYFLkKlV01IBYKU43ID3J0eJwWl+oJ6tnSqyvkykMA</w:t>
      </w:r>
    </w:p>
    <w:p>
      <w:pPr>
        <w:pStyle w:val="PreformattedText"/>
        <w:bidi w:val="0"/>
        <w:spacing w:before="0" w:after="0"/>
        <w:jc w:val="left"/>
        <w:rPr/>
      </w:pPr>
      <w:r>
        <w:rPr/>
        <w:t>JiAMvXMANujxvpJLNyBsbFaaYhVOAhLfdJf4f8sZJbvuCCnTZyKaY4S4AcZbm517/rHAIFarw5by0q</w:t>
      </w:r>
    </w:p>
    <w:p>
      <w:pPr>
        <w:pStyle w:val="PreformattedText"/>
        <w:bidi w:val="0"/>
        <w:spacing w:before="0" w:after="0"/>
        <w:jc w:val="left"/>
        <w:rPr/>
      </w:pPr>
      <w:r>
        <w:rPr/>
        <w:t>5AXAB+ogDCp5UAAlIv8A0/3Mcs+r/l+QATFTGUUql7Mxbp2tE43zKwAAzWHPL06v9B5xcBC1ThYKls</w:t>
      </w:r>
    </w:p>
    <w:p>
      <w:pPr>
        <w:pStyle w:val="PreformattedText"/>
        <w:bidi w:val="0"/>
        <w:spacing w:before="0" w:after="0"/>
        <w:jc w:val="left"/>
        <w:rPr/>
      </w:pPr>
      <w:r>
        <w:rPr/>
        <w:t>dDd/l3gBHiKAvMD7gKHq3zgAPjqCgTMTsNQxvp5wA/VUSmRnWgOzMRuNr6QIT2XcY1NTTlQBmJID/i</w:t>
      </w:r>
    </w:p>
    <w:p>
      <w:pPr>
        <w:pStyle w:val="PreformattedText"/>
        <w:bidi w:val="0"/>
        <w:spacing w:before="0" w:after="0"/>
        <w:jc w:val="left"/>
        <w:rPr/>
      </w:pPr>
      <w:r>
        <w:rPr/>
        <w:t>GxtvAqBTZ9OAk5wA7nm1Ha8AN14hRJHLNV/1aaQAA4nIBZMxRGtlfoYAR99p3KvEIJ15oACaqmWS8w</w:t>
      </w:r>
    </w:p>
    <w:p>
      <w:pPr>
        <w:pStyle w:val="PreformattedText"/>
        <w:bidi w:val="0"/>
        <w:spacing w:before="0" w:after="0"/>
        <w:jc w:val="left"/>
        <w:rPr/>
      </w:pPr>
      <w:r>
        <w:rPr/>
        <w:t>ljZldT/aAM/eKZQyqmLyjooW+cAMl1UhL5FrIGpSrXT6QAuXWSyAXUe5LjTfvABTXiVLUcuuvwLQAJ</w:t>
      </w:r>
    </w:p>
    <w:p>
      <w:pPr>
        <w:pStyle w:val="PreformattedText"/>
        <w:bidi w:val="0"/>
        <w:spacing w:before="0" w:after="0"/>
        <w:jc w:val="left"/>
        <w:rPr/>
      </w:pPr>
      <w:r>
        <w:rPr/>
        <w:t>GJqKSUoJG/UM+8ABRiMyZLWEoN1Fn0Oz+djACRXTkA8iha2u3mIAAcRXnCpktZSzn1cbjSON2TfQnD</w:t>
      </w:r>
    </w:p>
    <w:p>
      <w:pPr>
        <w:pStyle w:val="PreformattedText"/>
        <w:bidi w:val="0"/>
        <w:spacing w:before="0" w:after="0"/>
        <w:jc w:val="left"/>
        <w:rPr/>
      </w:pPr>
      <w:r>
        <w:rPr/>
        <w:t>d9htOxVJUQmWoAe7bfa/rEPET2V/vLRrMxaY3/AAlEMXAG1u8VgjZ2M1RJORXLZNjo4EcbS3BFTsYr</w:t>
      </w:r>
    </w:p>
    <w:p>
      <w:pPr>
        <w:pStyle w:val="PreformattedText"/>
        <w:bidi w:val="0"/>
        <w:spacing w:before="0" w:after="0"/>
        <w:jc w:val="left"/>
        <w:rPr/>
      </w:pPr>
      <w:r>
        <w:rPr/>
        <w:t>5py5V27EWa+3eKpSu7rkBv8Af8TUGRJUWtzAt0YPoIjJqO4GM6txdTvJc3u1nc6n1jkZKTstwMjVYs</w:t>
      </w:r>
    </w:p>
    <w:p>
      <w:pPr>
        <w:pStyle w:val="PreformattedText"/>
        <w:bidi w:val="0"/>
        <w:spacing w:before="0" w:after="0"/>
        <w:jc w:val="left"/>
        <w:rPr/>
      </w:pPr>
      <w:r>
        <w:rPr/>
        <w:t>o3klIOpA0YbfCOgk6OgxGcRNUVFLhSr9NQLvpFkZWupAsshK2CXY6XJd7WfyiwDs5kjKrVL+fWAGsw</w:t>
      </w:r>
    </w:p>
    <w:p>
      <w:pPr>
        <w:pStyle w:val="PreformattedText"/>
        <w:bidi w:val="0"/>
        <w:spacing w:before="0" w:after="0"/>
        <w:jc w:val="left"/>
        <w:rPr/>
      </w:pPr>
      <w:r>
        <w:rPr/>
        <w:t>hj3Nvi8cls+wIieGD7Pb0EUAi55zBx3+TP8ASAIScscyk7Am/mbwBM8HI+8Yg4S+U6HuBpAzm+qSSl</w:t>
      </w:r>
    </w:p>
    <w:p>
      <w:pPr>
        <w:pStyle w:val="PreformattedText"/>
        <w:bidi w:val="0"/>
        <w:spacing w:before="0" w:after="0"/>
        <w:jc w:val="left"/>
        <w:rPr/>
      </w:pPr>
      <w:r>
        <w:rPr/>
        <w:t>JKSNQw7W7joIvp7R7/AInY7ruO/DABUHYElvK/TSNJwTnQXuLjbU6/lAGUy0pT4t307OWMUQ9f3fmA</w:t>
      </w:r>
    </w:p>
    <w:p>
      <w:pPr>
        <w:pStyle w:val="PreformattedText"/>
        <w:bidi w:val="0"/>
        <w:spacing w:before="0" w:after="0"/>
        <w:jc w:val="left"/>
        <w:rPr/>
      </w:pPr>
      <w:r>
        <w:rPr/>
        <w:t>ajcnb9IvALxUdfmP1gBtmNQSh7A+gYlmvABjTFCb2bZ26nvACLIQoDVRu/QMIA5LXkBU7aj5A9e0AO</w:t>
      </w:r>
    </w:p>
    <w:p>
      <w:pPr>
        <w:pStyle w:val="PreformattedText"/>
        <w:bidi w:val="0"/>
        <w:spacing w:before="0" w:after="0"/>
        <w:jc w:val="left"/>
        <w:rPr/>
      </w:pPr>
      <w:r>
        <w:rPr/>
        <w:t>Eq8STMI3DdtxADTIeo+f6QAsTQm/pdv17QAZaQuUlRfmD7Ncj9+sAMWCUnUjfr0gBmuYJij1Gvy+cA</w:t>
      </w:r>
    </w:p>
    <w:p>
      <w:pPr>
        <w:pStyle w:val="PreformattedText"/>
        <w:bidi w:val="0"/>
        <w:spacing w:before="0" w:after="0"/>
        <w:jc w:val="left"/>
        <w:rPr/>
      </w:pPr>
      <w:r>
        <w:rPr/>
        <w:t>OEJBSCX2HbQdu8AJmBKNdCL6Xd3ftaAG7Smyg22uG6+esAcEwyrNtuNtOvaAALMyYoqIBfdj6/N4Ay</w:t>
      </w:r>
    </w:p>
    <w:p>
      <w:pPr>
        <w:pStyle w:val="PreformattedText"/>
        <w:bidi w:val="0"/>
        <w:spacing w:before="0" w:after="0"/>
        <w:jc w:val="left"/>
        <w:rPr/>
      </w:pPr>
      <w:r>
        <w:rPr/>
        <w:t>EKOgPwP6QBhaVy05tL3139OsANJkpTFQue3lrpADdMzK4XpvYfr1aACyyhYZQJGo06Dv3gASpRzlgy</w:t>
      </w:r>
    </w:p>
    <w:p>
      <w:pPr>
        <w:pStyle w:val="PreformattedText"/>
        <w:bidi w:val="0"/>
        <w:spacing w:before="0" w:after="0"/>
        <w:jc w:val="left"/>
        <w:rPr/>
      </w:pPr>
      <w:r>
        <w:rPr/>
        <w:t>Xsz2HwgByKPOkTHYggW6kBy47npAths+5lCE3zsTsSf13iupyJgJstPiJUDZOwI6dhFYI6q/F6//AC</w:t>
      </w:r>
    </w:p>
    <w:p>
      <w:pPr>
        <w:pStyle w:val="PreformattedText"/>
        <w:bidi w:val="0"/>
        <w:spacing w:before="0" w:after="0"/>
        <w:jc w:val="left"/>
        <w:rPr/>
      </w:pPr>
      <w:r>
        <w:rPr/>
        <w:t>gCPjOACtT5n6wApKCdbD5wAvI5SBsd/N3sP20AOhMEtLH3rbWOg/KNAFSyTmKQdNOpsRbeAP0cf4sf</w:t>
      </w:r>
    </w:p>
    <w:p>
      <w:pPr>
        <w:pStyle w:val="PreformattedText"/>
        <w:bidi w:val="0"/>
        <w:spacing w:before="0" w:after="0"/>
        <w:jc w:val="left"/>
        <w:rPr/>
      </w:pPr>
      <w:r>
        <w:rPr/>
        <w:t>tUmeyz7HfGtTTVH3ep4mn0nDckhSgpQxBSZa0jKoG4VGWd8rsYaMPNufAuRORLSZrlRBd7k86j0PWN</w:t>
      </w:r>
    </w:p>
    <w:p>
      <w:pPr>
        <w:pStyle w:val="PreformattedText"/>
        <w:bidi w:val="0"/>
        <w:spacing w:before="0" w:after="0"/>
        <w:jc w:val="left"/>
        <w:rPr/>
      </w:pPr>
      <w:r>
        <w:rPr/>
        <w:t>lFeT5G4aCYoljaz7du3eLjl11RkoBKFggKBBA0JL9X7QF11Q4meMmSVrQoA/6ej2tAXXVFdXUEzlbj</w:t>
      </w:r>
    </w:p>
    <w:p>
      <w:pPr>
        <w:pStyle w:val="PreformattedText"/>
        <w:bidi w:val="0"/>
        <w:spacing w:before="0" w:after="0"/>
        <w:jc w:val="left"/>
        <w:rPr/>
      </w:pPr>
      <w:r>
        <w:rPr/>
        <w:t>d/Py7wF11QWapIQmY4vsB5NaIOcb2Z0PJLy3Oh/d/SO549QNAQFrcgBVk9/JoZ49QYShTqLFibH47w</w:t>
      </w:r>
    </w:p>
    <w:p>
      <w:pPr>
        <w:pStyle w:val="PreformattedText"/>
        <w:bidi w:val="0"/>
        <w:spacing w:before="0" w:after="0"/>
        <w:jc w:val="left"/>
        <w:rPr/>
      </w:pPr>
      <w:r>
        <w:rPr/>
        <w:t>zx6gOtSQk5iB0fyVDPHqBquaFyiBdTEt5aDSKQMUynSc/L3PT4wAwngy0KRfKdNN9/iI5ddUCu1Ylq</w:t>
      </w:r>
    </w:p>
    <w:p>
      <w:pPr>
        <w:pStyle w:val="PreformattedText"/>
        <w:bidi w:val="0"/>
        <w:spacing w:before="0" w:after="0"/>
        <w:jc w:val="left"/>
        <w:rPr/>
      </w:pPr>
      <w:r>
        <w:rPr/>
        <w:t>p5qMwCzoHclgX1PeF11QIzhWon0mIkZCVGwT1FwGteOrXRag2lUSFVEpJmLEqZYhBtYiw+Ijtn0YGc</w:t>
      </w:r>
    </w:p>
    <w:p>
      <w:pPr>
        <w:pStyle w:val="PreformattedText"/>
        <w:bidi w:val="0"/>
        <w:spacing w:before="0" w:after="0"/>
        <w:jc w:val="left"/>
        <w:rPr/>
      </w:pPr>
      <w:r>
        <w:rPr/>
        <w:t>nxKcKClOBY9nt66ws+jAjLKSFFagHJLF9/XzhZ9GBujJzc48m87Qs+jALwiqWvYlVn3B31/bQs+jAO</w:t>
      </w:r>
    </w:p>
    <w:p>
      <w:pPr>
        <w:pStyle w:val="PreformattedText"/>
        <w:bidi w:val="0"/>
        <w:spacing w:before="0" w:after="0"/>
        <w:jc w:val="left"/>
        <w:rPr/>
      </w:pPr>
      <w:r>
        <w:rPr/>
        <w:t>XKOUhnVdr/DeFn0YHMuSRJmFaWVb1v2Pf5ws+jAgIQm53Gl+3eFn0YFFaUi3Xv8AHSFn0YMzk+IlBS</w:t>
      </w:r>
    </w:p>
    <w:p>
      <w:pPr>
        <w:pStyle w:val="PreformattedText"/>
        <w:bidi w:val="0"/>
        <w:spacing w:before="0" w:after="0"/>
        <w:jc w:val="left"/>
        <w:rPr/>
      </w:pPr>
      <w:r>
        <w:rPr/>
        <w:t>QbXbb5ws+jAoIGRI10GXcfP9vCz6MGVZUBINiX69bQs+jAZJBSG6D6Qs+jBgpOYHuH7M0LPowcWkZg</w:t>
      </w:r>
    </w:p>
    <w:p>
      <w:pPr>
        <w:pStyle w:val="PreformattedText"/>
        <w:bidi w:val="0"/>
        <w:spacing w:before="0" w:after="0"/>
        <w:jc w:val="left"/>
        <w:rPr/>
      </w:pPr>
      <w:r>
        <w:rPr/>
        <w:t>173I9PhHAEmIQpIQm7t1t2LmAKViEnw69ZZg52tqO9tfnAFqpMopkqcOAHHXYfOADJWkpUVLAAcXs9</w:t>
      </w:r>
    </w:p>
    <w:p>
      <w:pPr>
        <w:pStyle w:val="PreformattedText"/>
        <w:bidi w:val="0"/>
        <w:spacing w:before="0" w:after="0"/>
        <w:jc w:val="left"/>
        <w:rPr/>
      </w:pPr>
      <w:r>
        <w:rPr/>
        <w:t>tIAaqWXtdO+lh1uPOAGNSqWU+8MyX7nygBgsqnIKVjKBp3AuH9RADQEyilgWL9P79YAmKOaksx0sT0</w:t>
      </w:r>
    </w:p>
    <w:p>
      <w:pPr>
        <w:pStyle w:val="PreformattedText"/>
        <w:bidi w:val="0"/>
        <w:spacing w:before="0" w:after="0"/>
        <w:jc w:val="left"/>
        <w:rPr/>
      </w:pPr>
      <w:r>
        <w:rPr/>
        <w:t>Nn/DEHlvruVT3XYtdAoElILmzgeTb+kWxaTuztNXbJkJyalnALGxi4sMMjt8f7xFyjHQEBiy0oBykO</w:t>
      </w:r>
    </w:p>
    <w:p>
      <w:pPr>
        <w:pStyle w:val="PreformattedText"/>
        <w:bidi w:val="0"/>
        <w:spacing w:before="0" w:after="0"/>
        <w:jc w:val="left"/>
        <w:rPr/>
      </w:pPr>
      <w:r>
        <w:rPr/>
        <w:t>AXA8zffpFDaW7NB38/heL4oxD7RnDlDw1NmUs01NMJolqUkqR99Odaina6o9iH9lT7P+pnPvy4Wlf4</w:t>
      </w:r>
    </w:p>
    <w:p>
      <w:pPr>
        <w:pStyle w:val="PreformattedText"/>
        <w:bidi w:val="0"/>
        <w:spacing w:before="0" w:after="0"/>
        <w:jc w:val="left"/>
        <w:rPr/>
      </w:pPr>
      <w:r>
        <w:rPr/>
        <w:t>PwfTSaqVKxLE6XCKWeJ3hy1LE8SjmBJDuCBEZOetvSWQ/P8AA1r7NOLuM8S9oC5VRWTZlEaoA0IExI</w:t>
      </w:r>
    </w:p>
    <w:p>
      <w:pPr>
        <w:pStyle w:val="PreformattedText"/>
        <w:bidi w:val="0"/>
        <w:spacing w:before="0" w:after="0"/>
        <w:jc w:val="left"/>
        <w:rPr/>
      </w:pPr>
      <w:r>
        <w:rPr/>
        <w:t>kpM4ApIsPcMVGw9TV4nhvDHDtLjxpEInGWmWZGROedOvcMNXMDHU9U+6/EtnAfHY47+84ZWUKqNUtP</w:t>
      </w:r>
    </w:p>
    <w:p>
      <w:pPr>
        <w:pStyle w:val="PreformattedText"/>
        <w:bidi w:val="0"/>
        <w:spacing w:before="0" w:after="0"/>
        <w:jc w:val="left"/>
        <w:rPr/>
      </w:pPr>
      <w:r>
        <w:rPr/>
        <w:t>8xS3aYghwkA7RGd8krb2OU8viRz+jmSvFFLw57OcExrF5SEJrFYVicyUkZcystFOUCG3cR5FbE08LT</w:t>
      </w:r>
    </w:p>
    <w:p>
      <w:pPr>
        <w:pStyle w:val="PreformattedText"/>
        <w:bidi w:val="0"/>
        <w:spacing w:before="0" w:after="0"/>
        <w:jc w:val="left"/>
        <w:rPr/>
      </w:pPr>
      <w:r>
        <w:rPr/>
        <w:t>lPETVGFpeo2zoQxeJwtPAU/Gn4kPLH99HwZfam41m+0P7VXGWOZFHw8QxKk8S5ZKZqQzknlt6x/LXt</w:t>
      </w:r>
    </w:p>
    <w:p>
      <w:pPr>
        <w:pStyle w:val="PreformattedText"/>
        <w:bidi w:val="0"/>
        <w:spacing w:before="0" w:after="0"/>
        <w:jc w:val="left"/>
        <w:rPr/>
      </w:pPr>
      <w:r>
        <w:rPr/>
        <w:t>7jIY2tUWErKt55en94/22/2VuGSp8JwP/DuMvs8L97MLgHFOL4VKXR0s9UySpATkD8oKG6x89wrEQo</w:t>
      </w:r>
    </w:p>
    <w:p>
      <w:pPr>
        <w:pStyle w:val="PreformattedText"/>
        <w:bidi w:val="0"/>
        <w:spacing w:before="0" w:after="0"/>
        <w:jc w:val="left"/>
        <w:rPr/>
      </w:pPr>
      <w:r>
        <w:rPr/>
        <w:t>Ur4qoqaXxH7JxXh+PXtNUnHCy8BP1feVfFKmd9+XUXzzS6wzMTq7dop4xxHh9aVN0sWqmh9pgeDcUx</w:t>
      </w:r>
    </w:p>
    <w:p>
      <w:pPr>
        <w:pStyle w:val="PreformattedText"/>
        <w:bidi w:val="0"/>
        <w:spacing w:before="0" w:after="0"/>
        <w:jc w:val="left"/>
        <w:rPr/>
      </w:pPr>
      <w:r>
        <w:rPr/>
        <w:t>M6dejgZVqNOUc0olTxmj++IWgrymcjKBpc3jHwSUHiZOtL9Xbyn3PFaPCcXgo4bFWqZYry/tR9RMcL</w:t>
      </w:r>
    </w:p>
    <w:p>
      <w:pPr>
        <w:pStyle w:val="PreformattedText"/>
        <w:bidi w:val="0"/>
        <w:spacing w:before="0" w:after="0"/>
        <w:jc w:val="left"/>
        <w:rPr/>
      </w:pPr>
      <w:r>
        <w:rPr/>
        <w:t>V+NcIUc+XS16lS5oIMsFRIB0AyltBH02IxnDKVJxliFFn4XT9msPhvaH7VUwDp8Opy9fLKTuH4gayc</w:t>
      </w:r>
    </w:p>
    <w:p>
      <w:pPr>
        <w:pStyle w:val="PreformattedText"/>
        <w:bidi w:val="0"/>
        <w:spacing w:before="0" w:after="0"/>
        <w:jc w:val="left"/>
        <w:rPr/>
      </w:pPr>
      <w:r>
        <w:rPr/>
        <w:t>upqJXiTpqiCo7ZtS/aPzjilfD1MTmo1VKDR+1cNwPDMZhJVuH01iKVPS8fdZbcNk+HUgISWJCmfTMO</w:t>
      </w:r>
    </w:p>
    <w:p>
      <w:pPr>
        <w:pStyle w:val="PreformattedText"/>
        <w:bidi w:val="0"/>
        <w:spacing w:before="0" w:after="0"/>
        <w:jc w:val="left"/>
        <w:rPr/>
      </w:pPr>
      <w:r>
        <w:rPr/>
        <w:t>xiPDp1acqkvTmRLA01QqVFWj4aLpNNSpKQEEAG+7C1/nGvGV5yw1SMZZpFtClhoYzx5eWPxA0olrUa</w:t>
      </w:r>
    </w:p>
    <w:p>
      <w:pPr>
        <w:pStyle w:val="PreformattedText"/>
        <w:bidi w:val="0"/>
        <w:spacing w:before="0" w:after="0"/>
        <w:jc w:val="left"/>
        <w:rPr/>
      </w:pPr>
      <w:r>
        <w:rPr/>
        <w:t>ecqyXWJtmC7/AN48KOIrXjTzeeTypE8ZPFyr+Jw5uph484/ELT40yaZJqEiSgcpI7W16CPoMBhuJUK</w:t>
      </w:r>
    </w:p>
    <w:p>
      <w:pPr>
        <w:pStyle w:val="PreformattedText"/>
        <w:bidi w:val="0"/>
        <w:spacing w:before="0" w:after="0"/>
        <w:jc w:val="left"/>
        <w:rPr/>
      </w:pPr>
      <w:r>
        <w:rPr/>
        <w:t>ufEUXTgvePVwjePoeFxH9ZG2xDVlLJXXyhMnCagEORp003t9Y+wnxbh3g+G8ZHPFZZRPynhnsnwzDe</w:t>
      </w:r>
    </w:p>
    <w:p>
      <w:pPr>
        <w:pStyle w:val="PreformattedText"/>
        <w:bidi w:val="0"/>
        <w:spacing w:before="0" w:after="0"/>
        <w:jc w:val="left"/>
        <w:rPr/>
      </w:pPr>
      <w:r>
        <w:rPr/>
        <w:t>0+Ixb4e6dLM/OWhMmVT5PAlugpBKhp2j894lVjVxsp0ZZoyP0bwcJGOSna/unXn7VHHkngr2d1C0Tk</w:t>
      </w:r>
    </w:p>
    <w:p>
      <w:pPr>
        <w:pStyle w:val="PreformattedText"/>
        <w:bidi w:val="0"/>
        <w:spacing w:before="0" w:after="0"/>
        <w:jc w:val="left"/>
        <w:rPr/>
      </w:pPr>
      <w:r>
        <w:rPr/>
        <w:t>yquqpiKeW5zTAqVMSWZfUx+ieyHB+K4upTqUcDKtCL9X8D+e/06+2eF9iOBVXxHi0eC4nGU5/Zs/8A</w:t>
      </w:r>
    </w:p>
    <w:p>
      <w:pPr>
        <w:pStyle w:val="PreformattedText"/>
        <w:bidi w:val="0"/>
        <w:spacing w:before="0" w:after="0"/>
        <w:jc w:val="left"/>
        <w:rPr/>
      </w:pPr>
      <w:r>
        <w:rPr/>
        <w:t>zPJPY8CsRq14rXVuJVkwpmVMxc5IWS7rAyi5j+reAYWWHwlOFan4co8j/Bb2o49juO8d4zicbi/tUK</w:t>
      </w:r>
    </w:p>
    <w:p>
      <w:pPr>
        <w:pStyle w:val="PreformattedText"/>
        <w:bidi w:val="0"/>
        <w:spacing w:before="0" w:after="0"/>
        <w:jc w:val="left"/>
        <w:rPr/>
      </w:pPr>
      <w:r>
        <w:rPr/>
        <w:t>1eck+sZEMJq1086UoHLlOXW+rMPKPqalSk6Mkpa2Pl1TpKrGpHeAwlciAkyzaxPS9turx46i/K/meh</w:t>
      </w:r>
    </w:p>
    <w:p>
      <w:pPr>
        <w:pStyle w:val="PreformattedText"/>
        <w:bidi w:val="0"/>
        <w:spacing w:before="0" w:after="0"/>
        <w:jc w:val="left"/>
        <w:rPr/>
      </w:pPr>
      <w:r>
        <w:rPr/>
        <w:t>KtGeZSqa2Flco3y3PYx7EqtPJHzK9j5aVOrnk1F7sj6jmSpIQXUGHZjHz9SEnxDxIr9Xfc9ulOP2RK</w:t>
      </w:r>
    </w:p>
    <w:p>
      <w:pPr>
        <w:pStyle w:val="PreformattedText"/>
        <w:bidi w:val="0"/>
        <w:spacing w:before="0" w:after="0"/>
        <w:jc w:val="left"/>
        <w:rPr/>
      </w:pPr>
      <w:r>
        <w:rPr/>
        <w:t>cv1vQbygZbAki19tv1Eeo5R6mYJNXLUGQf3e/zEM8eoEJmFAZRZKLebuLfveGePUA5gSsuhQV2B013</w:t>
      </w:r>
    </w:p>
    <w:p>
      <w:pPr>
        <w:pStyle w:val="PreformattedText"/>
        <w:bidi w:val="0"/>
        <w:spacing w:before="0" w:after="0"/>
        <w:jc w:val="left"/>
        <w:rPr/>
      </w:pPr>
      <w:r>
        <w:rPr/>
        <w:t>fv8AOGePUHJa1SlZ8pZTi/rqYZ49QOlzEqQ34rf32hnj1AKW5uEqserWDF4Z49QLzk6DtuW8+X6R1N</w:t>
      </w:r>
    </w:p>
    <w:p>
      <w:pPr>
        <w:pStyle w:val="PreformattedText"/>
        <w:bidi w:val="0"/>
        <w:spacing w:before="0" w:after="0"/>
        <w:jc w:val="left"/>
        <w:rPr/>
      </w:pPr>
      <w:r>
        <w:rPr/>
        <w:t>PZgQxJu4frvoG2joGU8KlTx4ZdgOUC9xbN8DElUpxjllLLIFZ4qxo0lIEp/wCIoANcm4UNoyznF+iW</w:t>
      </w:r>
    </w:p>
    <w:p>
      <w:pPr>
        <w:pStyle w:val="PreformattedText"/>
        <w:bidi w:val="0"/>
        <w:spacing w:before="0" w:after="0"/>
        <w:jc w:val="left"/>
        <w:rPr/>
      </w:pPr>
      <w:r>
        <w:rPr/>
        <w:t>cFK4cwpeJ1grpoJNlEF9CehHT6xkvVb03YNvJCJctMlJGUAJLPbLb11jTRU8l36lqAFJQyUVYneICx</w:t>
      </w:r>
    </w:p>
    <w:p>
      <w:pPr>
        <w:pStyle w:val="PreformattedText"/>
        <w:bidi w:val="0"/>
        <w:spacing w:before="0" w:after="0"/>
        <w:jc w:val="left"/>
        <w:rPr/>
      </w:pPr>
      <w:r>
        <w:rPr/>
        <w:t>zg/wBJFwHbq8elR8NU05b2AjEcax2pq8slSlykJEpK0ggMByjXTWMDi7zfK4Gy1Y2uQt8xUUkAMSde</w:t>
      </w:r>
    </w:p>
    <w:p>
      <w:pPr>
        <w:pStyle w:val="PreformattedText"/>
        <w:bidi w:val="0"/>
        <w:spacing w:before="0" w:after="0"/>
        <w:jc w:val="left"/>
        <w:rPr/>
      </w:pPr>
      <w:r>
        <w:rPr/>
        <w:t>heFn0YMIOLy0S0lClcodX9J0bt/eFn0YMCTjM98uZLGxsGsLn1VCz6MCf8Oxpasi6opCiX1t+zHY3z</w:t>
      </w:r>
    </w:p>
    <w:p>
      <w:pPr>
        <w:pStyle w:val="PreformattedText"/>
        <w:bidi w:val="0"/>
        <w:spacing w:before="0" w:after="0"/>
        <w:jc w:val="left"/>
        <w:rPr/>
      </w:pPr>
      <w:r>
        <w:rPr/>
        <w:t>KwHCMGxIBlYgUnZxdrfKLgGOCVZYqxJI7fswOXXVGZeC1BsZ+Yn8eyra3gLrqhwMBU96gAMzG+8Bdd</w:t>
      </w:r>
    </w:p>
    <w:p>
      <w:pPr>
        <w:pStyle w:val="PreformattedText"/>
        <w:bidi w:val="0"/>
        <w:spacing w:before="0" w:after="0"/>
        <w:jc w:val="left"/>
        <w:rPr/>
      </w:pPr>
      <w:r>
        <w:rPr/>
        <w:t>ULXgPiBBTVBWVnuzNrve8CFTkMZ2AhRATPCiNR6m9if2YFYlWByQUCZVJ94DK+p1a/lABFYNQh+RyD</w:t>
      </w:r>
    </w:p>
    <w:p>
      <w:pPr>
        <w:pStyle w:val="PreformattedText"/>
        <w:bidi w:val="0"/>
        <w:spacing w:before="0" w:after="0"/>
        <w:jc w:val="left"/>
        <w:rPr/>
      </w:pPr>
      <w:r>
        <w:rPr/>
        <w:t>/Vr+zABJGGYaleVSWL6EuG5dXgAs/CcPYqEotpY6lvyaAGIw/DUXUnKN3V+94A4mkw8LLIdOg5tdIA</w:t>
      </w:r>
    </w:p>
    <w:p>
      <w:pPr>
        <w:pStyle w:val="PreformattedText"/>
        <w:bidi w:val="0"/>
        <w:spacing w:before="0" w:after="0"/>
        <w:jc w:val="left"/>
        <w:rPr/>
      </w:pPr>
      <w:r>
        <w:rPr/>
        <w:t>KaHDgL07+ahf0aAOeHhspIema7A9LN8P1gBnUU1K3IRcEm3YtAGJEumRLIIBPp6fGABI8KXm/lOCS2</w:t>
      </w:r>
    </w:p>
    <w:p>
      <w:pPr>
        <w:pStyle w:val="PreformattedText"/>
        <w:bidi w:val="0"/>
        <w:spacing w:before="0" w:after="0"/>
        <w:jc w:val="left"/>
        <w:rPr/>
      </w:pPr>
      <w:r>
        <w:rPr/>
        <w:t>373gBS1SFM0p2B0F9unlACSKZQyqQHN76g76/u0Rn6WThu+xGzpdNLWWlZri7gaf7RSWjaZNkJFqXM</w:t>
      </w:r>
    </w:p>
    <w:p>
      <w:pPr>
        <w:pStyle w:val="PreformattedText"/>
        <w:bidi w:val="0"/>
        <w:spacing w:before="0" w:after="0"/>
        <w:jc w:val="left"/>
        <w:rPr/>
      </w:pPr>
      <w:r>
        <w:rPr/>
        <w:t>djqBp+/SAGSptKEqBpWUXIDB7tEZ+lgaS51MCSqnADbgD4N5RXkl0Aoz5ai8lAlpBvypL97iIVIybj</w:t>
      </w:r>
    </w:p>
    <w:p>
      <w:pPr>
        <w:pStyle w:val="PreformattedText"/>
        <w:bidi w:val="0"/>
        <w:spacing w:before="0" w:after="0"/>
        <w:jc w:val="left"/>
        <w:rPr/>
      </w:pPr>
      <w:r>
        <w:rPr/>
        <w:t>aNgMps255ku/8ASjS/brEFCondRYAZwolIykm1kJD675YtjGTV3uB/JnmVLCAkd7Pr8GjuSXQDZKFG</w:t>
      </w:r>
    </w:p>
    <w:p>
      <w:pPr>
        <w:pStyle w:val="PreformattedText"/>
        <w:bidi w:val="0"/>
        <w:spacing w:before="0" w:after="0"/>
        <w:jc w:val="left"/>
        <w:rPr/>
      </w:pPr>
      <w:r>
        <w:rPr/>
        <w:t>aVZu7N3HoYuAtTuXLncwAxqCsBw5Y6NsHu7QBFrmKWVAghhp3Zm07xTkl0BE1CgHBO569R8YiCGnzE</w:t>
      </w:r>
    </w:p>
    <w:p>
      <w:pPr>
        <w:pStyle w:val="PreformattedText"/>
        <w:bidi w:val="0"/>
        <w:spacing w:before="0" w:after="0"/>
        <w:jc w:val="left"/>
        <w:rPr/>
      </w:pPr>
      <w:r>
        <w:rPr/>
        <w:t>gLGblynba+5EAWzgID7yZpskEnNdj5R2z6Mzm7Za1KmugFaOo06dOkaKfqjHnYEm3LlJA6u1w5trF4</w:t>
      </w:r>
    </w:p>
    <w:p>
      <w:pPr>
        <w:pStyle w:val="PreformattedText"/>
        <w:bidi w:val="0"/>
        <w:spacing w:before="0" w:after="0"/>
        <w:jc w:val="left"/>
        <w:rPr/>
      </w:pPr>
      <w:r>
        <w:rPr/>
        <w:t>Ixcg5iygA77231gAqFhsmfNu3l+h+sVqLU7+6BCxqXubN0trFgGirOT11bVj+/jAGZGSW6ncv31td7</w:t>
      </w:r>
    </w:p>
    <w:p>
      <w:pPr>
        <w:pStyle w:val="PreformattedText"/>
        <w:bidi w:val="0"/>
        <w:spacing w:before="0" w:after="0"/>
        <w:jc w:val="left"/>
        <w:rPr/>
      </w:pPr>
      <w:r>
        <w:rPr/>
        <w:t>wA6XNmTDcWZnDab7bPAAVgFst2HNfQ+sAEMuWqUxUHZ2v3/wA3eAByzlQsJ1Pup3Ju/wAXgDKc7cyS</w:t>
      </w:r>
    </w:p>
    <w:p>
      <w:pPr>
        <w:pStyle w:val="PreformattedText"/>
        <w:bidi w:val="0"/>
        <w:spacing w:before="0" w:after="0"/>
        <w:jc w:val="left"/>
        <w:rPr/>
      </w:pPr>
      <w:r>
        <w:rPr/>
        <w:t>Nbnbtp1gAS0IaxFzYPoW11gBKpy5aUoW4SmwP07bQAhJC0kZgXttpY6QAyMtYmHLdvesLC3eACJmlB</w:t>
      </w:r>
    </w:p>
    <w:p>
      <w:pPr>
        <w:pStyle w:val="PreformattedText"/>
        <w:bidi w:val="0"/>
        <w:spacing w:before="0" w:after="0"/>
        <w:jc w:val="left"/>
        <w:rPr/>
      </w:pPr>
      <w:r>
        <w:rPr/>
        <w:t>YlvhZv38oAwSV2ax2+TlvOAOeAErGZQCR59H69YA5OQSUlKSsNqLDXQwAGYpSS4QSi2l367QApE8qL</w:t>
      </w:r>
    </w:p>
    <w:p>
      <w:pPr>
        <w:pStyle w:val="PreformattedText"/>
        <w:bidi w:val="0"/>
        <w:spacing w:before="0" w:after="0"/>
        <w:jc w:val="left"/>
        <w:rPr/>
      </w:pPr>
      <w:r>
        <w:rPr/>
        <w:t>BJLbW6FtoAWVpWTLUCk632b9mAGR8QLYpIS+pZm11aABTpMuaOVSSvcP0v11gADCSQO19dtfoIAIZi</w:t>
      </w:r>
    </w:p>
    <w:p>
      <w:pPr>
        <w:pStyle w:val="PreformattedText"/>
        <w:bidi w:val="0"/>
        <w:spacing w:before="0" w:after="0"/>
        <w:jc w:val="left"/>
        <w:rPr/>
      </w:pPr>
      <w:r>
        <w:rPr/>
        <w:t>WLlixYX76QByTPWJakK0URlJ3S7vezQLYyiorW1gy5STJGU3Ynr1feITTa0JKSezGEsCWFCYoJVqAX</w:t>
      </w:r>
    </w:p>
    <w:p>
      <w:pPr>
        <w:pStyle w:val="PreformattedText"/>
        <w:bidi w:val="0"/>
        <w:spacing w:before="0" w:after="0"/>
        <w:jc w:val="left"/>
        <w:rPr/>
      </w:pPr>
      <w:r>
        <w:rPr/>
        <w:t>uAOpitx6o6M6lSS/MGL7/wCqOAi1LL20Hz/tFOSXQCdT0c7+cRAZwdCH/e0AKBUCMqSofibYdTaACE</w:t>
      </w:r>
    </w:p>
    <w:p>
      <w:pPr>
        <w:pStyle w:val="PreformattedText"/>
        <w:bidi w:val="0"/>
        <w:spacing w:before="0" w:after="0"/>
        <w:jc w:val="left"/>
        <w:rPr/>
      </w:pPr>
      <w:r>
        <w:rPr/>
        <w:t>IUHKgFWt+t/P4RfddUBUtapLTMhIS6ju4GtvSF11QPtR/8Qf7UZ0j2e+zn2W0M0eNW41SY/XSkqRm8</w:t>
      </w:r>
    </w:p>
    <w:p>
      <w:pPr>
        <w:pStyle w:val="PreformattedText"/>
        <w:bidi w:val="0"/>
        <w:spacing w:before="0" w:after="0"/>
        <w:jc w:val="left"/>
        <w:rPr/>
      </w:pPr>
      <w:r>
        <w:rPr/>
        <w:t>GVNKJSlIBdnSm8Rs75LeXr/My4ZO0m+Z8n1XNH8uWLqlghRux1163J+EXUllUkXz2XcYAObC/wC94t</w:t>
      </w:r>
    </w:p>
    <w:p>
      <w:pPr>
        <w:pStyle w:val="PreformattedText"/>
        <w:bidi w:val="0"/>
        <w:spacing w:before="0" w:after="0"/>
        <w:jc w:val="left"/>
        <w:rPr/>
      </w:pPr>
      <w:r>
        <w:rPr/>
        <w:t>KgSpmRYL6HZ76PAEsub41KXDBi3XYCAKtOkhKlltzcN08oACuYkoQkjR76gxnfrl9c2aBwkqEmxOga</w:t>
      </w:r>
    </w:p>
    <w:p>
      <w:pPr>
        <w:pStyle w:val="PreformattedText"/>
        <w:bidi w:val="0"/>
        <w:spacing w:before="0" w:after="0"/>
        <w:jc w:val="left"/>
        <w:rPr/>
      </w:pPr>
      <w:r>
        <w:rPr/>
        <w:t>/l+cADCCwUq76PdmfeAF+MBbKbW1G0AIWtKwXGzMQ/X9YAAABoIABMWxIe+wuxD7wBH1KwuWWF9L/H</w:t>
      </w:r>
    </w:p>
    <w:p>
      <w:pPr>
        <w:pStyle w:val="PreformattedText"/>
        <w:bidi w:val="0"/>
        <w:spacing w:before="0" w:after="0"/>
        <w:jc w:val="left"/>
        <w:rPr/>
      </w:pPr>
      <w:r>
        <w:rPr/>
        <w:t>1t/wC2Kp7rsCo1qinO37f/AGiAInBqrwMWlKUbZh5b6t+7xdR9X18yM/Szb9RO8Vcsi3KgvuXAv9Y1</w:t>
      </w:r>
    </w:p>
    <w:p>
      <w:pPr>
        <w:pStyle w:val="PreformattedText"/>
        <w:bidi w:val="0"/>
        <w:spacing w:before="0" w:after="0"/>
        <w:jc w:val="left"/>
        <w:rPr/>
      </w:pPr>
      <w:r>
        <w:rPr/>
        <w:t>FIxUmZM8bK9ljc3APz/tAAp8xGVLjmYDTdjv6QBHFYCidGaw+e0AOJSpk1JyPYsA/Vt/KBbDZ9xIMx</w:t>
      </w:r>
    </w:p>
    <w:p>
      <w:pPr>
        <w:pStyle w:val="PreformattedText"/>
        <w:bidi w:val="0"/>
        <w:spacing w:before="0" w:after="0"/>
        <w:jc w:val="left"/>
        <w:rPr/>
      </w:pPr>
      <w:r>
        <w:rPr/>
        <w:t>JcEv3P1vAmOJcxeq7j8Qt3ZoA4qYCSQkX8h+WloASVpAJKAWbp18oAPLQCnNcBTEJfT5awAmZyM3bX</w:t>
      </w:r>
    </w:p>
    <w:p>
      <w:pPr>
        <w:pStyle w:val="PreformattedText"/>
        <w:bidi w:val="0"/>
        <w:spacing w:before="0" w:after="0"/>
        <w:jc w:val="left"/>
        <w:rPr/>
      </w:pPr>
      <w:r>
        <w:rPr/>
        <w:t>16N0gDiltlBRnc+Z828jADkEKQAlOTTQgHQNprf4QANFOo3Czbqf7xyWz7AMiWUuVHN0Hx6xQBwnw0</w:t>
      </w:r>
    </w:p>
    <w:p>
      <w:pPr>
        <w:pStyle w:val="PreformattedText"/>
        <w:bidi w:val="0"/>
        <w:spacing w:before="0" w:after="0"/>
        <w:jc w:val="left"/>
        <w:rPr/>
      </w:pPr>
      <w:r>
        <w:rPr/>
        <w:t>sWvYmxfa1hAFSxtKU1KpwbKptdmdzpaAJPCFJqJAc92DnRi3zgA80IkqyqDgGw1fvADSZJmzQooJA6</w:t>
      </w:r>
    </w:p>
    <w:p>
      <w:pPr>
        <w:pStyle w:val="PreformattedText"/>
        <w:bidi w:val="0"/>
        <w:spacing w:before="0" w:after="0"/>
        <w:jc w:val="left"/>
        <w:rPr/>
      </w:pPr>
      <w:r>
        <w:rPr/>
        <w:t>AnTy9IAbGWiW3jXLNpdxYwAxrP5bhOhB7bHpAEfJUpcxl3S5bTd4AnqaSmWnKN72+W0Vy9cfu/qVT3</w:t>
      </w:r>
    </w:p>
    <w:p>
      <w:pPr>
        <w:pStyle w:val="PreformattedText"/>
        <w:bidi w:val="0"/>
        <w:spacing w:before="0" w:after="0"/>
        <w:jc w:val="left"/>
        <w:rPr/>
      </w:pPr>
      <w:r>
        <w:rPr/>
        <w:t>XYsuH8iwEi5O+urbNe0WCG77E1OXmWgMQwv0Nv7RendJloiKp+pgr2Laq8vzMVT2Xc0HfX+FpxBiuD</w:t>
      </w:r>
    </w:p>
    <w:p>
      <w:pPr>
        <w:pStyle w:val="PreformattedText"/>
        <w:bidi w:val="0"/>
        <w:spacing w:before="0" w:after="0"/>
        <w:jc w:val="left"/>
        <w:rPr/>
      </w:pPr>
      <w:r>
        <w:rPr/>
        <w:t>/aXwU4bLepKGlqSRmP8A6lRDesezT/saPYzn2pexXiT2n4hxrT02NUM0YRPpafmmIUEFC0qs5DHT5x</w:t>
      </w:r>
    </w:p>
    <w:p>
      <w:pPr>
        <w:pStyle w:val="PreformattedText"/>
        <w:bidi w:val="0"/>
        <w:spacing w:before="0" w:after="0"/>
        <w:jc w:val="left"/>
        <w:rPr/>
      </w:pPr>
      <w:r>
        <w:rPr/>
        <w:t>KTtGUS+ntHv+J3f4qr8I9ndDUY7hWCU87ET4a5ikSytaVKZR0GoXGc0m9PYjxnUe2fDZVFi2Hmmp5Z</w:t>
      </w:r>
    </w:p>
    <w:p>
      <w:pPr>
        <w:pStyle w:val="PreformattedText"/>
        <w:bidi w:val="0"/>
        <w:spacing w:before="0" w:after="0"/>
        <w:jc w:val="left"/>
        <w:rPr/>
      </w:pPr>
      <w:r>
        <w:rPr/>
        <w:t>lqKlyinKt1AaAAHMmBkqby/e/A3jildw97Lahc9Syayplply0gWKkgJA5n2MWUoqdSEZbSZnqO0JPa</w:t>
      </w:r>
    </w:p>
    <w:p>
      <w:pPr>
        <w:pStyle w:val="PreformattedText"/>
        <w:bidi w:val="0"/>
        <w:spacing w:before="0" w:after="0"/>
        <w:jc w:val="left"/>
        <w:rPr/>
      </w:pPr>
      <w:r>
        <w:rPr/>
        <w:t>xC+2HFKfiL2NcS8WzVeCmgwPFASWTlJw+eQH2uY+Y9vMFShhIwjLMpxl/SR73sRNvi+Fa8r8SH+eJ8</w:t>
      </w:r>
    </w:p>
    <w:p>
      <w:pPr>
        <w:pStyle w:val="PreformattedText"/>
        <w:bidi w:val="0"/>
        <w:spacing w:before="0" w:after="0"/>
        <w:jc w:val="left"/>
        <w:rPr/>
      </w:pPr>
      <w:r>
        <w:rPr/>
        <w:t>FNbiNNjPtR9oGKZitSeKsYkpUQ4YTyxJFo/kzitJUK9TL8R/u5/s0L7PwfC1V71GG/7rLxSTZckJmJ</w:t>
      </w:r>
    </w:p>
    <w:p>
      <w:pPr>
        <w:pStyle w:val="PreformattedText"/>
        <w:bidi w:val="0"/>
        <w:spacing w:before="0" w:after="0"/>
        <w:jc w:val="left"/>
        <w:rPr/>
      </w:pPr>
      <w:r>
        <w:rPr/>
        <w:t>spXvhy7aX+ceBiF4tGrB7TR+8Y6LqY2pU1/wC0VVmnWPEJAUQ+t3J7nsI+fnw2Ects3l/ZPruC8dq8</w:t>
      </w:r>
    </w:p>
    <w:p>
      <w:pPr>
        <w:pStyle w:val="PreformattedText"/>
        <w:bidi w:val="0"/>
        <w:spacing w:before="0" w:after="0"/>
        <w:jc w:val="left"/>
        <w:rPr/>
      </w:pPr>
      <w:r>
        <w:rPr/>
        <w:t>Owc8PDJlqL3mokTVUafAE/UA8t8xcabR6lObwy8tpfvHgVaccRVlUcdakvdIAVE5cxSCnluA+jAxhx</w:t>
      </w:r>
    </w:p>
    <w:p>
      <w:pPr>
        <w:pStyle w:val="PreformattedText"/>
        <w:bidi w:val="0"/>
        <w:spacing w:before="0" w:after="0"/>
        <w:jc w:val="left"/>
        <w:rPr/>
      </w:pPr>
      <w:r>
        <w:rPr/>
        <w:t>dsSpZo37EsVwulisFUwtSs406hP0M5eZMuUlipQS42UXL6WjzFg0ndP+R9B7H8Kw3B+D4jDUK3iRk7</w:t>
      </w:r>
    </w:p>
    <w:p>
      <w:pPr>
        <w:pStyle w:val="PreformattedText"/>
        <w:bidi w:val="0"/>
        <w:spacing w:before="0" w:after="0"/>
        <w:jc w:val="left"/>
        <w:rPr/>
      </w:pPr>
      <w:r>
        <w:rPr/>
        <w:t>+aRsDCJ5oZypSyZs0hICtbqDa9RHrUKcclOLehkrrxpybXORZKebNVPUZtQQ+ksqGje6z9o3R4fGop</w:t>
      </w:r>
    </w:p>
    <w:p>
      <w:pPr>
        <w:pStyle w:val="PreformattedText"/>
        <w:bidi w:val="0"/>
        <w:spacing w:before="0" w:after="0"/>
        <w:jc w:val="left"/>
        <w:rPr/>
      </w:pPr>
      <w:r>
        <w:rPr/>
        <w:t>eq7+FHh4XiTxvFP901MkaV/VeOb/CSAllSSctySbizbFuseDi8CsJxLDqObyyi9T6Gri5cHpSwmHtW</w:t>
      </w:r>
    </w:p>
    <w:p>
      <w:pPr>
        <w:pStyle w:val="PreformattedText"/>
        <w:bidi w:val="0"/>
        <w:spacing w:before="0" w:after="0"/>
        <w:jc w:val="left"/>
        <w:rPr/>
      </w:pPr>
      <w:r>
        <w:rPr/>
        <w:t>h1DS0oCedKQR+cfZcU4tVVFRyqWZdf2TPwvilWtUqKVNDSdJp0K8VYYAtYO5JYG2sfn1GMcRjJKUcv</w:t>
      </w:r>
    </w:p>
    <w:p>
      <w:pPr>
        <w:pStyle w:val="PreformattedText"/>
        <w:bidi w:val="0"/>
        <w:spacing w:before="0" w:after="0"/>
        <w:jc w:val="left"/>
        <w:rPr/>
      </w:pPr>
      <w:r>
        <w:rPr/>
        <w:t>iM9DEYZQp1Kybk5ciYw+nNbPkSBOCBNWEgZgLFgD8I+twns/RrVI3qT8qvtI+K4px6vwtRrU6MW4vn</w:t>
      </w:r>
    </w:p>
    <w:p>
      <w:pPr>
        <w:pStyle w:val="PreformattedText"/>
        <w:bidi w:val="0"/>
        <w:spacing w:before="0" w:after="0"/>
        <w:jc w:val="left"/>
        <w:rPr/>
      </w:pPr>
      <w:r>
        <w:rPr/>
        <w:t>pE8j/t7cW1Mrial4VNR4kmmV4WUKSoJDTCSN9jH9Kfo4oPB4aUISlZ9fuP8AMn/bl/SPivamv7L8Px</w:t>
      </w:r>
    </w:p>
    <w:p>
      <w:pPr>
        <w:pStyle w:val="PreformattedText"/>
        <w:bidi w:val="0"/>
        <w:spacing w:before="0" w:after="0"/>
        <w:jc w:val="left"/>
        <w:rPr/>
      </w:pPr>
      <w:r>
        <w:rPr/>
        <w:t>OFw6hw+MlGUJxctp+rL6TzcUrxRlFylg6ugDOI/Wm7763P80HZzqPqxhMXkVl2P9xe8ADWpkuH5mJz</w:t>
      </w:r>
    </w:p>
    <w:p>
      <w:pPr>
        <w:pStyle w:val="PreformattedText"/>
        <w:bidi w:val="0"/>
        <w:spacing w:before="0" w:after="0"/>
        <w:jc w:val="left"/>
        <w:rPr/>
      </w:pPr>
      <w:r>
        <w:rPr/>
        <w:t>b3Fx8R8YAZOpRLH0Bb845ZdEZzBCgpBVo5e7jb4x3lbkDExlDlGjszXgAAlEF7Xs3Tv8vnAA5wSEhy</w:t>
      </w:r>
    </w:p>
    <w:p>
      <w:pPr>
        <w:pStyle w:val="PreformattedText"/>
        <w:bidi w:val="0"/>
        <w:spacing w:before="0" w:after="0"/>
        <w:jc w:val="left"/>
        <w:rPr/>
      </w:pPr>
      <w:r>
        <w:rPr/>
        <w:t>QWv6t2gBvLsC1r7W2HSAFrWolAdg+z9u8APJYGQEgEkb3gAeYpCiC1i8AYpbh1KIA1+d47F5dgEn5c</w:t>
      </w:r>
    </w:p>
    <w:p>
      <w:pPr>
        <w:pStyle w:val="PreformattedText"/>
        <w:bidi w:val="0"/>
        <w:spacing w:before="0" w:after="0"/>
        <w:jc w:val="left"/>
        <w:rPr/>
      </w:pPr>
      <w:r>
        <w:rPr/>
        <w:t>gUlWhueg36fsRLO+iBU8bxVFBTLqVLAJDJIU1x28hGKus1bcGsqadVcRVgK0kyQo3ZxYvtrHYJQ2Bt</w:t>
      </w:r>
    </w:p>
    <w:p>
      <w:pPr>
        <w:pStyle w:val="PreformattedText"/>
        <w:bidi w:val="0"/>
        <w:spacing w:before="0" w:after="0"/>
        <w:jc w:val="left"/>
        <w:rPr/>
      </w:pPr>
      <w:r>
        <w:rPr/>
        <w:t>vB8OTQSkpQA2VnH0i2F22wS/ghV3PLc9/l2jTDZ9wKCAkki2xuL/rEwFPhyQ6T5s9j6DVkwAWTWgqC</w:t>
      </w:r>
    </w:p>
    <w:p>
      <w:pPr>
        <w:pStyle w:val="PreformattedText"/>
        <w:bidi w:val="0"/>
        <w:spacing w:before="0" w:after="0"/>
        <w:jc w:val="left"/>
        <w:rPr/>
      </w:pPr>
      <w:r>
        <w:rPr/>
        <w:t>C7db2v5dTADucoKYS1OBYtbM2hdoADLmKQQcxD6PuXDC8ALmFV5zglNmL3/teBxuybBeKqZcJFgx1P</w:t>
      </w:r>
    </w:p>
    <w:p>
      <w:pPr>
        <w:pStyle w:val="PreformattedText"/>
        <w:bidi w:val="0"/>
        <w:spacing w:before="0" w:after="0"/>
        <w:jc w:val="left"/>
        <w:rPr/>
      </w:pPr>
      <w:r>
        <w:rPr/>
        <w:t>531gUGTm3SLX/d4AJLUtw1mHKH2IPeADLcjUhr/DaAGUzMlQKCwV77FrdYATNJQjNKLnudrQAwCxMX</w:t>
      </w:r>
    </w:p>
    <w:p>
      <w:pPr>
        <w:pStyle w:val="PreformattedText"/>
        <w:bidi w:val="0"/>
        <w:spacing w:before="0" w:after="0"/>
        <w:jc w:val="left"/>
        <w:rPr/>
      </w:pPr>
      <w:r>
        <w:rPr/>
        <w:t>mW2ZwU+YYC7QByatSVWJv1J6DvAEcvxfGCg22pLs57+cAPZlSsIyHYE29eh7wBFTZiip7Ndnfr52gD</w:t>
      </w:r>
    </w:p>
    <w:p>
      <w:pPr>
        <w:pStyle w:val="PreformattedText"/>
        <w:bidi w:val="0"/>
        <w:spacing w:before="0" w:after="0"/>
        <w:jc w:val="left"/>
        <w:rPr/>
      </w:pPr>
      <w:r>
        <w:rPr/>
        <w:t>IMy2UEl3IHbyMAKmzZgIBYG+3lAA5q1KluT7ofdtPOAGSZylFgGJ87+d+8ALMxaA5DeX+/eAOCaVJJ</w:t>
      </w:r>
    </w:p>
    <w:p>
      <w:pPr>
        <w:pStyle w:val="PreformattedText"/>
        <w:bidi w:val="0"/>
        <w:spacing w:before="0" w:after="0"/>
        <w:jc w:val="left"/>
        <w:rPr/>
      </w:pPr>
      <w:r>
        <w:rPr/>
        <w:t>Ju+l2/d4AymYQC5001v5wA1nznU6bKG2x/d4jP0snDd9iOmT1KUBoXANz+veKS0CucpBIB2YfDz7wA</w:t>
      </w:r>
    </w:p>
    <w:p>
      <w:pPr>
        <w:pStyle w:val="PreformattedText"/>
        <w:bidi w:val="0"/>
        <w:spacing w:before="0" w:after="0"/>
        <w:jc w:val="left"/>
        <w:rPr/>
      </w:pPr>
      <w:r>
        <w:rPr/>
        <w:t>3UoKDm6rbfG8ANFMSW0PptAAJqygZUgDML27wAJs11a9ruNe77wA5TKFyLZb7fK3aAFQBkEguIAQV8</w:t>
      </w:r>
    </w:p>
    <w:p>
      <w:pPr>
        <w:pStyle w:val="PreformattedText"/>
        <w:bidi w:val="0"/>
        <w:spacing w:before="0" w:after="0"/>
        <w:jc w:val="left"/>
        <w:rPr/>
      </w:pPr>
      <w:r>
        <w:rPr/>
        <w:t>ynYaNr0gBrUKdJHfvo+/wgCIzZCpSg4IZ9S7C8Qnsu4IepmIBIyg3N27jtFQIOpmSy4AsQRpq7tAGx</w:t>
      </w:r>
    </w:p>
    <w:p>
      <w:pPr>
        <w:pStyle w:val="PreformattedText"/>
        <w:bidi w:val="0"/>
        <w:spacing w:before="0" w:after="0"/>
        <w:jc w:val="left"/>
        <w:rPr/>
      </w:pPr>
      <w:r>
        <w:rPr/>
        <w:t>OBZEtUk7gDNt5//KNBnNnSKxUiZ4YD3IFn7DeO0949vwBJ+MtZBAJ0te+7O/eLwZVNUCykB+8AAM1C</w:t>
      </w:r>
    </w:p>
    <w:p>
      <w:pPr>
        <w:pStyle w:val="PreformattedText"/>
        <w:bidi w:val="0"/>
        <w:spacing w:before="0" w:after="0"/>
        <w:jc w:val="left"/>
        <w:rPr/>
      </w:pPr>
      <w:r>
        <w:rPr/>
        <w:t>VE5GJJvbc7doAwmZmWXAZvhoH+sALmBCk302t3HaABLQlAGUM7E+ZB/T5QAaUcyb6duhJeAOLkXJQp</w:t>
      </w:r>
    </w:p>
    <w:p>
      <w:pPr>
        <w:pStyle w:val="PreformattedText"/>
        <w:bidi w:val="0"/>
        <w:spacing w:before="0" w:after="0"/>
        <w:jc w:val="left"/>
        <w:rPr/>
      </w:pPr>
      <w:r>
        <w:rPr/>
        <w:t>gSc2oYv/eAGpUUu92FwS/f8oA4JqGcBjdrb+Y9PjACjMUoa6sd/PrAAJZOYXfoCd3EAZqklUsWvqR5</w:t>
      </w:r>
    </w:p>
    <w:p>
      <w:pPr>
        <w:pStyle w:val="PreformattedText"/>
        <w:bidi w:val="0"/>
        <w:spacing w:before="0" w:after="0"/>
        <w:jc w:val="left"/>
        <w:rPr/>
      </w:pPr>
      <w:r>
        <w:rPr/>
        <w:t>A/mYAZS1KQGFv09DAGM0xSlZWBa/qB3gDKZZd13fU2sbvud4AIJsuWsAgFT2DbubfD6wAqbMBL5BbX</w:t>
      </w:r>
    </w:p>
    <w:p>
      <w:pPr>
        <w:pStyle w:val="PreformattedText"/>
        <w:bidi w:val="0"/>
        <w:spacing w:before="0" w:after="0"/>
        <w:jc w:val="left"/>
        <w:rPr/>
      </w:pPr>
      <w:r>
        <w:rPr/>
        <w:t>ToNLdoAQKkAMEW/feABuZhUAGSzt0+fWAAJeVOYde+l+kAYmq5vESS5113fbWAATZq8hv13PQ94AaI</w:t>
      </w:r>
    </w:p>
    <w:p>
      <w:pPr>
        <w:pStyle w:val="PreformattedText"/>
        <w:bidi w:val="0"/>
        <w:spacing w:before="0" w:after="0"/>
        <w:jc w:val="left"/>
        <w:rPr/>
      </w:pPr>
      <w:r>
        <w:rPr/>
        <w:t>mKzDTfr0PfufjABpk1ClpdD6dOpGsADqZiSh0oDg9n8reUABk+JNTmIKAAw1u3rrAEhKJYhV263tv8</w:t>
      </w:r>
    </w:p>
    <w:p>
      <w:pPr>
        <w:pStyle w:val="PreformattedText"/>
        <w:bidi w:val="0"/>
        <w:spacing w:before="0" w:after="0"/>
        <w:jc w:val="left"/>
        <w:rPr/>
      </w:pPr>
      <w:r>
        <w:rPr/>
        <w:t>jADWoMsrAABUdLbMP36xGfpZOG77EbUSwQQ5B+T3+UUlpDzHSwcjXfy6QAkLLgFma5u/yimfqYDJLH</w:t>
      </w:r>
    </w:p>
    <w:p>
      <w:pPr>
        <w:pStyle w:val="PreformattedText"/>
        <w:bidi w:val="0"/>
        <w:spacing w:before="0" w:after="0"/>
        <w:jc w:val="left"/>
        <w:rPr/>
      </w:pPr>
      <w:r>
        <w:rPr/>
        <w:t>bofKIgMJjOU3666QAMzCSSwuT9fOAHKJichBdQU4u9mdJ1gD6Qf45ntSqeKvtbzuE6OaqbQ8K8KYZT</w:t>
      </w:r>
    </w:p>
    <w:p>
      <w:pPr>
        <w:pStyle w:val="PreformattedText"/>
        <w:bidi w:val="0"/>
        <w:spacing w:before="0" w:after="0"/>
        <w:jc w:val="left"/>
        <w:rPr/>
      </w:pPr>
      <w:r>
        <w:rPr/>
        <w:t>5c5VLTUffZ4WoJIYKGS8TjBy7FVFWgjxOqJbhCvxqDrN2fe21zGqEXG9+Z2bW3MZgsbG/72iZWAmoK</w:t>
      </w:r>
    </w:p>
    <w:p>
      <w:pPr>
        <w:pStyle w:val="PreformattedText"/>
        <w:bidi w:val="0"/>
        <w:spacing w:before="0" w:after="0"/>
        <w:jc w:val="left"/>
        <w:rPr/>
      </w:pPr>
      <w:r>
        <w:rPr/>
        <w:t>rgO+mttHeAHgOWTl3s/Ri3WAI2c5Qerv9TAEY8slIUeZ+upe73iiW77mgNP5ZYCDuOh6RwHJObIPEH</w:t>
      </w:r>
    </w:p>
    <w:p>
      <w:pPr>
        <w:pStyle w:val="PreformattedText"/>
        <w:bidi w:val="0"/>
        <w:spacing w:before="0" w:after="0"/>
        <w:jc w:val="left"/>
        <w:rPr/>
      </w:pPr>
      <w:r>
        <w:rPr/>
        <w:t>KTyk2Y/lrABilBBDi/f+8ANlKRLJDsRZydW9e0ADKgSS49IAZThmNvO/mYAi54U5sWbpuxiqe67Arl</w:t>
      </w:r>
    </w:p>
    <w:p>
      <w:pPr>
        <w:pStyle w:val="PreformattedText"/>
        <w:bidi w:val="0"/>
        <w:spacing w:before="0" w:after="0"/>
        <w:jc w:val="left"/>
        <w:rPr/>
      </w:pPr>
      <w:r>
        <w:rPr/>
        <w:t>YhgrNez7+kQBWKdSE4hJAcDxUg/HuYuo+r6+ZyWz7G65OQpQRtLQNf8AK769o1FALxz/ADWDHN06+v</w:t>
      </w:r>
    </w:p>
    <w:p>
      <w:pPr>
        <w:pStyle w:val="PreformattedText"/>
        <w:bidi w:val="0"/>
        <w:spacing w:before="0" w:after="0"/>
        <w:jc w:val="left"/>
        <w:rPr/>
      </w:pPr>
      <w:r>
        <w:rPr/>
        <w:t>eAGglpUSDu9/O1vjACFSJSSCWJ7ts0ALC0yw0sC9zuCfJ4FsNn3G/iZlAsXJG2vzvAmOgVM+UKPRjq</w:t>
      </w:r>
    </w:p>
    <w:p>
      <w:pPr>
        <w:pStyle w:val="PreformattedText"/>
        <w:bidi w:val="0"/>
        <w:spacing w:before="0" w:after="0"/>
        <w:jc w:val="left"/>
        <w:rPr/>
      </w:pPr>
      <w:r>
        <w:rPr/>
        <w:t>W+DQBjOTYobyF+rDoYASVA6gjzGsAHQXGzABuum8AcWkkhht1F7mAFJeWAcmYlgzKIN9YAwpWYMUhO</w:t>
      </w:r>
    </w:p>
    <w:p>
      <w:pPr>
        <w:pStyle w:val="PreformattedText"/>
        <w:bidi w:val="0"/>
        <w:spacing w:before="0" w:after="0"/>
        <w:jc w:val="left"/>
        <w:rPr/>
      </w:pPr>
      <w:r>
        <w:rPr/>
        <w:t>42Hd/SACypIUhSs7kaAHfy3jktn2ApImPzbahuujWigC1IsHPdhr62gCtY/IJkpUl7hkt1Gm2kAAwJ</w:t>
      </w:r>
    </w:p>
    <w:p>
      <w:pPr>
        <w:pStyle w:val="PreformattedText"/>
        <w:bidi w:val="0"/>
        <w:spacing w:before="0" w:after="0"/>
        <w:jc w:val="left"/>
        <w:rPr/>
      </w:pPr>
      <w:r>
        <w:rPr/>
        <w:t>S5aClSnAB2uLDrAE8EJmLUqaeTbz06CAETFqlhpeg0sD0/UwA2XJ8YFcwkHUNbbvAEVOQWLkMC3pe2</w:t>
      </w:r>
    </w:p>
    <w:p>
      <w:pPr>
        <w:pStyle w:val="PreformattedText"/>
        <w:bidi w:val="0"/>
        <w:spacing w:before="0" w:after="0"/>
        <w:jc w:val="left"/>
        <w:rPr/>
      </w:pPr>
      <w:r>
        <w:rPr/>
        <w:t>kANElIJy2P11ci/wC3gCSpJn81IU7Dazta+20VT3XYqnumWWkJCkt+7mLRDd9ic8M5kGzEP6EP+Zi+</w:t>
      </w:r>
    </w:p>
    <w:p>
      <w:pPr>
        <w:pStyle w:val="PreformattedText"/>
        <w:bidi w:val="0"/>
        <w:spacing w:before="0" w:after="0"/>
        <w:jc w:val="left"/>
        <w:rPr/>
      </w:pPr>
      <w:r>
        <w:rPr/>
        <w:t>Oy7FoRaeUgW3/f72iqfqYKtiPKHOiQbtqASYpqcjQd2/4XlfMoPtU8K1ByLl/eaZBQzuFVpbb9tHtU</w:t>
      </w:r>
    </w:p>
    <w:p>
      <w:pPr>
        <w:pStyle w:val="PreformattedText"/>
        <w:bidi w:val="0"/>
        <w:spacing w:before="0" w:after="0"/>
        <w:jc w:val="left"/>
        <w:rPr/>
      </w:pPr>
      <w:r>
        <w:rPr/>
        <w:t>/7Gj2M5943GXtDqeDOGOHMXwrDZMuZNoaIKmppwlR/lgDmAc2ib9Erb/X4l9PTL1Zs72D8W1ntXTiK</w:t>
      </w:r>
    </w:p>
    <w:p>
      <w:pPr>
        <w:pStyle w:val="PreformattedText"/>
        <w:bidi w:val="0"/>
        <w:spacing w:before="0" w:after="0"/>
        <w:jc w:val="left"/>
        <w:rPr/>
      </w:pPr>
      <w:r>
        <w:rPr/>
        <w:t>eIJCZkgEOJiM4YZRfNteMxpO2tHxlgXsxEvBcHp5KKtahNUJKQhRQHN8iT1VAyT2Xc3tS8O4V7VcIw</w:t>
      </w:r>
    </w:p>
    <w:p>
      <w:pPr>
        <w:pStyle w:val="PreformattedText"/>
        <w:bidi w:val="0"/>
        <w:spacing w:before="0" w:after="0"/>
        <w:jc w:val="left"/>
        <w:rPr/>
      </w:pPr>
      <w:r>
        <w:rPr/>
        <w:t>7Hq9C3SsLc6EpAVcKb8oZsnm6FMlmVjrB9t72m8L+yb7N3HODzK2VTGqlLpU/zCgtUUk2XldIPWPnP</w:t>
      </w:r>
    </w:p>
    <w:p>
      <w:pPr>
        <w:pStyle w:val="PreformattedText"/>
        <w:bidi w:val="0"/>
        <w:spacing w:before="0" w:after="0"/>
        <w:jc w:val="left"/>
        <w:rPr/>
      </w:pPr>
      <w:r>
        <w:rPr/>
        <w:t>aPExxNCUVF3in6v3T7D9H2DnV41hYqS/tIf50fHdM4P4YwtGLYvR1MubU4zic/EgygSo1Jzi5N3zR/</w:t>
      </w:r>
    </w:p>
    <w:p>
      <w:pPr>
        <w:pStyle w:val="PreformattedText"/>
        <w:bidi w:val="0"/>
        <w:spacing w:before="0" w:after="0"/>
        <w:jc w:val="left"/>
        <w:rPr/>
      </w:pPr>
      <w:r>
        <w:rPr/>
        <w:t>K/tmvDnKV/eex/ur+hel/u/wBm+Hxm1KTpw1j2kQ0iWCZhLvL2DHy5XvYR8twyXjYmnT+J+8f0JKkp</w:t>
      </w:r>
    </w:p>
    <w:p>
      <w:pPr>
        <w:pStyle w:val="PreformattedText"/>
        <w:bidi w:val="0"/>
        <w:spacing w:before="0" w:after="0"/>
        <w:jc w:val="left"/>
        <w:rPr/>
      </w:pPr>
      <w:r>
        <w:rPr/>
        <w:t>YbNpeS+vr/Ur1QqdU1fhS1sx93O+nY6x9hLhzSknl26H4T7Y8ep8N4xgsLLxL1JRj5XJR1Hs2rm08g</w:t>
      </w:r>
    </w:p>
    <w:p>
      <w:pPr>
        <w:pStyle w:val="PreformattedText"/>
        <w:bidi w:val="0"/>
        <w:spacing w:before="0" w:after="0"/>
        <w:jc w:val="left"/>
        <w:rPr/>
      </w:pPr>
      <w:r>
        <w:rPr/>
        <w:t>0igSUJzGz2bsY/OuNwcZZc2VxZ+5cEqxeDw7cczlCMv5EMipC5U2ZlAIcv5Pv6Rq4RhZ4iMVmVzz/a</w:t>
      </w:r>
    </w:p>
    <w:p>
      <w:pPr>
        <w:pStyle w:val="PreformattedText"/>
        <w:bidi w:val="0"/>
        <w:spacing w:before="0" w:after="0"/>
        <w:jc w:val="left"/>
        <w:rPr/>
      </w:pPr>
      <w:r>
        <w:rPr/>
        <w:t>HjeH4XhMRiK9OUoU/diG4WxQz61SFgKSFZX1Yl3L9BaPbqcOnDNfKm1L3T5Lg/t9w/H1Y0aNGrTdTT</w:t>
      </w:r>
    </w:p>
    <w:p>
      <w:pPr>
        <w:pStyle w:val="PreformattedText"/>
        <w:bidi w:val="0"/>
        <w:spacing w:before="0" w:after="0"/>
        <w:jc w:val="left"/>
        <w:rPr/>
      </w:pPr>
      <w:r>
        <w:rPr/>
        <w:t>1Sy+Y2xTSfu09M+X/OlqA5wQprAl2848NeWWbLrFn6nw6m80W/Nm1/xRNycL+yPFeK6abjdGVGVJBm</w:t>
      </w:r>
    </w:p>
    <w:p>
      <w:pPr>
        <w:pStyle w:val="PreformattedText"/>
        <w:bidi w:val="0"/>
        <w:spacing w:before="0" w:after="0"/>
        <w:jc w:val="left"/>
        <w:rPr/>
      </w:pPr>
      <w:r>
        <w:rPr/>
        <w:t>FAD2SAW13tH3nAYKrlXhpuX7J/NFX2ho8K/SDxCvXlUqU6FXLlTlz+RB1speH1kygqkmXOkLMopIYk</w:t>
      </w:r>
    </w:p>
    <w:p>
      <w:pPr>
        <w:pStyle w:val="PreformattedText"/>
        <w:bidi w:val="0"/>
        <w:spacing w:before="0" w:after="0"/>
        <w:jc w:val="left"/>
        <w:rPr/>
      </w:pPr>
      <w:r>
        <w:rPr/>
        <w:t>IJBLR8x7Y0HDjcUoqPk/8AifuGBl/vjDxx1Cbp0qmylv5hnNUhlZX5o+Xx1CpU8NRqaRPUweFqYWpn</w:t>
      </w:r>
    </w:p>
    <w:p>
      <w:pPr>
        <w:pStyle w:val="PreformattedText"/>
        <w:bidi w:val="0"/>
        <w:spacing w:before="0" w:after="0"/>
        <w:jc w:val="left"/>
        <w:rPr/>
      </w:pPr>
      <w:r>
        <w:rPr/>
        <w:t>lLMvkDp5UmqnCVOUAjKFa3dNozcPwNSnjKc3JSR9UsdSrUlQVF5rb5SrcS4hW4TLrcRwxajLw2T45V</w:t>
      </w:r>
    </w:p>
    <w:p>
      <w:pPr>
        <w:pStyle w:val="PreformattedText"/>
        <w:bidi w:val="0"/>
        <w:spacing w:before="0" w:after="0"/>
        <w:jc w:val="left"/>
        <w:rPr/>
      </w:pPr>
      <w:r>
        <w:rPr/>
        <w:t>LOyTo48o/auBxjUyxVNXt8J+RfpO4bXfspx7HQqKnDAUJ1ZW0k0vh/aPBH7QvGdZx57RsRrKqYtZkV</w:t>
      </w:r>
    </w:p>
    <w:p>
      <w:pPr>
        <w:pStyle w:val="PreformattedText"/>
        <w:bidi w:val="0"/>
        <w:spacing w:before="0" w:after="0"/>
        <w:jc w:val="left"/>
        <w:rPr/>
      </w:pPr>
      <w:r>
        <w:rPr/>
        <w:t>JuVKOVjMT+JOrGP3f2Zwco4fMlGKP8CP0lcZ/wB+8YrYmNStKnmlpVm5Wyyl6bmiwsSVKDhgSnYakX</w:t>
      </w:r>
    </w:p>
    <w:p>
      <w:pPr>
        <w:pStyle w:val="PreformattedText"/>
        <w:bidi w:val="0"/>
        <w:spacing w:before="0" w:after="0"/>
        <w:jc w:val="left"/>
        <w:rPr/>
      </w:pPr>
      <w:r>
        <w:rPr/>
        <w:t>1HSPqz8qG0xHiMsHR76g72Asf7QA1mrzDlPuWcXOo6v2gBumYlChvp0YObb9oGcUuplk5VED47sdng</w:t>
      </w:r>
    </w:p>
    <w:p>
      <w:pPr>
        <w:pStyle w:val="PreformattedText"/>
        <w:bidi w:val="0"/>
        <w:spacing w:before="0" w:after="0"/>
        <w:jc w:val="left"/>
        <w:rPr/>
      </w:pPr>
      <w:r>
        <w:rPr/>
        <w:t>DBVLItvoX/vADGYuYkkh3cDTt2gACs6+ZVz032HTtAB5SQEuzHfXoIAVmRmSDqCGuHu3e8Sh6kDKgr</w:t>
      </w:r>
    </w:p>
    <w:p>
      <w:pPr>
        <w:pStyle w:val="PreformattedText"/>
        <w:bidi w:val="0"/>
        <w:spacing w:before="0" w:after="0"/>
        <w:jc w:val="left"/>
        <w:rPr/>
      </w:pPr>
      <w:r>
        <w:rPr/>
        <w:t>K4duw100MWSTasuQMS1JDhW4PTQsN4qas2ugDmVKTJzS1h7kOer/G0cAynTJaJK80we6bu/wCsAagx</w:t>
      </w:r>
    </w:p>
    <w:p>
      <w:pPr>
        <w:pStyle w:val="PreformattedText"/>
        <w:bidi w:val="0"/>
        <w:spacing w:before="0" w:after="0"/>
        <w:jc w:val="left"/>
        <w:rPr/>
      </w:pPr>
      <w:r>
        <w:rPr/>
        <w:t>+crFqg4VJWVELvlJNlE9exiqe67AvnDWCU+H0CZRQPHPKSQHfXbyMcjHNfW1gWmllTUEpXYXYH4+kX</w:t>
      </w:r>
    </w:p>
    <w:p>
      <w:pPr>
        <w:pStyle w:val="PreformattedText"/>
        <w:bidi w:val="0"/>
        <w:spacing w:before="0" w:after="0"/>
        <w:jc w:val="left"/>
        <w:rPr/>
      </w:pPr>
      <w:r>
        <w:rPr/>
        <w:t>AcKWElj8bN9Yths+4BvmcuNtN9rekTA3YLLKUWF9dO19NYAMmQlnSTfqej+cAZUubKKUpdiHBubj/Y</w:t>
      </w:r>
    </w:p>
    <w:p>
      <w:pPr>
        <w:pStyle w:val="PreformattedText"/>
        <w:bidi w:val="0"/>
        <w:spacing w:before="0" w:after="0"/>
        <w:jc w:val="left"/>
        <w:rPr/>
      </w:pPr>
      <w:r>
        <w:rPr/>
        <w:t>QA3WZqTm5hcEBrb6huogBz4s0061FzlSGt8fpA5LZ9jlPUTW93bp2T2gUBl1U1KXy9jbrAApc5ZdQD</w:t>
      </w:r>
    </w:p>
    <w:p>
      <w:pPr>
        <w:pStyle w:val="PreformattedText"/>
        <w:bidi w:val="0"/>
        <w:spacing w:before="0" w:after="0"/>
        <w:jc w:val="left"/>
        <w:rPr/>
      </w:pPr>
      <w:r>
        <w:rPr/>
        <w:t>FR0a9v2YAUuZPUkgO99j0MAMlzqhFglysMCxLFrfWAES1VAUTM91X53/KAMTEEqCkWAItd/wB2gBjM</w:t>
      </w:r>
    </w:p>
    <w:p>
      <w:pPr>
        <w:pStyle w:val="PreformattedText"/>
        <w:bidi w:val="0"/>
        <w:spacing w:before="0" w:after="0"/>
        <w:jc w:val="left"/>
        <w:rPr/>
      </w:pPr>
      <w:r>
        <w:rPr/>
        <w:t>mTROygm50I+PygAxzIUCdRpZgNe2sAFUnOc2U389vKABGQnVi+zk+sAcQUpWnOxHa/faAHFRJlsFAA</w:t>
      </w:r>
    </w:p>
    <w:p>
      <w:pPr>
        <w:pStyle w:val="PreformattedText"/>
        <w:bidi w:val="0"/>
        <w:spacing w:before="0" w:after="0"/>
        <w:jc w:val="left"/>
        <w:rPr/>
      </w:pPr>
      <w:r>
        <w:rPr/>
        <w:t>EnV7aW+UAMahITLDdvVmgACKdKWV+Is5s7O+u8AEXJSsM1t7nt87QA2MhlZACX0I6QAmfIUh2sCCzv</w:t>
      </w:r>
    </w:p>
    <w:p>
      <w:pPr>
        <w:pStyle w:val="PreformattedText"/>
        <w:bidi w:val="0"/>
        <w:spacing w:before="0" w:after="0"/>
        <w:jc w:val="left"/>
        <w:rPr/>
      </w:pPr>
      <w:r>
        <w:rPr/>
        <w:t>08oAamVyKKvPfS20Rn6WThu+w0EoEgkAszM+o0iktAVMsAORvo5fZoAjVoNwBrca6P5QADwFO93t12</w:t>
      </w:r>
    </w:p>
    <w:p>
      <w:pPr>
        <w:pStyle w:val="PreformattedText"/>
        <w:bidi w:val="0"/>
        <w:spacing w:before="0" w:after="0"/>
        <w:jc w:val="left"/>
        <w:rPr/>
      </w:pPr>
      <w:r>
        <w:rPr/>
        <w:t>9IAwuWzZh1bUQBkILBmA9f0gACiQSBYHsNwH+sAcSouATb06QAWAALLFR6B/lADOYouQNDf5mOOSW4</w:t>
      </w:r>
    </w:p>
    <w:p>
      <w:pPr>
        <w:pStyle w:val="PreformattedText"/>
        <w:bidi w:val="0"/>
        <w:spacing w:before="0" w:after="0"/>
        <w:jc w:val="left"/>
        <w:rPr/>
      </w:pPr>
      <w:r>
        <w:rPr/>
        <w:t>GE4AC9gbC+hZ7xQCq1qkJmFIPmSR2Mdd4q79LBFLCS4ew3fT1+MRjUin2BtXgVSESshU1g+mgA7+Ua</w:t>
      </w:r>
    </w:p>
    <w:p>
      <w:pPr>
        <w:pStyle w:val="PreformattedText"/>
        <w:bidi w:val="0"/>
        <w:spacing w:before="0" w:after="0"/>
        <w:jc w:val="left"/>
        <w:rPr/>
      </w:pPr>
      <w:r>
        <w:rPr/>
        <w:t>TObHlSpK5uYs7uL/6u3R47H1x7P8Dsd13JLx8hAQl0BIZhuP8AaLzg4QvxMpWjroNdXv6QAUIkqPMn</w:t>
      </w:r>
    </w:p>
    <w:p>
      <w:pPr>
        <w:pStyle w:val="PreformattedText"/>
        <w:bidi w:val="0"/>
        <w:spacing w:before="0" w:after="0"/>
        <w:jc w:val="left"/>
        <w:rPr/>
      </w:pPr>
      <w:r>
        <w:rPr/>
        <w:t>Zth66wAEy5SVkhumvlAAZ/hsBZyOvcd/OAI+YFJYvylm36tqNWgA8tQUkM/+5MAYXNmSi2yrse3pAB</w:t>
      </w:r>
    </w:p>
    <w:p>
      <w:pPr>
        <w:pStyle w:val="PreformattedText"/>
        <w:bidi w:val="0"/>
        <w:spacing w:before="0" w:after="0"/>
        <w:jc w:val="left"/>
        <w:rPr/>
      </w:pPr>
      <w:r>
        <w:rPr/>
        <w:t>DLzpvobtvvbTWAGypaEkB9bAE6afrADyWgBLEXHc9BAADkSdC4/wB+sABmzEkMDcau1rjW8AMVFINr</w:t>
      </w:r>
    </w:p>
    <w:p>
      <w:pPr>
        <w:pStyle w:val="PreformattedText"/>
        <w:bidi w:val="0"/>
        <w:spacing w:before="0" w:after="0"/>
        <w:jc w:val="left"/>
        <w:rPr/>
      </w:pPr>
      <w:r>
        <w:rPr/>
        <w:t>eo+NzpABLJKVJ0e5uQziACeIVAghgW63fSAGS5I8RKwrQ5i13vpp0EAGm1IZSwhi1rDygCORWlSxYF</w:t>
      </w:r>
    </w:p>
    <w:p>
      <w:pPr>
        <w:pStyle w:val="PreformattedText"/>
        <w:bidi w:val="0"/>
        <w:spacing w:before="0" w:after="0"/>
        <w:jc w:val="left"/>
        <w:rPr/>
      </w:pPr>
      <w:r>
        <w:rPr/>
        <w:t>zcWOrwBJpnJSkrAZxvpbTftAEer+dNtq+2wGrs8ADUCiZlL6aepuz9BAA5jMH0Yv5WeAMSglyzPZr+</w:t>
      </w:r>
    </w:p>
    <w:p>
      <w:pPr>
        <w:pStyle w:val="PreformattedText"/>
        <w:bidi w:val="0"/>
        <w:spacing w:before="0" w:after="0"/>
        <w:jc w:val="left"/>
        <w:rPr/>
      </w:pPr>
      <w:r>
        <w:rPr/>
        <w:t>feABVGczEgJLW0Sd2gA6klkgpLbhvJ4AKXUgeGlrDMcvl8yYAQkk2IL9WYQAGdlSQq2a4d9NojP0sn</w:t>
      </w:r>
    </w:p>
    <w:p>
      <w:pPr>
        <w:pStyle w:val="PreformattedText"/>
        <w:bidi w:val="0"/>
        <w:spacing w:before="0" w:after="0"/>
        <w:jc w:val="left"/>
        <w:rPr/>
      </w:pPr>
      <w:r>
        <w:rPr/>
        <w:t>Dd9iNnLCjv1+veKS0jFy85d/3bt2gBmSAspbc/r9Ipn6mAiCxbY/WIgLACgkkEiAMpBSpL3BLFvp8Y</w:t>
      </w:r>
    </w:p>
    <w:p>
      <w:pPr>
        <w:pStyle w:val="PreformattedText"/>
        <w:bidi w:val="0"/>
        <w:spacing w:before="0" w:after="0"/>
        <w:jc w:val="left"/>
        <w:rPr/>
      </w:pPr>
      <w:r>
        <w:rPr/>
        <w:t>lD1IHrF9uX2l/wD6RvtUe1PiKYfvEr/H8WwlC3zAow/F6qSEg5lAgN1jVBK1+ZGKtFLodO6pYVMVkG</w:t>
      </w:r>
    </w:p>
    <w:p>
      <w:pPr>
        <w:pStyle w:val="PreformattedText"/>
        <w:bidi w:val="0"/>
        <w:spacing w:before="0" w:after="0"/>
        <w:jc w:val="left"/>
        <w:rPr/>
      </w:pPr>
      <w:r>
        <w:rPr/>
        <w:t>VD2A0+DRa01uRqciNYO7X/AGI4VmYAVULIk8oa2o2sL6dvlAEUhEyYHVMJGnTzsN4AaokJ8VWa5B8m</w:t>
      </w:r>
    </w:p>
    <w:p>
      <w:pPr>
        <w:pStyle w:val="PreformattedText"/>
        <w:bidi w:val="0"/>
        <w:spacing w:before="0" w:after="0"/>
        <w:jc w:val="left"/>
        <w:rPr/>
      </w:pPr>
      <w:r>
        <w:rPr/>
        <w:t>LF4olu+5oDLl2F9+nY944BCszIzKzJzMAzNAHFWTbZm9CIAaJGdQzhw93/feAFqQjxCEqs4a2xAJvA</w:t>
      </w:r>
    </w:p>
    <w:p>
      <w:pPr>
        <w:pStyle w:val="PreformattedText"/>
        <w:bidi w:val="0"/>
        <w:spacing w:before="0" w:after="0"/>
        <w:jc w:val="left"/>
        <w:rPr/>
      </w:pPr>
      <w:r>
        <w:rPr/>
        <w:t>DaqQl05JmXY79YAjqpWQhIuAn3vQtpFU912BVa9aue/wAh37RAFWWEiYhWXnzpIU93c9Yuo+r6+ZGf</w:t>
      </w:r>
    </w:p>
    <w:p>
      <w:pPr>
        <w:pStyle w:val="PreformattedText"/>
        <w:bidi w:val="0"/>
        <w:spacing w:before="0" w:after="0"/>
        <w:jc w:val="left"/>
        <w:rPr/>
      </w:pPr>
      <w:r>
        <w:rPr/>
        <w:t>pZuLBZgm0MtUwhawgOo2JCQGB+Maik4QM6hoCXI8g+8ALqlSUpTkABKbs9jYP8zADJ0lBJ5lEHqO0A</w:t>
      </w:r>
    </w:p>
    <w:p>
      <w:pPr>
        <w:pStyle w:val="PreformattedText"/>
        <w:bidi w:val="0"/>
        <w:spacing w:before="0" w:after="0"/>
        <w:jc w:val="left"/>
        <w:rPr/>
      </w:pPr>
      <w:r>
        <w:rPr/>
        <w:t>BlJWUrOVRZWnQ9IFsNn3HSPczCS5vfowDaj/L8oEwYM/ItScwfQ2t6tbWAHZEwSQp2UwZVrmAAomJQ</w:t>
      </w:r>
    </w:p>
    <w:p>
      <w:pPr>
        <w:pStyle w:val="PreformattedText"/>
        <w:bidi w:val="0"/>
        <w:spacing w:before="0" w:after="0"/>
        <w:jc w:val="left"/>
        <w:rPr/>
      </w:pPr>
      <w:r>
        <w:rPr/>
        <w:t>n+Yp+5GmpA9YAcSpkosspDF2fpdjYMNflACZs5L8gG+mjXvpAB5S8wLbaDoXO7QBha03Ckgtt6t0gD</w:t>
      </w:r>
    </w:p>
    <w:p>
      <w:pPr>
        <w:pStyle w:val="PreformattedText"/>
        <w:bidi w:val="0"/>
        <w:spacing w:before="0" w:after="0"/>
        <w:jc w:val="left"/>
        <w:rPr/>
      </w:pPr>
      <w:r>
        <w:rPr/>
        <w:t>iVpdkgpUbWe3QsLf7xyWz7AMRMFys/L9YoBxyWzFyAA/lAEfjEsqpMwDdNDuL6wBUsNmLTMyFRZwCf</w:t>
      </w:r>
    </w:p>
    <w:p>
      <w:pPr>
        <w:pStyle w:val="PreformattedText"/>
        <w:bidi w:val="0"/>
        <w:spacing w:before="0" w:after="0"/>
        <w:jc w:val="left"/>
        <w:rPr/>
      </w:pPr>
      <w:r>
        <w:rPr/>
        <w:t>N+kAXBElc5ADltdW1N/hAGCUyyymKvLRumvWAGk+aSQEBhuLX97tpp8IAYKGZ3D9vL6QBHTChKmShm</w:t>
      </w:r>
    </w:p>
    <w:p>
      <w:pPr>
        <w:pStyle w:val="PreformattedText"/>
        <w:bidi w:val="0"/>
        <w:spacing w:before="0" w:after="0"/>
        <w:jc w:val="left"/>
        <w:rPr/>
      </w:pPr>
      <w:r>
        <w:rPr/>
        <w:t>7ncDqL7wA+pClZCgOYMD8dvjFU912Kp7rsWmmKbPY2Y79DpE4elHafMnpS0qQkM6tjvoO0aY7LsWA6</w:t>
      </w:r>
    </w:p>
    <w:p>
      <w:pPr>
        <w:pStyle w:val="PreformattedText"/>
        <w:bidi w:val="0"/>
        <w:spacing w:before="0" w:after="0"/>
        <w:jc w:val="left"/>
        <w:rPr/>
      </w:pPr>
      <w:r>
        <w:rPr/>
        <w:t>hSgOVWW3x1/SKp+pgr+IJHhFRBJ5vh/t+cVT2Xc0G/8A7DeLVOF/aK4ZkUFQqlqVTaepROS7jJUuEi</w:t>
      </w:r>
    </w:p>
    <w:p>
      <w:pPr>
        <w:pStyle w:val="PreformattedText"/>
        <w:bidi w:val="0"/>
        <w:spacing w:before="0" w:after="0"/>
        <w:jc w:val="left"/>
        <w:rPr/>
      </w:pPr>
      <w:r>
        <w:rPr/>
        <w:t>4YR7NP+xo9jOff/wDZuxVPtN4Fwqm4vw3/ABCXQYfSZfHBT4hRIVpnGriJ+5PsXUuXf8jbk/2h4F7O</w:t>
      </w:r>
    </w:p>
    <w:p>
      <w:pPr>
        <w:pStyle w:val="PreformattedText"/>
        <w:bidi w:val="0"/>
        <w:spacing w:before="0" w:after="0"/>
        <w:jc w:val="left"/>
        <w:rPr/>
      </w:pPr>
      <w:r>
        <w:rPr/>
        <w:t>cYpMK4Y4fl0qamYlFUqWw8MlYQ2o1tGY1Hb3A+BsP9o9Bh3GJUMMmCXLlT7jmSokKUQQQzCBjqcjs1</w:t>
      </w:r>
    </w:p>
    <w:p>
      <w:pPr>
        <w:pStyle w:val="PreformattedText"/>
        <w:bidi w:val="0"/>
        <w:spacing w:before="0" w:after="0"/>
        <w:jc w:val="left"/>
        <w:rPr/>
      </w:pPr>
      <w:r>
        <w:rPr/>
        <w:t>wpxJwbwxT0XBsjFkTZwyoASEn+YpOVVwdXMV1F5JtLWxWeNX8a/gytwP7OnFOMIqVz01s6nnUxC1Dw</w:t>
      </w:r>
    </w:p>
    <w:p>
      <w:pPr>
        <w:pStyle w:val="PreformattedText"/>
        <w:bidi w:val="0"/>
        <w:spacing w:before="0" w:after="0"/>
        <w:jc w:val="left"/>
        <w:rPr/>
      </w:pPr>
      <w:r>
        <w:rPr/>
        <w:t>0mmWpIDEPfLrHw3FK6hSrOpUytqR+0fob4VPH+0GFawvjQjUhm/xxPlp9n1Ri6sBpJ2Kyl1BXLkSZK</w:t>
      </w:r>
    </w:p>
    <w:p>
      <w:pPr>
        <w:pStyle w:val="PreformattedText"/>
        <w:bidi w:val="0"/>
        <w:spacing w:before="0" w:after="0"/>
        <w:jc w:val="left"/>
        <w:rPr/>
      </w:pPr>
      <w:r>
        <w:rPr/>
        <w:t>lqW6HlgJIBO0fzP7bYiE80aVXzZj/cX2H4csFwbhsIYfwV4cP8psjPVU8mdnps68oOd+ZjoDfoY+Y4</w:t>
      </w:r>
    </w:p>
    <w:p>
      <w:pPr>
        <w:pStyle w:val="PreformattedText"/>
        <w:bidi w:val="0"/>
        <w:spacing w:before="0" w:after="0"/>
        <w:jc w:val="left"/>
        <w:rPr/>
      </w:pPr>
      <w:r>
        <w:rPr/>
        <w:t>LO2MoSlLy3P16El9ltzsbb9mUnhGpo6lWNYdJNXlXknLIdKrtrH6PPE0LVPPy+vr5n80/pJwGOre0f</w:t>
      </w:r>
    </w:p>
    <w:p>
      <w:pPr>
        <w:pStyle w:val="PreformattedText"/>
        <w:bidi w:val="0"/>
        <w:spacing w:before="0" w:after="0"/>
        <w:jc w:val="left"/>
        <w:rPr/>
      </w:pPr>
      <w:r>
        <w:rPr/>
        <w:t>DZ0KLlTzwzS+81lxXSYVIxqpm01WlciYpaBJDZUp8S23T6R8BxCjTrybcc3mZ+6Rq1MJgsG4y8NeFD</w:t>
      </w:r>
    </w:p>
    <w:p>
      <w:pPr>
        <w:pStyle w:val="PreformattedText"/>
        <w:bidi w:val="0"/>
        <w:spacing w:before="0" w:after="0"/>
        <w:jc w:val="left"/>
        <w:rPr/>
      </w:pPr>
      <w:r>
        <w:rPr/>
        <w:t>/Kc4JwzBq/GTT1akqpVKIVKLJDHe/nHt8Fo4elCOaKjI8n2zwmMxXsdxCvRp+JiJRWRj7i7hnCMNxd</w:t>
      </w:r>
    </w:p>
    <w:p>
      <w:pPr>
        <w:pStyle w:val="PreformattedText"/>
        <w:bidi w:val="0"/>
        <w:spacing w:before="0" w:after="0"/>
        <w:jc w:val="left"/>
        <w:rPr/>
      </w:pPr>
      <w:r>
        <w:rPr/>
        <w:t>sFmppJZBJQhjnO5sLx6WPqUIRlllZ2Pyv9HXBOOVqtGtiMK6kYyjdk5hEqYcOEoTCFtvqoM+uu4+Mf</w:t>
      </w:r>
    </w:p>
    <w:p>
      <w:pPr>
        <w:pStyle w:val="PreformattedText"/>
        <w:bidi w:val="0"/>
        <w:spacing w:before="0" w:after="0"/>
        <w:jc w:val="left"/>
        <w:rPr/>
      </w:pPr>
      <w:r>
        <w:rPr/>
        <w:t>nmKqyjOSpyyq5/UVbLhY0ZR8mkf8pvXgT2qV3CWF1GFJUUmclSQcgPvONSf28fTcB4j4OXNiMuVH87</w:t>
      </w:r>
    </w:p>
    <w:p>
      <w:pPr>
        <w:pStyle w:val="PreformattedText"/>
        <w:bidi w:val="0"/>
        <w:spacing w:before="0" w:after="0"/>
        <w:jc w:val="left"/>
        <w:rPr/>
      </w:pPr>
      <w:r>
        <w:rPr/>
        <w:t>8R9lcbjfaHHYrDcN8aWIqZoz+L+RQ8UrJmMYpOxCqU02fMUoKNrLU/78ow+0WKjieKKr4niPL6j9q9</w:t>
      </w:r>
    </w:p>
    <w:p>
      <w:pPr>
        <w:pStyle w:val="PreformattedText"/>
        <w:bidi w:val="0"/>
        <w:spacing w:before="0" w:after="0"/>
        <w:jc w:val="left"/>
        <w:rPr/>
      </w:pPr>
      <w:r>
        <w:rPr/>
        <w:t>mcL9g4dHDY+n4FWL9JG4tN+6S05E+IVDKG3J1j0eFYGhjYzbo+PlRfx7FUcNhPEoVPDdvV9fcTeH8O</w:t>
      </w:r>
    </w:p>
    <w:p>
      <w:pPr>
        <w:pStyle w:val="PreformattedText"/>
        <w:bidi w:val="0"/>
        <w:spacing w:before="0" w:after="0"/>
        <w:jc w:val="left"/>
        <w:rPr/>
      </w:pPr>
      <w:r>
        <w:rPr/>
        <w:t>4vNwdWOGhWqlSQkqZQASSbe62kQ4jw+OEpSrww/gqL9R+M8H9tcRX47PBvjDnFP0GmPbNxTJ4J4F4j</w:t>
      </w:r>
    </w:p>
    <w:p>
      <w:pPr>
        <w:pStyle w:val="PreformattedText"/>
        <w:bidi w:val="0"/>
        <w:spacing w:before="0" w:after="0"/>
        <w:jc w:val="left"/>
        <w:rPr/>
      </w:pPr>
      <w:r>
        <w:rPr/>
        <w:t>xCbKCE1eGzpKHIOVbgEhyLvHo+zGMrSxNOLrOSkz7f8ASDxzg8v0Z+3Ep4xSxH+755f3j54OIa6ZX4</w:t>
      </w:r>
    </w:p>
    <w:p>
      <w:pPr>
        <w:pStyle w:val="PreformattedText"/>
        <w:bidi w:val="0"/>
        <w:spacing w:before="0" w:after="0"/>
        <w:jc w:val="left"/>
        <w:rPr/>
      </w:pPr>
      <w:r>
        <w:rPr/>
        <w:t>vV434pMmfNmKWmxzPNX59Y/rn2Xw7eCzOn6kf84nH+JUp4qT+0Zs0p/wCeZX5y0KAmDKMxGU/5S508</w:t>
      </w:r>
    </w:p>
    <w:p>
      <w:pPr>
        <w:pStyle w:val="PreformattedText"/>
        <w:bidi w:val="0"/>
        <w:spacing w:before="0" w:after="0"/>
        <w:jc w:val="left"/>
        <w:rPr/>
      </w:pPr>
      <w:r>
        <w:rPr/>
        <w:t>njZNWlJfM8ZNNXWzEhfKwJy9OkROjOaoSiQU2U6up971gCNmnMWSWDvbbXytAzi0SBlUV3JBY72fue</w:t>
      </w:r>
    </w:p>
    <w:p>
      <w:pPr>
        <w:pStyle w:val="PreformattedText"/>
        <w:bidi w:val="0"/>
        <w:spacing w:before="0" w:after="0"/>
        <w:jc w:val="left"/>
        <w:rPr/>
      </w:pPr>
      <w:r>
        <w:rPr/>
        <w:t>0AcASltiAOvlAGQtJ0UIAGoXJGgY/GAAeKoTEpFkvcddRAEmoU2WX/ACgFkpzG9/20TpJycrcgNqha</w:t>
      </w:r>
    </w:p>
    <w:p>
      <w:pPr>
        <w:pStyle w:val="PreformattedText"/>
        <w:bidi w:val="0"/>
        <w:spacing w:before="0" w:after="0"/>
        <w:jc w:val="left"/>
        <w:rPr/>
      </w:pPr>
      <w:r>
        <w:rPr/>
        <w:t>gwlulGlt9LX8/nFr0eV7gTlBQHHMpgVP13br+sRcU9XoBspYlDwirSzvr3sL6RSCk8T47T0tMumkkC</w:t>
      </w:r>
    </w:p>
    <w:p>
      <w:pPr>
        <w:pStyle w:val="PreformattedText"/>
        <w:bidi w:val="0"/>
        <w:spacing w:before="0" w:after="0"/>
        <w:jc w:val="left"/>
        <w:rPr/>
      </w:pPr>
      <w:r>
        <w:rPr/>
        <w:t>cQUuCbHKz2V1+sRlLy3QKtwXRT5lb99qAVrUtwou2WzC+toZXON2tgbv8ADQlSDkCT27gNp5xOz6MD</w:t>
      </w:r>
    </w:p>
    <w:p>
      <w:pPr>
        <w:pStyle w:val="PreformattedText"/>
        <w:bidi w:val="0"/>
        <w:spacing w:before="0" w:after="0"/>
        <w:jc w:val="left"/>
        <w:rPr/>
      </w:pPr>
      <w:r>
        <w:rPr/>
        <w:t>lCVKn8xNkGzaaR2MW35o6Abz/DSXcHUancARakkklsBugZ3yln/v5aR0HPCUEkqKhc63u214Ac0stS</w:t>
      </w:r>
    </w:p>
    <w:p>
      <w:pPr>
        <w:pStyle w:val="PreformattedText"/>
        <w:bidi w:val="0"/>
        <w:spacing w:before="0" w:after="0"/>
        <w:jc w:val="left"/>
        <w:rPr/>
      </w:pPr>
      <w:r>
        <w:rPr/>
        <w:t>gbkhvzbc6QAidJnFYZWgYadS7dIARMkzwHUvMNXYPv/eAFomDL4WRyqxtruXgcls+w5RyhhLy+W+l9</w:t>
      </w:r>
    </w:p>
    <w:p>
      <w:pPr>
        <w:pStyle w:val="PreformattedText"/>
        <w:bidi w:val="0"/>
        <w:spacing w:before="0" w:after="0"/>
        <w:jc w:val="left"/>
        <w:rPr/>
      </w:pPr>
      <w:r>
        <w:rPr/>
        <w:t>IFAGYZxsEli9gH6frAAqeVOznOS4Ibs50e20AP5wyhnvqPgdvOAGCgoPmL6lLtYsdIAwAtTBRcW5bb</w:t>
      </w:r>
    </w:p>
    <w:p>
      <w:pPr>
        <w:pStyle w:val="PreformattedText"/>
        <w:bidi w:val="0"/>
        <w:spacing w:before="0" w:after="0"/>
        <w:jc w:val="left"/>
        <w:rPr/>
      </w:pPr>
      <w:r>
        <w:rPr/>
        <w:t>d9oA4sJlX7a33Om/SAGykonKCkgZhuP1t0+UAKsggzAFeYGnp5QBlS0KukAJH713gACiSdbOW8oAGQ</w:t>
      </w:r>
    </w:p>
    <w:p>
      <w:pPr>
        <w:pStyle w:val="PreformattedText"/>
        <w:bidi w:val="0"/>
        <w:spacing w:before="0" w:after="0"/>
        <w:jc w:val="left"/>
        <w:rPr/>
      </w:pPr>
      <w:r>
        <w:rPr/>
        <w:t>hIJKczaBzrqN/wBvACJa1THzAkWIF9ntrAGWCiQoBSUhTA9QzQA2lBa1HmLJOnkQ28AEWrLbe410MA</w:t>
      </w:r>
    </w:p>
    <w:p>
      <w:pPr>
        <w:pStyle w:val="PreformattedText"/>
        <w:bidi w:val="0"/>
        <w:spacing w:before="0" w:after="0"/>
        <w:jc w:val="left"/>
        <w:rPr/>
      </w:pPr>
      <w:r>
        <w:rPr/>
        <w:t>NCqYlV1F3cFg7bQAioMwi5Khe7DYOHb1gCPUtR5Csg7DyiM/SycN32MpmIltnAPQnqP384pLRpUzkK</w:t>
      </w:r>
    </w:p>
    <w:p>
      <w:pPr>
        <w:pStyle w:val="PreformattedText"/>
        <w:bidi w:val="0"/>
        <w:spacing w:before="0" w:after="0"/>
        <w:jc w:val="left"/>
        <w:rPr/>
      </w:pPr>
      <w:r>
        <w:rPr/>
        <w:t>JAAN9Omna0ANgUdr9Q/zMACXMRoGcHUb2dtIAbTHWRsL920gBacoTcOQ3wsIAYrWnOCQGcW6uB2gDL</w:t>
      </w:r>
    </w:p>
    <w:p>
      <w:pPr>
        <w:pStyle w:val="PreformattedText"/>
        <w:bidi w:val="0"/>
        <w:spacing w:before="0" w:after="0"/>
        <w:jc w:val="left"/>
        <w:rPr/>
      </w:pPr>
      <w:r>
        <w:rPr/>
        <w:t>IU7D62fzgDJBJsoj9+cAAmoLFllyC/a1t4rlJp/IEXNWpBYqfpbux69oi5N7gjpsxcxCklT7v0/doj</w:t>
      </w:r>
    </w:p>
    <w:p>
      <w:pPr>
        <w:pStyle w:val="PreformattedText"/>
        <w:bidi w:val="0"/>
        <w:spacing w:before="0" w:after="0"/>
        <w:jc w:val="left"/>
        <w:rPr/>
      </w:pPr>
      <w:r>
        <w:rPr/>
        <w:t>tvyBXJyEkqzcxD3I7efeKpSbbWbQEHMUMy0gOzsMxsW112eIx3XcG2OB5KlUQWS6utndg++j/SN5nN</w:t>
      </w:r>
    </w:p>
    <w:p>
      <w:pPr>
        <w:pStyle w:val="PreformattedText"/>
        <w:bidi w:val="0"/>
        <w:spacing w:before="0" w:after="0"/>
        <w:jc w:val="left"/>
        <w:rPr/>
      </w:pPr>
      <w:r>
        <w:rPr/>
        <w:t>q00oCVmZ9Luzad4lD1IEjLlEgKSAEkORpff5NFwDGwLWsdIAaolTvFcrOVlfn31gAqkhO7np+zADCq</w:t>
      </w:r>
    </w:p>
    <w:p>
      <w:pPr>
        <w:pStyle w:val="PreformattedText"/>
        <w:bidi w:val="0"/>
        <w:spacing w:before="0" w:after="0"/>
        <w:jc w:val="left"/>
        <w:rPr/>
      </w:pPr>
      <w:r>
        <w:rPr/>
        <w:t>Uwslz69unpABJYzpAWHDOAdtOkAZZKfcAAF3+e8AKmAKyFQBIFiQOggBJWUC3Xt+naAAAJVMSojQ6d</w:t>
      </w:r>
    </w:p>
    <w:p>
      <w:pPr>
        <w:pStyle w:val="PreformattedText"/>
        <w:bidi w:val="0"/>
        <w:spacing w:before="0" w:after="0"/>
        <w:jc w:val="left"/>
        <w:rPr/>
      </w:pPr>
      <w:r>
        <w:rPr/>
        <w:t>GGkAOFrUxyk62YbP5dIAbkHUjU+V/KAAzEptZn17kNftADOckBmDafnABJjJlIIGpvfe8AcQolh1Fu</w:t>
      </w:r>
    </w:p>
    <w:p>
      <w:pPr>
        <w:pStyle w:val="PreformattedText"/>
        <w:bidi w:val="0"/>
        <w:spacing w:before="0" w:after="0"/>
        <w:jc w:val="left"/>
        <w:rPr/>
      </w:pPr>
      <w:r>
        <w:rPr/>
        <w:t>1vnAGfD7/L+8ABCDMUULHK7Na9joYATMokAjIgJNi7jvACpgShAlEOoal+otp5wA3loKCpSbHc9Bqd</w:t>
      </w:r>
    </w:p>
    <w:p>
      <w:pPr>
        <w:pStyle w:val="PreformattedText"/>
        <w:bidi w:val="0"/>
        <w:spacing w:before="0" w:after="0"/>
        <w:jc w:val="left"/>
        <w:rPr/>
      </w:pPr>
      <w:r>
        <w:rPr/>
        <w:t>TAHFFM1WVv5gD5vLWAAqyg5VAKfQ+n94AWiVLJZICTuQ9rH+qAFGYiT/xRnUbCwHd+mogAS5i5nMly</w:t>
      </w:r>
    </w:p>
    <w:p>
      <w:pPr>
        <w:pStyle w:val="PreformattedText"/>
        <w:bidi w:val="0"/>
        <w:spacing w:before="0" w:after="0"/>
        <w:jc w:val="left"/>
        <w:rPr/>
      </w:pPr>
      <w:r>
        <w:rPr/>
        <w:t>m5y20t+kAYHiTCVIVklixS2p66QBicheV0F9dG5rG2vWAI9SV5VJUk5tlP1L/SIz9LJw3fYbKZIchy</w:t>
      </w:r>
    </w:p>
    <w:p>
      <w:pPr>
        <w:pStyle w:val="PreformattedText"/>
        <w:bidi w:val="0"/>
        <w:spacing w:before="0" w:after="0"/>
        <w:jc w:val="left"/>
        <w:rPr/>
      </w:pPr>
      <w:r>
        <w:rPr/>
        <w:t>LF+28UloyU18vS3m3fvADFaUgkZRm69D+2imfqYCIKSXyhxt8C+kRAkr6eh/s0AESstYj+/qPKAHEs</w:t>
      </w:r>
    </w:p>
    <w:p>
      <w:pPr>
        <w:pStyle w:val="PreformattedText"/>
        <w:bidi w:val="0"/>
        <w:spacing w:before="0" w:after="0"/>
        <w:jc w:val="left"/>
        <w:rPr/>
      </w:pPr>
      <w:r>
        <w:rPr/>
        <w:t>FKgScwcWMAdx+N8RXi3E/FWMTP5k/EuL+JK1S7ZlJqcUnzxdtObbrHqU43UZbyZyOy7FInFQbMwUoO</w:t>
      </w:r>
    </w:p>
    <w:p>
      <w:pPr>
        <w:pStyle w:val="PreformattedText"/>
        <w:bidi w:val="0"/>
        <w:spacing w:before="0" w:after="0"/>
        <w:jc w:val="left"/>
        <w:rPr/>
      </w:pPr>
      <w:r>
        <w:rPr/>
        <w:t>G/OFTkQqchsSAHMVlZgKDBR0f82+MAHmZZkkpAsQNgHb+8AMJaCzcvW2m2lusARUzxEzZjX5jv/eKJ</w:t>
      </w:r>
    </w:p>
    <w:p>
      <w:pPr>
        <w:pStyle w:val="PreformattedText"/>
        <w:bidi w:val="0"/>
        <w:spacing w:before="0" w:after="0"/>
        <w:jc w:val="left"/>
        <w:rPr/>
      </w:pPr>
      <w:r>
        <w:rPr/>
        <w:t>bvuaACzNJsCbdT1PeOAcSyovmFgzb37XgDM0kC37uIACgOlQ8/oIAyBJKHzXY3fo/aAGUxCFZlBRIB</w:t>
      </w:r>
    </w:p>
    <w:p>
      <w:pPr>
        <w:pStyle w:val="PreformattedText"/>
        <w:bidi w:val="0"/>
        <w:spacing w:before="0" w:after="0"/>
        <w:jc w:val="left"/>
        <w:rPr/>
      </w:pPr>
      <w:r>
        <w:rPr/>
        <w:t>I26/3gCPnBKjq6QNd932iqe67ArtbIHMXs2nz6dogCsTpQCkqe2ZLD1J6ftouo+r6+ZyWz7Gy8FUkU</w:t>
      </w:r>
    </w:p>
    <w:p>
      <w:pPr>
        <w:pStyle w:val="PreformattedText"/>
        <w:bidi w:val="0"/>
        <w:spacing w:before="0" w:after="0"/>
        <w:jc w:val="left"/>
        <w:rPr/>
      </w:pPr>
      <w:r>
        <w:rPr/>
        <w:t>oS5slItqLM9/KNRQO1Z85KXN7X126wBhSM2/odPSAMJlgJb6bX2cQA4QPDlqZnUQe+2rQLYbPucQJu</w:t>
      </w:r>
    </w:p>
    <w:p>
      <w:pPr>
        <w:pStyle w:val="PreformattedText"/>
        <w:bidi w:val="0"/>
        <w:spacing w:before="0" w:after="0"/>
        <w:jc w:val="left"/>
        <w:rPr/>
      </w:pPr>
      <w:r>
        <w:rPr/>
        <w:t>VgjUv9R1gTHEtKlS1pUkAG/wAn7wBHzakpV4SbsWbaz/P9YACgeIoIUzHf/YmAHS0BEsAdN/8AUNP3</w:t>
      </w:r>
    </w:p>
    <w:p>
      <w:pPr>
        <w:pStyle w:val="PreformattedText"/>
        <w:bidi w:val="0"/>
        <w:spacing w:before="0" w:after="0"/>
        <w:jc w:val="left"/>
        <w:rPr/>
      </w:pPr>
      <w:r>
        <w:rPr/>
        <w:t>1gAUqUCXB0G/p2gB9KaWC4Dnt56QAhcyUS9h6OdfnACUKGYEgajQX1jktn2A7M5wQ2vb+8UAUgBXXR</w:t>
      </w:r>
    </w:p>
    <w:p>
      <w:pPr>
        <w:pStyle w:val="PreformattedText"/>
        <w:bidi w:val="0"/>
        <w:spacing w:before="0" w:after="0"/>
        <w:jc w:val="left"/>
        <w:rPr/>
      </w:pPr>
      <w:r>
        <w:rPr/>
        <w:t>/pAA6wCZTrlEaJJD3e2/xgDX8pXg1xQBbPt29YAuqJjS05Tdu/eAMZfEU52N+/xHaAGdStKAwF36bE</w:t>
      </w:r>
    </w:p>
    <w:p>
      <w:pPr>
        <w:pStyle w:val="PreformattedText"/>
        <w:bidi w:val="0"/>
        <w:spacing w:before="0" w:after="0"/>
        <w:jc w:val="left"/>
        <w:rPr/>
      </w:pPr>
      <w:r>
        <w:rPr/>
        <w:t>hunSAGJLAnoIAYGWFrIcgkkWgCUkSfDIAZhr6ERVPddiqe67E9I0De9t8f1iyOy7CG77ExJUoZbAEi</w:t>
      </w:r>
    </w:p>
    <w:p>
      <w:pPr>
        <w:pStyle w:val="PreformattedText"/>
        <w:bidi w:val="0"/>
        <w:spacing w:before="0" w:after="0"/>
        <w:jc w:val="left"/>
        <w:rPr/>
      </w:pPr>
      <w:r>
        <w:rPr/>
        <w:t>/wLbxojsuxaOJySQ9rfk8VT9TBXsTH8tSRbl/v+sVT2Xcun6Wbw+xAmmqvtJ8GZ1hC04hhyVklh4Kq</w:t>
      </w:r>
    </w:p>
    <w:p>
      <w:pPr>
        <w:pStyle w:val="PreformattedText"/>
        <w:bidi w:val="0"/>
        <w:spacing w:before="0" w:after="0"/>
        <w:jc w:val="left"/>
        <w:rPr/>
      </w:pPr>
      <w:r>
        <w:rPr/>
        <w:t>9OdPd0qj2af9jR7FJ9+PDXtg4U4GHDPCmB06ULlYHhM+sXKSlImlVOPEctd3id7Rl1f4F1L0w+47Cz</w:t>
      </w:r>
    </w:p>
    <w:p>
      <w:pPr>
        <w:pStyle w:val="PreformattedText"/>
        <w:bidi w:val="0"/>
        <w:spacing w:before="0" w:after="0"/>
        <w:jc w:val="left"/>
        <w:rPr/>
      </w:pPr>
      <w:r>
        <w:rPr/>
        <w:t>fZjhntCm4XxUJ02RJqimeRKBYBBQVZiDZ3jMajvFwRiPCOFYDI4XoMUUqoNOil8IzUv94IKQcn9TiB</w:t>
      </w:r>
    </w:p>
    <w:p>
      <w:pPr>
        <w:pStyle w:val="PreformattedText"/>
        <w:bidi w:val="0"/>
        <w:spacing w:before="0" w:after="0"/>
        <w:jc w:val="left"/>
        <w:rPr/>
      </w:pPr>
      <w:r>
        <w:rPr/>
        <w:t>kqby/e/AHg/so4jpuKpNfWCWaL7wqfPql2VLp5hzpUlZPSIz1jLncqPPf+ORj+FL+zRO4ew/EpdRU5</w:t>
      </w:r>
    </w:p>
    <w:p>
      <w:pPr>
        <w:pStyle w:val="PreformattedText"/>
        <w:bidi w:val="0"/>
        <w:spacing w:before="0" w:after="0"/>
        <w:jc w:val="left"/>
        <w:rPr/>
      </w:pPr>
      <w:r>
        <w:rPr/>
        <w:t>aREsGe61gSVOQNTfWPyj2uxMsKqihFNSUpeb90/rH/AGaeF0sdxWUpyleNWHp/fifLTwxTVMrDKGmn</w:t>
      </w:r>
    </w:p>
    <w:p>
      <w:pPr>
        <w:pStyle w:val="PreformattedText"/>
        <w:bidi w:val="0"/>
        <w:spacing w:before="0" w:after="0"/>
        <w:jc w:val="left"/>
        <w:rPr/>
      </w:pPr>
      <w:r>
        <w:rPr/>
        <w:t>lKJcnDaeoQoHWYmSk9dXj+YuN4qWLrVM9lll7p/tbwbBxocOwNON5KNKH9CRlTcRqF+IpafBmnKAVX</w:t>
      </w:r>
    </w:p>
    <w:p>
      <w:pPr>
        <w:pStyle w:val="PreformattedText"/>
        <w:bidi w:val="0"/>
        <w:spacing w:before="0" w:after="0"/>
        <w:jc w:val="left"/>
        <w:rPr/>
      </w:pPr>
      <w:r>
        <w:rPr/>
        <w:t>YBt+4EedhZ/Z5xqR3j8R7axE/7H3Sao65eHL8IEvM1CXIj2f8AfNWTl6fMfPcZ9msPxTGYfE1JVFKk</w:t>
      </w:r>
    </w:p>
    <w:p>
      <w:pPr>
        <w:pStyle w:val="PreformattedText"/>
        <w:bidi w:val="0"/>
        <w:spacing w:before="0" w:after="0"/>
        <w:jc w:val="left"/>
        <w:rPr/>
      </w:pPr>
      <w:r>
        <w:rPr/>
        <w:t>47ZspFVclM+snLmBZ5c9xZyx9FW+cVKeZu9oo+gxWBhWoUabzS8OKXlIrDq5WFVxmys4zKVcDYn8Ja</w:t>
      </w:r>
    </w:p>
    <w:p>
      <w:pPr>
        <w:pStyle w:val="PreformattedText"/>
        <w:bidi w:val="0"/>
        <w:spacing w:before="0" w:after="0"/>
        <w:jc w:val="left"/>
        <w:rPr/>
      </w:pPr>
      <w:r>
        <w:rPr/>
        <w:t>Lo8Rnh8yjl0+I1Y6lTrcDqcNqVMtOS182qLDU1s/EZ0upOcpBBJIvlzX6WiqvxSpXTzKP3FvsbwHB4</w:t>
      </w:r>
    </w:p>
    <w:p>
      <w:pPr>
        <w:pStyle w:val="PreformattedText"/>
        <w:bidi w:val="0"/>
        <w:spacing w:before="0" w:after="0"/>
        <w:jc w:val="left"/>
        <w:rPr/>
      </w:pPr>
      <w:r>
        <w:rPr/>
        <w:t>Hh9arTxEs0XzkXrDPEqJaJ8iyUpS40Gl48apT8RybuepWk8WvDl5lF+6WeSJU5LhIM1O5GpiMarw2t</w:t>
      </w:r>
    </w:p>
    <w:p>
      <w:pPr>
        <w:pStyle w:val="PreformattedText"/>
        <w:bidi w:val="0"/>
        <w:spacing w:before="0" w:after="0"/>
        <w:jc w:val="left"/>
        <w:rPr/>
      </w:pPr>
      <w:r>
        <w:rPr/>
        <w:t>OC/vGbhODoy4rShKs4r94WozCl5rJWCGSLcugiM5vEPx5WzfI1cepxwvEPCpLxIW9QKpKmlKmDOkFJ</w:t>
      </w:r>
    </w:p>
    <w:p>
      <w:pPr>
        <w:pStyle w:val="PreformattedText"/>
        <w:bidi w:val="0"/>
        <w:spacing w:before="0" w:after="0"/>
        <w:jc w:val="left"/>
        <w:rPr/>
      </w:pPr>
      <w:r>
        <w:rPr/>
        <w:t>ILHcH8o+l9nOLVac6lKOTLL5nhcRwSx9DwJ05OMl7q/ZkdjaT2kYNJ9mNVw+KaSK2YUhCgBndmB0v/</w:t>
      </w:r>
    </w:p>
    <w:p>
      <w:pPr>
        <w:pStyle w:val="PreformattedText"/>
        <w:bidi w:val="0"/>
        <w:spacing w:before="0" w:after="0"/>
        <w:jc w:val="left"/>
        <w:rPr/>
      </w:pPr>
      <w:r>
        <w:rPr/>
        <w:t>ePouMy8fAVISnpJ+6fzZwfgUcP7YYpqjUtTlJXkpHk19t/jUYX7P0YdMUkTaqpnJyAjMUrmpYFJS7R</w:t>
      </w:r>
    </w:p>
    <w:p>
      <w:pPr>
        <w:pStyle w:val="PreformattedText"/>
        <w:bidi w:val="0"/>
        <w:spacing w:before="0" w:after="0"/>
        <w:jc w:val="left"/>
        <w:rPr/>
      </w:pPr>
      <w:r>
        <w:rPr/>
        <w:t>d7F8JpYjGU089r9D5H9PXthjfZT2L9pMJg6dKX27DThONS0Zxi+lzxekSwqkVMm/8JWYpSbarU1ul4</w:t>
      </w:r>
    </w:p>
    <w:p>
      <w:pPr>
        <w:pStyle w:val="PreformattedText"/>
        <w:bidi w:val="0"/>
        <w:spacing w:before="0" w:after="0"/>
        <w:jc w:val="left"/>
        <w:rPr/>
      </w:pPr>
      <w:r>
        <w:rPr/>
        <w:t>/sLgdCOHwcYK6sufY/wxxKeLl4koZnmfp/fZEzSkHN+G2UWsLteMdX+1n3Z60FanTj8KMImBn2Zh8V</w:t>
      </w:r>
    </w:p>
    <w:p>
      <w:pPr>
        <w:pStyle w:val="PreformattedText"/>
        <w:bidi w:val="0"/>
        <w:spacing w:before="0" w:after="0"/>
        <w:jc w:val="left"/>
        <w:rPr/>
      </w:pPr>
      <w:r>
        <w:rPr/>
        <w:t>M5zd4rJAqjnylOwOo694AaIQnN1a+3Udu0DOLVMCVBKmY26bDv1MANZ7ajQmzevyYwA1S5bNa+3SAH</w:t>
      </w:r>
    </w:p>
    <w:p>
      <w:pPr>
        <w:pStyle w:val="PreformattedText"/>
        <w:bidi w:val="0"/>
        <w:spacing w:before="0" w:after="0"/>
        <w:jc w:val="left"/>
        <w:rPr/>
      </w:pPr>
      <w:r>
        <w:rPr/>
        <w:t>apqcgRd0j46GABy0JUoKuW6t+neAHc1SFCWkM4N2DdI0Yf1S7AKuUCUKLC1m7J8tYsnFLzbMCanKiW</w:t>
      </w:r>
    </w:p>
    <w:p>
      <w:pPr>
        <w:pStyle w:val="PreformattedText"/>
        <w:bidi w:val="0"/>
        <w:spacing w:before="0" w:after="0"/>
        <w:jc w:val="left"/>
        <w:rPr/>
      </w:pPr>
      <w:r>
        <w:rPr/>
        <w:t>tmByMNHf0b9mKpbPsCkYtiSaSjM5ax4nMGcjc/K0UA1TIRNxutM1ZUU5n2vzfO0Zwbh4doZdPTy1hL</w:t>
      </w:r>
    </w:p>
    <w:p>
      <w:pPr>
        <w:pStyle w:val="PreformattedText"/>
        <w:bidi w:val="0"/>
        <w:spacing w:before="0" w:after="0"/>
        <w:jc w:val="left"/>
        <w:rPr/>
      </w:pPr>
      <w:r>
        <w:rPr/>
        <w:t>K0HYtlFh1jXR9C7sFxSQ4JuO19ms8WgwuYxcWOjOxa+vzgAJplLcuMrb/D6tAHBJVKTqNfe33tYd4A</w:t>
      </w:r>
    </w:p>
    <w:p>
      <w:pPr>
        <w:pStyle w:val="PreformattedText"/>
        <w:bidi w:val="0"/>
        <w:spacing w:before="0" w:after="0"/>
        <w:jc w:val="left"/>
        <w:rPr/>
      </w:pPr>
      <w:r>
        <w:rPr/>
        <w:t>TOmASid+jP13gBdDOcEADcaf36QA8ymYpwdLHZjff4QAOYvY9Rf0s8AElmQEGbYrSX9d7evygcls+x</w:t>
      </w:r>
    </w:p>
    <w:p>
      <w:pPr>
        <w:pStyle w:val="PreformattedText"/>
        <w:bidi w:val="0"/>
        <w:spacing w:before="0" w:after="0"/>
        <w:jc w:val="left"/>
        <w:rPr/>
      </w:pPr>
      <w:r>
        <w:rPr/>
        <w:t>k1f9MsEf6d4FAoViAXyD4QAjxwSVAe8XZtLnvADSfNU/S/cde8ANzMJbc7u/yv1gA0tSWc6+Rs4BgB</w:t>
      </w:r>
    </w:p>
    <w:p>
      <w:pPr>
        <w:pStyle w:val="PreformattedText"/>
        <w:bidi w:val="0"/>
        <w:spacing w:before="0" w:after="0"/>
        <w:jc w:val="left"/>
        <w:rPr/>
      </w:pPr>
      <w:r>
        <w:rPr/>
        <w:t>vUqzEIGhYPd/3eABS0mX0PT5/rADlKUzRlI1DM3l8rwA3mpEpRlp0Av5npADfOHa73+WsAKyhQUDpl</w:t>
      </w:r>
    </w:p>
    <w:p>
      <w:pPr>
        <w:pStyle w:val="PreformattedText"/>
        <w:bidi w:val="0"/>
        <w:spacing w:before="0" w:after="0"/>
        <w:jc w:val="left"/>
        <w:rPr/>
      </w:pPr>
      <w:r>
        <w:rPr/>
        <w:t>JgBUmZKlg3YgF7De/bpADGZVIzkJGqW7aQBinWEhZUwDu+53/MwABa80wquL7a2/vAHJ6kunybTz+X</w:t>
      </w:r>
    </w:p>
    <w:p>
      <w:pPr>
        <w:pStyle w:val="PreformattedText"/>
        <w:bidi w:val="0"/>
        <w:spacing w:before="0" w:after="0"/>
        <w:jc w:val="left"/>
        <w:rPr/>
      </w:pPr>
      <w:r>
        <w:rPr/>
        <w:t>6wBwKCkEvsX2bWAImoOWYpXT87RGfpZOG77AFDOGJP7f9YpLRhOQUHXTze7du8ABK3Ddg76v8e0AAS</w:t>
      </w:r>
    </w:p>
    <w:p>
      <w:pPr>
        <w:pStyle w:val="PreformattedText"/>
        <w:bidi w:val="0"/>
        <w:spacing w:before="0" w:after="0"/>
        <w:jc w:val="left"/>
        <w:rPr/>
      </w:pPr>
      <w:r>
        <w:rPr/>
        <w:t>CFN018v20AKWvIH/eo/WAAmc/UeVvzgASkZ+fYXHp1t2gBLkaEiADBQJYPADOfmSpTe6XJvoGH5RVP</w:t>
      </w:r>
    </w:p>
    <w:p>
      <w:pPr>
        <w:pStyle w:val="PreformattedText"/>
        <w:bidi w:val="0"/>
        <w:spacing w:before="0" w:after="0"/>
        <w:jc w:val="left"/>
        <w:rPr/>
      </w:pPr>
      <w:r>
        <w:rPr/>
        <w:t>ddgRM5bEve5vqdT37Rz3Pv8AwA0mqQEkJ95umuunyiiU5S3BXZ6y6tH5n1+cQBXJh/mKI6n5x2O67n</w:t>
      </w:r>
    </w:p>
    <w:p>
      <w:pPr>
        <w:pStyle w:val="PreformattedText"/>
        <w:bidi w:val="0"/>
        <w:spacing w:before="0" w:after="0"/>
        <w:jc w:val="left"/>
        <w:rPr/>
      </w:pPr>
      <w:r>
        <w:rPr/>
        <w:t>JbPsbk4GmH7gLDQdennG8oNryATJFgH0azs2v73iUPUgSckMAizN+g+EXAdeEjp8h+kANjMRn8MK2s</w:t>
      </w:r>
    </w:p>
    <w:p>
      <w:pPr>
        <w:pStyle w:val="PreformattedText"/>
        <w:bidi w:val="0"/>
        <w:spacing w:before="0" w:after="0"/>
        <w:jc w:val="left"/>
        <w:rPr/>
      </w:pPr>
      <w:r>
        <w:rPr/>
        <w:t>RbQlx2sIAi6jOiaAC4d3c9h16AQBxJQpys6Ncjr8ekAGAS1ibnXQ6O2mjQA3JUFC9jZvh+sAGVojy/</w:t>
      </w:r>
    </w:p>
    <w:p>
      <w:pPr>
        <w:pStyle w:val="PreformattedText"/>
        <w:bidi w:val="0"/>
        <w:spacing w:before="0" w:after="0"/>
        <w:jc w:val="left"/>
        <w:rPr/>
      </w:pPr>
      <w:r>
        <w:rPr/>
        <w:t>IQBhKUqsdXsP2NYA4pCEgnQgE/hfTygBKFjVrOQ7X0+QgBM4gsQbaermAGMxZzhO36wAGehg515dNN</w:t>
      </w:r>
    </w:p>
    <w:p>
      <w:pPr>
        <w:pStyle w:val="PreformattedText"/>
        <w:bidi w:val="0"/>
        <w:spacing w:before="0" w:after="0"/>
        <w:jc w:val="left"/>
        <w:rPr/>
      </w:pPr>
      <w:r>
        <w:rPr/>
        <w:t>/wBYAKrL4cvNtcDygDgCTcAfCAEqCncGw2c3btAA0KJmuRYH8vOAHE1WVSfL6GAET0eIRM0sQettPp</w:t>
      </w:r>
    </w:p>
    <w:p>
      <w:pPr>
        <w:pStyle w:val="PreformattedText"/>
        <w:bidi w:val="0"/>
        <w:spacing w:before="0" w:after="0"/>
        <w:jc w:val="left"/>
        <w:rPr/>
      </w:pPr>
      <w:r>
        <w:rPr/>
        <w:t>ADN8uYdS1/X5wA1W8teZJLl7eY/tAGFDMxJLiAOeIZYAG++9mgDk1ImICiS7frr8DAAJNQJaxLIsOV</w:t>
      </w:r>
    </w:p>
    <w:p>
      <w:pPr>
        <w:pStyle w:val="PreformattedText"/>
        <w:bidi w:val="0"/>
        <w:spacing w:before="0" w:after="0"/>
        <w:jc w:val="left"/>
        <w:rPr/>
      </w:pPr>
      <w:r>
        <w:rPr/>
        <w:t>+v7BMASc4pVLHghklLkMxf47umAGVOsu0wFtevTW53gBtUzUGaAHvYWiM/SycN32GNRpbcbb2Px2ik</w:t>
      </w:r>
    </w:p>
    <w:p>
      <w:pPr>
        <w:pStyle w:val="PreformattedText"/>
        <w:bidi w:val="0"/>
        <w:spacing w:before="0" w:after="0"/>
        <w:jc w:val="left"/>
        <w:rPr/>
      </w:pPr>
      <w:r>
        <w:rPr/>
        <w:t>tI8kBn3gAK5YPM5b9T0bvFM/UwICQNNeu8RAMpLkC7N84ANLSzDrq4e7f2gBwpQEtVuYA3Zrv16RKH</w:t>
      </w:r>
    </w:p>
    <w:p>
      <w:pPr>
        <w:pStyle w:val="PreformattedText"/>
        <w:bidi w:val="0"/>
        <w:spacing w:before="0" w:after="0"/>
        <w:jc w:val="left"/>
        <w:rPr/>
      </w:pPr>
      <w:r>
        <w:rPr/>
        <w:t>qQO1uIq8OomJmKExSp02oKxoVTl5zr5x6tDyJSl5lJAgZyjNmKUVhvw9UjoXjlZqTi0V1OQxmrSk3I</w:t>
      </w:r>
    </w:p>
    <w:p>
      <w:pPr>
        <w:pStyle w:val="PreformattedText"/>
        <w:bidi w:val="0"/>
        <w:spacing w:before="0" w:after="0"/>
        <w:jc w:val="left"/>
        <w:rPr/>
      </w:pPr>
      <w:r>
        <w:rPr/>
        <w:t>6ajVz3ikrDy5YWh84y2LaHUuPiIALMCUyiA4YNf/eAIhRUElCFgF/eUfna8ANisJspQKhq2739dYol</w:t>
      </w:r>
    </w:p>
    <w:p>
      <w:pPr>
        <w:pStyle w:val="PreformattedText"/>
        <w:bidi w:val="0"/>
        <w:spacing w:before="0" w:after="0"/>
        <w:jc w:val="left"/>
        <w:rPr/>
      </w:pPr>
      <w:r>
        <w:rPr/>
        <w:t>u+5oAqzKOZJseo9enSOAJ4glgBaTzWSdA5J16QAuZLzIcKHy3Y9e0AClJBzJzBiFB+jgQAJUuWEFBL</w:t>
      </w:r>
    </w:p>
    <w:p>
      <w:pPr>
        <w:pStyle w:val="PreformattedText"/>
        <w:bidi w:val="0"/>
        <w:spacing w:before="0" w:after="0"/>
        <w:jc w:val="left"/>
        <w:rPr/>
      </w:pPr>
      <w:r>
        <w:rPr/>
        <w:t>kA3BDdfpADGYES5ZHvOevl0PaAIolLkPlGoB1fSItNyTvsCIq5qVLVLuCWDnQW/fxjmRdWCtVcsoZQ</w:t>
      </w:r>
    </w:p>
    <w:p>
      <w:pPr>
        <w:pStyle w:val="PreformattedText"/>
        <w:bidi w:val="0"/>
        <w:spacing w:before="0" w:after="0"/>
        <w:jc w:val="left"/>
        <w:rPr/>
      </w:pPr>
      <w:r>
        <w:rPr/>
        <w:t>WknPp5PHYPJLM/NE41dWfMvfDswLk6Fwm/ew0izxk9oNkci6ssCaiWZpl+ErMNT30eLIyUhkXVgloU</w:t>
      </w:r>
    </w:p>
    <w:p>
      <w:pPr>
        <w:pStyle w:val="PreformattedText"/>
        <w:bidi w:val="0"/>
        <w:spacing w:before="0" w:after="0"/>
        <w:jc w:val="left"/>
        <w:rPr/>
      </w:pPr>
      <w:r>
        <w:rPr/>
        <w:t>M3d217ttEhkXVjReYKBzAMQ/fRtv20cbsm+gyLqxxLmLyKCWLno/Tp+7wTUldHfRZNjpE5SUZSkkl3</w:t>
      </w:r>
    </w:p>
    <w:p>
      <w:pPr>
        <w:pStyle w:val="PreformattedText"/>
        <w:bidi w:val="0"/>
        <w:spacing w:before="0" w:after="0"/>
        <w:jc w:val="left"/>
        <w:rPr/>
      </w:pPr>
      <w:r>
        <w:rPr/>
        <w:t>LHeOnM66MwmbMUSkhgrUtoA56QGddGRYkhU9TqA5lON/3eB3PHqLWoCaEJId8xPk3n3gczroxxMQsB</w:t>
      </w:r>
    </w:p>
    <w:p>
      <w:pPr>
        <w:pStyle w:val="PreformattedText"/>
        <w:bidi w:val="0"/>
        <w:spacing w:before="0" w:after="0"/>
        <w:jc w:val="left"/>
        <w:rPr/>
      </w:pPr>
      <w:r>
        <w:rPr/>
        <w:t>IcXD+enbtAnv8AMOiSqXLCyHe9r+jb6QAPKuyj+I2to1riAEmUA6nfsRa8AHlplqIsfS93e9/KOS2f</w:t>
      </w:r>
    </w:p>
    <w:p>
      <w:pPr>
        <w:pStyle w:val="PreformattedText"/>
        <w:bidi w:val="0"/>
        <w:spacing w:before="0" w:after="0"/>
        <w:jc w:val="left"/>
        <w:rPr/>
      </w:pPr>
      <w:r>
        <w:rPr/>
        <w:t>YCp3I5ykszt3YCKAYk5pimAKHGp7+kAOJlOtAW60rzJsAGOhaANe10pcmuE5TNmzMOjg/nAFipZhmA</w:t>
      </w:r>
    </w:p>
    <w:p>
      <w:pPr>
        <w:pStyle w:val="PreformattedText"/>
        <w:bidi w:val="0"/>
        <w:spacing w:before="0" w:after="0"/>
        <w:jc w:val="left"/>
        <w:rPr/>
      </w:pPr>
      <w:r>
        <w:rPr/>
        <w:t>ZL8ugY/OAHJE1y5yhN2a50P784AHMMpipQcjZxr5P1MARc5RZXKdT179oAZIzBRULa6jq+jiAJqlWk</w:t>
      </w:r>
    </w:p>
    <w:p>
      <w:pPr>
        <w:pStyle w:val="PreformattedText"/>
        <w:bidi w:val="0"/>
        <w:spacing w:before="0" w:after="0"/>
        <w:jc w:val="left"/>
        <w:rPr/>
      </w:pPr>
      <w:r>
        <w:rPr/>
        <w:t>IzKuo7Bn2+V4i43adyMo5mncn6ZYmsAk20LaFy+kSEYuN78yVl5QEhwVMDbybb1iam0rWJDhSiQzEf</w:t>
      </w:r>
    </w:p>
    <w:p>
      <w:pPr>
        <w:pStyle w:val="PreformattedText"/>
        <w:bidi w:val="0"/>
        <w:spacing w:before="0" w:after="0"/>
        <w:jc w:val="left"/>
        <w:rPr/>
      </w:pPr>
      <w:r>
        <w:rPr/>
        <w:t>vyiLd231BXMUUDLUkAuQfk4/LWK5xzLqTc3yVi5fZjxY4H7ceDMTpcxVLx7B6aaEkgqEzEEJNx2Mev</w:t>
      </w:r>
    </w:p>
    <w:p>
      <w:pPr>
        <w:pStyle w:val="PreformattedText"/>
        <w:bidi w:val="0"/>
        <w:spacing w:before="0" w:after="0"/>
        <w:jc w:val="left"/>
        <w:rPr/>
      </w:pPr>
      <w:r>
        <w:rPr/>
        <w:t>Qlnpx19KOKDaufoUez/2ScOcTcM8L8az5qKKejhfBaisVPKSZ8s0YUpKc13i/I7X59CyCcd+p2f9n/</w:t>
      </w:r>
    </w:p>
    <w:p>
      <w:pPr>
        <w:pStyle w:val="PreformattedText"/>
        <w:bidi w:val="0"/>
        <w:spacing w:before="0" w:after="0"/>
        <w:jc w:val="left"/>
        <w:rPr/>
      </w:pPr>
      <w:r>
        <w:rPr/>
        <w:t>tK4frFSuDsIWiT4IMiRMWVEHSWSjYOYy1F4dr8y/OujN58C+yyup+OqXGKzEiMLTkq1KMweH4iVEgM</w:t>
      </w:r>
    </w:p>
    <w:p>
      <w:pPr>
        <w:pStyle w:val="PreformattedText"/>
        <w:bidi w:val="0"/>
        <w:spacing w:before="0" w:after="0"/>
        <w:jc w:val="left"/>
        <w:rPr/>
      </w:pPr>
      <w:r>
        <w:rPr/>
        <w:t>/VopjWi5KOUzyhd3R3O4ixKuxbh3EZPDyhVzpNAiXNl04/mrEtJASkjdgmL6sMlKUnLkVzTpwlUe0D</w:t>
      </w:r>
    </w:p>
    <w:p>
      <w:pPr>
        <w:pStyle w:val="PreformattedText"/>
        <w:bidi w:val="0"/>
        <w:spacing w:before="0" w:after="0"/>
        <w:jc w:val="left"/>
        <w:rPr/>
      </w:pPr>
      <w:r>
        <w:rPr/>
        <w:t>5gP4x+L45R4VwfgtTLrJRq6aUuopJ01ZVmTJW+ZJseWPwj9IXEqdadPDRpuEsso5j+4f8AYrwb9o8R</w:t>
      </w:r>
    </w:p>
    <w:p>
      <w:pPr>
        <w:pStyle w:val="PreformattedText"/>
        <w:bidi w:val="0"/>
        <w:spacing w:before="0" w:after="0"/>
        <w:jc w:val="left"/>
        <w:rPr/>
      </w:pPr>
      <w:r>
        <w:rPr/>
        <w:t>xbG4eSox4bWimnz86PHKhE6rw/DRJcTUU1OmbJDla5YlgFDDyj8Gp+zuIxNaoliFHM83mP8AXev7RY</w:t>
      </w:r>
    </w:p>
    <w:p>
      <w:pPr>
        <w:pStyle w:val="PreformattedText"/>
        <w:bidi w:val="0"/>
        <w:spacing w:before="0" w:after="0"/>
        <w:jc w:val="left"/>
        <w:rPr/>
      </w:pPr>
      <w:r>
        <w:rPr/>
        <w:t>fgeAwtWvhJVoxUY+X9kRUV9OjEU0cqRMkFCgFSVE5klwC4f9tGTH8Hq4aFSi6ynK25gwvtRh+I4mNW</w:t>
      </w:r>
    </w:p>
    <w:p>
      <w:pPr>
        <w:pStyle w:val="PreformattedText"/>
        <w:bidi w:val="0"/>
        <w:spacing w:before="0" w:after="0"/>
        <w:jc w:val="left"/>
        <w:rPr/>
      </w:pPr>
      <w:r>
        <w:rPr/>
        <w:t>nhZU1Jlkl0iZy0TkzUyzLSSUquTl1boTePBp4CpTlnlWzZT9U4XjqdfDSao6xWXYYVtZNPjVAWgSko</w:t>
      </w:r>
    </w:p>
    <w:p>
      <w:pPr>
        <w:pStyle w:val="PreformattedText"/>
        <w:bidi w:val="0"/>
        <w:spacing w:before="0" w:after="0"/>
        <w:jc w:val="left"/>
        <w:rPr/>
      </w:pPr>
      <w:r>
        <w:rPr/>
        <w:t>KMjFyUFiflF08dTayxi3lMccZDh1WdWpT8ZSfpIaU9TJE10y3vzJF8vL9B8ox15/aHljJxZ5keAYnj</w:t>
      </w:r>
    </w:p>
    <w:p>
      <w:pPr>
        <w:pStyle w:val="PreformattedText"/>
        <w:bidi w:val="0"/>
        <w:spacing w:before="0" w:after="0"/>
        <w:jc w:val="left"/>
        <w:rPr/>
      </w:pPr>
      <w:r>
        <w:rPr/>
        <w:t>WLqYuhiPBhWeZL4Sz4bPWkIpzIVNJYFaU2Kdx5mFDDzg8zqXPqaXCK3DcLKjOpdpe6XqjmKTkk08lU</w:t>
      </w:r>
    </w:p>
    <w:p>
      <w:pPr>
        <w:pStyle w:val="PreformattedText"/>
        <w:bidi w:val="0"/>
        <w:spacing w:before="0" w:after="0"/>
        <w:jc w:val="left"/>
        <w:rPr/>
      </w:pPr>
      <w:r>
        <w:rPr/>
        <w:t>kKZ0K10NxHs0sRCnGKcczPBwXEKfCK9adem6yqD+jmVKp8wBCpQkqyqKvdUdX06RnxNB4lXhLLmI4C</w:t>
      </w:r>
    </w:p>
    <w:p>
      <w:pPr>
        <w:pStyle w:val="PreformattedText"/>
        <w:bidi w:val="0"/>
        <w:spacing w:before="0" w:after="0"/>
        <w:jc w:val="left"/>
        <w:rPr/>
      </w:pPr>
      <w:r>
        <w:rPr/>
        <w:t>lPEcVWPjLLCo72JCpWvxkTVqSvMyGT16eesYs32SEsJPzTqLfmepjqqhjIUZRzTq+8ZCKmfN8LIUot</w:t>
      </w:r>
    </w:p>
    <w:p>
      <w:pPr>
        <w:pStyle w:val="PreformattedText"/>
        <w:bidi w:val="0"/>
        <w:spacing w:before="0" w:after="0"/>
        <w:jc w:val="left"/>
        <w:rPr/>
      </w:pPr>
      <w:r>
        <w:rPr/>
        <w:t>zHTRn6RDA4KpgaspyreIpH0/D0sHmzU1UzK3pOTKaclE1QnZUSQokPY5Q7s7bx9bhuN0cRUp4NUXn2</w:t>
      </w:r>
    </w:p>
    <w:p>
      <w:pPr>
        <w:pStyle w:val="PreformattedText"/>
        <w:bidi w:val="0"/>
        <w:spacing w:before="0" w:after="0"/>
        <w:jc w:val="left"/>
        <w:rPr/>
      </w:pPr>
      <w:r>
        <w:rPr/>
        <w:t>zM+Gr+z9ehj8VxN5JU6ks2RRjmPHH7bnGFRi3FysEVOMymoVCYUJKspaalw2bVxH77+j/hkqUcPiJS</w:t>
      </w:r>
    </w:p>
    <w:p>
      <w:pPr>
        <w:pStyle w:val="PreformattedText"/>
        <w:bidi w:val="0"/>
        <w:spacing w:before="0" w:after="0"/>
        <w:jc w:val="left"/>
        <w:rPr/>
      </w:pPr>
      <w:r>
        <w:rPr/>
        <w:t>jKMXf0n+U3+2r7fYOl7R8S9nngaka0qOXOpOMN/h9J0TVMSMkxRelIP8gajRvrH7ViuNUcO4J0XLN0</w:t>
      </w:r>
    </w:p>
    <w:p>
      <w:pPr>
        <w:pStyle w:val="PreformattedText"/>
        <w:bidi w:val="0"/>
        <w:spacing w:before="0" w:after="0"/>
        <w:jc w:val="left"/>
        <w:rPr/>
      </w:pPr>
      <w:r>
        <w:rPr/>
        <w:t>P8yOH4ungYVI1I+I6jI6eAFkoGUKcp7D8I9Iz586dTlU8xrlUUnmy6SGsz+SlL3Zy4136+ZgM66MGm</w:t>
      </w:r>
    </w:p>
    <w:p>
      <w:pPr>
        <w:pStyle w:val="PreformattedText"/>
        <w:bidi w:val="0"/>
        <w:spacing w:before="0" w:after="0"/>
        <w:jc w:val="left"/>
        <w:rPr/>
      </w:pPr>
      <w:r>
        <w:rPr/>
        <w:t>ZmBYE5jrta94DOujMS0FLqJzF7Aatrvs8CoTNkeKrOVhJAJCDra7fKOpXdlzAASjmYsW2D/sCO+HL4</w:t>
      </w:r>
    </w:p>
    <w:p>
      <w:pPr>
        <w:pStyle w:val="PreformattedText"/>
        <w:bidi w:val="0"/>
        <w:spacing w:before="0" w:after="0"/>
        <w:jc w:val="left"/>
        <w:rPr/>
      </w:pPr>
      <w:r>
        <w:rPr/>
        <w:t>vr+ACLkEAMz9H2v84eHL4vr+AG4TKUSCWUGcEtdth6R3I+qA7ShCZbAEqLM1yLCGR9UBn4KkzHUQBs</w:t>
      </w:r>
    </w:p>
    <w:p>
      <w:pPr>
        <w:pStyle w:val="PreformattedText"/>
        <w:bidi w:val="0"/>
        <w:spacing w:before="0" w:after="0"/>
        <w:jc w:val="left"/>
        <w:rPr/>
      </w:pPr>
      <w:r>
        <w:rPr/>
        <w:t>NHfXzi6jFxlJgfOyAsKAyi462Edq1VHMsoIWtqXEwmyUIcuU8wSwt5iMbxMU7OOnMGjOJsVm1lcKaQ</w:t>
      </w:r>
    </w:p>
    <w:p>
      <w:pPr>
        <w:pStyle w:val="PreformattedText"/>
        <w:bidi w:val="0"/>
        <w:spacing w:before="0" w:after="0"/>
        <w:jc w:val="left"/>
        <w:rPr/>
      </w:pPr>
      <w:r>
        <w:rPr/>
        <w:t>VCUVZSHLWWQbPFKqKbigW/hnCShMtast2KnGt7+caYYeVRXUr/zBtCXICEJRLITpa3k/waLcjp+R+Y</w:t>
      </w:r>
    </w:p>
    <w:p>
      <w:pPr>
        <w:pStyle w:val="PreformattedText"/>
        <w:bidi w:val="0"/>
        <w:spacing w:before="0" w:after="0"/>
        <w:jc w:val="left"/>
        <w:rPr/>
      </w:pPr>
      <w:r>
        <w:rPr/>
        <w:t>DtGWWkBSg/Xr+3+cSAoIS/ihYIbTe9z9flADVVSsEgINhc/vygAQqlzFFOUhiC/wCxABJslXhEhQBP</w:t>
      </w:r>
    </w:p>
    <w:p>
      <w:pPr>
        <w:pStyle w:val="PreformattedText"/>
        <w:bidi w:val="0"/>
        <w:spacing w:before="0" w:after="0"/>
        <w:jc w:val="left"/>
        <w:rPr/>
      </w:pPr>
      <w:r>
        <w:rPr/>
        <w:t>Z/3rACqCnUCcx1c/l07QBJIkq5lCagALIKer722v8oAyadU7l8RLt8tGt5wAI0sySpirMktcbP166w</w:t>
      </w:r>
    </w:p>
    <w:p>
      <w:pPr>
        <w:pStyle w:val="PreformattedText"/>
        <w:bidi w:val="0"/>
        <w:spacing w:before="0" w:after="0"/>
        <w:jc w:val="left"/>
        <w:rPr/>
      </w:pPr>
      <w:r>
        <w:rPr/>
        <w:t>ONXTS5igcpZ3BG3X9j5wK8j6oAqWpZstKQOvf07GBLIurMSklyCQGsT18vWBzw/mZVLE3RQDDz0f8A</w:t>
      </w:r>
    </w:p>
    <w:p>
      <w:pPr>
        <w:pStyle w:val="PreformattedText"/>
        <w:bidi w:val="0"/>
        <w:spacing w:before="0" w:after="0"/>
        <w:jc w:val="left"/>
        <w:rPr/>
      </w:pPr>
      <w:r>
        <w:rPr/>
        <w:t>WB3IurGxSEggguHvcA9GgRlG2qBolqU7LSm5LH07QIGFSVpUHILkEs/Xy84ANMYW16HbZ94AQEKPuq</w:t>
      </w:r>
    </w:p>
    <w:p>
      <w:pPr>
        <w:pStyle w:val="PreformattedText"/>
        <w:bidi w:val="0"/>
        <w:spacing w:before="0" w:after="0"/>
        <w:jc w:val="left"/>
        <w:rPr/>
      </w:pPr>
      <w:r>
        <w:rPr/>
        <w:t>yK1va3+8AAm8qiDMCi2v084Aahac+u6tj37QARa0JS55ncMNjsSYAAEgBSnBcO27OevrADVElBUS97</w:t>
      </w:r>
    </w:p>
    <w:p>
      <w:pPr>
        <w:pStyle w:val="PreformattedText"/>
        <w:bidi w:val="0"/>
        <w:spacing w:before="0" w:after="0"/>
        <w:jc w:val="left"/>
        <w:rPr/>
      </w:pPr>
      <w:r>
        <w:rPr/>
        <w:t>luj7WP7aAEKRayw4v8HtrEM66Ms8P5mIZ10Y8P5g2KklJsT1fS1454nyHh/MFLeWSlSwq+zdNvUw8T</w:t>
      </w:r>
    </w:p>
    <w:p>
      <w:pPr>
        <w:pStyle w:val="PreformattedText"/>
        <w:bidi w:val="0"/>
        <w:spacing w:before="0" w:after="0"/>
        <w:jc w:val="left"/>
        <w:rPr/>
      </w:pPr>
      <w:r>
        <w:rPr/>
        <w:t>5Dw/mMqtaUqLlszM/xhKaasluSUbNu97kepQU2WYE/s7xWSEeIiWR4n8zuL7f3EABUDmJ2UygOj7QA</w:t>
      </w:r>
    </w:p>
    <w:p>
      <w:pPr>
        <w:pStyle w:val="PreformattedText"/>
        <w:bidi w:val="0"/>
        <w:spacing w:before="0" w:after="0"/>
        <w:jc w:val="left"/>
        <w:rPr/>
      </w:pPr>
      <w:r>
        <w:rPr/>
        <w:t>nxEf0H4/3gAalJNrvt8n3jjaW4AKS5cN/eOZ49QBAUFXIIe7b/ARzOujAbKkjl1tvo/UR3PHqAJUAH</w:t>
      </w:r>
    </w:p>
    <w:p>
      <w:pPr>
        <w:pStyle w:val="PreformattedText"/>
        <w:bidi w:val="0"/>
        <w:spacing w:before="0" w:after="0"/>
        <w:jc w:val="left"/>
        <w:rPr/>
      </w:pPr>
      <w:r>
        <w:rPr/>
        <w:t>2/fwjmddGBnNmnmGYWs1nDtraISd3cDCYnM5PT5v8A3iIIuqmJykCWUq2J91m76/3jOCtTFKRMUDvq</w:t>
      </w:r>
    </w:p>
    <w:p>
      <w:pPr>
        <w:pStyle w:val="PreformattedText"/>
        <w:bidi w:val="0"/>
        <w:spacing w:before="0" w:after="0"/>
        <w:jc w:val="left"/>
        <w:rPr/>
      </w:pPr>
      <w:r>
        <w:rPr/>
        <w:t>RuNLW/pgCOWkBb7m7+cVyvmj0uDdPBSRLoA6CbDR+g/WPWdGSUfMZzZ0magygAkj10+fnEowad29jq</w:t>
      </w:r>
    </w:p>
    <w:p>
      <w:pPr>
        <w:pStyle w:val="PreformattedText"/>
        <w:bidi w:val="0"/>
        <w:spacing w:before="0" w:after="0"/>
        <w:jc w:val="left"/>
        <w:rPr/>
      </w:pPr>
      <w:r>
        <w:rPr/>
        <w:t>TbsiVSGkJW46NuNbxYcBkLWgqStIYX9bagdoAYzULQhUxKxmCgLa318tYA5LYk+JzHqL9NX3gAc+Xm</w:t>
      </w:r>
    </w:p>
    <w:p>
      <w:pPr>
        <w:pStyle w:val="PreformattedText"/>
        <w:bidi w:val="0"/>
        <w:spacing w:before="0" w:after="0"/>
        <w:jc w:val="left"/>
        <w:rPr/>
      </w:pPr>
      <w:r>
        <w:rPr/>
        <w:t>bLYHrrt0gBSFhIAJDAMwaxgDClAuQR2uOloAVKSlYIVMSFD4GBGUlHcxOllAcTEmx0fWB3xV8K/h/q</w:t>
      </w:r>
    </w:p>
    <w:p>
      <w:pPr>
        <w:pStyle w:val="PreformattedText"/>
        <w:bidi w:val="0"/>
        <w:spacing w:before="0" w:after="0"/>
        <w:jc w:val="left"/>
        <w:rPr/>
      </w:pPr>
      <w:r>
        <w:rPr/>
        <w:t>MCtYL5nA1A/EG+cB4q+Ffw/wBRCpxewI8/9oDxV8K/h/qcE46lJI7bfAQHir4V/D/UR7yyqwubE306</w:t>
      </w:r>
    </w:p>
    <w:p>
      <w:pPr>
        <w:pStyle w:val="PreformattedText"/>
        <w:bidi w:val="0"/>
        <w:spacing w:before="0" w:after="0"/>
        <w:jc w:val="left"/>
        <w:rPr/>
      </w:pPr>
      <w:r>
        <w:rPr/>
        <w:t>QO7q97iZ05LsQzblupgAgKCgOrMEuWFrB94A5nSWCUkbdfzgDCiQzaWDd/hAA/ECZhKkFth6d9YAUu</w:t>
      </w:r>
    </w:p>
    <w:p>
      <w:pPr>
        <w:pStyle w:val="PreformattedText"/>
        <w:bidi w:val="0"/>
        <w:spacing w:before="0" w:after="0"/>
        <w:jc w:val="left"/>
        <w:rPr/>
      </w:pPr>
      <w:r>
        <w:rPr/>
        <w:t>YJmUgEW3gBCnWykq5XAbuHe++8AIUQzau+mxHWAGMoNUKVNIKGNm390H4mAFTpiQeUEtsL6t3gDkuY</w:t>
      </w:r>
    </w:p>
    <w:p>
      <w:pPr>
        <w:pStyle w:val="PreformattedText"/>
        <w:bidi w:val="0"/>
        <w:spacing w:before="0" w:after="0"/>
        <w:jc w:val="left"/>
        <w:rPr/>
      </w:pPr>
      <w:r>
        <w:rPr/>
        <w:t>kkfyybX+DwACfLnEgDlTrfrsO+8AGkS5YGZaCSH212s8AGM3MnkTkSAAQdSeo/e0SUW9gCY9D8DCUc</w:t>
      </w:r>
    </w:p>
    <w:p>
      <w:pPr>
        <w:pStyle w:val="PreformattedText"/>
        <w:bidi w:val="0"/>
        <w:spacing w:before="0" w:after="0"/>
        <w:jc w:val="left"/>
        <w:rPr/>
      </w:pPr>
      <w:r>
        <w:rPr/>
        <w:t>ttb3A0nIS7iy/PrbQ+sVz9LOqTTvzY0WCAVOCw6N9IpLk7pPqQ845yQPn6P9Ijnj2OgSpks4dLDbWz</w:t>
      </w:r>
    </w:p>
    <w:p>
      <w:pPr>
        <w:pStyle w:val="PreformattedText"/>
        <w:bidi w:val="0"/>
        <w:spacing w:before="0" w:after="0"/>
        <w:jc w:val="left"/>
        <w:rPr/>
      </w:pPr>
      <w:r>
        <w:rPr/>
        <w:t>+f8AaK5+pgEFrVbKe/l8IiAksqlqdQLKLDyszQA7ez7W+cADSoksTbew0gDtfXyQsznU60SEkdjlB9</w:t>
      </w:r>
    </w:p>
    <w:p>
      <w:pPr>
        <w:pStyle w:val="PreformattedText"/>
        <w:bidi w:val="0"/>
        <w:spacing w:before="0" w:after="0"/>
        <w:jc w:val="left"/>
        <w:rPr/>
      </w:pPr>
      <w:r>
        <w:rPr/>
        <w:t>RaPVp+iPYFUnSpksyuY86XPck2jlTkQnsu4v7qFgEqJ6O7xWVDqRIykcxbRXkSf36wAaoRLCNWsTq+</w:t>
      </w:r>
    </w:p>
    <w:p>
      <w:pPr>
        <w:pStyle w:val="PreformattedText"/>
        <w:bidi w:val="0"/>
        <w:spacing w:before="0" w:after="0"/>
        <w:jc w:val="left"/>
        <w:rPr/>
      </w:pPr>
      <w:r>
        <w:rPr/>
        <w:t>jdNNYAgpgT4hCTZ28rBoAbqpw5US46C3aKJbvuaDKQmXch+j7dPlHAYqj4qJbAAoUXA3e8ANJilhDE</w:t>
      </w:r>
    </w:p>
    <w:p>
      <w:pPr>
        <w:pStyle w:val="PreformattedText"/>
        <w:bidi w:val="0"/>
        <w:spacing w:before="0" w:after="0"/>
        <w:jc w:val="left"/>
        <w:rPr/>
      </w:pPr>
      <w:r>
        <w:rPr/>
        <w:t>kevp16GAEyVKAUXNgdz2gCPnVKnseoIvdmHpaAAGYVh3tuHs+pgBioZp5S5AP69IAY1NMjxFKJJ1+U</w:t>
      </w:r>
    </w:p>
    <w:p>
      <w:pPr>
        <w:pStyle w:val="PreformattedText"/>
        <w:bidi w:val="0"/>
        <w:spacing w:before="0" w:after="0"/>
        <w:jc w:val="left"/>
        <w:rPr/>
      </w:pPr>
      <w:r>
        <w:rPr/>
        <w:t>AVatGVbk2c7fOIT2XcFu4VqEtlNxptplA09IhD1IFuIQmeVWAId/iRGqnzBlcxKnGlze/ftrFgI+ag</w:t>
      </w:r>
    </w:p>
    <w:p>
      <w:pPr>
        <w:pStyle w:val="PreformattedText"/>
        <w:bidi w:val="0"/>
        <w:spacing w:before="0" w:after="0"/>
        <w:jc w:val="left"/>
        <w:rPr/>
      </w:pPr>
      <w:r>
        <w:rPr/>
        <w:t>kv8PgIjP0sCZKlSwoA6qOt20tHIbPuV1OQ9StRblDi5D7PEyscAghRCQCBb4HtAEciWrxFK1fMdtz5</w:t>
      </w:r>
    </w:p>
    <w:p>
      <w:pPr>
        <w:pStyle w:val="PreformattedText"/>
        <w:bidi w:val="0"/>
        <w:spacing w:before="0" w:after="0"/>
        <w:jc w:val="left"/>
        <w:rPr/>
      </w:pPr>
      <w:r>
        <w:rPr/>
        <w:t>94AwZLzgohtAdD+ff5wAScJwUkglgOWxuzQL47LsPP5xlJ72bo7h220gdOZFpSnNd3a77wAiYClN99</w:t>
      </w:r>
    </w:p>
    <w:p>
      <w:pPr>
        <w:pStyle w:val="PreformattedText"/>
        <w:bidi w:val="0"/>
        <w:spacing w:before="0" w:after="0"/>
        <w:jc w:val="left"/>
        <w:rPr/>
      </w:pPr>
      <w:r>
        <w:rPr/>
        <w:t>Pi/wCsAKkFkrINxp8I5LZ9gLlrzNnDncHfX4RQBxmSlsoFtD0PqIAyjOqYoKO1umkAVLiOWmWoEJZ2</w:t>
      </w:r>
    </w:p>
    <w:p>
      <w:pPr>
        <w:pStyle w:val="PreformattedText"/>
        <w:bidi w:val="0"/>
        <w:spacing w:before="0" w:after="0"/>
        <w:jc w:val="left"/>
        <w:rPr/>
      </w:pPr>
      <w:r>
        <w:rPr/>
        <w:t>PnYwBzBlEy85vygN/eAJlRCtm2N9YAazJaSrsbkd3O+0AMKiYkgjKLW+R7dTADADMW0d/TeAJKmlKK</w:t>
      </w:r>
    </w:p>
    <w:p>
      <w:pPr>
        <w:pStyle w:val="PreformattedText"/>
        <w:bidi w:val="0"/>
        <w:spacing w:before="0" w:after="0"/>
        <w:jc w:val="left"/>
        <w:rPr/>
      </w:pPr>
      <w:r>
        <w:rPr/>
        <w:t>QRcAgG2u35QBZ6FKbsAHa+Ua2/OAJNMspWF6gD8+sADmVCiSAAAD2L/Dz+UAV+umKJfKGSLvu7nrAD</w:t>
      </w:r>
    </w:p>
    <w:p>
      <w:pPr>
        <w:pStyle w:val="PreformattedText"/>
        <w:bidi w:val="0"/>
        <w:spacing w:before="0" w:after="0"/>
        <w:jc w:val="left"/>
        <w:rPr/>
      </w:pPr>
      <w:r>
        <w:rPr/>
        <w:t>j2U4nJ4Y9qPClRMLibxDhFTfZKa1Kjc2G3xjXQlKMbSlYu93y/X8T9E77NvHmBe0n2KcNYNR1iE4hM</w:t>
      </w:r>
    </w:p>
    <w:p>
      <w:pPr>
        <w:pStyle w:val="PreformattedText"/>
        <w:bidi w:val="0"/>
        <w:spacing w:before="0" w:after="0"/>
        <w:jc w:val="left"/>
        <w:rPr/>
      </w:pPr>
      <w:r>
        <w:rPr/>
        <w:t>4YwmnZCkZnFELcqn/2j0/K435EjZPss9i+P4BxrR18xXiUtNOK50yfMMtKHWlY99gYx11dRsjl1dLm</w:t>
      </w:r>
    </w:p>
    <w:p>
      <w:pPr>
        <w:pStyle w:val="PreformattedText"/>
        <w:bidi w:val="0"/>
        <w:spacing w:before="0" w:after="0"/>
        <w:jc w:val="left"/>
        <w:rPr/>
      </w:pPr>
      <w:r>
        <w:rPr/>
        <w:t>z0C4ln42ODE0+E5TUmpSjxKZYmqTKUoveWS0ZVFKcetzpsX7PuGcR4dilTPr62omS6iWMsiaFpQolF</w:t>
      </w:r>
    </w:p>
    <w:p>
      <w:pPr>
        <w:pStyle w:val="PreformattedText"/>
        <w:bidi w:val="0"/>
        <w:spacing w:before="0" w:after="0"/>
        <w:jc w:val="left"/>
        <w:rPr/>
      </w:pPr>
      <w:r>
        <w:rPr/>
        <w:t>knONHj0KyjKhLNskIRUpxg/TJ+Y+fn+PHxLRyvadwBhUtEsVE6iPiS0FBYinmBjlNjH87e39NRxsZO</w:t>
      </w:r>
    </w:p>
    <w:p>
      <w:pPr>
        <w:pStyle w:val="PreformattedText"/>
        <w:bidi w:val="0"/>
        <w:spacing w:before="0" w:after="0"/>
        <w:jc w:val="left"/>
        <w:rPr/>
      </w:pPr>
      <w:r>
        <w:rPr/>
        <w:t>OWJ/pp/sX8NwWD4Jx6eHwsaNatVi8y97zRPKL2SScBm00tGLTES62amWmSFkBlEEJ184/N8HVi60rS</w:t>
      </w:r>
    </w:p>
    <w:p>
      <w:pPr>
        <w:pStyle w:val="PreformattedText"/>
        <w:bidi w:val="0"/>
        <w:spacing w:before="0" w:after="0"/>
        <w:jc w:val="left"/>
        <w:rPr/>
      </w:pPr>
      <w:r>
        <w:rPr/>
        <w:t>1P7X9p6PEq/DacKMnKUZfyIbjjh6XgXEc6sCETjOUCnKcwYqLWHZ/jHl8UlGdWUV5my/2W4Rxhwp1J</w:t>
      </w:r>
    </w:p>
    <w:p>
      <w:pPr>
        <w:pStyle w:val="PreformattedText"/>
        <w:bidi w:val="0"/>
        <w:spacing w:before="0" w:after="0"/>
        <w:jc w:val="left"/>
        <w:rPr/>
      </w:pPr>
      <w:r>
        <w:rPr/>
        <w:t>09CKplLnZppklCVIIy7c+3zjzKGHzQk/Dzo/Z8LiIcPwkliZeFPLmkOJnDGI1OGTq1FOoU6AteYBQB</w:t>
      </w:r>
    </w:p>
    <w:p>
      <w:pPr>
        <w:pStyle w:val="PreformattedText"/>
        <w:bidi w:val="0"/>
        <w:spacing w:before="0" w:after="0"/>
        <w:jc w:val="left"/>
        <w:rPr/>
      </w:pPr>
      <w:r>
        <w:rPr/>
        <w:t>GvraKaHC5TqSX2dSZ8jW9qeEVJSjLHOTi5FHXPE+XLpZIyrlnKoeSn6hhGbE4LwXUcqKjlPY4fxWdb</w:t>
      </w:r>
    </w:p>
    <w:p>
      <w:pPr>
        <w:pStyle w:val="PreformattedText"/>
        <w:bidi w:val="0"/>
        <w:spacing w:before="0" w:after="0"/>
        <w:jc w:val="left"/>
        <w:rPr/>
      </w:pPr>
      <w:r>
        <w:rPr/>
        <w:t>w1gcU7SLvhyKiWiSUDnSASTqwvsb2EUYSkpTtlzRR6VfG8Qiv12IkbLw7h3GMUlIxSlSsy0AlTBRNh</w:t>
      </w:r>
    </w:p>
    <w:p>
      <w:pPr>
        <w:pStyle w:val="PreformattedText"/>
        <w:bidi w:val="0"/>
        <w:spacing w:before="0" w:after="0"/>
        <w:jc w:val="left"/>
        <w:rPr/>
      </w:pPr>
      <w:r>
        <w:rPr/>
        <w:t>cWGrCPpKPDJSpx/wCHVz5+txrh0JWr4jUhaWtmqrq6jnrVLWidlUWYhiBd4z18NCgpZ6aiom3CY91s</w:t>
      </w:r>
    </w:p>
    <w:p>
      <w:pPr>
        <w:pStyle w:val="PreformattedText"/>
        <w:bidi w:val="0"/>
        <w:spacing w:before="0" w:after="0"/>
        <w:jc w:val="left"/>
        <w:rPr/>
      </w:pPr>
      <w:r>
        <w:rPr/>
        <w:t>rwNZ290mFSpbIpxUEzgoTBvbZ+usfO1qEqmJjNU88Ln0FCNeVPxMT5q1/USuH0lXWVYpZM1Sllww15</w:t>
      </w:r>
    </w:p>
    <w:p>
      <w:pPr>
        <w:pStyle w:val="PreformattedText"/>
        <w:bidi w:val="0"/>
        <w:spacing w:before="0" w:after="0"/>
        <w:jc w:val="left"/>
        <w:rPr/>
      </w:pPr>
      <w:r>
        <w:rPr/>
        <w:t>QW5UuY9f7Lf/lrzHj8d9pI4J0Kf26VGciF4lrDw/QYvT1uaXMTR1kxKlpKQ6JRULqtsY9Tg/B6lTHU</w:t>
      </w:r>
    </w:p>
    <w:p>
      <w:pPr>
        <w:pStyle w:val="PreformattedText"/>
        <w:bidi w:val="0"/>
        <w:spacing w:before="0" w:after="0"/>
        <w:jc w:val="left"/>
        <w:rPr/>
      </w:pPr>
      <w:r>
        <w:rPr/>
        <w:t>5xw6kos+C9pP0gYTh/B8VisRxidOnFPzftZT56/bHxPM4p9omPz1zfFQifUy0lxoieWuD1Ef1P7HcP</w:t>
      </w:r>
    </w:p>
    <w:p>
      <w:pPr>
        <w:pStyle w:val="PreformattedText"/>
        <w:bidi w:val="0"/>
        <w:spacing w:before="0" w:after="0"/>
        <w:jc w:val="left"/>
        <w:rPr/>
      </w:pPr>
      <w:r>
        <w:rPr/>
        <w:t>lTw9G9FRjaP9D/ABs/2i/aOh7Te2GOxlLGS4gpKSzy9XqNR+GlUuakqGdDBIYH97Xj7DieEUnRtTSP</w:t>
      </w:r>
    </w:p>
    <w:p>
      <w:pPr>
        <w:pStyle w:val="PreformattedText"/>
        <w:bidi w:val="0"/>
        <w:spacing w:before="0" w:after="0"/>
        <w:jc w:val="left"/>
        <w:rPr/>
      </w:pPr>
      <w:r>
        <w:rPr/>
        <w:t>5jeDclFqkiMmThmCTcp5dd3PaM8Y2UV8JTZpJPkCqjnSnb594kBMtITLZ3JYi2n7vACEThKKgoAnd9</w:t>
      </w:r>
    </w:p>
    <w:p>
      <w:pPr>
        <w:pStyle w:val="PreformattedText"/>
        <w:bidi w:val="0"/>
        <w:spacing w:before="0" w:after="0"/>
        <w:jc w:val="left"/>
        <w:rPr/>
      </w:pPr>
      <w:r>
        <w:rPr/>
        <w:t>tIAYT5kyZPQtD5AQfm1/hHY7ruBPiz0qJIOp/Pv+2i8BTNqCCxJLHf+8ADQgg5lElSrkdyDb5wA5E1</w:t>
      </w:r>
    </w:p>
    <w:p>
      <w:pPr>
        <w:pStyle w:val="PreformattedText"/>
        <w:bidi w:val="0"/>
        <w:spacing w:before="0" w:after="0"/>
        <w:jc w:val="left"/>
        <w:rPr/>
      </w:pPr>
      <w:r>
        <w:rPr/>
        <w:t>QslgPj+xpAGFLK1JJdwbv5iJwaT1ACfMKFMVMlr3Ztw8UVJJ3t1Br7i/HEUUvw5SgCsFJYjW2t+8YJ</w:t>
      </w:r>
    </w:p>
    <w:p>
      <w:pPr>
        <w:pStyle w:val="PreformattedText"/>
        <w:bidi w:val="0"/>
        <w:spacing w:before="0" w:after="0"/>
        <w:jc w:val="left"/>
        <w:rPr/>
      </w:pPr>
      <w:r>
        <w:rPr/>
        <w:t>qTd0DXuDU5rq1M2aCeZ1aMcygf/cqEISUot7A3nQ0kuVJl5RlISPm+t/28ethtqnYE/I8PwxnYquHO</w:t>
      </w:r>
    </w:p>
    <w:p>
      <w:pPr>
        <w:pStyle w:val="PreformattedText"/>
        <w:bidi w:val="0"/>
        <w:spacing w:before="0" w:after="0"/>
        <w:jc w:val="left"/>
        <w:rPr/>
      </w:pPr>
      <w:r>
        <w:rPr/>
        <w:t>raPeE912Amd4dgLa6be7be/KfjEAAUpKEEg6X32btAC6WYguFAXGpf8ATtAGFhBmqCPiB2U7wA6Kke</w:t>
      </w:r>
    </w:p>
    <w:p>
      <w:pPr>
        <w:pStyle w:val="PreformattedText"/>
        <w:bidi w:val="0"/>
        <w:spacing w:before="0" w:after="0"/>
        <w:jc w:val="left"/>
        <w:rPr/>
      </w:pPr>
      <w:r>
        <w:rPr/>
        <w:t>GxAIAZz1by6QAKRMEsE7gfr2gDEicqYpZdmJFv33gAs6eZDFKnLPvsHPXcfKAECtXNlKJGzE76Xb4w</w:t>
      </w:r>
    </w:p>
    <w:p>
      <w:pPr>
        <w:pStyle w:val="PreformattedText"/>
        <w:bidi w:val="0"/>
        <w:spacing w:before="0" w:after="0"/>
        <w:jc w:val="left"/>
        <w:rPr/>
      </w:pPr>
      <w:r>
        <w:rPr/>
        <w:t>ByXMcXG9jc7C2neAMTJhDKGgfMb3PrAAkzCcykqJUTpdjvACJBWFuSWdyH106bwAubNT8R3s4HaBCe</w:t>
      </w:r>
    </w:p>
    <w:p>
      <w:pPr>
        <w:pStyle w:val="PreformattedText"/>
        <w:bidi w:val="0"/>
        <w:spacing w:before="0" w:after="0"/>
        <w:jc w:val="left"/>
        <w:rPr/>
      </w:pPr>
      <w:r>
        <w:rPr/>
        <w:t>y7gAC4UFFi5a+/r3gVBTOcsddOn5QAKbOSlnGj2fy7QAxqKklPIWUwG2zlrWgBuCoynJOYvvq401gB</w:t>
      </w:r>
    </w:p>
    <w:p>
      <w:pPr>
        <w:pStyle w:val="PreformattedText"/>
        <w:bidi w:val="0"/>
        <w:spacing w:before="0" w:after="0"/>
        <w:jc w:val="left"/>
        <w:rPr/>
      </w:pPr>
      <w:r>
        <w:rPr/>
        <w:t>uEnP7x1P594AeTBklpLvfy3P6wA3M1RTl07iAECZ4ZN7kafnoYASTYnWxP5xnNAMzQNR8/7QAPMVKz</w:t>
      </w:r>
    </w:p>
    <w:p>
      <w:pPr>
        <w:pStyle w:val="PreformattedText"/>
        <w:bidi w:val="0"/>
        <w:spacing w:before="0" w:after="0"/>
        <w:jc w:val="left"/>
        <w:rPr/>
      </w:pPr>
      <w:r>
        <w:rPr/>
        <w:t>AkBmZ9+kAAmZvEcO1t4AY1LGYnNcAbknaAGahLBYdO8AKSiStnLddbfEbtACFp3BLCwHraAGRDWMAI</w:t>
      </w:r>
    </w:p>
    <w:p>
      <w:pPr>
        <w:pStyle w:val="PreformattedText"/>
        <w:bidi w:val="0"/>
        <w:spacing w:before="0" w:after="0"/>
        <w:jc w:val="left"/>
        <w:rPr/>
      </w:pPr>
      <w:r>
        <w:rPr/>
        <w:t>W7pbW7fKKp7rsDASo6kj1f8AOIAGUKsdALm4vpbWAOX2JHlAA5hsw117bwAynIHvDUu/o0AR0+ZlHK</w:t>
      </w:r>
    </w:p>
    <w:p>
      <w:pPr>
        <w:pStyle w:val="PreformattedText"/>
        <w:bidi w:val="0"/>
        <w:spacing w:before="0" w:after="0"/>
        <w:jc w:val="left"/>
        <w:rPr/>
      </w:pPr>
      <w:r>
        <w:rPr/>
        <w:t>b9OrHzvAEDPqcyilQ2sfPfSM4IGongzCTs7edrM3lADJc5JmSx1UkG50cuNOkVP1/egb+4UCE4anKB</w:t>
      </w:r>
    </w:p>
    <w:p>
      <w:pPr>
        <w:pStyle w:val="PreformattedText"/>
        <w:bidi w:val="0"/>
        <w:spacing w:before="0" w:after="0"/>
        <w:jc w:val="left"/>
        <w:rPr/>
      </w:pPr>
      <w:r>
        <w:rPr/>
        <w:t>dKSLb5R26x7q9MO35mcu8j/hJ/fSAJRRUZQQnp1bUQA3QtYCk5j0Z/PeAELJuk3Bve+/n2gBaQw0vv</w:t>
      </w:r>
    </w:p>
    <w:p>
      <w:pPr>
        <w:pStyle w:val="PreformattedText"/>
        <w:bidi w:val="0"/>
        <w:spacing w:before="0" w:after="0"/>
        <w:jc w:val="left"/>
        <w:rPr/>
      </w:pPr>
      <w:r>
        <w:rPr/>
        <w:t>8AGAEzNvX8oAAhHiEkltdB5frABFSUsSCQwPf6wAJErMsnMRltbfX+0CupyCrkFsrk/pfvArAmnYFT</w:t>
      </w:r>
    </w:p>
    <w:p>
      <w:pPr>
        <w:pStyle w:val="PreformattedText"/>
        <w:bidi w:val="0"/>
        <w:spacing w:before="0" w:after="0"/>
        <w:jc w:val="left"/>
        <w:rPr/>
      </w:pPr>
      <w:r>
        <w:rPr/>
        <w:t>e6Hu5+hPeAGEwhyGF9D2fo37eAC0wQoss2ew66GAMLARMmbJdx5ennA0w2h3/IEZKZ3pvp17a3gcCC</w:t>
      </w:r>
    </w:p>
    <w:p>
      <w:pPr>
        <w:pStyle w:val="PreformattedText"/>
        <w:bidi w:val="0"/>
        <w:spacing w:before="0" w:after="0"/>
        <w:jc w:val="left"/>
        <w:rPr/>
      </w:pPr>
      <w:r>
        <w:rPr/>
        <w:t>m8MFYVmCrEHZtLPAAx7/qr84AUr8Ie7j87wAOYAqzMRv8ACAEhBKWHQB/LzMAIUVJ5HYAvbW/rAGEj</w:t>
      </w:r>
    </w:p>
    <w:p>
      <w:pPr>
        <w:pStyle w:val="PreformattedText"/>
        <w:bidi w:val="0"/>
        <w:spacing w:before="0" w:after="0"/>
        <w:jc w:val="left"/>
        <w:rPr/>
      </w:pPr>
      <w:r>
        <w:rPr/>
        <w:t>MFdbXPrAAglJmlJHUPufxawAKbKCTYl7u+9g3lAAEqKCWZ/pqP1gA86dYWcgAnXW/brAApU9SjlYdv</w:t>
      </w:r>
    </w:p>
    <w:p>
      <w:pPr>
        <w:pStyle w:val="PreformattedText"/>
        <w:bidi w:val="0"/>
        <w:spacing w:before="0" w:after="0"/>
        <w:jc w:val="left"/>
        <w:rPr/>
      </w:pPr>
      <w:r>
        <w:rPr/>
        <w:t>z+cAOly1NmIZhcW6337xbDZ9wCE1IAGvx3OmkJ7LuBvOS7r33HSKJ+lgZzPcPUi3f9sYpLYbPuQiwy</w:t>
      </w:r>
    </w:p>
    <w:p>
      <w:pPr>
        <w:pStyle w:val="PreformattedText"/>
        <w:bidi w:val="0"/>
        <w:spacing w:before="0" w:after="0"/>
        <w:jc w:val="left"/>
        <w:rPr/>
      </w:pPr>
      <w:r>
        <w:rPr/>
        <w:t>i/UmM5MGpCSxSb3zb3tbteAB50o0v3/LTtAGfGSspBsxtrs7ajeAD5gUM3Ru+hftAHEWc7AHt3/IxK</w:t>
      </w:r>
    </w:p>
    <w:p>
      <w:pPr>
        <w:pStyle w:val="PreformattedText"/>
        <w:bidi w:val="0"/>
        <w:spacing w:before="0" w:after="0"/>
        <w:jc w:val="left"/>
        <w:rPr/>
      </w:pPr>
      <w:r>
        <w:rPr/>
        <w:t>HqQO0FXOX40olYyzlBBJNrAbv0aPThs+4I+pQpc4p1Eosk3Yg7gsX0iM912K6nISorSLAi/Q/vaIFY</w:t>
      </w:r>
    </w:p>
    <w:p>
      <w:pPr>
        <w:pStyle w:val="PreformattedText"/>
        <w:bidi w:val="0"/>
        <w:spacing w:before="0" w:after="0"/>
        <w:jc w:val="left"/>
        <w:rPr/>
      </w:pPr>
      <w:r>
        <w:rPr/>
        <w:t>WSmZMUEgKdZYsD3bygBdTSzJcs5iX0ZRb18/1gCvTUKTMLkAu4vAGHm91A7gEj5RRLd9zQISoB0m+7</w:t>
      </w:r>
    </w:p>
    <w:p>
      <w:pPr>
        <w:pStyle w:val="PreformattedText"/>
        <w:bidi w:val="0"/>
        <w:spacing w:before="0" w:after="0"/>
        <w:jc w:val="left"/>
        <w:rPr/>
      </w:pPr>
      <w:r>
        <w:rPr/>
        <w:t>bvbaOAyVuGG/XS/rADc5VWJ01dr/toAbrmBBZw+huGa779oAazJKVH8LjVm3AbbtAAVyxLST629O0A</w:t>
      </w:r>
    </w:p>
    <w:p>
      <w:pPr>
        <w:pStyle w:val="PreformattedText"/>
        <w:bidi w:val="0"/>
        <w:spacing w:before="0" w:after="0"/>
        <w:jc w:val="left"/>
        <w:rPr/>
      </w:pPr>
      <w:r>
        <w:rPr/>
        <w:t>MRLzK8QnK+gNtP7wBGVKpniKSXI8jv8AsQBX62nLFRdnJ+TjbqI5LZ9gS3CQ/nZTq5LHU2fSKoepAv</w:t>
      </w:r>
    </w:p>
    <w:p>
      <w:pPr>
        <w:pStyle w:val="PreformattedText"/>
        <w:bidi w:val="0"/>
        <w:spacing w:before="0" w:after="0"/>
        <w:jc w:val="left"/>
        <w:rPr/>
      </w:pPr>
      <w:r>
        <w:rPr/>
        <w:t>VcChYygkmxHw2EaqfMCUJt2dy58n9YsBiZyhQYmx0vtEZ+lgRTlKgSoMXygKDP5A6xGnzIT2Xceg5L</w:t>
      </w:r>
    </w:p>
    <w:p>
      <w:pPr>
        <w:pStyle w:val="PreformattedText"/>
        <w:bidi w:val="0"/>
        <w:spacing w:before="0" w:after="0"/>
        <w:jc w:val="left"/>
        <w:rPr/>
      </w:pPr>
      <w:r>
        <w:rPr/>
        <w:t>qsNL+YiwqFhaVHKC5PT/AHgAa+Umx8gNNflADNU0BWYgv0Y3IsN7XgAyypSZagUgZdN9OjwL47LsOF</w:t>
      </w:r>
    </w:p>
    <w:p>
      <w:pPr>
        <w:pStyle w:val="PreformattedText"/>
        <w:bidi w:val="0"/>
        <w:spacing w:before="0" w:after="0"/>
        <w:jc w:val="left"/>
        <w:rPr/>
      </w:pPr>
      <w:r>
        <w:rPr/>
        <w:t>rmplBiLAaO+h/t8IHQKZsxQSFczHoS19NYAemWCjmuWH5dRrADdJYje2g8+npHJbPsBxmQr8Cg27Aa</w:t>
      </w:r>
    </w:p>
    <w:p>
      <w:pPr>
        <w:pStyle w:val="PreformattedText"/>
        <w:bidi w:val="0"/>
        <w:spacing w:before="0" w:after="0"/>
        <w:jc w:val="left"/>
        <w:rPr/>
      </w:pPr>
      <w:r>
        <w:rPr/>
        <w:t>+sUAMgpTchwz6P0uWgBSlh0qYi+pAGhAEAQXEVOhdL4gUHYHXfdmgCvYLUBGZD2ALJOutzr0MAWFSy</w:t>
      </w:r>
    </w:p>
    <w:p>
      <w:pPr>
        <w:pStyle w:val="PreformattedText"/>
        <w:bidi w:val="0"/>
        <w:spacing w:before="0" w:after="0"/>
        <w:jc w:val="left"/>
        <w:rPr/>
      </w:pPr>
      <w:r>
        <w:rPr/>
        <w:t>p2G17aW8+kAMVlRJyqs+j9/wDaAG8+Qwd++vQHtADNIYuSOXX5iAJOlnMgpYFtx2bv3gCyUJDOdNfn</w:t>
      </w:r>
    </w:p>
    <w:p>
      <w:pPr>
        <w:pStyle w:val="PreformattedText"/>
        <w:bidi w:val="0"/>
        <w:spacing w:before="0" w:after="0"/>
        <w:jc w:val="left"/>
        <w:rPr/>
      </w:pPr>
      <w:r>
        <w:rPr/>
        <w:t>bXu0ASonlwkJJtq3QHv2gBJSlYulmO4Du36GAIPEilIJCSAxe1rFXeAKnT1cmn4r4frlHIJOJYegLI</w:t>
      </w:r>
    </w:p>
    <w:p>
      <w:pPr>
        <w:pStyle w:val="PreformattedText"/>
        <w:bidi w:val="0"/>
        <w:spacing w:before="0" w:after="0"/>
        <w:jc w:val="left"/>
        <w:rPr/>
      </w:pPr>
      <w:r>
        <w:rPr/>
        <w:t>Yf8dLEE6xZCTbjHqXx2XY+8H+GpwzU1Xse4S45n4rLk0v3SgQlU+dlQoJo7Jd7qto0e1C2WNuh09Wu</w:t>
      </w:r>
    </w:p>
    <w:p>
      <w:pPr>
        <w:pStyle w:val="PreformattedText"/>
        <w:bidi w:val="0"/>
        <w:spacing w:before="0" w:after="0"/>
        <w:jc w:val="left"/>
        <w:rPr/>
      </w:pPr>
      <w:r>
        <w:rPr/>
        <w:t>OMQxDGeEqmbwrW+NiIShv8NmlS1FIb8LF3y/GKKy1jbkDdf2TabioYFMXxt481QnpSiVWhS16rcsqM</w:t>
      </w:r>
    </w:p>
    <w:p>
      <w:pPr>
        <w:pStyle w:val="PreformattedText"/>
        <w:bidi w:val="0"/>
        <w:spacing w:before="0" w:after="0"/>
        <w:jc w:val="left"/>
        <w:rPr/>
      </w:pPr>
      <w:r>
        <w:rPr/>
        <w:t>SV5WfMHYnjD2l4hwZXUVBhdHJlS6qYJSZpRk2UHCm0aNs5t0JNq6tYlT/tqPc+QD+J/wC1+v8Aal9p</w:t>
      </w:r>
    </w:p>
    <w:p>
      <w:pPr>
        <w:pStyle w:val="PreformattedText"/>
        <w:bidi w:val="0"/>
        <w:spacing w:before="0" w:after="0"/>
        <w:jc w:val="left"/>
        <w:rPr/>
      </w:pPr>
      <w:r>
        <w:rPr/>
        <w:t>OhwPEJU8z8EnLppalBRlqAStLpJSHH+0fzf+kTFvx7+JG8fyP9Rv9jGlWrcN4tCpRlGn4i81v2onU6</w:t>
      </w:r>
    </w:p>
    <w:p>
      <w:pPr>
        <w:pStyle w:val="PreformattedText"/>
        <w:bidi w:val="0"/>
        <w:spacing w:before="0" w:after="0"/>
        <w:jc w:val="left"/>
        <w:rPr/>
      </w:pPr>
      <w:r>
        <w:rPr/>
        <w:t>kp1SZlKJFT4NVIMspIUyU5eUZvhH5DhMdUVaTjKN0f6GYzgeGqYeMakZwjYsGJ1OLV86Qusnyp6kNm</w:t>
      </w:r>
    </w:p>
    <w:p>
      <w:pPr>
        <w:pStyle w:val="PreformattedText"/>
        <w:bidi w:val="0"/>
        <w:spacing w:before="0" w:after="0"/>
        <w:jc w:val="left"/>
        <w:rPr/>
      </w:pPr>
      <w:r>
        <w:rPr/>
        <w:t>XmzBgLX32jFi8ZOWIqXkj6vg3B+HYTh1GcazjK3OQWWqqUMqPDSlAKn0Ba9utifhG/hslVo1HOSvf6</w:t>
      </w:r>
    </w:p>
    <w:p>
      <w:pPr>
        <w:pStyle w:val="PreformattedText"/>
        <w:bidi w:val="0"/>
        <w:spacing w:before="0" w:after="0"/>
        <w:jc w:val="left"/>
        <w:rPr/>
      </w:pPr>
      <w:r>
        <w:rPr/>
        <w:t>+v5nje0ObwaioQ8Z5Xt5iTme1+TgOATsEraFUxU0LkomIQVOfd1y6aR62AUFWn+stZH4ZVweNhKo3g</w:t>
      </w:r>
    </w:p>
    <w:p>
      <w:pPr>
        <w:pStyle w:val="PreformattedText"/>
        <w:bidi w:val="0"/>
        <w:spacing w:before="0" w:after="0"/>
        <w:jc w:val="left"/>
        <w:rPr/>
      </w:pPr>
      <w:r>
        <w:rPr/>
        <w:t>akfM/cNc0a5NWj/EJchaDNOZCFJY3JOnUPpHgcerKm6mSSkfrXsbh1UWFliYui7ebN5S54MahU+WVI</w:t>
      </w:r>
    </w:p>
    <w:p>
      <w:pPr>
        <w:pStyle w:val="PreformattedText"/>
        <w:bidi w:val="0"/>
        <w:spacing w:before="0" w:after="0"/>
        <w:jc w:val="left"/>
        <w:rPr/>
      </w:pPr>
      <w:r>
        <w:rPr/>
        <w:t>UUNzJuCEsXjwuHYmTqxTkro+74rgsOqVTwpeJKzOzfBntBwDB8MThU+jmc4y5lIDORlN2b3o/R8FVh</w:t>
      </w:r>
    </w:p>
    <w:p>
      <w:pPr>
        <w:pStyle w:val="PreformattedText"/>
        <w:bidi w:val="0"/>
        <w:spacing w:before="0" w:after="0"/>
        <w:jc w:val="left"/>
        <w:rPr/>
      </w:pPr>
      <w:r>
        <w:rPr/>
        <w:t>KnFyqK5+JcWwuL8aTp4OctehqnFhhU7GMQrpCFoRNn5kkBgBuA2usfMcdxTpxn4clufeeyOCcvBWJp</w:t>
      </w:r>
    </w:p>
    <w:p>
      <w:pPr>
        <w:pStyle w:val="PreformattedText"/>
        <w:bidi w:val="0"/>
        <w:spacing w:before="0" w:after="0"/>
        <w:jc w:val="left"/>
        <w:rPr/>
      </w:pPr>
      <w:r>
        <w:rPr/>
        <w:t>yo/vRyjXNSSZ+dSJyllIIUHIGoF+keLgajrxzzteJ9zi4Qw8slOWZMd8C8RSMM4vE+tTMFKmZczHyN</w:t>
      </w:r>
    </w:p>
    <w:p>
      <w:pPr>
        <w:pStyle w:val="PreformattedText"/>
        <w:bidi w:val="0"/>
        <w:spacing w:before="0" w:after="0"/>
        <w:jc w:val="left"/>
        <w:rPr/>
      </w:pPr>
      <w:r>
        <w:rPr/>
        <w:t>fc20Ee7hZKrOnByVj8s9rMBKv+ujh5TnTelo/X1/OkfbP9qfDFF7OMbqMIlKpcVWJ0qVNIyJUhcluR</w:t>
      </w:r>
    </w:p>
    <w:p>
      <w:pPr>
        <w:pStyle w:val="PreformattedText"/>
        <w:bidi w:val="0"/>
        <w:spacing w:before="0" w:after="0"/>
        <w:jc w:val="left"/>
        <w:rPr/>
      </w:pPr>
      <w:r>
        <w:rPr/>
        <w:t>WW4Mfpvszw2lKpGTzXv/3fcfyd+nbjeL4B7FY2pRjCnUk/TU/dPnMWqbXVdXXzipMypq56lFZ51Z1u</w:t>
      </w:r>
    </w:p>
    <w:p>
      <w:pPr>
        <w:pStyle w:val="PreformattedText"/>
        <w:bidi w:val="0"/>
        <w:spacing w:before="0" w:after="0"/>
        <w:jc w:val="left"/>
        <w:rPr/>
      </w:pPr>
      <w:r>
        <w:rPr/>
        <w:t>5vpeP6K4DRjh8PTSvH94/wAnfaPj2K4pxDEV8RkzScvSRFSJkmZUZQpQJsUuR521EeziXGplvK2U8P</w:t>
      </w:r>
    </w:p>
    <w:p>
      <w:pPr>
        <w:pStyle w:val="PreformattedText"/>
        <w:bidi w:val="0"/>
        <w:spacing w:before="0" w:after="0"/>
        <w:jc w:val="left"/>
        <w:rPr/>
      </w:pPr>
      <w:r>
        <w:rPr/>
        <w:t>Cz8ZSzT9PwjBSFlQUUkaG4PUx479U+/wCR5c/7Sp3/AAQmqUUgMHG4Z9bQImJKguWVkpTlsxLP31gB</w:t>
      </w:r>
    </w:p>
    <w:p>
      <w:pPr>
        <w:pStyle w:val="PreformattedText"/>
        <w:bidi w:val="0"/>
        <w:spacing w:before="0" w:after="0"/>
        <w:jc w:val="left"/>
        <w:rPr/>
      </w:pPr>
      <w:r>
        <w:rPr/>
        <w:t>soCcspB0JOurPt6wAoK8MplZXKgwJBYatfaOx3XcAJyFE8pBL3ANt+o1eLwFTLU1yl2J1+TNrACTJc</w:t>
      </w:r>
    </w:p>
    <w:p>
      <w:pPr>
        <w:pStyle w:val="PreformattedText"/>
        <w:bidi w:val="0"/>
        <w:spacing w:before="0" w:after="0"/>
        <w:jc w:val="left"/>
        <w:rPr/>
      </w:pPr>
      <w:r>
        <w:rPr/>
        <w:t>kv8/8A92ACoSUjK4fz2br6GAMT5iZcvlypN2dnO9r3gCm4ziokU82YtYllILZlNoCTt0EZZWtLr9WB</w:t>
      </w:r>
    </w:p>
    <w:p>
      <w:pPr>
        <w:pStyle w:val="PreformattedText"/>
        <w:bidi w:val="0"/>
        <w:spacing w:before="0" w:after="0"/>
        <w:jc w:val="left"/>
        <w:rPr/>
      </w:pPr>
      <w:r>
        <w:rPr/>
        <w:t>pafWLxytUJiuVKiU5i6TfvvaK4epA2lwvg0sATFDKbXIYGz7m8SirpxfIF/RLEsskghJbXs3SN1Dy2</w:t>
      </w:r>
    </w:p>
    <w:p>
      <w:pPr>
        <w:pStyle w:val="PreformattedText"/>
        <w:bidi w:val="0"/>
        <w:spacing w:before="0" w:after="0"/>
        <w:jc w:val="left"/>
        <w:rPr/>
      </w:pPr>
      <w:r>
        <w:rPr/>
        <w:t>itFIDxOVyov5hm+PpCfqYMqMvKdSRpoct72iIOZJa0ZcpBYOVMx0fyvAAE0zOyso/1bwAtMlSZiiTZ</w:t>
      </w:r>
    </w:p>
    <w:p>
      <w:pPr>
        <w:pStyle w:val="PreformattedText"/>
        <w:bidi w:val="0"/>
        <w:spacing w:before="0" w:after="0"/>
        <w:jc w:val="left"/>
        <w:rPr/>
      </w:pPr>
      <w:r>
        <w:rPr/>
        <w:t>yygbG5JLtpYwA9mywJbAhyHYM2nVoAZU8t1EEgEhjm037QAWXIShMxYUBewJubjS8AN8qioZioJcEO</w:t>
      </w:r>
    </w:p>
    <w:p>
      <w:pPr>
        <w:pStyle w:val="PreformattedText"/>
        <w:bidi w:val="0"/>
        <w:spacing w:before="0" w:after="0"/>
        <w:jc w:val="left"/>
        <w:rPr/>
      </w:pPr>
      <w:r>
        <w:rPr/>
        <w:t>+ne2hgBalJAMtmcAA6J+ty0AJS4924Dpe5FvL93gDBOYsSAVMGdn2H0gBzLkykpfMH3ch9Nr9TADQT</w:t>
      </w:r>
    </w:p>
    <w:p>
      <w:pPr>
        <w:pStyle w:val="PreformattedText"/>
        <w:bidi w:val="0"/>
        <w:spacing w:before="0" w:after="0"/>
        <w:jc w:val="left"/>
        <w:rPr/>
      </w:pPr>
      <w:r>
        <w:rPr/>
        <w:t>GUWZtA/mO8ACSglczMQGv0fycXgQnsu4GfPMtkoc7EgObeR7QKjMhYmoUpRYh9SAS3x7QA1n83QOT8</w:t>
      </w:r>
    </w:p>
    <w:p>
      <w:pPr>
        <w:pStyle w:val="PreformattedText"/>
        <w:bidi w:val="0"/>
        <w:spacing w:before="0" w:after="0"/>
        <w:jc w:val="left"/>
        <w:rPr/>
      </w:pPr>
      <w:r>
        <w:rPr/>
        <w:t>m+bCAGi+TYmzkC/X5WgBsZszoQk2uCA2msAGQDcjmdja/x+MAOHUuynbUa6i2/nADUg53Ys6b7bQAq</w:t>
      </w:r>
    </w:p>
    <w:p>
      <w:pPr>
        <w:pStyle w:val="PreformattedText"/>
        <w:bidi w:val="0"/>
        <w:spacing w:before="0" w:after="0"/>
        <w:jc w:val="left"/>
        <w:rPr/>
      </w:pPr>
      <w:r>
        <w:rPr/>
        <w:t>YkgBWrjbpqIASqZYtoxB69xYxnNA0mAkKsbl7+b77wByWsI5SQ7Ow6vax84ARMmKC+ZJYtdj2GpMAM</w:t>
      </w:r>
    </w:p>
    <w:p>
      <w:pPr>
        <w:pStyle w:val="PreformattedText"/>
        <w:bidi w:val="0"/>
        <w:spacing w:before="0" w:after="0"/>
        <w:jc w:val="left"/>
        <w:rPr/>
      </w:pPr>
      <w:r>
        <w:rPr/>
        <w:t>py0megWUki7QBxSJSvwl2YaekANJkyXL0SR6WOm794A4q6MzFixDjvADNZGY3HxHQQABS3KQASb/l0</w:t>
      </w:r>
    </w:p>
    <w:p>
      <w:pPr>
        <w:pStyle w:val="PreformattedText"/>
        <w:bidi w:val="0"/>
        <w:spacing w:before="0" w:after="0"/>
        <w:jc w:val="left"/>
        <w:rPr/>
      </w:pPr>
      <w:r>
        <w:rPr/>
        <w:t>MV1OQF5xuC+/n8YrBgrBBF3b97wAOABL1Hl+ZgCGnqWVqIUzNbsLwAymKGVRJF7694AhKkpXYEA5Tc</w:t>
      </w:r>
    </w:p>
    <w:p>
      <w:pPr>
        <w:pStyle w:val="PreformattedText"/>
        <w:bidi w:val="0"/>
        <w:spacing w:before="0" w:after="0"/>
        <w:jc w:val="left"/>
        <w:rPr/>
      </w:pPr>
      <w:r>
        <w:rPr/>
        <w:t>sNOpjOCBqEgLIcZ1bO5UN9LwAxMsePIBIvNRYG5JJ7RCX9pS7g7IcOU6E4chOYJUJY5XueRLWN49te</w:t>
      </w:r>
    </w:p>
    <w:p>
      <w:pPr>
        <w:pStyle w:val="PreformattedText"/>
        <w:bidi w:val="0"/>
        <w:spacing w:before="0" w:after="0"/>
        <w:jc w:val="left"/>
        <w:rPr/>
      </w:pPr>
      <w:r>
        <w:rPr/>
        <w:t>mHb8zOWumQ0sAOfnpvpAEqCzA25R8dGgBsgkTSAk63JHn+pgDM0gzEpfQF9P2C8AFSksTZiCBAAZqS</w:t>
      </w:r>
    </w:p>
    <w:p>
      <w:pPr>
        <w:pStyle w:val="PreformattedText"/>
        <w:bidi w:val="0"/>
        <w:spacing w:before="0" w:after="0"/>
        <w:jc w:val="left"/>
        <w:rPr/>
      </w:pPr>
      <w:r>
        <w:rPr/>
        <w:t>G9b6jaABiUfeB1vr1v0gDgSVOO0AKTIIL5srdSz/KAlTT0k19fcYUlSbKWFeR01gPDp9f6hgomUpJP</w:t>
      </w:r>
    </w:p>
    <w:p>
      <w:pPr>
        <w:pStyle w:val="PreformattedText"/>
        <w:bidi w:val="0"/>
        <w:spacing w:before="0" w:after="0"/>
        <w:jc w:val="left"/>
        <w:rPr/>
      </w:pPr>
      <w:r>
        <w:rPr/>
        <w:t>vhvK5gRyR6DFchOuZLANr3vtAl4dPr/UGyUE3G+763MDmSPVfzGk+aVZkBJtYFnfTv2+cDqSSSS1By</w:t>
      </w:r>
    </w:p>
    <w:p>
      <w:pPr>
        <w:pStyle w:val="PreformattedText"/>
        <w:bidi w:val="0"/>
        <w:spacing w:before="0" w:after="0"/>
        <w:jc w:val="left"/>
        <w:rPr/>
      </w:pPr>
      <w:r>
        <w:rPr/>
        <w:t>ZUzYliHuSNWgA8vOCsKJIyhtW7s/nACLBYvqT8S9oA5MdKk2ZyBfzN4AUtBckAnqRcaCAMggMCQCws</w:t>
      </w:r>
    </w:p>
    <w:p>
      <w:pPr>
        <w:pStyle w:val="PreformattedText"/>
        <w:bidi w:val="0"/>
        <w:spacing w:before="0" w:after="0"/>
        <w:jc w:val="left"/>
        <w:rPr/>
      </w:pPr>
      <w:r>
        <w:rPr/>
        <w:t>99OkAN5qSo5gCLXcdOne8AIS4Ci3TXTeAGsxRKuUsrf4n82gDiQT7xdrk/sdIAyUyktmYPo7X8mgDi</w:t>
      </w:r>
    </w:p>
    <w:p>
      <w:pPr>
        <w:pStyle w:val="PreformattedText"/>
        <w:bidi w:val="0"/>
        <w:spacing w:before="0" w:after="0"/>
        <w:jc w:val="left"/>
        <w:rPr/>
      </w:pPr>
      <w:r>
        <w:rPr/>
        <w:t>UBQdQ/29RpADQz0y12Z3Ztw2otADr7yVpAYgEAFx87mLYbPuDKJKCHKwDsHDvtvCey7gbTFhKhKNsz</w:t>
      </w:r>
    </w:p>
    <w:p>
      <w:pPr>
        <w:pStyle w:val="PreformattedText"/>
        <w:bidi w:val="0"/>
        <w:spacing w:before="0" w:after="0"/>
        <w:jc w:val="left"/>
        <w:rPr/>
      </w:pPr>
      <w:r>
        <w:rPr/>
        <w:t>gnp084on6WBvP0T5n6Rn9z7vwLYbPuQs0OsfNulv1ikmNlSVZiQXBOhOnT4vACJiAgXvv1fX/LraAG</w:t>
      </w:r>
    </w:p>
    <w:p>
      <w:pPr>
        <w:pStyle w:val="PreformattedText"/>
        <w:bidi w:val="0"/>
        <w:spacing w:before="0" w:after="0"/>
        <w:jc w:val="left"/>
        <w:rPr/>
      </w:pPr>
      <w:r>
        <w:rPr/>
        <w:t>wKVK5Roea1v3aAHqdB5D6QAtN8yeqT+n5xKHqQP//Z</w:t>
      </w:r>
    </w:p>
    <w:p>
      <w:pPr>
        <w:pStyle w:val="PreformattedText"/>
        <w:bidi w:val="0"/>
        <w:spacing w:before="0" w:after="0"/>
        <w:jc w:val="left"/>
        <w:rPr/>
      </w:pPr>
      <w:r>
        <w:rPr/>
      </w:r>
    </w:p>
    <w:p>
      <w:pPr>
        <w:pStyle w:val="PreformattedText"/>
        <w:bidi w:val="0"/>
        <w:spacing w:before="0" w:after="0"/>
        <w:jc w:val="left"/>
        <w:rPr/>
      </w:pPr>
      <w:r>
        <w:rPr/>
        <w:t>------=_NextPart_680ae3be1acf8.680ae3be1acfa</w:t>
      </w:r>
    </w:p>
    <w:p>
      <w:pPr>
        <w:pStyle w:val="PreformattedText"/>
        <w:bidi w:val="0"/>
        <w:spacing w:before="0" w:after="0"/>
        <w:jc w:val="left"/>
        <w:rPr/>
      </w:pPr>
      <w:r>
        <w:rPr/>
        <w:t>Content-Location: file:///C:/680ae3be1acf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e3be1acf8.680ae3be1acfa</w:t>
      </w:r>
    </w:p>
    <w:p>
      <w:pPr>
        <w:pStyle w:val="PreformattedText"/>
        <w:bidi w:val="0"/>
        <w:spacing w:before="0" w:after="0"/>
        <w:jc w:val="left"/>
        <w:rPr/>
      </w:pPr>
      <w:r>
        <w:rPr/>
        <w:t>Content-Location: file:///C:/680ae3be1acf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e3be1ac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e3be1ac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e3be1acf8.680ae3be1acfa</w:t>
      </w:r>
    </w:p>
    <w:p>
      <w:pPr>
        <w:pStyle w:val="PreformattedText"/>
        <w:bidi w:val="0"/>
        <w:spacing w:before="0" w:after="0"/>
        <w:jc w:val="left"/>
        <w:rPr/>
      </w:pPr>
      <w:r>
        <w:rPr/>
        <w:t>Content-Location: file:///C:/680ae3be1acf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e3be1acf8.680ae3be1acf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