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de7b9ab2.680b5de7b9ab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de7b9ab2.680b5de7b9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de7b9ab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de7b586a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128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John M. O'Connor&lt;/p&gt;&lt;p class=3D'bio-title'&gt;Member of the Firm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ark'&gt;&lt;span class=3D'bio-contact'&gt;Newark&lt;/span&gt;&lt;/a&gt;&lt;/p&gt;&lt;p class=3D'bio-contact'&gt;T:&lt;span&gt; 973-639-8547&lt;/span&gt;&lt;/p&gt;&lt;p class=3D'bio-contact'&gt;F:&lt;span&gt; 973-639-8558&lt;/span&gt;&lt;/p&gt;&lt;p class=3D'bio-contact'&gt;&lt;a href=3D'mailto:joconnor@ebglaw.com'&gt;&lt;span class=3D'bio-contact'&gt;joconnor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37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92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-york'&gt;&lt;span class=3D'bio-contact'&gt;New York&lt;/span&gt;&lt;/a&gt;&lt;/p&gt;&lt;p class=3D'bio-contact'&gt;T:&lt;span&gt; 212-351-4559&lt;/span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Employers from all sectors enlist attorney John O=E2=80=99Connor to efficiently address and resolve employee concerns that arise in the workplace, including hiring, discipline, promotion, and termination decisions. Employers appreciate John=E2=80=99s keen awareness of the goals and interests of their business operations.&lt;/p&gt;  &lt;p class=3D'body-text'&gt;Clients benefit from John=E2=80=99s more than 30 years of experience in employment law, and his ability to quickly identify issues, offer strategies for resolving potential claims, and prevent or minimize litigation exposure.&lt;/p&gt;  &lt;p class=3D'body-text'&gt;When companies are unable to amicably and sensibly resolve their employment issues, they welcome John=E2=80=99s charismatic and eloquent manner in front of a jury. He zealously and persuasively represents businesses in all employment litigation matters. John skillfully assesses the evidence and witnesses=E2=80=99 strengths and weaknesses in devising strategically sound plans to most persuasively present a case to a jury.&lt;/p&gt;  &lt;p class=3D'body-text'&gt;Clients also rely on John for drafting employment policies and procedures, contracts, and handbooks to fit their unique business needs. Focused on ever-changing employment laws, John ensures that clients=E2=80=99 policies and procedures are timely updated so that they remain in compliance with the latest federal, state, and local employment laws.  &lt;/p&gt;&lt;p class=3D'body-text'&gt;John contributes to the firm=E2=80=99s &lt;a target=3D"_blank" rel=3D"noreferrer noopener" href=3D"https://www.workforcebulletin.com/"&gt;&lt;em&gt;Workforce Bulletin&lt;/em&gt;&lt;/a&gt; blog and is an ardent supporter of the firm=E2=80=99s pro bono efforts.  Most recently, he successfully represented a military veteran who received a less than honorable discharge in obtaining a discharge upgrade due to undiagnosed post-traumatic stress disorder from his experiences in Afghanistan.&lt;/p&gt;  &lt;p class=3D'body-text'&gt;An avid runner, John has participated in five marathons. An avid reader, John challenges you to identify a work of historical fiction that he has not already consumed.&lt;/p&gt;&lt;p class=3D'body-list-header'&gt;Experience&lt;/p&gt;&lt;p class=3D'body-text'&gt;&lt;em&gt;Results may vary depending on your particular facts and legal circumstances.&lt;/em&gt;&lt;/p&gt;&lt;ul class=3D'ul-outer'&gt; &lt;li&gt;Successfully obtained a jury verdict after a four-week trial dismissing claims of age discrimination and retaliatory discharge on behalf of a retail employer.&lt;/li&gt; &lt;li&gt;Successfully obtained a jury verdict after a six-week trial dismissing claims of age discrimination and retaliatory discharge brought by the client=E2=80=99s former in-house corporate attorney.&lt;/li&gt; &lt;li&gt;Successfully defended a hostile work environment and race discrimination claim asserted by an aggrieved employee against a large retailer in federal court. John secured a jury verdict in favor of the client.&lt;/li&gt; &lt;li&gt;Successfully defeated a nationwide class certification of claim for overtime pay by a retailer=E2=80=99s managers alleging that they were misclassified. John took skilled depositions that enabled him to demonstrate that the plaintiffs could not establish the elements needed for class certification.&lt;/li&gt; &lt;/ul&gt;&lt;p class=3D'body-list-header'&gt;Recognition&lt;/p&gt;&lt;ul class=3D'ul-outer'&gt; &lt;li&gt;Listed in &lt;em&gt;New Jersey Super Lawyers&lt;/em&gt;, Employment Litigation: Defense (2010 to 2013, 2018, 2019). &lt;em&gt;This award is conferred by Thomson Reuters. A description of the selection methodology is &lt;/em&gt;&lt;em&gt;&lt;a href=3D"https://www.ebglaw.com/process-slrs"&gt;available here&lt;/a&gt;&lt;/em&gt;&lt;em&gt;. No aspect of this advertisement has been approved by the Supreme Court of New Jersey.&lt;/em&gt;&lt;/li&gt; &lt;/ul&gt;&lt;p class=3D'body-list-header'&gt;Credentials&lt;/p&gt;&lt;p class=3D'subtitle-header'&gt;Education&lt;/p&gt;&lt;ul class=3D'ul-outer'&gt;  &lt;li&gt;Georgetown University Law Center (J.D., &lt;em&gt;cum laude&lt;/em&gt;, 1990)&lt;/li&gt;  &lt;li&gt;Bucknell University (B.A., 1987)  &lt;ul&gt;  &lt;li&gt;Economics and French&lt;/li&gt;  &lt;/ul&gt;  &lt;/li&gt;  &lt;/ul&gt;&lt;p class=3D'subtitle-header'&gt;Bar Admissions&lt;/p&gt;&lt;ul class=3D'ul-outer'&gt;&lt;li&gt;New Jersey&lt;/li&gt; &lt;li&gt;New York&lt;/li&gt; &lt;li&gt;Pennsylvania&lt;/li&gt;&lt;/ul&gt;&lt;p class=3D'subtitle-header'&gt;Court Admissions&lt;/p&gt;&lt;ul class=3D'ul-outer'&gt;&lt;li&gt;New York Supreme Court, Appellate Division, 3rd Department&lt;/li&gt; &lt;li&gt;U.S. Court of Appeals for the Third Circuit&lt;/li&gt; &lt;li&gt;U.S. District Court, District of New Jersey&lt;/li&gt;&lt;/ul&gt;&lt;p class=3D'subtitle-header'&gt;Professional &amp; Community Involvement&lt;/p&gt;&lt;ul class=3D'ul-outer'&gt;  &lt;li&gt;Essex County Bar Association&lt;/li&gt;  &lt;li&gt;Monmouth Bar Association&lt;/li&gt;  &lt;li&gt;New Jersey State Bar Association&lt;/li&gt;  &lt;/ul&gt;&lt;p class=3D'subtitle-header'&gt;Languages&lt;/p&gt;&lt;ul class=3D'ul-outer'&gt;&lt;li&gt;French&lt;/li&gt;&lt;/ul&gt;&lt;p class=3D'body-list-header'&gt;Focus Areas&lt;/p&gt;&lt;p class=3D'subtitle-header'&gt;Services&lt;/p&gt;&lt;p class=3D'body-nokeepwith-title'&gt;&lt;a href=3D'https://www.ebglaw.com/services/ada-and-public-accommodations'&gt;ADA and Public Accommodations&lt;/a&gt;&lt;/p&gt;&lt;p class=3D'body-nokeepwith-title'&gt;&lt;a href=3D'https://www.ebglaw.com/services/employment-compliance-counseling'&gt;Employment Compliance Counseling&lt;/a&gt;&lt;/p&gt;&lt;p class=3D'body-nokeepwith-title'&gt;&lt;a href=3D'https://www.ebglaw.com/services/employment-litigation'&gt;Employment Litigation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erisa-retirement-and-benefit-plan-litigation'&gt;ERISA =E2=80=93 Retirement and Benefit Plan Litigation&lt;/a&gt;&lt;/p&gt;&lt;p class=3D'body-nokeepwith-title'&gt;&lt;a href=3D'https://www.ebglaw.com/services/remote-and-hybrid-work'&gt;Remote and Hybrid Work&lt;/a&gt;&lt;/p&gt;&lt;p class=3D'body-nokeepwith-title'&gt;&lt;a href=3D'https://www.ebglaw.com/services/wage-and-hour'&gt;Wage and Hour&lt;/a&gt;&lt;/p&gt;&lt;p class=3D'subtitle-header'&gt;Industries&lt;/p&gt;&lt;p class=3D'body-nokeepwith-title'&gt;&lt;a href=3D'https://www.ebglaw.com/industries/health-care-industry'&gt;Health Care Industry&lt;/a&gt;&lt;/p&gt;&lt;p class=3D'body-nokeepwith-title'&gt;&lt;a href=3D'https://www.ebglaw.com/industries/hospitality'&gt;Hospitality&lt;/a&gt;&lt;/p&gt;&lt;p class=3D'body-nokeepwith-title'&gt;&lt;a href=3D'https://www.ebglaw.com/industries/retail'&gt;Retail&lt;/a&gt;&lt;/p&gt;&lt;p class=3D'body-list-header'&gt;Media&lt;/p&gt;&lt;p class=3D'title'&gt;&lt;a href=3D'https://www.ebglaw.com/insights/podcasts/third-circuit-finds-that-break-pay-does-not-offset-unpaid-overtime-an-interview-with-john-oconnor'&gt;Third Circuit Finds That Break Pay Does Not Offset Unpaid Overtime: An Interview with John O'Connor&lt;/a&gt;&lt;/p&gt;&lt;p class=3D'keepwithreset'&gt;&amp;#8203;&lt;/p&gt;&lt;p class=3D'title'&gt;&lt;a href=3D'https://www.ebglaw.com/insights/podcasts/employment-law-this-week-break-pay-misclassification-of-franchisees-california-computer-professional-exemption-non-compete-payment'&gt;Employment Law This Week=C2=AE: Break Pay, Misclassification of Franchisees, California Computer Professional Exemption, Non-Compete Payment&lt;/a&gt;&lt;/p&gt;&lt;p class=3D'keepwithreset'&gt;&amp;#8203;&lt;/p&gt;&lt;p class=3D'body-list-header'&gt;Insights&lt;/p&gt;&lt;p class=3D'title'&gt;&lt;a href=3D'https://www.ebglaw.com/sp_resources-blogpost-new-jersey-extends-benefits-and-protections-to-workers-impacted-by-covid-19'&gt;New Jersey Extends Benefits and Protections to Workers Impacted by COVID-19&lt;/a&gt;&lt;/p&gt;&lt;p class=3D'itemdate'&gt;&lt;time datetime=3D'2020-03-27'&gt;March 27, 2020&lt;/time&gt;&lt;/p&gt;&lt;p class=3D'keepwithreset'&gt;&amp;#8203;&lt;/p&gt;&lt;p class=3D'title'&gt;&lt;a href=3D'https://www.ebglaw.com/sp_resources-blogpost-new-jersey-enacts-anti-retaliation-protections-to-workers-impacted-by-covid-19'&gt;New Jersey Enacts Anti-Retaliation Protections to Workers Impacted by COVID-19&lt;/a&gt;&lt;/p&gt;&lt;p class=3D'itemdate'&gt;&lt;time datetime=3D'2020-03-23'&gt;March 23, 2020&lt;/time&gt;&lt;/p&gt;&lt;p class=3D'keepwithreset'&gt;&amp;#8203;&lt;/p&gt;&lt;p class=3D'title'&gt;&lt;a href=3D'https://www.ebglaw.com/insights/news/fifteen-epstein-becker-green-attorneys-in-new-jersey-named-to-2019-super-lawyers-and-rising-stars-lists'&gt;Fifteen Epstein Becker Green Attorneys in New Jersey Named to 2019 &lt;em&gt; Super Lawyers &lt;/em&gt; and &lt;em&gt; Rising Stars &lt;/em&gt; Lists&lt;/a&gt;&lt;/p&gt;&lt;p class=3D'itemdate'&gt;&lt;time datetime=3D'2019-03-19'&gt;March 19, 2019&lt;/time&gt;&lt;/p&gt;&lt;p class=3D'keepwithreset'&gt;&amp;#8203;&lt;/p&gt;&lt;p class=3D'title'&gt;&lt;a href=3D'https://www.ebglaw.com/insights/news/fifteen-epstein-becker-green-attorneys-named-to-2018-new-jersey-super-lawyers-and-rising-stars-lists'&gt;Fifteen Epstein Becker Green Attorneys Named to 2018 New Jersey &lt;em&gt; Super Lawyers &lt;/em&gt; and &lt;em&gt; Rising Stars &lt;/em&gt; Lists&lt;/a&gt;&lt;/p&gt;&lt;p class=3D'itemdate'&gt;&lt;time datetime=3D'2018-03-19'&gt;March 19, 2018&lt;/time&gt;&lt;/p&gt;&lt;p class=3D'keepwithreset'&gt;&amp;#8203;&lt;/p&gt;&lt;p class=3D'title'&gt;&lt;a href=3D'https://www.ebglaw.com/insights/publications/societal-challenges-intersecting-with-the-retail-workplace'&gt;Societal Challenges Intersecting with the Retail Workplace&lt;/a&gt;&lt;/p&gt;&lt;p class=3D'itemdate'&gt;&lt;time datetime=3D'2017-06-29'&gt;June 29, 2017&lt;/time&gt;&lt;/p&gt;&lt;p class=3D'keepwithreset'&gt;&amp;#8203;&lt;/p&gt;&lt;p class=3D'title'&gt;&lt;a href=3D'https://www.ebglaw.com/sp_resources-blogpost-first-circuit-reverses-nlrb-rude-employee-is-not-immune-from-termination-solely-because-he-was-engaged-in-protected-activity'&gt;First Circuit Reverses NLRB: Rude Employee Is Not Immune from Termination Solely Because He Was Engaged in Protected Activity&lt;/a&gt;&lt;/p&gt;&lt;p class=3D'itemdate'&gt;&lt;time datetime=3D'2017-06-12'&gt;June 12, 2017&lt;/time&gt;&lt;/p&gt;&lt;p class=3D'keepwithreset'&gt;&amp;#8203;&lt;/p&gt;&lt;p class=3D'title'&gt;&lt;a href=3D'https://www.ebglaw.com/sp_resources-blogpost-new-york-city-tells-fast-food-employees-you-deserve-a-break-today-by-enacting-new-fair-workweek-laws'&gt;New York City Tells Fast Food Employees: =E2=80=9CYou Deserve A Break Today=E2=80=9D By Enacting New Fair Workweek Laws&lt;/a&gt;&lt;/p&gt;&lt;p class=3D'itemdate'&gt;&lt;time datetime=3D'2017-06-02'&gt;June 2, 2017&lt;/time&gt;&lt;/p&gt;&lt;p class=3D'keepwithreset'&gt;&amp;#8203;&lt;/p&gt;&lt;p class=3D'title'&gt;&lt;a href=3D'https://www.ebglaw.com/sp_resources-blogpost-predictive-scheduling-finally-takes-a-bite-out-of-the-big-apple'&gt;Predictive Scheduling Finally Takes a Bite Out of the Big Apple&lt;/a&gt;&lt;/p&gt;&lt;p class=3D'itemdate'&gt;&lt;time datetime=3D'2017-05-31'&gt;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, 2017&lt;/time&gt;&lt;/p&gt;&lt;p class=3D'keepwithreset'&gt;&amp;#8203;&lt;/p&gt;&lt;p class=3D'title'&gt;&lt;a href=3D'https://www.ebglaw.com/sp_resources-blogpost-nlrb-tells-non-union-workers-stop-your-weining-you-have-no-weingarten-rights'&gt;NLRB Tells Non-Union Workers: =E2=80=9CStop Your =E2=80=98Weining=E2=80=99- You Have No Weingarten Rights=E2=80=9D&lt;/a&gt;&lt;/p&gt;&lt;p class=3D'itemdate'&gt;&lt;time datetime=3D'2017-05-15'&gt;May 15, 2017&lt;/time&gt;&lt;/p&gt;&lt;p class=3D'keepwithreset'&gt;&amp;#8203;&lt;/p&gt;&lt;p class=3D'title'&gt;&lt;a href=3D'https://www.ebglaw.com/sp_resources-blogpost-50-really-is-the-new-40'&gt;50 Really Is the New 40&lt;/a&gt;&lt;/p&gt;&lt;p class=3D'itemdate'&gt;&lt;time datetime=3D'2017-01-17'&gt;January 17, 2017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de7b9ab2.680b5de7b9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de7b9ab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iaRXhpZgAATU0AKgAAAAgACgEOAAIAAAAaAAAAhgESAAMAAAABAAEAAAEaAAUAAAAB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UAAAABAAAAqAEoAAMAAAABAAIAAAExAAIAAAAhAAAAsAEyAAIAAAAUAAAA0QE7AAIAA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AAIAAAAZAAAA+odpAAQAAAABAAABFAAAAUBHaXR0aW5ncyBHbG9iYWwgLSBORTc4ODY0AAA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QAAr8gAAAJxBBZG9iZSBQaG90b3Nob3AgMjEuMiAoTWFjaW50b3NoKQAyMDIxOjA3OjA3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OjI2AEdpdHRpbmdzIFBob3RvZ3JhcGh5AENvcHlyaWdodCAyMDIxLCBHaXR0aW5ncwAAAA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QABAACgAgAEAAAAAQAABPCgAwAEAAAAAQAABPAAAAAAAAAABgED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jgEbAAUAAAABAAABlgEoAAMAAAABAAIAAAIBAAQAAAABAAABngICAAQAAAABAAAW9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AAAAAQAAAEgAAAAB/9j/7QAMQWRvYmVfQ00AAf/uAA5BZG9iZQBkgAAAAAH/2wCEAAwI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CQwRCwoLERUPDAwPFRgTExUTExgRDAwMDAwMEQwMDAw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sLDQ4NEA4OEBQODg4UFA4ODg4UEQwMDAwMEREMDAwMDAwR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P/AABEIAKAAoAMBIgACEQEDEQH/3QAEAAr/xAE/AAABBQEBAQEBAQAAAAAAAAADAA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gJCgsBAAEFAQEBAQEBAAAAAAAAAAEAAgMEBQYHCAkKCxAAAQQBAwIEAgUHBggFAwwzAQAC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BUFRYRMicYEyBhSRobFCIyQVUsFiMzRygtFDByWSU/Dh8WNzNRaisoMmRJNUZEXCo3Q2F9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4TD03Xj80YnlKSFtJXE1OT0pbXF1eX1VmZ2hpamtsbW5vY3R1dnd4eXp7fH1+f3EQACAgEC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wcGBTUBAAIRAyExEgRBUWFxIhMFMoGRFKGxQiPBUtHwMyRi4XKCkkNTFWNzNPElBhaiso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STVKMXZEVVNnRl4vKzhMPTdePzRpSkhbSVxNTk9KW1xdXl9VZmdoaWprbG1ub2JzdHV2d3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2gAMAwEAAhEDEQA/AOtATgJBOFGlW1INhSCdJTFw3cqrl4zCySOVcQsn6A+KRUGmOmVlg05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FqM+g34IeZmYmBiWZmbc3HxqhL7X8a/Ra1o9z7H/mVsRBKDEOW7pbhwoDpmTEhpIPGi5HrH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6ro1VeNiD2suuYH3O1j1Xb99NH8ivZ7P+EXP39W6vn3l+XnXufb+eXFsEcscxn6P/MThaOE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Jqs3PY4D4Fag4Xi1Deo4mQ37NkX1PcXCRY5sPbP0nN/qLounfXf6wUPGPkXNy+C19zA6RH0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d7P536aRBSAHv8jGF3IlDb06ruOEHoPXcfrND3NZ6ORTBupnc0td9C+iyG+pQ/wCj7m+pTZ+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gTNU0GszCqGkBEbj1NMQiAiYS7pJYemwHgKWwuPsbPwCuYYZzpu81O6yproJAKaZdKXCPW2g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CJc9rnSOEMOHiiEF/9DrApBME6bSLZBryJDSR4gKQY+J2mFapupFf0gCOxMKD76idDqmWb2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h5H0B8USRMoeQZYNO6cdkDdLUC4MaNJ0k8LyL61fWS/wCsnUyKvb0vEcW4lZJAImHZd0f4W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Qr1PqVtmL0XOytpHoYl9gMxqK37df6y8l+rmNtDrXDTbpxBhEaC1AWaQM6RmODHiuXDXaNSW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rT6d0sOtIsrNtdggtHPO7T/AIRn0m/+QW9Tte4CJ8F0OH0+l8OiDoZ7z4qH3+lNocsKu3Bx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due0Tv/fbpss/kt9v6Vv+DuVbqP1cyqgLMRvrVS6KwIG1/uez/t3c7/gvYu9q6fTIJbLh3+K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oOybLPMCwFwwQOhLwP1Xuvw+stbZurNTn+10y5lgHq1v/f9/wCf+/stXowj1Aw6Augn5rmer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rb765Y4btstP/AFS0vqJdk5/QzdmNeduRbXTdY4vNlbTt/Pc+yr0rA+n0/wDttTQPHEHa2t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sdj0eiWbQGAc/xWFudC0iHRsLyWeEoFlbOyfwMRk05cU4a4hH2AJ/bHKPCFcRQ+k5Eqxp5Ut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IiKgS//R7P7BkJfY7hyFqkuPAUDXafJLRa5wxXd0avEB5Vn7NaTypNx7Z2t+ZKWihaF2Mw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OgKu5FNzG+6CDwQgnD3168kod0uN9eshtP1L6k5kkvrZUdpgxa9lX+b7vf/IXl3SHnY0GJ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on+Mp5x/q39gqpdbdnuAa9vDBS5mQ5zv5T/5ti856JULN9jhJYRt0iJHCbM6FlxA8Q8dnpM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krsun1EVA6HzC4HC6jnVPLsPAOVWyQbC9rA5w+lt3uG7aus6D9asbKLcbLpOFkztFdhBBI7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MCNS3BMEUPyenrgDlCyGkiQDCicupjd7yGsIJk6aLIt+uGM6yyirCyLAw7Rcxoewn/rZc5q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sTZDDrOTXi4dtlkQ5jg0ecKx/i6xrB9UMFrTBsfkPcfCbrGwY+m72rG+seRj5v1duymbmBp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Y5r2+3cuj+oGXRZ9VcD0AB6DXVWsB1Dw57nF38uz+dcpOX0jR6Ehh5nWV9Kt18jEsqrNgfv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JudWzctTIyw+ssaCJ5JWR1H+ZPwViI/NqyPbswbkPcyYSrte5hJ8ECk/oZ/14UsUzWfgUSBR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mbbHFxE8BXcNzW2M3HQkSqFX84fgtrpeNS7HFz2h7ySJOsAGEJJi//9L0lt9XipDIq8VXPTm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TIcR806gsuXZuC+s907L2B+vB7qiOnubw8/ejVYVu7du9o4lA0kE3s2L7GvbA1HMoXqtDQD4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Kz8qvILTsMaoJaP15rZZ0rFu59HJaTHg5ljf/Pnprz7BwmU22AauyX7yBxD/AHta3jxXpH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2Yghz3Na6sHQF7CLGNn+Xt2LztxsryYcw0vY6HVuBa5pHLHMd9FzVDkGvmG1gkDAA7xl/zS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11dosLLWhtZE/ooO8mtoDvpLQ6ljdOFWKyip1dmOK2izRu4s+lY5jAzbv/wBHsZUtPBuqsp3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zuo2VWZBFcPFX87BiJ/NCi4idGyMcbunrbqGZXT2UP3EOaD7DtJI/lLEp+rjK8vOuZkWtZe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9DZA/SS6wstp9u70fQ/wi3MUkY1B1O2sHjsrrXU2VixpBB7pRO62Yr7Xneq9LZkdGdhZNhH2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kkuYLL/AOu/auk6Tisx8V+0Q2x5LQOzWNFDf/PazMwMfe2p/uYRJb4mfY3+05b1dXo49dZ5a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9JPwA8R8P+kWHmCBAAbyP/Ni03kaqj1H+ZPwV12sql1BpdQ6PBWh082ievk1af6P8/wCCfDP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mcf/XwT4X8074FGW0vNUd4+SWn+cd8FfwLra3bWOhp1I7LPoM2v+Ct4jgLAmSXR2f/0/Up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gf5sqJ6jaDrW77keEreMOqYS9VrRBWWOovP5jh8kSvINruCPilSuJtWv3kn7lAlgbr4hJxh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BP53xTbXMmtbtC87+vlJq+sddhnbkYzC0niWOsY9v9n9H/AJ66/qf1g6f0nAvz8t8Y+PIG3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Lfz7bXe2v/tz+bXnnU7updT6Fh/WjMLjZm5F01yS2mgn08Kmlv0WVfqlzt+39O+3fb+YhM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EvNWC64a7DDndmieVVdiYnU2M9EsdaxxNVjXgEFx8ne7+0m6bnsZXfQ4AtyA1zAeNzXblfZ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rMCrMx7G7mu2t3tnlrne1z2/uu9RQAUW6DxDU6PRdMw3VY9LOoW25LsdwfX6h2atG1rnV1Fv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rlbqmFzKhtrMvaBxHfaqOHj4NlYLcFlQJn3gOPy3GxFLsbFc9lbG01kbtrIa0Ae5ztjfaxN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Nv9NqD+pl72h3pVSPJzi1rT/m+ote2ToFR6JUfs5y3EE5e2xm0hw9OP0MObua7e13qf21ff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+KPDHz1aeaXFM9ho1ziuDZdEd48FaNVJqLC0GsiCDxChbY5lRc5sGOORKrBgsx/Tc47XtgwS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s6PP0hoqeGGWBztp8pO3/opdO1on4p8doGMQNQJAPwlLp38yfmpDtLzYxvHySYzf0r1q9Jx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HOYQGg9pHKzMf8AnH/69ldwbHstJYYmJ802W66Oz//U9O9Fngm9Bngl6zPFL12eKKNFjjs8E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67XGG6k9gua+sX1+6F0cupa/7fmt0OLjuBDTr/SMj3VUcfQ/S3/8CkrR6ahrXEkiSOFg/WX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fXlZY+1D6eJjfpLj/JfWwtZTz/ANqbKV5n1r69fWTq++v1zg4jtPs2KSyW6jbbk/0m32u9/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NOpDWkAR5D4pcPdVur9a/rRl/WDKa4s+z4OPIxcUGds/Suud9F+RZ/4Gz9HWu4+oWTj9Y+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GI52La0QHCt5+0Ydrf5dbt/pP/AH8deZWVwSF0P1B6q7pnXWUPMY3UQMWyTAFhO7Et/s3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OrogHq3+t9A6j0PIB/nMZzv0N4ENcfL/AEVn7+O//rf6NanQ/rBiGsU5RLHNEQ4c/wBpdwy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Fya22NeNttTxIcB5fyVzXUfqMMR5txibsTmHDc+v+S8/wCEq/4X/t3/AEqgyY68fzbWLL02P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wdGVn1Xxoxmp/8xU+j4Vud1D1coTXBe6oatDfosa797c7/wBGKp0TpjNpx8VrC5xlzhwAO7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NjY/Tsd7hwAbLrDydo+l/Ja1o9rUyEeIg9AuyT4QR+kXxr6tfXrrX1coGDS2vMwGu3Mov3B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2H9E17vdsfVazeu66R/jS+r+Y9jc9tnTLToTaPUpkntk1fR/rX00LynV7a7n6utbvd4S47nf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8Fa4Q07foMZmJk01vosbfTeRstrIewg/u2Mljkeytj63Vke0iF4B03qfUulWm7peVZhvJlwr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ofvot/wCuVrq8H/Gr1uqs1dRxqsoFsC+marAf33VPNlN39Vv2ZNMT5pEnqcVm3FLDy2Wn5S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x/KqnQuq9P6rikYWQLbmtJtod7bm/vOfQ737f+Er9SpaOBWRQR4/3onaXmgbx8lscH1H/69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jYzZJd3VptDGO0EFAhIL/9XvBiXT9IrnvrB9a+i9GsdRZkPy81mhxMYglp10yL3focf+p+k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8Axj9dyOi/V79SsNWXnWjGrtaYexpa6y+6r+X6bPTa/wDwfq+ovG2gPG4CHjn+V5n+X/KT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9Y+uHW+rB1LrTi4jtDi0EtBHhfd/PZH/Qp/4FYzGCAAAB2A0TsaDB7IzWcIgKUGaIb2SWjnc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fUdRcwOEOB5kQSCPhH0UVMLawfghbCHQDtPZw5B/NcP6qsN9aYcRYwcvdo4fNvtsUbGwZH3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uo9Mw+sM0fkVg3AdrW/o8gf9vMeifWrr+V0/orrOmhp6hcCKWuElob/PW11wfVsZ/gK3ez1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V/Um2UZnSLSPb+tUDvDoqyG/wCd6T/+uLrr+l1Oy8bLtALqCWsntucH7v8Aopp3orhs+c1/W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jZ91dz2Na3a0Nbva7ZZTRiVj7Dd7nerb9pq/4uyjf7/SOmZWR1Ho/wCuta299ZZaWfRduZ/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z/R/mLz76ltrP1hx8e6qG05OYRW4h1dYO+upldTj6jHPss+l9D6f/W/SBS3EZc1ntq9Mln8n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GdaadLS+FW0bHPpPNb3Mn+q4tUGt2zPHc9lb6g0DqOY0dsm4f+CPVYidDqDyixo2kESJjsT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QRyna2RP3JKR7C17bGEssYZY9pLXNP7zHthzP7K9A+pX1nyM91vTeoOD8quv1aL4h1rG+21t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856n+FZv/AHFwhboi4Ofb03qFHUKdX4pbYW/vNBLbav8ArtLrK0JCwUg6h9eozSHEDWFYpyn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ovd6lR3VvAfW7xa4b63f2mOVnGAF2iiJK+g//WD/jY6g3Is6Vjtma2X3uH9c1UV/8Anu1cN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d/jXbs+suPWNGtwKo+duS5y5WmBWC7spIrPNPXWA7ydqB4fvBFDQhAgMLhw33fIfS/6KPoT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oWhwbLBJEEt/eA+kz+01EPCZw/BJTIFr62ur1Y4AtPkUJ7dPyp6prsNf5lhLmeT/pWM/t/z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Sm59WOq/sjreJnOMVVv23f8AFP8A0d/+Y13q/wDW17ZkkCsOcdGe4k8Q3UleAuEHXUHlet/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Ocu39Jbg491OQJgl1Fbtvv/euo9Kz/AK4myGxXRfP+j5T8U4ueA57cTMFwJa0E22mt19TnW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8llVv/XP8PkL2W6LKXhrtHDRwg6H84f2V4n0uovxK2sY22x+6qktrLm3l5dVZuc8/zzftFTG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+Gq/SejfUnrTMzpjunWOJvwWbanObsNmO32Y9239+r+Zu/63Z/hU7INAUjq+Z9Tbt6t1Fn7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FVI8Ff6yI671Xyzcj/wA+PcqR4SWIiJn7vvRG6BRAB0+J/gpAlJSx7oLtXuj+SP8Av38UZx0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dXXzMud4DQf5yRU+mfUbN+19EZW4zZgvOM7+oALcf8A8Bs9P/rS6XHEWrz/APxa5Zbm5uF+Z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7qn+g7/OrvXoFH84oZDUrwdA//9fI/wAaWW2/622VgQcXGopPmSH5X/uyufxi11UESDyFZ+u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PVLZ3bcg1T/AMS1mMf+lSqWK6Ga8eKkisK7gcV4cZdju0J7tn9/+T/KRsWwlpY4+6v2yO8cO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CJa4fH5KjUBj5praf0bxur+A/N/so7KdEjRLumDpakipT2b2RMHlrvAgy1/9lydjvUZJEOG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IJwVE+ywP8AzbIa/wAnf4J//or/ALbSQxe3SF031J6rZRjdY6YHhhy8Oy3HcSGgX1Nc36Ttz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9/wD3GXOuCjU59Vocww7UDw1G3/qXJFINN7ALBiAANO0BgpLnuc1zWVuuy69vtbudQ/f/AKL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TbXp9OzHdL6pVnUgODCWucyt49THr9VmXkBpP+Eq/SX1O/wtVX+FpeqOMQGta2wsY8mjEt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+yt7cllQdtb6eT+k/cZ9p9P8AVf0amx1Ty12lQcWtI/SudSyK3ZGUA0+6t8XevX/xtf6X9C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Pf0lr9Wey3rPU7azuZZmXuY7xaXuLXKk9QwzOKwxBcJgeaIfpAdv7lGosIh3wEJJnEDU6Tq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nugFVG2n3BmtjyTp+aDpucpXWOILjoACQPOEDf6TGsq1e/gjnzLR/wB+QJTT0v1GyRT9ac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O+Lq3WD/wSpi9Uxz+kXj31Na4fWbpTRwMlu4+cO9v8r2r2HH/nAo5pi//Q4DOvORl5GTEm6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6z/vyjjFrwa9xrcNQ4aj4OaU1Q3EjyCG4OpsDhprypFra/X6j7dtzeR+aVXysiqyxlrQa7m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2myWz+RD6hTXbSbA2bGa6EAx3SI0UnpsDmAz2Uw7VZ+JbLAJ4VoWCUQUNkHgpyGvYWO+i4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RUzY5zme/wDnGHa/4jv/AGvppnR2UC7Zc1x+hbDHf1hrU7+17q/+21I6fkSU3sEu2WCrcL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toblaPd7/Va/Hc/Z/wf6H9JZ6dh32NLTFuxjw6uix9smqpptYWXtpG3Y6u7/z/AOl+jusp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rZrs2mx7WB72ta6Catx/4b6H+Ft9D6H84rORZcKLnuOy66hz3EFjGOqFTbGDT3eo6zD/AO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Z+keDon7f+nFzcQ/qtRjbLQY8FN7oa53gIUaNKKwNIaNPkladA3xklMQxcWNMDRDe9oCRg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QUivcS0+CTWFwGkF385YfD9xn/mCFYS4BvG5WmucGgO1I7lBTqfVQ/wDZR0lrRDW5LQB8Q9e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459X8huH1zpmW/6FeXSXT+654qc7/NevZmDbaWnlpg/JMnv9Exf/9n/7SaU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GMcAVoAAxslRxwCAAACAAAcAngAGUdpdHRpbmdzIEdsb2JhbCAtIE5FNz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AAFEdpdHRpbmdzIFBob3RvZ3JhcGh5HAJ0ABhDb3B5cmlnaHQgMjAyMSwgR2l0dGluZ3MA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AAAAAAAQT+noTQ5ONHCyR7oRMxPreDhCSU0EOgAAAAABcwAAABAAAAABAAAAAAALcHJpbn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QAAAAHAAAAAENsclNlbnVtAAAAAENsclMAAAAAUkdCQwAAAABObSAgVEVYVAAAAB0ARQ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NwAxADAAMAAgAEQAZQBjAGUAbQBiAGUAcgAgADIAMAAxADgALgBpAGMAYwAAAAAAAE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VtAAAAAEludGUAAAAAQ2xybQAAAABNcEJsYm9vbAEAAAAPcHJpbnRTaXh0ZWVuQml0Ym9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cHJpbnRlck5hbWVURVhUAAAAFQBFAFAAUwBPAE4AIABYAFAALQA3ADEAMAAwACAAUwBlAH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MAAAAAAA9wcmludFByb29mU2V0dXBPYmpjAAAADABQAHIAbwBvAGYAIABTAGUAdAB1AH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cm9vZlNldHVwAAAAAQAAAABCbHRuZW51bQAAAAxidWlsdGluUHJvb2YAAAAJcHJvb2ZDTV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0EOwAAAAACLQAAABAAAAABAAAAAAAScHJpbnRPdXRwdXRPcHRpb25zAAAAFwAAAABDcHRu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Q2xicmJvb2wAAAAAAFJnc01ib29sAAAAAABDcm5DYm9vbAAAAAAAQ250Q2Jvb2w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Nib29sAAAAAABOZ3R2Ym9vbAAAAAAARW1sRGJvb2wAAAAAAEludHJib29sAAAAAABCY2tnT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AEAAAAAAABSR0JDAAAAAwAAAABSZCAgZG91YkBv4AAAAAAAAAAAAEdybiBkb3ViQG/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mwgIGRvdWJAb+AAAAAAAAAAAABCcmRUVW50RiNSbHQAAAAAAAAAAAAAAABCbGQgVW50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AAAAAAAAAAAAAABSc2x0VW50RiNQeGxAUgAAAAAAAAAAAAp2ZWN0b3JEYXRhYm9vbAEAAA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2VudW0AAAAAUGdQcwAAAABQZ1BDAAAAAExlZnRVbnRGI1JsdAAAAAAAAAAAAAAAAFRvcCBVb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sdAAAAAAAAAAAAAAAAFNjbCBVbnRGI1ByY0BZAAAAAAAAAAAAEGNyb3BXaGVuUHJpbnRpbmd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AAAAA5jcm9wUmVjdEJvdHRvbWxvbmcAAAAAAAAADGNyb3BSZWN0TGVmdGxvbmcAAAAAAAAA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SZWN0UmlnaHRsb25nAAAAAAAAAAtjcm9wUmVjdFRvcGxvbmcAAAAAADhCSU0D7QAAAAAAE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BAEgAAAABAAE4QklNBCYAAAAAAA4AAAAAAAAAAAAAP4AAADhCSU0EDQAAAAAABAAAAFo4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AAAAAAQAAAAeOEJJTQPzAAAAAAAJAAAAAAAAAAABADhCSU0ECgAAAAAAAQEAOEJJTSc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EAAAAAAAAAAThCSU0D9QAAAAAASAAvZmYAAQBsZmYABgAAAAAAAQAvZmYAAQChmZoA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AAAAAQBaAAAABgAAAAAAAQA1AAAAAQAtAAAABgAAAAAAAThCSU0D+AAAAAAAcAAA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wPoAAAAAP////////////////////////////8D6AAAAA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A+gAAAAA/////////////////////////////wPoAAA4QklNBAg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CQAAAAkAAAAAAOEJJTQQeAAAAAAAEAAAAADhCSU0EGgAAAAADaQAAAAYAAAAAAAAAAAAA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AAAAGgBOAEUANwA4ADgANgA0AF8ATwAnAEMAbwBuAG4AZQByAF8ASgBvAGgAbgBfADMAMA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AAAAAAAAAAAAAAAAAAAAAAAAAAEAAAAAAAAAAAAABPAAAATw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AAAAAEAAAAAAABudWxsAAAAAgAAAAZib3VuZHNPYmpj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JjdDEAAAAEAAAAAFRvcCBsb25nAAAAAAAAAABMZWZ0bG9uZwAAAAAAAAAAQnRvbWxvbmcA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JnaHRsb25nAAAE8AAAAAZzbGljZXNWbExzAAAAAU9iamMAAAABAAAAAAAFc2xpY2UAAA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NsaWNlSURsb25nAAAAAAAAAAdncm91cElEbG9uZwAAAAAAAAAGb3JpZ2luZW51bQAAAAxFU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PcmlnaW4AAAANYXV0b0dlbmVyYXRlZAAAAABUeXBlZW51bQAAAApFU2xpY2VUeXBlAAAAAE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Ym91bmRzT2JqYwAAAAEAAAAAAABSY3QxAAAABAAAAABUb3AgbG9uZwAAAAAAAAAATGVm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AAAAAAAAAEJ0b21sb25nAAAE8AAAAABSZ2h0bG9uZwAABPAAAAADdXJsVEVYVA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xsVEVYVAAAAAEAAAAAAABNc2dlVEVYVAAAAAEAAAAAAAZhbHRUYWdURVhUAAAAAQAAAAAA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ZXh0SXNIVE1MYm9vbAEAAAAIY2VsbFRleHRURVhUAAAAAQAAAAAACWhvcnpBbGlnbmVudW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NsaWNlSG9yekFsaWduAAAAB2RlZmF1bHQAAAAJdmVydEFsaWduZW51bQAAAA9FU2xpY2VW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Z24AAAAHZGVmYXVsdAAAAAtiZ0NvbG9yVHlwZWVudW0AAAARRVNsaWNlQkdDb2xvclR5cG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9uZQAAAAl0b3BPdXRzZXRsb25nAAAAAAAAAApsZWZ0T3V0c2V0bG9uZwAAAAAAAAAM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0c2V0bG9uZwAAAAAAAAALcmlnaHRPdXRzZXRsb25nAAAAAAA4QklNBCgAAAAAAAwAAAACP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4QklNBBQAAAAAAAQAAAASOEJJTQQMAAAAABcQAAAAAQAAAKAAAACgAAAB4AABLAAAABb0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Y/+0ADEFkb2JlX0NNAAH/7gAOQWRvYmUAZIAAAAAB/9sAhAAMCAgICQgMCQkMEQsKCxEVDw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MVExMYEQwMDAwMDBEMDAwMDAwMDAwMDAwMDAwMDAwMDAwMDAwMDAwMAQ0LCw0ODRAODhAU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Dg4OFBEMDAwMDBERDAwMDAwMEQwMDAwMDAwMDAwMDAwMDAwMDAwMDAwMDAwMDAz/wAARC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IAAhEBAxEB/90ABAAK/8QBPwAAAQUBAQEBAQEAAAAAAAAAAwABAgQFBgcICQoLAQABB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BAAIDBAUGBwgJCgsQAAEEAQMCBAIFBwYIBQMMMwEAAhEDBCESMQVBUWETInGBMg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MkFVLBYjM0coLRQwclklPw4fFjczUWorKDJkSTVGRFwqN0NhfSVeJl8rOEw9N14/NGJ5Sk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9KW1xdXl9VZmdoaWprbG1ub2N0dXZ3eHl6e3x9fn9xEAAgIBAgQEAwQFBgcHBgU1AQACEQ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FhcSITBTKBkRShsUIjwVLR8DMkYuFygpJDUxVjczTxJQYWorKDByY1wtJEk1SjF2RFVTZ0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D03Xj80aUpIW0lcTU5PSltcXV5fVWZnaGlqa2xtbm9ic3R1dnd4eXp7fH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4CQThRpVtSDYUgnSUxcN3Kq5eMwskjlXELJ+gPikVBpjplZYNOQoHpLewhajPoN+CHmZmJ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x8aoS+1/Gv0WtaPc+x/5lbEQSgxDlu6W4cKA6ZkxIaSDxouR6x/jQ6jblOq6NVXjYg9rLrm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V2/fTR/Ir2ez/hFz9/Vur595fl517n2/nlxbBHLHMZ+j/zE4WjhD6vidPyarNz2OA+BWoOF4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N+zZF9T3FwkWObD2z9Jzf6i6Lp313+sFDxj5FzcvgtfcwOkR9Dcz07PU3ez+d+mkQUgB7/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29Oq7jhB6D13H6zQ9zWejkUwbqZ3NLXfQvoshvqUP8Ao+5vqU2fo7PzN+oEzVNBrMwqhpARG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ImEu6SWHpsB4ClsLj7Gz8ArmGGc6bvNTusqa6CQCmmXSlwj1toOaRoRBTQiXPa50jhDDh4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wKQTBOm0i2Qa8iQ0keICkGPidphWqbqRX9IAjsTCg++onQ6plm9l/CK3a8oeR9AfFEkTKHk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ZA3S1AuDGjSdJPC8i+tX1kv8ArJ1Mir29LxHFuJWSQCJh2XdH+Fvj/rTP0K9T6lbZi9Fzsr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Mait+3X+svJfq5jbQ61w026cQYRGgtQFmkDOkZjgx4rlw12jUlusRxu9q0+ndLDrSLKzbX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0/wCEZ9Jv/kFvU7XuAifBdDh9PpfDog6Ge8+Kh9/pTaHLCrtwcXoTHNrLnbntE7/326bLP5L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g7lW6j9XMqoCzEb61UuisCBtf7ns/7d3O/4L2Lvaun0yCWy4d/ilfSGtgaDsmyzzAsBcMEDo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r8PrLW2bqzU5/tdMuZYB6tb/3/f8An/v7LV6MI9QMOgLoJ+a5nq+Hutpya2++uWOG7bLT/w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ZOf0M3ZjXnbkW103WOLzZW07fz3Psq9KwPp9P8A7bU0DxxB2trZY8EiN3rHY9Holm0BgHP8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0bC8lnhKBZWzsn8DEZNOXFOGuIR9gCf2xyjwhXEUPpORKsaeVLe1FqsB4SIioEv/0ez+wZC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pLjwFA12nyS0WucMV3dGrxAeVZ+zWk8qTce2drfmSlooWhdjMAVa5lbQCToCruRTcxvugg8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evJKHdLjfXrIbT9S+pOZJL62VHaYMWvZV/m+73/yF5d0h52NBiTyA2NPzV6J/jKecf6t/YKq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GvbwwUuZkOc7+U/+bYvOeiVCzfY4SWEbdIiRwmzOhZcQPEPHZ6TA9zg3SZ5K7Lp9RFQOh8w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Ty7DwDlVskGwvawOcPpbd7hu2rrOg/WrGyi3Gy6ThZM7RXYQQSOzXae5VzAjUtwTBFD8np64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kAwonLqY3e8hrCCZOmiyLfrhjOssoqwsiwMO0XMaHsJ/62XOakRxAgFbrE2Qw6zk14uHbZ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nCsf4usawfVDBa0wbH5D3Hwm6xsGPpu9qxvrHkY+b9Xbspm5gaWw0zIc5zWOa9vt3Lo/qBl0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Aeg11VrAdQ8Oe5xd/Ls/nXKTl9I0ehIYeZ1lfSrdfIxLKqzYH7wORELPybnVs3LUyMsPrL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R/mT8FYiPzasj27MG5D3MmEq7XuYSfBApP6Gf9eFLFM1n4FEgUfNAOsfJm2xxcRPAV3Dc1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qhV/OH4La6XjUuxxc9oe8kiTrABhCSYv//S9JbfV4qQyKvFVz05nZQd0wEyHEfNOoLLl2bg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gfrwe6ojp7m8PP3o1WFbu3bvaOJQNJBN7Ni+xr2wNRzKF6rQ0A+ITvaWyDys/KryC07DGqCW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dKxbufRyWkx4OZY3/z56a8+wcJlNtgGrsl+8gcQ/wB7Wt48V6R1Tp2Z1DpNmIIc9zWurB0B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7di87cbK8mHMNL2Oh1bgWuaRyxzHfRc1Q5Br5htYJAwAO8Zf80sndAouddXaLCy1obWRP6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76S0OpY3ThVisoqdXZjitos0buLPpWOYwM27/8AR7GVLTwbqrKd7gC+Pms7qNlVmQRXDxV/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uInRsjHG7p626hmV09lD9xDmg+w7SSP5SxKfq4yvLzrmZFrWXs242MXO/Q2QP0kusLLafbu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tzFJGNQdTtrB47K611NlYsaQQe6UTutmK+153qvS2ZHRnYWTYR9pcxt93JJLmCy/wDrv2rpO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tENseS0Ds1jRQ3/z2szMDH3tqf7mESW+Jn2N/tOW9XV6OPXWeWtE/Hl3/ST8APEfD/pFh5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/zYtN5Gqo9R/mT8FddrKpdQaXUOjwVodPNonr5NWn+j/P8Agnwz+id8CoY5nH/18E+F/NO+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HePklp/nHfBX8C62t21joadSOyz6DNr/greI4CwJkl0dn/9P1KQm0WYc64H+bKieo2g61u+5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qmEvVa0QVljqLz+Y4fJEryDa7gj4pUribVr95J+5QJYG6+IScYajY5Y6kEQT+d8U21zJrW7Q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avrHXYZ25GMwtJ4ljrGPb/Z/R/wCeuv6n9YOn9JwL8/LfGPjyBt1c90xVRS38+213tr/7c/m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qXU+hYf1ozC42ZuRdNcktpoJ9PCppb9FlX6pc7ft/Tvt32/mITFxX4jUwnxLzVguuGuww53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J1NjPRLHWscTVY14BBcfJ3u/tJum57GV30OALcgNcwHjc125X2YeLTe66zAqzMexu5rtrd7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c9v7rvUUAFFug8Q1Oj0XTMN1WPSzqFtuS7HcH1+odmrRta51dRb6rP+O3q5W6phcyobazL2g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h4+DZWC3BZUCZ94Dj8txsRS7GxXPZWxtNZG7ayGtAHuc7Y32sTZUo6Hcnzb/Tag/qZe9od6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a0/5vqLXtk6BUeiVH7OctxBOXtsZtIcPTj9DDm7mu3td6n9tX3zI26nsFPijwx89WnmlxTP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2XRHePBWjVSaiwtBrIgg8QoW2OZUXObBjjkSqwYLMf03OO17YMEhOJoarALOjz9IaKnhhlgc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/6KXTtaJ+KfHaBjEDUCQD8JS6d/Mn5qQ7S82Mbx8kmM39K9avScep5fY8BzmEBoPaRyszH/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XcGx7LSWGJifNNluujs//1PTvRZ4JvQZ4JeszxS9dniijRY47PBDfUGmQieu1xhupPYLmvrF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qWv+35rdDi47gQ06/0jI91VHH0P0t//ApK0emoa1xJIkjhYP1l+tn1Z6MH15WWPtQ+niY36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sLWU8/wDamyleZ9a+vX1k6vvr9c4OI7T7Niksluo225P9Jt9rvf766v8AgVzTqQ1pAEeQ+KX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Wv60Zf1gymuLPs+DjyMXFBnbP0rrnfRfkWf+Bs/R1ruPqFk4/WPqm7peV7xiOdi2tEBwref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W7f6T/wB/HXmVlcEhdD9Qequ6Z11lDzGN1EDFskwBYTuxLf7N/wCh/wCLvTq6IB6t/rfQOo9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Gc79DeBDXHy/wBFZ+/jv/63+jWp0P6wYhrFOUSxzREOHP8AaXcMoxuoUPxcmttjXjbbU8SHA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1H6jDEebcYm7E5hw3Pr/kvP8AhKv+F/7d/wBKoMmOvH821iy9Nj+BdBvWsHRlZ9V8aMZqf/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dQ9XKE1wXuqGrQ36LGu/e3O/8ARiqdE6YzacfFawucZc4cADu8/wAldZjY2P07He4cAGy6w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WtaPa1MhHiIPQLsk+EEfpF8a+rX16619XKBg0trzMBrtzKL9wcwH6bce9h/RNe73bH1Ws3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vq/mPY3PbZ0y06E2j1KZJ7ZNX0f619NC8p1e2u5+rrW73eEuO53/SSa3SfBWuENO36DGZiZN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03kbLayHsIP7tjJY5HsrY+t1ZHtIheAdN6n1LpVpu6XlWYbyZcKz7HH/haH76Lf8Arla6vB/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XUcarKBbAvpmqwH991TzZTd/Vb9mTTE+aRJ6nFZtxSw8tlp+UhLpzT6Dj8fyqp0LqvT+q4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rSbaHe25v7zn0O9+3/hK/UqWjgVkUEeP96J2l5oG8fJbHB9R/+vZW8URYpY2M2SXd1abQxj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//V7wYl0/SK576wfWvovRrHUWZD8vNZocTGIJaddMi936HH/qfpLv8AgVb/AMY/Xcjov1e/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oxq7WmHsaWusvuq/l+mz02v8A8H6vqLxtoDxuAh45/leZ/l/yk8WVnCA7fWPrh1vqwdS604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LQR4X3fz2R/0Kf+BWMxggAAAdgNE7GgweyM1nCIClBmiG9klo53Ob+Xd/31HUXMDhDgeZEEg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TC2sH4IWwh0A7T2cOQfzXD+qrDfWmHEWMHL3aOHzb7bFGxsGR96Sn2To+c7qPTMPrDNH5FY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PIH/bzHon1q6/ldP6K6zpoaeoXAilrhJaG/z1tdcH1bGf4Ct3s9Z9a5v/Ff1JtlGZ0i0j2/r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shv8Anek//ri66/pdTsvGy7QC6glrJ7bnB+7/AKKad6K4bPnNf1h69bVVmY2fdXc9jWt2tDW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0YlY+w3e53q2/aav+Lso3+/0jpmVkdR6P8ArrWtvfWWWln0XbmfzrG/mNs/0f5i8++pbaz9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OTmEVuIdXWDvrqZXU4+oxz7LPpfQ+n/1v0gUtxGXNZ7avTJZ/J2g+3/NRnWmnS0vhVtGxz6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/quLVBrdszx3PZW+oNA6jmNHbJuH/gj1WInQ6g8osaNpBEiY7E6SE8SpO0Ecp2tkT9ySkewt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GWPaS1zT+8x7Ycz+yvQPqV9Z8jPdb03qDg/Krr9Wi+IdaxvttbdHtdfV/Oep/hWb/wBxcIW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9N6hR1CnV+KW2Fv7zQS22r/AK7S6ytCQsFIOofXqM0hxA1hWKcp9tm0qjT6L3epUd1bwH1u8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9pjlZxgBdooiSvoP/1g/42OoNyLOlY7Zmtl97h/XNVFf/AJ7tXDUB26Y0XXf4127PrLj1jR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ucuVpgVgu7KSKzzT11gO8nageH7wRQ0IQIDC4cN93yH0v+ij6EyPinIYkKFocGywSRBLf3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RDwmcPwSUyBa+trq9WOALT5FCe3T8qeqa7DX+ZYS5nk/6VjP7f85/24iOakpufVjqv7I63i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3/ABT/ANHf/mNd6v8A1te2ZJArDnHRnuJPEN1JXgLhB11B5Xrf1e6yM36jnLt/SW4OPdTk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b7/3rqPSs/wCuJshsV0Xz/o+U/FOLngOe3EzBcCWtBNtprdfU51h3+m+mvJZVb/1z/D5C9l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Rw0cIOh/OH9leJ9LqL8StrGNtsfuqpLay5t5eXVWbnPP8837RUxrv8Awr/hqv0no31J60zM6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b8Fm2pzm7DZjt9mPdt/fq/mbv+t2f4VOyDQFI6vmfU27erdRZ+7mZA+62xVSPBX+siOu9V8s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3KkeEliIiZ+770RugUQAdPif4KQJSUse6C7V7o/kj/AL9/FGcdFVc9zrHV18zLneA0H+ck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tfRGVuM2YLzjO/qAC3H/APAbPT/60ulxxFq8/wD8WuWW5ubhfmXVNyG+O6p/oO/zq716BR/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8HQP//XyP8AGlltv+ttlYEHFxqKT5kh+V/7srn8YtdVBEg8hWfrjkfafrT1S2d23INU/wDE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qliuhmvHipIrCu4HFeHGXY7tCe7Z/f/k/ykbFsJaWOPur9sjvHDv7TUQEDQiWuHx+So1AY+a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bq/gPzf7KOynRI0S7pg6WpIqU9m9kTB5a7wIMtf/ZcnY71GSRDho5vg4fSCcFRPssD/AM2y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Cf/6K/wC20kMXt0hdN9Seq2UY3WOmB4YcvDstx3EhoF9TXN+k7cxu+qzfvf8A9xlzrgo1Of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A8NRt/6lyRSDTewCwYgADTtAYKS57nNc1lbrsuvb7W7nUP3/wCi9bZ6no00216fTsx3S+qVZ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nMrePUx6/VZl5AaT/hKv0l9Tv8LVV/haXqjjEBrWtsLGPJoxLbLGs9OoPsre3JZUHbW+nk/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T/AFX9GpsdU8tdpUHFrSP0rnUsit2RlANPurfF3r1/8bX+l/QqToo1fSz39Ja/Vnst6z1O2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7mO8Wl7i1ypPUMMzisMQXCYHmiH6QHb+5RqLCId8BCSZxA1Ok6qLrWjxSQp7oBVRtp9wZrY8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bnKV1jiC46AAkDzhA3+kxrKtXv4I58y0f8AfkCU09L9RskU/WnFYD7bGW4zvi6t1g/8EqYvV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99TWuH1m6U0cDJbuPnDvb/K9q9hx/5wKOaYv/0OAzrzkZeRkxJuust/z3us/78o4xa8Gvca3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DmlNUNxI8ghuDqbA4aa8qRa2v1+o+3bc3kfmlV8rIqssZa0Gu5piys6f2ldpsls/kQ+oU120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hAMd0iNFJ6bA5gM9lMO1WfiWywCeFaFglEFDZB4Kchr2FjvouEFCDxypbkVM2Oc5nv8A5xh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wBr6aZ0dlAu2XNcfoWwx39Ya1O/te6v/ttSOn5ElN7BLtlgq3Cx271BDdpraG5Wj3e/1Wvx3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/SWenYd9jS0xbsY8OrosfbJqqabWFl7aRt2Oru/8/wDpfo7rKVSwSxzzVa2a7Npse1ge9r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+G+h/hbfQ+h/OKzkWXCi57jsuuoc9xBYxjqhU2xg093qOsw/wDrtldH81lWfpHg6J+3/pxc3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y0GPBTe6Gud4CFGjSisDSGjT5JWnQN8ZJTEMXFjTA0Q3vaAkYAjhBe4SUFIr3EtPgk1hcB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/cZ/5ghWEuAbxuVprnBoDtSO5QU6n1UP8A2UdJa0Q1uS0AfEPXr2OCHheOfV/Ibh9c6Zlv+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/uueKnO/zXr2Zg22lp5aYPyTJ7/RMX//ZOEJJTQQhAAAAAABXAAAAAQEAAAAPAEEAZABvAG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AaABvAHQAbwBzAGgAbwBwAAAAFABBAGQAbwBiAGUAIABQAGgAbwB0AG8AcwBoAG8Ac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AAAAABADhCSU0H0AM0eDUAAAC2AAYAAAAAAAAAAAAAAAAAAAAAAAAAAAAAAAAA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QAAQABAAAAAAAAAAAAAAAAAAAAAAAAAAL//0e0AB2YvP//R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8//9HtAAdmLwAAv//R7QA4nmz//9HtADiebP//0e0AOJ5swACAPWPsgDiebMA9Y+yAOJ5swD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nmzAAIA9Y+yAB2YvAD1j7IAHZi8APWPsgAdmLw4QklNB9EHMjEweDI1MAAAANAAB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IAAAAAAAAAAAAAAAAAAAAAAAAAAAAAAAAAAAABQAAAA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v//2yQAo+3F///bJADrsV0AVTRvAOurOAACAKqURwDrpRMA/+2SAOue7gD/5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7AAIA/+FJAFwehQD/2yQAFGESAP/U/wAUYRIAAgD/ztsAFGESAP/ItgAUYRIAqnu0ABRhEg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AUYRL//9skABRhEv//2yQAXCSqOEJJTQfSAmxpAAAAALYAB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AAAAAAAAAAAAAAAAAAAAAAAAAAAAAAAAAAAABAABAAEAAAAAAAAAAAAAAAAAAAAAA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iIAC7zj//9aIgALvOP//1oiAAu84wAC//9aIgD0VY3//1oiAPRVjf//WiIA9FWNAAIA5+IN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4g0A9FWNAOfiDQD0VY0AAgDn4g0AC7zjAOfiDQALvOMA5+INAAu84zhCSU0H0wkxMjY0eD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2AAYAAAAAAAAAAAAAAAAAAAAAAAAAAAAAAAAAC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BAAAAAAAAAAAAAAAAAAAAAAAAAAIAVVMmAAAAAAAAAAAAAAAAAAAAAABVUyYAAgAAAA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AAAEAAAAAVVMmAQAAAAACAKqs2gEAAAABAAAAAQAAAAEAAAAAqqzaAAIBAAAAAFVTJ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qs2gAAAAA4QklNC7gNT3JpZ2luRGF0YUlSQgAAAjMAAAAQAAAAAQAAAAAAAG51bGw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tleVJvb3REZXNjcmlwdG9yTGlzdFZsTHMAAAAET2JqYwAAAAEAAAAAAABudWxsAAAAAQAA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ZXNjcmlwdG9yTGlzdFZsTHMAAAABT2JqYwAAAAEAAAAAAABudWxsAAAAAgAAABNrZXlTaG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FsaWRhdGVkYm9vbAEAAAAOa2V5T3JpZ2luSW5kZXhsb25nAAAAAE9iamMAAAABAAAAAAAA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EAAAARa2V5RGVzY3JpcHRvckxpc3RWbExzAAAAAU9iamMAAAABAAAAAAAAbnVsb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2V5U2hhcGVJbnZhbGlkYXRlZGJvb2wBAAAADmtleU9yaWdpbkluZGV4bG9uZwAAAABPYmp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G51bGwAAAABAAAAEWtleURlc2NyaXB0b3JMaXN0VmxMcwAAAAFPYmpjAAAAAQ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GwAAAACAAAAE2tleVNoYXBlSW52YWxpZGF0ZWRib29sAQAAAA5rZXlPcmlnaW5JbmRleGxv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2JqYwAAAAEAAAAAAABudWxsAAAAAQAAABFrZXlEZXNjcmlwdG9yTGlzdFZsTHMAAAABT2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BudWxsAAAAAgAAABNrZXlTaGFwZUludmFsaWRhdGVkYm9vbAEAAAAOa2V5T3Jp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ZXhsb25nAAAAAAA4QklNBAYAAAAAAAcACAAAAAEBAP/hEZJodHRwOi8vbnMuYWRvYmUuY29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8xLjAvADw/eHBhY2tldCBiZWdpbj0i77u/IiBpZD0iVzVNME1wQ2VoaUh6cmVTek5UY3pr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+IDx4OnhtcG1ldGEgeG1sbnM6eD0iYWRvYmU6bnM6bWV0YS8iIHg6eG1wdGs9IkFkb2JlIF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3JlIDYuMC1jMDAyIDExNi4xNjQ3NjYsIDIwMjEvMDIvMTktMjM6MTA6MDcgICAgICAgICI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UkRGIHhtbG5zOnJkZj0iaHR0cDovL3d3dy53My5vcmcvMTk5OS8wMi8yMi1yZGYtc3ludG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+IDxyZGY6RGVzY3JpcHRpb24gcmRmOmFib3V0PSIiIHhtbG5zOnhtcD0iaHR0cDovL25z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LmNvbS94YXAvMS4wLyIgeG1sbnM6ZGM9Imh0dHA6Ly9wdXJsLm9yZy9kYy9lbGVtZW50cy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B4bWxuczp4bXBNTT0iaHR0cDovL25zLmFkb2JlLmNvbS94YXAvMS4wL21tLyIgeG1sbnM6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9Imh0dHA6Ly9ucy5hZG9iZS5jb20veGFwLzEuMC9zVHlwZS9SZXNvdXJjZUV2ZW50IyIgeG1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GhvdG9zaG9wPSJodHRwOi8vbnMuYWRvYmUuY29tL3Bob3Rvc2hvcC8xLjAvIiB4bWxuczp4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HM9Imh0dHA6Ly9ucy5hZG9iZS5jb20veGFwLzEuMC9yaWdodHMvIiB4bXA6Q3JlYXRvclR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kFkb2JlIFBob3Rvc2hvcCAyMS4yIChNYWNpbnRvc2gpIiB4bXA6Q3JlYXRlRGF0ZT0iMjAy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N1QwOToxMjowNS0wNTowMCIgeG1wOk1ldGFkYXRhRGF0ZT0iMjAyMS0wNy0wN1QxMjoyNj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TowMCIgeG1wOk1vZGlmeURhdGU9IjIwMjEtMDctMDdUMTI6MjY6MjYtMDU6MDAiIGRjOmZ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aW1hZ2UvanBlZyIgeG1wTU06SW5zdGFuY2VJRD0ieG1wLmlpZDpiNWFmOGQ3NS0wOTM2LT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M1Zi1mYmE1NWQ3ZjAwZjEiIHhtcE1NOkRvY3VtZW50SUQ9ImFkb2JlOmRvY2lkOn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3YjBmMjI2NC03NWZjLTcwNGEtOThkMS0zYTI5MzljMTBkYTEiIHhtcE1NOk9yaWdpbmFsRG9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RJRD0ieG1wLmRpZDo4OTY0Mzc5YS02MjlhLTRhZTMtOWRhOS01YmVjNmE2MDViN2YiIH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cDpDb2xvck1vZGU9IjMiIHBob3Rvc2hvcDpJQ0NQcm9maWxlPSJzUkdCIElFQzYxOTY2LT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1wUmlnaHRzOk1hcmtlZD0iVHJ1ZSI+IDxkYzpyaWdodHM+IDxyZGY6QWx0PiA8cmRmOmxp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YW5nPSJ4LWRlZmF1bHQiPkNvcHlyaWdodCAyMDIxLCBHaXR0aW5nczwvcmRmOmxpPiA8L3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Q+IDwvZGM6cmlnaHRzPiA8ZGM6Y3JlYXRvcj4gPHJkZjpTZXE+IDxyZGY6bGk+R2l0dGluZ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dG9ncmFwaHk8L3JkZjpsaT4gPC9yZGY6U2VxPiA8L2RjOmNyZWF0b3I+IDxkYzpkZXNjcm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4gPHJkZjpBbHQ+IDxyZGY6bGkgeG1sOmxhbmc9IngtZGVmYXVsdCI+R2l0dGluZ3MgR2xv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TkU3ODg2NDwvcmRmOmxpPiA8L3JkZjpBbHQ+IDwvZGM6ZGVzY3JpcHRpb24+IDx4bXBNTT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J5PiA8cmRmOlNlcT4gPHJkZjpsaSBzdEV2dDphY3Rpb249ImNyZWF0ZWQiIHN0RXZ0Omlu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SUQ9InhtcC5paWQ6ODk2NDM3OWEtNjI5YS00YWUzLTlkYTktNWJlYzZhNjA1YjdmIiBzdEV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GVuPSIyMDIxLTA3LTA3VDA5OjEyOjA1LTA1OjAwIiBzdEV2dDpzb2Z0d2FyZUFnZW50PSJB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aG90b3Nob3AgMjEuMiAoTWFjaW50b3NoKSIvPiA8cmRmOmxpIHN0RXZ0OmFjdGlvbj0ic2F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N0RXZ0Omluc3RhbmNlSUQ9InhtcC5paWQ6MTU3ZDYwYmYtZGEwYi00YjdjLTg3YjgtMDJj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3OTBlIiBzdEV2dDp3aGVuPSIyMDIxLTA3LTA3VDA5OjE4OjQ0LTA1OjAwIiBzdEV2dDpzb2Z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FnZW50PSJBZG9iZSBQaG90b3Nob3AgMjEuMiAoTWFjaW50b3NoKSIgc3RFdnQ6Y2hhbmdl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PiA8cmRmOmxpIHN0RXZ0OmFjdGlvbj0ic2F2ZWQiIHN0RXZ0Omluc3RhbmNlSUQ9Inht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jk5OGRkNjYtZmFhNS00OGZjLWEyZTItOTdiNzU4ODEzN2YzIiBzdEV2dDp3aGVuPSIyMDIx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VDEyOjI2OjI2LTA1OjAwIiBzdEV2dDpzb2Z0d2FyZUFnZW50PSJBZG9iZSBQaG90b3Nob3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AoTWFjaW50b3NoKSIgc3RFdnQ6Y2hhbmdlZD0iLyIvPiA8cmRmOmxpIHN0RXZ0OmFjdGlv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mVydGVkIiBzdEV2dDpwYXJhbWV0ZXJzPSJmcm9tIGFwcGxpY2F0aW9uL3ZuZC5hZG9iZS5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3Nob3AgdG8gaW1hZ2UvanBlZyIvPiA8cmRmOmxpIHN0RXZ0OmFjdGlvbj0ic2F2ZWQiIHN0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c3RhbmNlSUQ9InhtcC5paWQ6YjVhZjhkNzUtMDkzNi00YTI5LWIzNWYtZmJhNTVkN2YwMG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V2dDp3aGVuPSIyMDIxLTA3LTA3VDEyOjI2OjI2LTA1OjAwIiBzdEV2dDpzb2Z0d2FyZUFn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ZG9iZSBQaG90b3Nob3AgMjEuMiAoTWFjaW50b3NoKSIgc3RFdnQ6Y2hhbmdlZD0iLyIvPiA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IDwveG1wTU06SGlzdG9yeT4gPC9yZGY6RGVzY3JpcHRpb24+IDwvcmRmOlJERj4gP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G1ldGE+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PD94cGFja2V0IGVuZD0idyI/Pv/iDFhJQ0NfUFJPRklMRQABAQAADEhMaW5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udHJSR0IgWFlaIAfOAAIACQAGADEAAGFjc3BNU0ZUAAAAAElFQyBzUkdCAAAAAAAAA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gABAAAAANMtSFAgI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NwcnQAAAFQAAAAM2Rlc2MAAAGEAAAAbHd0cHQAAAHwAAAAFGJrcHQAAAIEAAAAFHJYWV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FGdYWVoAAAIsAAAAFGJYWVoAAAJAAAAAFGRtbmQAAAJUAAAAcGRtZGQAAALEAAAAiHZ1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AAAAhnZpZXcAAAPUAAAAJGx1bWkAAAP4AAAAFG1lYXMAAAQMAAAAJHRlY2gAAAQwAAAADH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Q8AAAIDGdUUkMAAAQ8AAAIDGJUUkMAAAQ8AAAIDHRleHQAAAAAQ29weXJpZ2h0IChjKSA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d2xldHQtUGFja2FyZCBDb21wYW55AABkZXNjAAAAAAAAABJzUkdCIElFQzYxOTY2LTIuM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nNSR0IgSUVDNjE5NjYtMi4x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YWVogAAAAAAAA81EAAQAAAAEWzFhZWiAAAAAAAAAAAAAAAAAAAA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AAAAAAAG+iAAA49QAAA5BYWVogAAAAAAAAYpkAALeFAAAY2lhZWiAAAAAAAAAkoAAAD4QA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AAAAAAWSUVDIGh0dHA6Ly93d3cuaWVjLmNoAAAAAAAAAAAAAAAWSUVDIGh0dHA6Ly9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VjLmNoAAAAAAAAAAAAAAAAAAAAAAAAAAAAAAAAAAAAAAAAAAAAAAAAAAAAAAAAAAAAAGRl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klFQyA2MTk2Ni0yLjEgRGVmYXVsdCBSR0IgY29sb3VyIHNwYWNlIC0gc1JHQ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klFQyA2MTk2Ni0yLjEgRGVmYXVsdCBSR0IgY29sb3VyIHNwYWNlIC0gc1JHQ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kZXNjAAAAAAAAACxSZWZlcmVuY2UgVmlld2luZyBDb25kaXRpb24gaW4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E5NjYtMi4xAAAAAAAAAAAAAAAsUmVmZXJlbmNlIFZpZXdpbmcgQ29uZGl0aW9uIGluIElF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LTIuMQAAAAAAAAAAAAAAAAAAAAAAAAAAAAAAAAAAdmlldwAAAAAAE6T+ABRfLgAQzxQAA+3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ADXJ4AAAABWFlaIAAAAAAATAlWAFAAAABXH+dtZWFzAAAAAAAA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jwAAAAJzaWcgAAAAAENSVCBjdXJ2AAAAAAAABAAAAAAFAAoADwAUABkAHgAjACgALQAyAD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UASgBPAFQAWQBeAGMAaABtAHIAdwB8AIEAhgCLAJAAlQCaAJ8ApACpAK4AsgC3ALwAwQDG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VANsA4ADlAOsA8AD2APsBAQEHAQ0BEwEZAR8BJQErATIBOAE+AUUBTAFSAVkBYAFnAW4BdQF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GSAZoBoQGpAbEBuQHBAckB0QHZAeEB6QHyAfoCAwIMAhQCHQImAi8COAJBAksCVAJdAmcCc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jgKYAqICrAK2AsECywLVAuAC6wL1AwADCwMWAyEDLQM4A0MDTwNaA2YDcgN+A4oDlgOiA64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MD4APsA/kEBgQTBCAELQQ7BEgEVQRjBHEEfgSMBJoEqAS2BMQE0wThBPAE/gUNBRwFKwU6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nBXcFhgWWBaYFtQXFBdUF5QX2BgYGFgYnBjcGSAZZBmoGewaMBp0GrwbABtEG4wb1BwcHGQ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wdhB3QHhgeZB6wHvwfSB+UH+AgLCB8IMghGCFoIbgiCCJYIqgi+CNII5wj7CRAJJQk6CU8JZ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pAm6Cc8J5Qn7ChEKJwo9ClQKagqBCpgKrgrFCtwK8wsLCyILOQtRC2kLgAuYC7ALyAvhC/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MMXAx1DI4MpwzADNkM8w0NDSYNQA1aDXQNjg2pDcMN3g34DhMOLg5JDmQOfw6bDrYO0g7u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BD14Peg+WD7MPzw/sEAkQJhBDEGEQfhCbELkQ1xD1ERMRMRFPEW0RjBGqEckR6BIHEiYSRR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LDEuMTAxMjE0MTYxODE6QTxRPlFAYUJxRJFGoUixStFM4U8BUSFTQVVhV4FZsVvRXgFgMWJ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jxayFtYW+hcdF0EXZReJF64X0hf3GBsYQBhlGIoYrxjVGPoZIBlFGWsZkRm3Gd0aBBoqGl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Ua7BsUGzsbYxuKG7Ib2hwCHCocUhx7HKMczBz1HR4dRx1wHZkdwx3sHhYeQB5qHpQevh7p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H5Qfvx/qIBUgQSBsIJggxCDwIRwhSCF1IaEhziH7IiciVSKCIq8i3SMKIzgjZiOUI8Ij8C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CSrJNolCSU4JWgllyXHJfcmJyZXJocmtyboJxgnSSd6J6sn3CgNKD8ocSiiKNQpBik4KWsp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NSpoKpsqzysCKzYraSudK9EsBSw5LG4soizXLQwtQS12Last4S4WLkwugi63Lu4vJC9aL5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DUwbDCkMNsxEjFKMYIxujHyMioyYzKbMtQzDTNGM38zuDPxNCs0ZTSeNNg1EzVNNYc1wjX9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Nuk3JDdgN5w31zgUOFA4jDjIOQU5Qjl/Obw5+To2OnQ6sjrvOy07azuqO+g8JzxlPKQ84z0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T3gPiA+YD6gPuA/IT9hP6I/4kAjQGRApkDnQSlBakGsQe5CMEJyQrVC90M6Q31DwEQDREdE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VUWaRd5GIkZnRqtG8Ec1R3tHwEgFSEtIkUjXSR1JY0mpSfBKN0p9SsRLDEtTS5pL4kwqTH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UpNk03cTiVObk63TwBPSU+TT91QJ1BxULtRBlFQUZtR5lIxUnxSx1MTU19TqlP2VEJUj1Tb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Vg9WXFapVvdXRFeSV+BYL1h9WMtZGllpWbhaB1pWWqZa9VtFW5Vb5Vw1XIZc1l0nXXhdyV4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8PX2Ffs2AFYFdgqmD8YU9homH1YklinGLwY0Njl2PrZEBklGTpZT1lkmXnZj1mkmboZz1nk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olmjsaUNpmmnxakhqn2r3a09rp2v/bFdsr20IbWBtuW4SbmtuxG8eb3hv0XArcIZw4HE6cZV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ZzAXNdc7h0FHRwdMx1KHWFdeF2Pnabdvh3VnezeBF4bnjMeSp5iXnnekZ6pXsEe2N7wnwhf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BfaF+AX5ifsJ/I3+Ef+WAR4CogQqBa4HNgjCCkoL0g1eDuoQdhICE44VHhauGDoZyhteHO4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jOiTOJmYn+imSKyoswi5aL/IxjjMqNMY2Yjf+OZo7OjzaPnpAGkG6Q1pE/kaiSEZJ6kuOTT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ipT0lV+VyZY0lp+XCpd1l+CYTJi4mSSZkJn8mmia1ZtCm6+cHJyJnPedZJ3SnkCerp8dn4u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NihR6G2oiailqMGo3aj5qRWpMelOKWpphqmi6b9p26n4KhSqMSpN6mpqhyqj6sCq3Wr6axc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4ri2uoa8Wr4uwALB1sOqxYLHWskuywrM4s660JbSctRO1irYBtnm28Ldot+C4WbjRuUq5wro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runvCG8m70VvY++Cr6Evv+/er/1wHDA7MFnwePCX8Lbw1jD1MRRxM7FS8XIxkbGw8dBx7/IP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uco4yrfLNsu2zDXMtc01zbXONs62zzfPuNA50LrRPNG+0j/SwdNE08bUSdTL1U7V0dZV1t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GTY6Nls2fHadtr724DcBdyK3RDdlt4c3qLfKd+v4DbgveFE4cziU+Lb42Pj6+Rz5PzlhOYN5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6DLovOlG6dDqW+rl63Dr++yG7RHtnO4o7rTvQO/M8Fjw5fFy8f/yjPMZ86f0NPTC9VD13vZ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vgZ+Kj5OPnH+lf65/t3/Af8mP0p/br+S/7c/23////uAA5BZG9iZQBkQAAAAAH/2wCEAA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CAgICAgICAgICAg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EBAQEBAQEBAQICAQICAwMDAwMDAwMDAwMDAwMDAwMDAwMDAwMDAwMDAwMDAwMDAwMD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//AABEIBPAE8AMBEQACEQEDEQH/3QAEAJ7/xAGiAAAABgIDAQAAAAAAAAAAAAAHCAY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IBAAsBAAAGAwEBAQAAAAAAAAAAAAYFBAMHAggBCQAKCxAAAgEDBAEDAwIDAwMCBgl1AQ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BxMiAAgxFEEyIxUJUUIWYSQzF1JxgRhikSVDobHwJjRyChnB0TUn4VM2gvGSokRUc0VGN0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qywtLi8mSDdJOEZaOzw9PjKThm83UqOTpISUpYWVpnaGlqdnd4eXqFhoeIiYqUlZaXmJma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S1tre4ubrExcbHyMnK1NXW19jZ2uTl5ufo6er09fb3+Pn6EQACAQMCBAQDBQQEBAYGBW0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ESBTEGACITQVEHMmEUcQhCgSORFVKhYhYzCbEkwdFDcvAX4YI0JZJTGGNE8aKyJjUZVDZF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TRnTC0uLyVWV1VjeEhaOzw9Pj8ykalKS0xNTk9JWltcXV5fUoR1dmOHaGlqa2xtbm9md3h5e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/dIWGh4iJiouMjY6Pg5SVlpeYmZqbnJ2en5KjpKWmp6ipqqusra6vr/2gAMAwEAAhEDEQA/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9P6/W9v0m9vz9P8PYEp5dLQcdcgBY2v8ATmxNvrawNjb6fj+vvfXuuagXFh9AL3F155+h/H+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rUPp1zH+xUEg8f4kfT6Fm4vY+9j59apmvXK5sLkWBuAbAiwte5uSAP9f3av7evU67/H1+hvc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/p+fftXXqDrxsSORa35Jswva/FuD73q69Trs3tf6fkfqBvflbC2oHn/WPvxbr1Pn17i1ubW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Twfp/t/eq563p660i555H9frbgm45B5I4HuwbqmnrmvFwT/W444+oB+tr3/wBv7uGP5de08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30/w4HN/8bC3vwb0PWtNevKo4v+bFri4BP0N/ze/+v9Pd9fr1XQPTrn/xHB/xI/4kD24HHr1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/yT+OLCwuD/AEPv2vHHPWtHXEf7xcAg3uP8Sf8AePexJXrWjh103IJAIsbj8W+t/wDYD8H3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WAj8g3v8Agi9iPoSPoD/tvetfXinXtNlIve4/H5uebHn8cf19719aKUHWMqBe1vyQBb6g8X/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72GpTqhX5dcdAv9Dci3IBNx+bcAn/ePdw3VCnXmUGwsT6vpyBa17f4m/wDvPu+r59UK9clTj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+D+mxAFwf6+/avLr2mg686A3sPr9BwLn8fgf1/wB49+LfPqunPWAxKDyv0JJNh9PzZRfUD+P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9e0fLrg0NwTyR/UgEknn+0P6H/b+/auteH11FHa/wDQ8WudXH5P1v8A71b34NXqwTz6nxgX4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v95Fjb/kXu4c+vWinTin1W3F/wDYC3Frk/193D/PqpWvl05xcWv9f6nn8cfm1yPftdetaKH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ubEf4cA/X/ABHHu4bHXiuOpaOLWve1zwCbc3Atxa1/r73q6rp6yq/Buw5sf+IBFxzwfe9V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QpT9efyRz+PyLX5/4r70z469p+XUGViD9SBx+Tb/WP5Nz9Pbeuvn1bRTy6xM/0N7Xvc2Nvp+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n3UtTrdOPUGdtSkfkFrkggWN+Afof8AfX9tl6g9WVc/LpO1P6WF+f6X+gH4HFyb/wC9e2tVT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ySQgaiTe35H0uR/T8/wCF/wDY+/as/LrxSnHpqeEajezX5FxYEH6G9uLkcH8e3Q/TDR9NNbS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uQL8W5tb8m/t2Ns/Lpt0AFPPpP1VLeHm4U3IIsQf6Dn8g8f737e1Z6bCCnSbqKAskgsCOApt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vb8bZB6owFOGOkDm8UCslkN/wBRJHJJH+sb3PFvx+fbzsdOTjqkaDuI8+g0qcXplLBPUC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8kgj6A29h64auoV8+jm1Q0BJ6bKqgGkj6XBswU8HTe9r/Qc3+nsuY5x0aIpxXoPctQgkk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fq5AIH0tck8e1cTADrUwIofw9Jw4+5IsB+LqurTb8gmzED6/kj6+1CPkU6SuoNcdZoMYCTY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I/FwRZvyoHP+HtbG1CK9F86AcenN8RrjPoA+ukAWtY2DgD9Js3Hs5hammnRTNHUNjqGuFJ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6W5IJBtyACf8Ab8e1fiD1p0hMRXy6wnCkFrK6kFeQtwPqSXJ/sD/EfX37xx6jqunrImKshNj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YKP1MNQ1sPr/Tn3TxakU62AOoYxhUEkHTYC5Fr/AJFyTYA3+v8Aj7trFePW/DPHptqaNl1k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Nf6AEggM1rcfj3ZXHCuemmWnTTVUko0mzKdN7m7AKebXP01MPp9Px7dDLXjjpplJ4dNfgYm3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K/qAJ/Nzxcnj28D0wykdZTTyccMBfSbeq1tJYsbCwNuT+fx7uCPM9N8OpEVOwUarDgk6gBqH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iw/2N/dgw61U16kiM6SAOQFKnRcE6tRPp+gZbnm/497I69XPXFkII/IUHVY8lSbc/UaiSeT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nRrE2JIB5JAuAOSLc3AHFvwL+229Orj16c1i1XJLAhRqa1wQ3F7gXPH+t+PdAadX9eupYv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CxsyW/wBUxBJsQP8AXHu69Nsc8M9Q1gNyQAbl+LfQHngMRYH83tx+PdievAj0x15YiqLcix0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rDk2+v0P8Are6k9WB6keIhVBvwGJsACNJNwHv+otybi/8Ar+6npxT69ZIY7nlRayk/2RyLE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Df8A2/ttjjpwHNOpoiva4HB1H6tyvABH5sD/AF+o9tHpwGnXMoCrH6EkEHSbXuQurnVax4H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OcdceQABpvwNTcC30szXvc24H0H+96A6scj5dQ5B6h9Qukj6WIb6AkXu3HHH4t9Pdx0yRk9c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WAt9DxezJyCVt/t/dwMdUPGnXVHKRUL6vqbEWA5/OpvqV/wsLH3uT4T1pD3dO9RIS2sFbj0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IN0IY8e2AOlBz1LgYGImxFxYLe5uR+kkWABP1/2HvTcereXUiOwsobkWL2sOSCij+gt+bG4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rtSxP6gG/s6hbUQxItzw1vp/j/j78evVPn1hnX12JPN9QI4/xP8AgU92Q460aHj1xQcAgfT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5PpYf4Wv7v6da6wONf6ufpqsSSDzdf6gED8W+vvYx5dVJHUiBSYzyb8arXDWsbAC1rf4f4e6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nT7jwwKfpAZjqF/rxZS1x6f8AEf09suK16dQVORjpe4kXljPOos1/r9OG+qg3AH09pHGaeX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MGl2+tyfoSPSv1+vP+x9pSe7HSkcOHQs4UeleeCV4a3AFgL/4sfbZ6cBwehSxaWKck3H9LH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/AOHu/l15fi4dLqlQXW31BsVF7A/m97/X/e/dOPl1fz+XT9DEATwPobX/ABfnj62vf3sDq1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yefz/Ufkaifov+t7cGBx68c9TVQBVuRcccCw+vB0/U8e906159ZQp/1rEEccX/AB/sfevLr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0n6k3H1tbj/AH/kfvR4dXHr1jUDUADwLj6fQ/Ti/+H9fbR6v1z082B5H5/p/sD+LD3Xqw6hS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+xBv9ByP9hz7aY/PpwcOPSeyGnS1zf/AAseSP08EcafdH4deHSJyK8MfT/twRe35/wFuP8AD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ZhjoOs3GSGtY3B4ANtXFkI+lgfzY+3wacemGU16B3MQyN5rD8GwP0H+HINhf88D2pjOR0lbi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SZOGB1H8ggLbk3tbm9/wCv59qvEHHy6T0Oo46QNTjJNZH1ZTcjT9eLqNXAYgX5P1Hu6SA+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4scxZb20hnB0g3UE8k3+rD+nNvburrWj59TYcabhStyoa9wPTcEg3PBBNrcX/ANj7q0mDQ9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LjPUoCFuAtifqOfTzYjnk+2fE9enaDpxjxgNrAWuQotyCLg6T+ofX8/j3vxM/PrxA/PrGcO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ipvp5Aa/6D/jfnj2+svz6TtGD1ElwikgKjNrsx9IPFrcng2P4H4Ht9JPl0w0Ar8PXCLAjm4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W1FtJ4v9f94/Pt/wAUDzz00YQOnCHAejUFtcLdtJ5N7BjbkEH6i/B90eY8K9XSA8VHTzFh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H0HpH1vcgji31+vPtE8vGp6VoukZGenunw7af06SRwTYi311FlJUggj6/Q+0Esy+tel0cZp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6TzcgWsQBa78f1/wB5/HtC7/PpUqHGOnFMNcKNJsBYXsAPrY6hcD8XH9PbJk6eEYPHqfDh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7Diw+n055/B/p78HPmer+CrfLrP8AwQEfosRdRYfk83C3AKv+R9Bfj28so6ZeJV8+unwAax0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41CwB4AtYWHtSs3kG6SvH/R65DbvBIjVuPVwFNuLE34/wB7t+fbyzmgq3TWg/l1mXb/AOmyk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I4AI+g/HvZm4562EHmOnCDBKB6V4FlueADaxJHBN7fX8+0jy5r59PpGprRenSLBglSIyAPw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WN/wA3sfbDSnhXpQsPr08w4ZRYFDYn8j6WuCCB9BpNz/j7YL1PHp5UFaU6dYcMAASoP41Ac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4H9B7qZKYA6cEfHPU+LDgAekH+gtqUfWw02Fif9j/AI+/eISMdWCEHPU+LEqSPSfqBcAsRc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V92WQ+fVXUHyx1PixABtpIvzwDqaxPAFrnk/Q+3NfnXpvSB+HqQMMP9QbAW/SbXubDn9Rty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sLU009c1xA59HHINgAODxx+Ofr7ZZ+HTyp1n/AIVwPTpNrkfk2/Tc8G4/4j20W6cCjj1Kjx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gj68WBsRYX/AOJ9tFvLPTgA4dTkx4vcqSbfkWtxbi9rm3utR5dOBCPPqZDQi/F/zz9b+kabj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umD1NioQDcC/BBuLrYCxv+fqPftRyOqsAOp8VCCw9P1PBFvoQL3/1xx7spNcnqg869TFofV9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4Kg3u1+LfT29XhnrZHUwUX5tyRwbf8lEgc3596J/Z14A+fWP7NR9Ftb6WH+xub/wBPdT5m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QA2tw30+gv8A1GoWA4HPtunV8164NS2N+Bp/qLi309NzcHn8/wBfbTHIHWwMceuzTXYXFr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x+mkf4f196rTj1sDrv7f0/2uCP8D6r8H8D/AFvesDq1R1Mjgsovxf8AP9B/S39P9797p8ut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+LWIANgfxwRz+fdhx6pWnl04+AcWF+NJJ+g082/p+fdyD1vUPXrtoQCtzxxc2N+eb2+nIH+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9eJr1xeEBb/AEH9bXFv9j9Le/Faceqg+fn1hC2FwOP6c24sSfoeCD79QdbDcPTrAQD/AI/X/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0/wB6916tXqC4HltcckkGxHptYWH0+o4Hts/EevV8uvHhjc/jn8AD/H8/QX/2Hvxp+fW69S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B6Rz/hY8f09260x6zHl/rc2+psePpyD9CT7959aB6yH6rz/ALH8g/kfg/T/AG3vZHl1odd24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n/C39Pp/sB72Ot9ZFFwP94HNrixuT+SP6fS3u44dVPXb/AJ5BsT9bWAvzY/T/AGPvfl17rF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b8WB/1/xY8X91PXh1jI4/oSNVvrb/WNgSefr711utev/9DYI/2/Nr2PNv6nn6k/7H2BflXpZ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+n9Cef8ADn/A/n+vvZ49b9PTrmARxyG/qPpY25A/3o259663XFOuwAOf9Y/m5P0N7ggKQOL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7rlYXtcckX/AKm30+t+Bb6e9nz6369d88m4BuASbXNyDa5vyP8Abe6/LrYofLrkwP5vcXsbD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3ufx+feq5HW/8HXIhbfgH8WBufqL/AOtY/wCvf37rQpx66AAtf+vPPC/W9rA3Pv2et1x14L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gi4JuBY8+9g/t69TrmPoLarWtyAbc2uB9eL2H+8e7A9aPXNV/pzbnn+oIFzxcge916rivXL/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JuLfTn6X9+rwz1unXK39LG/H+AsOVF+f6f7b3sN1vruxve39eTYgn8n/EAc/7H3vV1qnXQF+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CRYAk/nn3vX1rTXrla45+hvYfS/H1HN7H+v9PftfXtFKdcGUGxvzfk2ABINuP6i3u2r59aK9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6X/wHIF+Qf8Aez79r/Z1orWvWLQR6gfpe9hcg/1PH1/x9719aKjOOvCP6WAFluAeSRf6Fr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X1op8uuyBfUeTewNvx/qTyQLf0/Pu2s9UKdcynAsR9D/gB9bj8WJHuwk60U64aAb2+trgEk2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9b/U+9+J1ox/LrGUBJve2qwFjYX+h5twv+v79roOq6AckdeMYtwD/sR/xA4sfftdePW9HX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OTxxf8Ara3Nr/7H+nvWvq2jqTGvP+IuW/2Avz/T/ifdg/VCnU9R9Ob3HF7c/wCw/Jt73rNeq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/qT/jc8X/AB+B9OT7uHxx6rozTqcrH8EE2HH4P4sP9p4+nu4frzJ8sdS1YAf634H5t9eT7sG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1zV7cXsT/U/Q/65BAJvf+nver59a0/LqO/N/wAX/P1v/Vf8Txz/AEPvRbA9etBc/LqBP+TyA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pa1+bge2mbq+moHUck2ufqp+p/oCL/wC8+6lurBBwpjrA51KT/h9AQQb3tb8X4/2PvRbB9Ov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35uSCOPryP9qtyTx7aLDrYTNem0wnVYLcn/AA4YkH6ixNj/AL373WuevFeoBp7OR+bkAWAB+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Pp7cBx8umyAOok9IW/HN/rxfn9LNwLAe3EanHptkr5Z6Z6ihOm1rN6ifoSP6gA/2b/T24H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0zSUFwQQCBz9LkfTUQQL3H19vq/nXpkpXj0lMzjLoSVXSODo5sPxb6WNv6/wCx9+kkoDnr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DCvxgWRxpBUMBaw+vBVV+g4P+PsnuHHRzBGRgDpO1tDZP0rcggsQR/Q3IAB0Ai3svPHj0Yqp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ZdvHfUC1nI4PPpAINgn1/437eR6aQT1qRQRnpPjF3a1uQ2q4C6QQbNyebgkD+v9PatXGOk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MYW5KfkkR/ptY2azAm1j9B+famNwD0jnQMtSOn5cPcMAov6R9PWdJ+gFgoOrm/4P49mUcnC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Oua4P6BVBJ9V/qpJuQQoCnVqP0/wB69rFkHn0kMeeoz4O5A0g2J9IsRf8ACj6NqP8Ahf8Ap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VvBrSpx1xOECoboP6AkX4H1sPSL8/6/umup49bMS6aefTTLhGUOAPUbAFk+i/XS30Ju3+8e7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EKU6ZKvCEAsFH1KWte5v+GYG1mJP549uh6jjnqjxgeXTVU4VSVuhHHBN1GmxB1MLkXNzb8+7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yVFKZ6jJt4EsWRbluAQAT9bg2/Uxv/re3ll+fSd4h58eu3wJ1W8ZKsLCwuDpBALcEEADj+v5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0y0ea9YhgiFAZVAHq5UcXN9Slf1O97H+g+v49uCUevTTRn06jJhjdyVFrHQdIu17j6D6lT9P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BjrXhY49RZcS+sCzC12tybi3JBtYm34/I+nvSz8fXq2gA549ZoMUyDgG4tZuWvYcFr3IUfk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QHierUAGOpsOPkHpCryvBP9n/gqfVv6XP0FvftSk1HVSDnqPPTOi6QoJvqHJsPp9Sf7IP0P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WGemnqCOoTUz6wNJYgr6Wvxz6voOAP8AePp9Pdqj1698+uJiIS3KEXJ4Ngb8/wCwJA/4j3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Fj1gcEafzb63ABXSP0gk/69/derj+XWSBAD6gNKcHm4N7chh9CfybDn2246dQ56kFbWsTc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/pezD/b/4+6dPD165p6zIBYg3JBF/wSxYfULb6n6cce229erjj1Dkj+guTY3VivJW55Y/kP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D1c16wMilw9woHBUgEk8hrmx/UTf3cdUJz1Al9Gk/g8WBN73FgD/qlBtx+Pbq9MOc465UlhL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PCn8auf0t9Pz7q/w9eTiOp07WFgTY3JY2vZf9b0hib3P+P8Are2R9vT9aCnTjS8xn+mnUAb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uSL/j/H3puI6upx1MVWVgdTWvazAGxP1BH6iTwRf8e6dbrxz1IUfoPpPqAa5BVgRdCQASA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de4H5dY6kMSL/AOqJt/rAXJ5/p/W3+392XHWj1jSPjjg/6oDgXI0/XmxH+sfdq/LqvWGdQWH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Hr+lrKPxb/be7Lnqp6zw3YKNR9ThSDwL/Q8nn62vb/D3VuJ6svSgoVBtyRa1i1rXueLfQ/4g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8n29L/EINaWItc2sLabgWv9T/ALYm/tI+c9PrnPQu4O1k5IZmBOkEn6XFwLgn+pH1/wBj7Sn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V8ItwnPJJ/Fvqf6cKGYHj8A/X22fOvVlGM9CriowNBJtz+Da17kt+fr/Ue9k+nDqwFDUdLu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eT9PzqYc3/3q59+A8z1cAZ6fYIifp+Rxc2+h/P5HP+29786dbI6ckQ2+l+QCbcc/4c3I+nu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t1WwvY/wC8X+o/1v8AH3sU8+HXusukfn6C3+ta/wCOLXJ9669TrC9jf8gk/W34+pHupPVx1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AbDgfjkD6c+2iR5dO09evO5X6kfS1+Lj88gjg391x1sDh03yPf+nP+w4v/if1f1/HtitT8u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w3+xI/qATe3P5P+w9tsfLqwGOkhkIvTwBfjUdPH9bfiw91U+vWmGOkNlqcFCeCbG5AIsfwR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n24GNaDpthmvl0GORoQ5c6WBOq5tcm3Fx9dXq5P1Ht9DXz6SyIC1R0HGRxd9Qb/VEcD6Dkm5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9PbpbOOqKny6RtXirsSUK8EKAD9fz/gGYH8fX/b+7hwOHVwozjrBDhbs508Lcn0jg8Fr8XJ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D14RluHDqXFiBqFlI9R0i35UXVQp/L3vz/tx7o0tK9XEQHHh1PGIN47qq3F7izhgDYBWsOL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Htsy9OeHXI6c4sObA6bE2BUqbj+hGrkAEHji3vXiipz1bwqjI6yrhdRvbVzqvpJ4+guLC4A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8j02YfQ9efCG7ekEWY3IHB+gPI5YHi3+x9uLMR+LppkNRXh1kiwWpWsn6jY8Ar+DZWYC/K8/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ieqeCT04xYP020/WzDSvIABNwCbaSfqL+2zP8APPWxERg9S0w9tIKkKCWJAJUen6En6AOeR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elEaN6Y6cYMQRcaFuB6bW06SPoFtyLG1z/X2jkcGoB6VouKU6nw4gXACgXIA/qCeBa34I/o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u2MnPSqNK9OqYn6X0/QX+o1EMb/AEsn/Gh7YLenDpSI+psOJBb9KkEc3FiSFJJUi3B+p/1vf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Tkw6i4ZASLfQWNv9h9WA/wAPp7urHjXppkXzGepC4hmAGgC+m/HpDW9OoWubD/H2oVqUJPT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MJcr6L/X6Acm34HPF/xz7UeJjpOY6nh1zGEAYEDngXIN/yBot+Gt9P8ffjJ8uvLHTqTHhf1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+OCLW5YW/wAPbDyU889PrEDSg6mxYddQ0qb3sD/QAE+o8G/+t/sOfbDSHp5Y+A6dIsUoHCr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h9J/qP8fber59PCPqdFi7j9IBBsL8lrH6g24N/9tf3qoHHq2kYHUyPG8/o5LXubgEH6/Tkm4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rxQ0oRjqdFjgTYgnkgArc34B9XNhx/Tj6e7kfPrxXpzixwJ5Fz/Ug/X8m/8AqiOPz7sp6q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llIC2/H+3N/r+B/tvei3Wgornh1i/h4B5UH62Fv9tYWsApH+w90JB8+nVQddGiHp4/H0X8m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j3U06uFp9nXa0Vh+kH6Xvfk82uTz/tvdD9vVqVyepcdKBfg/iwP+xsOR/Z/p7b/PrfUiGl4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8bH6Dmx/wB7/wBj72Cc9bA4nqVHS2NgAbck/UavrcX+gA/1/exTrVKjqZFS8/i1ySP97Jtc/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+fTitJe1x9PwB/trkD+nu1T17T5dS/tvTY2FrfX6AAW4txqJ+nP597PXj1gNOP8AXsSRex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befLrwoOohp1/Cg3P0ubixvf8A2P8Arj3Ug56vUYr1HliUH6CxJ+oH0F7/AFsSAPdaevVq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bji9ub/0C3/Fx7rpz1qtevMoN/oOQL8av62PBBv9L/X3vrVadZ4x6eP6X45At9Lk/Wx4t+b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TGLuQbfji1/wDEC/8AsfdlGetHgOpoUG1yD+fVf/Xv/T6ce3OqVNOvOLMAvB+pPAv+bf04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rHKPSbfX/AB5PP9BcDi/vzDrdesBHBPBup/JFufz+Pp/sfeuvDy6iW4PPJ5+v1sfqPyefder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4fx9L2sAD9RyCfyfbZ49a8/l15h6r8/W4N+Rb6kWv8A8T711sfLrNELEjixJC2ubjk3v/sfd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1lABYXsbWt9QDxYi//Ffr7vTrXWYj6cX/AMb3Pqt9Ppptb3v59er12Rb/AAFx/rm/+0ngk/n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yKvH1+t/xYf7AfgAn/AFvdgetVPXnHP+BHH0H+JFvoPr7914H59YnW4HFvwBYji3/RX9be9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4te/9SLcA2tb+n9PeuvDPn1//0dgsA6bEnggkCwAv9SP8B+PYG6WefXMC/wBR9SbWPNz9bg/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+69w65AC9xbj03/AMb8D+n4v73Th17rn9QDe5J/Fh+f1Ej6XP8Ah791sHFfLrlyP6cXFhbi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vr+/V/Z1qp9c9d2sP68f7UQAfp/j/AK/vx6sOHz65Hj/kL+p44vfjmwI+nuvWyfn14iwA0/Q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CP9t79T5dar15fr/T/C/PP0INvp79Trfr1zAPIsBf1Egmx/pc/XgD6f7H37r3XYFvrdvoDfi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nvf59bPWTT9Cb3HB+lyPr/rg8ce/evWuuwPp+bj8/X6fWw/F+Peut165D6D8/Ucc/X+iiwHP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8+vVHXekH8C17/n8/0/N9R9+68T14gavyfwRcWBA+g/qDf6+/dbHzPXIj/DV/T8W5PA/wBf8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qdcNPGk3B/wBa9rEcgen8n36p6qRgdc9B45Goi45+gHPJ+puP9t73X0611x0cH/U34+t+bXF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+nv2rrY/kevLFf82vY8ci5+nHIBsfe9XXiOumjt9B9LgfS5HFiQeAB79q/b1Ur6de8bW+lwb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gH+oH+v73q+fWtHn1wKML6T9T9L/ANObn6D/AA+tuPe9WetlevaOB9eCNN7X45NgeOfz/T3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9e0cWYHkkW/qLf2vpYt/j9fe9XWtOadcUiN7WBv9TY/Uf4n/Un8j6e9aq9WC/LrMkJB/wAT/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c/wBAT/sfew3Wiop1NC88NcG1x9ATaw/F1vb6e7aq9N6Pl1IiBDW45P8AQnmwtcf7z7tq4de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v8AQf4cfS3+A+nu4brRHl1mB9J/2F+bf8V/H+8+7a+mytD14ORf/evqOPr+P9gfexJ1rRxx1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/AA/pze2rj37VXPW9Hr1GlHFubC5P5A5HP05Nvp7ozcOr6ePUNgQOeLG1uC3HIt+dJ/p+f6+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pwesdgVZf8Aevp/X+nJJ9+DCnVNOfy6gyRWB/BDE3Fze/BN73NyOPbZPToGOoRhs2o8MRZf6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v8ADn3rV02V6xtT2NwDzezH+v1uLc825/1/boNeqlOJHHqLLAxFgtrE6mNuT9eD9WAP1P8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hQ+nUGamJH0JF7/wCJ9NhyR+L3A9uAg4J6qUqOm9qIEm9gxuGIBBtzxwCP+Ke3g1OqFAT0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QLD82AJ/FrAWHB4N7e6SPUUr1ZIlLADoLMnj18jHStgxsOPUL/wBr66bf763spuGqPn0awr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oAyt9CfUQxubX0kstyBza/+PtDqNelY40HSLrcaPVpW5NwRySVPIuBexP+9+3EfND1aRV0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H6kfpVhqta9hw1v8AVfj2rRqHj0kdaj59PFBib2UqLBiQCFBJ+hJcEn02t7ULIdQI6RutQV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eFPNlt9f8CSeCxP+9e10UlOi2eGvAZ6kjCfpGj6C4U3/rexf9P4/wAf9t7VCQevSLwmHWF8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tXqUG4uf1XsWIv9fwP9b3vxcefVxGOscuEPjB034bmxv6vpwfqE55/wAffhJnrZQAYHTY+F9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w5Frmytf63H5/H+w97MleveGTmnTNU4P8aPTa2myhQE+v8Ajdvp7skhOdWemWQVpTpumwPq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XjkWBFgNJt7uJfn02Yz5DHXaYILEW8dv1Wv+ohfoLcnm/A+gPt5XJpnpiWMHJ6xSYEaiNJ5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8A2B1WHP+v/AI+3g1PPpOY6Y6jthBpBII+v+LKSfqeLfX/H6/X24slOqlAeoa4L1yHSeb2J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+nn/be9+Lx6oI2BwMdQpMCFNzGDZuPo5ufUGH5vxzb/ife1k8656uUWoOnPWP+CA2DqAGNz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EXHF/8AHk+9+L6HqpQenWUYYr9EFrLzYAW/AS4Yj/Ej3cSjHVNA6iz4cNHqA029RUrY/W5K2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iw/2PtxZM0Ix0w6BhjpsfBWN9HB1DQAbkm3qB+lmJ5v8AT254o9eq+HQDqFPhDpHp4vzrsBq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cW/P19+Eo68IyeAz1gOGADEREXBDG/1IPqFxyT/j9R78ZD69OeHQV09RBiXS9gfUDcGwub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/0+v9fdTLXryoeJFOuP8AD3WxGrSbC5Gk2/IX82FyPwPbbSDp9VI49cBj5U1DSrHkWUMNNi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7bMg6cCmo9eo01LImtrEgD1C4NwbDgA2u1vpe/HvauKip6sVwem94W+jC4b6jn8cgcgfpPN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GPr02TJIxN1JuT+bEKq8H6W5/tD6+3wadNUJz1xpV9ZtbkgA2Bs9rm5U2KlQLN+Lf7D3px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svqst/o17W+mm5AubqfyOPbYHHpzNenenusf05CixUgHVb8m1xYn/kK/ttuPTi8B1IUMRqta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CATcX+n5490691nhUaV9VgTfmwOk8/UA2/T78erDP2dcahT5LXHJ1cfRRquq2F+bHn8+7Dh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1jAsTdQDzY6XNiP0f2Ft9APeq8fXqtOoc6HWv0uzAkAkix/s3FrAC315v7cQileqN9vWWnX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b2NubEg8Ann6e/Nnra9PlEfUFHILWsQdJtYXP1uf6/wCH49svw6cFR0IeHF3i9XAt+RZtPGo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aN/PpShwB0LuEHAvf8k/jVbmygcAgfQfke0x446UDgR59C7gh+2rGyglbD621cC17fW3I9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p4pBZP8AX4ubn6C4uoN/+I974jj1YD16XVGb6fp+ALj8f7Dj6+/HHVlB4np9ibjmwuV/HIJ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utadOEdTkNx9bknj/W/HA/APu4OOqkU6loBYfQc/wDJx+tvpew492r1qnp1k/wH4P8AXj62N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9E9b0+R6xOBc8D+gvz/twbH3QsM9XVc9YAPV/iP8AH8DgH/XPtknpynWKU3uOTcW4t9QL835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V1HD06bnBB5v/U/0DG35H1ufbBOengOmysF/wAXuLn8ixuST/Xke22Pn1cDpNVsbFfpyD+Py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rz9D7qrD1x1srUY6SWRpdSEW1fX6j+osw/oDz+Px7cB9OqeGM16Q1XQlg5C/UWuTwB/tNjcg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DHpho6nhjpGVuMuSAoALMP6k/i5/sk8f7H25qr1sRdtKdJifEAvYRgACwW1x9Dqv+f8P9f6e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CEHy66jw36Rp+vpIHI0m/AN+NP0J978U8B1sIRgcOpkWG5/Rxb9X0N2H6rc/p/w/PtpnOc9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TFw/rUhGXi30B+n9AbkBvdS54V6dCn06cYsP9NKXAHJA5BI4AJ9X1/P19119eKj0qepow1+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eP66f6Xt/j7sJAPPPVdJyKdZv4KDb0XuLWFl0k2uQBYfQ8e3Q4Hn1Roq8ePUiPChQQFuRclb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+gWx+hP1v7v4hNM9a8MAU6zjEXtZTwTpPA/JvzwSQfx78XAGetCOp6krhzbhQQPoUHHH1v9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TO46UJGV4jqTBirEnTZrkabX/AN5B/LD6fk+07tXA4dKI465GD04x4sar6QLGxJBsePow+lh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R59KAnrx6nJjBZbKv0v9LlWH+34A+v+v7bJNeOOnKUp1Kjx1rHT9R/qfqL2AvxYL7tx+zr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jRwLH1Hg3uSbfXgm3+w/Puw6oQDinU6LGagPTZTwSLnggg6if62/2/t5SKU6aZc9T0xZsPQD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6cf0Hu+vy6b8M9cv4UOPT9bj+h+tyvI+l7e/F+tiPz65DGBbej6Afgj8fSw/A/21vr7bLAg+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s6Y8agbaja4uByTyL2AHH4P0Hto1PTir516mLQj/DgWAIP0NuP+QSP9b3odX0nqSlEoX6AE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Eqbj8f63v3XgM/PqVHRW/1yeSB/W1jbi3vdBx68fTqTHSXY8X4FiPqLWt9LCwtzb3sChrXH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/p6T+n6E8EfSw/1r/n3cEfn16lM9TPs+LC3A/wB5/wBjb6f19+ZRx68QuOoz0Ytb8E3IPI5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to46sBx6jtRjUeB9ACQL/7An6j3rj9vWwCPPrH9tawsRzwRb8fkn8Cw91z1snPWZYfqeOLX/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1vfgK9bBx8+uSRgcAC31/A5+oP8ASx/r7tQdaJPkepMcYvxY/UggfS9/rxyeOLe9AZ61Xj1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H6C/wBCT+APx/re3APLrWqnU9Utb/WH0NjyTwBweeR72APz6rU/n1lt6eLE/QAkWAvwD+OP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j1FcD1AC/1Nj9Ppx/h7bp1uvDPUEi3P8AX6G/4P1/1r/7z7917qDOpBHH0P8AtuP8eDwPp7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R2HPP8AU25FuQD/AFH+9/T/AB91p1vy64sL/wCtx9LA3v8AqsL/AFuePe6Y691mQXA4sP8Ai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nvYz1onqWg5HH05ve1wTcfU8En+vuwGetV9OpqD6AfXnk2JFx/j/h7v1WvXF1uy/0I4B+lr+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V696enXGYekW5Fx/QcC5tb6C3+8+9EV636dYCPSTexK3Fjb/Y8/n/efeqdeHUSx5JPP9OL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ivvXV6+fUUr+4P8eB+Af96/Tf3Tzr5dbr1wdSGvx/Q2+nH04P1BA/2PvR691liUk3v/rn8j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dh1oitB1mA9V+bf7EAj6Aj8397HVesrA2AH9eOARa9iB+eB/j738qde65W4Fjx+LG5v+L3uO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sqDj6f7cnk/0t/T8+7Dr1eumA54H45PP+FrAfj6W9+p16vDrGwJHJvz/AL2SeCP6f4+/H7e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fQ3sOfxf6n/fc+6062Ov/S2DwCQo51H+oP0HFvrZQfx7BHSqucddgfX1f64+l+Oef99b36n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e3H4sPp9Lci3IvYfT34A9b65garWAANr/S4/B4+lz+B791v8+uQHAII4/wB5tcC5/qD796j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Bb+g5AvYXuObGx+mk/T36nXq069Yjm/6jz/AKwHAsPpx9R71Tr1fXrvSR/jaxt9PoOD/gT+R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8oFgAPre1r3sfrcjngn3rrf8Ag652sfxa9/rax/x/IA/r/X36met9ch+oH/X/ANf0/kf76/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1kVT9DxyWHPF/6/Ukn/AF/p73Tz8+vddfj/AFv7N+Sf9Yci9/r79TPW69cwLgfQ8n6D6C/At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67t/rXseSfyTfjj6f6/v2evevXK3P54N7kek/kf4/wC29+p1Ydd6bgjiwNuLc/jj/Af7z71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FuOPp/Xi35ABv9LH36nWieHWUAG1yD/U2vci17fQg3+t/9ce94FetddaSRzaw4+oNrc8/6/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jrkg/of1X4I+hPHP1tce/fLrVeuZUC54txxextxyv+sfofeuvVHCnXYUW54t6R+LXuL8cn3u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0D6ECx+p5Nrji/vVCet1/b14J9Obn/kr/Y8WAN/evs61x694rqP9cj6f0vx/vP59+69QddLF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IsoseB/xPu3XhTHXIIbjjj+l7/7e30/1v8PeieNOvGgr1lCm4J4I+tr3/wAF/wB4/wB492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l/Bvb6ENcDUCeRf6fX3cHHWqfLrLfkfU3vwTx9Ln63+g92DdVp1zDXH4P8ArfW1uTz/AIcn3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a8eugebEWtwbfgf8AFCPeq8c563p8h16/0/s8kf8AE3vzwffi3z61p86dcCCRy1h9fryL/w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vXqDqO68EDgHiwIvf8A173IHtsnqxGOuKqbcnkD8clf9dRzce/auqaesLRGxsOeSSPoSbg/Q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+x91J49X0/t6jmHkgA/UC/PJHJvcX4H/Ivfh1rR1weLnUFAFweOCT9CbAmwHtwHGOqlf2dd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/vP0N7m31P+8+71p1Up+3qM1OG+oFjxxcE2uRxxYn/W92qQePWtNOorUt/oAPxcAG635Fx/U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1PTVkaE+M8Lbk2/ppF7KR/Qfj6e9O1B8+rIgrWvDoLctRDUTxc2JsLgk/QabcrYfjn2WTk8D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kZWUpa/A/KWuFFr+nkC5JI/p7RMdNKdLUU6SBx6SdXRXLWFjzc24awuAPyp1Hn8c+7IfMnr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4scf7Kg/W45BAUm4H0IsPahXHTDqB0+4zGG/6OdRt/Vri5Gng6v8AD8e3QxqKHHSd1pkDj0s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qb2IubWt9WAI9VrmxH9Pa+KQkAdF8qYr1PTFc20WYjTf/G97c8+n6H8c+1Ic+XSfQOAHWJs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06TyTbkeofUj/AGHupkPAde0mnDrHJiB4yCoC6eLXJte1yCb8j3rW1R1vRUZHUCTEkR3Cn6c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6SbWW31/wAfp7sHr59VCAdNM2FuDZAb2IuPrwLlSb2PNvrwPdg9OJ6baJa46hzYQ2sV1BQF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aeeQP8eB7dWX06aaMjrj/AAQaf0XANvwPxe4/q1xx7fEpp0lMXGo6jSYa5OoAEC5UC7WH1P1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n4Pu4kIz17wqZp1HbC2N/GBa9ubhwo9QY8HUPoD/X3dZTkdNNCufXqIMJYtxyLkcXFjax/oO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yn16oYj+fUSbC/qHjC/4HjkC5K6RcXA+o4Hvwl+fWvBbiR1g/gtlAEfBtYNyODYXJ4NyfdhL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K9cf4Nf6oTyb35swvcngAcf8V+vu3i1PVfBHWGbCm62WxABFh9Rc8C/FwPybj/AF/biSmv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AbCngeMggfUC9gf7J+nB/Ht3xRXj1Uw46gVGFGm2kcchjYXI+pKi5NrWFh734tBjrSxDhTqF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D+gH6SGIt+CQbH8fge2mlpnrfgn16b2w/LDQeBb0sVCtY+ocAXI5v8An3rx61p04IT6HqP/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eygAlfr9PybGwuRxz+fejIet+HQ56jyYttZOiwDA2IubA8rcA6tK/T3XWB04IwDx6gzYga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4g8heBpNv8AYH+vvYf55620QI6ZmxDFXHjN9Wkr9CxJKta50avVf8XHt8SUPHHSfwSfLHTVL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e7FQPwANItZrk8f19viRuNcdNsmDjHUSLDlXNo+bqBYGwueVuCB9f9jf3bxGzU9U0Hy65y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1XY6WCryo5UWB/3u3v2s9b0t1KTFyeMIo4sotqt6z9ARYkLY88/4/4e2y+TXp0LUDqYuOdI+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QTc6rg+pUs30+t/dNeeOOrFQOsK0zgAkAkNyORa9hpAUG5P0Nvp7vqHr1sL8+vVELgiy831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nN7N/X8/n3sEU49acUp1iSOQr+k21qFPINh+B/rDk/19+JFeqfKvXUtM7nlQf8Agy/jTfTd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r72rgdVZSTXqRRULl7FWIHptzqVjY82PLKbn+hHvbOApPXlUg1PT9R41/OCfVdgBfj8iwsb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7YaQkcenFTIqcnoRMVj2Vo7i3NlFhqNv6iwuo/qOD7SSSZoOlIXhQdC3g6SyKwH159JJ45LE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nY5NenwtKfPoVcJCQqgrpv+ODyPp/h7YJ6UKvr0JeNRrKbfXkenn+n14DMDz78SO3q4XPS1o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Jtxf/Y3/JP+3t72W6uB5dPiXAIFh9P6gfW30uCP9Y/n3SvV9PU6MHTfggWBubEf65H0/rf/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HDHUteQOPyB/rmwANiePp73Xh14Dj1z+n+xP+9f7D6f1/p70T1sCvWI/2iOLX+th+OP68f4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6cA6jkkE3IsP9iLH/X4A9tE9Xp1ibk6ubHj63PH0JuP0+2yenAo4U6iPfg2ub/X6Dk8H/H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OheoFStxqFgf8Ppa9v6+2mPCvVgOmKeO4/P8ATn8/g/6xN/dK9Wp0xVdOWVrf8aH4HI+n0/H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jEn06S89BcP6Rax9H6rk2+lyTa9/wDb+3FbgOqstK9J2fHhix0i4FuV44sACBz9Ppb35j8+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xQZtOg88Am5uL824+nA9t1+fVwKcB1kTEhW/QLC1uLcD/AB/rzx+Le/Vb163or1LXFkEELf8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1Nha9x/vPutfMnPVgvr1JTFXKkA2vcH8r/qSR9FF/6X91MgB62EJ6mxYv8AOhfwG/p+LJfg8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37VXyx05oxnHU9MVe3pNvx9BwOeBx9R/vHvYYU60UHUhMSL30/wCBsOeT9fyDa/4Hu+o0+f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K9S3X6kH68Djkk8W4HI493DnFetaAesoxP1NhwWtx6r/UHV9fUBfj3oyY6uI+Hr1zGMPPH+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0txcN9L+2S1ethD69c0xwWwKj+qgcEfQk3+tmI9tFiengpFPTqXHj+QdHFj+NJNxyePwf6fj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A4VHUtaEX/RYC17gC1ueBybX/w+vuhA6v2+nUtKAXvY83/42QL8n/evehX1x140A6mR0P0uv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tuB+SPxz7c8sdUOTSnU9KP8ABH1IP05+nIuPqwt/vPtxQfXqhU9T46EFbaQL/wCH0+nBv/T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049ZDQ8X/IP1/p9bfX8n3o0z6dbAoM8OsH2XqNgb8c2sR+GB/2k/j+h9t46tTrtaS97rwP62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Fx/sfej1YCnUkUv8AhYkHg/nj62/1vx7r1brMtNYKeBb6Hj6C3Jvb8+/U49aPWRaYfSxH9b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Pu3XvmepUUA1XA/H1/rx+QODY+99aqOnOKBQPwOL2uAf9YcWAt/t/dgD14t5dSTENP0Fj+B9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I92Ip9nVK+fUOWP8A2PNxf8fm9hwPp/re6aerA1x1ClUAi30+l7G35H6R+T9fdSOtg9RCth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wCxvzcAe606tXPDrrTcH8cX1A/T+v8AX6+9/Z1on1PXo0+p/wAD/a44Nxx+CB+fp71Xr1epC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/AFgATx9eFv8A192UZ69XqZEp1fi54t/h+Bx+f9f3bqh8upgHHHAP9kfQ8WIvc8W92A616dZ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Qc2+tub2uCAPdjw49b6huBc3/qW+luPqBYfn238+rfn1DYfW/8AX6XH0JBBP1uf9596PHrV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5P0t+BxwfyL+6Hj1cH59RpByPr/S30tz+bfQ/6/4+nupH7Ot/njrphfj+lv0mwA/1Q59++fW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A8XJH5vf6fXke9560fXqYo9X+wsePof+Kg/wCw9260Dx6lgcf0/wALfVrW93+3rXXnB1D6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ofr79TrYPr1jlUWF72BNv6C3Jv/jbn3o9bPWJhZT9bAHn6HkXuB/T3qmOtefz6h2JH4FjyS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+69Wr5dRXUhvoLEgW+o55sbn8j3Whr1vgOuLqQePwfqTc/T6n6X496A49e1fLrNGP6/T/X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3/N/ewCOvcesljq+n+JueRxzYfjj3v7etVp1lt9AAfqACR9R+P9p/2Pvfp1XrmRx9f95/It9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dZUBs3+ANrkcj+vHHvfHr3XFgCbjn8XNxcfj8i3P19+Pz611xZbq3ADG/+tf8AoL/W/wCf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55NiAT/h9bf8U96PW8/y6//T2EQD9CP9hc2H+0n8WsOf6ewT0/1yUf48X4PJF7Dj6XU/737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rtQbj6m9rX4PP8AW/H4/wAPexnPXvMdZdPFwov9L/U3P4Nz9Bbi/wCPfuJr1vru1gByeAf9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x/vPvVOvV65L9L/S3Nrj6E3uPxc/7f3unXq9d2PBH1+oPBF2+p/w+nvVOPWx1yI4NuPyx+v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f7170et+leugBwP6EgW+n9NQ+t2F/fqdbz1zte3P5A5te4/qP8AVG3v3Vh13pJ555P0Yk/Uc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60T1l03Aub3N1ta/FiOfyD+f6+/HP29er14Wt/tzcWNvyORYHng/n36np17/B1zAP+20hbc+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Bf6+/f4Ovceu7XsQebcf4H6n/ffn36nXh13Y8Hm/15tYfgA/nj6n36nVsddlfrx/vRt+WJP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349aOOuJFjxxYgm354sSLj8n8e9evW/n1kVeLccfXi44tyx4/4qfe+vdete4sp+hJ+n0NiT+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68B1sfz65KLG/+FjbgnV9QDYWOn88e9gefVSePXenn8nn/AG4H5H1tzb349er1zANyP63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H+vv3l16tevW/VYsOQP8AagT9bf1HP096+R63XrmF45sOPr/X+nH+t79TrdfPy67KkLY3vf6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6WP+8+/cevVweu1UfX8GxvyLH/W/rz79TrVevAXvb6f4fn/ABH+v71TrfXKwNgOL+m/IBv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C/vfW+HXICw/2Bv8A630Jsb2ve3+Pvdevdd6Te5uD9SRZTa3AuBe9ve/LrRzw67A5PJ4+n15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b/W96r17067/wBv/gPp9OeeLC3597r6db8z14j6c/nj8fU/gfgX/wBf34H59VPXE3Bvzwb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kED/D3qp9evAfLrojg8m30txyPx/ja/vXVgK9eVePpe3pPFr/AE+n+0+/V69p68yX/wBuB9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m/vX29eIx114wf8LW5txccg8fS/v3XqdcTCBY/48gfXTcn6C/F/dgT5dapTyz10YvoACLfg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+Of8AD3cE8eq09Oo7wX/Hq4/pwb3P+JFvfgx68yjj59cRSkC4U8E3BXkNe3BP0/1ve9Rr1Ui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koSBa3PH6rgc3/Gkj35yKdbRST0FGap/UxF9OqwYCwYC1mABv8A631A9l85/Z0uiQKKdIeq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X+vBBNrnkAW/w9oXap4dK4xQ56YZaYMSbD8D1fVQOCSQLAG/J91DEGnViAa9c4KK99IIFxa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zfkf8V9qIzUfPpPImccOlTi8fc6igBtaxH0v/jfjn28CRgHpkqM9LqlxnoW6fj68Wva45Jvy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fPpHJHX7epgx4VgNP9LtYW5H9RfTf6/ke1NTQmvSfwx6Z67OO5ZtBI4tYD+nAIII0n/bD3ot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2OAutjbgk2sf8AeRyPdQet6BSlOosmMBS5WwJAJt+rkixA41e916qU9B03viR+RcBi1jccm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j8/4e766da0U6iviV+mn/aRxb624Fzxa4sTb/D3YP02yr6dY/wCFD/UsQQL/AEA4P0HHqv7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BQdYHxIL8La1zyFv8A4EWA1Fbcj3bXjpsoa18usM2JBBsnruLfnggcmw4sB9Pz9PfhIVNP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FOJAb1Lfj6MAAB/RhxZTe/twSk/Z1VYxkEdRpMPx+iws345Fubgn1BS3+3978TODnrZjxgH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68gWB9X+qNwf8AbfX3oyVNSeq+FXy64HD8BdJHH5AuFY+k2/p+PyfexJ8+qGD5dYnw5uVC8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AC3P6gPqF+ov7cWYjz6bMPp1BmxGk20W4IFiL6fobWNzqJ5J+h92MrdV8Lyp011OHAt6Fu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JH0+g/3n3vxSc168IRxpjqLJhhpOmOwJFrgXvYc2+pJH+x/wB7968XyJ634HHqAMML2KXBP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xKnnm5vb8e/M/A9WAIFCM9YJcMBey88GwFrC4AH50hQ1h+P6+6iQnz6t4OrPDqBNhz6vSQSW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V+oa5F+L+7h/U9V8KnDqBLhxy2jixtdb2bg8/S9jyLW97EhqO7PWinlTpsOF4b0En62Nz6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7d1n16oYz03tgwQx8Q+t1I/JF76dIsRz/r39vCXhnpkxE+XWEYPSQNP1a51Dkcg2JI+pJ4J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p1oR04dcJcFzcqR9QNXIuT6bW50/X82v794pAI614VTk9Z/4HpjUspBAsCF1Gx4AZSOWJ5/1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nBFwNOujh1WNrKdQIYabktwQCTzYA/jk+9eJ8sdWMYpwz02nDsdVlPBAP0CqSQbgEE2Nrjj6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vws9Y5sNp0+gm30v8AUHlb6uSBc/63u6yCpz14oBk9Yxhzovo4BDEgC2s35vfgW/3w938Q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v4QSdJQsAefrYHVZVK2GocX4sLe/eJ88deCHzHTlSYcA6tFyBfjiwJP6fzp/H+I91ZzjUcd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HT1TYu0tgo0k34Btf6MFJtew4N7G309tl8dXVQCKDPS3oMcQ8baSD+PqFtwRfVckC1+P9b2l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xXz6EjF0oUXCcH8gcm4A1OCT7ZLZpXHTgTtFR0ImKpyAp1Ny3HNuPoBf8j/H22zUxTp8JWn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Fmuo+oIuLfQX4596rwr05pyPXpXUi2K/p4HJ+vNvr9QNf49+1cer6Rjp8Uf1+v5IP5/wBtx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L1JjvoH4A+g4/P4v9bn3ZW+fWitcdSlPA5PBIIvz+Ln8Xt/X3fUR1XT8uu2Nrni39Ppb88n/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thTjrE5H0/H+8H/X/rc/X8n22zZ6dC/t6iEnn/ABPIP0F/rf8Arf8A3r3SteraeshFwLFb2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p7oTnq9Oob/48/1H9bc8D/C/59tMSenVX5dQ5gSB9P8AXIYf61hccD20TXq4Ga9Nssdx/i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+L/T6e9V62BXpunhJU/WxBH04vawueGAB4971enWitM06ZpKQFSCvLBjxx9LfRvxcD6e9g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QnUxCj/C3qJU2sBccW+o/I96LUr1oR1NeoYxt/oB9T/sBfkGwsbn8e6hvl1elepEeO54Xn6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jkn/H+nvxY+vWworw6kfw8BlFieCT+CCARf+lzf3Xq+mtOpCY8W+lwApItz+Tf82X/X+nvR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aAGxK3H9ABfk2s31sFA9+rTHXgK8epqUA/oDyCCR/rDX+SP8AH3sH59eI9OpMdBzyv1HB+jW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vYqa0PVStepgoFIB0kgki/F/wDC4J4v/X3bIpXqukenXmogAAAPT/QDg/0v+SP9t7qc9WC+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j6n63IFuLXt+v/ePfvs6sF9OuK0YDE6R9Lkfn8Xso4LfS/tv1HVxjrKlJY3AsfpY8/48fg2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h1IWlGo8C4P5FufoR+RpPvWerGlKdSEpv8ACxAN+Dcfm5HH4+t/fh1Wg6kxU3044sBfm5H9k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g+XWjTy6coqT6cD/A/wCJFyf9hfn24MHHWvt6c46Zbcr9f8eQbfUfgWBv7tQ9VNPLrmaYWN7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6cfSxI/x96p5deB6itAvP8AvH0/IF2I5AAt7rQdbrjh1g8Kg/S9/p9LfQWBsfzb3qlOvavLr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vb+oH1PN7n3qnW6+vXZXg/wBQbn+t/wAcDn/Ye/DrRPDrkBwPzYj1W+v9SD9b/wCHvfWupEa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B/hb/Y+99bPy6cIxxa9rm1/wCp/JA/Cg/7z7cWvVCadZSOLW/BFv6gG9rjhufofeyOvV/Z1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Rb/Afi3H0+p90PXgeoUtzzYj8cH/AG5t+Ab+6EdWHURx9bkfX62+l/oP68/4e9dWFeugBoJ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+osOTwfdT6dar13GLX+vFxz/if02/tG592GOvV/b1lQfU8f1vb6Xvz/AI/7H3sdeJPU6Mcc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4t/vN/dx1UnqX/vP0Fx/iOP8Ab+7Ada4ceshHp5P9Lcf4G17G/Hux4Drw+fURxe9/pbkjgf4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063XqGwuf6fUGw44PPqH+J91/PrY6hTL9B+L3NvqSBYBf8AfX90PHq4PUZx6hwbkfnj/bn/A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+vW4/oPr+NN/oP8AX/4n34DrXr1kjH0/BHI4IAIP1/5H72PLrR6mKLMw5Isf9Tb/AGP592H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/jwR9fSDbi34B93p16vXbixB/JuT/tuR/th9ffuvfl1wkH1+t7Di35P1P+HH44596Iz1sc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S3154Nx/hb/b+/U60OohFyf8AD8j8n63/AKeq3uhr1bqK4Ibi4UgFv9f8A/1uR7r1bB64yA3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+l7i9hb1f196+VOtenWaO1wObfS/wBfre55H0JHvYHXusoHquD/AID+v+N7W978+tHrnYgC3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9fr+P8f6e7Ux1X7euQXgWJF7Afj6ggk/m3vfW+syAhf6/gqeBb/C31A/p/X3uletevXC/JP1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XP+Pv1OvDrq3B5vxe/+H45P9feqdeJ6wWNwSf8AWI/oP6W/ra3+v70evV406//U2FQOLWI/1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5sCD/AL4+wXTz6fHXMAcWX/D6f04Nh/gRb3qnVuuwvq+hNh9f6k888/Wwt/re9ilOtdcxf6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/obH/iPfut8fPrmFt+LfS5I/JF+fqbW/r791s9eAP8AxB/x/wBif6H36nWq9c7AfW4IAY/7H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9649b/LrkRYCwPH1H+tyOLW4B96691xA+p45t9frx+LHgE34/wBf34dWHWQA2P1B4uT9CBy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+D791vrsgek2IFiOR9SLH/AAI9+61WvWQWtYj6Hm31B+o4sdNz/tz73Ty69XrzD/WuOeLD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ffuvceuYX+g5HHH1P0Nwo5A9+FPPr1eu7WvwQQeD9f8AXAsPqB/T8e/enXvz67t9RyD9VJ5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f2vr711uvXIAc/Xk/6qw/rfm4Av/sfe6evW69dAG4P/ABv6/UkX5JPvVOvdclBt+ebc/Wx5B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v3n16o65aSD9Lfn1Hgj8D6ek8cc2Pvx68eHXluTbn+gP1/r+r88n34de65Bf+KAcf7A2/SL/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TrXkeuwoIuL83+n5N7mw+g596615565aQL3ub8H83va1h+Afx78er/AGdc7CxP+sb83Fjzb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8DTrvT+Pp9L2J+ht/sR/h79Svl1vrsD/AEc/7EHi/+v8A4/Ue9/ljrXn13p5PBP1uDx/Sxu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deHXI/4/p4vfgD6C9rXuAffqfs6tXh13a55DfQn/bfW/8AQ2PHvVOvdcrcgWvb6fQavzbSB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2evcevWt9L/7Tzfk88g3H097oOvdd6fV9P+K3PNwbfQ+6069/g69YkgH63ufr+r8f8gkj/Dn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KkD88G4/HP54/2q/vXr6deHy660mx4PAAH+Ivfm/wCfz/h79Tqw68q3/qSb3AP4/s6Tx9P95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V+fXIrcgW5H+w454X6f0/2/v35daPXYQC3+pv+Cfzyb8cW/p70et1678X1v8Ag/UD/EAfU34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iR1y8agAkX4vcfgfQgcDj/AB+nveetjrrQP6fi4AA+pP1ufpb+n49+zw60acOuXjBUgDgXP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W4v7v1ojI6a8ghKcDk8fQCw/J4/Bt703A9WSlegrzSjU1gQRfnnkC9z/iRb+vsvm/l0rQVF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4Ita/0vyR/X83/1/aBjU9KkGOmdoQ0jEC4A+i3Flt9LX+vB/wCKe9AZHV8Up1PpKUE2Iv6r2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wf6k/wCPt5Kjpp6DA4dLDFUY4Fj9W5H+wNwBwpH0/rb26Dk06bC4IpnoQKOjVlF1A4/PFyL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/T2ti8iOksnEgcOpzUIvyv9TweB+NIYWv8AX8+1FemCMddGiH+p1ADi3Atb6kgX4P8AX+vv1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UN73Bvf9PFzf6i/+t9f9f3qvn5deAPn1xkoBpsVYE8BgBz9bAj8Ae9HrxAIOOopxxI5Xn/C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qPdq06qEr1gfH8H0gDjji/9CP8AXuP9h78DkdVMZHWL+HAKTawtbgcD6/kg25H5/p7d1Dqvh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635jJAHBseCf1cW/PH9few3z6bZfVesTY3V/Z4F+Dxp+h0sBc6b/Qe76uqeGT1gbGC/6bX/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/tck8fT3bX5de8PrG+KGk3VlNrH/W+gAAFrAfT3QMfXqvh+VesQxQsLJ+fSpHH1sDxe9r8f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J48OteF8usJxPPCcBhYE8C3pIH5BJv/r+96uHVTGanrBJjSGPotwf0gDg83sRyD+Pzf3cOB1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xoIOmP86iDwzWHBP0A/wBb8W93L0OeqBD6Z6hS4i9jptYXuCBcgnhrc2H9PyPdTJ6dWEX8S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FOCxB45Gr6gn86gfx/sPftdfLPXjFTy6i/wcXbVGNJ4va1uOB+CQbf7H8+/a/KvWvDXjp6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c2J4J/BuLWIJ/p9P8AY+9Fx14ow8sdQ2xAJa6EfVQbfQgkm1/pb3rxD5dW8MEZ49QZcP8Aq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hTzp5AUk+7K9KV49aMVBjh03Lhbq4EZ/A/TcEj+ytzqtz+T9PbvifPprw28+ozYVRq9FjqJ4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xGoX/qOB7cEh9eqMlOHHqOcMSykRg/gWA5ANyGuOLE8c2PHtwP8+mtBHl1ikwxBH7fFwNRu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JP0H9R79rHmet6GpgdZv4PaOMlRfVYG4IUEG4YiwH9efp7b8Q1PVvDwKg16jNhuG9IN/qbfU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Lf0v7t4p634QIx1EOHtysXP0uBwxNwfT9eR9P8AD37xB59a8OnHqJJhjyAg9I9Wq/CEekAW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wkHkeqGPNCOuIwwFuCQTwQLA3AHI5BX/ifd9Z4HrXhjj59czh7aSFGkWAuB6rkagSQ1wLX5/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14oOnCnw9msFFtIYE3C3IN/xfSF+oH/ABX3ouKcevBNXThTYizD03BPpBtb+jEsBaxH1/oP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1UhqdKqixtpIjoP8AUcG9r3+g5HI49sO5NcdKQp9OljRUdiLgclSBYhrHn/WB1f1v7Zrnp1U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AAjgkNcW4IJGk/6q5P+w90Zs9KAgFBTpa0cQCABbD6fj6/69hb6f6/59+LEAHrempx0o6V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LWN7fqN/qAT9D+fetVT17STx6ekBuf8P6fT6c8/U3/qf9t73XrenhTqQo/wB51f4g/wCv/gP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PrRU+nWdRcD6H6Xv+fxYAW08+7ah5nr2jPXT3A5tewtf+zYfj+o91J+fVgvy6xE2Jvx/UE/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+9+6E46tpPUa41H8Ec/X/AB4N/wA8/n22T05Th1zJ9P8AgRxc3sb2Y/m3H+391J63ThXrA4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INr35/r9PdC2enQvD06jupZT/trtyBYcfUfT/W9tk9WpnqI8d/oPwDYAX5P5bj/AGP+HvRPV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/W9xx+k25PAtwbf70Pfs9bp1DelDA2Xnkf43J+oA+lvpz73nyPXqV8uoElJ6iLc/Xn1AWH9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/vRBI4db0evXCKiBNypNjcWFvoeP6G/N/dQGHl1sqPTqQKMC3HPNx/r3+h/w/3v3vzoetdch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6Ag8fkAfm9x70erhfl1IWjHGoD+t/63Fr8Cx90B+eOt09epApPwFK3P0A54/xH0Nve6463T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7m/JtwLeqxvx/h7uDjqvUqKlAIsPp/vP05JP8AyO3vw6969TPtrWIUA/0t/sPrbj+vu9OvU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3APB/Fwfze/5U/W3+Hvxr1ulOuhSf0Bva4uLXH9Lfgg/Q+6/aMderTrB9r6j9LX/AKhhfn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uh49XGnPXXhsfp/iP6hgR+Pobj3qgzjrdR1349J+ht/rgg/1JJ5BuT/AF9+p5dVB6zJGNX05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+b/UWI9+p69Wr69TIoxxwD9Pzc3H1Bv8Am/P+t72BnqpPTjGOB/sSfzzx9f6j24o6bJ/b1NR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9P+Tf8AY/X3fqtfPrpwNJ4/pwb3t+AD9Lce/deqeoTj/euRbSf6gHj3Wgz1vqOV5sR+CeD/A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3Wnn16vCnXBr354+p+o+oFz/AFsbj/W/p71Tj1Yddfgn63/pxc/X6kXNh+PfutddgW/A5HI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U8fT3sde6zoOeLkcWAH+PNjyT/re7fl1scep6f6wvyAfwLcj/C4B93A6oft6zEekEfSxN78/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+PDrXUKQelv8AYA834/w/xP8Avfup9et9Q5AL/kH/AB+v0vz/AK3+290PWx1DYf7x/qTxYfg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6nz6vnroCwNrj6EEG9ifz9LEn8f4+/fPr3l15PrawtYD68W+v5/PvwHXjmnUlAQf8bg/wBb8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97A6oepsY/FiLfg8kW+nH192Hr1rqVxwf0/TknnSeSP68f737uOPXj1zI9P0/2HHHHIP+HH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8+orfp4ta9+Of6Hn6cEe2z69b6iOBc/X/AD9PHq5P8Aj/t/dDxp5dX8uoUq88i9v9ewv+Py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DqOynVwCP9cfUf0/A5Itf/H3QgdXzTPHr1hf6Hjki/4v/Q8ce99bPXOMWPAP1tYn6/4c/n8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49TFU3vbg/05I+o5Nr8e7L1o+fUgDhb3/BuOOCODfnm4/PtwZ4dU684+nBsfwDe9voef9t/r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upBZf6Wt9CfV+Pz9LD8+/U69X16wH9Nxe1rf48H+v1IuffvXr3n1EYfn6/X8cf6x/qP8AiP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g6wSD1/m1/1fXm3HFv6fT3Snz62OGOuDgG39LgAX+n0NuebD6+/Eder1kVfyLEW1Dn+zyf9s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1rrLa7D6nj/XI/rxcX97HHr3WQjjn8m2kkgn/AB4+pP8AX+vvfXuuYHBNvobEn8/SwuOTY8f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8+sqgabcj62HHF7Wv8AQ/6/u3WuuBAuf9Y/69vpbn68/T+nv3p1r166YWW4Fyf6fU/0Fv7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a6w2/1uPr9eb/AO9+6efW+v/V2GQp/H0sSPyRYAXF/oCPYM4efT/p1zsSAPyPoQSLGx5H9SA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W+uwB/iBfj8/j6240nn3rrVesg/P4F+TwL/ANBb6AG/497/AC62Ou2B+p/1wCfr+QePpz+P6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C3154HFlNrG1z/UXH+xHv3Xh1zH45P8AgT+LDi9rG5+g/wBb3Xr355652FvzyBfkWNiR+Rx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p1sEdcbf63PCkf1H5IN/oOP+Ke9deB656Tzx9LcfTVYgjgEgA+7U63X5565r/S/A/wIv9eOb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rmo/2wtypueRze/P59+49a88ddgcggf63+PP0BH0Jvx/T37rdeuwOAb/7HjUOb8H/AF/p731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D8f1vYX55H+v8Aj3Wnr149eKjgWP0P1sCQLf7e349768M065Aeqx+n+J5vY8ccG/8Atvev8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h9eL8X5/BuRYjmw/3j34V68c165gfX6/7xYX+hP8AWxHP9fe+tdeAAtbgfgjm/wDsfxf8e9U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tV5vzxcfT+vH+B4/wBa/v1PXr3l1yAFuP68C/155I+gt+f9f37rX59cgDzyR/tgPqP9uPzx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rkR9frf6gk/61wb/Q2PvVK16t14AD6WH+J/FuPpaxHvwHWs9cwtjcc2HJJP5+puOT/X3sD16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3v/ALD/AA5/rezX59+PXq8OuQHN/wCgvbhSb8X/AK/T6+/Aft61XPXZUm/JP9P6cccW/wAP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N+QOTcmwvcH6j6/1/2Pv1B+XWx1ytbg/Q/ni5Frk2vxz/ALb37r1c/PrvT9Bxa2r68cm/+xJ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916wv9SRzz9T+Rz+bf8T9ffhTr1T13bkWFrngXA+otY3sSf+K+9EcPTr1f2ddMvpF7nk8/6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nv1Ot9dWN+b8C9jYXPAHNz9feut/Py68ouF4PH9frcnm30AuPe+vdZNPIJ44+jcX+vNueP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XuvaTe1rG/A54BINyOf8b/1PvXXuuen6WFuDe/0sCf6ci5/23vfW69cgOCB9OLBhySRZgBe/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HWvs660jngk3tf/W4tz+Qeffut+XXZW6AX5H+wBFyf6XFvz/xT3sevWq54dNlco0k/wCFgP8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fm/+9+6scfLqy8eguzSLd7i1iTybk8/UjgA88ey6U1rTpXGaMvSCq1HqHNuLW/s8m7XN/qt7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WjAHTcE9V7cE2Btdb8gsARcgr+T78Pt6qcdP1BALgjkcWv8A4Wtq+vN/9t7dFSM9NH59LvE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m3+9/7Ykf4+7AkGlOPXgaA9L+ipRpA02/NjawAH0FgOB/h/re1sZNB0ncjqaaT8kfn/AGNz+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PtRqNAemDQ9cDSgk3FgAObt9fze/1/wB592+fVKcR1iFMQSSLDm44/H145+pPPvwKg8et0/b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L/Tnk8f0/xF/wA8c+/HGfLqhB9OsYpPTwLf0FgfobE3+n0P59+qMdbpw6xvScAgEkD6j63H1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6ce/ChJ63px119oCCSpBIsDYXN/rf8khh7tilK9VoT1gNHyABwPx+CSLXFvyffs8eqlQOsf2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3t/hyx4FwT+fewfnjqukHriaHngWAsw4Au1zqsBfk/m3uxPz6qVXrj9gf8AUm1jfi9hf/eTx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z6roJz1i+wAvwVPHA/pbg3P4v73X59e00HHrgaFbqbC9z9ACNVjyVAH+9+91PXtPDqK9Bc/p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/UXCj6Ake/aqda0A+XUKTGg/gkHm3FyfqWP9SLWsPe9Z4V6qY+o0mN4A0k3H049RvewsOAAO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0QQMdYTjQw4S4P4/BAPHBsP8AG/vxf5568FrxHUdsaB9FvyDcfUX4Hqseefp/T3rV6nq2gd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4NrNf6jgE24D/7x79qH59b0edcdQXxa2/SST6hZSLkX02tcm49+1enVDHTqPLi1seP1KLWH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vbk+9q3r14xmmDjqAMUBfi5Kg3AH4IBHFyB/sPz7eEgPDpsx+QPUf+Eg6uObkf05Jtxa/1H4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Hg9cP4QOLxn6W+g/B4vb82+h5t7t4nz6r4desLYgXPpBFiCT/S402I/Tp/3n37xPM9e8PGD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ulubgW/At/Z+guB9OeefddY6sEbqPJiFUGyn1Akf7ezMLf1/r/t/e9a0x1YximBnrAcPYfo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g/0H0b1W/2HvxcHHVfDPDqK+HJK3W/qJJsQSTa9xfm5Nrf4e7Bx1QxGvXE4UWVQuk/QcfS31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9+J88de8Cvl1ybEAGxW/45A5JABAsOP8AW92EoHn1UpQkEdSIsVfgqfpb6eo825+oDEj/AB9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QEcM9TIMV6/wBJv/ZPPqH19X0uVPH+8e6M4pk9bWPOBnp9p8dYrdLBb/1H4+moc6iefbWs+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9KKkogH+htwBY24sL8kfk/190LdOCMYpx6VNJT6bEgKLD0heOOBx9bH/AHn3QtWnTgX1HS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+PFuCeOPwTwP9b3fVXrQU5r07wKBYm/HH+uBwQL+9V62F6dl/3v+vBAt/Ztfj8+/autheso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/3r6C3vYPz6tpHWYEDg3/AMObfi1vzwP6+7auq6a+fXGQ/gc3P0J/oPwPpa/vRI62Fz1hYi/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+P9tce6lgOPVgpz1g+pb8jm9/8Ak3ggDi3trVmvTunrsC4tyBx/tz9B9f8AjfvVetheunHp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f6XPIt7qergZ6xAXBFjYfji/N72P0P+HulfLrYFOsTKCRwLkg3H1A+nFj+P6fX3ry6t15oxY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+o/x/pc+7cM9Vz1iEFwRyePr+D/AE4H+H+3/wAfe69bz1hNMD9f6XP9AeB+DY2P096PVjWn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WuSP6kH6n8fT36p69Ty6zClF1sDYD+lrfm/J5HPupb9vW6U4nrn9sBa1wefqLc/S9vrxfkj6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YNKDrmtOLHgfTUDb6EW5t9OPdOtk+fXMQg/j/X/AK/7fji5+g92H29aPUpYVtz9B/vuDY3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DPVfPqUka3/wH1vYWta5/419PdgB17qQIxbjk34P9f62+nFuPdvLqtePXJkH4FhxYX4v/AE/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PWHSR9Bfi3B/xta/5sfejw611EZOSOfpbjj/YLxwQf949t8OrjrCVsb/7CwPP54IF7Ae/db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3055/xIP5AH0I/wBv7964691zUH8g35uD/QD/AHj/AIp7916vl5dSk4sbW+g5sSDxe/8AZ/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04RjgW+v0F/wDD6gfm/F/bg9K9UPUxTwL/AJ/Nzb682/w/r73Tpvr0g9Nub/Ucfji5+gBsf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J/8AFvoPoBz/AKwN78e6/wCDq46jEC5I/wARf+rC3N/pYX/x96ND1uvXEgE/Xnm9rXP0J4/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9w64D6cfm/+A1Xvx+CLe9der1ytb/Yf05/1z/X6e/db6kJ/YP9bAE/kC3NxwTf/ePex1qvU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gW9PN1B/N29u0x1Uk4HWc/QHkcW/x4P5Bv8AQj37y61Xj1Cl+tz9Lf4/T6Hn63t7qfQ9bH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5F/qeT+QOfxf6e2z8utj5dRHHP0Fybm/wDWx4I/1v8Abe9cR1brocr/AK5/17f1HH49+Hl1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/Ag8/7Af8V96HXupC8n83sfoR/rG5H4sPex1rqbHa3P+8m7WP8At7WPH0593HVT1KHJt/x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9h7sOtcKdcyQV5AA/3o/wCB/I92Jx17qI/+F7/0t9Lk6T/iLe6H+XWx9nWDwuzWCnn8n6WB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8+2SyjienACcAdcjjqqQjTG2rjgfn/AH8j200yAE6sdOrDIcaesw27k25SnlI4HCk3H5FwDy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m8jHA9PC2lP4eplPtLLVDaFpZCSLgFfwTZvrb+l/wDD3Rr+JenVs3fgDjpyXZNdEQJisLX51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b+6DcFY4GOrjb5K1PXcm12iPJLf4qD9LXsdRC8+3VvAeqtZOOsE2FaNdV2Fhc3APFubkE/X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OmGtWQcemqWjkHKKWFvUAf0/T6j8ADn2oWVSCCaHplomUVAqOoL8X+p/Fr/AJ+l/oL/AE+nu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0+fWI2tfV9BcHgXB/H9T9Pfq9a6isASf9uB/aF/ze9/8AiPda9W6jvy3F7/T/AFyefqfyfdf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f68EX/AKiwP+uQfeqjrXy6yxC/14/N/rcHgn+pPvYz1o16ygeofUf42B+t7gjjiw+nvfWq9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APwLjkiwv+ABf6e99e67Fvra/+2+h/qtrcn3br3Wb6qfzzx/rn/H62B978utcAeuB5AtqY/U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rf/AHv37HWq9eI4tY/QkWINz9Ddv6/8R72eHWvz6xWFwPoLAf4n/WJH0/rf8e2z5db6/9bYd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DY/Qf4ckDn2DPt6e/LrkB9P6ci31/oDe9rnn6n6e99e9OuQUcc/Q2B/B5+ov9RYW97p17r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6254/qR/vPvVOvA9d25JsASSQQf9ifqOP8ffqfs6312B/Q83B+l+P625uDf/WHv3HrwPz67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i173HN7D8jn3759Wr1yt9b3J/T9LH+nP+Df7z791rroDjkcjk8km44/Sfrf3rFet9cwP8B9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uAefx739vXh9vXMC1rEn6Djn6XNv9ifevTrx65gW5AsD/vBtyRYEEke9/Ly68OuVj/hawNw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HP1/r79TrZ670/Qc/kn8AEEG3P5I/3r37j17rmR9Sb2t9fwL/AJt+CT9Pz71TrXkOvKDa3+9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8Af969662MkdcwPV/sAb8fkfq/2H+Hv1OrV66Ki5t/vj/geB9foPevz69XHWQL9LgA2uDz/A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/x978+tV66A+gsRcC4B+v4H+uB/T3rrwNK9cgtjzzf/YW454/JHvf2der1yA4ufyB+LA/jU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+8+tHruxtzx9TyDcD/XH1P9Pfutj067A4/w4F+LD+nNuLfke/efW69cgOPwRzYC5v8A1/xt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+p1Xz65Afi30v9Lm44/NiQ1voffuHV69eA/1j+b3/AAbfm9/p7116vn1zAAN7C/AH+88D6EE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b12V5Nz9Tc/6/8AXn6W/wBv78etV4+nXZHPq4/Avf6n6fi/1HvXDq/XMrwSF/2PNz/W97i1h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8HXgtufpb8gD8jnj8H/evfvt6917SOSL3Iu1v96B/x+tvfvXHXuuiBf6G/wCR9LcfW5I1Hj8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vMvA+tuByTYL9fr+Ta3vxHXgc9eK8EWPP0H9fwLGw96qOrY65aTfjnix4Nwb8X/ADx7959e6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3JP+H0B/wt9OfeqU69X59ctPqFrGx/PB5H+I+l/949+oevHrnpNj9Rx9APpzzp5+h/1/dg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L88/4H8gH+gtf37rw66sDyfz9LnhubXNvqf62+nvXW6467I4H11H8Ac+n8/wBfdsdV6a68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8F1aeDza9x/t/dX+Hq65PQX5m2ph9fVa1r2uLA/4/X/Y+y+QVr69K0wVPSDqhcsLX+oPHOq1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fx7RNj7OlQrTqAoGr6m5H9LLe/1t+Cb/j3QcetmtD0o8fzoP0a6iw0/S31129V/9b2+nTbcO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0NrHkWuSSLn/Uj6kH6e3Rx6qcIKdCHRD0D88XOr83+nAPHHtYgpTpK5qOPU7SLGw+n0uPwR9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7eC/LpivXtPP+3+vI5/P197I49br1i0DUbf4H83P9LD8A+6049er8+umiU8kDSfqF4F+RyT9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er10sItza/wCfwCAOR/rkf0/p71Q9eqeu/ALA2/FifyeQL2sb3t/sPfqHq2rHXE0wK2IBPHI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/rD3bPVccesf2ovwDccgGw/1lt/gfz+fes9e/wddGkDMfob3/BBuTwPrx73WlOtEcaDrs0g0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b8n8Em3Hu1f2dVoK8OuIpr/QHkj68G1/wP6i3+v71TrxX06xmlsbAfT6AgEkn6k8WINvp9P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pHWJ6b6m3pP9OL/AE51AaSD/vfv1c9eK9YDSL9bfi/0uRextz9fe6n169pHp1iajW/0A544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+nutfU9e08K9YWolNyB9RzY83uBqX/C/197r17T8usLUSlRwRf8Ap9RYX5sPof8Aifex1U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1ci5vb/AAP50ngA8/Tge9E9ap1Heh4A0j839IUD+lv6AA/7f36vVgp8+o5x9h9L/wBom1m5+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q4de0CmesDUAILAWJ5PHB5/Vf63/w4HutT17T1HGNFzdeSb+q3FvqCCOQB9Df24CaY6qQB5d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IBGnk3H1+vP+2/1z7vqNeqla164nGAC1uPze30HJPP0/2/uwb149VKcesBxouAEU8/W3Nv6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uuTnqunrlHhZZriKCWUA3bxxu+nn6kgG3q/P090106sE+fUSfHwLK0T1dBHLGD5Y3rqFJogL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JEAP9UP6+6GZQcsP2jqxiby4dN8s+CQhH3Dt1JPoEkz+FjckiwQK9cpLX5twfexPH/Gv7R17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XOWio4ITUVNdjqelBUtV1eRoqakBcDxlqqaojplMlxpOr1D6e9+LH/EOm9DcadQFq9utO1Mm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p6VNy4KSsC/wCqelXIGdFN+GItb34TJw1DrZVh5dOEOPhqV10tRRVaNqCS0lZR1Mb6bB1Ro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gG4928Uca9a8InNM9OEW28gwDx0FW6X/AFR08jxkcEgsisv+w4597Ew8mr17wm9OuX8Hlg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fRZUdCfrydSqfp/vI+nvxevl1YKBnqdDQWsSoFwfre34H0HJVrfj8e6kjqwWuSOnWnouWIW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3H4A/wBj7pq+eOnAopgdO0NOQ63sP9cAjXxYf46l/H9fddWfl17Qen+KIACwuOP9b+pvf8i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fPrZHTjCgW1r8gXvyebi/0Fgo+nvVT1vTTqbH+frb8X/r+AeLnj8j34GvXgOsw/2JJN+fr6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B4CvXiOsjCxvfn/Cw+nJF/8AXP5+vvdetU+XWJhaxFz/ALAi1/px/X3onqwHHrE17jgj8H6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uP9ifdGNadXA/b1hUX/AD9L2HNub3/1re6jq9McOsgt/vNzb8C3B/1yPp73nr1B1xYizEjj8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J/H9be/Hq35dY/wAG9uWAI5AH+t/T3U9e4064cX/P1AN/9iAfpzz7r17qSUuBb8ixtzfiw49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cliBW2kfS1ub3ve17/AEuOffut19Ou/t1Ita5P9f8AHn6/lifejX8urV67WFQbDkc/Ui454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+9U69q65lBcH6cc/W9x9T9P+R+9kenWiePXFlH+sSOSfz9bf7ce9Hy631jsB+LEN9BweO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VHXuuwOT+PzYf4/kj82H49+p1ry49SFH0sL/QCx/29wfrz7tkda49Z4wQObnngn8/1H9f+K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T1KtxexaxJFxwCB/X6i/+8+7dU9euGn0/7zf63/1xYX96PXq9YrG5H9fz9ALj/Hn6e/dbr+3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X5+oB45/H1Av7pQVJ6tjrBp/wBhYXvxzb6kfQj+tvfutjrjYBj9Cb3F/r9PoP8Abj3o9br1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Yn8X+mr8/S309+p+3rXUqMC3Fxzz/AFv/AK/1Jt+PduvEnqcnAAuf9a4BH+uf6+7gevDpsm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/4Nyf6Wt7cA6pw64MCF5/231tb6D/H3U+oGOtg9R245PIN/pwP9uf6n6+2z1evUYgnj/Dhfw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fvLr3WNv9aw+n5tx9De34PvRAx1umOuP0H14/3gAD6X+n19+HWx1639TcEf0sbA8fkc3/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T6jkm4P+x/p9OBz9bfT34cetHqWlrD+tuB+f8RweOB7d6qf59SGPFj+Ra9rj8f42/Pvx6qP5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82uSefzbi9jz/hf3Q9XFeoclv9f+trfXgfT62Huh+zrfl1FNjcA/U/Q8D/W/xIt7qTjqwH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7/0/HF+f6D3WvqerAE9c44ZCRaNufUD/rm9/pxq961AefVtDU4HqYlHM1jbg/g/0/qbfUn3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+E54L1Pjo5rA2AH9eTf62uP8AVfj/AA97EyeZ614D+mepAopz/ZZm0/ptz/h9OeL/AOx97+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wHx1zONrSP8y/0BuQRc88+/G5i/j6t4En8PXocXUORqUryT6+P9e3FgPbbXKUoDXpxLZyRq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6hQxH6nPJHPNh/sf9f2iklByel8cAWopnp5oaBDKrOGkYkhU5BNvybD0r/wAR7SSz4Kjh0ti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EDH0M2kak0RgA2ViqpYfQgctf2WvKCaDozSI0FVx090kF2KCIX5/cBs3H9fx9f9v7ZL9PrGo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SVdSxv8AgMAA30/H0sfdkkJrnqroPTphqaVZrsougHqjINxY2JB+vA+g/HtRHLpOTnpPJF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LFHEQgLar+o2JX68H/AA9qopSSK9JJIV08OkhPTGLgnTcfQcj/AAN7fSx9rUlqaeXSB49P2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y/qU+r8arj6gfjj/AGPtUk1DQ8D0heLiRx6aT9P6E3B+g4/4gW9qNWemNPUUi/BvcG35tb/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qvWqenWBgCbnj6/g3v/AEv+Df34mh691xb+nP1+huNIt/qhyb/X3rrXWSK3P4/N2txYWsOR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1o9ZQP3P9gP9iLfW3H+w976qTjrKRZf8PpY2sTf8fX6f7b3v169XrsHj/bfTi9xybk8i9ve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N7m1rgA2v/ALweP6fT3fqvl10f6XvwD+R/rf7f6+/cOtVHXiBa5JN/wPze9jx/X62+p968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+2vxwbE/1NuLEH+nvVOt9f//X2HwD+P8AVW4Avq5IJ/qbfni1vYPoenuuQ/Ta9r8i44/2rnn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+uYBFiCQSOfoSbng6fxa1/wfduvdcxcc83sbHg2/wAAP96/HvXXuuVj/wASCQP95+v0/wB79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2Nvqf8eSbE8f8Gtxf37rfDrn/AF5Nh+QQeOPwfqR79Trdeu/qL8gAgi3AH+va5tq+n49+69X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Gy2IFif8L/AFPNvr711vy67VRpIH9eLfSx5Jt9Rc/1+nv3n1vrsAf69wD9Bc3/AElvyfex1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T8HUefrbm/quB/vvx791rrnp4IJ4F7/7D8C34v+ffh1uvXJeTxxb/AFvqfpa/JHPH9ffuvV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WuPpybC7Hi9+Pp7959b49dBRc2H0Btz9L/Sx/1/x718uvdcrGxGq39n6Af0FmF7839669Xrv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Nv8AYW54A9+p17rlb+n+8A882vYcW/3v378uvefXufpYc3uL2vb6nj834Pv1M9aPy67APF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dfp+OBbj36nXuuQBtewI4/wIJ5seDe5/wBj79Trw652N/8AEgc8XFr88fSx9+p59bPXrfU/6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H15t7914H9nXJV/oOSP8AHgWAPH9f9b3v8+tE9clH9L2B/r+L3BB4v/j9fevy6sOvAfU/7G4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CxPvVPl1snrmBz+ePrz9b/Xn6/8U976113a/Bsf9f8AwHpsP6/gH6W9+p1vrkAQfwPx/XURx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TqxPXLSCALXvfm/P++v78fnx6rnrsC1vp/TgcWP8ArD+vv3W+vBRe39P6f1HFj/S3+H09+61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Lfi9r/Xm/5PBOr6H/H36nW/8PXZH0seQQLHk/Qm1yPqD+fes+XW+vW4PHB/JHNj9eLnkt/t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Avf6c8/6/5BB+l/68/wBPfv8AB17OOu7cgH8fUaRzf62A/N7X9+p8utE9dlTq/HPBsPV/hy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IIuf6XFvyCPqbD8f4e/eR691ytYc/1A/p9TYi/+N/fiPTrdcnrqx+n0P8AjawI4UH8rwffv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B9bfQg8XBH+9j/ePdvLrfTXkAShJ/1P8ArkfX68i4HujcD1eM56C/MX1SAD/Yf2uTY2I+vH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rXy9OkPVL9TybEfQWBAsAL/AF5/23tCwx0rX06box6rk824Kn03Jva5uQP969tjj1s8OlFj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eAAOPxYm9ifx/T6e30HHppvPpf4m4IY/g2+h4+hI/F19vJlx02T2joQaMekE/X6gfTggH/WP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9JpOHHqeBbn+v5H0J5/H05A/J9qOmBw69b6j/XsOPxYgfQW/1/eqde8usYB1D6D+ptz9fyP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ddsBYf4Wv/X88Ef1A49+A63UH7Ou1H+9cfQt+Ob/AE/PPu3Xj1ztY2+v1P0Uc8WJtyf+I97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qr6OfpwTf8AH9LWF7ge/eXW+HXAD+t78A34PP0/w9++XVeuRUXuAL/7a35+n/E+606tqPAn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Qi1h9OeLH8XvY/k+908/PqpOfn10sYsRYfW5B/I+n14/2H49+63XHXAxAsCvPI/1vpewuP8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ddNTr+LWPPH01f6mwH5H091qfIdexnriKfn8W+hP8AxX6+9VPp17HWJqbkni9wbm5Gr/Yg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k9boDXrG1Nz9B9b8DURf86fzc/wCw96qPPqtP2dcDTm1+OfyLfX+l/qVHv1et0z1gkpR+QSC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D9BcXH+39+qfPr1OsT0tuLEXA+gHABuPoCD78etjrg1MALabcW/p/Xkf0BP196z1Uj06wfaC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FvqOR/je3+8e9fYetCvXX2Y41rf1MQSONX05t+Lf7D3YGh4568RUU6Yt1ZnamwtuV+8997p2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iebJ7q3lncZtnb1DHGpZjNlcxVUlGZNIuEVnk/op9+1nFeJwPmethQRUdU/dw/zxPhbtXO1m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fNfs6kVnmwnx62jXZbZdBEkbM9bkuxMsMbgnx8Wm0ktOZIo/qXHFzGKxmIL3Miwp/Syx+xR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QHSMn5dEl3D/Np+ZHZDiq2bsLqj41YySOqak29vrPVnYXZ9TFC7RGeo2Z19trLZSgMRIsZ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xce1y7daqFZmlkBAzVUX8uJ/I9U1AtRRw4imaf4egZzXzb+QmQMVd2J2725uulraiMHGdbbK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DU4pYqGuaqy6LoL/5UsY1Of0ng+3httkD+rEiueBJbh657Sf5deDucqTo9aV/mM/5egxy/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1fx4+ReKyFNC1cKnsnd+X27DV4NbSUtXV1v8ApG25kTU5GNrxxx0hADAlb3srj263CgIT+Sf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VDMfEJPpnqDiPmB07l8TJh6bY+X2Ln8u4p2wWz6vd3ZW6aungbyS1S1Ge3zlsZJJSqdPlVl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t8bPZyq2pu8+en/IOqmWUyK8UtIgeDVJJ+VB0A29vmL13gHrsG2X7mmlrRE7/AN9PkBgdsY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WbS2nFvh6WSgjJSKNU9BtYBjf25HtMMAKySBvQ6Vx9mr/Men5JQ7LWQ08xTTw+3onNV82d2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7uTd06VrU0FPWpvfM1Yx7zmSKklq8djMPLVuAqoZGeKSwtbn24YYYsDwy1OKgZ+fDpIWWp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brPvD+Yl3NVUFLS4LZ+2Ou6+kpIKWvnoF3ljnzVcVAXKSpubeNXJQVvq1CCjiZJJG1hQfT7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XUKeZqPyFBQfLrTsCaaKD0r0zbZ+YHz0rZjX7F3LFUtjtE7R1W66nA1RqCb6osfn92YKbI1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9PaSWG3koHsg4OMLw/Zw6umASopT5nofoP5xn8ybpGLEU+95dzbdjqmVaCtrqLflFhs+HX9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89ga9lW5tQyMWI5HHtKbLayWXwFWlcBiDj0qerB3wdBqft/wU6NNsH+f13zlarE4fcu/spS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0+x4zTyyHRBBk9vdiYvaLVdRq+kkFeEdeDY+2/3RZOKxlxnHcT/g6uJWJozAN6U6sQ2X/N9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J3FuLbtFnawlsdR9tdQRbNi3HEYl0fw3c1FlINs5GpBPkaGkyDStHZl1KQfbB2aFmZY5n1Dj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d1C10kfZn8+jL7G/nJ16SUlJ2d8ekzX3dXNRQ5PqHdTCeqalQvVzS7f3Yk01M5iUtFGs/r/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ZJVr4dwCPRgR/Mf4SB1tbkH4ov2Z6sN6W/mC/FPuzw0eD7Cl2fn3YJLtnsrFy7Sy1NO0gjN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j5GWSymQyRLqI459lktvdQMVkhYgea9w/aP83T6yRuAQ1PkcdHdgKT061VNNT1VLJxHWUU8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VqqZ5oCSvNtV/bSuDUqerkdSI/wDXvydN/ob/ANOf9t7sG6qRjrlyb2uWANv6arWCn8hSeD7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Dz6yarqrHgGxP5tx6gQOfSwI/2HvYeoB69T064nn+l7c/0+v445/3w91r1YDrFJcHm44vc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6e9Hy9OtgV6wqG4+gAB/xPPIsPoeOb+9db/LrmFP+vxe/qv/AIA88/7x7917Hr15kstuLAg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2vwePfq9WB6w6SR9fyRYDiw/p+Qfeuvdd2HH6bW+p/JJ+hPP5PvQ631MsdJ44t+R9P8bck/1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Dj1Tj59ZFH9OL2I/1v8ef6/7b3oDPWs+fXZUfQ3IP0Fri9/6fU3P+9e99b66sefzbkG3J/wA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n3r8uvdcjyQATzzbkW/wB4/H+8e90636dYnFv9hf8AAuOObW4vbj3U8evA9YwLD8gW4ItyD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11vryrzYk/S4Bubm45P0+n+9+/da/LqQo+v5+v5H1J/tf0NwTx7t59a6kRrb+hBJ+h5uLfQj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seXVSfXqRz/ALwOLX4BvY34+o/3n3cde+3rjbg3+tzb6C/9CfqLD36nWq1PWP8AJsP9vx9B9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q9RmuSfpxzcW1c8H+n49tnj1auK9Ybfn6kji1vqv0Okf7z7959b8+uJAuTYf1te5tbi7XA4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vV65i55/Iuv+H0+v+J9+HXvlXqSgAF/8Bc/m/AuBxa45/1vdx1rqYo45+h5sf8AH/ib+7fI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5sePwPqOL/wCwPu/VeP29cWvpb6fm/P8AsQT9L+9Hr1Oo7/4X/H14/wAeP6A/4+6kCnz6uD1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AHIP9P8D/j7pT556sPt6wubcH68A/nmxP8AX/ivv3VuuINgfpYC9iOL3tf/AF7+9dayMdcST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9bfj/AHgf7H37rYx1IjY+n+n1HAvz9BYXsPex8uqnqUH4B/wsL/6/HH9fbnVT1kZ/Te/NjYn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I92PrXqvUSR+SP9cn/Xt9bf0A/23tokV6v6dRGN2sP94+oJuLD68+22J6cXqZSY6SpYcE3IA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pc35/21/aeWcIvSiGFpD0sKDbRYgNZS30Frnng/S40key+W6xx6MorNu0aeljRbLSVlAZf6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Nrce0D3rcOHRgliDkdK+m67pyil2T+psCefpcW+o/3n2me9mJwcdPCxUcVz0o6PrnHsA0pOk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rX/41f37x5pPx46qbWJRQKK9O/wDc7FUy3p6SIaRYySjU30/AH0HvxnlxV+nFtoRSqVbpul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1gfRGAL/wBLkf0HvQuG41z1c2ycNIHTLPhKL9CQKpJ/pY2P51c8+9eO1OPW/pIqYGek7Ube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Sn+qt+Rbk392+oJoCetfTgdRaGnNPMX0KS3AJtdLcav9SCB7bklJHxdORxgEGnT4Khwp9d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f9b6D2mLedcdLAMAdZ6OV1l5Ykv9AD9BY2vb6H8e2yxwer0HDrjPIWlKHSPqWN76bfS3u6E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cem9mdmY3BIJUWAsQPqTzz9f959vqST0wwHTTV0j6wTq0MBcEWFyb2PH5P+8e1KPQfPpMyVx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syv6j/AGQTfj8C3A9qVkJpTpK8QBII6SVdGFZwq2MfFyB/XjkccHj2vRsCvReyjNB0lKqMo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H1P1J/wCRe1iHFK8Oi+QEHh03kG3H+2/2xHH+Hu3p02esRBJJBNyefyBa3A/rc/Ue/A9e64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9gAf6cc8+7cfPrRHWWMH6cEj6j68A/jn8e7r1Q+XWTjVcf8R+T9R/rH3bqnXO1+CLX4v/W/0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3ljr3p1yW5vzf6k3twf6H6W/x97691ntwPwP8Bf8Apx/WxHu3l1qvXQBF/wCnH0+p/JsT9LD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evcWP5/pcf74C9/fvLrXWAjn63JAuPqB9fqR+Pfqft6sP5df//Q2IVAB4444txY2+t7Ecn2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yB9OQDY2H04+nJuef+Ne68OvV4ddj68W/x/xBsL/1Hu3Wj69ZBe3+xC83+vNgeORxfj37rY+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QkC1yRzb8/QWufz7917rkv0/17gAix/P8AvZ96698uvW+lwDxcG1hf/Xsf+Ne99b/PrlYn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q9rH6fj/be9fb1ofz67/HAB+txbji97f4C/vXW+uQ4UgkAgDn+v5J+n6j/tvfh1utOuSgH8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8AahxqLf1HPv1Kde6yfUfm30t+Txe1x+Bf/X9763XJ67H0H9Lm9vobCwtYWPvVOtefXJeb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3F73t/Qe9069Xj1zHK/8j+gPPJsB9D/xT37r1f2deH5vYc3NvVweFsR/S/v3W+uxY/2hcf7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BYfn3rrw65j6fUEk2I+gP8AQi9/r70et9djj63/AKgC3psLn6D8jn3vr1eu1F+Ob/4/VV/DH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XY4N+QQb8i35FgSfx/T36nXuu+frx9fpY/wBbc/W9rX9+9adVr1yIFh/r2+n155H1/I/Pv35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CCbcm9/6cf1H9rg/wCv791vrl+BwLngWN14IvY/0H09+HXuu1BNifp/rEGwNzYfki/v3Xuv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f7c/6zDj+nv3W+uYFjcD/AB4HP9B9bf8AIvfut9d/Tn/Yfkf1JP0PPvfWq+XXvyP9V9A30/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j3XPVqjrJYWPP0A/wAf9vbi1v8Aefe+tdeAH+H0+tiSf9pI/rx79Tr1adcgPqOPz9Lg88WJ+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PXuurC/8AUC31+gP0Fv8AAe9de/PrsqeBf/YAWBH9fpyPeuvddAW/r/thxb+l7cAfX37qwIH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tzz9B9fxx9f6+/dbr12osebDiwsfox5uD/Uj/b+9de65WFx9Lngcn/b3+nP49+69Xz65sPzf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5sAL39+699vXMD03sPpb6cH8m/Fhf/b+9jrR64Wt9PoB9COSf8PzYe/HrdfLy65WtbSD9bC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b/Xn+v497618z01ZAXj/A4v/he1jb/W/wBuPdH4dXQ5+fQX5dbFwbfXkX+rG/4P9R7QTcTTh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RVi9+Bb6EXIJNiPrY2H+t9B7RtwPSpTSnTZHw3J5AB5FrepbcAG9vdFHV2PSkx62F+SeQSb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9qF8umX+fS9xQ5ABv+kcc6hb9IJ5PHJ/x93TDj06p5dCDRD0KCfpwbgEc/Q/UfQj6+1qeXS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tP9f9c8/7xccf4+369JuuIHP1+o/A/J+hP0tf+vHvfW69cbc8W4P+vz/QfT/b+6/n17z+XXT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nnkf7H3sde/wAPXJRwQbDm1x/T6ekc8m/v3+DrfXO1hzx/Ww/FuORx79x631zsNP1H0v8AQ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/X3vr1SOvAAhRf683tfnn68XP9ffvPPXuPXY/qPx/UX/2IA/r79TqvHrmBYf43P5t/jyL24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8BYjjkfX8A2/A/s/Q+9fl17rprhgfrZvp+Ln8XP49+PVgfXrsj6ci2r6iwv+Lcm9veqY6914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z+Pxb6G34969evdetzbgCwFzf8/U/61/fqU62PXrpkseBa9/9t9D/ALcn3rr3XWlePpb68A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i3v1OvA9Y2j/PHP5+nA+thzfj6/4+9Ecc9bHXB4wfz9R/UqOLcNYfT6f6/vXW/8HWSOilnD+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ZmACxwQx8yT1LuRHTwRLyzsVRRySB7qT69a+zokPav8AMM+HfUGbym1Mv27R743jiPIuW2j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8nh6mNV/wAmzeRwTnbmEuSAzT11o24cL7ejs55chNK+rY/lx/l1ouo+35f5+HVe3eP85TJUi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/ZYVNW4FTv7tHdO1KbDYinmVWpdGOxGTnx9LkaiJ/L45KypqIEALwKSB7XxbbFUCa5Yn0Rf8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dUd2FNKft/2OqaO8PkHX/IjdeLzPZ1FuD5L5qjrGek295MbVYqmghZ5Z6eg3d2nLQ9fda4O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YeWqliS8RcjV7NYdvt4ZFZYSoHnQu/wCVOP546ZLkikjYJ8v83REt89x7uxU2TwmV7t6l+K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3UPx3xx7HzEcdK7Ki5StpI9q7cStIYFp6meqilkBYLb6GdvatGzNBbRxkfjmNW+3StT+XWtS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0/wBX2Y6Ard28euNsq8+6e/fkZlsdUCCrxG1Zt4U+M7Mz9O1Oro1Xt/ZLU+P2XiMi8gkp5s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1O3pPtZ4ZUL9TdLwzoWlf8ASjjT5mnVGZw5McgFRg0zT8s9B2e69zRUlRldt0OO6H2fLOyTb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vbeebhKOwpoqjLVU2Zrq2opwbslVRwtLxcLb3tJVHdEpC+Zc1/YOHWtVafEz+ZJx/L/i+k/l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l3L2PuTszcuWyOLp8ltLZlTmcfJuvcNJXR+TG5vdkcdPVbe6uwNTRaZaVTDmc1V08qSKsMT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epkuDoHAAAV+wYAHzNfsPWsknU2KeXn/q+fQej5YZCmeaDb3SnVmPwVR44JH3WnYPYOakh4v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pJ6qlkJJ8EUEFLb0iO3HtlblYyWSKpI/ExP7ANIHVZFjkQIVIoa1DEH7O2nWaPtzqzNU01L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CXjgp4949F7s3x1TV0v7oeStGzs4/YOycnXBCwVaijp0mNgxUfRnXbll1CSNsk6WDD5drDC/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unB4WgKIzUACoJPDzzUkkfOnWSfrfG71dpekO18xv1KhDMvUW5TS9ZdxUM7fcMlLj8M052X2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3wWQask4/yNNVvb3hOU8WKVZFCktpwygCpqpzT5rqHz6ppI+Ghz/qx/xY6BKXH1WJq66H7X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svV7zrFx266ScxCWWno8Tkqelfb1VoF0kWNqlr2WQE39pQ+oalOoevVqA0znrhW7JgpYaDJ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auxmShysOYXKIpDVDxVsaTwVVZErAyxLK88eoGRBfmxDrpqCK9UwTx6NZ0J8oN0dNiv2pit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y1J9lnNldsbcgzmxspRSqymnqNv5ujkpaYylQslbTR09WFsY5lIBFZGE6hLhdaA8PMfYeI/I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urHnw6Ved2h1f3dBDF11u7rvrbtRKGsqazrrOb9yuW6Z7T0u01NietM/2HJmqrrvdyRB4Ys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mKOnq6SUCFtOHUBgGZT+Ht1L9lKVHqPiGePVSBWgOf5ft6KuM52j1pHUbapM7nds4at1Tt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2DmC0rLLRZja1dLWYnG5WCSJoZSqCWFgbFVYObLMWrGGrTFONPs9Py61VgKfh+fVgnxs+Y20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2/BWdL1tZDGm2O2Nt7fxm+sdgqiKoimyFJuzr/dkFbBuzb1S4WSWWirKLL0aWEDzp+2zrGq1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8ofzFCD88jq8Ri+E4+3h/sdDlXd0/JnEVrDfu29q752Bk2yK4DtPq7D47IbUnw8pinhlxmAq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6qmjSqCUs0E0IkLx3CtpTrclHIe20SgDga/nXzHlXp2QRSEDQB9lSPyrw/b0cP4xfzAO4dq5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nwe1snM60i7Yzm6NwbPhytDAywwCLL79o32tiC3HhefIoWtpZkHITTWlnektJaEOfxJTV/K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JxT0Pn1a5tj+bX8kNibpGxO3+qqts5FgKKumOZwFKzTxvUAwbux1Vt6aSk3FgMxE4py+Jy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wSxMHj9lh2e2apg3Bh56WGf2Gh/Pp7xXwGh7v8vRvutP5wfR2fr/4Z2dsbe2wrVMlE+6dt4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UxTfbCnyGBrIaHdmHnmJ8q2FZF9uQ4kYXsVyWlxGfhDL6jH8j/n6d1KQcivVk+wO5+pu0cX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7vxVTf0Y3L0v8SppePItViaiSDJ0sqn/ADkcsSsGBK3sfaPxArEGoPmCMjq+k04dCrHGXj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pPEBJC8d7a0mj1RutwRcE/737dBBoRnrVKHPUeWx+h+nCkc8m9/wAcH+p9+Bx14dcQv0tbm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f65/w97/AMHXifl1zsBzxcixFze/Nja39fr78OtefXB72t6Sf6cfX6G/1H0/PvxHWxinWH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9b8g8/0Gr3ryp1vrmAb+rj/AjkEEkWP05v/tvfsE9e6k/gcfj882F+Ofz/AMU9ucB8+q19O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v/h+SCeb29Q/PvwHHrx67INvr9P8AC9+bEm30496pTr3XQFrD/H/Y/gg3H1B/3j37y69Xrsg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1/pz9TYn/D37z6969cZBzc8EWHFvz/AFFvqf6j3XHWx/LrCBwOBbkcD6XPFr3sf6e/dbHl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/Xk8fX/H/AIm3vw+fXus4B4+lv96/4rz7t69aOOpKXBIvyTyOOQLccDgkHj3sdUPr1nHA4+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bgDm5Pu/Wq+XXE/S/H1uPz9OSf9f349a9euFubk3P1/oRf63+vPv3+Dr3UV1ve1vqeObc/T6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b59cCLH+hH1H1ta1uR9eT70Bjq1esduOSObfT6m3/ABX37rfXNRYfj82tcH/be/U60epKCwt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44+lgB7uPt60fTqUgBA+hvpuOb2P8AT8/T/Y+7gcB02esw/qLcg/iw/wB4/H+9+7jrR66Ng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f69v9j70R16vz6juOCSf8Pzxf6X/qf9b22R1YdYGA5v8A7yPz9L2v+m3+8e606t+fWFvr+P6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/61vfj9vVuJ6xcWB4IAH4+hv9B9bkX/ANt7117riRwRccX551EkEn8fj3rr3XNSf8LCxBA4F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3tfn1qvUgEjlTqNvx+SD/AK/9PduP29VPXNjf034N/r/sDe/1A92PDrXp1GfmwHN+Lk2v/rX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dWHU2hoXncG17tZQP97PN/8PaWWTR+zpZBCZKHoQsdQLEFSNbtwrNa4t+Qp+tl9k805YGpx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Gelxi8eyuSwJuR+Pr/SxA+v+HstkkrUA5HRpHEK1I6XFJTFGW7EBbekA/X+nP1I/2PtEznj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oY2K6nIt+ABx/xT3tTU16begOB063Ongkm9hYWB/1uOfbms0456a054Y6iukj3F9I55P0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pJNKnq4oMgdQZqaysQLt/qgPSf9fj+vvVcVBz14cemKooyQ5uSDbgf2b/AJH+v7pqPTgH7es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Ayj0m17rb8+96yRx68F/Z0z1uORbARjkgtewJ/wv7b8Q/7Xq4UUHr0zSUgWTRddAUarm4/q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fq1Jp1ahoAepNJGhmvb9KgW+v4+h/C/4e6k/t6vQfn1JemhJd9NnY3vfi39P6WsPd1YjGK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bRCVj6bgWAAFjbgXH1Pt8HPTVKjqFWkzUwCAAoxJP5WxPFz9bfj28h9emXHDpKVY8kqEXA4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f6xH09rYyQOkcoqekrkIGEzXGkOPppsP8Px9SP9v7WI2AOkEi9zUHSUyUbKovxa4H+Ktx/T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T0XTihHTBb+tufwOPoT9f8AH2or0n4/Z1jI5ubD8/X8E3tc3BIH+HvY611jNtRB/wBb88H+g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4+9+nVesqGxvcX/Fhyefpb24KU6bPXMMC3BNvxewJva45/PvwpXh1X8usha3+x/F/Tx+ORy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15G4/A+tr/AOP+H5sPr+fdutHPWYOLC1xzYXPJa30N+B72OqnrvUCB/t/wL/j6/wC9e/de6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OBc2HPpvxcH/AHr37r3WIjkc/wBdXJAAP14Xg/6/H+HvXp1br//R2IwBb88cj83IvySf6ew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XY4GnkD9X9FB4+n+va5P9feutdcwPyOCPrawIPHI4IF/wDD3v8ALrfWT/D6c2tzwefpccA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H6cf0vyP9a/vx60euS/X8mwBFhb+txf8AF/8AkfvXXvXrkB+m/wBLcH/Y/nj/AI3791avXIg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8i//FCPevXr3XuNPP8AS5uOPz+Qb3Fvp78R1vPXME/7D8jjj88fT6f7Hj37qvXY+l7WuTa17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029+x1sdZB9LXHPN/9c8f4i3v3XuuQHJPIuLfTmwPF/oP+N+99erx67tYX+h+liPrewI5Nxb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+uYtbngcc/71cn+tvej17rv/b8cX+pH5/POk+/Ader17/kH+lhex+ov/hcn+v8AX3sjy63Xy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6i5AuPzY3vc+9Eder1y4sP8Aerk/UfX8+k+9Z68OuxwLciwIP09P9Pzz791vrla39LcAf7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fvn1rrkL/S/H5It/hb/ABFx73Tr3Hru1ueBweSfqLfQ8H8D6+9U9Ot9dj6mwvYWF/rx/hfkD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XK3FgeDccn6c/gc83+vvxHCnXuuQAHP54sv1P+vxb6fn37rw67H14/3n8/ggX/V/rfg+9dW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f8AD/C1uDc8D37rx69+bE/T6gf8Qfz9fe+qn59eAb6fm4tci3+1fT9Vhz78BXrdesnBH9f6f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0+9069XrkPrYi/AP+1X/ADyPqP8AiPeuvDrwAN/9tx+P+JN/fqdb67P4IF+eTxwP6n/bf4e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30+nNj/AMgqf9v9f9696pjr3XiDxwef1D6k2t/T6gjn+nuvW8066H0sDx/t/pYG5HN+ffvz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PUOPyP6c245/APHHHH9Pfqde4cePXM2uv4H0IH4vfg34A9+p14Hrl+L3v9R/QE3sOb8/7D3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mB+L/6x+pvYE8cC4/3r3vrXXHgf7x9B9QRYHi1gQT71Tj69b8uu2H5/H0B/rb6An8/S3vfV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9Bwb3AAvxYj+tj/t/bb8OrITUHoL8wfUbcC7c3P0FiQtvrf8APtDNTpbHmnr0i6pb6iLg2b/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Ve1+D7Rt8+lYxTppj4kJvf6FTzc8nnk/UH3VeJ6sxx0pMcBqFgfxe4/tH+zfkNp/B/x9uq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EW1Ag6j9NXINwebfgke3VHd1UfCehCov0AcX5v/X6f73b8e1aeXSWTz6crcWAt+ALfn/VX/H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S9cLXIta/Nv9qvb8k/7b6j37r3XAAajquObcH8jn8/T6ce/Hj1unXZH1sLW+o5t/XUDyf8Ai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65KOD/hxbgj68X/1/95+vvX+Drfkesg+n0P8AgDb634B/ryf6e9+XXscOuQBIN7X/ABxc34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TrRPl14cgcnjgkGwB/2o/1sOfx798ut9cwD/Ztf6/0Bub/1P9Pfj6da/Pruwt/h/sQQT9eP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6912B9L3B5IIP1v8A6xJFv8feutdcXAP+Avz9fr/W30B/r70erddkfS45/IH0uf6fk3P4Fu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P1EJf8NbVwLnTxe49+wOJ6911qW4sSRx9FY6jfgj8m/wDU8e9EjqwHXndFF2Doi8apVEaD8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+f8fda0+z59aOeivfJz5sfFP4abeptxfJbufbvW65GJp8HtcxVOe7C3NGFLA7c2HiFmz2Qi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yWH7nPtyNJJq+DGzU9B/lOOtNpX4jQdUJ9yf8ACmjbK5CtxHxY+Hu6t7wRCRabf3f+9qXr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lQbQ23DkMy9PIPUIqmujYcg8j2qjsmaniyBPkBqP+Qf4eql6A6RXooNd/wAKAP5j24shDUb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sdUxfexY3anX9ZvKCGjZGSKnfI5SOoqqiR5UbxuHa5U6iBz7Vptlt3a52P7F/wdUM7GmlKfz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V382D5W/JnG0exfkBuDtXa2wQ0a5Xb3SNbH0xhc1AsfkafO7dpcbVruSocOCkWQkFIRYMuk+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owuPF9SASPzP8Ak6beRjSoOn/V/qz1Xxlt91seEhPR3edqKnerqput+4NtUuxtwecgyfdVO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739IrWRPPLEQdP7K24VpBQMzMrseOn/MTX7fLrfikCiig+f8Aq4dFH3t3h31n5im8d3bppa2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1p8eadCy/7h6SGKKgx3pUeWKjEUVSqh7FhcvLpUkLTpsyOeJ6R0PbnbVMkqDe2bq6XIulzW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8XCQyPWFpElHIMZZWI45B9uB3GQetamNQT06Y3uPc5dafMUOOyKRugKVdJDreSF/J42aoiY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AsPfm0yV1r/PqgFDVehm23vTrbdtbDBWYfGbC3QZqto8pSUEX8BGSq/Gfua/DyI744ygXa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9FgfbRiav6c1BXgc9XqumrDPXWW6Hps1kaqPMbhrKLc1o6jGtvDcC5bbeWoqt3EdVBlKSGn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rLHHgsqu8TH37VO3xKT5+h/Ly69p4CuOk/uXpvdXXueoqDsPObZwWWykFHX42sy67iytHun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jjc1Tu+PzVFCIDEvinLqU8elbe6JK0rMn05LjiCRj0/L06sYqLq1inXVb11ujLxxLt7dWx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Ssbbc1RKB6aalG5qdaaof6BV+6S54v7epItWMJ/LP+o9VIqQoPQbZjY/bm2XWpze3t64Sn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ejyNFQ5CddJH8Pr6KeShyc8SkOPt5ZLj6A+6mUVZddCOPlSv29aHoOovi3fUxQpWLXPTtIG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XyUzh3DVDhJqfIQj1cKJABcKbD3YMTRlP2Ef5+tedfMdLjPZXfu4qbGHdlLkt847C4yOLAVW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8Xhppm8tAmUmkqKutx8dRYJqeWOMAKEivpFiWY1cZ9f8AP6063UEAE9OO2xtmPD5GiXG5ldu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tk18qT06NXn7Gl3LhI6weDHZqjkAWlroHidGAgnHikN7o6gFa9p8vn6j0P/ABXVWDZ6T1HtD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ytVkqOhqMnGGy1BJFSNjKWKqenmovM71tJI8Mdp6cs6RS3CmRBf22wWhzXrYqxAp5dMkOz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4+WrnooKmdv4asUy5BaCnWXIx1uEnPorqKncPJ4taSxESBSt2GmQkBlGR1tWAIJOOjE9Qb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7hwlBuDFZSilx+X2xuWonjw27KjGUq1DJR5aNGze0dz0mPdhQZCBhJRVJVJTLCVX2kkABYLX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1p6HB4Hp9QtCWGD08VHXe3qupyeyMZXV2Y25k8fLurrXN5ali/vNSUVJP9rBFXy09qWqy+0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miOroXaQBQsQRfCfFShNSBxpSvzp/hHSdxpOM16w9b9j5zF7VzvSm7qSjyW3nrmy+18Jll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1ZmqKXDVpkSWGhrXUq8SPGGLI8ZDeTW1IaqraiCv+qn2dXVWDaGFOnbZO++yqGobN7NO46+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/EZTsPaDUM1Q0TDdeysq2S3FgMdEqshejrJKVnWRHQcqKGZY2rozT+XqCP8AL08p4hyCPn/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m5MZRZHG5Sg3XkdmPmJlztB1FuDLbs2fFl1apeJ831ZTV9DuPaZppDJJTHGJT1FO7M6yOw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csrEUBI4D5OK8fLy62AyFW1YH5gf5ujNdaVnaK4yu7E+LG83+Q9Pi2rqLdnVGK3nkKHuzr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56LD5eSWj3TjqymbwiHK4aCtWeMWmSRgxYkNzGtLlWktP4lzSn8QFcAef8ALp9QlPF8IHOT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U9XfIDI99YgVewO6uw+uuyMfXDbm7tndsjHVUWJy1I5hihqsPuDE5Lc+zc7jqoiCWnx+Ya1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tp7eOQGS3MTxegUD8qjj/Pq5cr3FQQeFfL8vI+XRnNhfLn5VdH77x21PlDn997cjzFbPFtj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tbM56mjZYGqamoav2nksUKFEknxuSoMfMzC7TRSLYk93ZxSGsdksUo/CWKg/ZTgfmP2dUW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/af5/4DTo8uE/mc96bWp8XWbbzHTXzB2vTJPVbhoHq63p3umPHxODUEUGTh+z+/xyNpa8NX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Ib3aDahKh8cywPwBI1x1+ZHcB8z+3q/6opp0kfsP+wf5dDt1V/PB+D+781SbU7mqux/iPvC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67Wmk63ys8r+H/cP2zs9c1tiSN5nGgTpTnSQW0m4Ca6229szWSLXFx1J3D9nEfz60JV4OC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2/b2e29u3AUO6tnbhwG79q5NEmx+5tq5rG7hwFZHKoeMRZTEVNXReV0IPiZ1lX6MoPHtAGV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Orcc9OR5uBYfTkf0/3q/wDX6D3uvVhw6xaTZv0j1i1gT/hcj66v9b375dbFOu1U8ckDksCBY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Le/U49e6lAEDlTzYA25X6cEcXA/r7c6rXrIBptf8/n6G1xY8/wCv78Mda67tewF/qeRx/s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1fn10AASP8Bx+f9fgEAf7b3qlevV65Ef1NwL8m3H9PrYk+9kde6xMLsOOR+bfQD8cf4n3o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cLfUD8niwuAef68+9de66UctY3FwDzcH+hP0IU+9+fW69SR9f+J+i3HBAB492p1rHUiMW+h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uL3t9PfvPqjHrMP96v+Pp/S1/6f09uceq164/j/AA55tYX+p+v09661Xy64Ef4/6/FgTwwse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1OvDy6jsNJA5HHH44HI5/F/bRHGnTg6wkWP8AvNz9OAP8LA39+PW+uB/2/J54H4+nNgbe/U6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w/ofwf63H1/xC8/X3qtOtfZx6kpYg3uAv8AXn/bfg8e7L8utHqUp5F/qf8ADi172+gN+efby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h/t7/AOwBsPpxb8e7DqhPn5ddXHJ+v+v9OBfn/WHvRHXvz6juCPoefrbg3v8Ai39bfke6H7O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/7EfXkH/HULc2N/p7bOOrdYGt+LXuAT9Dfg/ng/4/j3qnVh1j/wNwQeQb344+h/3gH3rrXH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i/wDjyORf3rrfn12pJA/rf8W+t/zf/efdh1o46kDkWPN+bC9r/wBQb8E2+nu/VeubWIvfi5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D72eHXgeuo1u4tzzx6R/Qiwv8AUg+2npQmvV0GR0s8dTiNYTb1Hlj/AF/ra/1X8eyed66hX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D0vcPT6l8hNyWsOL2H1P14t7KLiTy6OoF6XdFCDIbAj6Bb8ADjm35tb6ey12Pn0vRQPLpT0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6RwL25/xv8A1v7Z4npw1A6VEJRU0gcAf4fgf7x9PbqkDh0wwJPWQSixH4H4tx/t/wCnuweop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1wd78hSeL8/7b/evfq1oadepQfF1xZHkW/AABJ/4p79QkVr1oEA9N0sYCX+p1m/H++PPto4A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em6p1ekIbr/AMUP9D/Qe6Gv5dODh8+m+oi5u1zqFgTe/wBLXt78QATXrx8vTpN1aWkCBfVe/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1HulaE9O8QOoiq8chYMQDe9v1En+gFrce7fYet9TnTTDr1Ekf4/QHnn+v+x92TiB1Rq0PUCB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R4CE/T/AFh+OT7fHHpoig6x1bARtGii5X1E2Cr+SbngHn2oTyPTLcOkfVOxYED0p9eLcj+n+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WxjhjpFJx6TGTmYspIsf9T9eLck83A9rI1IHz6QytRiBw6R+QdnGpjwQbAngC/wDh9LH+t/a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Oa56YDx/rfj+p+v+3/AK/4+36dJusX5PH9dRH4B/pf6ce9jrR9OsR+p+n1H+ub/S4PHv3V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6bfW9jY/14JPtxemyeu7825PPNvx/S5/HuwGeqn58esoIIYE8/X8XFhfkHjn/AG/u1Oq1xx6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4v9f7V/9iQpH197/wAHXq9ZgLjj63+gv9B+Lf4n3YeXWusn9Pp9Vsfz/QcHgAe99a65C1jw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bgk/wCt791v06x25AP45B+huPoDfge69b/w9f/S2IgbfUf6972P+tf6g3+g+vsIdX+zrn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P0tf+0f6j/ePfh17rkDyb3APAueSCL86f1AH3vy69x6yA3/ANjx/X/C178ni/HvfXqE9eBBN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kcAEj6A349+HDrxp1zBt+LD6f1NrWvyb2v7959eHXL6/S3+t9bH8Le3q4/wBh70R1sfb1yv8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3Isp5uL8EX/AN69662T8+u73H+3/wBYC3BsPqWNv+J97x16oI67Vrj6j08kkWJ/AFh6Tz+f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jgcWNibG4+pNgD/xX37r3p1nBJ54/wAQL/n8/UXA/wB8ffvTr3XQv9ABzwGHAX88c3N7e/d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wAD+jHm39bcfUA/097rw636dcv6c/X6C36r3tb+nH+2PuvWv8HXYPPH+2PPNvofz/t/dh9nW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fkfgtwSedXHJHv3XuuRI4I54B5/JP0v8A1P8AX/D3rr3XK/8ArXHpH+H0JHI4Nz+Pfuvddg/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/r8f63uo69/h65c/wCA/wAPpYgfXjjge7U6914fTgccG4t9D9Bew/PvXW+slz9TzyAeCf6c8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9+4dar6Drje34+v5/x/Kgfk+/cK9e4dZDyOAPrySDcn+n9f8Aiffut9clIPFvr+LC1vpwR+L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vXh9Rfg8XsL35+v+vf3Wmet167N/oRYmxsP6E/j8Ee7db49c2NrE2BuPzwfpybciw9+HWvL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AGgRxqI9N7f7x71jrXWUXuRwLXt9Bx9bi/BHHF/dvLrX+DrwI/2kWBHHAFuAVJH0/wB796A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+n+H1ABFx/rluVHvfXuuR/obAX+n5sfpYX+g/259662Ou729PHBv/gPr/W3496PW/8AB1425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+QvN7Hkj3oVPXhw+XXQPI+lx/Xi//ABFx791vy67PDfQGw+g+o/4j/XPv3Xj1yuL2vzb+l73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496NetV9Ouf1tb6c8EH/Ym3B5976tx65j6D8fgEW+o/xHINvex6dbPXVh+PoLi30H+ta5PP9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r5deBNvoOTa9vofwbc/j8fj37/B1r06a8h+ixuCb2+l7/AOP9Cb/j3WQY6uvp0F2YN2YAD9R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a3J/3j2gl+3pZHgDpF1A1A/4AkfS4v9Tf62v/ALb2iY9Kl6a4f1/S2okm/wDqrWvwvBAHN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cYVHDpSUFrkDgAi/BNwfzYWufx+Pbq8a9MkU6XuK+o/17WJsebDVx/S3t1eq+XQg0XKi31/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zcA2/HtbHkjHSWXzz04/g/S17/X/bAccWtz7UDh0m66PBIHPHA/oD/T8c3+n+HvfXj5dcLer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9eeb2Fzwfz9Pdet9d2P8AsT+L/j6m5/offvn17rtfpf8AHH14A/1zwTyfx7916vXMfQcg3P5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t7316vXNQQp+ovzc/Qg/Tnnm359+qB1vgeux9B9P9jwb/gD8En688+/DrXXJeQT9bc/QWvz/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9ZABYH8j/kXJ55v791sdcVHFuBa5v9P9ve/5+vvXHh17ri/1BI/sgEcki/0H+APvR699vX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Aji7N+LW44H1/p7qa9W8j15ECm4/pYsbhjYcC/PBHvYoPLPVST15VnnstOsbSujsHmYRQpH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USsyJFR00EbSSSOyJHGhZmABPupPbWnH1/wBXDqw+3rWy/mUfz/upuhq/cvR3w8zGH7V7lxs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3x/w3Ldb9WywH7WpfZSVomw+69w09Q9oK9w+Op5FLRpUsFJVWdi91+rICIPU8W/0o8l+fn5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7vT/AD9aY3aPyii3pujNdiZo7l7Q7i3LUTVe4uzez92ZLd24KjIy1DyNVLUS0kWuniRrU9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KBo9iFLYABdX6fkAKDpP4nnTPQU0XyO7kgJehzuGlhhWRmosjs7a2RghiZdBF8pi8hJGiqb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Y8+1CRxRinhKfmRU9VMjHj0JuI+U2RFBT0+a2tXbA3A0sJg7L6kz25Ns1KUCAK1Nl9qx5a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pno5KCaMFtIcHQXgISAAmk/tH7D/n/AC6qSeIrq6Yq7eu+j9jksRv3N5elq4ZDSU2fyEu4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PTQnJOTqLC3h/YnQnTpDAD3plAzQH8uqgjgRnpW7T7Jpd0R1+M3Bs+KrkxmOlmz+BwrrjMpP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zm166rjqIDWYziW0ieSm0lizReQCjgMjBQFb7K9WBUGpqR1Ip2x1fjtwV2JaPe22sBVRHMS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htzFVlb/DErtybTgklxtbBSzTQrUVlG0ccLurK6qy+29KqV1gCQ8COBP+T8+t0JBIPb0gsl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1oKStE9M0v2dU0VXgs8EkDJAslYgenq50FvBUhJAT6XBsxfUlcMueqkDyPSYWmx9bDXR0uL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JBWI1LXYydIFqJ9uZWklaSVJBUKyUVcGVlKBGYHn3ftYdq16rkEZ6SNRt+CbJLBCWjFYzGh8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WJB54sW1RIqyQVzUw8lOj+lzdQ1iB7pp8gerVIFSOho6x7PzeNhn2VuQQVMoxuVx2Dra61NU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IYK6aOR8VV0WShiqE/wB0yeN6eUNFK2ndQ1Vb4gP2/Lr3AA1x0Z/bW7Wl2PgcRnqQZ7aJlr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lx+VgwWWYJFnYtrYrKLULixWReLJUESPHT5Gn0jTDOjuGXiWQqTWnrwI+VRnHTimnEVp0Wfs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yNNs2so6Jf4XT7ixs9FmK07P3PtasHkodyYeryMs1fgKdo2C1FPWieCiqVeBqhTGbbQTISMk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fz62TXK1B6ndcdv9+fG7PRbdzeNnyO38nR6Kzq3tHEnPbD3vg6oDyfZ4qqkmxGXpqtWtFXY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zrIq2VJOjqYZo1lhplTxHzB4g/6qdULV+IV/kR869Gkw+/OgN3VcNfU0B2rt3dUMEE2FzV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0mYUy/a1DtGeyuqKxwgWsDU+4MS0hjrY3bTPI09pbtqEMhCEYrxB9D6/wCmHXmJVxQ1T/Vg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1T0Rt2qz0u2aKgpaHe1YrLiMRj91THbm5paiF6+kn2nl6N4QanN0MZqsarFZMhArQAGrgeB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g4/Dx/4v/N1ctGzYAIPp5dBKNjVWM3XLjMtT125MdlMDW0xip6Wij3TPiDSyVG4sRPDSeOi3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NUUzR+KeojiBj0TK8ftQsjMv6lNX+rPVSv8J6BnG7UKf3nx7ZmKoMOBkj2tnfG1TT5Wi3BV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E1LHmaHX5IZk5mVuBKGb3cUdQG41/n1sggmg4DpDY7JVG2q3HVsyy00NVLHWQ5THzTI1FU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kyHWajB1y6ammlUSxxMyyKUY32jsjqa0z/qPVSK1zno5VJuLbWZxPXOeqqDEbf3pT9pbi3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PNgN0y0WD2htelyNJNFLqonydBUSsECCCpLlJArBG9rZ7OCS3trpaLO5dWHlilCPln9vTEU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W/bX/N1lq8ZU1uF7LqcFOk1b0hunGb0wcdLBorsxtPdIrI9xYekqAVIx08lJWCSOxsmj6+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RLRIxU/Mevy/wA3S911KusaTQHj5novc8+Or5J81qrKjL7fyOOzcNTHDD9m23YGCmPJpyY6+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URkmzEH2uAVmIevrwxT/AD/LptzRAwIxj5/b0udwRb72jidkb2Sl3BtbqDs+bL1+wt4bWy9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opMbld5bQo81g62DK0DxV8sGXWhrfHJP5Gnp0eORyU6vJECkJZNJIBPmuMavxehpwqK9WHG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Hl/l6XO+uxNwbW7Q3JsDszBY7sGp2hmKMbbydXHFsHuWk2plKKj3Ft/ObJ7l2UtHkslF9hk4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emmRlOlbk+9LLbzO8jW3hipBMfa65p3JlGxwqOHAjj06lYwkTEMwHEefz+fS5GQ3BuSfbGR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75nbdTUUuzMpvGfC7E78ZGMlbHQbe7b2p/B6zeGWxJeWObE5OSof9Kih8RDhQqSW7hoVLx0+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hJDfOmetBjVpFOl+Hpx9f8AZx0Y/E95MFw/YfY0W5V3htpa3Cbgy1Tt2HK7sxcONiglze3u6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btyeJq6XSXyEMe58PDHIslXhQFaQeCQ1MyuFDHOKY4ZpwavqPz60jKzEMaD14j+XD/B0bvb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yoj6oqa/eeJ3DPPm8h0ZuDNUFWKvaFDStLma34/blp2zGF3rS7cmLTDE033/wBuQAKbCFTH7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pBnth5gfqKPImvH8vLz6tJGrHsbTwzxP7PMfPh8+g12nvDrbs2uqY+u83kMF2FT1jw4XaO9z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MU9VDFDQbbyfnm2tv3c0ANv4Wk8WSfS7QtU8RhTbtGsY+ibxo6GqU0uor5A/EP59OIJ4suy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elrFurG1WOrNqdp0EMdPUVH29Vltw4xJo6UmV4o5c5j62lqKeXFrVppeoMLSQOLTtTmxDA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+R+w+f2Hp2qMvxcfXh07bJ3t3b8Us7Tbk+L3bO5etauWWLK/3Uosv/ABbq7fFJPqqKmnejr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shArDxVcdR4A48E30sgm2yx3AM3h6Jq5YYavz9fnXrVCtKYoOHkerqvif/PR6k3tX4rrv5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Y2RyEOOxu746arg2DmJagf5NU5Oj8lemNomawlyeOnqKCnd1WenpeW9h+92W8siNFZYaVqB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1RZBq0uNJ8vn1fHTVFLW0VHksdW0GTxeSpo63GZbFV1Lk8TlKKYBoq3F5SgmqKHI0sisCJIp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eysMDwOOnadZgCSOQBf03H9f6n63Pu4+3rx4dSwD+foRwLD/e/9Tb3frXDrkBp5+o+h5Nv8T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/daPXdgLi1xcH+vF/wD/Zv731rrgODe35/wCSrDgH3vq3l1z/AMfr6f8AXJ/rc/gke6nP29a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/655PHPA/pwRb3o0J63x64/jj/AGI/GrjiwufofeuvdeHBv/QC4/3n634P9T72B5de8/n1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BP9Lj+v8AQm/u3Xvs6kILcc/i4H1/xI+tuD/T3YdUPWbi34twCSR/gQfzb/evd+q9ceP8P9c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fX37rXXBja4tbi9r3I/pf8ABv8A4/T3rrY4Y6iubXH+xFv9hx/Un22ePTgPn1gY/X+n+sSf8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pNfLr3WO9xcj+n4v+eCBYcW9+r+zrdeuYJAuPpfk3ub/kAD6D36n7OvdSUNr8fnnn63/IH0t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9TEP4+hsD/iR+CPzbn6+3FHTZp1mFje3BHPH5Fv8fyf6/ke79VPn1wPP0/V+eOb24sDxb349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8D6AXA+lrWP8AqD9Sb+2z6dXHWBuLD+vH0+n4/HPHuh6v1GPJ4H05/wBjexIAudPup631wuL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+rkf8V908z149Y7i3+Fr2Pqvbi4974der12vHBA/wBVb63P04P9B7sOvHrMp/H9ebH6/wCu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02a06yE3F7En/W4+g4uP98T72etD0PUukS7KDa7uLc8j6c8jgC9v8faaY06UR5Fel+kYijh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4+g55+g5PsjlbuPQlgQCOP1p0ucPH/kyN+QRbn6355P459lE5o5A6NbdarWvS0okP1N+RcH/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e+ely+XSmxsZY6v8AEj6D/kVv9590Udac06f4o7aQB+STqsb/AOH+Iv7dVcjHTLPUHrOIx6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8P9b24ABXPTZPDruy6SBc2/4j/be7ClD1rNc8OuoyCrKAf9c/77j34UocdaOCDXprqTZ7f7H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3ths9vn0oT16gTgeP1WXT/iSST9D7o1QK+XV144r01VMxKqQCdP1PB+n0Fvp7qT8urgce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yxXPP8ArEA8kj8g3/PvXnw6uDinn1DSaUuUEYuxuD/ZH9eT/re/U+XVsevU6V3ljMZQBStgF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bi4p1RuB6bwG1FQUSwIZvqR/gOPxx7UDy6Z6jVjLFC0jOCOOQRdj/sf6+1MakkU6TyEBek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x+oUAhVH+t/X/H2ujSh49F8j/LPSar5NRYlQunlr83sLDjkX9rUHSKRuJPDpIV8way3uT9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f8Pa2JTQk8Oi2R6mnTOfrb+n+2+otf6nj6e3adNefHrGRyRxe5B/A4H+82Hv1OqHrAfz9Rc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/05H597A6r+XXNPoT+QDbkc3+hv/T3ccOqE167Qc3ubD8m1iB9BzyQD9Pexx6qcdZADb6C4+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8X+tvd+q9c1HFiATY/wCvyfr9fpce9+nWj1nQmw4uf8BYkj6Gx/P4H+Hu35da652/rzcC4B/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949263XrkLX+hH5HHJH4N+eP8T71Tr3XQ/oAACTYf1uBze3Jt7117r/09iBTa/1UWvyL8g/i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CR6sPTrkDcH/AGB45vYfTnn/AGPPuvVj1yDfUm/0H04JPH0tzf8Awvz7uB1TrKPx9B9f9i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+f6e9efVq9dqb6r/Xi7f6o8fQfQD/invfWuuRN+Px+OeL83/wBcH37PW+ud7mw+ouL/AKrW+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+f6e9dar59dg8f63Fr/AIN7Gw+jXP4+nvx6913+P9h9BY6dXNrcG3H9b+9eXz6912h4/J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JPBH/Ffej1b59c+P6kW/B54sOTe9gf6e/de6y3IBH0+hP5YgWvYfS/Pvf+DrfXrm440/S5/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Ta/v3Wv8AB1zv/rf1BvYBQfpb6Cx9+631z1f1/wBa5+v1HPv3Xq+nXgRb6/19Vjx9fzbi59+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YP+HAFrAj8X5/xsB7917rlf6cCw/wAbAE/QXvY8Hn3rr3l8+uwbD+lgBweQeBYHm3PvfVe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gLn/bEG/0P+w964eXWxx65/QAn/abD/eS39f8OffuvfPrtT/hfk2H0Fv+JAv9Pevn1vHl1yv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Txq/wBj9Lf4/X36nXqdevxxxpP1v9LH+ptyQef8T7917rIbaeBzz+LcH6C1r+9jrwPr15PoT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0/rxYn349b8h10LEgc2NyAP95ufqV/P9T7r1seXXMEfgC/0sTb83sf8AC31HvY49W8uu/oL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IPH0PNj73T5da8uu7i4+pIsL8EWI/PIuD/sffuq9ZPp9f8AC36rkkWH9BYW+nHv3y6913wDf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gPJuOB78Pl1sHrscNYD/GwtyD9frxa3+29+qevU65D6BT/UEcWI/3ggn37HW+vA/Q8H8f1HB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+vvWet/b10fr+fx9T9B9eD9PxYe9db8h10Dz+QBz/Ti30sD/wAbJ9669x65G9/x9Be5+hv9P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e/GmD175dczc/4/0H0H1sQP6+9dV9adcjxyf94Fxb/D+lr+/dWFB1z/s3FvpY3/J/r/gefe+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sP6kgkfX/G5+ot/T3759V+fXvx9Abjlb/0FuCOCf8PfvLrfAdNWRt4zb+n+xv8A0v8A1596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wzJszcWAJLaT/rm3HIPP+Hsvn/F9nSxPTpFz2s34vwPrweQDpvcXH+8/X2iP2dKlyAfPps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+psf9awtcsPr+fx7qOrV6UmPHqFjcarf4H+lh+LH26vDptsnpe4r9dvpzzfj+gCm/1HPHt1f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v6Qehb/QcH/D8Xv8AXj2si4jpJKcdOdxb/Y/gc3+lr/j0/n2pGOkwp1x/r9bjnTc8E/0/23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5b63BuDf8g+qxtyPfut167/ACQAf9YfX82tc/Xnn37rXE165JY/X/W+vBA/w/tf4296639v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PoLWI54/HFv8AYX97611yH+24/qbDjj6c/X37gD17rwvb6/ji5BFz+L/74+/deOesgIINjzf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Lf6/vfXsjz67B4/wNz/ALG9gD+fr/T36nWq9e9P9Lf0J5F7/wBri4v/ALwPfurdeP4sCNQuS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B7qcdb64MRcC30ZTzzcMCL8f0I91PEfb1v8AwdZ4oZZxIYkLLCPLUSFljipoAwDz1E7lYaa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FH1NvezwJPw9apXrT9/n/fzasuuKh+FHxa3hFjdm7zwuVyPevdO2srqyO9MDSZus25TdX9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s7nsZURVWSjkH8Z8DJF/kkbtIq2+1W9Z5ZEJgRu0eTN5k/0V8h+I5OONZXaEKBTUw/YP85/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rKTGmPaOLSkNHQSGozdbS1a1k2c3BKqtNU1c6SPFHR4kSNTUtMGIiKSOxZpCfYnRaZYkn/IP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0hfPCLBlaygBQJVt9LfgLZePd+tdTsfC1VPG0VYKdv7Dh1JicX0ie5TSj/wBdVj+R72B5der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WVYaDKUhSWeFpNNOaxo63xlZJqigp3CL541/wA5DTuSR6gp/T7sFXFeqkn8uuFFS0mMnhgj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MVLlD5DUQY16lLQ5B1UmSjqaVSJL3V5YUJGrSCuwPKvb178s9K7HQZTF5Sp8VdLQb42hUH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xFSOdazArpkmraEsjo48dSjWcESMD7uU1X4gerDPU3Hb2yW391UW9tu01BRZSbDTLXUNJA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Vo1HuPa+coIXEbsIf27oFfwiNwBJErCpbUT2ih49bAIFAc9D0aTBbp21kN0ddUlXR43GxLm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K3B4+J4gczGVUfxLb1FNMPPOqM+NlcVDr9nPOkOiABqyR6n/L1quTXj0F2Tx82WqKevpYY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K5oqTdeJNhPiMhILinyYWPxo1y8MqKykgAe669FTXy63SopXpmoc3Hiafc+3cpjYty7Q7I2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hWlzuAy2LrWfbOcoshFqNNm9j7iSSjyFGxWGopaqRTaKaPRfiSGrpPDhX/AFHz63gVxwH+r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7jw0NUNVRufZK09HvqpiSN1rIacwU75mCaEsW/g0NSiVk7BUqFhLsBcsXm0FVcH9X8Xp8q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OI6XuwstJTzS0mUiqVemelxGSkkkkMUDipkgwtTKYz6ylUzU8TEnyRVOkN9PbLU08aEnqyEk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F8hUY9cfV1FL/DMrk8nt6soYDV5PC52ajWry0FLRRnzVuD3Pi0kqKrGshhqZoamNfU/tvW8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TPHh0rTWbn25t2m2juiXZWb683ZFV5DB4/cFLJunrqBMmRFNSYirp/Fn9jT1tTaSlyeFnppq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4XsaSAKyKTX7CPsIz/k61gBgVr8+mDt7r7aqUMNPsJNw7ug2jg4pey9q5KCiqOydkVlDj46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acUPaPXlFSy3o93UUNPWRY5ycpRRBGkZ+a3ZIywnVlB+IYI/0y8BnFRg/y68dJOpATGR6cD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+k2vuKjo9nVMuXky213g2Q2xd3Uc5IzOA3Jkc1Vpg1raOdni3BgcrgHq8WfIKnGV0UkJKq0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PK2koBT5ivl60PTVGNxHAorq/1fl0vsxXJv/DZftXacnm3ls1MB2VLSREU611ZRAV1Rl6W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GvVVES2H3S1EbXWQe2GQf24bgBUf4f29WNVYoeBOD/n6AXuLEYyphi3FtWFIMfvmoxW58E1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0FXW5LK5bbcd/HGzYLdkcq0oYgJDKgHJ5bdKTAx10cR+fDrceogqx7h0DuIxce4sfn66XHV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hhJjyD1tIsc1dWYjHug8W4aOiYyVUZ0xVtMNVjpv7UJR1JI6bYEMAOHUvbOEpXrOopIMjU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0E0emNIzhp8bQVcdHNUlwaasylXh3ES6rLGyNE3BPtRGWl+ntxQRgsa19aGn8uqMgTxJaksa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o5PQdVNW5TsSCVcO0GW6Vos1X09dOsM1dhKbfPjqP4HTSXORraOTJNaC5k8Wt1uEYe0FvH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1Wr/D8vnX9nS2Z4xCQ+otpCinAGvE/L/L0XnZ/VMmC+TNd0vVM8+O25u/dLZPSXqY12dt/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QRuEliRcnSMFkOhipDEc+3bVZZLlFKd1SKcaUrx9R0wzIsLMD2mn5/6j0ZDG7Tzmc6U3DsS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gcdV53D60Wjpn2juPN1uzuwsJR3FXRbv6+zGRSniFMB95gMnVQOWitH7f8OXw5YyqmPV5+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eDU4inypQyKAgJOM/Z8vt6Re89sZns7qDb288dj6TIdi9BbZpdvb82pNEtVNuzqKizrYfF7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Rm+ntz5dMXlGiXyPgshj6mRh9vJYsnASUzeRAV6eTcA32EYJzQgcKnpYAGjXGQaj7Dn9vRZM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K18VLRTYjJNFj8tQZHRkcPFWQSeOkx+4cZVJJUUbwzw3pZ39UE6B4ZoZAdTiy/CacMj7fL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h2hvXE7ip6c5qr3NurHbcwdTuDE5v+NvSdzdbVWH+zp6nH4rdsoJ3fg1FVI0EWSjyFN9ox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2ucCR5j2rXUMGg46hwbjxPVNVDpA7y1B6UPn+XSwHXsmXx+V3z1hWYfPYGHI0+Z3/hYKSt2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RrWYbMb72NDPDuTobsKWOESYne+DlOHqZVWSOtTWyO0WeJUkRla2PoTQH5HijfI49OnNIRh4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8h6EfbuVORpazPb9xmVy2LkXRD2PT4GPPbs2vNG2mbD98bLxKQybmp4lBhk3Fj0GXURieRZm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aQhV4ahjPkGpwPzHV1CCkaGk1a0PA/YfI/5ejR4LemRxM238bl2p83g9042T+7eWpNx47sXZ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bJ9Sdo5U0b1WYwUYRKraG6HpstIpeJJ7CNQ40HjOFLETUrWmSPUEYYfz68zaTokUhqcPMH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x5Wl2fjchW43bWRqMHjxV1+6qPDVE8seHhpayCKs3hSbfq4I63CYAS1C/dQKi1WNqv26yCSB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nLSEP6n/AfUeh4jras6ipGqP5cR8+g53PV9eb/wBtQ4PdFDit37MzNqujrpoHNbjqaoYh8nj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kuWEM6T00gLwycGP2qjnDgq4ofTyP+Y+hHHz6u2h1CtQqfPobvjX8+Pk3/ACrdybd25itxf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ppcnV9Z7vyVRUVGEwjAxVFZtbcixTS7fqaeB1MOThjAjdVTKUrwkzgjvdmgdpZYyVmOfkT6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p5JICqMQY/I/Lrcx+Lvyo6R+Y/UWK7p6F3Qc/teqlix+4cDkjSU29eu9ymATy7U33hqaoqFx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WpiaSiyVNpnppHQkKF2Vo3eOQESLxH+X5j59KAysAy8D0ZAAH6fmwNibg/gD8X/3j3cHrxxn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9LcH9J/PP9r3bqp68bA8j+pBHH+BB/p7317rGoHN/6/wCtck8fn+n5/wAPeuPW+sn+H9Po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1/wAPevPr3z6xtY2AHJINuf8AXH0/PHupx14DrgSf6mx5/N/r/wAa976t12t+f+Sf6H/e/r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61w6kLYDj6fX/A82J/JuPdh1o9Z4+fpx/S5Fxx9SR+LH3cfz6qT1lNiOOQBa7WFwLEHi1+fd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43+tv9gP6kjk/W359+r1odYm/2/4tfi1ibDgkm3196PW+oTtbm9jz/rn+pP8AT0n22erjrA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a/5JHN7ce656311fj/XuQL/AF/HP9P9h71iny69w6yjgWvcgcX/AKD8cfUWPHvw691mj/xB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Yn+n9Pbi+XWjw6mxn/WH+vxb/AG34P+29vKOmies4+h/3vi5F/wCvAHu/lw6qT1x4sR9Rb/E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PdTw4de6jvzx/xW4IHP9bA+6Hq9esLC44Fub2A/H+p4tckfT8e2z1YdYG5N/wBVvoPybAX4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WI2/2k25Bv9B+f8Bb+nuvW+uB/wBsP8Rxz+D/AEv791rPXY/HBAvfjg88Afkcf097Hr1XrN+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/8Af8Ab+3R1Unh1yP0seCfoQb/AJtz/rf4e7Hy61X59TqFhqQm9lkubcf7H8kW/p7SzLx+z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HKVMEDi/6CLA/k2P44ub+yGQESEdCmAhoVYHpaYeaM0QA/PjuPqBa4Njfjn2V3SnVjoxtG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6F/rpP1+txf6fXn2XsPLpevl0qsU5JseP8AY/7z/vHuqmh6rIBT59KLULA/g/j6f4D/AFgf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69ZQLA/QXP5/p/wAV9uAHT8+qcT1ybSF+v45/40fp7tQADPVRUnh1FaRUBAJ5t6ieP+Nj3S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5dNlbMVIeNb2H6uAvH9b+2XNDWnTqDBBPTBLVaWbyPqDEHSoJt/hqPutC1RXHTnw0NOmSrq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/p0/m/wDvHF/ewo9OHW6+fl0xyVP7gWYEm3BB/qTY8fUcfT3vwwcjh1rXQ06xNJ67IW+t7ar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WHv2g0z05q6kPUIiNzyq3IJ/pa5vf3ZFrT06bkenTMalRIxAkLseBc2b8m5H4I9q1Th0nLn0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E9MaIdTE/wCH4X6C5PtVGlDgZ6SSyVGTjpLVVSg9dwC40xrzqP8Aif8AXt7XRoSadIZZBSo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jjDIvqkP11Nxc3+vN7D/be18MNe5sDoqnuBlUy3SWdjIWdrEsCeeDe44t+R7V0oKDpHWpr5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fr/S1r/W4HI+vutOvEkV6xFfqbDk2LE2+g+v+J/HvY+zrVfn1ha1z+QeAb/kX9LD8292+XV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sbkfQ2Fr35Bt/gOP8PdlHGvWj15R/X6W4v9G/Nr/Q3/ANh72OPDqp6yf1HH9T/rWuP9j7tT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+fze97jkf4fT3sdVPWVQPyQCbc/W9rjn/AF/dwMdaPXO4F7/7Hn9NxyR+DcG9re99a67Dj/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PyLX/4n37q3+HrhrHAFwOR/j/sLf1Bv7qePVvn1/9TYcXkgfi3PJtYfX6G50kn2EicdbHDh1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4H4YAjj62tf8AHvX5db67B/1Vx9L/AJPA/Fhck/71738+vdZAbcW4IH+qsSeSPrcDj3vrXXM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+CbWH5AP1P+t+Pe+t1GOuQJuR9f1A35sFsTb/Ynn3ry69jrwtfk/wBTYE/U/wBRfm/+9e9Z6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L8WA4/wBfj8nj+vv3Xh13+P8AYk83AP15v+Db/be9H59b65KeL8cEXI/Nh9f95txz711v165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YEX/FtV/rb/Hn37rXWQEW+gP55IuLX9X/Bv6e7f4et1/b163PNr88f4W5v+LE8/T6+9ED8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/ALck/Tn8fXkEH3vy631kUixtb8/U8Xt9Cf8AW/HvXW6+nXQ+vPP9oj+n4+g/HHv3HrfXLm1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/rYfUG3596638+uXAHI+pt+PwOLk/kf7f3Ydazw68PoPwBYcHnjnj82H+29+Pl17rJe3155v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vr7r14dd82Y2vxe/H1t6Sffut/MdeUm3H14JFyBwbXJ+gK3/4n34Z60OuY/PFvze4vqBsP+N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8SPyeT9OCfqOeAP9p/p78evZ6ycWt9f66vqbfU35Fx795fPqoGeu1+gvc3sByLfj/XNiP8A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fk/4H8W/23+N1v/xv3r/B1rrsWP8AW36TYWJv9L3JP09+HmOt/n1yuD/X6Wtq/JFgLj6/T6/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XYNz/W/5/JA4v8AgDn3rrWOsn5HHHP1J5+n0t/aJPvVP29ePXf9Ln9VzyQR9OQD/qjb6jn3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lP4tZf+R/X8Xt79/h63/h65XPH0F73v8AUfT/AGA9+/LPXuuuLn8m9/6/6xsOTf3r/B1vr3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HHP54/2Hv3n1vHXX554445uRz+P6n3Xr3p13+fqP9geBxYkcf2fez16vXO/5/Bte3Nrnm3+P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13xa5H5ueeePoRf8MD/r39+HVusgBseBz9R+CPpcC4F/8Pdh1o+nXRPHAvyP8SDfm7WFx/r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XYP154HFjbi1uOCOAef8PeurDpsyBvGeG+nFrcf1/xUj6+/NwPV16C7NWu5t/j6TZbj/e/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49Ko8k9IqbkEcAkE/W17/QKf9j7RtivSsfy6bogAwNr6S31F7fW5HPP1HHttTU9OHpR4+9w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H6g82uPby0p00el9irXHp5vY25/P5v9eL/AOPt8enVTwPS/o/0j8Ac2+pv9P8AX/1/6+1c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6cB+nnj/W+h5sP9h7VdJ+ujz/ALD/AFiQf68fn+nv329e66Bsfz9PqGvyP9a1vdet9dkf4f1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/ra3v2evYz1yUgi3NrED6cf4D6/T8+/cT1vrIp50/kBrj68/wCv/gPfuvdchf8AV6voDwSTf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3vr2Ou/7JNvzx+L24vwAOCf9h791r8+uwbD8AXFvx/Qi1hzf3unVesn+88/ji1x/Z/Pv3+D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+eD/sb88fn8/Xn3Wvz635fLrmkbzSRxRRPNJIwSKONTJJLI1gqIiBmZmPAUAm/vR49W6rP+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f8ADk5TaKPUd495Y4SQ1PV2wM1i6LbuxqvwmpWTuntOrabbHXsccS+T+FxGtz9Qo0xUgcg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A1SD+X7OP2D8yOtigI1HB61Bv5gf8AOF+YHdGJwEGS7r2rtzbuZytZkI+telcxLtXbWKxN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3XjWbfOcrqFXAmzm5K7yyz2EGPiALg1tdrJcSXqswpgCmkH8jx+RH59NPKdNYz58eB/Zxp8+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8t292Dkd15iSanpYcdgNu4PFwP46TDYLaWHpcDhMdTLIfFSwU9PStI1gWaWaSQgs7EnkESx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7sWapNft6Dunw09SZZ11Q0oIb7t4pH16hqJhaYw+bgE6vSD+Pb4UnqlaY8+pUGUjxSSxUT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yT0eKZPuRYeqKop64NAQvNmDe9htNQP8HWigahYdRa/clXkLfeRUEzAeiT+E46kmsQNQMuM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f34tWnaPyFOrU9Op0O5ctj6L+F0uRWtxk0tFlmog0rR0OUgRjDVUMs6rV0GQpGkId4GVJC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Uimccfs69x6jRbgkHlmEal6ldGThk9VJXuXZxUzwDSmuVmOsAWDnWum5HvWrrVPLofZ46Ws2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HrHr6XJZja269bmWSllx1VHJtpmI9L01Xhqk07M7apJKdTb26wBRH1glq1HmKcK9VGoFjTF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EfxNIZEjqtvbu8sep9CwY7M0QWqDxyKoMMdeALDiz/g/VjUPXz6d0mg6V/XG4M5sfONHi6i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UcNSVnpmpZ42WtopEDlazHVVBVyR1FO37c9LNJGbq5Ht0EjgK+o8j1SmeND0Mu7cFhqd6p9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LjU3Jt3HCcvUbYysKxRZ7aYn5kqFxlZpFHN6WqKSWmb1HWx066GqOBGD/k/LrwLFRqGRj/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pu7ZGSz9JmaOCTAV2KjqqIaIJ4cjkqOp/urvCmqCFgWnylZSSYyugH7jSBWa7CO9QihDpA0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9W1NWp48Og/we76jae+KBaWiX7fK0GPXJ48RQtI65eieg3LjKvVFoqafKx1bx6X1JpZGtxf3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Pn/q/Z1cksRjy6HjrikpsrnsxgmjhmfKdfbv29jpoox5qyowFHHV4bK1Aj8iw1c9Fj6RTIg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TVy7mQFfxU/wf4OqkaCDxz0tNhVRzO3KiNJ3pcvjalcvSZaD9iropqOSOWehmkAtH/A8/ElX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eU1L7TTA6a16ejAdiTSlejS7Q3Xi919T7bwWY2tRZ7bWY3fnKXK7AeOn23U4XcefKPDu/q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kMrncfPj3xk7VGGqKl1pauNGippVVw+DPCmte4NSq4IrnA8wfQ4+devMDFJIqj9NgM+Yp6+v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zDuevwGL603TmT2Fsyim3R0H29hKZds7h3niKSeeDJdTb1o3nifbu9sPlHqMZ4ql5aenzKP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1kikgbVG4Z6Guk1VkP+X1U8Mg9OkGLOsGQHiPhII/1YPQI9AZvL1a9m7HztNSU8mJzO1e0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B+wyO3N4x4rd248Fh2SKDDtgjuKGqy+IpYx4RDNULGIkbR5PDuI3GoFVpwOApOTTyH+DpO3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8/l8ulDsrbf+ivfGKqMRSZCq2DujNJtWkTISU5rdt5fJ5lIsltrJzKRBKtI9RVGmJ9AAkRg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JpWpgbFfPrfhl4qMv6o/Z0Eb4mnptrZDH14FXgeuuwMhs/JYKuljp2xE1RkcrLmaykSnDVAw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VQq/sygWQ/2m2dtAxVFNPsqfTqyquo4oxHUHc9PO2fy2MpqCKHLS4Oj2xBUUEKfxZ8tjsS2T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EmYyUFOWNFWBGlrMVLJTylwiAPs4XUxwBxP+f/Vw6b0A0UZJyB69B7tXeuCp+v8AsbZtdtH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V3Ztrc5ZzldiZNZ63D5rbsMYIT7JpNVciEXoZ4AwJSVl9tuYjFkEyVBUg4APEEf4OvDzBJr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oOn9+9Ods7o25FmdvYfp/eedqcTWBZqHNUFPmIsE9Jn6SeOVqnHxYjck8sqKA0zaStmFw5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lf9MpQ+RAJoSD5faOHVpofFSNSCKmoNK5HCo9PXoQvmR1djugfnFVb+2TUZ/J9Vbv2vuvbG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d2Mw9XjKnYm9lpZFH8dh25T0OUgLMIsthp4KuO/7yRKY3FpfJIsmuMiqHFWT4akcRmta/I+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ExtpDGtaV019BX/AFeXUPD7WzW3tx0uF2pUfe7uixfxv3F/CKqU1UWbxPY9TktnZ90yNNHUp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5BkaqQfsww0LknUpsyZnYlwdCklWr5A1XH24/w9PqmkZTU3+GlDToZd4daz9efMzreo2zFUy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2XX5plmfBbg683J1Vmsh25Ww1s6qJdsjASLUPLMAkc7UjmxaP2guB4eu3t2DyeGUJzpLUqc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n4Gp/uQtFL1p5hScY+Xr1XZ2DsfJ1lBkuxMJUYurrKfDYCp7FxtPAaB9w7I3NHSRbO7jpFe9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YaXLyxBZMPnUKVCeKoSZG4taKEki4mhI8mpXh5A/hPCuOrSgVZl4Vp0FGBgrcRK9Ti6uqx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eBagLjcnkqGpUS4qcyOkmPrZY2Zqapp3Sfz6YWuktg8sjREkGgFcev8Aq8+m/DLV08f9WOj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YuXZXZGIzuaw2Tp6HOvuf8A0fFqHe+z9vSz+XJbr22yr9lufZ2HyGsZvbNZTyigm8vlpnoa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I4WNxkcRXyBHAqfXpUryKlJB2jzpXHpT06GDq7utuuuzsNuHsGown8GzdfDhpOxtqbdND1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URwbu2xjx9rhcVXSesVNEgWFWf7dYp6eJS5a3KC4khkVBXGkV0MPlX08vn9nVvD8UAMdLt/x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0Y/tnYn+h6KoyVBh6DdPSvaGUr1jy9PFLl9vx5+iSnbLbG7ewmA+4ocT2ftKlrKd6TcWHEEW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GNxJKkDtwrWTxwElYWqUJOG/yq44MPzyCOmojqpBLmZD5eXzr/AKh1C697sq+vhDQ7i2oN9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jb1y33eU3PtTCGnnpXoctmcPBVTds9TU4X9rLU6VWa2+iSU9bT1mPkqIl0/g3cYaSIi6XFa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AhHHz6sVSInxGIjqcj/KPX59Djufa/TPbGCTNbAwM229+w7axed3b0zQ5KiiiXJVmmSp3X1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3nsPPsHlxOVxk1RTQ+ZaWuVNCysXsxhJCSaoFpqBFSlfI+tPUYI4dV8Fh+ogLR0/L5V9D0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0uT2flqLITmGKWqxGKzmOrMfksW6xR1FTRzUhaSpgiq4J/JeBjLQSfux+SncFlYljnjBSUN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RPofQ8DwOem9QKlWU09DxH+x/g6WXxd+QXaX8uzfNB8jeiXpq/rupr02529sfJ1bwYDK4e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71xNMjJS4gtIz0uRpF8mEr5I6yJVpZJkUvvbSO/SjHTdp8J+3yP9E+foeHVF1W7VA1RH/Vnr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6p+V3T21+8emMxLkdoblWSkrcVkNEW49k7qooov45sXd9CpvR57CTyD1/wCZrKdo6mBmik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0Uq6ZVwR/q8j5HpWCGGoHB6HZbC34F+D/r/wDFbn3df59aPXmAIIPH4vzweOSfxz72et1PW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j/H8ED8XOm/utOvH+XXM/UH+vFvx/j/ALY+/de64Hki31tf/VH62/P0ufejxHW+uB+n+35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/X+vv3Dq3XNPrwCbWHFv8STz+bf7x78Oqnz6zi9z/jbn6/4i34tb3YDrR4dZl5vyOL8fQkX5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HVCeso/4rbn/WF+B9f6/j3anDqv8ALrG1gD/T/H+l+Tf6C4Pvx631Hf68/wCtY/Qf4ML3491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Tf+pPFjYX/ADc29It+fdCfPq46x8X4uDYj6G/1Fvdet1/Z11+Bx/tr/S1vqRYce9fPr3WR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Y82N+DzYf7H3sdeoes0ZuRY3/ANj9PwAT/VrX97XiOqmgB9ep6fqJH/FAf8fpYN/re1A6aJx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7n/C1r/wBLD/X938sdV6xn+pAsL2/330+vvRHWx59R2FzY/U24J/qeL/m4v9PbZ8+rg9Ym+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+CPpfjnj3Q9WH8+sTD8i/0/P5/wASfr/X3rq2B9vWGwFh9NXIBtYAcW/2r3Xr1euNhawH+t+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x791on9vXIDm3P0+v+vb8H8WPuw60Tj59ZQDb6fUD8/k2vYH8H24KdNmhPXbDi9vzxb/Ykk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lOtdZaY+or9NRFibXOn8f4m/HtPKMY6UQkaqHz6XNJUeWiSIn9yIm/PqJ+guDySP6eyW5jo2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s8P06U2ErdMggcixItc8c/Q8/4+y24j1Lq8+jOCTS4HkT0vqapBPDfk2PJHH4t9PZQy4yO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ox1SVdTqFiBc8ce2fMinTjCqg+fSojlEhChufze/+2F/8PdvT16a4Vx1JZjcXY2/oL/7H6e3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DQddPKoUC/P9P8P9f3uuOqgVNT1HlkSw4uQL8mwBt/vXPvzAY6sOPHpkra1Y1AIFuSBfi31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QXUKdbJKmoOek9LViUNeRFUm/AAtf6c2uT794bClBjr3iIQKnPTPVVdPTixUs9r63Nh/wbk8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M9NyTrHgkU6TElWaiXUTpALDUD9Be3H+Hu+gjtAz1pZAc6hTqahQFfrcWsRz/sbfp968Mny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6kHwuLvJCsf1OogXF/qb8/X3dIZDwU9NyXVuuZJVH2nppra7HwNp+6RSBdmUrxp50qRybe1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Tovl3SyAIEmPl0lMjncXpBjeSdludIH7dyPrx9W/r7M4rCXi7ADoqn3WJm/SiYn1OB0j6nMS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6NYlv9fn+h9mCW0aDOT0Xy3UsnyHTM921FiWNrm/1twS3Nr/AF9v0GPTpP1j0AHk3P1Jvb6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8PeqdbB6wuv1Nv8L3/P+A/BI491P8ut16jsVH+HJFvyDp4uPzf37rXUZmUHk2vcc/k8D6/Xn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o566DgCx/wAP9j9OL/4/4+3etcOuvJa9ibWI/F7X5AIBA5/2Pvwp1o+eOvebgk8c/nk8j+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uxNx+oEX9RJ4H55H5+n49+Hp1Ujrmsw/LG9uCbE2BseBxzb/Ye7Dr1P2dc/OtvxbgAfT/C3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6j169p/b14TKOfyPwTc8cEXtcWHv1etjHXEzC/44NrX5A/Fv+N+2646t1//V2GBwPp/gTz9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Xt/j7CflTr1esmq30W31seLk/Tm5+hH+29663XrtWv+CRcm34J/BBNv6e/DrfWUEcX+p5Asb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vvfXuuQ+o5PItb8Ei1iD+Pr/tvfutDBzw65Cx/Nzb8XsADcG/4Ivb3unW+uY+v0I+psben8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3qnW+uX0+rD+yDx9Ba/B+gvb34+vWh14cj/AGPJ5t9Li3+v7qet9clsB9LWtxaxHP1Unm9/9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WS/+Fr/4c3/r9b6wPz731o9cgbi/9STzyRf6/QWU/wBP9h7t1rru9uBfm9x9bccD6cEA/wC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bHXO/0tfk2HFrkgH6Dnj6f7D3v59eI65g/j62BsAeLn6/7Y+9evWh1yU/7H8j68/Qfg/n6/W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5ddEi/wBLEgCxA+lz6bn6X/3r3rq3XL/X5Xn8cW/Nr/T3umOtdcgfpccgC355P0BuP6H8e9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l/t7m4ufr/T8f2ffvXrx/n1yH0sFub/AE4I+t7Fifqfej5darjrsE/0+n55Fx9LXPBP/Ee9d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lvpf8DgX4tb6mx/23u3Xq/LHXhzb88t/rkfW/HN/+Ke68OvV6y/Vbcci1uCDbkgc+7DrfXha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P0+psP6D/e/fut9dfW9vUSOR9CRxbSeOQf9j7117rlcfT/G5HH14v8A1HA/23vXn17rlz+bf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1sPyLD8/n3vrw9evC+r82uR9Lf1uLDg3t79x631l+vBHJ5P8Asffuvdcyfp9eefqbXvYi/P8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de67U8/8k8ngf0v+fp/vA9+61143+vN7/jnkmwsebf8U9+62OvNxfkfji31uP8Abg39+6313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rgn6Wv8AT6f4+9U6910b6hfnn/X/AKfUfT/Yce64r1sdd8/0Njc/X/XB/P8AT6/1926169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9R+CALAf737317rle3A/FiRY8fX/ex+fr7p1brkPp9Af6g/S34N+Abe79a+fXIiy/05/IIB/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PdevddKRb6Ejm/wBeCbchh+R/vJ9+x+XXvP59NmQ/zbC/PIHB5P8AXn6E/n3VhjpxfPoMM3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PpYfn8m9rX9l84zU9K4ukRNYAfgX5ub2v+Afzz+faFuB6WLQnqHH9TwfrcgjTpA/PP4A/P1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rnh0oKE6Sp5/w+trm3pHIJJ/w/wCI9vL0w/EAdLzEm7H/AAJubEgH62A4Jvb/AGPt8da4dL+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F9JFmv9R/vH49rI+PSOXpxBH5+v9Lf0P+ABaxPtSK06T9eB5/xU8cG34/1uAPr+Pe+PXuuI/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m5+p/Bt+PdPPrf29d/Tg/S1zx+f6jgED37/D1v8APrnHf6WH55/1/oBccf0t795de9Ouan1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SPwfrwfxf36meveXXM/7a4/31/r9fdv8PWj12PyPoL2Jtzxfjn+hFv8ffutV67XngfXjjn+1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+/daPWQA/U/j88XP1+n9CD72cCnWx5dN2XzGG25h83uXcuaxW2tsbaxdZn9zbn3BXwYnAb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GYzeUq3jpaDH0cKlnkdh/QAkgGnEigJPp/mH+TrxGOtdT5cfzJuz/kRsncEnxfqd69LfDe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8jqOEbf7n+UcdDeny+3/jrNkFUdZdY+rRX7omH8TqYpNFIqOyj24sAmkNpRjcHBAFQn+mI4n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q6yAGX4fX1+z/P1qw90fLDYNBWrtzZOxcPlsftV6uo2vjWda3am3pJpWbIZSor6yasoqvM19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STKZitl1mWsU/tKfWu3w2qaSKMfIcfz8uqNJqK1FQPLqsXfnYed7B3NmN1V8NHkd1Z+tM2R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4ZI44KeCgiCyPanp4UjiYLEFiQAJck+1qiKNQiIEQeX/F9Nu5dtR49JWjwldT2r83hMtUQs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qdQfWZp1hnrEUvY+iO5seR9RdWTzNR02a+XUdIIMnNK1VVLi8XTEF4Y2q6yodyLRU9NTTVD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SFEjXliBwfF/2dbp08tTJJBSU+GocLSapWMU9c8VVPXRkIsslVmKyVcZAaU8y06pB4kJazj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8/wDVTrdadNGXjxK1LQLU0mRdQEqq7DUa0OOgnVgGFCjJDNXwfUNMYo1bgoCOT44IAPWvLr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4/I41qqlWvqaumjo6qogrZNFF4Y5K9KingpQtPLUyGNI3QSEqSCQOdcBk1PW/s6Tc0MtM9p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Eq3ILKT9Qf6fj3sUIFOHWujEdWGSq23hMUKr/ACDKdkPispTSnx0qUc+Fx+ZpshO5Oj/cVU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LEXv7cUpp8MRkyscnyIFKD7a1PVSHqWMg8MDA+fmfs4DpZ9mYqLJbh7XoMS8lYtS1FmsJP4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lefVFE7SWp3SIgHUVfR+CbCsyqkjAL1dNRTPHpIZaeqx1LtXdccTGag2jtKtyUNQFJrsRlI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nA8kNLLQSjUSZAYhr/ADfy6kFWPnX8utsQaFf9VOjB0uUjTaDVxqad8dj63E1tMFYfdRM33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1LT5ShE1HI5JCMICQDb3YkspA/L/V8+vBQGr5H/V/Lpvp9p4vBpNna+tml623NnK3rXftPj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phn8LkHMivGKOup4Ycxj5ApQz42qplYSEe2ogQpQn8+rSCjKR0W3fO1dwYfK09S6z1+Xxla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VeaN6/FVksFDXUjxhpDT5ahEcqggNq024I901Gp1Ybj9nWsdppjoW+gNxQ43uHY8mbq5MTg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U06GKqp8A22srNkxHFOYikyLCWtf9fPJ497EyRFGduzUB+006eWMyEqo79JOfkK9DBUwHYv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R0OYePM0VJBPJUwUnlnqaGtT1CN5PvJqeolGoAhJ045BKmRfiWmePTKVBU/h8+jTfGGanr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7ugweY2T27lanEYnGborWxmDjy26qqHF1lBVZgvHUYYZXNw0E0VYjxtSyVCVSFZKdSUkauo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UU0bBr2n16WqvilkBFAQa0r/qHSs7s653T8bd9ZSr3E+foNg72r6xN2bhaBqndHV+9oKldpx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ielz228/TRYrfNHRMI8nThMhTsHno2LkU6iZVZgsUg7Hagp5dwHCpw3zz1UqF7SQM5FP8AK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z9gS73j2z2FicFFS/J/pzcVbHuyDFvRCDegqMDkmg3ptmsigmoK2uz+FhrqLJ0EyT0eeoCx0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KKKU3MaEOAQ60wfsHAgitR1qisQC5CHyAqR8vs/wAHSgm/uDuil33C+ZTbfVW532p2JjJo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9DvOAtjp0OJkmqa49ZdlU0mNmeBZZ2oGgaU3LD26/ereHSmKMeFDkevDhj/B1RImWqFq8f9X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c1GP8AkNm6kRfxbZo21u7PY+SPRXZD+NZNUr1r6NJBHFRGbHVS+a2mP9LX1AhBIJPEYaCcn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WQKIxVwP9joOOwNm7y26ZsNt+gMu59sYZv4TJjTNJU7g6zyOKTd2ws/gZamKnyUub2jDTyp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Xic6k9V9ZdGUx0dcEcSPMV9adboItMgJocg8P2HoJ8LjaHcVFjcm+GmSfsaoxEOX/htJ48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55ZCfHRUu5crTBUWwLhphCCRYVdGWAuCf83+o8OmwySTlSoBPVoOzOssBV5P4xY3dlLUxHe/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j1U64OlxvaE+Q2Vj6rcUIiaopMdlclHSzLCvqVkLsSTYKLW3EiW8atomkqAWFcnNKelRUd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iUwPSnr5Hph+eTZKo+Vr7f3BiYaDbvyDx23MDkaEVMlLg8H3PtPD02I623jQtLJFFFlvvJ/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UddOk5EZZfamR/1pUL1jY6gRT41WlPkPIrWhr8umowfBVPDIccB9p+fr0H+1qWtXcOekny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42/GjZ+FzNBUSUs2Izvb9Fufr3OSU1VT+KGGuhrd0U9NTTsPtIqglyLEEF0DS3UUrA0lDUH7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6MJKWsgNKqq1I+Z/zcel5uPduOqvjTmKDD7mosxv7qiTAdS9y7wp6mvTESYCfKbQ27nOnO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WDM7ZpU3XmqkGbcj0qQ0kcGLiT7hfeeGNvhkaUK2rToHEah3VPmcdxFR5A+fTMCOJnlUa6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R6njj06KjisbuCo2bufZ+PZYcv1rTZiv29W1a+EP1D2rRCTPbWy8dUvkymw8hX1BkJZZTT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svbviEiCrr2t8x/kp69OrKFLIKZ4Yrx6LPT7emxFXkdp7rnyGNr8VSw19IhGqppvFHGP4gx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RCZpIi8iImsXA90qHBqPP04HryUz3ZpjoaMHgMpJS0uYoqd6feWEjg3TFmaPKDGYLcmOop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oooqumkglaGPLZGleKoiLQy1InpS9rFVh0SFK/Lyp6V4g9erIxYa6n/VnoTOqK6CPZ29M5v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2us+H7s6apcBU5fP9QYffqT1eK+SPXMOOemjrut4t7w0s+XoqaaIUFVUB4SiTxk7/TmFv49F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GJqFPnRjWnzx59X+EMCPI4Hljjw4ev7Rwp0dL4ydi4bYPZ3ZfxV7EyVHmPit3HjqPObZrtg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/1xmcZg491dbdp7Dy2YSlze6MFj1rZTPjcikVfLgp6rHzlJaZR7WELLHc2N2SApJSQ9xDDh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5Urw62Br8MMumWvHjjzU+o8wf2dAx21tbevx+3jNtw1GRi6+G7mrZa/bLTTUuwt7ZCmjzkee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kplqseIcmaaGSNc5gZROl6yllb2XC5khKxyVEgxXy+z/P6jPThVJOKgocZ6Wf8AHsQM1hduZ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yVRkto7z21VfwuWl3LXRxS1Gb2PkMfDjq3bO5FysoqpcQPtMdnn0i0NXKzVBjPEt6qOhMd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9R8v2dJ1k+nfw1NELcfToXN3ncW/wCkpNtbuqduVHeeJqMR/ok+RWPqJMLsPt7bJgqKfGdVb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7A7QqawiPEVOUSlpRkXnx8skDSBfZGFmsruRoYRqf+0i/C9PxRjgGpxXzxTPSh4xMQTiSlB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pJdd52CkqN1Sbg2zPl9uVjx7S746wy+KOJ3TjI0qpcLPXVWDr4w+K7A2dkJJeY00VNPIUl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k8aXlow0DjT8JPkw/hNKEHKnh0mXsZonGP8ACPUfMdHB+AnyJzX8sj5Qbi2jujOZDLfGjf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1M1Dmdi5YvL132PgKRjJGu9ushOYqtBZ8ht01NKxaaijPsn3C3FzAL6JaTjiPs8q+h8urI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5/bw63V6Krpa+loq+hnhqqHIUdJkaCrp5Flp6zH5Cnjq6Krp5lussFRTzKysvFj7JEfUAw4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N/X8f6krYf64A+ntw+nWgB1ib/W/tK3055N/r/W/vXXqU67Nibn8X+v4uLH/Wt791r5dcWv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6f4+9EdWHXR/TwBbn+tz+bD/E+/de67X8cXsAf6H+vF7XI9+Wtet+vWZR/Xgkf4/73+T/AIe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Pyf8foB9AOfrYHj3cceqEep65gcf7G/wDrfki17j3brXWN+Afx/S9/9uP9Ye9HrR/n1Dk4v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j9bH/AA90PWx1Cb/ip/NuLHTY/Un22enK064Kf6WsQSCT/Ti4H+A91Pmet065H+zz/rj6gf0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9+/w9bp12DawNzY/T6kc/W3+H9Pex1o/wAus8Z9Q/PN1v8AXj6E2+tj/X3ZaVHVSep6/rsR/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P9PajzHTXUxBxc3ueTe5vY8D+gH+2936rx6xv+o/1uR/t/qf8NP9ffjjPWh1Ga17GwHAH+v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Pr7aPHq4PWM/wBR/iT9Rf8A1/6i/uh6cH29YnH1+nFuebcfS4+p491OOt9Yzbgfji1voSfq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veqV68OugL/gW/wBgf9v+AL/T36nWuu1H+H545tY2+hA+lj7sPLrTHHWcD6jj6W/pYf1H+J/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TpvrzCwB+oNxYqebf61iDf3uny60DU9YLsh1AHUObf8FP5/w/3j3QiuOnATUHz6esfWFXDE+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+twD/ALf2guIqrp/Z0utp2Vw9ft6WNMwjeOVfV9CLfj8WF7eyd14qej9GB0sD0vMdVApY2DA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6/j2VzRZ1Dh59GlvLUUPHpW0M7MDaw4/pxf/af6A+0ToAelqMTnpS0lTICuo3Nrkiwv/hf8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Z68wBBzjp9VxIP1fT6gcc25tz7vpJ4DHTOoDrjIrEcc/gEn/AG/It+ffqH06sGHr00VMug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5IIP44F+PbgUnPWqjIHHpJVVQZJX0q8nNlUAlR/ibfX/W92pTicdaGoioGekpmMnT4xDJU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YaS/9CgP19r7e1mmyEOj1PRVebhbwVQSBpfQZ6BvNbmrshPdJXjp1YhFXi4ueW/N/Z3Fax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eg/LNJcMXkY/wCbppTNZJPT9zKF/wACOR+B/rn274Udf7MV+zpru8nNPt6kHceWsAKuQBQbG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j/bj37wYa/wBivWjq/wB+N+3qI2Yr5riSqmIN7+sj+tz9bH/evbqqq5VQPy6aKioJNT1FNQ7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1Rbk/Xj+hHu469QDy6ya+BcgfUC30tf+0eOfdutEivXLWAfpb/ABBt9Ta1r/Tj3v7OvA9c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J+vN+fxa3v1DSnXiw4dYjKCDyQD9PwR/t+Lcce9Aft61q6iSzAG4+v5uPyPr/gTb3oqTx6s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/x/pz/he9jccke/cOvVz8uoj1H9OSWuR9Qfx9bfn3qg8z17j1w831/rbi55sfoOL/0uLe/V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xcG5FwbH+p/px9QP8Pfs5619o64+Y/gk/wDBvp9Lm315/wB4PvYPWj1x8x4A/wBfj8fmykj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19261U9c1lNhc6fzb+oHA5FxwR731on5dZvJ/Vrf435vY3NvqPezXrYI8+uYkOlv9YWH+v9b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Y6913rOn/AGH5P9n6fi/0v715569w6//W2FA39D9Ab3vybcCwNrH2FOPWvt65Kf8AAj8XvyD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/Ye/HrfWRWuSDz+COBbixsPpzb/W9+62OsgYCxP4+p+tvxzexN/wA/096+wde+zrmHP5+vF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te5/r79Tr2Pz67DD/AAIv+fobc88i6gf7f3vrfXYb634/N9V+SL3/AN4/23v3Xh1zuSPov04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9FBNuPfutdc9XCi/wCCAPybWv8A1IIHP+t7r1cfz68HP9Pr+m/+H4P1A+v+29+p16uOuYP5H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7fW9/oePx9ffqde8+sga/9Dz/AE59P6TcWFxb6fT3vr3XYY35/qfoLlrf1/I5/Hv3Wqgdcw3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6C9yeP9SD9PfuvcT13qsSR/WxJP5PNz+Pz/AIe/depnrmDf6/Qn8G4Fh/X635/HuvVuPDrv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3IH0NwCLH/eve+tdctXGm30+gH4P4vf8AJ/r731vriDbm9zyL/wBD/QHn8Ae/fl1X16zA/wC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/kH6E8+9HrYPXr8D/b8kmx/B/H9b296631yU/W/wDX/H8jg2NwB78B1rrmrc2JueDYH62P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v169SvXr/AJvzwSbn6/gC3PvXW+sgY2N+eACOD+CePpcn8f09+69nrsEWPH1v/ibtwPxyOP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7WH5HJtx/hx/rfn3rr3XYtYD+tuQb3J/B+tv979++fXvl13q+osDc/p1WNx+Pz9P96978uv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WueeQP635sP8AW+vvw+zrZ6yEngfSxFh+CCNXPJ5P4uffuq1z1zv/AK97Hn68f7DgNf6j37r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5Yf69x/X+ouObj/ABHvQ49e69fkj6Djgm/Bvyfpe3+tb3vrQ68Ta/P45sf8f9vc391p1enXd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SAfqObA/4f63v3XuuLH6gcfTn8D8i34IPvXn1vzx1zBBH9n6fgH8c/W/vfXuuwf8AG4vqN+f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CPe+vdcibfn6kEX/I/p9LWP096p17rmCQt73uf9h/tQWwH/Gve+vE9dn9PP+sOfyDx+fpb3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68rH/AGP4P+Nr/j6n36nXvXptrzaNufwQBcG39Lf1+v8AvPurcOrrXPQXZu93+lr34/Tc82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+y+b8WelcXDpESN6r/Q8keo3AHFh9bD2Xvx6Wpw6ipbUDbglbc8/wBCv1PAt9D+Pehnq56f6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kjm4/BH+359ujHDppuOel7iWuw08XH+2Fr/XkWI/p7UJnFemmznpfUZOkWvc2/qeLcn63+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kknnnpxJsP6Ef4cf7AH/D8+1dOk3n10Dc8X+n0vciw/I/B5J/23v3XuuPIsPqB9Przb6H6E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derevWS9uLH82P8AQ2+n1P1Hv1OvV68pN/x/xQX4B+t/fh1v/B1zB5H503IB5+nFxYcAX9+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PrnzxzybcE/kf482sPe8Z691yB/2P8ArcXt+AL/AEF+Pfh1rrtefr9bA/nkHggW+h97z69a6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XA5/de7M7itrbS2phcjuPde5s7Ux0GE27tzDUz1mWzWXrJCI6ahoKWMux+rNZVuzAH2agL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X5+XWxjrVX+ev8ANn687K21/HN2ddxVvx0j3BPF0l0LvapyL7j+SmWxD3oe4u7Np4+ampNs9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u4Cf7zJZQHyTrTxkye1K2ZcL4ddRHc9aKnqFAyz+RJwOA9em9euoPwjy8z9p9PQDrWh+U3z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e9T2Vm6rdVFQU1HiNv9bbfU7Y6zwqoolptrY/Z+2Egx9Btjb4KQU+Kx8aiQK/mlkZmJObQG1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c8OND8+qtlixGaU/1f5uiPZnIZWsmqHzxxVZmLIf4ZPJE9HjBH6aWjiwWGJoqKnoIiFhglls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kGtKqemyCMUHTTSU+6MgUNLuOLHtIHjENL48QkTIoIhBiEUUbspuq6gzgEAX9306hXSD9v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1VFu7BZL+HZNas5OOlhrJsVklqZJJsdNTxVVLnKZ5GZazF5SnlDh6aRgqnWjWvaoo1aDget+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Mbm2eangnxFNSMk61CxivyUNHL6KmnmMZppsslLUcxSnTKYSVa7DmwABOcdeby6zV+28tgJ8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TZqmWopamjlWq27uumhkhloq+jlQLqWdGeCdSEmglUq6o4Khwoy0B/4vqlek/Jt+hrsjMu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JKWk0GKaSOdR5qVKicO0FXQ1BMOmQFZGW4PqA96pXr1aDPT7SHbW28xTUW6Nv5LMYjJ0sKV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HaZXjmmpoVkfFV9VTAa1hmUB3UDyRElhqgGpTWtP2dW6z7v2ZVbbqRHHNFm8Dko6evwWZi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MjC1ZjKvxyoKjG5N6SNzoIGqSCZPU0Tj3Urob1/y/PrQNen/rqRdv7e7Dq3igr8ZFisVXUNT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wtXNicck1OiuqRVtHmKiOSbiMqFN/wABwMdJox0g1+VeGf29bAFcrnocdjV9Rl8wuLzMMmS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SGHpHjpM5U0sVXS1eZwuE3DPDNLjZMjj/K0ayh6UVSrIU/VqtqXUpZCfLHHP+TryqSGAei1r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bBpMZWbw2JiMnDm6PbuzqjenXGcemanqt69R7n/3Iwz/aEBVym18mYamZCbxBsika+NFPu6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F/avr88n/VTqpAU0U1qf2H/ACdQdsUdXSbYocTk8XKrbg29HAheaOLx4LLlZMXuWngchsnRD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VENTkaddmY2VtVDkYPy6cZSOIOmnTth4M5l8FUQ0dRJMa/bwxe4cCRqky8m0aiSspBTQlDF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5mpf92xgyaTZmB3mrCuCOH2deXgAeln1hsmg70zOT6/kr6Ci3Hu3b+Mm2fk8pVtiMXkd1bT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8itBgKvN0KQ/b5GYGlpqmDTVr9vJLJFRkeTuRat6DiR509T8vPpxSqq6MBnzPl0DuM6o35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9jYWro6vLHfmEip9zwTQwjLYnbWXRoJdcjyUuRpatoRIkU5EckiMrSRPG7omjN0XjhADg+eO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09HKIdLvUihp+Y6Fjc2em7P6u6/7SxVDUfx3ZNNT7Y3lUQrJM8RpsXRQYzI5qYSK0hzkFLEw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telmDExmkjIjkStRg/spn7fLplU0gehyB+fT9U5mjlodnb+qYnqMRjMvtbI5CgjZhJFDBUL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I8ZioZIpClwyTxpKDYNZl3KukiMfL8j69PIdIzjP8vTq8PPbsx3a3W2Q2X3BWtJLX46XFV/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MkVGMdsTsHcRplIrMYMFkIdv7ikCxmqwk8E8haoxlNKVk8bTxysdKztkkgU1f5m4fI56dQ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U8hTzz/k6qIXbW5ui9z5+HdW28rUnqvK1PUfcewnyNFRbixGxt80SrsfeGHq5h9rV7cxG52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COjdxG7mCohdi9bhGkVJWOexh5hqf5+rRx0pIuEyQfPgfLz6NZ2h1O22Nn7q27Q4ilxe8dn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pQwCh7A6w7Bw9LguytszYqCpmpYsrhcpjWrqqkhcg19B91CVaca3Zv0vGSgDR+XkVPp8x59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D2tgj5jh9vXXW2Rpslme9MPk8fRGn3n0Vtuk3NLVVUP3OLr/vsfT4ncaVxaOWeiwNdXQzTw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1IDWeEWuK7cy93hqceX2+nTDkCWFdNBqNK+vQW0VFl8/1RsLe1BEK7e/Uu38FgcqJJI5Wn2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/A5KspHmFbkKXrrtCOalFRTMY6WkylOzrpQEp4y+uB4wDqFDQZr5E/bwr07IAUl8SulT/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F9Sb23XvraNZMJNt7B7Y3jVVWyd6aCMJk9tfH3dtbF2vVFYUjpp6+io5amto6aL/OVDop0K9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K0AelPIUFQa/KvTCBCkzgdyEA/nT/J+zo0+4ky8+b2njaGCak27P0d0xFsfIGdqfO0O3tkx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USlFHurGbibIT5ERssCTxuyjSq3q0vgXMKiEicMGJFSKn0/LJ9OlUKtLHM3igqBQYFcev+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dubx+MWNyyy5fLYr5h5PqbdWOzNXDK9dQNvKl3Zho8xCkZqqebB4fP1sNXVEmOuxIhqEus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Li3kZh4XiVKhcgKak/P5j5dJnW4ug5RP1ClAa0BamAPn0FHyF3PH1l213zvHbNJRRYTaG3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tVFJjc5tfr7veny38EpHDGCrx1FhPHAKpSyBJIuQSCLPdaLqSdIAkbSg04VWuGpxyKV4en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8UsVjArxoaUIr5kZ6A7sHb8PU+5+36Tb2RkznVfe0I7N6KztFTzNitz7M3Dvqn3LuGlpnk1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8HzFK2muoK+IxyoodGdFdwTGR45XUiJ9VRwdGBpIny/wAoI8ul1ufBjMbqR4iCg45B4E+eM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7f3P1Qk+7ZUrc1D1dS4lpsjFTrLU7k6wzC4rLvtnH5GYM0067Rq6mGh0tJDBPHT8KwX3Wzmi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qEV8v+Kz/LrVzH2RFUOkjj5/6h1J+YnTm04dy1O5OpXhzO3MUMdunZ6U61NdXx7ezWCx+Y3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dZsnmNmT54VKBSY5sLlYhHq+2Fn721a3lOlwUWvD8S+X2la5/2Om4iwC6xn/Vx9K9FL6m3pQ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xqH3X07vrAVGMSaSakNT1puTM01HnaLLoiB67FVdPO1BVoV1xU9WsguQylhJVkiXNQpofm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3y9ej5fKXqLIfFfMbY7E63z+Xp9gbj2RncNjquhqY6/E5rqPs8Q4Xee2cbKyLJVvtzLVsdRL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ikimg0xHStWSSzcwSR6klQ11DBUmq/bTyPEYPVI5FlLMpGDTH+H9vRKBIvTnZ2189S0ktTS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fDwaIqTcKUVS81XT4h2laKPC7vwVUZXhL/tx1lRTqbKCNIRHOniMdNc+dPL+XHpQpJUUPd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fGNwfcOwN5bU2nuOhz+E2H/D9rddb9rZaZarM7QyWOoexOqtp7jlYt/FstsbBblSPC1pWSs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QSmoB+6C6JVWhdTRWGNYHAn0JHn59bAWMRswCyU7qZFfIjy4ceiK7MqMrV0OV6n3YkO1+y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nbjoaj+B7t2TlEWrzGPqqCqSLKLGtNKcnjmH78dOHRQskcZVNb3LPHrSoKDIPmPP7adbeN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yJ4Efb0Zb49b4xTZ/LdR9kLLmI8wmS2zRYrdmQOQxG4qR5IDnNj79qaFfHlz4qiGpx24oUE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MPuIahXMSsN6jMRWUCtOBNPP5MPL16ZpIqoGNQP9WehpOzxTb0p+vt77j++rcvhMThdkdw5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MimjTB7H7dzM1PSwV26tlxAU2J3NE/wB5SUyGkrhLRMklMXqrBnAoJiM04OK4LDyceZ4H7e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2o4H19emCtyku7dr7W2v2TjKrHVvXm4q/Z7dhVeNrEoJ9nT5Oox61WSSWGOox2X653ckf8A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R6hlX7eTUG7BBcNeW6SULdy8KA8P2E4+3I6Ykf8As9XDI/Zn9vWw9/KA+TVXX7Af4nds7hM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3ZgtnYLL1v3e4Kja206HGV24cOkpZ458HtOSsM2LkLeWfE1MEiK0Z1eyfcbVbaSKeIERyV1C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9tfLpyJmkQ66VBx6kev8Aq49XcN/T8f2bXNx/gf8AefaQ9bB6xm9uOLm/J+n+AP8AQn6+9db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+tx+T9PxY/T6G3vxGOvV66PAHB/H+te30a5v9P9v78erDro303v/t+Db/er/wBPdevCtevD8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v/vZ97HW+pC/4/WwBIt9fpcX/AN9b3bqh+zrMp/xBH1+n1sLD/Wv/ALyfd16oRX7eud7g/wB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fm97/7x7v1rrG35tz+OebD8/U/T/ifej1qor03zn/Yjm3PJuP6cf7b22R1deobG6X+nH0J+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0/wBj7bPDq48uu4UYm2km4vxc8m9hbgXPulQBk9XGepa0VTKQEglbkjhSRz9fwR7aMsYNC4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rm2PrFJvBKf+QGsOP7JP0Fh72J4zjUOveDJ/BjroQyoV8iMrfT1D/Hg8/S3t5WBIKnpllOc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7TYWPIJ/2nn6c+1IINOmc5x1KQE35HAsTz9RfjjkAX/3n26BivVK9cJbgn8Ei/8AT/ivBJ9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HqG3BPF7WI55Bvyf9dbe2iMnq/HrESb/wDIv+Nfq91Pr1YeXXE2H04/F+b/ANf6jj8e6Edbr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2t9SLfg2t711vh10Af9exsf63Frni/AH+29+GetE068q/nm4/Fv6/S+n6+7gV60T1nUcH6XH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f6x/p7eA4+nTJ/n1yZRptY2+nF/9je3JXn3unXuJ6jFSQbX5sLD6cfk/wBDf/Ye2qdOAjrg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bkXF+R/Wx/wB59tOtePV1JHDp2osrJCNMhYpcHV9SLDj/AFvaWaEOARQHpVBcyRH1HSzx+e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AozAWH45P9B/h7LZLRjUFajo1j3GMUq2lullR7qpFsGniQgX/WLEDjT9efaJ9tkJ1Kh6XJu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T5dPkW8scqjVUxcfjWOObH8/1+vtr92T1r4Z62d6t6aS/Usb6xkfLV8IXi4D3P+tb629uptd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tvdiBh2J+Q6wS9n4aL0iV5SL3C/S/8AT/W49qV2aU/G4B6Stv6g1SAkdJut7Qo9RanozIbX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sPahNmjArJKfy6Tvv1239lEqj59IrJ9hZasDpTlKRT+IRZjY/lgL2t7UxbfaQGqxVPqekct7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r6DA/YOkFU1ktVIXlkeV3JJdmJJvyTyTa/tVQ9NIqqMCnUJpANRA5INrEX/N+Ppz/vXulD0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PJzySRx9Wt9Rfn8fi/vVOtasdYzLb8/Tjm5t+QbfT6/n+vvxHW/KvXDz2+v8Ar/0+nA/oOP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ecluSeOQL83/wARwD9fdsdNk9dtVGwsSL8fUX5/oPr/AMU9uClKkdUJ699weLfi3+H9L3B/B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ur59cTVekj62t6v7IuTpW3JP/ABX37rf59YzUXH1sbn6m9vrwPywNr+6n5dbr1Fab6fX62P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/sPdD1ZW6js7Hm4b8/0H1Nzx9eP8Pp7rXz6tx6iu7XAHJNiOOLc/7a1v8AD37rf29Yy5JNu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vr791VuPXEsbg/1NrC1x/S5HAJ/3r36nWj12DcH+lyLf6n8j6fg+7DrRPXYN7ixt/Xgj0k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7Hp1X/AA9c+TY82/oeOb8H/YW93p1X/B1IYGw/4m9z+Av0sdR/Pv1Pl1v0p1mTVb8c8H+o/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79Trw+fWTSSOPoALcktc8Dj63966v5df/19g8Nx/xB4sRwPp6vx9P9h7CvWuslyBY3+n+v+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9Y9evV65Bm+lyfr+Lkf4cH1H/H8X97HXq/LrmrWIt9Lc82HIH1vY35/1veyM063XrnqP0uSC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/H9R9f6+/U8+tV+WOuYb/EXN+L8AD+n/ABvn37rYOM9cl4P1P9Rz+B9bH6Wsfej1Ycc9cif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S9v9uLe/de/Pru4H04PP9Tfj0gn6kg/X/D3rrw65A/i5PA/p9Rzxbng/j8+9db/AMPXO9gPz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97n/G/vY60K9cw30Btf8AP9f6/wCxI/P9fe+t1+XXYa9rm9z+OOf6C54a/v32dVrWvXNWH9f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c824Fz9D791sdc9V7t9Tawte4sTyT9ebf6/vXWwakUHXrkX5vz9fwQQDx/T36nWy3XK/wBD9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9CP8AEf0/p71nrVfXrvUb/q4sRxxcf1ANuR7317/B12CbnkfQfW97X/4p/T37r3XMcj8/4Nw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gXHuuevdcg1wefx9Prb+vH4Hv3Hr1eu1J/29gtr8k88cfX/AHv3vrfp1lBFgfrbn/X54Itf8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deHXtX+wN78AcA/0IJ/PJPvXHrx9D1zBP5FwL82+oA+vH5HvY4cOtfZx67DXF73/1RPH+H+s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1b8+uiS1+fpwQbX4Frj+gt9ffqeXWx1zUn/AB4/AH0/pYX/ALVvz9Pfut+fXdx9bgf6wsP68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Xh15CeQCBb6f645AJ5H+v79149ZAQCvPFrcXCn/WFy17f7x73Tqvn1kDf6w4P1H4/wBqtyB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18j1yDc34vb6MLXH0tq5BFh716jrfXg17aSR/iP6/T/AF+bf63vfWuui314Jt9LWHP5twTz7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0NwB+Lf7HnjkHj3rjx61WvXAn8A35PI+nPI55Av711Y9ZLi1iPpz/rfkXvwLfn/D3vqo69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/j+f9jf371631kJ+vANiTc8Hn8C/wDX6e/EderxHXK5554vb/U/U8/65H+w497/AMPWuvEgj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/W5FuOLD37rfXlb63N+PqPoRbm39Bb6n3odbr+zpvrz6CPodN+P8eeD/AE5491f4T1ZT0F+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h4Fx+OQCP6Nb/Y+0EwpXpVGa8OHSGkJ9Sk/W4+n1HAJ/BFr2t/X6ey1uOOjFOA6xR/qvYWF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H6G17/wBfelpXq56faD8MDcm1gSSbcG44A+v+x9vDpl+PS7xJOq9/qBe36vrf6W/5F7UJw6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ZuF+g/HJvY2F+Pxb8/4+1cY4HpHKOpxNtXNrH/eRx/T8j6/0/HtV5dJuu73/pbn6D6/61vyb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/wDri315+t+OOLkgf09+68MdciQebkkfn+tvp/S3uuet9ckNybcngAgW+n0B54Iv72OvV4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i45PAsv+xNv9t7959a65hhb63/AD/h/rn6A397p1sGh65g3HB5t+Tdrn+lh9B78Bx69XrJ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mvYF1RVCglmd2IVEAuzMxAUC5sBf3444nrXWqt/OG/mbYDclfkeiuvs3jZOjuttw00/ZGS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Z2ZtyqWtoNsVFGzJU5nqvY9bClQ9Kwjo83kVjaZnpkWN18Fs/aw+M/tUHB+wkefEDhnqpoe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utPnuDuXenaG+cl2dv3LVtZuHOZGSrpYpiJq1vJqhoKXHUahafE0y05XQixhr+shQET2bpB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A4eX+r59NF2Y6m416BeavqKepqHzWbbb9Z6qaSixkc9VmEimAEtIBA6x42Ao37uuZamoNw9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Bj160ftp1IxGw6TdMFSm2N0JUZukWWqj23l8G2DqMvi6VTLUT7fqkqKulyNbSxAyvRExVL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HAtalaH/D1Q4GTjqPDSJt6WopMg32U9fT009LlaxZJ56VoZRNT1WIr6MPRT0lWGKTKxngk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UHHj/g68fl0N2AyWJ3Tt7GYjeDvm8dt2pqGx2X2zJDDv3ZtBOZKiap2dHXVEVNunAmokeo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K1JLA8pZnUWM/FhfUcf9kfz6qxbLefDPSfyWBqNuruClikotzwZXHRVW2d3YpJl25uDHwV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uGnqYqiuhIgqqKRUqqKpieGoQOvLLIQ5UMKjOPMHgfs6uD210/7HSZyFBWrQ4ClhkEEU1T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1HRUk4wwnkp1a7xioqJAC541ID+D72A+F/DxH58evEjJ8+oWK23WV2VXG0SPX5KSSqkx8S+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pnihjdlM9YaeJpFiU65TE4S7AA2VWrQZbrVRQ9cs5QvV1lJkZpGqWhralTPIxmkmAklVWL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r9Tz70ctWvd14A0yelhtuv/i/XFZha6N6puup66pemSEGpl683HXx1OVkpykayvV7H3m0e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kpyp0s492Aqp9R/g/2OqnDV6FHr/HUO2Z6mCrWSTDbsrKnD1stMaeWDKbcqMMVx9SonRozSt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q+IE6xqF/e1Tu0kVUmh/yV6vU6CwpXy/bkdPWz8Zl8Pu7CZaWlhjEmZxVTV0Oku7UeYox9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GxQAkrdj+PdWDpJGCaL50406cjIZZGCgkevr0ju7M5S4bfPxs3nT6JcTT9U7Tp8tRwVD00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oN27WkenvJSvDC7U8yEegTi91I96+pZ5amulaAf6WnD/D1aSIKkfAEipPzz0vO1sXL/ABDr6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7d6hx+DlyAjlD0lTuXcv8FjWeE+OcS01X4pWbiX1C3AHtO3iWwu5GSlXqMcRT/MOnXImNt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2vn1C2rkMhRZ3LZDbr08UuO3JSZWLzazBTU2VkrcRk4KsKulaRq5liqHGlkicML6T7URszC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vScqup424g06ec9jn2ZndodjbGqjS4TMZJM9t1iuj+BZ3FTmDP4DIFRpenpppXp5oxZKmkq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UhhkrH8SGv7f9VOnWQjS4FEJ/4vqwvcud2p2enXu69z4XILT7kr8FuStxePkWq/iWK2jXLic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zxTvhOzOhKieTH7nw8jBNw7PqaebQZES9Lg20jvqqY3FSvqeGCOIPwt+3pWowjAgSBv2V6r2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2/ezeoq1qaqxmZzlVDg8iBImO/jW1aqqfD5+mhZiJxLiHkppaVyyyxVSEG2hvaPxKRukgo3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pw6djiKyeqV4041/1cOhcwOIpMTR5/a1djKx9u9ibRxWYqsfWrDAaenz1XUYLczYaplGmnrt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SMQHRCYpP1G62FtcatXtI/1fsPSKdESWWOhJrjo2Hx4xe9e1dsf3LbNPjd5bbqJ8JhK+mp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b9NWYzNbI3Fgaho4aujzdJRVUuNpy3kr6dqikgvOsCtstMU7GAcfsI8x/q4fl0oR1UACMtil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+XQmd5yYHtzZe0t6YWilfunqXrOs6k3PksUXy9NmtrYCPJQwYnIrUY+SffVPNtengyGDFXE0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euusx8Cludo1mW5Qk6lAdTTBHnXzPzHEfMdPJA0ikeWaeufs6jbYyWU7E6qoq3ZuTpMZ2d1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5SafKxz1ktPhq3A0W6DoUZbCbrwePlw5mCaJE+1Z7yayGJrp2j8aBauDQhsg/L5VHn0rhth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aY6a9xbExmC7yqM/sKnE23d87F6h3TtfFPBUT0MNNi5cIu9Nj1grY3SsSPHV1YIYJbfc0l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7J5dd9bXIqpVSPKqseB9KcPmOqX9uEFnKhBGp/2jy+Z9egQ3FFTYfO4nqxtuNS7xou3OysN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Tjc3TRAYj+C65JshtqkyWVp8jTI8mqHxFF1llZXTKkSshQkKtMGmfI1HkP59Imj1iuumpq5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5ejx9Q1GEo+iPhJ1luaCgpq7ZeR753niKqmjiyNaufz3ce9uqO0sIIKuWWj+9otn5ekzVPT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grKfG4UW7vG9m8qBl0EpXzBqDX1Ctkj0+fV5LaOWCUKWWSveR50pSnrjoHdpYbGZXb1H05v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L15U5bb+1tzZWepaHF19LuSbaG8+ut9JoYR7f7AqPtcrRVV5P4ZnqFkZ2pK+Qx1EpuI/EaTT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8mz5H+GvzHVYoBGQqkUOSTjHEDHn/h6GfIvvfbPbmdxc+ysVP2Pm9ruvVmez5ixdViPk/wB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zSvvCqyT0MaGHBVOV2rm21HyVuHxsykTN67xXEamWWOBvq1FUHzIIb8mHEcajrUsa6UUz1hr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wofPy6Irjdl0vZ/w66X3bkMFWUW56WHePxV7WiyKTCbbVLgMtQ7M2PufLUUw+5xeUTN5HB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JLqdlexNbpUkWG8WQSTyRhdJrRWUYJrw1ChA/z9JoixLwlSkHHV6nzGPsyfPoIfjJufO4Ht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cFic7sXc+4MXW722JvVZloNv5zHUDYeq3hgczEZcj19uOtxjpqzOGf93QhqYqxI/H7TTSM9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QaGtGStCSp8vUg1B9Ol1uEaSB5KEA8T5fL7D1azRYMb02JtTMYejye+Mfn/AI7YDe3XWGGKo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bG1cxsTf+MxQkw8W/Ydm4iDzR04ipcjUQUteqL94I0cltFtJQokrbiJGJOKhgKn7fUevDr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DlmpQcVHDoplHX4HGbSw+XxSS7k2p1di8dQZGaBvJVYSTAVOWpNnPHVFG+4ye8thzVGNqGY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sQZEYGZEa+HK7VUKBX7PLHqv7SOkBNDo0DUf5+vRPvkT1Xj+uuz9l9i9cPUrsvtdo6fL0U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FZHQ5TceNo5Ipaoy45q+FKuhqVBCTMUUh0A9ljwxW12sKsTC/eCcALXIP2Hp0iUwmQgcSv50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adYd3fCju6p3fkUqpdzYzY/afVm66nNRY+bZ3Zu1KXNbT7c2TkcfLaGKh7iqqnFvTwoglpxU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1UxntBdrNLHLRI21pkUYNhhnOD8KjhxOOqKWiKI8ZMtKYGNPHPofn58Oq7d9/HnLSdM5bN5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jXUuKkdKSanL47FxYWkzWOqTKohpIVx+5sblYJpWWo8y1CLdJPZZcwXEahwAQpoc0oPX8sd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VLDAOan06VPwg+RWN6u3dveHedPFjf45sPF4LIR0lGINp7j3NtGPL4SlxO6MZj0jjpot9bB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U/gqa52gkMyuXLWRrd0mSVgqhQw+dMEDj3EcKcSPLp9EkZ1WMd1SD8q/P06YO58jPnMbsL5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MZj84Nqdi1GQBGaxQyFYcrtzJZuZKifILjXozPDDUMXWiglVQSoYKmmFJYrmJaxtUH7fn9o6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4oCAeNa9Yd1U9Hvet27uTC/fbcw8Wbxmx333S5D+GZXau+65ZMn1tuxDSRmLDRYeWKpppJwf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UqlhaK4ljnjeNqP5faPI/b6dbZFXGru4/6h1ZT1Ll838hdtN1h2XtlMZ3fh87V7N3ZtzC0tL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tHNlUpKbGyTjEeLt/rKSsylCscjwVdZTPSaY1nYlXcrFJB9dDFSUIWCZBqPjT5D8QqOAx0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n7fzp1gy28Mtt/bHZ+16qiotx0mVyf8PqdwzjIS7rqc1sigxlVgquakqoyH3Ridk08lLKtf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anjmcVmPllkJ4h409nfKDqZdLAcCp8x6EHFfz685V4mpx4k+pGP8ABx9ekZNne0OmO4OhO6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7+NTbL2rnJGWLF777K6SrduUXWtVuaqmmamnwvbXTW5aHbdc8miIU4jmBkWAt7Mr2NL60k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ZIINGNBxOK+v5npOpZHCj4mOP8n5eXW6X8fO99k/JnpnYfeOwYKvGYHe9LkYchtbKEDcHXe9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92H1bumJGb7fc/Xe8KCqxlUp/zghSZbpKpIVoRQH/iwRUEfIg1HSuoIr/L/AAjoY24BB4/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bj/W978+t8evcgfS39b83/FuP6+99a66YfQf8aFr/wCx45/2Puh6sD1x5sLnkn+gH0/qP9S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levD/DgfQD6nk3/AFX/AKe9/LreOpIv/UC/0/2H+JsOPdgMU6bP2dZl+nNvyw/2H5/xBHt1e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f/e/oD/vQ/wBv7t1TrA/+wt/h/Zt/sfoLe6nrYr1GeF5W0KLknSDwQLfSxH5PttmCip6eRdV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NsTZF1hEbM7tq5W4VTzcj+t/yfZdPdBQdJwOjG3smdqMOhw231ZDJJHJURXVQvpK2HBv8AQ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y9qsejdbKGMVk8uhcouvcXTxhRSxEjm5jW/HH9Da/vQtLh6szGvVvGto6BYx1MfYuMYEmli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+fpb8+9mzmHBj14XMFf7MdJXLdZ4qpDFaaNGPJ0oAb/W/utJoThj1spazj4R0D24uuZqFn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b62HAAINgPz7Mba+IAWTHRXdbdQFohVegxeklgkZJEYMptY8G4v+frb2eRyK4BBHRG8bI1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j9IF+eOfwB9Le3Gr0yCanqAb3/AKni3Frfn6fQcnm/Pts/PpwedesZI45PAP8AQ8/7E/W/u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n10f9uBb/AFv6W/rc/X3XHVx69cTY/wDQwA+tr2H05+vvXXv8HXYuLAW4/H1/PPH1N/fqdVP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X+t7j/AFzfkLb24vVTXrMNH1v6hyCeDf63P4J9vAdNmtfl1yLpb62v/T6Xvfn6cD3sjHXh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Nx/vX1441f1PtpurDj1hZ7Lz+Pob2H+x/wBgOPbTcOnh5dYC4t/Q3/AA/wBe9v6f09tf4On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pJB/qeP+JP1APvYJHVsdY3nb8uR+SbkW5H1/wARb/Ye9En162aDy64edhqAc/k/Xj/A/wCJ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1UgenXEVR/JJuR/a/2PNzb3ZSTmvVceVOuTVXqvqtq+h+n14HFj9fbo+3qhNMdcvu7g8/0Jt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X8cf192IB6pXy6xGrFjz9bHn/bD/XHP+x9t06uGOKcOsZqb/UnjjhgT+NR/2/8AvHuhx59XD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3OkG31sb8ix5P0H/FLe6fPqw6wiUswseLWBtf+t+P6H6+6nq359cTKQTc/i1l4PIt/sDc3P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XP01fkfm9uf7P4A/P597AFetN115Lty3Fxx9LfXk393A+XTZPl1yZ7/wCwtcm1yDyfzyT/A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qlf2dctWoXBN/6/i/1v8Annn8e7U6pU+XDrjrLE/63+str2sOL/i3v1OtV66L8nlQB9NXNvx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dXB6xk3vzb68HkW+g5/wAf949tHq48qdYybX5vwbXAtc2HNvzx/sPdOr0446jmwN7nk/n6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vwPW6/LrgTyLkW4+lx9Pxf/eve/s6qTnrskG4BNrCwsbG/wDS5t9Tzf8Ap79+XXvTriurkFb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t9fqL3+nu46r5dZl4P9bn/D/YAnjj3vFOqnj1zXV/T6E8Cwt+Qf8CPe+tHj1n1Gw5I54X6lj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/AG1ve68OvdZh+LXH4+l/pwSfT+b+/GvWgadZ0Laf6EHngX/wP15PvVD1cEevX//Q2CA30A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L3P9L+wv1WvWTUCOLhhb6sLkH8AWPN/wCn196I61/h65KQeef6WB5PFuAP9uP959+pgdar1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uBzxex4IP+pX/AB97/Lq2Kdcy3Jte/wBdJbj+trfk3+g/PvdOtHrmrX/BIJ5/re/H9L8/8U/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DTrmH5HqBAJAtchb/43/J/23vfHr1eHXINcD/ief8AeD9B/X3qnW6565avwLf4C5P4ux/rb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XLVe5BuTY3PFhzpP0sfqbH3rrfl1yU3H1JIt9L/T86frcn3umOtHrkDza/0/PH1082IHJI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5auf6Gxt+Qotb6j/kdvfh17/D1yUnjn/Xt9OeAPpzf/AB+nvfXsVGeud/7Q/r/W4J44P4LC3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Y66vZmsR9Pp9R/jx9Aw/3v3vr3l1zv8AT6EHn/gpA+vP1/w96pjqtfLrtW+vP+B/Bt/Q/g8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2DmvXIn/Wtf+g1HjkAH/A/T3unmOtn5dcww55FrEG/0tYWJ/pYi/vxHn1Xj1y1fi4ve3I+ht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T3SnVq+fXJGANr2/V/rfTn/EWA+vvfXq16534PNiBYD/AAP4HP8Aj79Tgetg9eDfkaePoR+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/0/r791vHr1kv8A0PF7/Xj63tpH5v79THWuvar8XuD/ALHkf7D/AA/P19+631y1Egf7a1vpf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XWweu+L/AFtYi9wBb6X/ANY/717917rkT9fwOR9D/vFrWA9+p175ddqefqP8QBf6kfQ34DD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eud/oRfliDybf7x+COPdqdVrwr1zJ9XP0/Frf0Fvwbf4+/db65ajyCBwPrf6E/Ug8WHvVM56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9bW5/r9RY8H8H/X+vvx63UddE3tY3N7BR9T/Uf4+9U69Xru/+P+xvb6f0/r9P+Ke9U+fXv8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OeQPx/Q/wCt71QdWr+3rIpNhfkE/nn68fUfQWPvf5da8+u72+pHP5HJseARbmwt78OvV4jrl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uB9R+Pz7316vXIEcD6EAE3P0/wBtf/X9+A631yuAD+b34IsfrxwSD9Pp/t/fqfLr3XSm+oX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YDmx968+tdQK83jK8H/AF2IP44JNub+6twqenEPHoMc0Llx+C1hz+PoLC3/ABv2gn4MelUV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/QckHjj88MeT/AK39PZY3r0ZJwHWOMAm1vof8Bf6D/WA/PvSnPVyRTp9oLfQ/1W9gbAixGkG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PtQPn0y3HPS6xXDXJPBt/jZgLD8klvbydUbg3S+ox6R/rDkEc/jgseR/r+1keSB0il4EdTi1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W/wBsfp9efaoDpH1697f05BNyLf7Di4/3q/v3p1v/AA9df6x/3vj/AGJ5B/r/AE9+z17hWnX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zwAbA2+lj/T/D3ojz63Xrkh/p/t/wAfn+vH1Nr+/Ader1zvY88X/H9LDjSTwTf36mevdZP9i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H1NhYcfn3vr3AddrwLX+p5v8A4/gf1/4ofewevdUIfzy/5mz/AA86Ym6W6ez9Ge9u1ocjt6u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ey8K8MaV9Nj0PlEe4ZUmH3UjDRj6dgsn7sgQK7O3M0viuhNun7Gb0PyHnTzx1V2AFK93+Dr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qT/Ft3ZrI7k3HVzSV7QZCuqK+Ol+4Zp0qJzO7I9RJO7PGGBkJ9bWUKoOwoBwMnpmv8RxXoO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prDIk2frkW9eGEpxMExuaTHeQaYqsRcy1AGoM2lT+ol2ikUpjrVfPz6i4fC5zJL95RYYzUck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EopDUsTcisrp6WlnqAw5Uvwf1C3vZIzip9OvAHHQjUW2d3YiSjqpKPTWTyxVlBXUsWMyrrNC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GRqaigqIZIwyXKSIQCPbrIbdVeZdAbIrX/ACVI/Z1ZVeRyiIWK8fT/ADHpZxb1mz7zQz7Yp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3Licck1NSbtA9dRubauJlgEON3RTxBnyFFCirV+qojjDeVfdwYpAPDXyzmoPzH+Ufn8utGq9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YvssPQ12I3ltCuocltr7+mSecLFj87g66pcJNhdxYjV9kIqoMTBXQIkEyW/TIHi91K6SrChW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FO3/V/PoUd2SzUmAoNu0tbTyYzEb8yVdHBKpjlo6zOjB5qKVQAQ1DmcPGAJVGjXSskhLqCX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awxq3makUFfQdVoVdyz1SgoPT1/b0md4YuSgO3sOwlMeL2GyKWi1S0w3HuvNS06RsoEpia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QA4sPbLllorHtAx+3qy0apUZ6Ytm06Vz1sGSWZK3GY2bNSQMzxu9Xh5dVLVUM62ESJWxr5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9be9oQwPr15lyacOmeS5pGkimjnWalqoo5SzIJGqZzKalB9ZGgdmZgfwpP0PumKg1r16taC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dqZvEbpEFPW02HydPQbpxtZD5MblsNkqOrosjiskNLB8dm8RUVNOTpNwVYDUoIdicKQxWq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wTj/V/PobN9f3fo8ztbbO2clOmBjTDbf2/V5eCOfM0GHzc9C80Fa0HFRkMZTZhKeoiOtay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8mnUqxvQHAr+wV6surNRUD/V/q9OhO3/AIaNN54DB7clihSv23lKlaqWeZo8vLiZctTYen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+mxSQw6LA1BKj1X9qNyt/Ckt4kYazECfmc1p9tMdNWMusSuVxrI/n0FfaGGxu7upNhZnA0W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xKSoijirtwU1fuDJ1NTPUxJIJBlMZPI1KzMY5JhDG3rMZ9lbx/pJIr1Hn8gfT/KOl2ou+n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Tq/L0/YOyMbR1dQVrNs9QjB1c9ZBHPBjcr1/wBlU+5duZyBGC1NdVS0lbTrMrEMjBwpKE+3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9qLT08/51B6rTwmY6xrY/z8umGmpv7s7p36uTBppKPK7sp3phFL4isNRVZiQqqf50x0dZUR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0HusMissq6dIUkU9AOH59aeJkeJtYIYceldujrTJY9aSvleQ4HcF6bL0qRRy/wPcUdIWlyMR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TxVSOGVZoqgmM3YD23M3hSRuSTG+K/wkeXT0atKJIRxTIHr6kdWefErBbd716Xy+0O3tywb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YXZG6ezsVRff7j6D7Yw23Dhuv8A5MU2OpBHNW7Pk23laLGdgY6AJJltmeXIRGWpxBtuS2Nw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mNj8If8AhYnAWThXyah6U2zV0sUqRg/P8+Ff5dAr8iOht8dP9+7q2v3jgafafYGIXq87rw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edJR5PCwbo6sraIGj3PsfOSbYSvpKqiV4cjisuAp1EKhJNI6zFGQoATUEcDwZePkf28R0a2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kegr5ef7fl+XTZvvblFuLbuQy9EWodwdb1FPm9zBR4sfWbQ3G0+1s9kMBRyKDNR19VVYfKyq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CCQvt5wQVofQ/LpLdWvhgSAA/Z0kNiZGs643NtKsq89kW2r29BPHWZHDVIO6tqb62rV46nl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Jba3Xj8dlMfqctkcfW+j9xVAVCYKHVxpI4Hj9hp6eR6TRxnxVKkEMOHz8x9vVlsW38xvySo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Aruzdu0MEvyf6apQkWN3riKytq0oOz+v8vSVFNWxbZ3vT0U2SeGJYsht/cESVsEavHJG6GXR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xBCg6kbzH+l/Ep/LpesRoqeHQkVBP+X0/PovWxsZN0nJne99qVOfn2JFuWbrtoOw8XRSVGP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Ket3LNipWx2QxdNth1rXGn7RXkgyFP+ytlSNObWYTeKJrQgaWA06jwoVPCn+HoxiX6qE20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/i6MVvPC4AUPWPZGLWqx2JpMpuXZOahx8UtTJtTMRUtLufZtTHTMEgyOJx8+VkSlyAP21ZQ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5LiJZGm1UDoAKnzBqAfs6pcWjFYYmGoo54eYIpX0qeiv9rbVwsHzF6G3ntCAths31fsftPN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2j2LQ5ip2bvDam5akxCsp6GHPYJJIaxRKGoK2ldLMbezNIlbxWlkOmgK/M04ft49B2bxIL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+Q8yfy6cJExeye8t8Y8ZWM7E3Xl8Tv7AZlKTVHRHKU1bUxvOUJlxOdWqir6Soogsa1MFFPI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pIjL0AUUAqSBmp/bxI6M44ykkkdSRUkfYR/g8h+3oTt69K0/YG7t65CKpmx9X2T2DLtmpl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u24trYrIbcmpKyhqdFRtzd2bh+3q4iylocwKhbJfTeRlmaTwCaaiFANDUCuPOleHSYRPCV7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XI/Lo4vVlNs/5LYBdv9wUudl3zjWy+w+0cRURq+f2nvLDUNPicR2vQ5Ou8jyZ3emKSLGbwE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pagTfvu5sgS4iNyZe8sW86o4+KpFKhuIA8yQerXSO7RmIAJp8uJ9QB9ma9AVjMLHiento0v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NgYvM0HzPw+LxqxZPJ9S7/wCw6nrWp70qHeR63Jb5j2JRbayGYooIC0OV29jsoHIqqiUOx2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YpHALGnBmrpl0jA7qY4Dz49Ud0lLBZAYC2kAfhIA7WPoTw889V49e9P7m2T84Ny7U31U1MeY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YzINEPLuLb+LqW3BhNxY0RxxQ1WB3NhsrTV0JOpHpKrRIRyAV2hnW7SOSUM6BtZ9aVBx/g+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ElieQxadRUADyP+rj0cr40ds4rYm68B1FSLWS7c7w238ysXtTAV2WnxEu1u/eu3zG6etqfH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92UCPQKWleORBTwjTJCtzS3nD2c1tqH1BjLq5Fcg1Kny+H54PTMkI8Uu8ZMSmukGhIFAQPkc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rPdGNzXe2V2btzZ2Z/ux8s+mpJ9tbRxbCGCszsWEpt71GI2vCsgops5g927XqowzeMz+WJQ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58SF5xoMesFRjtyKA59QT9tOmLm3OgiND2tTJyA3qfsPRc9v5PHZ/D7/AOsd2VGEqct1Bkc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p6+s2Xvd4xtuopMuHpaSSLG19biZ6iqdtdOal3lU+IsGX/AMYtkcrSaNjXOSp4VH+ADyOe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aEH0qBg/afXqX0Vv+o2z1h370ZvPbc+ex248dgu3K+CvlnjylBH1Lv8A2pWbmxExhkgm+z3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pWWURprjZbX96SVJLWbb5u2QOmg0NQzGjD5DzP5deIKtFdpUgVLCuCoHp614dWjbEy8Ndh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cmO7bwWEotkRVJevydLQHcw6i3dhMbCGrJazL7ZpMJhKkVWuX9mhlldmkDXXT6RYX8UlDd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Awxp9oBJ6TaVmurWUBhEYi5A9W+Gp+WR+3qrar67yeTWDfVZjII8hvLObi6q3LhqCuj+8rt4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6CEUq4XF1eQp6KF6eF38z5OaGaIhyU9kiwgxq0bLU+R4+fAemOlRmpMVaNqEVJ8sfPp86d3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dfXe56SszNB2tsOspq6lqK1qWkoqraGVpHoFmMkbGpy1PhHnemp2CK6ZCSNxqRT7VxeEIXi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AIPn+Wfnw604eVlNKBDX7cfyzjrLt7E43FZbcvXe5ctVUOw947Tx24cVuCqoYKabIbPbKxw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WpquHFZ8ymoqoS7QUs9THICdSqiDKCyiuGx5YHnT59KQjlCGpq0g/n6dDTsnNbo2V3t1Vv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494YTbu4Bt41S1NRlu0NqMa3IsKaoqPtchHtDK4GoFPKXhnrsbXS08bWZAVsNy8Mp79aNRiM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+FQfUdNEE1Z07QfyoPs6OzmNw7W+QXXXyE3ttLH4rY+c2n/AHRq5aak+5q4sofv5cztStEb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2olbk8RLWxRyxz4CWnlnuAzCiqttDKkcjNH4gIrgJX0p8q4PSV4zVZEj/AExXUMmvmOgW3N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GYehpMBUbu2V0rtTKbWyEmQXdWw+2MZuHF7bzG7sAsa/wAMpcRU46mmP2qSNLTElB+2AferC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LLSEvqQjFA2Sp9cevSaaQQsr+HqcgjPyxX9vVjn8of5WZHpn5SdyfHveUOdpNi99javbb0Ob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JqYpdib9yGLfWAdq9iV+Lo5qiRtLffTxvINQBYjljC9i00oSBT+GpI/Z/goOlFOwMRRmyf8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VlPDKY5aaSWNWelqV8dRTt+Ypo72WVbgMv1F7e2QOtdTQOPqRf8AxPP+24+nvZAoOvddEfj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61/6ce2z/LrYz1x/FiOP95/xNx/U/T3rq3oKddhf6fXi4Fxb6c/65/2x926tjiOpC/644/HP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C3vY6bPWVBx/hf/bfm/8AUk3/ANj7cX16ofs6yabAg/gA3vbkEW/w4v8An3evVD9nXARliFA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pFyfz/xX3o0p1sVJA6Wm3sH9zKh0XLWtxfgt9AbD2VXkxVSK9HVhbAkFuPRldm7PhpVWVol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/AI+nsmRJLh6Cuno8dkt1LH4j0MtBjEhAAQcD+lvz7P7PbwKGnRJdXrP546eVpAPx/wAT7N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ebgnz66+1X+nvX0g4Ade8c+vUSWhVri34P+P+2PtLLZDPb0/HdEUz0nMphYaiJw0YNxa9v96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sOjOC71drHHRcN87O8HkqIUAtc3HB/3x9+s5yj6GPn01f2odDKo6AOuTwuVbhgGuLm3+w/P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V8ug5poT0zmRADY3+l7E2swHJ/B91J631wLC4t/tja3H05/rxb/H3Q9WHXEuLf8V/It+T/A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+sbSDgX+tz9b/AJsPUfr/AI+69a8h1hMwA/UAb/0H4Nx/S1ifdh9nVT1iNSL/AKvr+L/X/fX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1U449d/eAG/wDhdtX1F+Dc888e3V6bJ64NWj6Bha4vf/Dn8XNx72a06rWvn1GetHqsbEcEg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H+P0Pts06cAPrjrEas24I+lvyCTa/0twf949stw6cFSeuvPwLE8fg2/PNh9bWtf8Aw9tV6eB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9SOAf6A/wCPF9Iv+ffvs6sOsTTfi/4H4B5+pP5NiP6+6E163X16wtKxDc/4WB5FvwP6j/e/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wa2H6Ta5/HP8AvBva9vp7dUdMuaDrsyH+tv8AVC/5PAseQLf8a9uhemyx9euYlNjc3PAAJtc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u0Ar1oMPXHXg3BN7gjkXAv/AMFI5Htojp0HHXZcHkG9r8fQiwsLmxHH19tHpxcdYtXqP9LAn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4N7A+2+HVxw+fXDVyLfU/T6Acc2H5YMP9h7pXPV/TrrVctb/YgEc/4c/8R9Pfqda4dYwzE/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gAD+h/w/PuyjPVD1zP1ufyOb2BuD+Vt6QPbo49NnrtTcAccXP1uB+RpuBYfj26BjpuvWQGwY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AEWuBYH3anWjw64hrX5sLixH1/w54H196pnrVfLrG7D+vN+QRxf/AA+lh/h7qfPq4z17Xw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t/Rrjg/8R7aK/t6uCBjrGpuAL3+o4+oJtqt+Lj/AHn3Uj16uD8+uD3H5+lh9LfW/wDXkD/e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uJFyPoeACeb8/j6fn/b8e7hfLqpPXMr+rj8C1zz/AEF7jgW/3n3vQeva+u1S9j+b3/2/4+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UqOq6vLrOkZIBHA1fXi/wDS5BBHJH5/p7v4Z6rrFT69TI6e5/w+psOL/wBOSP6/n3fwumzJQ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441c2IufwAPyAf8AW968P5de8TqZ9l9CebfW5t+eOAPp/T3bwz6dV1/s6mR0B0k6fr+Cb2/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x71o9et6q0oOv/R2A7/AOt/TkW9PNyQPyf8Pr7DFP29M1653bgWAt/U/n+zcDmx5+n09+4nq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l+hAH/Bbfgfmwvx/T3unWic9cwebE+n6W+gFuSOOLm3+x9+A6sD1kFv6nj6HgcjkAf6x97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1Jv9D/AFPNyT+Sb/4+6kdeqfz65fki/wDibngfQn+nHvY699vXK5+t7X4AFuD/AI/Q8D/be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9c/8AiRwLj6fQgfni/wCfr70et9dgD6fXj+n1+nP1vfnge9dbr1zUAHk/0t/thcf0P+v/AI+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1zAHA5/wUH/AB5sf7P+v71T0PWvLrkv0+gI03up+ijkgj6G/wDT3vGevV67BAt/rk2vY3Ivc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7169XrkDz/S1j/QEj6H8XH+9e90qK9a8x121r3/JP11f48m1uLj36merA1HHrmrXI/re3Nhb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x73QenWj59dKObKb/XjgfX6Ei35H5/Hup4162OsgsQeLcrb88i9gb/U8f7D37/B14nrkD/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t+L3BuLe/Edar1yU355+lyQ3JDf7Y3J4/r/T3Xr1eu1I5PA+n1/HPPH1uCPp79Qdb9Os3FrX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2AFr3sLE+/U63X166HP9LEEfW9rNcn6fm4/x9+63XrmDe/0sefyPyR/t/8Aefex9nXq/Lrl+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glh+P6Cw9+IHXh9vXQ5IsfqP6gcAW44ubgnj3qnVuAHXNbcDi1jYf1H9eR+r+n49660D13f8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J5AsfxwG4/Hv3W69eF/x9RwF5Nv6C34/wB697pT7etfZ1lva36bXIuNX0/xAub8f09+p14f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/0I4sf6gn8Ae/U68T1yB55Jsf8ACP97ufeqda65Xs31BP+t+P6835PvfW/wDB11/QcXb+yDY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9PeiOvD59ch+nn/AF+RyLfT/YW+vutOrcOuh9TcgD+1x+P68/S3vwHWweuY+h9QseL3P45t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vV69zzx9P6/0vyOOL8f8AFPfqde65/j6kC/5N7G30+ouAB9Pe6GnXuuYuV+v0tc34N/z/AFB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WifLrr8ixAvzexYcAW4H+8e7U4nrwNa9eB5NrEm5HP6f6/X6H/X91p1uvmeoNcLo315FxwDq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m9/dWGD1tePQZZkXLCwPB/Jtf8A1gQQD+PZfP5/Z0tiOR0h5R+4TypFxYcE/kXP6eB+fZW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FFZmJsODYj6/0sTb63vx/Q+9LxHTh8vXp+oFsfyLW03/B4Fr/RbkfT2+p6Yfpc4sm4PH4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HNx/gfb6dNsRT59L6jtp554AP+J4seD9f959rIvip0ilPHqYf7QBv/Qk3+hve4H19rKY6Sdc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1uTf+vB+h5t79Qde65D6f0/wH9bj/ob3o9arXr31FuASOD+Bf6n/D/D/D3r163XruM8j6j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nn/H37r3XO/JP9Of8Tz+PqCAPz7917rItrAaltb6f7G/0t9R9fz7tTrwPVUH81b+Zxs7+X11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+W7v3UaOlw2HpjDU1+0MVlqasmhzC0jCSF95ZWKnviaWdDHBEWrp18aRLJ6KJ7qY20LUpQu3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kPLj1Y9qiRh2nh8/9jr55/enbvY3cXZ+U372Vuin3V2TuahZaugaqfIYjr3CNVTVdPt85S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rT18sZaSWqmkLu88kh9iOOgVURNMCYX5/On+U8ePSc/bVj0DeJoVrKpVeLFUcqs80uUzFJ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8moi2/S65KZpAAkKSLHoVbXHJ93UBjTUQOvenr0LFBhdpZLDuarO5ilqkyMYSqn2Dt1qU6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3Kn6m8MaPH/tWr23JCAwEbCp8jUfz6uhqDqGOlfWdSSbjGMpMxVUO4KlKJpcVTRYfObcyS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FZOi29FTxmMoQIgz8g6yT7sI5QrBWFB6GterMK6ajJ/Lr1H0hsDIw1cVRsncOBraSR0mrtu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pGiOl3Hs/c4wWdxxSQFnkileMrwjsbAvRp4tNTuD9gp+dKGvy680egcDXpLZr4z7qjgbMdf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RFa6lixlfW7C3zD9ikUtTW47aG7pqGtyQx85FqjGVVYGtdeePdiksdHCE8cqa0/wH+VPn1o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BzIx5WCsy1bN/D8bu3H1GP/AIpDDRyQUW4hWGSlqhWYqanp44KmqeNHqYxGIKiT1oFe97q2p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vTZBVqU6M7k8PQZbaG2c0+LqaCsi25s6Pd0wH3FPS0sjZ5MDlMfUBvKuNyNHWRCaR/TTzQ2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a10IdGnPyJ9PUEdWomjL9xOBxwOPSV7QrshBuyT7sL4htHZOEykdHLHNQNBjcRjdGShqYb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ZDpuxP59+mFJMgUoOqxfDTPUWggCYreuYEKTGajxWPFVJOqVdHmszVPDmiAg0S0+Zx1HHO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67k1xXUrEfL19Qf8I6c7u6qVHr6f8AF9BljxO8NbRF4PLJEjUqkhY454SDCp5tGpaKzH86/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K46U9Bj60R5KghjpZTkaQx1CVQcCh0qtTTVJeMN5KWlmVjBcMQzzQDmRPd0atQorXrzIVy3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BVSbgpnjhoZBg+x9o02MnqJqgNQPWUGFGNemqFTyTbYq/tVTygMWp5Y24dGHvV2G8J2/L7MY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Hmc+nn0vqDJZuv2HNvaamtkuv6yahyNFrkpY6bIYrLSblxdFTNZWq5a/EVlRU0i3JjnoJG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8Umk0zsXwB8gBwHmB5/bw6dKDSUjUBBX888T/q4dLfBdX5DuLCb7XrqbDTqcFN3Ps2iqZEp8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wyb42nA7vHSx5ujzCNk6FS3iaSCrgV1eVYmYAZ4pysBbTnHp54/n1eRREY2Ddh8/t/wA56D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f3HQyqaSLMYDNNkMfkSKpEraamx1Hl6Ew/tzU+MqqxJG0Lokjay/UH3e0mcrJGKMCtfy6rKi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fSizNDBU7QxO/pJUrchXb+k2bu4iqilyVNlMdtVaOaSsxsrCuRMt/D1ljqYVeAPFJFIyylVf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+G+f8AbefV7irQRSFaFW08fLjw/wAvQ9dMwUVVt7MYTdTyrsWMbQx2X3G0UlRHtEZt5oev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hZ6qgkxFVfU8NRTUd9IYg2iXxkltJzVj8JPkfL/V69ebtaC4jJqBkD5/Pob9pYDdHws+SMvW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/u/ZuP2TvuopmilxEmMzEi120987Org1RjK1duVWapKjH1YZ1kx+QmoakrFJOCngd5YZreSP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r5ED58Pn0qR44pkbBt34f0WHr1Z1vXpnc3ya6r2BgDlaTcHyH+LeNWj6r3YY6Zq/cfTuFk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ctRLHX5Hb22KCKkzuIlkeasfFPU/bKKrF5CKRrcFO4xi7WGl5ElHArUqPxMOFV8z0ZW5FnO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QDTV5V9KjiRjz6LXs7ruipa7Z9VmsBDPRbybdXVm5MPkhLj59t5qtwkEdVQVzJ5YKrHZWiy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qeaI2BID0N4hYoopqHHhU/b5UpnoQzbcZYg5owrgA/6vy6rN3/ALM3FtjDbw2xWIMluXpv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DNBmsLi6hcXWbkp6ctDWGlCLTw5FIiJYqSqEgs1NqAjtmiuoBMxJIWhH8j+w9BC8hmsLgw+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/aOri+rNiYHceyuqO9Ot9yPSU2Tq6OPHNmstT49qqLMUWNrqnZmVqMS0EmJ3ZtPKSMh85R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lYFqhQnVTaTRh5TpetKcAtcavz8ujMSNOzsFIag7aYNfMeo9fn0o63b/g3L2DsDcWx6/H5Lf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CDLQwYfbuf3D1hh81gBic3jKWCP+A5vc2yc5Ms1RhdPhzWKgrEgMFU8DJp/pzDc25DeNq1K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pxxjp+3RzJBNHIKZr8vkftp0r9oYXbLYPr/DYei3JldnRS9ibLxdDl6QUma2U1R13V5x+u9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NV+2I75PAyU7imyOHq3ZNPjRPZXbQCCUNcSh4DGzA/0qgD7PQjj0eTKZ7WICMCfxBSnmtC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/aGMgznevQGP2njJts9q7r+LXYvTm/qMFMjVba3Dg9yU25+ot9SSGNEqafM0aChqnhvM3g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20heAzRHVboy8eOoVJA86EcD0F7+BYb7wpADI8RIofLAz8wf29OPa3WNDPk9sd5YHaGUx23d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3B1xSY2bIZDr/AHpg6mDG9q4PG3Zqqn3f0t2bt2TceKjm8f3GKkkp5Lwy3aswiS5lt2J+inA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B9hwR1aNZPCjuNdZIu01H4Rivz9OjKbd6Zr8pjd37ayuf2zNjt4bG2H2FtjO4uqnq8OnbGF3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elIlOk09Hs7sLFY+p2xl8iX/3EGpjhcefHAS1tVkVriKtJo5FcA8SacK4wy8DnPSi5I0W0yg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8x/l6Vu5Mkepu+drbz3Hj5h1r8ncfi6CrqJKSgo83s3t7F7Vkxm62rY4ii0G8sbHgsfuam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2KyZ9X3pZlTTBL4RqoEU2VrjJ/CfQA5I+3pu2gSWCSPV+pGSVPrx4efy6Zvk4Mpl+yds7p3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2JsWHrzsxaOepx+H3psXdW0JcF1xufJZlUycc2we+evNy1u2sVltUtHQbqx9EJvClTIRu6d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48NlU4OkfCKnAPxKT8RFB0ntPAUyRPAApaucEP519T6dFL3T1nuHccuFmyVbXzdwdKR7c617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os3jdsbRqaTGJvyfTUKccuKpsPS46tp5Gkjp8dkopCwWB7l73Il/wAbTLMNLGuQRjyxU0z0u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rUeWeq/XzmTzu8MK8MVLjtybT7ci7V6jzEuXWiki3Ph9yVGQrNi5aRUWkXHdhYOnSgedGM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T3aG9DeAkcX6uv8ipxpp6+nrwPHqstoV13HitUKcY+0/P7fl0PO4IJti/Mjb/S+34q8Yrbe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rqvHS0uKnD9X5So35mcXQ1EtFVS0z5vouvyOImprRKuUxUZmDMlvZ4Eitt2gjjSr1XVQVIQ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qI+09B6Eu23yyykBVDAH1LH1/wH8uisfJbqbHbM+Tub2fQ1lPS4Kn7ErNnU2fraKeHGZvpX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Wvp6Wl8hGJoqDcc+ESVC0xqIqZCVCqoSTKke4T2Ucqs6yMhpwOk4p9q0P2DjXHVowVtEmkU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04/txwrXp82vsXF0nyv+MePzUGWhxHdHWW3tuZqmeKOOtkr9843evW9ThwtXXJS+GXPY6inb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v/jmAdXMUdvuKQlWI8JWovEuRqA/NgAerQ1l295jKF1askYCjB/l0odsdkbpk2HJlsHlJ6f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ENXhwY6mgk3Didw9m5mkxmWqE8j7goqqnqDFUPp8FRIhi9Ki7l/cQT2Ud9dl4pgzeIFyC5IK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BLm3na2h0vFoXQTxC+fyr6dGo6G2Dit7fGX5T7Lik/hmUzve/wAaezupBkZ3/j9NhqCKsi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OWgizGex85nrHLSPPEs12iOsektoLmC5uVQotpWQNTJ1AJpJrUYqwHVA08c1tCjKWnfS1S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ASeiV9r9fVA2zjt4bLiWszO3sbgt97tpqXMU9fmJMJLBRbiq9x4eCiiVKkrFPO5M6iWUJJT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kiJEkhJrgkY4GhzTgD59KQjK5wfCOK0p9tOgc3tv6m3hu6j7Fq8bRY/HZOoizse18Qk1Ht7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LlcXgcWzTx4fD7op6avealUCnGQZ5lQXHtuRzIQ1Doqcelc6R8h5dO6VUaV4Dh5/nXozVB2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sdqV5yuRy+0sVtvOZ6QwYuqeqXrffWWwkk2XyVNJHWTVuZx+3cPSTzTxxU01KzVMYZbkvWY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4vxMB+Ig1P54+zqswKQyM5DOxrQ+gNP8AV69Hsrdu1vUvafaurI4iGk7g2f3TsSnyH8Mp66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fpDIY0jTU0/wDv2spSUOQylOIpPHjpCgZZJQboIo9atH4gGpamo7l8/t/l0mcTaZ0DlKqD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EdBZvSekpt+7WrMHTfwil7ozHR8206amimdaTfzZbbm2twYqR1njWjxM8yVMlZHNd6aVuAH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LTg2gk/aOHSB4/EXVTIrjq0bZm1em8l8+O3MBHSxVVLlth9jRiSnzUlBUGnpsBLl6+gxua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nR0+eRbJJNUYwojOq8ku7pPGWlQ0KuK4HCvb/AKvOvVrcxNFooStMGvmONT1sE/G7s2s7I65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ZjedDtHbtTurK00TRUm4EzGKpavb28aZSCFpt34o/caLlo6qKoRrMhHtCylWeqkGtKeh8x/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6MZGLs0YvZbFLm7CM/U35J0sD718uvU/b1zIFvwL/AFB/r/W/4v7p1froD0/X8jj/AF7/AI+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t59cha/Nr/4n/Y82/4173149ZwPyeef9je3+AHH+x97A6pk46yqOL8fT/iR9f6j3deqnzPX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4P04tb88e3OA49Nnp3xFH9xOALG7WBt/X8G39q4/2HtPcNpUgHPSm2iMjivDowuyMGskpf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+w/2A/PsPTsXalc16FMCCJQx8h0ZDEUCRxKAoAAH+2/H9fZ3tlkKVI6KL+6JYgHpSxwgD6f6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JIoQoGOiV5CepGgf71x/h/xI9qNA9OmtR660A/77/efetC+nXtR64NGD+Pr/ALyPdGiB6sH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Cp4/wCKe0Fxbgg48ulUMxBHQc7oxSVFLMpUH0t9QD+D/h7C93CYZNY6ENrJ40ZQ9Ed3xSHH5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+A55/P1tb2ZWkweMenRFewmOc46Do1X9CLX+v1v+LjgDk+1JYenSMA466+5vc8W5v/tx+OD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44Hri1Re9iD9b/044PH+p96r1sUP2dR2qCfp9CBYkC9jxzb/ePfiet9Q3mYgG5/pb6kWH+AB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WiaDHUZpH5Oon8kHg3A5/Bufof8fdxx6aY+fWMTP/AKo8X5I/3vjjnj2+BjpOSa565a2I+o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U/7UQfofdj1odcQ1wPpfkf4jn6cAAEEf74e2z06Kdcr/QE/gkc2sSQbD8X/AN59ssOnV67DA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BP1vq/F/z7Z6eH29cDJ6zyLW08G1v6cH8fj3Q9XHz64avqvNvodNgB+TyLn/H37zr149dam4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f8ADjjm3+393HVGxX164lub8Hi39Ob2vwOOPp7cUdMtUddEgkm5I+lzze444+oAA9vKOHTJ9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QgngfQD+v1/r7cpnqgOadcw1rfS/0H0+tiPzcfQ8j22w6fU4671H6Xvb6E/g8ix+hFyPbR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hubj8/X1fT+v0/437ZI49OA8B1xbVccjg3AB/r9P0/hfr/j7a8+na9d3uLH6kC/0+h4P4sNJ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vV64Dj8c83vyb8/jj/Yj3deqHrmbsosOQT9f8f6j6/Q+3VBr0ySBXPXgGv9eCbHm4NvqR+Qf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FhXrIEJDD8n/YH+hBP+Pu4ibqhdc564iMgckH6C/4Um344vcf7Ee7eEQfl1XxAOuDKLj+lu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i1/p7oY/LpwSYPXPx3AI4H0Bt+f6n/YH3UxH0634nzz1kWL1EWA+lzz+R/jx/xHvXgdbEvl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BqsDa/9L8fk6iPejDTrfiDz64BOQfwBbkfQn+tr/S/uyx54dVL/PqYkLHi3NubkC17EE2H5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KOuYp7fgcn/C4P8AxI/Fx7sIfl1rxOp8VN+kn634At9fp/rC/wDvftzw/l1Qv6dOUVKLkc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f8AY2HvYi6b8TOePTotHcqLf0H0tf8ApbixBH5968PPVtWOnJaMfkfi9/8AiP8AEe6svl1Y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9J+t+fqPzx9Dz/vXvQQDNetls9f/0tgEXsBccmwNwBcn+p4Btx/r+w5T06Y6yAggXAFwb8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xx71Tr1eua/wCuARze5+hHCj+l/eut1658ggX+vH4Nvza1wDYe7U61XrmLj/HhTp+t1v8Aq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6/vx63UH7euYvcWvyT9bXAv8A05AJNyb+9der1y4uLngHhiLL/jcGxOkn36nXvl1yHAv+LEn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Ym3HPvVOtg8D1y/AAJvYXFuLkAmxH1/wCI9+p1YHrmDe39Leqx44v9Lcgj6e/EcerV67BJ1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fW9hyeRYD/Ye/U8uq1NeuYP4/p+D9QSPp+r/bfX3qn7etV65re9x9fqBe1h/ibD62+nPv1Ot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gg88/4E34sbm9l9+p6deJ67BNzew/IIta9v6H6ggfX3uh6rWvXj+QCLn+psPr/sOLEf4D3uh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f8Db6/0tc3+oF/z79SnW9WOOeuwTfkn6gnjn6WIN7n6j6e60+XXq9cv6qb8m4HJItxc2tdS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r5dcgfp/sR/X/Y/wBL/wCH9PeiOtdck/2JuBzyCL8XY/Usf9696PWxjj1yX635t9BcWPP+H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X36h6sD1k/qD+T9COBwbkXt9fz/T3unXgc/Lrtb2+p4IHN7gn/WsLG1veut165D/WP+34454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vwHWq+fXJufx9LG3H1A/wB4vf3unVq/ProfUW4/BANr8D8nke9U63XrIoP1P544HH5/2Nr/A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Xuur8nj6cXNjc2/w+th/tvfvLrRPXIC6/m35Fyf6c/wBWv79Q9e+XXMHlf9f62H0H9P6fj+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9c/wADgcC3IH9eR/qiLH/X59+63XrkDz9eRa350j6j8DkD/ePewOt9cwOT/tz+Cfyb/nj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1fXh142uD+q/4FrWFvqb3vwOPdadb8uPXj+AefyfpyfoeBawv71Tq1fn176n/DjkkXNh/W3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1XHXNTwOT+b2IBBva2n/Yce/AdeJPXvofyP8AwuRx+R6T/AK39PewOOevV6yC9h9B9eeB+L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8/n37rZ8+uwP8T+LE/gfW5/1/e+tHrsEm/wDU8WBAH9bgW+tvfqdbHXQ/VcX/AKj8g25sx5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14nPUKv/Qfr9Dx9ALgcD/WB491YY6stM9BnmluW/FuFvYXUDkLc+y+daDpXERVekPKCePoP1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/iSf9YD2VPx6No/h6wxAhrDi3ABIYNbkg24tzwD+fdFyerucY6f8fqJsPwbDm5J+vAJvc2/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mvS4xI9Q55/wB74/17k/i/t9eIHTLcOl7RE6R9bBRcGwFhzwf639rYahhTpHKeI6lkkk/Ug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jY3H+9H2s8ukZ66ueD9fryABYf0/1yT73Tr1euz/rn6kg/W3F/wDEc/7170R16vXh9Dx9dN7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/vVPLrdfPrkn5/A+pP4YsbA8ci3v1K9ePXM/0F+PwbfU8f7HV/T+nvXXvt6L18p/kns34nd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hVYdJMXS1VLtTG5ytXH43Lbkjopq2JsxVG5ptuYWmiaryEqgsYkWBLyzxg1YvVY4lrO5oo+f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9nVkGpu40Ucf9Xz6+X18xfkt2Z8ru8t39r9i56uzNTlctXZiOmqppV+0p8vVh6YVMQYxw5PN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GnpEipx6YrAR2dslrbiIDPEnzY+ZPTTvrYmuPLotFVWxUNfGs8ksrhzVZFKCYUctbXEnTA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6XhE0XZVVrWNiFBGrPVRg54dTKXPmqRlrKg0mPjCqmDwYajWpsSdE00QMs55vLPNJLO9zYj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1uvrw6UEO5MnTUr0eJJweMbUZFp5KeExpMFaQ/ckRyVEraRd5JJbfUc+7BVwfx+p/ydb1cR5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ylQFU7izeTmhVKcVVVlshWyNTRW0QtNNMqinFrBACpUc393Z3NO6p634hH4jXp12r2rncNm6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vBWxVtNl6KrEWfw1ZHpC1WJr6pZ1VZFjRJqeYSU08aBJFK+6hm1Ak9XEtahhUHofNx9nVO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tytGRp5qoU70yjamWyruA8+JjniFZsXddOrlamg8jUErgvA1mCe7GUlahNL+Yr/ADBH+Drw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0FIyU0tFU0DJLXxtPEy0eTqRVgKLoIIaisSp8PiB9AYqjfkKQD7Sl611dPaDUdGw6AOKy2I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sGPz22spt18VLIDlpnpaPJ5vBUdDSTITSRY1RO0Mup45HQolmYArbR/FQxl/X7cZ6ZmiIK6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ai3NuKjziiuegzkeFylDTxSaarC5jCj7bI0Wj914o4GXxRgKzFY2U249p3k1l6Guf5DpxY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59KbbuBgbBxYh8klamT3DjYKl6M6BW47GYHMS4zOwwyBWqKfMJMAYhcxVMc8R/cUD2phVPD7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em5Q9GCLUEf4OgJxWJ/ilRHBTJKlZPM0dxG3iSQG1PHIlg4ZpE9I/tX0/Ww9pK/PNevKlcDj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4+Peuza2bJmlggoN84zLwxzy7Nzksho6mm3FRQhXn623e4EVHllUfaVWmOfwzKjPtdafqUB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8vDq2H1JQ6h/q/LoQs/8AxHLUy5iCCop5ZKPG5qWleU124KNKdXL02SpooI4a+Wjajmmx1T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WGAu8isuOHqeJp6jh9nTyIagAUJ/YPl0YnamIwe5sZ2tiqqahgqNzbX2HvXbe46xpxt2sp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kVMsqTUrVGXqaWpaGKWWCKplgk8YQEtRtiZGQM2O4kYFc8eNeHSiW3wG1EcaAD4j/scei7Y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tAtA9NHgMm28dtxx1b0cVCMzEx3HgVq45Gpq3bu58Ypmpacs0S1kDKCzMVKEXLxNVWKuCR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1IU0MoA0MP9X+x0ZtcBgA+ydzZdqCqzu7K3MY/F1EMa00O9NiSGGijp66BfFHW7pwc8lKkr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rKvm9rYCnaBKBrUin+r9nSOeBQdJWpUr/xf+Xpg3RsTYcVTBvOgknqqfHb4wW3e2sRUaxJD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sJ2PtWYrLJT0jK8SZKNtMAqccPFy7L7SxvolSrjwtVDnuBPn6afT+fTslq7xOYzWgx6D5dCN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KjFTVD1mHy2Nz+1vuqUzCjORoMgtHuHa1dLLI3hnlmpKLLYN2XxzTmPSyL5B7duWVNTRke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1exRm/Rl/s3x9h/2PLqwuXbG1/kN8NqPrDseqrKztvojr/H57q/esyitirOrdw5Ovjxu3s00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NJV46Woh8p2y3kosgj0Jp5oFFyTPb226xMBNGAsgp8YPDPDV6fZxr1SSErI9s6gxk0FABQ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emr4ydh7y3Ng8NjpsnDh+4Ol89jNoZnOR1keP3HtzNbWnNd1dn8tBVB6eWl3QsJxT5AK8E2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5+6STTz2Rh3S1NUPnSqmvFWHDIxQ8ejfbpvGD2MxP1Cmh8x9v2/Lo6e4MNH3/TVUC0uK2Hva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wU9XEmD2zFufENWrhWrZ6djNhsFvTEVNRHQ1cirRnJF6N5YZBErkd9HFcKt5YxKBUkqppQ+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5dCO0EtqPA8MkY4enkQD5f4Oih9x/GiPMUNF2vvSkqx/ChE+8ik88OdGzMhU5HaO8NsZZZk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a6czSXSpoqULa6hvafbL5lkniUkEitKUx5/8V0n3rbDKttcSGi6tJOTx4fsPn6dQ/wCXnvC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x8J+0sfDlKXfGCzeC6xk3BM+16vOZXZjV+45dibczkq1dHh9+4RjDvTZE8izTZBaiuo1E1H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PcbB46kuAWAWlRT8QByzL5ivw9EUIW1nNtcO3ixNUEcaDiKeh+XHo9+I2pWbs2rufG1xlpq3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9PlIzSz5egxNR9tHvbaOakkycWw+y9mxikyFNQRSVOOr6F5qfzLTNSiiKYpwHaOWjSrgMe0i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Tozn2/Wy3ludLZJHrmoJHmfl0p8bSnPUu3Oytt1lMnZPT/aGC232XsdoZaDae889PU1FJjs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XDlMHnZqnF5X7dopqepmgmASN43LZ7aeCSYyxNJaSAsCvDV6n0I/EPPHR4s0VzFBJAwjlD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n5U8uPRfPl11duDZ3anxz7mwGByEm3k3N2XT5Db+RpazDV1HgNkYet3tkNq1kMurLV+Vg2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0cj7dMdOulo9V9lvjKX1EGPR5etaaj6AY+zPRVvltHDPaso7dWTxwc0r6jo1lTsja2Jzm2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1/W/yGnws9fm8bTUtfVY7uCHHS4PaO99uh/Pj6vL7/wBq4yspft8jF48huHbdNSuPJmYixq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2WjPy86Dhg5oKYr0lMZinAde0mjCuAR5fYy0I6Q+zOotwYPcC4KlOKOzaPIbj2vT4TAZTRu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8x2NtDaGakhFTWbQzOMrsXuzGeeOOtxSTUFesRjgqjGnnlmt44NzSFmKLSUrmgGM8QaE4I4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tck+1vVY3OqNjnzxT0ocfPpQdP1u3+4Orc50H2vt5pt74fey7D/AL27hWixZz+Hz6ZXC9Mb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258tjxgv4ijCnx25Ri5ZwsLSIyyykg3SCNklLMQCCaA14/kfl5npDuMElrKGjUCepBCjGoc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5Hpr7U6nzew4ZcbTMu7x1DV5PIbPz+awcUuP7n+HPYcEVL3j0vujalatLDX1fXm42qM3S4yp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VEirDHTuiG+vT9Xc20sQ8eJaMo+GSHAR/wDaNksDXPy6W2lpFLb2d7G4IkOmXyKyDIIP9IC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eeOpIu3v8ASJVYCTAbO7IwuN+PXyXwtTXzbshw+5g9d1ztXs7D5XKxUuZy2y90bSaGky71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6KOd2SSOpZLDfwy3j+BGrJPQHVRVjlAowNPwk9wan254r73aDFAvjM7RaSyEA1rx0mmB8j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+JuS278kcz05umoll2d1bv3bG0M5vSKhaZ89symyVPWQZ1MOs0uSgQ4zP4/7mMapJJKlIVPq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xFcOguUbgD21BqO7gQacfQ9I3tZpIQ8cTaHWhJ+YoaDypXo4XzD6cyO7sT0t84NiSvX9174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100FAaGp/h/aP3+Hym/KHFY2Nof41t2XYOZxdVJG0CJWGWlHlZU8h5e3WiQbnCxEMtFBUH4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qKYxQ8OiO1spLed7GZQQjE0NOGNIoP2/Lqvr5KSw7n3T8POxto1ceToKbpfYmAzP3jx1L/d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/o3lzE6JJSyVOFqMFLi/tpVQ0poY2ThrFm5lkN5Yy6oyHSMqVFCSoNfEHrQAVHp08lsQbxRE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VNKafkfTpAb6mzDdp7Y7KxcddnYvj9V9CzVOWxdNDHWy7twXZ+8MrUYnAT1AMBkqlnp3qn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M29T15uRF7b3aMvj+FHk8A1CD8sHrVvYKYnjkjP0+tqgDiD5fs4+g6T3RMO2971vbtfuzF1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4N2YfCNUxR4WbP8AaeUz+ysPja2ohNHky+Ew88FW8sEf2pRJRKqNNCnvaPE+2rt80jm98Q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T+HOQpHnSuOkrW5+rW6TFppKkeaitFI8vt6X/x67Rba2/JNxb3zFdUYDeu7Owty7qx4k/y3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3qfaOFpqmWSljGWiq/sqSmOnxCJFS6BrK2M1xB9M7FIroaXIGQUPFevQRxpceMCGeDUVB4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pefHDf+2Opuydj72ymNx+5Op95bp7g6N7R27mKPGGsOHxdJtPsbZmNxOZlWesoqibF5moEk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sTeKRh7SJLDbyuvgJIJCY1LZKlSAXA4VAPnUV6c+mEwaK5dhHo11UkZzQV9KjI9OiJd5dPy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t+lL5XY+Zk3hjtjZGVvLPR1PXeYp647Wy4gdI6DMxUlQSIAWE9JUK6EjVahhuIC0M1CQta1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iDg07SHB8/MU49Yeqcxo6b3mMjVUW4qqirNsrQw5CtmjZcXtQZXLS4WGcIlTHgP4hXxUrMx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2IHtxZ3iAYrqQUx6AceriISpTV+r5N8zinVkM+TwvZmB35XTyz1tXjMns3Mw1EMrUU2Ko9r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FqBHSihhzGE3Uy00MQ0Q1NErhfSW9rtyu4fqYTDIQhIAx8RIFT8qZ+3z6T2tlP9PKHyVBLZ4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6Gealw9Dtzr/elRklyuX+P266bvPcWDqZ6OkyuLpMfvPc+3do4/HpJIr5+XsPceFpMtLNCZ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dLKJJCsiLJBVFiqpAAoprWv9It8IPl0iWKML4qzAuZCCOPcvD7BTzHn0drqGkqqD5BbC7Q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2I3T29jp5KSNU3/DjKXfVRDXtkIxBTwZPG7yyVAlPCJVkaOFJOSPZNu0o8BEuWCmRqAjIA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VLeNQzNEpKUJIODWueP7OrI/ifurP7S2H1f2Vmc2qbWwEub2NuOSqjGNGN6QyG+63HbZ3Rl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07K3hl6dKXQDLPjnqZ3CJf2TuTGFLg6TwPrTBP+rPVxmlMkf4PLq4RbCWXjjiMC4caVPBVl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sfbtevfl1lJ+nJH4+vH/Gzx7oaDq464BhwD+TYf8AFfr6re9V6sOuRex+n9Ppa/19Nibck+/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1zMg0gj/Y25P+Nr/T/H3b/D1SlT1yWW1v8Ab/X6j8AEm4sPdxXqhHXAzW/tG1rEj6kX5sDwS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eqUqehA2ZT/dTRiw/UWsRcD/U3v8AS/8AQ/n2WXr6Qc9G22R6n/Po1+x6EJC7W5JH1/wP/E+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Hl43hp0NFHGEQcf0t7G9jEEjHQSuX1N1PH0H1/33+2+vsyFB0k67/x/wCN8f7A+9da66/PF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68+t+XXiCbH/ife+vYyOsUouLf7D/ff4+2ZVqOnEOek3lqfyRMLc2P+9fX2HN0hrGT0c2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cuNEFT5wCNWocLzx9QL/n6eyvb2OV4Dp7dlA0vTJ6LoWF/9Y8G3AtyRz+f639nR/l0Q18+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1XHF/qDYccD3WmerDJ66L8E/W/wBLHj6XsP8AX/H9Pdafs63x6w+T+nNr3/of9j/Tn37rXW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R/gfoeebge7Dqp6xOb88k/Qcc2H41Wvx/jx7dUdNMeoxYg8fRr/AE/F/wDA/U3/AD7eUGnT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82P9SOOOSL/15vb24eHVAeuQa1r2/wBVb6i9rcH6C1vbTDPTqnrkDzfn6fS5Nvpcj/Y+2W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7Eab/UmwtYf4n+v+tx7YYZoOnQaefXAE3a/wCeAP8AffS5Hto1r1cHrhq5B+hA9N7D/XPHB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163XrkpPNw39CeLseLH6293UdNk9d/wBGJvaxvxYfUFbcf7f2+q16ZYjj11/hbngWuCB9PyR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1Cr0nLfs66H1B+g+hJ+ljwST/Xnm/19uaT1TV889c9Nrf4f65/4Lp/4i/ujIc9OK465gXJH9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bDnn2yY26cEg68qE8WPBJv9eCRYjmx4+vtoxk1x04JAD1zEYNjb6fQn6/4/4G/unhZ4dOCX1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4vc8g/wC88Hn3sRZz14yfPrj4x/he9z/xX6cH+v1v7UpASvDph5c0rjrKkII+n1I+n0HH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r2pSCnlnpO0nz680divH0PH+9Gx+n19vpD+zphpTWnn1JSI/gfQc/i4PI+n0PFvb4hJHDpv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RDHjgfW31AA4IHFif8AW968Cnl14ynrGYGvcg6eP6fT82P+x90MBzjray9ZBF6VP+H5/Ave5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jxI6uJes6Rkk/U8f7C9v99/h700J6t4nDrDNCb3APFrf4X/1I+vPuphHHrwlNfl1wjg/H+H0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9Pdkh6q0taCvTtDS3twBwD9Ofp9NXA5+tv8PalIcVpjpsuePUtaO4+l7C9v6fi1hyefdjD8u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QUTEKALH+hF7fj/D8/wC3968M9e1evHp2p6EkC4uBa5t/ycDx+B78Yx5deJzjp0ioeASLC/0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fbXh0+3qwbGenWOiuPoLGwv9LAfQj8Dn/b+2ymeHV1evTilCPGeL8AkkH8/nj/D3XT05WnX/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JtYAG/wBDY8mw+t2/33PsO9JK165fiw5P0P5/x44/B+vv3r1sdZENiL8/m/8AaY/T/XA9+p8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Q4NuPoLfU8f0UfRdI+vvYHWq465jkAWta97/hhc2/qbj/fX9+p14nrmpsRYgm4+t9R+nI450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9eB65An6gXIP5/wB7IPBFvfuvV65g8n88m3HItx9ByP8AAe/f4et167X/ABUEHi/Nzzyb/w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r1yBH0P+xuSL/4fUW/1/pf37r2odcwLD6354FubflR+LG3449++dOvV65f43+g0/wDEi1+b2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1Unrlfk3Fxe5+trni5A5IF/e6dbqeuVydNxf+n5uPr/sbD36nXqnI65KTaxAuSLfQG35Nv7Q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61Xrkb/AEJuLAgHg/1PP1sSOfrz79TrY67HK3vwORx+ALf64P8AxPvXr69br1y+lybfS30IB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37y61X9nXan8gfpt/geeL2P1/3r3o9bHWRTYACwNrX5/1/pa4t71QdbJ+XXYNwfoSDe4Nj/r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TrQPXJTyD9Lngn8cchf9b8/j36lOt9c+LEE8+n6C4/rzb83/wBv79Tr3XNTf8H82A5FuOG/x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67Xn+h55/oPwCP9Sbfg+9gdV65f4/Qggciwvzc/W4BHv1B1sN14WBtb08f1PA4+v+JP5+nv1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hxzb6caeAB/ieTq/wBj/T37rdeuv0n/AAsoHAJJB/H19VvfqdaNeuY5sB/QWF72t+Cb/X/fH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ZLfTgWuRewJuB+PpYi31+lve+vdcrgi5I+gP55+vI5JB/r70R1vrkv45Y2uBcC4Nvp/rG5s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nXMfU8cBhx/tuf68D62tf3rr1eFOPXm/wB4/J4tbkcg3P496p1cHrv6H+tjxexX82JHJY+9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+n9Txzb/kI3P6hf8A23vVOrV67HH1/qF+liP9Y/S/+P8AT3vy+XWq565Xseef62PFj/aI/Nv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mCeDcaRcX+luDyPrcke9069XrkLAfQ/Xgjj6/W3PHvVOvV67/qLcfW9iCSP6D6c/n36ny63X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car3t/tz+SPegOtV6g1w/aNv7Q+hBvb83H9b+/NTq6nPQZ5qwa/Gk3ZuL35sQfwRq/A9l04w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kVPq1EXPF73+pPNgALG9j+f9v7KXrXo1iOOoqH1/0sLfQ8g3P0FzqB4P8AS3ui46u+R0oa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bEj/Yg3/PP+HtQgr0nY4PS4xVtYF/6fgCwP5A51XPP9fagDI6abgfTpe0RsoB/wALW5sR9P6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+1kIz0hlPUx/wBbfn6cWseLGxAHAB9radJCeuIvx/geR9FAJ5+p5AH1HvdPn1rro3P4Fh9L8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sf8Pp70et167X6cW/x4JLf61xz9OfeqdbB67X/D/X+nJ/ovHN7+/U6t5dSaeGWoqIaeFDJN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s8sziONLfklyB70cde60G/59/8x8/IbvjdXQ+wKx67qHpjcVb1rjjSyJPjt5bn2zWwzb43a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bR7nhSkpdRZBLAx+irZftkDM31bilR2146fL/eviPrjrTkUKA/6v9WOtcPJVHrWaFppooq2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NW1cIDVNfVGMFVVJXSKNf0rcgfn2cjVTNOmvPpHTeUyB3c65FWaRiRYNUAyMFIJt6CP8fd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0EjrwG8UEkixySlBJb/VFEZlVyoN+f9b3quet9CXidg02fydPHFumnnx0ktMFnqoKrGT1Ck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18FFJApIEj6o724t7rqIyy/z6tpJqNXQ0Yj471b1WPqWo9u1mKrHkrKCiG78PQVOVx/mmgj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qikingMckkFBoDqw9J92SVWbQI2JHGlP+K62YnpwoOldlPiln5cTPlfscnRySQPUU2PxWKo9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00nkzFLRQsjIoCoI/KZDySoPt5lAUFjpPkD/sdUowNNJPQb03T+7hispK2285PhqN6aJ3l2x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oZDEtUjR00NNJTGMlKlWJS2lwVtZG7qS2hqt8q9KY17e6oXppw+Jp6KWmo67HzJNWU4gpnl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8eiU1BlRhqgcnUBdSh9o5HqCVbh0YRRgMEZTn/AFf6h0L2K23l6WfHy4GSSeWg/h6mooae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kYRTpXWmiNLXxx2Dmw8dr6TzpboLoIYA06dNswJoK/YPLob9/UGRyWcoexpce+Wq9xbQwI3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vmw1TRLjqhsNQtoQZPDVmKlqKWWDWaerpGppBoYH2sa4hjdSg/SZRX0qf9nz6Ti1kaMs4/W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0ybUpcjC2CylMXzX8M3HjcxU0sFL4f49taepjORyGMpowZYWlSh1VVHDI82PySeZAQ0ivR7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Sufs/1efTyQBioGHpjHQe9h9fZbae+Nw0zwr9kmTetpaOhmaj/ieFqq372j+yEahUFTTPFK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6/QqG/qUqymoAP/FdNvaSK2Mj/D1Cr6/cG2c3ie0tiVE9LVRU8/3WYhp4K2mykbwhcjjN2Yq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01IvhzWIqE8VeimdFa+oPfUGKQKSArYHoR6fYetaHQ+PAAaDurmo4Go/wAI/MdDdtfIbS7d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1W2u3tqVlfnY9mY8Vdbja7b09HJWZ5tg1ksklVJgaSWL+IfwiraSopokm+3eVE96eJAC8dS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1A9eI68jg0YYI4fb5D5j59Ct05m62uzw21UYKiierwfYEFJR4sKMfuWlyuArc1lq7ZlMzCXb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moxaOYKiaNnSNRMwKbw49bxu7mPTg8T8l+a1/Z0ZJcBohpiAkDCtfhp+I/I9KHePX4y+1/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qfaUlLUyQ09TUU2UzezN00j7g2rm8HFpbKU01HHS1tDNTSRSSR5GiikUFndJEl+n04hcfFwa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n4O9miZKrXt+z/N1gxUUsHWWHxlfPFUYDMvnshQ5nI0MNKmKzT0NHnaXIwxU9PUJi8hl3x9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tVyUjYWFLa+kKxKwURq2PUVP7QOnprFWjc8XYcfs4fz6mNg8Pna6gr/wCI171256ShpqrDt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4UQqucpaAxTGCsrJ6GpOSpqYgwySQyaR6b+3JkKlnU1YH/B01EuoKKUBA6VHUaV2E3LuzYs1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ylPV7KyOTyQxO1N/UwoHxEeJrpIZZBtqqz88QC1bPHVYvMypqcRB9SyCQXNsrlCWFQfs86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9zJGSQaAinAny/b0cDBrV4as2fDh6qr21vjFtNvLrXeOQo0xOe3FTbqjen3z1ZlsOzU2Ahz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yPBTVW5cZWUEhQ5GKT36Kaa1ljjjIePJoeDKc8OFRxp616W+FHdx10VlBFQD8NOBpxI+fT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vA/JPpulNN2BHXUdD/dyqR6vb29cFuemGNr+q92CpSBMpsPsKOM/3byE8Ylp64R08xhyVF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pZa0awkNGQgUoc8BjUOII/w9WW0ZQJoa/XA/kw+fp6A9WM7F3L1f8ltm4nefWNJP1lu6ljp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ZY6jAb8qppMXvDpXuTHTvBkMTFmM1jWojMFnpqh7VCLS5KFY5CLc7OTbLg3NixkspRUZww/o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FhLDfL4E7FbtfhPBh/Ep9R0JG3mpN+YrLbpnxNfBk9nTJhO0uut4JHWV+2cvRZSKZ4NwRmSC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Hj8hTRZlQ8Ek9QhJEUy+ItjlRbmN0eqsaE/aMqT5H1+zo2uYBLZSxkd3ofIrmo6JR318d8Hh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nYettwUB2NtTfe3l+933sjfnW1Rks38Vu56KGukjNbldo10T7Yy8UrJ9zBHHA4aGri0ntp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Ie9PTUMOPsYZ/l0DL20aSaMeJSZQAWOCQfgz/ACP5dGW+Mnb3ZHcXXVLvbaFJhG7y6/GN3D3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tNXZzFZFJMP/pe+PuT3SJMLV7E31W01TBV4bIrJSwZETUPkp28IN90iLIt/bfqWxqKcWiPH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E8aY49LNruvCdoLyItAxpXzU/wk/4CcHh0ZjcGxqXszZW4t49Ly7fxG7NuUK0Wc2ktC+J/v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Mx1ruLG1g/iuI3dtyDzT4iet8NVhsqvhhkmpXUEssr8iN4pCTbuO7SeGcMpP8AMft6Ob3a/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H+Kvkw9fQ9PXa2YbcHRexO4cRFkN0Z/oXvXq7urFQbvYZvLZWSmy0WyN+7B3rTtPHHFXb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ZY/HDLRVqS6FcNdEjPYbxbxyShrWaq6qUB1jA+0Hz4E9KJoody2kzPGPGi7iPOi4JHzzWn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LxW2qrs34p5eOao2JW5fH9ofHyHI1UtPUP1NmM/iparrEZ53gXHbp693licfj4KpjLUYjPY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5PZ1Vo1iMTfrxt2njw4V40LeVcVqD0TxxCZSlwMIAG9Svk49SppjzU9GAymAx2ZyuL3LV/w3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xit2NhsNTUNbFm8Rkc9jOmO7qrFSSr97gMXunL120974kxSSpTZWuobNTVtLodjuUW48VUpt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sDIIHBW+HHA09OmHtHeN4AdO4xsGUV9fs4BlyCOH2joMB1jt7u3fWL7YwGAi2VuLZObyPRX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arGz9d4rcSip3LQZLIKT9zsOqqqaHNbY3BBIzP9lj3M0UpCOihVtvug9ijHap241BMTHgT5U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6eeRLuD/G2CX6J2g8HKnhX+KuCDSoNejIPlNrdlbXw0OfMkPYG1N7Zo2r8fFHU5jtzrvz7K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1GvHd1bbMDvT60aabJ09QLR5JZAsvQdwt5zoH74tlJABADocOvrn0x/g6raRx2dzbXPcdnu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+ueBQ5H5jy6C3eHU+JzezIs/RQ0rptukzke56VqhPt1zuzafH1ZaWprIWrtL7RpoZTLKk6Vn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dbR3OfBura/ZmW3caHAxpcZKk+rChOK0qepCgTxrOewQF5AxkjLfjRsCnl2sDj5jqvfeezK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m1KiryXZByWP6uzv3lMZmxOWi7Aj3EnYmRyEzGtTD7u6lmoXxdOi1DwSx+Ph4UCmb3FuJI7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ale010lRXgKUI6IhYzFXiWPuVdSfZ6mnmCM9GBzuy9mYfcPXOwJjWUO1Kj4+d27awSVWSmo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21ujfXSyVGaCSGSj2j2Hl0iE80bMTXecBCCQdW18k1jc7bLuCR28SMkQbGnQSUJ82ZuFKZNO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G5gvIbUvK7xu9Kd1RRxU4AoePVPGd2RWVHVu68ZvfbmLyPYPTnYWCjweV2rT1eMqc4nZWWw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lfbfY2aoOysVUyPkJKalVqStkljJacyMltN0gktbO6fSjIWUkN3EmpWsZ4KMioIIPXr7b5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pBIpVSQQAK+v2cR0Cp2xmIE3FNgJqJZtx4PJ19Fuh5oKmKqOO3Ij0izQSNIlLXVAhNZ9zI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ay6Q0J43j0+JVvBFPybj1YW8oYUjAUyH54I6B+mwdftPc0OSxseQh2zujL9c5Wg+/Rnkr6f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3VdJSo+t8rms/LVV9VHUeSSCmFOlwdDezBtyjSSEwsQzmqt5VAz0VJtz0lRxUIcg8e44x/Pp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tS42nwOWGPo17EzpqaGtpCMlJs+p3FNUYqhp6iSMmGfNYtqiqk8xjtHE3q1uFN7fcZ5Wj8R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f8HTdxtyRKzQrShpniw8v29PNdWZHIfHnfi0sYpKaTvOu3HDlI0Slrpc5XdKtjKvCUtGYBV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MU8lROAD92oCWIuHY5I5JJJ9f6iGo+YJGqn2dJ5o3jWJStAVNfkaY6G7v6l2X2VB2BSdbYu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3alzFbVU1Ti8k2Hx+3N8ybNxlWv2ORnyNTV0lfHSrMzQR1Ghm1xkAQbhFCr3Qi1OiyAqfT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Z59ESNKzxNIaLQ1FPIeZJz/AJ+q5Nu4l9r7Fze1MvjaiLcu7Ny7c2lQyVCTJBt/B43cK5fe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U/ZUdNIJPSJJhq5YgFomBDBjStP9mv8Am6UiEBUoBk4+Xz6sE+O8W38rV5nGHL5DI7Tr8n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z2TG5W3hPjaiKmANHFl6yg24lQdIdY6Vi3pBHt4uVRJI6G4BCqvqGNKj5j068Yw8klua+A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H/TdGHfbNfS9s4745blx9Xlshlouh9n7/wA9UtTyZg7J2lmMl3BW1tNnJWbG0NFmdhU9TR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mMl2Nl7SOl1NbXDMx1LQj+FRWlPOn7PXojehhSaGMJqFG+0mn5E9WSdTVrdt9Y7R31BTnaW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pVW5YKGQbiWo3TnmyeZoUhq5fBV1Gzdmw4ugxtZGv2sSqzM4LAq1uEYNkLtI9R7W0+XHjTy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GaBmoQDnNTTyr5/Lqy/H5Wo/0Wbb6y2xsrG47LT7Ap9r4zbmu3+kCuotsw7Sx9BRmuKJ5c3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RKvjp6enldzZSQE7uSWCWSMNqo1BX55NB88g9LIwsoDkUJ40/Z0er4072i378f8Ap3eEck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qZI4as5COjrYKQ4zKY0ZEs/8Skx+Yx1RGZyfWALcD2qt3DRL/qp506axWtcdDd5xbg8X/BIv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9uGnHz6tT9vXjOPz9eeLX5PB+ntvh1vhw64NOLgg/SwP+va/P05F/dtXVuuLVFxf+oH04Nr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b/Y+91PVT1x87c/4kj/AFr2+v4AP+v7cBNMnptj6dYzO17k8f14JDD/AHr+g92p+3pvVnPQ5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fk6JLjnk2vY/4A+yPcamtOhBs4BYGmQejZ7KUeGQH+zJ+P9hxb8f7D23tIDOa+vS/d+2gHQ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/4j/ePY7twAmOHQPly3Wcc/Tj2o6aOOu/8Aff778+99a66/I/w/4n/iPfut9cj9R/X3sjPW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fbMnDq69NFet4z/rf09k9+v6ZHRjaGjjon3edOv2quANWtubfT/H2GrPFww8q9Gm6DVbxH5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SeL/6349I/APsQdBo1x1iBufrYGxvzp+lhYfUfT/Y+9EAdWB4569rH9AbX/wALACwAsef8D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1i5P5N7g/ixFz/Xm4P459+z17ro/1t/r/ANDbjgX4/wBb3YA9aJ64ktc88iwv+bfkm/1t9P6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Ox4nrAeDyLgWFyL21Hj+v9P9h7eUfLpksD1wva/wBLAL/X6Xueb2P+v7cK1HDpvV8+sqm+m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8jkfgXt/t/bbKR08hqfl1zBtaxI5v9P8AeQABf2nZePr0oVgOuzYkn6f7Di1uDxyfbJGeHT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DN/rc3P1J/xB4v+P8AH23p6uPLrr6/UW+nP4+luf68n3sIT1Ut1zXn/iD/ALH8/wBAb2t7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zdd/T/XA+pP0H4v8A6q3tXHH0md69dLwSPoAotwLDn62/x/2/tYkQoAePSJpD5dZAp/I44P8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v/AL37fEHVPErjrIF/OkD6WA/of8fbRhp1cScMdc9HII/3k8/054PtsxdOiXrKEIJ45Fjw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5/wCR+6eFTHn1YSg9SfDwv4v9bc82/P5t/vBPurRVAx04JPn1xEHq+ljwbmwB5+vHJ591EVD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veK9/rcnk/15+p/wAP9549qYo69J5JPMHqTHAeb24P+sf8Ab2v7VpFxBHSdnz129P6gCAef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h7ULEBwHTLOOpSQ8/kkBfr9P9cm39fbojPp1QvXgc9dGH9y1j9eLcajYkAj/W/p794WT1Xx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5PAuRyCCeL88/jn8e6mIenT2vy65pTAqBYfTix4/wCI+t+PevDA8uth+pEdMNRP1uQOef6X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+HXr3idcJ6c2BA4/H9QP8LckH8f4e6tEB9vV1NBXy65U9MG/s2/2H++Nh/sPdljpjrRIP29P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/gkW/H9eb8D/ifbwT59Ns3r1OSjNzYf0N7f7z+feivXlYE8enSCjPpBH0/r/tv9v7ppz05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gqbj/C30N/z9Pp/vfvTIPz68DwI6c4KEaAbfQjkj6f697+2mX06sG+Xn05pSKOdP5H0tx+e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+2GTPTgYniOnGOl9BsPxY2sf8AW4/x9tlerqT5df/U2Abc3uAPx/UX/wCjvZBTpGT1zA4+n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97Dj/bfT3WnXq9ZFB/N9XGocfS1+DwNIH+3PvfW+uYH14J4NuDcf4fgEEf8AFPe6eXXusg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QRwL8i5tY+/efXq/s68BYkH/Y88cCwN+foD73/h60D1yvYkG5P5NvSQR9P6g2HP196p6de6y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/AOH0BH+x96p1cHrsfm3P4ANubj6f7Efj6+69er5DrkBx/j9LC17/AFIJ5+o/r78et9d2AB4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5FrEXJHI9+611zFv8AOCLfX6cm3+I+nvdOtV65j8Dm/0v8AWwI+p/2HPv1Ot1674FvzwQP6/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78B8uteXXJQP6/wC3ubA/p4tcH+vuwHXq8euRFrA3+g4NtRN7Ai97e9EdWrTh1yAJF7WINwf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H9Tx79Th1qvXgOCfrcHgm68344ALabc+6nz68PPrkt/r9OARfnj6f0tyfx+R78OPVhwp1zA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+0/T6WsQT/W/vx611yTm4HFrAkelQfpwCfob8+9dbHljrtQCbEWB4I/23P1ure9db6yMeD9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I5/17j/AFh7317rykC1wbk3/wBb+jAfk/8AEe9cOtj165Kfxyfr9SLW/wAT/aAH59668ft6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A50lib/QmwBtce91HrjrwDenWRIJm5Ebkf6x5JH9bW/4j3Quo/EOrBW4U6kJR1BbiF/pe+g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6Aj/X9t+PFwLjpzw39OumpJ0ADQygHm5Rhy31FgL2B/x93EkZ/GOtFWA+HrrwyDgo1z/gQSB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b8e9h1PBh1XSfTHXmU2X63Fx9Da5ubXHB5H492r1rh142Frj/E2/1rAXH+P+8e/HrXXO9i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/FwL8fU+/Hr3XK/H0tzYcnV/hb6W9+p17rtuDb6cg/gc3sbk/1/23vVOrjh17g2IJHH+ub/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7x71+XWuurf6/9P8Abi35P5+lz9ffuvenXf8AT+gBAJHFib3+vv1Mdb65fQm3B9P4+g5/x5/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8+t9cx+CR/xv+liLc8+7Drx65rcfW4+g5I/2NgP6X/1/fqefWvn14mwsTa/B+otf8g/1/r71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0eSAbcW4P9P63v9fz/T36nXuodfcRf7URzyeR9AD9bn+n096I6uvHoNc0BqJv9B/h6bA3Y/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+DdK4ckdIef8A2/qBIPPP9APrb8D2Uv8APo3i6iIbSc31cA2uDbiw+nP+9cf190HHqzntP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fW/JHJ4NwFB/w/tD2+mOk7HBr0ucUfXxe5IuT+bcX/oOPb6jIr02Tih6XtFxb8c/W/Fj9f8D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HDpFNw6mPYs3+PJB5PAsP8AHmx9rAMdIWOeuPAtxb/Af0I/A5vb/D3v/B1qp66+pta1/wAH6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3up6t1y/Fz9eLkH8f0AH0AHvXn1vrtPzbV/jbg2uf0kce/D+fW+qsv5xnzerfg58L91Z/Y9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1VU9N9G08L/AOXY/L5uhK7t3xTKt3Q7O27VMad7FRXVMPIK+/LGLiaO3JoGyx9EHH/evhH2n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jh9v+x180DcGSqZcjVLLVz1zUccmMpp6iWSaWdBUSTV1ZNLIztLV5zL1EkjO3qe5JJuD7Ei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gB8gMdNdJCraqlkWnSQi1JDSFU9PmjE4OuQ/kTVLF/8QAf6e3AKDr3TnBiKYSQxVjyVNS2mC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JGUKA8VMg0orL9DI63+um3upYkHTj7etjiK8OjEbd6wqKrEqBS4TB6oKWrq6nOO9ZkFSlm8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HP/AJPTQO0lRPVGNWKHxr+S4IywUn9vl1sEAkAZ/n+XTtnchtnFxTU8Zz2ey2HkoaabJpT0+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CSkqI6PH4uWsSvEkgINahDhSpZWDG1WKLjzH+rz6eSMgV1ZoMUp/q/wAvXHBdwV2I8WLxmw8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JI8DlM5WZeOB2I8k2JnrKJ67b+Wmk9QqaNoWLN6xIOPbRdQRU9v2ZH2HpzUiimnu+3owmzc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zXanWlHDSVWXq8VW5GgyVPFWSz+aOlos1itt1c9NaFSGkqsaJNQ1awAfby3BLBY5wB8xkD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H5Dpb5rZlfmsPR5RaLsHctBUysi5KbsvE1xqIgxqHp5cZjJdtZeeS/pZlpD5FJsAb+2LuV1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B+wjif29LLaND2SMTX5U/wAHSepuvk889O+3c/RYuRzNJQ5naVTmYsfPKsZmlo5Akpmxka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Tcte3BHM8gclIuw+ZHDo2iit9PdLVqcPOvQ7YLrfcm2HpzRVeMyOzsti8LXF8klVRnDrl5ct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ppZMjHFNE1FJj5vNaBvMivpRToTPdUjIkTgeI/wBXHpbBZVmxQggf6vPHkfn0oTg6/c8mPr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t5DKChwdRC01PuagplFfXUE+Opgk8WQp3g+4hSNlqZIzLYmeFT7st0Z4626BivEeq+o+z5db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LUBiaH0Pz/Lpki6m26YqjIYLIZibZ+58nUVmZ25NXU9PkNlbnjkirqXPbayHgSCSsiytJHK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piZA0t2YPWe4Rs5huR3MO0+h8vtHTFztc6qJ7duxXqR6epHTudi4zduL2Zj8xlJa3NriKrD4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1AbKGPES1lNUAS4TcWPqg9DLBMfHXRIBqaQxsXbpWD1XI4Y6TwIgjZnkowNa+X+o9BFkOt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+RgXauTatON3HiqzU2BrqyJgwjqlMUi1OHybBXbSv8RoZptcYK69VTI2gRsG0j1wR/l68Ld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/sNek5gNhVuK3JjM1SYms20uByz5HG46mrjPm9o5RamaSjym1Hp3GVq9v5UxFaiik80VSoL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UyUYOa+vr8j/n6r9FE1V0ED08wfUedD6cPTofdnblxW2Ow4d21VJga/Y1VmMRnxgcbSvJL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WQmoGjkjfBQ4ipZK2FRFUUUJgrIQESZVMFcSaaHQ3kRxFcYP+A/t6SGB4ywC646cPWnr/l6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Dclft+hy8uUxO34dwUEW0k+/qc3W7FlrEy1XTbN3nFLHkcfnsNDR0OaxKO0ssh0z0jTxmW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T6K90y25PxDiKcM+fz8q/Lpc2kpHdWpKTjiPMjzp6fYeI6FSTY0L0UlDRGTd+M3bQT7hx2Vq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t+0lydPV5f+7UajEZOtwdTUQ11XBGKeocos0PlZHUuuYntxKobWhNQwx+35j9nRjCUmdK4c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oGht2Oo25XbVpqalxu9dg5KDKde662OXN5rbNNPNXbD3Ht/MIW+4h2Zlaqelq11TS+PwGR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KGcnupRiPUev2jj69bex0tPHwdTVQTxU+nqBw6ftydef3o3nt6p2lgBUDdW1KvL1+OxccNb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X5/CJBSwmmhqsJu/H5GnpKgfuxs9JT1N2khHtRBP9LJKYswkBiPkeNPs49JJ4UmSNpDplr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/n6M3sCgk7cotvbPzOTxkphnrXp8jkcfLU4zKy5XGUhx2Tr545GrI8XumTGpDVy+t6TMLBO2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6xTMsbmsJFVPA1Oag/PqkTSCNdCqJUahqM0HkT/g6FPBV+QbNZnB9g+XbW6MLNJgvvt14+H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pk26vaOOxyUhynU3a8lMKXKbgowxockEqquOkrFjqSTNPLCxDRqziva3Bx5io+F6ZVvM9H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U8fIiv8Ak8unXrxqPbfZu8c4dubg2/k99RV+0uzuqN4TbfyW4cxvPbcNKsdFhtybjWbb29d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0tFlKlPBvPbf2k9VUxTJNW0SmC4jW3Nu0bSbe7alqKtGw9RjgeIBFeI6Sm1ZzriNLyPLU4t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8Xr0efrrKJvM03Zu24c1TSS4/cmzo85Ft6ty0Vfs/FqtHvXZ+68RlJqnP5LFbVlgD5/amSZd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MvQyQ5b2nu9ujt0NxYuFjfJQ5DDyYHzUHGulfJgOje23YNSG4dXkalHpTB4Aj1Bx/h6GjCb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sjlKuHIbX3hRzbY7Io8TQ/wAax9Vu3a6R4DI5/r6tyE1RTPit9dePSyiVayCeorKCgnilirk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XDWsrLoY1z+AnjwyR6/wAundx28XkAn8Clwnpw/lnjw6Jlg9h5mLc9HtHCZjFdT9k9bb7y+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TJNi+nO483jqLL7L3LvmI+qs+DPzb2ZHRwbvhniq4tu7kWDOCNFhycbGVlJLC7WyKrStUQl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DmnrmJ2pQ4rnove2Roo721g/wAdHbNHWoNOOPMkcBUGvDPR5eu9/wCB78ymUqtwbPqelPlj1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2ZtWn+yFLn9m1tRh98UuFoTVNkcjk9o1jN9zhJpauSegqUnxj19DPHH7QX1goEd5to0hgdS0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cRWoIGQejLap18LwZRW2Y5DHKeg1caV8yMHjTj0IO89iU+Hwu5exKHCYfM7a3NszGbT7k23s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2Bt7LYytxW49z7Owte0cmI7I2xi8y2Tx0AgeOqgWWgM0ZkgCN3Ecc1q0yMzRrTSfiMcnlpr+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4jqkBNtetFKr0kJqKVGnyIPA4/b6dIufaWS74+I9JtbDbsxGH7h2tuOq291z21iKCWsocb8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SzVtNCrV52N8kuoY8fW1uNmAjr62dXk01dOwV+aUQiK4VAhdQw9GYYkU/nVk+fVTA/jeLby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A0ZwP2cGxwp0JXWu56funrZ85k9s5TCb6xu48jQ7kwGRlSlgpe2MJiI8fuPb/8Yj8oo9odz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VSgkpBuHG4moUQ1CFvaaK4h8SW0lOJe5cfiOSPz4geo6U3ds0otdztQR4IIP8QQfEv9Iocj+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43c2ws51l8pel6PL5+ipwMP2ltN5IYJt57VyskbeDMiNYUzFThZfvaZ6KQsskMzxxCQ6YkTW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/QSvqgfz8u7yNeAP8j59PXFrBfW8kzZFO4KAXwPjUfxLj5kdL7s/a2Hps3t3trYmVmo6nfFZ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dlo5sNmdv7fbHYjcbY2nialyecx+yHoZJMkfImUxGJU6ElgKxP3Nzc2VxBuMJ/TYsDXhqXij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5GOqbbYrcQz7ZdpWLDKRwZW/EK54/EOK1p0tt04R997Vpu3cTItFuTcHX38D7EweGo4odv0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v967HibyYqTIQCpqTj0QxTxZNJI3KSxew9zHaisu5WUwEFyiyKnxLqyHp5caqV4j9g6P8Al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nvI6xQSsFJJ1aGppFfMDiDWop0Am/MFQYwYbJRx1VJmJt301XS09FRUNVU5zC7XyeIrKvK0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X5OfRUSs+oY2MqLpyGL+/QxrNaYq0bEUx2Urjh8/U06FNnthEwE1KBXUHz7yeP7KfKvTJ37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tFQ4enwmazG3s1SYSalqaWsyavvJTPidyLPIfLH/AHhkxriJnD1FLHqnC+r0k1pu1dxku/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fMADyz0YXe0xNaiPRUaQKfZxr649Oiqb06hy+8tyNXQyVGOzW6JttZfeddhhO9Fgnh8OBxn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qYYqTBYqlrMjXGIT06vJpZ5UjCr7feraCO8iljDM5XTXyySSfnXAp+fRZPsskz2zwuVC6q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SeHRSO2ei8xkdqdZ0W18TS4zCbwzNKlRBQtBioMnSV1BWT7akoKKsRZcdt3EQ484ygqchUx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EEOG9vWW5QRzXkTsxkcVXiaDiRX58cfZ0nu9pd4bV0jAjrRiKZPAY9BSn8+gdoOudswPK2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7j/iVFBLDjscNwVcsVXiqeCiqat1ixX9+N0YyhipZGdHo8PQvVPYzNY9gvZzbIwX9KIlwPQ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OiOfbY/qWTUDI/aTQVIHnXy9Fqfn0VzdHWu4N3ZzFT/xBsoKuq/i+c/hUGWoRkKvFNBiN/1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p6PBLHJQUORkSOlRXlkjBlufagbr4Gt3Kh2+YxXh/xXSN9ned4kRGMY+WSBhj+XkeHHz6eN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3MLtCkjx38T7P7Hm3dPhaZZqebD09fNt3HYiko0rwJ64UtOk0tKW0S1sVP55AFPJpt24QzQW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f6OP8AKK46Kt02ySG4m8QfpFQQPOv2fL58egFqXy2S312XuSrlWix+QxmXwcElFFC0T02Sm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hEtTTmvkpaSOaaP0xiUBQSAxB/YbjHE16zMxRonAJ8icAgf4Og3uNi8pgBQK3iqT9g9f5d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3SfP07xY6l2vQjGUMD1M81RXUmoVJ3FUF1eGtqcjVStNkvCBJPXSK+nwoGWjOSQFBKkfs6T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Y/wBX29Gt6MosPtPd/QlHTtjBksntnsbsDdf3zCpwM43zj5upukMPGsDzVGOWba+HyOTnhY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l8gb2b7fCks0AeTJzQ8AeAzx+fyPRLdGaFJ2U9oxjz9cfy+Y49GSr62m2/27idyJVVsGbG3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UvW1Vdi9l7JxG38djc1T06RUtLgJc2NMamKeoNJSM6hg8lzGKR4twW4kkOvHzwP8h4Gvl0T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kSfCak+WT/lHl1bRt6txGK2JU5w1W3dn9cdZ7Jpum+tKCTJDM7zyW6dv0FP2luOoqab+HNC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j8lPTo8lFLkjFUgyssYavygUyIcjJzjjgD/B0ngGqkRXtpQV41AyT1Yd012VsTbG9NvZrtfN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KgpJsRtjczx1VVtZKLGQ4zbXXRzccLUW3nhp8RkKoNVCGqylVVyhiXZUISvmg+rUKve9W0cT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WRh1UozCgxXy6HX4binwPxn6ixNNja7E0aYXM1dLQVcSLkAM5vHcubgpaOgRUaKlSHIAiaU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2tVdE0y18QHPrX/AGOqCmlacOjXLIxCn9JABILXAt/Z1A82/wAPag9XGR1l18en/H6+n/Elf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19T1cDroyX55PA+v1/wBq/wAPqPe+tEevXEsBe34HFiLG1+GH55978+qn59cdf0BFubi3Fyf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6vTTDriXGoN9fz+Ppe1rC309ugVHTJ49Dp1TWCOo0k8BZABcfQWAt/h7J9wTtPR7s7/AKoHl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dKOR9C4/3n8j+n19oNrfw5SD69HG6rrUfZ0K1M2pRz/vrW9j22aqCh6B0wo3DqTf/AB/3r/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TrsH6f1P+t/W597qOtU67/w/r/X+n/Ffe/PrXXZ/wCKf73f3s9eHWF/ofbMnTi9MuQkCxvf8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PcJAqHozs0Jdeic92VYlpnjBuPJ9P8Rx/vifZFYpqnLU8+l26uFhjXoo8qkMTzweOR/vJ/w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0EeXQa1L1i0HUbC/wDvANv8ORYf7f3UqfTPWw467CXvxYf4/wC3vfge66D6dW1Y49YiLAn/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62+n+8+7aPl1rVUceuF73vf/AG31I/3i1vbipnhnpsvx64/6q5AJ+n0uOPoTfk2t/re1Ec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HWB7giw/BJ+lx+G/3v2qWL5Y6TGTJ6xsLHgX41Dnn6gA8/S4459uGJh5dV1dZUv/rj+oB5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re6NDXy6cWSgweubArawJuLHkqLfj6/48+00kVDSnT6SVyeuSjUTxf8A1rfQ8cE/Xn/Y+0r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7OuihubgggW/1lPPBFwB/xX2z4Z9OndYwR1z8fA4HqsLXuLn+o5A4+v+HtwRkdNs9a565rG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2v/rED/fH2pSLPDHTDScTXrIID/iOBbgGx4+g45B9rY4akenSSSUgY678PqHptf8A2H+9c/4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pI0lAc9SVhBsfz9Bbj6fQn/X5v7d8L049UD1pnrLHD9eLc3IP5Nzx/ib/7b22Yh59XV69S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r/vvySfbbRD06dDDrKkJ4Itwfx6fpYX5t9B+fbXhA8OnNXU4U3oUi5+otxz+CP8R+be9GGn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6x+D1NwLjg3F78fT/An+vuvhV6trNOuKQDUbqANWk8HgD/D6mx9vxx5HTTMadS44OSbG/1B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W/wB59qo0yOmJJO09c/Abg2P154vb/W45+ntV4Q9OkpkPWaOnYm4Bt9P8eT/vZtz7sEHCnVS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ZBcfUi/wCDxxb6cfX3vRXy61r+eesr0hDNcWJA5/x/1vz/AK3ujJw6uGp9nXOKl4uRY/2bA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Qx0GOnBKPz6mClAY2H5sePr/rfT6N/vfvQTOereJjrqopgNQtzdRzzx/iLAfj/X90ZKVHTkb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T2PI+h5sOP9j+be9onD06q708+nyKlJZfSbADgG/P1uef8Pb2gDpouTTPTgtKbEkfm/wBOe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PuhUenVlanTnBS/p4tb8n+v1+nP19tEH06fDY49PkFILfT+pBt9ARbg/nj3Rl62rDV06U9Mo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oRwSeOP9b22y8OnAa16cEphb6f4j/Yf4/U39sMoHDh04CBjpwipx4zx9L/0v/sP8R7bYcOnA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V2BCP8LFbm3F+Ta4P9rn2Q/n0ir1k08f0NhYsbenj688s39ffqde+3rko4+lrj0j6r9P6/kf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vrkFAvcf42P0vaxJH5A/wCNe/Dr3WReLWH+vzzbkXuP6n8e99a67FzwAQLgfS1/9f8A2A/2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YA/Uc3PN/wDYfT/kfv329er1kAsCefpZb8aTx+kk3P0+n+PvxHp1uvXQH40ji/0/3sX5PH4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br59cxf6f4Hk3+v1uRwbAf197p1uteuwByf+Svpxxa9hfg/7H3qnXj1zA4+luOAxvz/ALzdr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Dqvn1yXgjjgkixtcC/IHNgef9j70a9W67PPBv6T9Lf0uP8QG97HWj1kAF+SLf4G+o/Uni/w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Py6914gG9wOL/k6ub/T82I4968+vdc7X4NyDwQDx9LG7WHFvx9Pev8AD17rNHG0lkVSdVhY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Ekm/H9PdWIUVPDpxQSQAM9O0GDyEgusDg24uB6Re9yD+bf8i9pjdRD8WOnxazk4jPTjFtHN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/41C3IvaxI/N7+22voBxPTn0FzSvhGnWQ7NzyJqbHzkX4IQsptxxx9B7b/eEFaVz176G4HGI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dnMIWBoKjn6XRvp9Pqbcg+7C/t/4+vfRz0xGeo0mGyUdw9LOCLX9DrYf4C359ui7gahDjqn0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66jxNcz6ftpgSb2YcH+uq/4t/vvz7q11Dx8QdWFvISAFz1PgxMqyWkT6MOCnH9f8Bx/tvbb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S0fUNS9KmlxquouY+ODqQfX+zwOSPaCW4oTx6NIrTVQGnSppcdFAqFniuBcgxRgAk/W9vwP6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/L7ejOKzRBkKfy6ePGnOmSAD8AQxIPoPp6Tx7a8UfPp76dKYRf2dRnjEi2DxkXAIKRk/wC3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56o1spwFH7OmapolZZLiEkXAARR/X6aV/2/tQk4xx6SyWadx0rX7Ok7UY0KGPjUX+n9sf6wO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S5qRnotltNK/BnpOy01yRpAZSQv9m5+vH1uLn8+1olFBnHSEw1GB9nUCVDGebng/W45/pf6+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VkK4PWJWvzzxf0/lTa5v/qv9v7vX9nVQD1yJH+9cnn6/04sST70T1bhjrndf+N8ggfjm1/x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nr1qvXvyDa9zc2/P15/P19668ePy6744/H9Rw3+xIt9Cf8AX978uvDrmSBc2tyQpFvrx/r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3W+vD+vOmwNv6WIv/AFtb+nvf29ar1lAuOb8kn6W5/JH1tf3sdaPXZ/qP9ibc2tYjm30A/Hv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8VuQTe1v8LrwD+f8R73Tq1adQ6+3it9eCQL/wBfz9ODz7ow6spqeg2zIF3sTypsQPxbn+p1C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SlelsHxDpDTfRvrZRx6bahp4UfU3t/X8eymQVqejaLh1CU2Ykfjj63v8A42/Hqvz/AEHttaE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DQcc2NyAQfxcgj68XP5A9qQMdJf8PS4xd9X+tYj6Gx/Frfn6k/19vJ5V6bY0HS+o7WXkgfW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+guP9sfa6L4s9IpTg9TWI1ng/045tc+qx44P1/wAPa4DA6RHj16wBFxxf6n6ED/Y8Ee/enWx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It9bE/UcCxP+8e6n+fWzTrlb6cHngkW/P4JuPx/r+6nHW+u1ta//Gx/Sw/qQfex1rrR2/4Ui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mDJtfL72yOM218c+p9rbI2Rt3GwirpMr2nvSX++PaE1ZPDUxybdl27gK7HDzyRyNVzOkMZU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7rwVDEMFauNKgVx61Ymo+Q6dYUSME0FK/t/wBjrVRqagLZRG8UsahTGeJBKwtBCwJvpgRw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7E+fXpnrPQ07ShZJagUML6g1cEaSqrZU0oKTGxAguIwNOu6oouS30BqxA4ivWxnpeY3KRYR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pkQ1MUkFRnK1uTNPLPJG3jRwxCgKbDiwt72AKgnh1eoHDh0qqPO7szFTSw4igz0jyu9Okc+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nlhq5ESZqGijaamlOokBVA+oB9+eXtI19tOtgGuoCp6E7Z3SO8JHweK3FNRZHBZGukfHYJ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GavFYviq9thadtLzRusave7HglqISz6NCUDcCaV/IeY6daq111FOjS4XbHT3WtJNDXQhMnE1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7JoKHByhlnarJ3LQ01fXV7nR4REyRLG5XWzE3D8ZCBg7MWr8hw+Z/ydOfSh9JU5+Y4186169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6qdsblto4hkWeCCiwOVzWU2/wCLxR2DYehr9vQV9THpIepqppDM1yQPp7ZnchTIqAKTTjWn+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jRjXjSv+Ty6dsTjtmO0OVmzclXU/ZtT/AGMmfym3seYoZI0q6iGp23Rbiy8blkssIkh8gB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7yRdKpJqAPAED8wTw6N7WzVyWYaPmM/5+jKbG2Lgs5DjTi6miw+Nq2E8UVH2xuWKtkb+1Vx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rBCRuphZuTZdVyO53C5o36jADywehPY7ZBJpVcsfOoz+3oct49UtAmzJsXUU2UqKrY2SwF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p6HcmQgjjr6mFYcbVamrRBUQsiQyGpVgyl1YF77hGqxVc5XNRWjV/zfs6XJtMwkkUAEg0F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t6RUNLNjY56OqycWZpI5qODRk/M+5tvmgnMkUeQq2iFdSZfHPBZa/WFMFiwZw4G45grePFJ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b1qS3DL4MowPXiPt88dKpNrtUtV7m2nItHl6g4+lz9FWYyPx5HFVSrU0lF2FtgVbRVNB5Khq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dSg8nglZ2j9rhGl5HQMWPHBoyn1/4rotV3sH/UAC1pkEqw9D+XXHbO14sTl67Vj58nHVVNQ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uZx+TktVZKq2TlWRKmHLVscANXha1Eiq6UJJDEHjdQ6m4T2ihLga4q8aZWn+fq62FpdD9Ci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/ACp8vLy6F+p2jsrsKjjEtPjNyZR8dHjcniMzTfbZHIVWK0plMVmY5aaGDNYyaGGKShrIJf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2uqtSX5lPjQNVDxP2eR869PLs6pRblRqrTHn/sdFx3t0pntqZNtx7Mw1XkxDj6iDcHV+44am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xNBt3I5NIMpisvi1RpqCqBllpKlSkoVZLM1HuscRCuAyNivpXz+f5cOtTbNJIytEWx5eZp6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xXYm2MXldoS5rD1EeQ+zz1HIpyNXszc8NPLNS4Xe1HSeKvxNbk6TyEzKXpchC8hUEqU9q2v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jhXiPUHz6QjbWn1KSVcHB9Pkw8un7F4uro8ZhchvrZA3jtPGri9qQ7iweSTFbo2zv7FmSb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JNh5MuMFRpU0GMySrRZmmpo56aSCpSZSaxXVtNGrmRhjBHlT1Bwfn5+nRa9nNDJJA6dwby4e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GvB0W4tvNgcj1NVZbc+CymOye48BWbZovuI63KYaR8zldtbk27j2TL7W7A2zSCWrjaCOTH5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kLMnuZQiiWKviDBByrDyI9PQjpVCEDiC4PZTB4Gny6dd+Y3b26ajaXYtPiKUxUlTVyTzHDy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enSn3zsVt24OkpaXH7zwdUq1eOpsxTUVRW6IqdalxKp9lSXduZliOlI3qKcM+TZwc4PRvJZ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lIpnJUjIr5dKLAdbUMlHWbS29uKjkzVdV0e5dg7sxudAw2aqKuCnGMzGByrCglp9m9h0FJj4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dNBStk1QtU+1z3D2U6wygrIKFanyPHI+IN5U48OmEsBfWvj2q6m4EHDdpOKeo+3jnz6EjYO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3Bu3bmFn2vv3bWToqztPpyiejw7TbnrMuYs1nNgS5OWGn2n/f3N0sk6YmvKQQ52Wejidoqi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dW/xVmIP8SE5x6geQ406SLavEocA+IT+2maNXNfn0YfI7dXuqmjpK7I1NJkgu5MVtDsXFbV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wYkHdvX+5dm1Qpp8juXamOscvt+oij3DjVWSpghq6Y+SJi5kYqIwF1Hg1e1l4V/wBWQePSi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T5gnh5EgeXz651XVsVTtL/Rj30tHTtn9uYah2p2LiMgubx2WpMA89JtHfu05Xkptw7U3pi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1EAqoRNTxTvMFYl3jPDJRGZGIBqeFT6U4/Z0YiFLtUKj/GVNK+tP8AIR1J64xHyF6q3fm5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d57VocTj+18ZW1tXVbV7jxOHpo59hbx3BQK8b7yrqHGxD+D7yw32W7cBpK1KzxiSN3LXfLm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uzCqkfCRjUh4rXifI+Y68+3NeNG1vbDVSrVqOAz+f+HzHVkXxq3xieyjuj+6OzItnbpyenf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+IUO7d0YeBMdvLc3U2RoIcft/cuT3HSUkNfVxYuKNaox+apooJZWkFdyg+qhNzYhSYzXGW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FK0/l07ZMLBzb3RY2kpoWJp4ZOM4+Hhk+fXDvnoqJOzdtfJzrCsWrwuI2F/c7f21GFPNje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lR4DcdPrNJG+3MjlaqjhkcpLhYpnWXXTiSMo4rjxNVpIQ9qtGRhxz51HmCaUPl8XTj2wtp1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IOA1DgR/ph5+Zp0EnZ2x6TCbp2/wDITYEs29Vp8Ri6DsCiweUp6Pd3Y3Rm0lp8Jge1cH4A5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1TNHh9xiNpDltuwwmpjqKSfyD0W6S7deSx3FfpZKd6ihjf8MgHoeDcR0YSbSj2gmtYwLgZN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QeOR0a3pTs7Edt7gj2Nmaalz3Zu0Gp125uzbwol2/33tyenny2391bfi0xpQdgQ4/IPT5j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pQGbUJFecafFmsHYuf7eMUJDA/2qjgwYHuA8ieFK9JAoe3RrhylrwDU+BvMfJD5H8BpTHTP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pHtnJ4Xb2epMB0Z8x51ze3q/KRTQS9afJPZGWT+6i5XKXhO3NsbzlrP7v1LTRQQ0leYxVlW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ytX2qOVWnJMluCaMWUVaHPEmhKVyT28ekc0cllMt6IjI0f9oB+KM/Ew9aLmg40qOmvcuHyn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DGZjDUOez+f2F311/QwVEkUM+Pr5K/OyQ4KqiFLh927GqqSHK0NDpWnroPukgJkVCAim5a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wIJYMDkeooaageHQwgs4plY2zh7SVQ6/wkMO1wRxqKiv7ehf/AI8mwdwb3yFOuJ7A+PXauIG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yVtfiIIaaKPe25Ov6QJ9vTV0NBlKbPVdGskaRVGLq4NC1aL73LuxZHtL+NQ1RRuJVT5fYC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mUlZIqxyLwNcV8qjzBpT869A1uTb+U2XiN0bawkeN3LkMTVYrsTrnORZSTLY45HZdRjqmhxu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+A7H29nxPAsRaOBcl5CfEwjVMu7ytPd2l0NNCNQYmpC4qlK0JB4nyx0YrtStDaXS1qpIAA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6EcOhh2BX4vE76yO/tk1s1T1zvnZuIzuf2tmZY49wUFX9tR0C5KppE1xVeR2dBRNjqsSxrU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KiMlq83FbUtaG8E23ljTgNBah4fPFaedajqke2SzhTcWmi+TKsODAVFflqH5ZHoenGt6vGQ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0yrYegzmWg/yqOXHV6ZfLy7Ow0OFKwJBh4KTBZCua3qarp4wSAiLeOL27ktbi+SC4Y99Av4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OK/n0L7SNZLe2kkjooXPqCM5Pn5V6CzbO1JKPBbHr8zDW5mPGb+xu1sbIixVdXUbd6327vzb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1kklkMtTTLSLH+4HhUgqgctuz03EwuJYSbdmOoVzheK/Yf9nHT985XXCkwEojFDTFSwqD9o4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XpqDceZrM7XGlys1XPhU/3H1dViRRY6TGUNNSVMVPBQrkpcjUya6eljF5pZnlmkkHpLm3K3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GPnQ1BqPXgR5eXRgLeZlKooBpkAeR4inoOIPn59ABn+k6LcG58LjtyQ1ORwPXZ3Fmt4UU6V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zh8VCKfGRSfaffZPaezilLL5hHQY8Vohjj8pLqtn3OYMTFKAJKcKClOFDxFf59JY7GB4hHI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5+lfQdF2y/S9Pm6iTce5Ns0UG25aOjbEbVjxkMlE0mRp/t8C+f3hNBOlVmRjfGGoMdTzCmpq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eohN4t7/0CIEcO4nIoMkeRB+f59IDsqFvEnUMCOFKefn58Menp1Dw/x63JHTVHYPYWZbYE0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Pt3+CYl2xtLTztTZXJ0ksOWSHbWAp5hDi8bK158nIOGmKn2jW/lvJxaWwBLNQs1SFHm32cST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CJ7l106RgCgJNML/mB8z0AWX6gyVFVVlVvGokxu9c3gXrNvUtas0sGNxHirJabL5DKGaWsw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1NRIaqSsqGpKRGQ6iKLfekYx+AoNvFRMYqBiqjyrx6Dc+xyMjvdIFuJavQmuk/M+dOB9Dgd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VYOl3pl8xiJZ6FaeTNblz2NoJ4qClpAjUO3MFQz0EkMWPrsXWVjyVYqBrErFYo55ZF0ie3v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0Ab7b3SSRpQMCv5cBSnmPP8AZnovG6OrKXD7hjrMl9/tzD0U8SS4jD5Yw5unw0mJWDJVGLe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MY8yeWomij+yhmOoiQorntvesAqKSaHj/k6DlxYAF9S6Vpw/wAtP9VOltt2RNuZSr7c3Y1F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2RtfD0wgqDFtXAU9Ht3B0r07RCmx+zdtUFE2UnWPVGyKsjiSV1Ams7hA3jsAErgeZxwp0GL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P9X7ehC23WVWb3Ft3c+aFPVVW2UoqXH0lfUCjpstuLMQZLcgp6lqeZvJQY2XMwVGQrGAXx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xG8aRM5Ap/hP8uiadWijcAAg5P7OraPiBkBU0mB7J7ByVE3XHSkFZQ7JxtTHLkMz3J3jn8/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TpahRjKXKZfK0+NetSmCNSY6OKGZARCofc1KtLEDbIDTI7mPnT5eXp0VadVUjkIkP8h0Ie4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8e935vcEFZuTsnsKHdtL1xg8XUzUtME3rNS43G9q76R4YRncxPkcoYMNMxjpsfR0RkZZDHC5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lFJ2btAHn6+oA8ulNGOGfUirxP8h9vVzPxS2sNgdU7e6mir569uncJtTYOQypwz42HcVVR7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G5GcB8liJ4/3EaMMyvIySSO9/bSHWzkyAtXIHkfQ/P/UeqjA+Gn+Xo06fQfUG3H+A/obC/I9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vXPVdfz6ueAfr/he1vdOnAfPrr6+q5N+L8f7Yjn6e/CnWiadd2vzybcWvz9DcqBzb3cCvAdV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c8/q5/wAfobWuPz7eUcMdMsc9dWN/oRf+gAtx9DybC/t5R+zplj0IuxMmKOuiVmCqzFCTx+r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obyEupYZ6X7dP4cwrx6ORs/KoU8bEAkq3+sDb/YX49h5P0ZPz6F04E0a0OSOhqx1SHjHI5H9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sX7dchkpXoK3kBVzjp3DA29nAcEdFxUjrmPdx1U9e/x/p73XNT17rskf4f6/vZNPPrwB6i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7RzyADj0/EhPl0jc3WiOFzqtZT+Rxf2G72UyMVHR9Zxae7olfamQFTM0Ktf1E2v9LX5AH1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7bLQihK56Jt6ug0gjU9AQ9OLni4B/1v8AY/7E/wCw9nLQ+QHRCJDXj1wNPyeDa35v9ARYD+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+JwFeuBgsGAB4HHBHH5Fvpf3XwfTq/i8B1DaE88Hng/WxtyeeTfj3Xwh6db1nyPWEQng83J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NN+eB7ejhXBpnpp3rjr3gtc+r6k/T/ev6D/X9q44eJ6Tsxxnrg8Itze9vxx9f6/k2/PtUsZ9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8esBiBF/wDEAf15Nrj8H/D/AA9u+F8uqeLn4uskcQ4NuP62/A/obctx/h7o0XHHTiyE9SJI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WubW/P+J/3v2jmjGMdPxtWvXcUN1P9QTfSRz/ALH/AHi3tI0eelKyVxXrn4BrNwLc8EEGw+t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0EQ9Or+IaccdczDe1h9eDfgEH8WH5/3n34RAcB14uPXrMkP0vxdRfgXtbknm9/amOI1XGOmG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FbTxYf7UOf8Aebkg3/1/ZisYqKdJGfBr1i8VzwL8cGxH5+hN7/T2rEYxjpC7mpz1nihvew/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6kWtb27oxw6Z1HyPUqOFi/0445+lvyeP9b220Y6dWRvXqUsDEW0kA3/ANvza/0HtpoxTpQkh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/AF72H+Fxa5N+Rz7aKfLpQr8a9OcVMCgva/44+n+x+n+w96CenWw9OsQpx5G9JP1vzaxP1P8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qerav2dcBTqGtYnki/P+N/6fS/HtxUyB00zenU6Gn1WOlgQbC4tx/X+hv7VxoAekkjdZnpS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L8fi/9Df2o044dMFuNOs0VMbiwF7H/Wt9fp9Pp73p+XVNQJz12aT91Ta30+v5H0sfr9fr73p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s81MA5/HA/41a31Bt/r+6sh8+rCQeXXcNMpsQvN7W44H9B/qiPp71ox1cPnqYKcX/T+k8c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bCdWMmOHWGphGo/64I+lhxb6cfU/7D3pkqevK+MceuEEIBU6foVH5H+wv+bH3sJTy62W+fT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4F/wCo/wBb6fS/tzwwBwz03ryK8OnCOLUCPr9Rew+v9P6nj8e22Sn29OBuND1Pp4zcXH+t/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4Njj0+Qx+m/+H5+pufx/re2ytOnASenOGP0AW+n5P4sfwefr7aYft6dU9T44/SR/rfjn/C1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ccOn1z1Pijsh/4j8/1/1/bDDqwr69f/1tgb/Yfn/Yf7YcliR9eB7IqdF9estjaw4/2onj/bj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dbB49c1+g+vP+JueTe/A/HvfHrdeuQUn6KP8AX5H0F/8AG1x/X37/AA9er+3rnYgfX/b8XKk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1/PvQHXq9d2uP6i5vcW4/HJ/Pu3kOtedeuQUn6g8Dn/AA5+g/PP9PdevA9c7f7cniwBK3H+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Wx12q/QC/Atbknn8D+nP+w9+PVh1zA5FwSPofofoTYf14/wB596631ysQLckkG1vre9vwOLg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brmL6fpz9AP9TwP94P19+6r9vXrX4H1PJ1WN7AC4/AuPp739vXuu/yeeCPpqIPH0A5/r9b8e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zQEC/BC3N/wAD/X/IJ9+60B161rC35AF/wGHAP5/2P191J49W6n0NHJVyhRcL9C39LHnj6c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n09FEZWC06EfBYOlEgLA3+gIsOL/6r/E/geym4uZCDU9H1nZRhwTWvS/XH0KoFSN9RNvrfm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/AAHsu8Zycno7W3jAwD0q8biqZYVViSef1cWB+h/xt7SSXDaj0sht0C0qelFBSQwQgCebTzZ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e3+t7TNNXPSpYfKuOpiRQOh1zgn8ao1B/2B03J/3j234zDz6sbdT+EfsHTFX0kdyPLEwe9g0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bTe3HtxJ6CuemXtUzVF/Z0m6rFROWZdBb+gFtN+SBb63P/FPb/wBSeFek7Wa8Qg6Y58YFl/D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+PpYCxHu4uTTplrYA5A6kR4yFY2YhSx/JW2m3P45PupuGJ+XTqWygah1iamCRXYj6ekDmyjj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91D5x1fw6ceuKaGQDULCwsASbf7AXIPvWqhFOt6RTrgkaDyWfVc8fWxH9CfwR/vPu3iEjh1o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3jLEOjAC5F+DY3HP04/HuyymoHVXiWhr00zRxommzurXXVyG/1/6G3tSjsTx6Ruijy6S9bR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ybj+g44PBuP8AbezCOUmg6KZ4qamHDpgnhEwJA/QRxq4WwF/1fUn+vtdE5GPLotmTVkDI6aX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2H9CbKf6H8/jge1YNcdIyKE9et+kEWJtx+Prf08/Uj3s9VB65fn8j+t/wCh+ikfS1vfh1Y9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LC5FgL2N7D9PvfWj1yANrkfnnnkm34N7/AF97FK5611z0gggXtx9eBb+nHJtfj8e90+XW64O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8H62/JPDA/63vdPTqpHXIf4/wCx+lv9ibX/ANt72B14mnXJvoLm3P1/4oTbjjj36nXgfPrr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bcC5P0sP959663XqLWf5seoj0kXHN2/1Q/pYfX3Vurr5Z6DXNcajY/W+kfgAG9zcavZfcDtp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h6i4vwLXuPV9Suq5tYAW/H9fZO549GcZyOoCkBiLEm9rj8CwAPHIYD/AFx7oOI6ePA9KKg/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94IA+o4/3n2pXI6SselviuGXUTcAWFrH+osLjn/evbyihHTJyD69L2j/SDyLG1r/X8WIP5Fz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ekkvmOnAg6gLnkG/JuAB9B+f8AYe1lMdIvXriR/Q2P+sOQLWHPvxHWwevafV+VNwDa4uf6G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tXrthwP8AYD/ibnkck+9efWx1xespcZT1WTriv2OMpqjJ1mssqClooXqp1LKrOvkSO11Bbng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xI8jfCor+zrwBY0B49fLI/mPdqQd1fMD5TdxUW7JN47P3b37vCh29uE0EuOO4Kekq9U1XT0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eDHx0tNc38OlmC3t7MtnjeK1iEi0mcF28ssa5+dCOrSkFyVOOA+zqv+GCStnNdUq8zVFQ0cF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blmlEVuVpomP7knAUGw5+hua8Om+lriMQsmQpqWorKSrrCRHURQTLPT0FPGOIvJGRT01PDf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8n2yWpUgU+3pwA+Y6X1JUbGw1eIcjkK2ul0SIf4XRxwzTSgMUgSqqo56xKQOAC6xxLbkfX2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+zp0LGD3HoSNn702xST00sPXsu4cjAb5WfJ7urqWhMMulDTiOOA01Gwj9OvUXLDgEi3t1Y4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OaV6uGb8DkH1oDj0z0abF9sbayUsNDV9N4WpzQoJIa/N13ZXY8DNTJIkoo8bisJkETNRJT6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2kOpyLcrPFsytCjhvk1P8n+Dr1GOpizV+ZHTpV9TUu+opMpN0k2y8OYXjo6+B9yZCsr/tYj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FpYEsGha6hjcOTe6S4hjkJ8FZBQeZJ/P06fgK6QWNQcfKvmOmLB9T7ZiqIIsHj8JX16wxNV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g+1knhQmu1bjGRo1ZXUcIoCltKk8eye5SQAgE1/wAvyr0eWcKBwyrn/J8846OX1T0Di8XPD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TvNVSYTeGJpKJyoIjc0WRqK2pWjjcBAszB5HuwUfX2EL+4kDGMsajjUY6He1WAI1kUWvkR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wWPkp4IIcPjnq6yCZjRFsTkailpFPj8yPApWcTmPUyAE6V4F/qHpJXj4Oafb0N7S3hdBriUY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WuP2TSDbsMP2pxVHTZCqixv21SkQE+Yj/AIdm6DIRzxmmeLJzU0DtKF8EDqqMvr1Knm3NyEg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+P+x0pTa4gWnTAYUNP2dJHKdUZHySQZ2IZqgonpXeuiNVRb0ikpisNMTX0FTBla/wCwWTQHV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f3qK/ANFJRvT8P8AqPSeba9VNQDp5H8X7eOPz6SVTh8xTh5sXUVE9VSwpS0808UFZkqaklm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8X8Yx8sWoyUNXBUUQvqKROfZgm4vGNX4/Ig8Okb7YpBUCo8wQDWv8APpUYjIU9T5k3hjcR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0WZWurse+Kr4JITHRHN0sdRnMGtHWr5Y6XI09TBFIT4pI09BOId68elvdRgyeRGCf8hHRJL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xWM4xkA/YfP7fyPQjY+GrxlVVY4Uc2/6Srp4MrkMLlXpdvZ2rxcKgpkKz7BKzbW7pqONyab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V1QhoyhuZreF24qx8qUP5/5x0bWNjNIASaqPMGv5UPD7Oly/8Mz1KwrWlzW3qRYpKQboid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8U/3VbHJ5Jgk8Cxx1tMzfpUPCEJHsO3N/JG40kslaj/AIv/AD9C2326CUFWUa6Z/wA//FdB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BP2Ns5f4XkafEtQZGvraDztk8Y0kctPBuPHYxIFzlDCoE0scRNZHChqqUiWMLJq23xvG8Kdf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H/IfQ+uD0lveWFEb3VslZgO6orUfP1Hy4+Y4dMNVsal3Y2Wgl25Ds7shMHFS742/PP/ALhd7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WtAxzUsdWaSemFfistCY/IfVE8UplRBLZ7olvpqTJYSEVIPwnyJHkR+IdB285eS5jcxR6dy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xIr5/0T1G2Xhc5tWqpsZFNlMBurLPSbu2vmMPEWqN10GDrocjTbi2tkoVpqbJZjbFbFoyUdN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uKqkfyyITxNynsFLwFZIa5ByM8D8gfXh0Hl2+C9UwXCGObTxIIYD/AD9D5BubZ27tx08W8K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1ND2PsPHjL7I3bFLUskFRu/bGSZcTu3GZjFTVVDW4rLGLK0KwNT0VY7iGnLd5FbbmrS2tAj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i/P0YeXV4bebbmCL8QIpXKstKAj7eBrwPU7efU2R2QtXlMzt3F5zpbe+ckr+xtr9dZjzS0l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Pjtuy1Iuzt+0mNsmb21KIKTP4tmiqaWWZNaoLOYwlNq3IUUn9GbiYyPw/NW4UPDiOn54A7Nd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BnTh8iw+X8YHECvHpN5LZcmBZu0Nm5rbe/duTGDC1+8JsaaEyYyRjTQbU7mw1PJ/GNqZOrp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fM8UTT08cg1nwNzZa4bkEwE11LwPzFeB+Rz6HptrdJ5Y7lB+qQK04Ejhj1+fH16OfsfMV2e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8Vuifb0H8ezGMGRzO0stiqZqPGYHt6PGVlLuGfF7WpqtavAbxxVQMlTUsiPj6yaBhAr9tv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gVks5SpU4Gn5hvI+RP7QR07cbAL63W/28NHuUYyFxqzUqR5avLy6H/s/AjZ8cuy+0MO+4tv0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UtJjN17ejizVHTRYyffdbt+kxklVgtyIjxQb6x1FRCoiiVczRS1plcqr86UMZWsQroYfEP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tP29JNrFvMRIwMN8DRkcaVYg4C+jDFQfy6D6q+OVPubKU8c4m2XuzFUsmV6n31TZKpiyKb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WRSofC7wwO3c+BC6RiMpDPFOniglYKCbyaVGWaOVqgkMG/FT0r6jzGPXoaWkepZEMRLhvI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Lh0soNirnKuTa28MTXbS7L2RuHE5fF7p2Xnq3H0WG3s0AqcPv8A2JFjkospU47IZLRV0vgua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kUGJ1Gz734F1DGtwyqxNDxKH0IzUHgRwIPTm67GLu2kvIhS4VasPJh58cYHy6H7A/ItBm6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jhsTDSZLL1NStHSwX3BCaDeO1u2sXjPHhZcfLnKet8eap0WGCFwJkVoGCGd3LFbXNpcWpDx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/AGiU8iM08uizb7CK9sryxvnEblAC3FgR/ZyL5jyqPPou3bnX24Oj+w/70dSVeY3P1Tnlk3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SsyNLQRwVOMfI6WgxHZW2MRWR0FHWpai3Xt2c01SkzRCyHdm0SxwNP4lq4rG/DtPl/teBH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qa6aAxXCj6mNiHXyYjGpfk3Ej5049JiHamI33ntpvtuvWqxG58TR7y2TlcBHNisgRS09Q+X2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C+G3XhKqGOSHD1M6SjQ6K0MkcdQtYZWgIjuQyTxMKkfEUpUOKcaDPz4dLPBDAtGR9JKK0piv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vqXcK969T5jqzd+JlymYzGOysO3c9knrIV3D2NtoNRVu1N/VFdT46uxG8quaZFpK2tjX7yj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ZT+aakm9wJex3KOBMc1UU8T0kU+TVoSBSpwc16o2yFIA0TVdCGA80A409V4inlxA6UtPnZu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O5spuqgxeFw++HzFJLLurciYKmSg2vvCpEc0FNWdi9e5SmOJr6s3TLQB3u6VCn2g5huEuJv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uXIBGpv4woxq8mHBuPRrskJipawRqsAaqg4VK5ZOB7H+IU+FuHSZ25jKfYeU2Tm1Soyews7N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nmd8Pid65XHU9dhdwY2KP7cLRb1xWGlpchAqhZshH5XUTPIzhp9x8aN0llbxlFVanFag6PP7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SMiRgMckA8PKuaf6j05da7EpaTBb52dlvuaza7U+SOwayN6tqrB0uHwWSxdTtqOt1mqfB1V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QtMk4RGCqoGoriTcHWObsYoVLA8RTHzBPnWvlTq8o+kjV4x3KQSD51IP2Gh4fKvXLruDIbc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aWo3BhdxVtLBBHTw5DA74SrpavFZN5F+1gh29lKGtpqsIdMrmFrXa/smF9LH4liDqbSWFa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P5dGFxax3C/WFdLiqYqAKZGPPiCPTo1G1sBldv0+emrEo66soVnoII0mAo0qdttPisZOaa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6NIItTfcyOQbeyFtMgkLPVhxoQKlcGteIPy8+ty6mMIVCFNDw8mz5eYPr5dcG2NR4vH7PE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njbT9nVZnIKKiphppXCzVlXk6mVNbXeNAATxcqf3mqxlfD74YGowNKEmhUUwfSvy6Ti3Mks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41CgmtTkDzpw6D3cmFrlqIqTD0MENXSZGOaniAWTEY1aWS1M9Ss0AjyCYxJlrGjYf5TWKI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GV6+GMH8sev+Ho7gXw1Ys5oVpXzz6enp9mfToMM5sTH0m0qzb1JjclFt7JSjERVMmQrZZp8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tC10J+7yOOXTU5LJ18b/5VXaYFYJ6xaSd/Gqa9o48Kf56dK4lR1b4fENaj14AkjyJ4AeQz8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WtslgMhl8hiI8tuzGUJp4TSUUNSlFgMbicJjzLBjsRFSRx+BmZlldoZCHEZPt+G5fUA7VXH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/N1UwRyZVqCoFfT/KccPt6DDNbI/j1VHlN1bcpYHpMmj7X2xt1qnO1IyVBO02GnyVSsdPDm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VVoaBuaYNIGnK1brwXkjtJW8NsVPEg8RTyH+HrxgVkHiAEAg91MU8/t6B/PdcZTcdBnKrdM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RjykWcpq7e76JVjnrMruqOCpxmFxcFHTvDRwUkctY1QlluXEwU29+YZRR+4CnDHpw63NbR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5jzx/l+XQPdidOx9j4uLG7RlqdpbfwZnzMW8910g+4xzxOJfJRUmSyY25ttq9D50yddTVF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qeGxGO17wyuuhtbMKFeGPy4n/J0CN72dpAxUKoVq14586eg+3z6rQ7I6Wotjzs9JS5PfzS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YuusZKPFxZB6WkpNzb9yq5iAVlbULDHhYGjCrLNJJqA3sLwyAswoP8H+QfZx6j69tYrc6ZW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9p4n1Pl0VPNdR9jZnM12Y3ltPcW5cpkIcio21S4mnxNdhsDRinqp48rSeXHUeFw1YIY4pIIz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plkqCfYqtbn6hVEeUrQU9T0Dbu0jUnUTUAmny/wA3QjbH6UrctlUzm8N2UFOMRBSr/BNiS0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4mqsTNk8rDS4DF7pqqmbW6VK1dbEALIkaW9im2t5dSeI2kegyf83QOvHLLJHEtR60/1U/Pqy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5+tpa/YVDtnG9bbRxk/X+0aLKbTffGC2jWyhs1mafBeLIVuT3hnq6SolyORyBgaryNZOrILm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RiFUBSpIUEg/Mk+dfOnRMAI3dyDQDjxrg0HRxcxsmaWXdGZ7Rx1Qds5Lcuaz28dxbfp8hn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47aUGUweBK53AYPbdckeRyyU2PnoqOppabHMp8NRL7DF7FPbozIJFYk5oaqOA4cKdeDI5UF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9HJ+B+5avPdB7azdTTJPht05zdVRsPddLXzVsu59l4jL1eB2j/eTFVix1+1d4thMP5JcdZ6Z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RIl22UiP9UHU5Jqc19KjiCRmnnx69KQDQUx5dHcpnSoQvAwlS9rrqDKRcMGR9LoeD9QPZmG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VYefU6KHU1rm1wfqf8AXH9QQR78AeHn1fUOs/2xVio4t/QfXk/S4/qPdlT060WFKk46zpTfX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883H+w9qkiPp0naT9nWZKQMfoPr9fx/gbH6e1KQfLpLJKa9dCgu3A+pI+lvp9b/4/7x7ULBX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x6n4+CSkqY2sbBvwLcjn62/NufentNSGgz16K6KyAnox23cusUVFUo/DqiyKT+k8Xv7DF1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zob2V8klvGdWRg9GKwGWWaGNg31A/P++Htm2d7dgCer3MazDUOlnFWAgG/Fv6i/8Ar+z6K7B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9uQaU6mrVCwufr/ALf2sW6FB0mMBzjrl9yPpf8A2Pu31Q9eq+AfTrFJVgX5HH++/wAOfbb3Q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6dMtZXAKxv/Xn6f7z7LZpy5IB6MYbelK9A7vPcaQU83rIsrfQgD/kZI96tbR55QaHj1W9vEt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FCzNRLk62ad2ZrswS5NgL/UDngj/Dn2MY7URIFC0oOgJLctNK7k8T0zrSfTgcfi1z+bi/5B9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1r10aIc8fi/I/P4v/h/vHtsxV8ung1esLUnpYfU2/I/A+huPqfdTF8utg08+m+WlNyBxf6H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W/+Ptvws1I63qNMHqK1MUj4H5HPJ+n4FuRb/D26sY8h1Qn1PWDxMATzYDm/05/w9qUjNa9N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8A/j83/x5F/6f7Ee1aR/LPRfJIanPWIRHSLixva3I5sePx+o+3vDB6a8THUlIraTzybAD0i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/w9tPGOnkkIxXrI8TEH63H+2IPF/wDD2jlSg6WRPUjrLTwkg8EXB/V9QB+fqeR/X+ntIYxx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sn2xLC/9fxzwPp/Uj3XR04CaZ6yy050rx/Xn6A3t/tvfvC9etFqdc0g/Tf6H6f6kkDk/8U/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A6YdqAnz6lS04NrhuFtb8gGx/2Htckec9IpJCRQddx0/wBQF4APNr2/wsLcm/tWiCnSRia06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X+h4+n+8fj/efd9I4dUqePUwUp/K8Ej8cD8j+hvz7qR6dOKes/wBsfyPz/T8f0/1+PbLJ06r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wfxyL/AFt/rkfW1vbJSvTyvivThBCAt7ccjngXB+n++/HvwjNOrmTPWAwWlbi4+p/w5H+wF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kxWuesQj9TcHk/qH0uL/AFvz9PbipnpppMHpxgjFwbAcc24H+FuPamNM8OkryYz1IljFlI5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LfXj2o00+zpjxPIdZkT6cf7D6XNuR/sB7sFr5dV1H16xSJaReBe/P5/xsbfX3vRnrWulessq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kX/2HA96ZKZA62rH8uuqdOB9b3sf96Fz9ePp+PdNOOnFbPHqWE9X0/P5P54+tvoeP8fdKZ6u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R4uOOeP9uPp9feiuerKSBx64wJe3+P9OOL34J/H+8e9Bet6q16fo09K3HB5/H1vx/rC/wDt/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FbrY/wBfr/t/9b6n+p9tt69OKenGnW9rA/W4tb6jg/7ED8e07ca9Pp0+RKdAt+f8f6/n/D2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cSgRjj+n/Gj/hf2yw6fU46nIvo+n1/NvqP6X/1/bLfb0+vU6JLpf+n+3/1vbD04dXGev//X2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E3uePp9Bb/e/+I9kfRdTrKAV/Av8An835tbnhr+/U695dch9D/S/N/wAaubHn6f7c+/U6369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cC1rt/sOD/j/X375+XXvt65AWAIvb6jjgG97/W/Pvfr14dd2/NgRc/XTck2+g455+nvx68e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LE3FyBYnkfj/AB591PDrfXP9JH+3P+24I/FgeffurdeAuf6kj8EcD8H/AF+Dx791v59ckHI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H1+g4H1+nvXn1brnyvF7i1zb6D6fU8kar3/p799o69inXag6Tyb/4kWvbi/wDh731Q+XXYv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6i/1t+f8AePfutj59dker63FvoPoR+OT+r/X96PXvPrIAfza35PFrD/WAUkH6+9f4erDrki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9/zf6XHGoX91OBXq656EHCYyRIkCqpZhqdgD6ha4H4sbf7f+nsmnmq1TXo7s4G01AyelzQxa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/r/W9ubf19oJWqK9HUK6SBTpYUsRRAXjLEsB+D9QBf8Ar/sfz7LnJNTXoyVcZHSppvG0d2D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3A+g/xHtI5NT0sjFRXp2pWsmq+ofTSR/tj9OQfbDE+XSheucwWyutgPof6/631/3r23Unq9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UqpZSCGt/twD+OfdA5GAeveGpzTpvno6dZdS39S3I/shh/Tj6X9uLIxHHh1QxipBOOoTUd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3DH8XH0sPpx7uJXpSvVHiSuR00VcCo7KoIU8L/Qm9+bX9PPu6scEnqjKBgDptqKYeHST+pv7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+bAH24GPHpplwT0yvFLGitqXSW/1uOfx9LEe3QR0znNeuCxy3IDD63JH5sb35N+PeyetjqT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8H68Xva31N/fk49bYVFOm2pWNY4xcXBJHJv9Ppb+h9qkrXHDpHKAAOmKu0NpK6lLL+QT9fy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/a2H59F9wNQx0l5Y9Iew4/Tb9Vrn/XuB/X2YpxB6JnGD69NE6HkAH6cXJv9eLH6lf8Ab+1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a9RgATbk25/pb68f1ub8f09udNHz65WJsPpyTcN+Tbj/C3vdOvdc7H6fUH6cn8Hn+tjz79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vf+lrW+o5+ov/AMj92HVT1l4/3j8fUWPNuLE8/j3vrY68BYX4PNuP6W5H9B9fx+ffh69VJ65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gWNhybXN/yRa39D7v8ALrX2dd/0uP6ccfj/AHs2PvR63nrsi5P0P0I5v9bfRv8AH/Ee9Drf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rAnj9X+w/oPwPxf3Vhjqyceg1zXNz+WJFtP1Lcj6kfj6ey+cdrdLISNQ6Q1R9Gt+L2vYEgG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iPZM4yfTo2TiOoCglvza5uLBr3H0B/Fhz7qOnCcdKKh40n/AA0ki4tYiwIFjq/qfahOA6TH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r8AH8NxY8W/PF7ce1ArUdNeR6XtIPTf8AqBz9ODyP9jzb2vj8ukUx4jpxPNiL3B/PAueP6c3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H4H9L/ANRx9Tf68n8e99erXrwHNhf6E2/p9Pr9TwP9j7r59b67P0vf+lrEHjng/j3U9WB6L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nWnw0+Uu/K/LnBRbb6V3fUQZFEq5Ko5LIww4fFUFBFQT0tc2SyuSyEdPT+GRJFmlVgbKfaHc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MQAPtJAp09AQJkNMD/ACDr5gne3X1JhKvaeAgL4+lxeJyu4N8VhqKqvoaXOZLMM1XTxyyxq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UICJpo3szlWIEVjIfCyatgD9n+Dpt6cV9K9F3q8tR0hkp6CmWN5FNNJWTrG9QlKhGimpKd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3bknVc39rs17hkdU/wdZKCoyuTifDYGm+2ikANU8Cg1VSsfK/eVRIAUMbhNSoByQfdSVB1M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0uNvbNoaaoQ5nP4emLI5nhRMjna6V0FxFFHhoZJYpR9FJKxhv9v7qHLHhj9lPy8+raCOLD9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9LS1WMjzU+/cvC8sMxxGMxniIkBu8gxhrHyU0Muu+swKQL+oH3vw3age4CqTxAp+Rr0+qxih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COrLdhVnQWxsZHm6DbmXwVQ8FLSwV+RxdTjKCryMkrCOcnGCmy2XmXQDH4PKxI0leOTNYbO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Hrxz16GGR3VpH7a8Ps88jpXticr2lkVi2n1xk8xSSxmYZXedBT7Rx0afdeJ5aOu3TmNwVlb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YqaRZrkLwo9l9w0lwumFWfyFKin7adGkC28LGshIyeFf9R+zpQYXo3N/xjHCuwmy6akSRai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gAQlZo8nPRRT1srzspMSJTleWIcli3sKbk8ttGyvEAxHrXoVbNbRXUiGhC6s1FP9X2Dox9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WuwmEjcTK4p8Xj46bM5CVX0fbwskVNNFA5TR5Z4ipAOn+vsD3MhFWZzp+Z6kq1tk0hViXV8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MBtSjydbPkcrj6OKOBlmeGGnjVmQR+Ono6KpZVkdlsyyaeQEsp5v7DVzcs0lY3/ANX+rh0K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H+rj09V+Jh+/E1LXVFJj3eBK/FhFqqOliWnqJ4JqSGtZhSVkCU8YlMUok5VCCbEJ/HBFHUE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sNvpJKsQPTy+3qZPNlaA4/FmEVz1tbFqqBHHJPR0f2zzPk6ujrFkZ7QTWQU51MxMhVdJJ2st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rYtlbuYnVTy6ktR4fIYuugkx1JT5ClKomXhrJaUNJJOiRtVYSqTTUQvErG8TwtcFj6ePexO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FY/HUH5f5ekHkMNNO6NLj4p5TSNAtvVS5GiRneqpq57eYxgE+LzqWJ4Rz7sLqlO+n+T7Ovf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/AID9vSt29RQ4DDCmx1JNU4GCuo559u1zSHNU1ZVAoX2nVRyNV4nLQINUrKxhqUsHDOVPty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uQH/hNfh/2OtrsqRsJ7XUjjiKVr8qefS6RKGUiox7TSmOR5krVpIDqqIYH8VPlKCshjo6+q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i/pDc+yxrgRkEgla9HEO3NLXSQrD5dLzbsoaCOHKxGhzMNGj/wALpoJ6rbeQhclDX0M7iW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NBVEyUXGmSSJxZLK8bVlQkLXh6dGkUDLpicAkDj69QN69T0O6dv5SjnlrcflsHjspXbSzlJC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kFTRqgIfI0FYJNNZQSkwyU5WaMJMhcKLK8lSUJGSyscr6/MfP59Jty25JbZ3BCSoO1sY9Qf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epmI2pLXVC4DdmFaGCmrKCbN4+vmq6HGSZuCijpML2XsLKiF8zhcy+PhEVRW0ieapphH5Fq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6xHw5GY2zA6SOMZrkMP4a5p65p0FLvbhO2sKovBg+j+hU+R+fmOk7lentv4yLIV2Zx7VeJ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mU1PTz0u1MxXFqQbe+RfUM8cm3907UzFRFGrZbG1cVBkI9FTTyUVciwIYw3UYb9SU+E2KqcH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oivtrnRQFA8etVByG9Q3+D+dK9C31xLkQtbS/ZPQVdY8dTuTASfbbvxdbS48rRQDBNnUk2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IoqHc0FDnMHJppWyKMI2dVNuaCJo7tdUYIo1MU8gwHBvRlIPnnpCNrFdUIpKRQoSRTGSp8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zc3RyjL1G7eukpdp5jH4utbfWE23tWuyeQOCmgmKtuzpzMVWV3ZmdhLKrBYKQZqfFTHy0O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4NxUW50OskBpWpJFa8K8Up5FgATxPSVtqmSZXOpGIpWla+nyNPyPpXoReu4MRlKvH4TAULY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xU4+ueqwmSo4KQU8MG0cksKapK/IiaqrMHBUq2PDsGx6h5EBfJGtwksluySw6qNExAkQH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HMAktBGtyrrIFqJVqUb5N/mIxnoxlFkJ8GlNs3c+OzMeWwmNqZqHFY+mo4aCEThanO5brC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VTuBmto5ZI8fkov3I4Y5CJPab96T2q+A0zmFKAClXT7QeKkYzUHpd+7Lfdx4oEQlalWIqj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h3L8x0p22BiYsFLl9rRttaJsrTZunkw5yWb2ZhNwVVP4Yd84PZxd8tgdqbkinbHZvD0ZlpIi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hsvtdzEJJ5SiqdOoVIQE8cgkKTjPwn8umLa33Tb5FtbchqVKpJxYDjHr4E07kOKjzwenuKn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XwpxG8MRFk6CtwmZr6aNtxYCq0rM21MtTulLuTas8ifd42roZDkI1e00EUgYKV3m2zWLGS3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1o1QPTHGnnUVHRzZ7jHc1jkRo5zgxspqrcCDXz8s4Pl1h3P1JS7zFfXUaHE7sllpsZPkhO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+K4zKSyf8Ah/e2gpLz0s0EtLVZaGbzDTLKC4u6CJVuidVvPVXXyVxxoPw6viFPn1SSwKt4C/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aaT66Tj/AEtD1Np8DSVeyK6PIxJSxVkONm3BisXTSR4SsxFGX2/ksjt/H5CUtgmoqhlqKv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CsgjfQ1O7Pi+jmtpLV2Agj7kr3UU8QCc0HE/mOkku3TJcQTxgeKxKH7eK1/wBN8IPzU+vQ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5urx+1aNamHO7zmzeZzVBFVUcWF7XXG0lY+4qfbtVEsL7A7l2pTslY9PK7Y3d0c1coaGrnj9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njh5VwlM4GQp86fw/mOHS02CxVZoikT9zCtRXANPRhxNOPn0Nm1tqVmdyVD2JjY2jzdRUU+I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sfvbCQxfw3H1GUisjPn1o4NdNWaUqIKmjallcxrGVD7zy0ZYgCoJqCQNNTkL9uTT1HRk6r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n5/wCb7QelPncBl8B2JidwYqSKbFdh0ayS1uXLw0w7HWkfGS0+ZrNZp6HC7rbGR46uiCk+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QY0O4zzxNayhmVFqpoPU49TXh+eOrxW9vErugCylhWn8OMgeZHxA44fPpY7Z29id1bOzu3cf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9xQz1uIy0kv3u2dy4zJHJS4Gvp0Mc9NkMdVZCbVNC/hmC+aA6ZgARzszrEY8IDVf8x8wcmvS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WozMpFfUcNQPnwFB5VoeHSn6xoaaenpzkPuKTJYqfcWLyiPSPRyx52mxD4+WUUynQ7Z+mhU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72BlPt+x3ERXIMpCJ3ev8JHD1Y8Pz6Z3G2eSI+C2oHSePlqrx/o/wCD7OmzIbKpnjxuOEMj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XeWLJR4nOVmShqpqYxNLCtV46gNIRYMRdTY+yCO4dLgTGpm0aR86ggjHn0bKC0LLqATWW/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oUqGWqqnqIKuOcJnsjU5+vpUcU5GIr/ALWeeShdnNTDDVyaIYyCOHdebBvZVLKfFdG+GpJA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6WBV8FZFI1KNIPHuFaV8jTj/qp055avly9di4Wm8R/vPQOPGAYS+Ip62SKGSx0mJYwZJwt1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G5LyOhOXwPTFaV/wAvqemkt1hjLKvBCT69xFf9j0HTNViFsjW0kyRBlijIDrMssbxxcw1bF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S68JGTdtJPtBbuY55VY5HkfL5H1/Ly6VmLVbxsoOSfTPzHp/n+fQdUuUkzOQ/iuRx7rQUJqs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tduCKKGJ6zcdbC7ilx+JmnCLSpII1SkjEktiyRlU83iANUVp5efn/Lp426xK0cTdxoWJ4D0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/t6w1DrBTZL+LyrWV9fHTZCrkpdLUdNRweSiweJgsBroRVyga3YGYrLKbMbe3UchTVeNOHD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WIs0ZjUACop5k8WP20+WMDpgy224clA9LWTl1kjakqKqjlNPNFHpWJ5GenKT1FJUyMDMsTD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7UJIynB/2OtPhe3GMY/1Up8/y6Q1T1piKKpWeWinNYY5DNj2q6mKnVJikStDFJKaXF0bNH5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j6/lW7spAaoPEg/6vPpiKVnBo9V4V4/8X0jclT490ko8ljTlRVIKTG42WgxaYqNplfzmWLNK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eGZo5FDxDQtwB7NrGXQxZSwbyp/h6SX8HiJQ6fDGWrU/Z0W3t/qOKrjkyG3K+u3HJkUe9P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pSS6aaoXdtTk8VkRUU8X7A8YSOEBmDIWHscbTuzoQRih45/kM9R/u+2F9YZgAfKgqP9Q4dV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wmrK+Ss2fvnM4xgtHBW1nYlRVQVGTpJV+wx+ZocDnYxk431ep5atiSVLanFhIu2XstwqMGc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ft6jjdrMQEg6geHca59MVqD5Zx0WPd2yhRUWOzO+96DZG3aamyuOrv71QwQ4+nSpZYshjKHD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ZmmPjqPszlclWQMoklMztYY2ksjolHAjPmcD516BN/DodgTRhxBxxHDHRhdk7jo8n1wNgd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Kkr9i10VRtjsjelcIZxVYnbtJHQviOqdr0a1TUtE8aSZGYyNVPWtWMviPjJ4UOi1ZnNMtjJ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0r0HSpDd2lTQ+eKf7Hr59Hi6W7w35sKnw21X+P2H7Y/hsUeOpcvJvaakhpK6kxzwTz7Ygqq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aoFO96gSzWaWpRpJGc+Yw3PZcxSGdvMCtPWvr9vSaaEaTPGXSnoBpJ/YT+Y6ZaT5O7+69mzC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6pqa18lT40bQzvZXSOfx2KqHztZF/DYhlqjZm7Jq2l0xSY2sQ1Vaxmj0+Vo2Jty2m3+KAlW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PCgOfl0zDMJBplQkD8X+enRmsB/Oy6h23hNuZf5F9ZbhwdJuOjqclh989HUuS7B23kqKmr0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ceI3JsjIfdN+7SZQQEMNKXBDEnfxYmIkRWoeKnP+b+fWzGK0jJpSuR/g6s46L+WHxp+R9Qt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Tdm4fP9pNsPKHIbK7JoskKaOskw9TsLedJg9xT5WmpZVkljooa1FRgwcoysboytpow7hUV8x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Dx6M4aUl9LqyyLfXG66XQrwwKkXBU/X+h9ro1z8+qO2OskdIxk4X8f70foLf0+vtakZJGOkz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DjW4up/wBt/sb/AI5HtfFATx6RvITny6yR4w6h6eefxY3/AKfi9/axIh0neQAYOeppxRZVa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/hcWIB9u+ED5dMGRq8enKiqZqFjFz47ji9luB+L8Dk8cc+0Vzt6SrWmR0ttNwkgbjj06GXa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0l4/wAG54B/1QN7W9hq8sHU/DQjoXWW5RSD4qj+fQxYzPQVIUeRfp/qhz/vX1Psv0vFxHRn2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SvVrBX/H9f96/J928Vh02YR1lNaADdhx/tv8AG3+HtwSMeq+CPTqFPkkUElwot+WF7/1/x97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8QkYq5HQdbj3fT0sbosq6rEBQwJP1A4H+PsztNtkmyVNOiq83aC3BVWBbovW4MrV5iV9Tus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+BqH0IPsVWlnHbKAo7vXoG3l7JdOXZjp9OkoaMm/+H9fz/UH8k3PtWUx0iD8MdcBR21ekgk2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+fbRTp4SEcOuX2l9R0n/H8/0sQf9b/Hj22U49OrJXj1GajPrstr/kWP+24/p7oV6c19Nc1Cd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+v/xX3rRnh1vWSSadQpqQ+O3HLfk8cHgAcfj/AG/txU6beT16gvSekk3PH0/AK8HgcC359u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loDTqC1KCtyLlj/AK9wL3sf6f4+1iIcDpG8gPXZpfSotf6mx/1+bmx+h+nt3TXj01q8+pcV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9PzyDyP6e2mQZ6eVjxHXOWn+hC/Tn6c/Sx/oNRv7RTLSnS6Fq1A65Q05va1ja4N7Dj/E/S4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qc8Os/hswHB/JseSf9twfegny6d1jy65SxDQOb/wCP+w+v+sSfewny6qXHXJIgWTkcji/+2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RM9MSSYIHU/7ZbD/WH+9jgH+oPtcqZHSF5MGg6yRQqCbLcX/NvyP9hz7VKvSRnNadShGBwf8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8AX9uCPHTJc1xw6lCOwH+AF/yP6jj6/X/efdGSnTqvw65eM2/1weLj/jXq/wCI9tMvEU6dD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Lc2vb6/X/AG49tlOnQ3UyFfx9Li3+N/r/AK9rcj3XR8+rh+o8ifuE/wCI+vH4Pq+n09105p1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P5vf+nAH14/HA9uKM9NM3EdT4BZRYA3H9fqb8fX6Wt7fQZ6TNwx1IlW6rxz/seT/wAT7fpi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kW2n/AFrf1/xAH597pn5deJ6wyLeSP8Am4/xA4P1979eqk5HWWRST/X0ix/1+bn+g/wAOfem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coE9LX4tb/Xtxc8/X3U9Orx4dZwDq5/r+f8fpb+h9s/Z075AdQ6kC/0/wBieOfyef8AX91PH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I/1h9OD/AK5vbgf4+9Yr1vp8VfStgOALD8H+tvz73XrXHqZEvpHI/wARx/vH9fbTHq6jpxp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3+tf6/6/HtlvTpQvDp5itpX8c8f488j8/T2w3E9PDp1jPo/Nwbccfn6/wBCPbTfb08vDqaj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+t/8AAf63tl+PT6dTYnGi/wDUf4n8c2H9PbDdOefX/9DYP/xP+BA+p/pbjn/Yf4eyT8ui/wB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4Fh/r/AJ/2Jv8AT36mD1rrkot/S3AsAP7X4PPB1c/8a96HXusqj8kgji9/zwbf7C/4+p979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3ubm4AA5Nx/vF/8Abe99b+09ZAG/IBa/qtbiwBI54NvfvPHW+uwPoR/Q/wDGzx+r63v+Pe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Ac24K3P0t/rkX+ov/h+fej/AD63+fXaj88cEm9v6gWuRfn/AIj3o9b65AH+n9bm1mt+bC/4v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HXNgABYg882/w/rxyLH6fXn3sdVJPXJVOk3v+Pxewvx+PoAOPfuvdeH/ABB4I/JN+SDYWt7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kQRfgk/Qk8m4FgSfobj8fT3rrx8+uQFv8AWsLcfn/XH4JPA9+62D5efUyijDzoLcMeebcki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2nmJVG9enocuOhbwoWJJkWxsiqL/j6C4v8AT2RT5PQpsxpUqOlPRR6qpdUdvSdVgQeP8Rw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kA9GCAal6XUcCRRoWWTXaygc+k/4c2Nx/sPZdIxq2ejRFwD8unWGmugI1C3+HFza6jjnke2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ptPBIFYhmt/Qr9ObkA/4+2WPl06o/Z1keFnT9X9PwRyeRxz7a4dOfOnXCmp5RI4LnTb+lrE/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x6uMgY651MAUEFrkrcG3F734A+lv8Ab+7LwI6o3HqBFGApHDHkfQE3NrE/4e9AnrzCvUCr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yCTf+tzx9LE+3VJ6bYD0z0xT+NzZbsCeP9v9foPbwrTPHplqdMWSsgCBAb/n6cH8/wDBrfT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8Vx1EBZVYlV9SgW/pxbk/m3u9OtZp1yUM4Fh9Pre/54PquOR7sKDr2T1DroHAAA1E/n62v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6/wCfaiNgR0jlU8OmariaONGtfj6kfQk/1P8Aa/x9rISCcdIbgUWpHSakYFmtq+tibC3H5sB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zJfLonY1Jp02VVix/4LaxsST+OT/X2pi4dIpvi+XTaOeP8AeOeP8eRe3tR0m8uuyDqW4vzc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2iPz739nXuuen8m/1uLfkf7D6gn37r3XJQTxbn6kfUfS9rf0PvY6r59c1HJJ4v9dQv/yFdb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17TYHngfQELYXP0/wAbf7f37FeqkcesoFhxYjgHg2J/B5JIt731ocOuNr2tyCRxx/W/1/qA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4dc7c/wBOLX+n1+h+n0X+v9fejjrYI6h1Y/aNvoARfkng8AE/4j3puB6cX4h0G2aB9XHJ1E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ZfPwPSuKmo9IaYXDH+pAKkEG/+DEXLA/i3A9kz8ejZOA6gqOV5FiSAbcfW5v8AnnTweb+6g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UGPB4vcnSG9XFlFzccWt+Ofr7UrTHTDZ6WuLFnFv6Dn/bfj6/7D6e3l4jptsKx6X1GPRbT9P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WsD7Xx5PRfL556cD6VX6G9uR/iCRx/Vvp7WgdJv8HXEjlRcA/X8/i3+2B/Hv3Xhx69wG+vH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Dbng/wC390PE9W4dciTpNyCCfpxyP6gixH+Hvx4dbHVJ38/3dO+sR8B9vbK60Mh3r218nu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PTvHt6pzO9p5srGVaIYTHVGFgq6p5R4IkgDyeke00ngPc2MFyKwNIxPl8CFh/On29OLULI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hL8pewcec5XbA2fla7M0MFeW3Jnahy7bs3LATS1GVo6cxLLBjZZ0eWjD3lf7iSVgrOABBa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IeX+z1VjwHRWaPCR05R8vIqSFA/wBn5CrRBjwlY6+uAkcmNP3P9UV9qWk4gDHWwvAk9K6H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lReEWlxtChkkv/YZQxaS6n6AEW5a/umK/Pq/DHl0Lm1MJmjTy19JiaOHSBL/ALkpfO/j1aG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AjIBaFw0rC5tYe/V05Iz04ik5p0aPaMO9ft4K7F5F1pzCYGrRCmAxtQzc/bY3A4KCnyOUpE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aJiA2gi3tzxJGIowVf8AV+f+Dp4KPJeHn59GM2biquizFDWZSqwpylJQCeuzGfzWPrauKI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hrJVhjgifQlHRRPLotpR2a53qK01Go+fD/iun4hqcihJ6PBQYLC1NPQ19dlchPiMgpymFxNV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xiqqmMccM9WlfXUOSnEya5Ivv2SRgfQoHvVy6xxqfFU18hj8wfPoxsYpZXJMVABg8a/5vz6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fhcbuTeDyrkHrpMquD+ziihmEP7dJPR1EMTUZ1aUDCWVEA0uPwAd33BYWpFcamPGo6kTZLCW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4UP8Ah+XQxbdp6Q1Mka1lfkKaiTyy1tSFNXUO0ARolqQsM8mqRVRVLEsxOo39gS/uixYKa16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t5f6qdCen21DS05WSGKSr/AGko4E1q9TDAJtcxYXJp1HAClS4BbheSJqknJ6P1UcAtOsVb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dKKp6hfLVHy0dTWePR5lTWKiorBA6g/29QAK3HugzX16cpkV6c56umpb1ccjVbJoeVIKeJ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FPrVVhXUdRUOqcnSffjT8utqtTTh1hekqq+TyV3jSOEVBgjmDVsqSao5VLKToNRqlJCE6NJ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0hWoHSlIQceXXGeCNWM9JBW0+kw0kmjXIE8U8NOZZJWLItG7yABCWkiPoNwbhK0rNxbpbHBp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p6d1bXA6VFRVxSxwQWiVS6BCqFmNRz5GPjB/JtcMhwft6MY49I4CvT5t/HZHLVNTI1IIFi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pM0tPWsrP97UtTeOKOslp/VB6izwtrN/bckpWgPS6NFaihe7zPQpYnBRR1/lmnqISkKQ02i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+RZ0mmM87yNZJAQNRAWwANkxnPDyPSpbZTTj0vocOMri5KKKWphkd5sfTZATytPRvGNE8tHK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TB3i0rdGK/p91W5eJ1dXII9P8/TwtVbtdAy+hFR0s8TiJsxRU2IzsgXK46mnUT1hFfRZOkp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vDOEkFNkMdED9uAJlLK4ZVK7nKkmqOpjI7gc59fz6Qz7XbyoyvEK17SBQivlj+R6csO9Xj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T4SoKGemydDSgUBpXZUTE5jDzrXQ09NPjG8FZr89PXRuJpke3Bjb7pARpqUJPz4/P5dEV3s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RPMHzHyP8X7M9PNbsPbGPniymDeXaMwkasGf2zXVGOpMVkqKjVqPcWNqaI1eW2tWLEI6WSbx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6rHG8RMLbdbm0nUwMus/hkoY2FM4Nf8AV6dEcm0xXULrPGWUUoVxIhr5HAYDiQaHyz1KGZ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/Uy5SnjyevC9g43DQY1MZk6sxnH0m6Dg54htTcWSLg0tbhKinxNZ49XhhkkEbPNJZXja7B/p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oyFPoeNM/Z1qKC9tQ/1QWeACmoYbSOGOFR514+vTjn+tM1k/u556iHJY2tlKzbir6Za3OV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c3JjzjKjcLRTKphrcgtDm6NkDQ1bcai362+2y4WW7gAVDTUOB/2w4fsH2dGEVnt1/GUt5iJj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4P5V6U2CpuzqvFKm6RNuHHUIpvNQZ9v4zFPSNUXTLYrIgUO48dMC8au7yLUqtvuUmBEhvPuX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aNTQ1w6V4HHFf2j7OmlsI7GXRIoSZjQMvwuacD5A+lfy6E7Abdy2JnpM5teKLJ0Uxr6fK7Zq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1dFjyVPRskUFJJD5UDeGrhimVkikilYax7LVvPCeuCCaE+o86r5evTki+OkkMqkaaEH5+RB4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zO1aXKU9TSz4iHKYaranfdWzGx7xrWUMMf3dFuLDQK6VH3lAkjTxV+MYy0r6hqCuR7uNwli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eXAehX5H5fn1VLVJdEsy/rAHSx414FWPkfk3HqPQ4LfHXuYoN0x5mt7D6j8pxWfh3DK+S3lt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eYx+dAFbn8Xs/KhKqCjrVmnjp2qEjq9LiL3uO7jmaSC4hpHIKa8ALIPgLKPI+bDJ8+rMhc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+FfzGD6Gh6MEcZ9pkMjTrHT1OM3bPLPCYUppL5qvo0i/ilJHZZKP78KsiFz4TMAXF2VvaP6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/yY9B/LqngBow4GVofyBrT5/4fToM96bLpGFZVV/2TZKfb9Ljq5jDMtJnJ8bUNuL+JvRyPH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Bhgj0+CtJFwjLdr6kRBX81zjBJHmK59fsPTsatMph/wBDJPH8IOKV/ZnzFPTpRdRou6MfO+V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pT4zNpFTVNK00FdTiuo8nQ3j1OZpAuRcXJOllUtY3ZuZVlk0qCrEVoa1zw8uIrU9ekg8BAV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5U4/7UeXQm5XauLzGLkkJngrINw/xWtpvOfFGxSEZCkqoLFaWOSpiLARqGUG4sWNkLsHypY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r6Z6vGXhZRgxlBQ0/ZT1x69RYcScNlYMg9VWO8NPDtXdLpCZYs9RUzrXbL3CjU6uamvhxdR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gUcvf2jmdlSRSxqKBqDBAytKccVrXiR69KVVZFACLoYlkqcqeDqa8ATQgDhX06f6TCU1bW1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uppZZIKymqQ8FZSPDrqIY5BG4eQxqG+p5axPsviYyAzBmoT5g4/LpyUGMLAQuBxBBwfn085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LBJLG87Vr1k7RhVjo2hUTU6yKFNPPElQEjkJLPyCNII92nBDxaKlsknhigwPmK0r59et8CU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PyNKn06Sumr+48C0cjVNVBRyGpp5W0Y7A06mlxkbBhpWtyQ1+JVtGGeRgB4l9kkgkaWVmQ6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ft/z+nR3DHEIFPigItRQji/FqfIYr50p69PfgjqKmJI4Y6IY2KSniDokNPSPUBGEqnh/SqKn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y3vzq00mkkIyihrgA+R/wBjpkDw0LE69Rr6k08v9Xy6Y8jiJ84HM8RZZoj5tBalUtQ1L+Uv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WiLBZVsPUFsUyR3EzO/h1JBqRjgaE0JxX08/Lp/XFbqqq3A/bxGBX5evl0kMnLUQtUy0dDD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t9wElen9TRSeEwOsTs11p1GlpLP+D70Hcgjw6D/V9n7Pz6UQwozDXISF8sYB+3/D6Y6Qox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d0gVxk88I8hIjmeeFzihXwTERfeffXkWMBSkN7BQVJWRq6ig/szQnPH0JHqOleo+GHdKv8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DxpT+fU6rp5aWQeMTLUyQu8MUawCIwxO6T048gDCinjcqX06y1nBvb2oUupHENT5cPMfYekx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zx4+R+0H/ADdRZvHVmGjbzzyY8t5mV44ZzFJH4ZIvumNQ1VAqqF1EAiwte5AX18QRjJPn6/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ZJMKrcPSv2Yp0w5HAwS1L1kFGiHyKwSEI8U0YIl0vrKKyxTKGbQxLA25v7Uwhq1FeOOkssg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0lt80VfWbenBp6fJ0lXj5pmSnlyuMajqxCyyHH/3frMRVUOOpQSiJFKzr5GexLGx1t94Ybl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+YFOHyr0RX1vFJGxKkHhg+XkSc59T1Rz8gNqYSrytOmQqM5t7F0Vaku5K+uwpqmwz+UpQ5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y5R8QlEwhd2jilaZ1kkUMthLW2SzPGskRIZhwrT9vUY7qiB/CeRWRW4muPnU+Xl0SPE4LaO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Gd25T4yQ0GA31Jvmu2/UQVNSryiKaHdS1eGVHhjLBIIlqDCASGYm0gbOJZUYyzDxOA1MtM/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RpvBjWVEj+E1xgj869GiwPaHRi4KuND2113mt2ZukfF1uZof9JmK3P9lKWpqTNLketaerxo3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srKOQwEWgpjI4kA1tYIlQ+NPGJKUFJFSjeRAGoH86DoG36S17VUAnJBrj/ACfl0YfZWx+gN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eXo8ZkFw9NjMzuHYPXfauRrJIgXihz+4pt8bWw2HknvMPuY5WiqqyM+RiX59tuHSrm4WJyfM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X0H29JBEKxxwvrSnk/DHpTpJ9t0e0MdRU2z6SLrrteHGTy4msoqbP8AUfXW4aXGUkiSY2o2r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Kb+8DKJ61cjUUlSzxGJmJ9PujwRJCbi7Du9TQKxYCvquof8V0mlNzJIsNpRYgBU6aaqcRqNc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NtHozN5efq7PdTYnZ9VnQzjKpjMT3hn6ioFK6fw2Tc21d/0EdVhpXUzwpWVBoqRUcPrLL7CF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kiEtGfNgaZ9B/g9OjF5WaOIFGVeFBSpI9SeNei1diTb92b2JSbP6O7UPW/XMVYmxcg+7Kpc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LTCq2/T7Lxu/wDce5srsTG5H7b7j+M7fztC+Lpo9KSxpGq+00YtghkeNNfEd1OH+X0rx6Sv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adbZH8pLsP5Ob76n39hPkz23tHvat653Jtra+zOxto7kpt2xZXDV+2ky9PNHvCfF4TI7to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KtRLIEZjU1AsxX7fMJpCEDeGABkg54486U8v2Y6TXCmNAWYVbOP2Z6t0pqJNanUh1E6WA4P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WI/HsRRKBnz6K3Y8fLpQxUP0soP0tYXt+P8Aefa9FFK9JHc9ZfsSrD0/m97fXn6f7zz7Uqo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k9OCUP+TFtNwJBz/S/H+PPvdKGnWuIr5dQJ8aG1Np/UG/F+fpb6fj3amOtfl03RrNRuTCzA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04+l/aeSAOKMAR09FKYzVWIPTnTbhy9E+qOUH8WsQBf8A4p7L5LC3JNU6NIr+6WjLMa9KKn7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yy/Q2PP5/H49pztVqc56Vfve+A/tR1KbsPPSqbLCoPA9PPP5H4Pu67XZj8B6abdb81/X6a6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fLUuFPBCHSv1/wtx7XQ2duhosQr0gnuriQUeYnpolglmYtI7M3JJZiTf+vPswRaAUGOi5jX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/x/sLC/+HH++Ht4A46ZJGeuH2AF/T/Z4H+A/wCJ59+Ix1UN1jNCLGy/7cC44It/Q8/7z7bK9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XuoB+n5445/1zb3Qr1cVNadRHo/1DSf8Ra9v9f8AxJ910evWwTXBz02z0Xr/AMQCb24PP4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FPp1stQ8c9QKijslrAE3PN7mxH4Hu2k+nTZYUPTa1GCpuLf14/1/r/sfbyIemXbHHHURqRFC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SPr/j/h7VIpJA6SOyjrj9upCXA/obj6WP5Nvb3h/s6Z19SkgAY8A8j6AfX/D/AGP+w9tPH8u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HUQ2txxzbj6i3NwfaWWPHDpTHJQ0HWCJP8AieALX/H+t7S+HQY6VCTPXmRtQ4/J/FuACeB+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er6z69cZVPjH/AAbj8C5H1v8A097CU6rq/b1yjX1R/W1j/vP+H4J93RRUdMuxoadOgXgXv+L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wBgR7XIAekTk+XWSNDY2vf6/QX/AKfj6c8f19qkAA6Su1T1lC8jj6aRb8j/AGAv7tTj1SvUj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/wvxxx9fdGp59OqTinXMLxb/A24H+x+v0P++Htojp4Hh10qmx/wBe/wCSP8Be/tginSgHHU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H6A/wDGz7p1YHj1imUh/wCv+uLnj/H8ke69W8uomm5Y8gXN/wA8n82+o92GOqGuT1PgQ6fp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e3o6Hplz1KkX0L+CSfxYf737fqOmSDXrIimw/PBB4sLf631Nz73XrR64SRjypc/X/AG3+It/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j165yAA8c8D/b/AJv7qTw6cUdcoF4f/H/ePqOD/Q+6MenACesoHr/1vyebfn/eP9jf2yTnp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kHj6/wBPx/vH19tk9x6uB2jrqEWb8f1vY8H8X+pNj9ffq9WA6ex+lfryP9f/AI3aw97r1q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otfixBsPz/AL1b22x8+nFHDpwpuADx9bc/4H6j/D2yT06oxTp4j+icm3H0/P1+v+t7aJz08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efqb/wCwHPP+t7Zbj0+ladS0b0cnn+n/ABr/AA9ss3Ty/wA+pkT+g344/wB8Bf2yePTg9ev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8c2+rAXsf8AGxt+OOPZJ+XRaT1zUWWxAIt+OeOef9c/7f3s/b17z49ch9CTxax/xI/oCPqS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eHWRbW9X0PPN7XJsDpub+/Uz1vrvgfkXXhrXAJ/ItfnVb3vz69XrmBxcEm5uLi5va4U8G5B9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qOb/k/j/W/B4P+8+9cetV65Aix4vx/W1je1jwCNJHH9feqdbB65g24/obkAgj6WuL/ANRx7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x1ysbj8ngC30tf6m//I/eut9cjx6rAAE2+htbi1j/AKk/4+9jrx65KpAItYEX5JNy1jb8H6f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r3r1zA/H0F72J+tj+f6C596/wAHW+uJHBNzY8Dj8k3uAeb8+/UHW6/PrIBY24I4uBexH+txZ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HHpzxYUVKBuQDfg/gcH+lz/vY9prj+zPSi2/tBjPQr49BGvIN2dLAHnSLnSb/AF+v+x9kU1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lelpS+ISXsQpQWt9AeOL/gW9oZQadGkVMV6WtO6PHEQwFlAJI/A+lgR/h7LnBDEdGCEFR8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exH9eCeP9b2w1R5Y6ULwp04Qytoa6C30IH4sBfj6e2SOnBTrryo31AUi/Fvr/rf4+6dOf4O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AH4BH0/w/2P+Puh6sKEY66mVCJFbT6F9JP15H1H5+p97Hy6o2emeMRrcEC4HpH1+v0/17e9/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gVdijKx/Jtc/Ufn88cH24K46b9T0x6Ylk9Wnkem9iB/S4/wBVf29xAz0zQV6Z6+NWkW7hjy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b+pJ/23t5BSuemnAr1DIjAIOm6/ni9wbAH/AAAP09uAeXVD1xDohAuhUgEi9rX+h/PH9fdg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DIzMJF0aVABtY8H+tv8AXA+vtVEtRw6RTOQRTplqyzQatS2UEE3/AAPwP+K+1UIo4A6Q3R/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9J1cggm1rnm3N/6m9vp7NB0SsaDPTTVOut/UeVA/JF/qLj6/j2sjXtHSGRsnqCikn/Hm/J4/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25+fTX2dcyv6Rfk83JHHP+Frnj/Ye7dV65EC4/wCRXJ5N7ixBPv2OtjrkFNvoD+P6huLGxs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768R+3rko9Vr2A54+t7fnk2Avf6+99erjPXZW5H04/xHH9SOLH6/T8n3unr1X5dcwtwP94+g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48+908+q066+osR9foP6f1H+sfr9ePfuvfb12FII+gGn6Hnj+h/qSPz79TrYNeotWBoPHH1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6f4W/Hup4HpxK1HQcZoCz/X+1e3Asbgf4DUPz7Lp/PpXF8S9ImZb3uSePweLgW5J9Jt7Jn4n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TcB6gWIt6v8AG4JtwPq1z9P9vx7qoNRnq7Dp6oGtb+nJH0sR9LEEXA9qB5dJ2HE9LLFuQV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yfpbm31A/1vb6/F0w3wH16X1G/ptwCR/gbD8XP09roiOkcoBHU4twtzwLqeR/rEXH4H9Pa4d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kF15v9VFr3P+sAeP6WP097p1bFevGVb3v9AD9RYtbm97jj3Qjrfl14SC3Iva3P8AXmwBYfm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etjqmf+enSJT/C3Fdjvka+i/wBE/ZX8WoaPHUslXUZrO702jmtkYDHvolhFPTxV+QE8krMAC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4pNxth01Tx6EfIj/JTp9aaJc5p/l6+cpnq2TGV9TUx1H3+4aupramqzss4rFpvPM4nNFLZY3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ryEEpZNNxlQNUfh9Omgek3RQVcsrfaUrZKWUh6ipqEMsKozA6WqG/bgWQ8sReRr/j3skAZ4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2qWPBmSpyNDgalpCCsU9S0NPAOBemgp6qGoqXJGlhK5TTf0k+29dK0HT0ajiwr0JuP3BW1lR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QxwxwUW2lkxxFmKQa5I6SKC8hbSHUKXFwdQHumuta9PA0oAaDoxvV9Flstn44aTZuRNRGwY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DUP44tcmrM5t8pFiY0Kj9yCkjcg2B+nugk0spUFhTyx+fp0qjXWCoJ1fPPVgfVs+5NvVz5an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yIEOPrKbL0sOZkmcaK2ei3xk13NnaqopqUM2ijooFtYIy2FnEukikYyRMWBHClfyrgflnpZ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R+fHz+XQs4zK72zmclxeB2j13i8v5p43oauTc3Y+cyFMou9XL99PXvAn258s8xo41itdmUf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iwhhpDWtXap+wDHQosIIlA1lvEOKVoPtFOhxwdJJgMTkG3tl8fFWZVT5MXt7H4iiykUkbFIy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01OwVdLczCMFQtz7Be6J265WAc+g4/t4dD7atS4C4FOPl/n+XUrB1YjaKCNtQMdLNEf3QlQ9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xfbQvHFYKBrQcsbEj2DpQWJr0P7UdoI4cehdWEf5NCYwsdJaO0UUgnherlSKfVI4YsjxAaGV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2iYUqejBc8OnyoaFtMc1Or1Ehkp1RowsAhaNjDTTQ28E9Q8Z1BGJUhQAVJI9sVpw6cVR00L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uq3nqW/wAnp8jTSVKY2Omi8yzisVlrZ5mNowsnmIBCr6VA91aSpyv+z1eOMr8J/bn/AGf8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6akgnk8ELxQrIq1MsJOQpopHljvGgdGpFldgSwZrMD+PaGWSlR0ZwRigIHd1NooK2GJpJahY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8MTS1CI3qkg8jiIQ1ALLcqXSM6iSbn2jZwaCnS5Vp1PGLOQ/yiilpAsCB3jSV5kq05johJ4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5j1AMdKtYW+lVavSpFJxp6EXCrQiaGhlaBxDMsdRE0bimmqKMxzIkbKutCVki8ZkP+a0kkB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+jOOMheHQqbfwyzRx0UjLR6aqV555IoVZjUUpaGanhgjkqKlI5IpI/QLmQHk8n2gMoBoen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bemippWh8EIjp3lpXM7lRV+BA58oCIlMsbXmADB5SOblR7beYkZB6cEgJFR0pqTYkbYRUk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yy5CSHI4yuQPWJmfvGUPHU0SgaoFGqaN1DqwuvukchjJINBSmfP5HrUs+uTDVf5DHpSnz9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npq2d/3EghmxeYWnQVKO0kkDz19PKUldctLeNYo/2kZtQ0gc21KG1CoHRezyHVETU8CP5+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Cv8clRQOKatp6CGWvxZcHF6YpQonp/II1kpY5xZpIisqzMQPUCGVR3jJQOmtKefl0kjt42Y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X0P2/Py69hsBRSUy0lTQw1ALnHTYbLUccdMpqNSHHtSlWwGZwNU862aVIlR1XUo/C9bjXRo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/L1p61r01c2ZjY+Mg0EVDqa/t8wflkHpTYDZu4cJm45du5eqhgyNO1DSbXyUNVkKCpr4qby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zZbaOQ8oUJGZqjFxqdUSIilQt/eF7OyQSxhkbGa6vs+ZHlXorNrYxRs/8Jqc0oCcHHEfZ3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yRRbjpY6TIVVDNLV4khZK6olkKwPHj8xSGnwG4lAJTx01qiZi8ZJ4ukurSGOTxElCLpqaV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nVomkmjZESoDChOAB/pTVh9pwMHoQcXjqajep/h6/xbGGmsKan80WX2/SrFGS9Pi5Wjqcji4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6jUUzMxW6qVCW4jRk1RMCa0pwP26T5fn0jQyhlEqlCT8RoVbPAsMAnyNM9L/GYXG1lDQKjQu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UUBiqo45peWhoalUMuPnMjl4XazagY2sNPtMdLQqNdJVrQcaj0/yj9nV2aZJXJXtYjVXB+0+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oFrNt5F1r4YE23XxVEeT8lMgNJV176Yq2shCmilw+abVHURIgSNmDr6GkC0NxI3Y+oFhn/J+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oRF/bA1XPGnEDzBHl/np1OxmDGOgzey6+eSsjgSXI7TqJrmZ8XIXq6WgaReFlxmQhNKG1aR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dymtG8Ujx0FPTHlj18j6Y6YaQq0U0a0UmjfI8D+0Z/aPLp+mxlJuXG4aumxtTlKwGJJHI8T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ogj8atdYa6RyeNY1L/S1hIV+mmWFpJa0PzFQe35gGvSdowr3ERmCRcR8qgjP5gCnXHBbSp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PDm8NS5NJKuraoejysGXm+4p60g6hVU71EojiS6rHICG50jd0muVmgRmZ6MrE1Izwb+kPQf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qTuo8NipCigIpgj5HGTmtelpHivFU1lLLLE0+bqVnKBneZHhpY4a2GTxJwlWirI2k+h9Ra3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HdfFc/7bHEGnr/Lz6cDqyeIqHwkWnoMnFK+n8x04NgRaWERw+J6KCmmpBPBO+hXl+1q5fEyI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bo3LKRz7ee0okqADVQAioOM0OMVqaYyDxHTCzdyEluJINCBUUqM5zx9D5HqPT0U9VCSIRU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zyISr+GKoqaVjG6axbU2pQrG4H19lC280oLImphiikkegJXj/MU6Xu8cZAZ9Kn+Kg8q0B/2O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8kzKGdpHNQ1XUS1SQxOVJoKVJlYUMqlS0SBm0FrH+ntDeK1QxXvBzU1oP4R/C3mMmnS+10/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fU04j1PTdDQJEJpqr76WTI1SVk8DMZJ6WKh10lCoqYUWJkp6EKphJ0qGcn9XCGeNcmTWQ1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jhxHp0rEzMQsekaAVB8jXJwfU8D9nWSaJUq/8pqPBI7Sx/ZFSk60tPGX/eMsjxTQ+KWMB5D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tmXSJ1EsmlzUafPSBXNcEUIyfU+nV0JMX6aVUUOryqT5UyDWuB6D16b6yprUh+ylggkaCf7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AxxaJWbSkyRvGx9JBDAce25bmcQ/SNEpZX1BsVzTz40p07HDCziYOQCtCM/P8q16QrU9TK5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SSSeGlaoMBdiy1VPFUAkT1DktGxvf8L7SRM+rwmUKBngTT5/n5dLmZFAnTubhk0r8iR6ef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LGqn7XVUxx/xKnqJJxq8eRq1XR9zI8qKpZpHaUpdfoBZUrEtny+f7aDp9nrEprxwe0j7BXh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KrJG0bMhQyUxUgU1TCjMZmM7mSakjgSWyyEBHNlYm3txWPpjy9CPP/AFefTJAoSDnz9Qfs8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3iPErGWNI2h1gQCoprq1O6G13EDRhWRmJc/p+vK5S2oEV+X+TpFjSQ3A8fOh8/8AVTHXDNU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EQmKCSlk8LqrCoLgRtCjll9Ez21MQLD039min4HPAjosNAZEI7gc/l1Bx1bRJg63G5CSEfw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qHhmqIoYz43iSm80oc0haUEqQS1iPp7W26xh42ZqUPr0hukZgzItajP+o9Vv9ybe2XkZc0u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UlfG9LLVVW4Np5xqGW8cDZSqG5JRHtt4ZklMQjEVesB80Ssi2k3ZJS8aqs5Hpnj8jXNegB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tTU19D5YxSn29E5i6f3Jnv39gb27ZcNk6KfGAb/3BS7eK0EganmyFRR0+/KDcdJfR9tNVU8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SU9yZtxuCiKgEjn+JVNT5cRReop3UqC/jNphqTp+X20z+XWfc2K7N2hDNBuneed6yws9PVP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bsnL1sE/jMmPih2jTxrWiRDUSTHJUTOwAlh5GkVW6wxkLIkMT0zqVck+lD/g6A9zNI8kv0y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559elTtyDHUecx+W3z3dW74ohPQU2OwUdB3Ls6mIp6VTjqrDU9H2Nn9hZ2lyU8nknlqKORH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CqV8kUkrKJLlRCgwtSan5grgehr0hE00SyhIQrSfFTSAB5/bXpLdq7v2WMjkNv5OixuYgoJ5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j2xsrdFDSZWokEMm3qzDbB3RXVmJiDFaKOoqBLDTnWn710Zua2sJk1Kpa5BzQgAfKpIIPpQ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ZZJKRn4SAtfzFTX+XVT/AGXnsFluw48NtLYXx0/uvKhx2+cLuXuLfnZvdNDj46iam/jmDqN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QZOeL91cPDg0p0eIK4aNmuX3cDDxfpI5HNOxjIpz6Mq4oPM06dNWHiMOw1rUemKj0r5dXi/y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qyqx+wPmTDtR985ym3Du7ofv/AHHjdg4LoXd/WkCwRTUcNNj9o4il667t2bLEtFVYmpkyNdX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UkDjWpWRmvLelBleGmuan1Ho1aeVMZSapDmJ854ef+rz6vv+Gu4sd3duTvn5D46gosdsbe1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jTrtzM7Urc/tDqCh3Vhl7BrNo5ikoxhhvDNZGdaBoaeIyU1ES4TSqKabS4lEhOnwxQCg9fP8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kl4pTTQkkip+3zFej7HEgBXC2KsC3Fr8cE/SxI/4ofYljUED16J2Jr06pjrKpAv9LW/3r/Ef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0yaVPr11JjwDe3J/B/BuLcH2+ox001K+fU6PHhqNvTwHBt/iPp9frb3og6urADTgdYpcaPCh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D/jf6+9gVPWiD0namgAdhp+lhyOLH6H+p/p79QevVQQOoDUF+dH5Fv96AJ/r7bZB08rkeXWE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sf9454tx7aKCvTwk4UHWWOjNvoLD6/Wx/w92008s9VJrXPU+Gj5HH0P1/rf8AA/r7dUdNOcc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ueR/vP+35ufb4HTBp5dchSLa1v9b+n/ABUX/wB59uAfPponz64mlWx4+lr/AOH+J+nvZHVAc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fU/Xj/iPx7b09OBqdYWgAvxp/P5Nri1zz7qVHVwT03yw8N9P9t/T8/6x9+0jr2ok8emiaH1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fz72q9VZum2qi4/wBjf/E2H5/xN/dwvz6oWxTpseMAH8cH6X/2Nh+Pr7eVR0y7Y6b5IwSP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Fvz7VRjpI7YHXFIjdTbg3tzx/seR9T7f0inTFc9SEjBuR/h/sP8PbTDp5Dnj1hqY+L8W/P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9f979o5hnpbEfPz6hxpyP8AH8Hn2mpTpQpz1zaK7f6w4H+t/T/H36ny6vXrFPGNFrfW1zf8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/dCOPXiSRg9dxIdUdhzb8W5P9Rwfp+PdlwR02w7enTx+lfqfz+bXv+f8AintUh6St6nrmq/4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+9jj2rWlOkT8T1zCeo25/29+f6c8i/u/l1TJ6klP1Hj8Xta/H9Pz7ZbpQteuYT0gXtfkX5PN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PTwHDrwTg/gHi/wBb/m349sMaE9PqK56zRgK30vf+v+t/t/r7bJ49O06xTKC1/wCp+v0+n44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dRSoOqw/1+R/vAtx/vHvdadVI49Tqcen/bW45P+uPoT7ejbplx1mflVFx9fyeD/ib8/wCt7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16yRj/iv+x/A/17/j3vV8+tAE8eHXUoPkWxuR/X6C/wDxHv2rrRU1+XXpOT+PpYG3NvzYjjj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9OKvHrlF9G+vP0/wt/yP3Qv06q9c1BD/S/1+vI+nNrce2tWT07pFOHUWYX/AK/W/wDgbfQC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nyT1cLjruIeoX/25+vH5/PHuurPHq4WvTsDZBzwRf62I5H1/N/ey/VdP7epkR4/Fx+SR/vX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qwXqbCQLc/2rkcX5/px9PbJbPT6rgV6dFe2nj8/wDFT/sfp7oW6dQ9To2Fjzb+h5+v1/wHt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1X9PH0vz/AF44AH9CB7ac8c9OD16kq/pt/wATfn/X/wAfbNer0Fev/9LYOuDyL8/7xzax5ve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PXorJr1zv6b82JvY+kA/wBfp/jz/h79TPXh1yBHA+n4At9b/Q245/23vdPXq/WUH1E2bUCCv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Sf9h791qvXdxf/e/6Lzxz+bj/AHn3unWqjrlccnn9IH59IJvcc8FSLXPv1OvcD1yvY3IB+n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PupHWx1kuT9P6/T6k8fT/E8fn/W9662SeuSXvx+Pofpx/QgE3/1/fj1sfz6yE3t9L3ub8WA+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Hup6seuVyL2/Ufp+RYgWJH9ffgOtH/D12lubWve4N/rp/r+ASfe+t+nXK31APItc/X8/kH+n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5cW/wB4te11/J/xH5/r/re/U6969dqf63/3q9+P8bm3+8H3qnW+pdDL46mM/wBGB5H1t+Cbj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k1Iw6ehbTItBmvQvYWaKqhCOVDCzCwA/5Bve5v/j7IbhCCDToU2cqsumuadK7Hp+4SW1IQV0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9h7LpyQB0axZNOlbTSxoUV2txa7Xtc/7Dk/7D2gkHRghAoD0pKYwW9Lhj/ibW/rwRyf9b2m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evTrRCNxInk4B5Ym/P9R/re2G6dXzHXAoLyJ5AwANjwfp9Qf9h7qK46c6iQhwrMZBZWOkG1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90IqerA0BHUaeV1Zrup1XsP6A/nj+g9ujh8umtWQK56bpJn5swNueSBwP8AebH/AGHvYHnT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lDomoqb/AE9Vub83tyQR7cC4qB03qFePTdKYNIunqPBAf/Di178c/wC392ANOqsR001324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Fe978A/wCw/p7ejBNQOmZCMdQPQNSxxn1D6lrm9vpccce3aHz6br1hlVIwnoF+LnWeb3+lv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TcjVoKdNdZLqdQUChTYfW1gOfr+SP9v7WIlFr69IZWJJHp0z1lSDTtCqgAHUTb8A8X/1v9h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vorup9SmIDpOSShIh9NTsSfx9CP8eV/3v2YxpqPDHRXK+lQPPpnlfWSbC1rWsb/AF/ofz7W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fl10nJNyDwbfQWta4uOSAfe6daxjrs244ub2+txf+p4txb34da6yNa9/oPp9L/8AFeefe+t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/IBItb/ABvb+nu3Xuu1caj+f8L8j8HSf6G/+39+69T049dM4B+n5/T+Lm4P+2A9+6rTy678l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/AMV/Fv6+7fl17riZQL/7A2tfk8Ef1JA/2/vx6117yD+v0A/wJF+QP6j36vl17zz1Dq5QYz6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4HH+391PA9XUivQb5qRTqueCDpIF+frYfS9/wDbD2XTn4ulkZoVz0kHcFDf+hsfqSPpx+Tx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3j4jptkb188XuQeARxwDzyCPz/t/egc9OkdT6OX6c25N/wCtwAAWtyePoPz7fHpTpO3y6V+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XIABNzx9ALXFr8H6e3Bgr0wRXV0uqKUiNbfngDnjngm9gQf949r4T8ukcuOnFpSfwAeCQeb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ePa/7OkDHrEZGuD+RwL/AEte/wBeObWv73+eOvA9dF244tpF7Cxtzyf6Xe/I/wB5966sOu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tYkcE/Q/S9r/7H3Ujrfr1rR/8ACkj5KZrC9S9KfCzrWmo8v2F3rm6ns3fsEzLp231VtOZs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Q0WGg3BuSqkK1VSwVYqU+Ozsp9+hiWW5VnrohGrH8Zwo+eKnHy6cUkKTTjj9nWkRuY7d2XX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8d3ozR17JRNFtPAzx6VWnooZBHUZ6aDSFV5VjhAAIQ39n6qdKsWNDmnn9hP+Gn2de4fb1Aoa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VdQZ6lR46ejhAlgiP1psdjaNFp6UvGRrcqXVf9Ty3v1PIL1sfPoScBJicbFRQpt2szGWlq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o9CSLHSnIZgR19WaupluRHSwgrb1SXt7qRwr04ukAA/F/q8+hSpNy1dFWSUudwO3KGpKRo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nlZSClOlEKubxThTYoQHI/oePbDgLgcK+fStMAs1KU+3+Xl0aPrrGbuyVPRGDZVVhEy9StJ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JoZIrrPLFSYuanZIpTJGG/feWWwKon19tl0alSD6cf9R6W21a6Y0NerK9jdf7sjo6Mbnrlz2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lHmV2Lt5AKSRq6oq6LaUmLqqv/JItQlzWSpaZhwImb0nxml741Xs+QGo/nx/wdHEUCkJrai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fP5CvxeD2vtbC4ra+HlpZoaLZGzcecVt/8Ah0buF3Fv+vxdJiStE6elIKnzTVKWaBJS1/Yc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4CDBAGTX1b5fLoU2EcNqqsYjqJqCTWn+avz67l2wm2sN5hX1+dnqmidM1PiqejppR6GqKLb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VnBhZ3kp2lRFIQm9wruUJAHdw8z/qz0Mdtk1GrMCx9BWn+boSdlYdqxI8gKhFZUaRIhFKDU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F6j4owiKiiJl/rcC9/YSnYgso6Glr8Ck8Ol7JmIKOWGojdBLTO3kaCFqiCab1Er4pj6J5Ka9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wGJ9pDQ4r0ZxqCKnpujrqKenrsm4ZKmOSnKwOQsdRHNVKYmhaNnVpyARKgIAuQD7aYAClc9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29epFqKyRqeBqiIRsauTzKWn0UzPIxq6iSYRQUyzLe7fUWAP9E7AUPT4FDxx0qaGeJdMEod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ViZBTw+pP8uQhZ4KisIFP40DEL6iQPZbJ3Mc9GcZKr09vTeZDk5lqp6aKOurmMVTDIDSyM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0aKQRqKurPJwt7ApWqK56WRdwA9enyGtrKd3GPhjoZKikhkXWXkqKOKGhEHke+mDQlC7SR6j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v7aFRmvS+IqKV9elTiIKqqlSKfytWzVcPElQtRNSUkEBpWqBQUjk1UclUFnJlBuGBVgdKjT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njw+XQ/bWjgfD1lHQ0x+9osmEZKemlgeh/cFRAjVU00s6U9ToMbxu2qNCyADUT7SOVAYAd1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t2U/b+Xy6HDb9PNWxxV0dPMphq5IEpBSxSV1QaYLPNTx65fBSeWT16x+wioQLsL+051Mcfs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pqFKcfIV4fb/h6WJpKXMUEc8sENBLJ9xTDGvK9XXTysr/AO5Gog8r00JiOiMyJYeAAvqJv7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5U8z86fy6chLQSsmosMHVwAH8IPH50Pn0/YeBZYFaVEaORDTtClNI1T/ksaSulQ7uscCMWBj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knZwAf8AV+f+Tq0wAbt48eOM+n+Xpdfw2kqKMQ08MzvjopKyr8UMfBMbemKEiSUCWSb9xb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36oI7NVVFW6Lyrq5ZqAMaD/V/g650WK+4kNMU+2IipGrKOqAqqVg8LGaOJTH/ltMpKnxWC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SWojU4ft60xoCWzxp/q/wBXy6ErEY44KF8VKTLjcrQRwvJWS1RqJ4Y42lOIrJgkkqxYyV9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JH9mzCSC4k8N4THXWvc1c/Z8qeR8+g7LCJZfHQUaNjQACgPqB6nz9OuDbQhjL0PgrK3EY+e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NSVE4Dyz0JnqS9hF/m4xrC6fXwRZC0Lq5QamjU8Tx/w9KhNrVZG0rMwyBWmPI4/af2dc8F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C1cVfEJZzjaqarSSehWVWlaCtmFqiCNTIodUkmRC11svHvwjncaGKlwTQ18vn6fz6deWyej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mPtA8/wA6dCbhIpWKaqWHHVMkResjaPQkroiExVDUrmlkmmYsFqfRLHYW4uPbUf8AahGjAah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Xy6S3KIFLRyFo64/PzFc48xw6WtZSrWzQwMiaKukloJqQkN4QumVTAQTHKabUSCFUsCfamY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OJFB5etOi+Fgiu1cg1B9ft9OseGxUH21MoQu1B+3SJPp10sotHPSRxiNnjjyNPCTGLFIp4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jJKlqkgUAPkfMf7YcPIEdau5GJJOAeNPP0Nf6J4+ZBPT/NtmkYUktM88lJL4ZZIKeoljqAr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TUVAEt21WAA0jj2rO3qvhSiVmjbNATqz/AIT68PljpCL2SkqMoDjFSMYA/YOn+kxGOp5x4q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SSSUwnp6Y1BUPpZWcI1QkKgHSpjKekEH2vht7RSAkhaTIJIqq/5ifI+XSKSa6YFnjUJigBox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1IqMWryy1CgF2aL7hjLoqVRECIIj+0YmAe5ZiSUJLc+2Z7EMZHVe40rmh+VOFPmfTj0pt7n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Kj8+NfkPXh01RUtPBWJB9neeZI5IDDLJI0cbufUiRF1WZCmi8jMGLBuLcoY7aOK4EZtv1GF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88UyT646MGleSBpPH/TU0NQBU/n5eePSnTnDqiBkpaWmjmrp5go1Ii01VJIzTrMySQmU1RS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uD7fFYu6CBQ8jHz+Fq5qaitacWxXpJIA+JpWKRgE+eoeVBQ8PILnpOTtAZ1oagVBeRJJqiW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5NMcUgMvoinmkja59bPo4IFx7J5UieXwHVg5BLFQCKHgc4qTX1Jp0bRlxGZ49OkUABJrUcRj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1HghjijljEZX91Vnhq2hQyLCoQvSQjUkESxEE6yxJUADnT7S/TIqOukgE0YNQVp5qPIUpxr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5ZlbVXGCtcV9T5mvp+fSYnlpYKpYDC2s+PxI1NVVEjU0NQ0Ufilci1YpYO6tctE440rf2QT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3eVQSdINBQ/xeZrxB9B0bRrI8RcPjzoQBUivD+HyHzHz6jZJ6aNJ5KiJ6Z40gpo3Mas8NXe/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jjSh9RVT+QBf2mu2iRZHkQowAA9Q3+lwT5Dq8AkLIkbBgak/MfbkDpNV1DTeaGtkq5FCLKI7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sg8xnJ1IsJvpkNzH9eB9Sl8MMyOZafmRT7fl/LpUkrhXiEX8gf2fPzHn0i6jGS0eSqldomS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xhpW8Q8jiXwuWEj+plXSCr3jFrH3sxtHIVPr/qz/AKvl0rEwkgSlagZrxP5V8v8AJnpG5a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+L7eoSKJZKmVphNUtIs6QSaYmcyoCsRe0Y1DUPTf26AvhD5Eefr/qx06hKylia1Hpig4V/y+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6x0TTSNPJDTokmQllSglqFjZEWeQxRmGlroYwt0CtG2k8ixHsyVtagk1NOPD/AIo9FLjRK2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/OP59SEpYJcXPBUyws0HkcStJDEio7s0YqfAzhUbVocqmofT839mUOkJRm4H+X+rj0XTs3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/AC/yZ6R2LrJcNlnliaCKvlEhhaelgeGWm0gwSKgDvK5djYG2gWvbV7XW7hGEinPljpNcRe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58+g37app8mBU43Ew4qnaneKvhmx6PLXY94nE1XFHkKHJRZaeOVCYYJHXxI7AEEAexhtVwi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8/XPQU3GEmIwOwc1zny6qq7+y+O2smXq8slXRSXpTkqraecz2wJGqGjgkoq7F1+1KyDHVe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nmQgHyxKbkSXsk13GytHOVNOIp+Yp1Hm7JbmOTVEB5YH7OkF1f8osLsVv4l/fXt7A4Xck2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1x7h6/wBzNXiWGggGYkm3Bt/FUsksrNIasUSfuaRqe6e5FsrmSR0E0iyhVoFdV4+uriT1HO4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sKrNUkUrQcAv+XpUVHc/Qn94dvwdudYdiYuqrK6txeVyvX+BwVTsrdjVbPLhclhqXqneO3d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P7jDVFNW2bUwk9mCpYEKDevCSTqBVhqPlpPcAPtHQelinBcRtHQDtBBFAP4iME+eOnrtb+A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mb+3Zi6XGjI1W38N3hsyLP7fq8Rl6VIxRY7N01RR5fA0U6BBJQ7ko5ZIJCI4/WUYvNI0baf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GI+38WPz+zpA1uHVXYVccSMD/ACefVJ3y4xvc+7IIZhHQ5SumOQgghxOO2nJgK2ixXmWtOO3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SljWKKGmKU5aNGuytYlBJdJHMTDEsc3npXJ+deB/w9VMDGIagxXyqTjquEUVN1zmsXvDO02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s8Nk7iyM5y8m/anxybbyfXeVwMuMn2tlMfVUxr4q5xNNBHSqzNKHWMIpZTPVPEZfKp+fEH1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wr8h/Lrfs/k9fJPB/IrYHU3dnXu9M5nN37d3btv4kfOnr/ACuDoNpYLNb0z+y59w9O9+7Y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7wWSp2xudrMe9t0QV1TPVI1VA0xTWcK208UwwHbTSoowOFdRxBBBB+RB6ST1MbqeIz/sdbG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yToHFxfkg8fi3sVJjh546JpKeXUpaEeMccg/0A4H+H49vCnp1SmM9RpqPm1uSf+Kc/7H2+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TKekH27KVvdvpb6G3+9+6txr1dPhPXnpFMABW9jxwLW/2x+nvw49eIoBTpN1dIBK3AP8AvJ4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EDpn/D02yUot+m/1J/r/rX/AKe9afl1aoHUJ6YAkf761r2/x90K5r17V6HrGsNv9bj6D/W/2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HVqn16nQxgWsOOP8Ajf8At/d1GR1Rj5HqaIwR/vr3/wCJ/wAP6+3x5evTB4EHriUHJ/4qBf6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bfbjrgV/2kH6cDj/kf092PVfn1FdANX0/w/wAfr/vHto9OjqOyCx4HF/8AW/pb8/n3X7eHV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R/j/gOP6W+hHvY68fl01TRjUTbki5Fvx/X/YH34enVDx6a6hPT+Dzc8W+g/A4v7t59UPn00z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8fQA/Rb/wBQR7cU8Omn6bWS9rf434/wv/sbe1aHh0if06yLEdNyACbXP1PPPNjb29WvTY6yo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/r/1+o+vtp+nU8/XrBUxkC3+ufp+T9ef6ke0cvHpXGaBeocSDUOP8eOCDybEcr9fac8D0r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gf7bmw+oJ/P19t1+fTn2dYZI/QPzf8AP9Ft+D/rf7x78W69ny67jj9Si4+n+xH54v8AX6X9+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ggdTtHCj6n/C/1/oOfoT7UI2R6dJmHl1mCD66v8Ob3P5t/j/h7VBukRTPz65hOf8AXt/xv/W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nrMUubkf8AI/8AiBb2y7eXT6L1y0iy2+tj/X/iebD/AA9tlqfZ08q168Ra1vobX+n4/P8AQ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08o+XXIfqHH1/H14/4n+vPtov0+F4dYpgP95H4t/rn+t7+6Fs9W0+g6w2+v8Ar/j+n+2+vv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1IgIC/T8C/P+8f159uq9D0yy4HWZ/0gj+o/2I/1v9b29r4U6b09ZFP0I/P0tzYf7b/effg2R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yUPHH9BwLj+vvzP14L6dcHAvwP9jexP4/H090Z606cCjrkh+t7XJH+J/F+PyPbZfpxR13qG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4/1h+Bb20X+eenghPl1FlcH6E/jg8G//FfdC+erBfLr0brq/Fhxf+t7X4tz/wAU968TqwT16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p+frx/r/ANPftXXqenWeKYAfWwP0/P1+gt+ePz70z9eVfPqdFNz9R9foD9L/AO8gC3tlm9O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Jb6LfT8W/1vyD9R7oW6vp86dOEbix/1ub/ANfqB/Qe22avToFBTpwjYFbj8n6/0/xv/h/re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Vlx1kEnBsR/T+p+lhY+2Sf2dXA8+v/9PYLBBub2H4ANvx+fwT/T2T9FHWYfT/AA5tzx/sAO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/g6tXrtW/qtja9j+AOR+bG4I59+p1uuK9ZLgfS45uLG5J/rwef8fe6dVr12OG/N/ryQRzxY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2OuS2N/TYX4IJseOBYfUG3vfXvn1yDcjSAeRax+n4P+x/3x96/Lq3WS4sbcE/S4/xFwfrbV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de+zrmCDwfrfgci34t+Prf3X8+tg9c7/0t/Q8XIHBP159+p1avXMj0/wCI5Fv7Vv8AH62t/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vV4U65Kx5AH9QbWH9OW4LH6e98R17rwPP1NyeCP6kf1A41f7ce9U69XrmOFIsfoLXP0/x4P0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8+uxYg2BAGnn+n+Nr3ufeiOtV49c0cqytzqBuLf4H+h91YcerK1CKdLPCVxWQHnk2PN7H6ay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mLHRvZz99a9Cjiq8qRchiLE8G5U883A1eyaeINWmOhJbzHHSvhrkkkjuwN7FdS/j/AFP/A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R0ZrID5dKWCWFYiVMRNiVFzcWvdTf+h9o2U+Yx0tRloKHqdQVNkcmNCLXFm0j/AGBB+tj7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1bJ9OuMcupmbxnkk8Nf8A2H+88e6MMDqwbJ6xz1KxxN6DqtcBSP8Afc3t78kdSPTrUklAfXp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Q3NyLv+P8Ailh7UGMhTTpMr0NT1HqazSxURljb+p5H1ueOR7skWAeqvLTgOmU1rs7Xi9JA+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149vGMUAHScSHUTTPXcsh0C62BDcaySfp+mw4v78qCo9etsxI6aaiRnZEsOTp5Y3Nr2Nr8H+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gCvTVTw64sxQ/rQcfXV+qwtcX/tf097Arx6sxp59RnqFtd3U6bgc3sSP6/n/H24secDpM0m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40kJPrHAANrEgfjjkX9mCQsVAPRZNdAFiMnpNVFWH1Ow0gkkD/gvNv6f8Vt7Xxx8AvRVLKMs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iW2m3II/xY3P0/wPtcilBTpBK4cgjqKHJJN7G1v6/X+t+ADf8A259uDpnj1yWSxHP1vb8/7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9br10ZFJW1hyTyTe/+ueD/sbe/eXXsdcmmFr35tYA8abW5/w9+62T1x8y24A5Gnm1hY8XHH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Xqjrj57G4N7ggFfr9frpAJ4H097/wAHXq164STc/wCF1ve5uD9LseOD9feq+nWqnh10ZzY3/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te/1+v9Pe68MZ6qT1h8xt9bm/1sR/t7/Ugn3v7OtV66EpJ/2HJ4AAP1Fz9bEf48+/der1gq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35e1wSLnjkH6n3Ujy6upoR0HGYfkj/AkE/UW59LD6G/HHsvm4N0qQ/DTj0l3b0m/JB4IuL2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JW4no4j8um15QZPppJNwDxYGxsCBe3P5+h90BFelB6c6B7k2tyQQbC4/xA/PPP9Le1I4A9J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xwAt7c3UngcDmxItf26BlemScHpeUh/aFhzxwOTyeB+fp/gfa+Ly9OkMpwPWnUqSxI/pxYD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B4/F/ZgnDouJz11zxf6D6j8X/P8AwU8fT3s9bH29d/gD6gW4/P4H+8H+vuhx1cdc0BJAA5s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Ngf9v7116vWi1/woV7W3Rsf5F9g00FPUYrdu/t4QYymzlQ6msHUnX23cfiuv8VjYZkM0OIp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8VoTXVXn5lVSqbYiZ9y3YyoaRyUFa0HkKfaB0qkTQkDA/EvWtLjcJXJJHDBGKjOVMJyFfLV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3fvcjUykRwuUfWWdrgsLAtYexSSS2OHTY+zpeUNVs2gpqqg/j2XyNbOEjnq9s4fyUpIYmWN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nUE+kRIsZ5JDsb+6uKcGFfn1Zcn5dCNitsSxY7+PCn3uNsRiD7l8fBT4+rdnLLGJZZJFmrFN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+ePbBkb4ajV+fTyofizp6HLrvdHUGOrKOFqneUEUSwSp92lJQxJOZWM7TyYMUUcrD6lp5mbg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woM8P5ef+TpShjqqKTU/y6sJ6737sjITTjZFQduU9NRasnuYxTVtQy0riQzHPY7HzJSMJC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cByQSPdOx2rCeGSTTHqf8AYBr0cQMiadTVkOBStSfL7Ohdx2dp5aqLGjIrXwUzLKcq9UIK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K+Jop5RR42GpBjf7qOgqKxZlv90LcoriVRRNYIHmDQE9HNujsBRGr88n/AC9D9guxsVhIf8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BlktgYchhMLjaqupkespcrvLOzqcjJVinKGPD0EtUwdyan1Gxbe3kEduw1rrp5f6v8AP0cbf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CvnXP+r06SmZ3Lk95yx0tC8eMY1NKsUNNGIcTh6OXIQvVy0eMqXrKyWrlpWdUmqnD+aQOFX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ayMXYlgBj0/1fPqRdugWKi+EAfP/V/k6H3DkU1OUnlhVKSeSdqaCUyeB47RCCYU4aQy+KW8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sMyodRr0KICAoHl1JkyMeTramlp5QRiFpUQWiWKeUwkzTSqNJlWnupeU8mVShX2nZNIB9el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Pqaeko5pMfCI/4XWHS8MS1FLDRgLLJFqJJeolkkLOmlXRiAlgPaSRgxyM9LokoM8OnSKWSOV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Ea6SaL0RQGA1rx0sKq6ukIVXdSSjAEXN7e2WNRw6UhMD16WFDUYyehSuoqQPGzy+GSk00t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+alk1FpplZisSrpZB6Vv7L3BqRXy6fXBA6kvVw1zUxY/YIa2Kq8QpZRkTNSSvJj1qqSn1y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YclQCFt7SsrevRhCSK9vT3inyL5mHGVDijbXNDUtWN5qqkhZWiiSgoYXkSaOrWARq7mVFYM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Tj0viVDRgDXoR8I1PBUVyRNjaaasEaz/fVNPQ0qwOGmhkrqmBZalYTJDysDm62DEXACc6q0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J+zoxuBjrMdjLYqKiyMlRTwrU4p6mRBEsSvLLU0+V8fhp5IIT5kptLyyFCAbkgMspFc162x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8Akp0JmF80j0wjq6WWCmikglWVpajKPSTU4ia8zSRRukuvUIP1nklTYD2lBOrh1VtIU1U1J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oS6BEoaeihlaCpmdJWlp6qnMWuCaJ5qjl55FSCFSfDHYMJOTc6beVaMCQM/4OqfGWIBC+oP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6UODxYkpMlG0lTHVVGutnWeolq1p6uo8KqlXGiR06U1NTMHUXNxYWJHt9YgwNCa8c5/b6U63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keGuMClQPTzqTjoQ6TbEkdJQiOslk+ypXnyEKCGSpyNQYvBQRyeF7Qw1FtbBrhNOpQfr7Vmw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kDJJ8h9nSFr1C8oaIDUaKeAUcWPzI4D9nS1nxdO1PRz1cD1FbNP9wsVFIqjGFoEM80WVZA1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YAXBKhbG3tz93rGiSNVnOaDyx/F8vM9FgmPiSIrgRqKVP4s47fOvkOpEzCempqOakeuSoqK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PTUtLADIpqaaKGl+3rKWoQeCpj4bSGCAm5fKRlVQglqjPlT5/OvA9M/C7uJAoAPbgkn5HOCO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paSPwFDVRzUsTLHLJUimEFQEUNIRIGOlqjgNKNRkfmwJIDhRRgsNPzoB/qPr0i1tUHQfEPpW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PLpTPS0QjhELUwRTEv2zBy039oRU7sq/tGIFnEZ16gObe/NFCtCjClRjOfkPl60z0yrysX1q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fyr04Q48aWipKuSBreSSkk/fWUEDyrNGUWUsIm1AX1C4035PvRtlZj4cxDeanIp6HFeH5+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gRwBGPsoeH+T16dqWilnlmKm36GomEJaZAo9BDsfIztD/aIQG9mv7fFqZC1DQ/hxkemePDz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WH+mqcH/ACcft+XT5S4+aFjUtKoaYGKUysjVI1MoREYqPQ0kYeUD6/ggH2oitZIyXJ+L145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dJKRhcDIpw+3+dB0+FUMSARq8TM1zGEeK7MEPpvrIBH0W/p+n09q3RWUAKNHy/1V/2Okakh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6d6QaI09cehrAmN5EPpHBLKhZUA+gIPAsPamGPSgBIpXyx0mlbUzdpqB8v9Ves00VP4mmm8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LOAzJbQWjKmQxC5I+n+PHu0kUeku5Ph8QRX/VTraPIGCJTxeBBI/PPCvTeIpI5yzTuIZHX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VyCoZgsv7kRLLyAQrD6f4I9DJISXpETxoa/lX/UelRkVowBGDIBwrj+WP8vTZV07VEkrLZ+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UrM9pfLGfTJqjsBcWFiPaG4h8ZnK0P5ChzmvrXpVDMIlUNUH0BNR6U6b9E0MYDMJkDnzUVp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RGymFxdR+n6WI5HtCY3iWpoVrlM0P5j0PDy6U60kc0FDTDVFR8iD6+fXCWOOYRST+Rn1eRI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pEZ0U31BVuAbFWN/oLe2541kCNISSMgAZPmK/7Pn9nW0kZC4jpTgSTgf6v8H29MNdTnXLK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RJZSxqCS7n1KVlN76hYKOOL29k9xbDU8htwE+YJOeP5+dejGCftVBMSx+zy8vs+Xn0nsmz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6PPUxxS2SRYtBlMbho3htpZh9bKf8AEpvEMrOXQAYpUiuMcfMEcD+R6X25AC0c1NeANP2f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xyPKkWSnEsYp5rVMUiJHKFfSq6FpiGjF1bSFaxWx9l0saRsWUSEEU4g0r/L7OjCAsyhWdA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f29JeeGIVcMV5JqiojjrIo6xHSlWCJxR1MCtTMk1SkRKuwZf2mGoED2mp3KoYliK5GKDBGOP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ZsBQaGnGpyDnh/l4dMVZSjyyJNUVMVSGZvtBFI0bo944sjBLVPULJSekDUSDqs1+fbyKaV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HPl1sntBVFKU41/appTP/FdMdVUTQUpV3dleOMCWDwsyeUaA1PCFaP7uaVT5FYeNWtYg39q1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MgZjjz+f8z6enWP7gtPIZU1UtQ0CU7CnigUmsXxMURGMyLPKT5o2uhf6WFx7MI2qST8JpTFO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kbodACnvFa5rw/lw4Hj0mt305p1E0Y8Kwl4ZG8LnTK9ItN/k0pCu9Q3juyONKEEsbH2tVmCk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1Kjj/AJ6/s6TO6aCqnp6KujOXwUs9BHSVkmEqlEa1YSJa2KpxEkVVBWvTkpLDOYauESOFYxF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61RGWjUz0Gr+HS7lJAVqSKioI9f8lMdVpd+x5qhzVVlIcJt3Nz5Jh/Gqqm27R4msjp8hqos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Xh4KqWojJqK2aCOOJtQ+5Q6fch7RMyOvpXgcqT509MfPqPt2WFkJMY+zz+Vf8/RUqzYeyp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+odwzQ1lFWVG28DS7r2Dn3p0aokk3Rt6N2x1HTJTk/5TFpWqSwkWUgn3I23MWAMelT5g1II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rudsUZgGUxeh4g/b0jT00+M/gEWB3rjtoY+Nq2sqstjtsZ/c2xqzIRLHJRGXrfe4o6ChoZJ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kMJWVUcw+3DmJQx6FmL/qFQB5NVh9ikZX7c09OgnIxVGSPOfUevqcn7OljuCs21tmhy2Q3l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VU5kl3F1/v3c2+cB2LkcVPDkcPmMPtqowNFvDbpxtPJqNBnqPIx0LoEilfTr9rooA9GIMZI4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tQfmAR59JbiSUAhVBHybgT6evVVnyN3fGkdZPtGnjO39zrRww7rl27V0G3pswru7V0W2MRk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lkmnTHxVTsUY67IS65iEVERO2pOMr86HpkTSaSjSdtMfL1+3oBtzZDZGQj656+6/3Z3Fuv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r29iv7tZ3N9f7uw0zVFRhK7b+80xcW5MFl1mZsfNHU0MtJExhlh8qo7FkdzJGZvrE0InBiA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DiDmvy6oylqaKEnOCQVA41Hn8ujTfy1PlxuX4ffJPZPbw21kayt643llaHfeydxzS4lMTt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Xbt29uCXA4fa28G23LKuIyLBmopn0RuNTFveK0rIYqNQhgBQgkcaYqK+dOk8kaEE6u08fXr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HP4fEbgxglbG5/DYncGJ8kZEiYrOY2ly+OE7qTE1YaOsQSaCU1XAJHJE0LB1VwOIB/b/l6I5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v4V8IuL3I/2Pt8cem6dvTfURC/0sB/xA5v9T7UL8I6TsKMadZoIwYJBb83/wB9+Le6Me7qy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mI8W5/rb/AW5+nvY49bOB0mapAZXP9QL2P1/1ufp7eGB0m8+m50/3v8A1r/0P+vf375db6h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ffU2/xHvR+XW18/XqEyBfxa3PH9P6j3Q9ezjqTGo4/rb/Yfk3vx9fe1603DqWBYcf7b/jf4+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T1xYf7xew/qP8T+CR9Pdx02esRA5At+Lf739fe+qefUdxyeP97/1/bXTnWBhYEfT+vP/ABT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02SgWPJuCbD8C39D9T/wAR711sD5dNkwALfg2Fr3/oPp/rH3sdVI+XTROAfp/sBzx+f+J92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nS68C5II4H0J/wB6uL+7qaGvTTDHUMx/g2HPP0PH+qJ5+o9qFbhTpK6jPWURXUcG1+OLngc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Pbwag6Z0mvDrlHHyf8Sfr9f954Nre2nfp6ND1jqI+Abc2Nwfrx+Pxb2kkYZ6WRr1EjiH9Pye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a3tKW+fSpVrx65Olrm34HP4I/IP4FvbZYZz07px11JGDGBa34tyDf/afz9f8AYe6ljnrenF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wNuf9p/2H09R97D5x1Urg9SLWABF7G9rfiwNv8Affn2oVq06TMtOs+kW4/pe4/p/wAb9qg2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vc8Wt+frz9eT/X3vVjrVM9c25B44uf6kn/Yfgj20zU4dPIMfProi2k8fQ3v/AK/0HttnwO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6cfX/An6/7b2wzZ6fVTwHXAkB72t9OB/X8fgA8e2Wenl0oVO3PXUxHAHH54t/xTg+6awOP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+tvoLcD+n0v9L/T3vX1Ux9ckcKOf68XJFrH24shr01IgHnnrI0q2HI+l/wDYfW5+n1J9u6+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tz+LfX8n/Wtx7tr+fWiteu5JvoLg/i31+n1H+v70Xr14KOsLT/AE+n+tfj/fX+nuhfj1cJn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kDnm/BJt9Lfn6/wCw9tM/ToTro1HqsT+APqObf77/AGPtnVQnPT6jqLJPfj/H6H835PP5Huj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64JUcjm/wCb34/43/h78JBmnVtHrx6kfc/1uOP6/wCx4N/p714leHVdPUiKov8An6f48j8/0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62Fz04xT8A6ha/wCeb8c8fi/9PdC1enKUWhHTxFNdVH5txz+P6D/Ye9Fq58+rKPXj06RSXt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zY+2mbqwoenWNhoJ/2PJN/xYn/AH1vbbMD9vV1Hz65M/H9eOf6Hjj/AA/PtutK9OU9ev/U2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WP1twP62v9fp/t/ZTTon9esicg/W45tYE2sOTew1XPI+l/eqfs63XrIOT/iOCSODfm/P1sOB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a9ZPwOTbgC4BFgb25PC/0Hv3HrXXrcgG44HJNif6c/Q2Hv3z696dch+frY88X/ANcXP+9j3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Zv8An6cEf0/xtb63/wBtb3qh631lAPP6ePqf+IHPK2HHvX+DrVeuS/64+n5/2PItxcj+nv1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+sn+pvfixsPz/r/AF/2P49+pTrY4dZD+gc8nj/avr6uLWuRb/Wt7r1avDrtAebngEf697Dn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rVeuxf8X/ABa45Ivze30t/j7959aJHXNeQf8AY8n8ACwLf1BBt72evV67T8nk3vwAP6Cx/wB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1sH169YkkEE/Qki1rHkW+vP+9+6nq3n04UdS1NKroSLG/45sedQ/IP49syRhwQRXpRFJ4ZD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wYmjKNYjUPSXX+q2uGJv/sPZJcwaAQQehDY3Sy6RqFel/TyqTqsEYFWsRbST+f8AW9lUin8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npW0LwVCvdQxA4CfQGwBIH0N/aGRSvHA6MITq4dPlLBGEN1I1f7Ac8AH6f09pHOcHpag41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JAIFyOf9vx+AP9691Cs2AOtllXiek/VG8TN5VAPAuT9Qfr+bce1CgqRRek7GvSXrKmOmRiJ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6fn6nge1McLsciq9I5plQHPd0mZs+8TMGYOPwTyQf8AY2+v9fx7WrbBhw6LXunUmjY6bZN00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pOk3YX+n+I49urYM9dLdJZN1EXFAem5t/UySaRE80YNuCptb6kG1zb/eLe312gnjJRukZ36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fb14b6xDkXop1dSDqVgfSTze/0Pvf7mav8Abjqw5jkHGzB/PrhPvnFkSeOlckgBfJp+hH9q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XZzXM4p8uqPzBIwOm1AP216Yqjd4caUpliGr8EEgWvYH8m/1PtRHtqIfjJ6SPu9xJUMoH2dM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P9fqlyQfoAv9AefaoWyCgI6SG5kNSGz03PWzym7tYE8gfS9xp/HP0+nFz7dVFXCjpOXZjk1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/7Ejk/m9v6H/kXu/Xq9dhm45PP9P8Txa4H1PvfVSc8euSseDa3+x/x/3u/vxHDrYPXXq+hB9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6H/AFwP9t79Tr3AdZHvY3JtxYf4cDkHk/7f3qnWh1iNyQR9OTb6fX8Ec3I97oKcOtmnXubjm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3FrG44/1/fh16vXb/RbE/nkfXn8Diw55/wBb36nWz9vXj+g2BtcD8nngk/0s3+HvdOqmnWM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X/JF+bg/wC2Hu3VK9dfkDgW/B4sf8b3F+Pz7916p6i1d9NhexP9b/i4+mn63t70Rjq1c9B9m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QRb0g6vVe/CkW/wAPaGYYPSyI/CeklI1lIN73B/ovI+v9Ra/shcEEjo6iPDprKtr/AKn6i31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Fxyf9b3UDPTzHHT7jKeRnHBsQbAfQ3vYk8C1zx7VKjMooOkjuvkehAxdBLqSwN7gcX/ALS25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7UpE5PDHTDOtGr0IFHjpvEAUJve9vzzYk2/qfa+OJvTpBLJ5eY6cGxUrMtxyR+F5FrcrxyA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oMdFzMQcdcxiZDY6P6/wCNv6af8L+7eAx49e8Q8KdZ1w7kAabEKB9ObAngD6/T3Uwdb1n8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aPzxx+R+PxYD/AHv37wa9eDk/Z187D/hRT2jL27/Nf7a2RNDpwfxu2D171Tj45VC0P3GC25Q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OoAihyGd3bKJJGuxjhSMfge3LQeFHcOANbyla+ZCjSPzBB6WpUoo+Vf256pAocc2eqHE0tT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ErImTz8qG5yFXFfRFRo5AgiPpRLAC9z7XElVoPi8/QdWAqR6dCbiqrDYA6Kej8tRLrpKanp6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xqupsjUJOIXgZrt9vDqjPC8n3ULX4jn59PLQcB0ONJt+qmoaPcm9819hjaKooKaGdqiSoyMj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nmqnYOLM1OqxM8aXNlBHuj6gKKuPXpVEtaaiAOn3bVBjc/kfDFLiYsPLUlqfJx02rPVVXrLy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ayrpzAC8vijYBSfCdVz7SPqyM9K40XUOFP59Ha2Rs6nraWnNThN/wCekjZZlqIqCXb2z4aWW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JY1J6OatjcM0iUtcGHqZgVHtDIHoR4xVP6PH/N0dWgiZv7Muw9cL0aLbG1FjrFqsf1/SiTG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Nzbgmxe15mYmolzslPj9r0lXA00f7Qq/FKwu4Uj2hc26tUiSX7R+z7Kefl0IoPHIBDCNaY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ujV0+DoduYKbI1tTmSM00VKaDHY3E0eHrI66NTPQ4TKSUEDZaKtTU1LF90BpHqJYtdG8Mah2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+n+bo3gaWVkVXA9fPHr0DQyCvkZYKKglx1Is0sUUGQbCCqpHRnVoJEwspxazyMxUy+RmIUf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BpZSK0BpQihHyxjof2MeiKMUGRWvr889L/D1dWkUVHSq60egVNQ9OCtp4AzutSj6ROBU3l8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8ey1ySSx4/5OjaKgIWvb040WTpvJKUDSPWS0sUkghpWlllkYvBDE8v+Y1sCzektYcX49pZMg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+pPTy01bQx1BrsfWxSNF90707MLmadTHXQnTHBMKh4yrq4aU6LEqCPZe9QejZF8h1hx2SnrJ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UMU5hkrqhiJVeB1+6qlpeItJZ+XewiUgKSBb20xoBXj0oUVrTh0s4KmreR6ZqtKhK2kjSlp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TOVlZqmMrFVvUONUcgKGJDpv+PaZmHl06Fzqpjr2FqqumDmmlhngmeeeAxUwNTOwkVahKu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qWDqpjA4YfksSZ6XRAeY6ErEwNUzRNUzR08MsqpBWx1S07vPTiMVpqJo0/zc7zaCbqt0uV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K9L4sCo6FnbqipyRpZoKxqqUlny0NPT43HVGO0xJR0aSzJPV1qeCZmEmm7n9duD7Y/FQnow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0O226zI/aVtfhaeRmWcIlBWyQQosUgfRk5oQ88U9RDoZldbGa+kC1/bgV9LMi562xhDBZ3oK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oZYmIWnojEYKimkmpPNDJEGqJ4YFaXJyQU6RxwT0fkUIsgLR6if6+6SwGukpR8/8AF/l0kW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noK8M8a9KzFUkgplpapUgWriniFYQ9ZVQxvLCsryLOX8y5B0Dwr6HUEn6XvQQmNArLSo48T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rNrQ10kY4Cv+x59ChBTV6tHDMtPHTDQrftxRVzvHFDG1IZZm81RoaVVLADxxqRze/tR4U1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Dh6npD4sZBZSS32488+g/ynpeYeTGrWVEaf5IYPQ1Q+pUnmlRGU06S3eRykThCpsL82Fh7MY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cT8z6dIpTceGhJ1VzT0A9elCz+PFyQhMh9rJ5EpMUZIaaOREMdQs+pUiljjWpYICLhr8ggW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JpfSeA+zz9aV6ScblWLJrHFsmh4U9K0z8ulNglqGpKZZ8a0kWvVDFFIk0cao2mytLGAJ5JC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oUAH25DDIYkMludHlT/Vx6SXRjErslwA1MkjJ/Z5U/Z0vMSlNDR1KNjKUMXlMcDTvJBQTX0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nkuQTCOAzMbjk+10EduscivaAnyBPwnzNaZ+zonuGlaWIrdNTFSBlh5ChOPt6d5tRp4xPQzV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qTEKilljqDDEqSRPDLH6dTFdNri/vc4URAPbFnJqprwHnjhSnW4SdbFLgKoFGBHHzFTg1HGn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rHVPC9I6s0S+QAq0AZvAuvSJVqCGubmwa3PughEipMI9DCo/Ly+detvJo1xa9anOPXz+VO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yRT6j6oyz6AAGHriVVIU2BB1OefbaLKkw8Nv9XmP9k9adomgKulPPFfyP+wOnSQVM7UyUxV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WDUvDRorEq5EN9IJsTe3Nh7VGOWRowlCfOvCvy/LpIjRIJWkqBTFOPyJp8/wDZ6doKWnpW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Eb1RKeUBZQvplJ+hvZRx7dFtHCznxO3yp5f8X/g6TtNJMEAXPmT5/wDFdOWmUvZZahgxV2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BkPjOgD6G3u7K9aB2I6aUoASUUU/1eXWRXr4lXxvG5jMo8U0Mbu8THTrV1II06rgEcHnkce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jUrgjiPt68RbuSWUitMgkZ+zrvVPESZYYpGAUFlV4SHFig0ESRIyD6ueGvYe22aRDV41J+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68FicUSRgP2/bnBz6dRZ67FJZZ4cjCWuwCwxLJccsIwrEMj34/JJtYD2xJPYrUP4ikivw0Pz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3pzHJEQPmf5/Pphlqcc02qIZCUBRqiaAxxKgVrEsNCIilf3LkNxzceyx5bIyKY3kZfSlP835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oRkOYwfWua/4T8vL068smPmR5Gd1nR0eNJEkjfRNLY6ZR5InZ25DX1MP6W5qv0koYmSjA8D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LqNgAgKEZIIPAemD/m+fTfU0ru4MUvnCxFvHHNrdIFf1sNJPjeEfrUi/+vx7RywSBiEIZa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+lUc6gUkQqa+Ypny+2vkektWUMr1EVO1jFKjNHE488ayq9wxIUSLG9rFW/SeePZLPauZUhY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/w0PAg9GsNwgRpRxHEjH+xX5jpKZLHxmMwWjemmiqP2z5BqZV1vDDMFVo5Vb1BWs3ouP8Sme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IP+cgHyPyOcdGUM7A68iQUz/lI8x8/n0lwkdT4aeZgtRDSyNS1QeNHjjCkSKZSrkmNow5l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2WgB3RDhtOD/q8/MnpazMgd1+AsKj5/6vLpmmEUi1FKta81REkYdGcxkyOVEMUfn8ckmGyE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WwFj78AvcviVbz/ANivFT1fUw0OYwENf9nhwYeWMjpE5RZYK6ZqKKIV9bSy1b0ksSB6ZIpND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7wy6WWSYatD+O4vz7uzlCNAHiFa09Py4Z9fs63Hpdf1CfCVqV9a+deNfQeeeuFK0bY6aem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GKZhOCr1H3NTUp6WmCk2Qi6i4IJHtVBJpTV5+nD9p6ZlSsqowND58ceVAOoLU0OXxho4JH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R3knV6eM1NREmt1klnC3CSSEBgAbW49m9qfEK6D3Gp+eMn/i+kc4aKSrr+mCPkM4/L5gcOm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+LFU1Qn8YCTKMfFLQ1dVWSvR+B53xeWlhxe4hEsnj+2gmo6zyENFPqX2I9uViVArrr+f+z+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MjAfpZzTA/Zkfaaj5dAlkcDhd5z0tLmqmox+78bXjEUaz1lZg90irpqMU1bDgN05FqDO4at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YWpMrAMoq45NXuV9khadFYHPmuC1P4tPmPyqPPqMt81Rh2joVOdS8Kn8Jp/h4fIdEm7Q6Er9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mXkmpXq3my2TwW3P4W1DTfezVVUN97SoYKrCwrPVOI5a2jpIomDl3iiYsfY4tBoAYEfbWn2f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NwWXtB4Y49B1tXH4bEbloa/aFZmdrybrp6+nqNmZ+GPtjZdZnoaKlyctPg4aXcGL31HQik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7PV1SU58FThp3iV2ECSB2l8KTXGFrR66q+mocPmSCCPToNTw6kNDiuDwp+zyHRTPkfHmtpVW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6ebCZCCaup37ToqPc2x9z1UdR/DZ9s7K7+6xOJjxuWirkMdDTbkpsLm4G0pUoGWQn3jKO2a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56WrpcDyKnPy6RSQeGfiqv20p6cCeqO++e89r5Sby5vrbK9TbtoS2LSq2nk8pFkK9ccxlyM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jtxQYypaMxVTJIaiJwymRDrVFJLHLKRbArpAqGNf8Aij9nTDaIkUsxNeFP9Wek7svqfsLv/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Cgou5N1Z6M4rA0EkeD27VVTVlDHU4ehx1WtRRbjpdz5tadxR0Pgkhqvtr6WUhvaK4nWIFpE0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FKef8Ah6ofhDatR/L/AFDq2L4q/wAsX5k9y57/AEQ776d3bvOggy2J2/Q7f3DTYTdGzaLGO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t072BqqL+71LueWKsaonqXIqKYRovp8ftNbSQyzKINeonOgEN+XkP206Tz1VKvj9n8+vo/bI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C2lU1kuRrNp7I2rtesrGrqmshqKvBYGgxlZJTSzrCZaZqimbxMURvGF4H09jC2i8KKJCSSF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zamc+p6WoX9hRx9R/sLfTn2pHxdN07eoFSvP+9j+p/JP1Fz7fWtOk7DPWSnAEL/7D/C3+8X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kHb1glP7ZH4t/xH+t+Pe1wetNw6S9Ww8rC9/oP6f717eHDpNwPUEkEnkc3/AAOfrxf/AFvfq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f1/T/AL1+Pfjw63w6b5Db/Yn+v+9f7f22evevWSJvwSCRzb8f15/A97Xj15uB6khhyOeebf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/1vbynHTLdcda/i35+luL/T6/k+7jpo9Yy31H0H++v/AI297J6rQnqJI973/wBfn+n+Ptsnp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3/G+Pz/X/AB91J6sB8+m+Vr/7e/8ArfXgfQe66sdWArx6bJTfVz9QLcW4HHPvWrr1KdNkv1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vp/j73XrRXHUCZR/QDiwNubH/ih92VumWXHUfTYg8/7x+ObG3159vo3TDJxPWUCy/4n/G5H1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dDY6b09cFH4/x+lvwf97B9tlunFFOuEoBBJ/AN7fW3+vexAP+29pZTxp0rjXAPUZFsL/7wP8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4/x9pC3SxV8+ubqLH8W/r/W39B+T7bJPTwHXF7aBx9LcfQAm/6vqQPeqnrYUdYAQDf/AG3H1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/vwbPHqrJQVp1yMn+Jv8AUf0/1r/Xk+30fpK616yiUAAg/QWvb+o/17nn6e1QY06SMmT1yEo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68Afn8f635971V6rpyeujMPrf8Ap/T/AHgf4390dsdOoo64tMLDn8/T6W/xI/33PtgtjPT6r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v9QPoP9b/AAP1/p7ZZ89KVT064vLyDf8AP9Pzxax/Av7ZZ88en1THWKWYX+v4/P8AX/X/ANf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tPz6jNUDSwJB+n+x/1j+Le/Bz1VlwesIqRb68HVY/gkc/1/29/bqv0y0fXnqjci4H55b6f73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9NFc466NU1gL3t9bE8W55/rYf7Ee96j1UrQ549eaquBc2H+8f6x55PvRYjrwFft6xNOQeT+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nA90Ln16cCjy68k5LD/AG1/rb/X/wAfbbNTpxVznrk0x1f4jgf7E/UW4N/bVfPp8AU6jSTEn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N+OeBcH207Ux1YDA6wCoseb/X+v5/1Vvzz+P9j7qrGvXsinUlJyWAB4/INz9PqR+Pzx7dDVO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OMcn9SeLi3A4vZR/r3/ANh7seHWsV6dIn9ANx/Xj6f8jHtsnq/ClR09QvcLz/t/94/N/wDY+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j08xGw/H0Nvz/tj/AIe2ieHV1FeneFzo5sPzb/X/ADxbg29tN69OqMddyMbN/hxzb6f64/N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df/9XYKFiLG1vr+QST9Bfn6H6+ysjolr8+uam5sb8C92t+Lc+n6C/+9e9U8+t149chw1rfW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6FffgOt+Z6y/0/PJF+bnn/fX9769+fXIn8/64sNNhfgggnjgf7x79TrZ68Df8/j6j8k8EC/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futA9cr2IHPHFyPrYcD+hsPfqdbqesoPFx9AvP4vcm9/qF+n+ueffqdeyeuQIIubj/Y2BP+I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096PlXqw9euVwPT/AFNvqTzzYEgkWP8AT6e9Hq2OshddPINrfS3NrW+n5biwHvXXvX066W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XP4/At9ePe/l16o68ZrMbcnjV+T9P62+p9+6rXh14TXU2GkcXvfgf631Nyf9f3rrdeu0kN+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9RW4/Atfn/D3qh68Ou/Lf86Rci17FSfqAB+f6e/EZ6sG65CQX/Ub/AJ45Nje5+lxf/Y+60PV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Bw0UrxsACCjWC83ABBBtbn/X90aNWGRjqwkIpRqdKyg3tmqMovmWpQfVJ0DA24PqPKj2jl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qMdK4dxvYKeHcNT0OelVju1KqluzY6ncnm6kqeL8qL6Rb2jfZLSTjI46WpzDukZ7XQ/a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j7Le9hJ/T6/i5uR7a/cFqB/aE/l0+vMu4nLBa9ZJu2qSZSXo6hb/UiQFSebarj8H/W9t/uNB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HMl1+K3X9vUSTtClMVhSswJHJIAsefr/AEJ4/wBfj3sbGvHxh1o8yXIz4I/b0ma3fUNUTal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D6i1/ra549qU2pEApL/AC6Stv1w57oV6TlVuOSZrwxqv+LKCTwQLE25v/xHtRHYxqO5iT0ml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/Z0wzVk851FiCSCdPAvYjgC1rH/b+1IiRQKL0kaR3JLNnqMoJPJub34v+PoeP9fn/D3uh60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8AvJvzwf8AVW/xP096CnrerrsISbi315tY/T6XB5F7/wC3930nqhfrnpGm4+o4/HNh9Dxe4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k8et6uso+inm4Nh+LEj6G3P8Are/aetaqY8uuSAc/Uggcf1bn/YcD/Y8+9leva69c7cX+v+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49709e1fs67AsARfkkAc8H+gv8AUW920jj1XUa0PWYD+l7i1r+oA3+v+t7qR04D1xI/H1P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JNiP9t71Tj14/b1yb9IItf8ArYc/Xj6k+6n+XW65HWAD8D8/j6W/LcfUfX/Y+/DPXuHXM/7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R+fyAbf1/Pv1Mjr2fXri4/SeQfyPrY/7H62H+8/T3anXq165MOPobWFzb+p+g/oG9+A8+vFu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6CxH1+hP0v/X/AHr3uhp1SvXIISQLMbcAW+n+vcf0/wB697p16vWGojujWUni1uPz/QXvYn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Lr1adIbL04sxsRwfpf6/wCN/r/T2jmjqDXpTC1WUeXSIlj+oUN9fx/tyFubC459kEq0LV6O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0jSFeLgmxI4H5/wP6R7rGmoj16ekcUIJoOhAwmJ1MBY3vbkWa31P/BbfXjjj2c28WFJHRT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XsLhAShtc2BuQPof9YcX/2Psxjtlr0leRq0LdCRSYNTEDpuOB9ADa1wT/vuPa1IQMUoek7k5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JdDp5IJ/A+n0/xB9rBGKU6SGlePWQYIW4Qc/ki4sOTbj6+/eGOtg/PrLHhAONJ/F/xb/b/nj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rA9SocEXeNAh1yOqLZSSSzWFgBybn6fn3Qxio6sDxx18vn+fVujZmT/mh/NCi2ZHT01fle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8g2Qx7V+3cFhsJSYKiQ2EdV5sc9Vkooy6GucRhtMJHtLYq4jleQghppGQDyVmrx9San5VoO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gH8h1XDszaWNwOBpd57xmrMNhcndNv0MMSy7v3Y6u1P5MBTVJEAMsoKLVzWo6OMF18kmkBWl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H+r16uAorU+XUGr3HRDcNMm2MDRtl5vtqXG4ahmevix8XqP2k2QcsslUCwapljj0yTlmZzx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jp1DkAL0abZe3l3nj8Tt7fWaSlyVJI1Fh8FRGiqsTVVmTc3xtTHXRDEYSurJgYhPLrViQNa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O4+I6RwH/ABX+XpXHb6gdZoejC9Y9WpjcqlHBtSthpcFWVMGVrMxRHCpiMnAdRwMYpKuirMn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H8UYb9syhh7SvUd5Br0Y21vXSiNj16MxN2T1jsiuel3E+19w7jmmgWbZ1Du3N5DIiGGIVNW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rEloRUGXxveyayF918RVqWt9Sn+lSnzHRysIovi3xRq8KAk/Ijj0YTafyXzVFQo+zNgbYw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UZzBz5TL01QRH4q6TG5GilpZmghZY3L0XlawI0gn2nO5W8McixxIG+Zrx6NILBHdG0yOn+b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Xfm7lr8huLcOX3JlstR+Wqr8pt2tx6YtQXnMNFQZyohjxdG1mEbxUkMjKwHCcewXudxcXm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+QdDnboorYIaKp+ylOkpLop0ixb00Yip4jHUU8TQEwTARiczKrSQ+EyEAktrZv6Dj2FiHVtL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ZVlUqarTpf4mvj0ypLJIY4w6QyREzNLL445ZUJQRokUXmDkAaRqvwt/bMigHj0tjx08UVR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pIKGgKCnlMQpaaarSORahA8nlaV4xwpDr4gTbUCPaSTSK56MIckeg6UNRPNPRotTUPXUMkI+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MC6BIk0TzgrTRUbeMlVVifXqPHstetePR1FkD16lU1TSQQeLVGGqmggq6CVAhgMc6tS01H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TYyqfChu2o+2jnNOlK1Fes9KKijaopYEyFbPVOaYLHIaqCCqCSfbrJXeBEhkuq3Rrhiv0ub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6M18/Ppa4OlUR4vJ11PHSU7008McWoQyvBZIEW0UBVsqajUxjcKoUB2BXn22wwKnpUlSar0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amV3ieOU1CZCOnhijyEqIrww/aMzCan8oZWP8AbnOo+i3tM0dSc0/1cOlUb0I/wdDDtgFsI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lassl3qpZsdI08EJp6x2JqHWhjdJTTKI0Ym1yL+66KIa0oT+z/Y6Vq3cpzWnQ+7XEWLipdNM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THx412jpZ5pq5KWnm88ytoo5kEhmWRwiGwUEE+3EBjoeEg4U9fLpqVvEJFQYTSteIxU49f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okilaX+JtA9OopmepVRMgzjJVqi04mqpSAFF4iv9fdCDqHmpOPX+l+3povqViRQoDXOOHb+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qjE8v8AEJJHSGmm+1iijC1UELQppkQAabzqWtGPpoQ8kj2o8MO2tjgGnqOkRnKKI1UVIrnB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RJAZaSnjSV6xqaSRaiaZVdDPHCS8eos0MjUoALX4DG4/PuzRgFQMt/n/ANjprxH0SOxASv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UlHEK/IPHEI4zqVzVNTieGGMiZp11keUC0agsNJjchVv7ejUyysij51pgDz/wBXl0nkmMMA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FPl/nHSxP3E1LT0tIsUknkP281ZGqrIyRya0aRNUyUNKmpkPpeWQi549rFYHQkdPtPy/yD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kCmQP83DUfP0HSnjMph+ygZlpqeMUwIEXk8pkSPyQoCxlR/UrOASPzb27NNIwMUbfprj8+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mkA1sa+fCnA/P5dLGjpZUiplEhKLAWlYR8t5B647aikcr3AIAvpP15I9qEgcKh1405xx+X2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dOScf5/s6UlDExNvEymGTWY1EtTOmk2hi1ve6+rULekDj2+qMfLI8sk/If6sdJ3kGO7DDjg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plctNIjLUHVFLeZy0jFy8diSqVGi3KgWFuTf3oQlzqZTqyOP7Pt+zqpmKAIpGjiMDH+b7es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qrX0MjXLElP92AABmJW/wDQX49tRx1qjLRuHVpJKFWDY4/8V0+01L5IIzKEV41CkeT0qNSrE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+q49rlgDRqWHcP8AUOkTzUkbTlT/AKj05x0IX9Kq4kaQazyx0LqibQw/Qb25/Tbge7eABg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k3Fa1JBFP5/5epKUqC4P7gsp0s4tEHI0m5tpDAGx+t/dfCGRSv+SvXjM32flxp1Pjpk/ZVr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JJIhBIKqwUMRc8A8G9re3ViHYC2PU56TvMw1sPi8xwr13U03k0KskYRgSx0qNIP1ilF/7BN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oS2kBhSn+oH/VXqsU2nUSp1V/1Efb59M09OVDs1OXaJlaKoAkdpQQbu7EGxubMRb8f4+y6W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4HJ/1fPpak1dIElAeIwKdN1vuPI2l3eRVBZdHClOVkHF/GVtexvfn2nCq5kNCSR5fZ5/5+l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8Al8um+aCniXXSQFPNAr1cLu0ZSRibVS67WJUWdfoPqPZfNFAg1QIcr3AmlDXiK/zHSpJJ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dpGcfwn/J0yTU1HI+vwSCSU6ZxTFjGuki9ihRnER4dhcshF729l/g27tXSwL4Onh+0U4Hj8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Y0jhq4/sNaV8h5HpP5CmgRJzDU1JlZnWKWFyKqJWaOUVSSu4EyU6emwDXF1e9wfZdd26RrI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IPdTHdniAMefoePS+2mkZ4w8ShPMH4a5FKDhXj5eo6TNVUS0qFJwKhJGhEKvMtLHJVaAKc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UAq4B12APJHsmLMBpkAYEilcZpjJ41p5+fn0aBFkOpO1hWtBWg88DhT5eXTNWPSsKVAY4q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FO6zCEPUxIlyBUwu1+La1BtdQPaWXwn8NQdMhNStKEGmR9tf2/Z1dBKviMQTEMA1qKVwT8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zpBO7s8hZXEbVtQ6yfZgq3kp6mnkAL0dbEQniQA3BYEsouyAI2YVJavE+XyI9CPLp4anQADy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qONT/AIOkXkMaZZxVSpBTy09dMFp0pJPuIAWEpanrE0okXmGoSfSSFhrUe07AuasAGB4Uz+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q+kaVJKlRmuPzHr/l4HpKRU5xv+R0CJp8FRMsVTO1RBU0tVIZ5o6ismZPKkJLGC/qBPjb0s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nTzN4ndL60qBkEcKD/D+3qO4eKuVIxRxVEsq1lJIqfbVxjjjMDxJT3Jmhp0jKeJxo0kMCB7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j04avlx/wBXy6TSgOjkgkUoRxH2/n69cKd5KR5IqKjbKrSoKtsTW19BT1D1Cpby01ZUKxTxh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3K6T7GNlOsLKStQM0Pr9vH9n7OgvfRmZW1NpJxUV4fZw/b0GG6d14LN5rK0mTw+WbPQLTfc7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yGkqmdJabH1ma1UGZoZAgNGDVGFQoIEbeoSXst3byaJixB4/MeWD/qPUf7rausbJCysnCq8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p+3oCpOwMFSUdfja3eu9etN3bdd5JayjpEw+6sBjIczRvBuOasyVX/C937MppWgjnoJhIYQy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HuS9uuYnVfCkQzAUOoVr/p18x/l6jHdrSVaqdJgJ4HhX0How414dNu69hVu5KLdGP7Ewuwex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1fX+0azbub2tFX0s2SqtyRbXSkg3P17HkK+b+MVtHSVmUxUuQnM+JkjjcU4OUtkYsZYBEyn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nybgDToFzMUK+ESpNcVwPzP+XqvfsHF4XK1+ax8HZOytn77p2x9BjN79rJm9uZndkc9NHt/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ElBjNh7xyORWX7Wi3HO89TTVk8dPkKdTPHUQuGB7xdVsQ9R8JYAEjJohpp+0cT01rMRkLMhH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ePVFnfW2qnFb0z/XvavVM0lRskSxUmN2fMaWegTDNNFU7nwxy1B/DqmvjppdFej6quKFWc+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1NavFIR5eX2+oPz6TNo7tIDIP9X5HqR8H99bVwfa3Rm5KHY29cnSfHj5CdV7iymL2fWR4Ts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jw+SzHdE+TwNdh9p4RcvW0cjYtYmipZxF9wsUquqO91JEzSz5byFRULQ8B8Ooin20JI49N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A4n/VmnX1QuoNiZPrna02Kz9Vjard+4czkt171nwdFTYzCQ5TKSr/AAza+Bo6QeKn2vsfb8F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4YUzzFmaZnY726A28WlqeKxq1OFTwAp5KKAft6J7lg7mnwDA6FGYgaTz9SLf0Nuf9gL+zlMd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Fh4Bb/Ynjm1vz/T3sfF1o/CK9N9Q30/25P0/5H7ULwPSduNadcYpB4ZOfoRb/AG172+vurfF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56iTSjxN/U/1/P/ABIHva1rw6qxFOktVSAu34tx/vj9b+3h9vSauT1D8n1/xv8Ang/j/D8e9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esUsgI+tha31/33HvVet0P59Nztc/8bHB4+tvbTNTq4XHHruN7fT6f6//ACP8+/Bs9aYY6z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/H+8/74+3lavTRHXXkuDza9/qR/wARzb24G6ZI9esTS2v/AF5vf+v+v9AfeyetAdRHluTz/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P5F/bTH556dUHy6wPJa9+eDfj8f6x9t6unAvDqDJJ9eb2/wCJ/A/xPumoDq4HTdNKOb8fX6f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961U4db01HTbNKP9sCf6f654+lh79rp1Wgpnj03zTcjnkXH+xH5H4AP+t7uH6bdR1j8gCgjg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H7fV8fPpOyU+zrszAKbf61h/T+pP+x/PtzXjpvRnrgJxx/T6fXj/Wv/Qj20z46cRRgefWOSU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n6f7D2llfHSyNeHUYSiwA/rx9Px/vNx7Slh0rUdZWluPzew/wAfqPbRf59OBRgdYnmGkG/+x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+o91Z6efVtNB1FacXtyf6f1+n4I97ElR1UrXrA9Qf8eCP9cEf48D28j+XTLpgHrH92bf4iwP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A49q1Y0HSNwAeuS1R55/qb3/B/J+n4/p7vr6aAz139wSP1Wuf68n/kftp2x06gJJAHXfn4HJ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ABf2yz+XSlUz12JvV9TewPNuBf8A29/adm+fShVoKddPN6rX/wAf9h/t+APad27senToHUa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4H+uRf6f05911E06vTBr1Eecc8/Xi3+FvxbgWH4+vuwYnqhp5dYxLYA8gX+t7/7G54+vt9T8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1jec6wSbEcAk8L/yF+Sf959vDh0nPHPWRpwCL2/ANrA/1+v0NyPbgPVSM18uuvPcfk/W/6bk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vx62oA6wmpF/r/r8j8f8RY+2j06oxXrtKi7XubD+nAvfi1z+LfX+vuhPl04v8+szz8/m/B+p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839tnp0dRnn9X1uAt15Nvr/vPthzk9XAxjqIKgXJueSAv+w/1/dQT69ep8upEFSC31vbgD+h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v29Up6dO8dQP9jbgN+LDkc/7cD3YsfXrdPI9PNNMGVRe9z/AIkj6cgfS3ugPHrdKfZ09QS30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+NuD9bX/3n3UnIHW/Lp/icni/BK/8jP4v7ofKnTgFBQdPcDcfn/ivFzfjn+ntpsHp1euch44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/X+v1/2/ts8Orjr/9bYFV1BsWHABvfkcg/66t/r+yw/Lol65qw/qAOQeTwLnkf15H+sffuvU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F/z/AFKg8n6Xsfp/h78OPW+HXIzrxe5uOb35vwDx+Db6e7U639vXZm4tx9Rf/bW5tw1/8Pd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66E3P1HJ4va9rekqPpc+7Z60OvNKb8txbi3+uAdRPpP19669XPXISW/IJuTcE3N/wDeLC1u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rtZeb6v6n6fkix5+o5/HupHr1YHy65CQfQXJtcWP+3svHquefeutg565rJpAsCT/jf6EfUX+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9cUksTwAoGk3F/p9eLWJPu3Va16yCUgjn/E3A4A5F/y1j9B719vXuHXYnuCfzzyCDxbmx4tc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derSvXayA/ggG1/6Dj6H8i9vfqHrVeuIk1NyDdj9bcX4BI/Ngf6+99er1l1g25sP68C/09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1SvV6/Prwcn6/4XuPyfpc2vYH3or1rVn59ZNRv+R/X1f04+tiTc/X8+9U/b1YHruNvqLtz/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9qv8A0H9PeqfLrdevRsSGQ/63JvYL9D/rfn37SOPXqnrnyVJuTf8AI/wNyCP6E+6FevV865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H0+nFiAPqeL2HvxXrdajryrdTyfz9B/t/6ccf7b37T1vPn1kIFrkA3vx9QAPzY8G/8Avfv2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aeR6bj6fkWtwPzz7uF69qqeuY4Y/ggjn63P1+vH9Ofx7rp6sG6ynSSfVf83uf6f4fgfgf7H3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ceefqASLgf4j+t7AA+906p9vWQqTzY3PFgvNuOTyR71Tq44fLrMEbi/+ubA/wBeQb88/wC29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eXXNYzYmxv+P6fjnn36ny61WvWdYXte1/p9b35FrD/H/e/e9PWyeuQgY2J+g/H55+n0N7D3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iR1ISme4tccHm1j/W1/8R7qy/PpwMKZPXa0j88W+vI4Fhfn/WF/p+fetB60T+3rmKJiOeWH5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5I/4n3opXq1fXroUR9X+FrD62uTexP1ub397CgeXWq165PTWbj/WH4uB/jbhgfp73p63+fWF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A4/wBY8/S3vWnjjrRan29YzCbG4P14+v8AyVb8Dn/X92CnqpavXFac/S1r25P45sDfjn8+7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op7m3PNh/jyQSRa9/r7cCdU1H165tShg5I/Tc6l+t/of9gfdgmethjnpE5uBQHAsLhh9Pp/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2iuEoDQdKYm7lNc9IJ4PIbBQbk2BvY/1Nx9T/h7ILhdTUA8+juA0WpPl0o8bQLpQ6B+CeO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4p7UW0Ix256alkJ4nHQk4SgGoHTb/AgEn6Ajnji3s4hiBHy6L5Wo1Afs6F7EUi2QEc+kk/W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gPtaiFaA9MHyqM9CNRUo8IFvofr/Ufk/48/X2qVaDpt6fs6dhRC6WW44B4v+P+J9vgevTH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IUWvf6/7ew+n0NvfqfLr1fPrIuPFv035FuPqbf776e/EcOrAk9Bd8g9/5XpL49969zbfooK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+d87bpKlC9JJuLCYOpmwUlWgB10lJlWimkX6MsdjwfZfuExtbG7uRxRCf8AJX8q9Pwr4kscZ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hxa5fJ5zu7vSDKbu3r2FlctvvGbPzSyY6p7B3nufKVWVrd5b2qpjHW4zr1KyoepWKILPmOA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yWXQjDwgAAVOdNB5jFT5kcPLOejKNBhnGPT1+XQF7u3DuHd+4qmurax6+rWVcXHVoFhpYRGn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ZWnoKClgOiGKJVhp4FCi1zd8mgAGEp/q/1efWuJIpmvQ69fbHjwWLhr46WseTMUjNBXSRgJ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TaDU1tNDIQfPZadiLevg+0rMXav4elkaBKUOejp7E2h58ZHVSYrGT5CJpJEwuSeCDFYqlSJ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TMsPjqKymRiIGd6idDpLIgJ90DmoUDNejCFARRq1PSppu9ansDKU+Cn3Btel2ZjayXGRVlX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rEKSom2h9iJnxOz6FVWDHU0f3WTrSnkiaFNHvcspCspjq3z4D/P0qgdTIVSUKvrXJ9af6qny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FtvCOm20xGMgrsin3WYzWKyeXzdRVGrd2qqfbUeOyFVjZElYu6yTI8jgXfVc+yOdVmdTJP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AX0f2QFuh8K1eYsck0JH7cjoy22O0ettrahUNl8nVxnyUwSs2xtFJaqKHUyVEGUCywUzRA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Rs1rl7y2i6hHGW+xcE+oqf59CC0jnJDTXKRt5DVmnof83SjyvdDZLGn7TKUFNjc0Y54o9q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wCZFkNduKppqDF477mNRGB4ipiU2UXJ9k9/cThD4K+HGfsr/sfPoS2MdszBiwkYD7R0j8dNR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tT/dwGSSqdHyVWglliAigiWSnNTAVVXCsDYE/Q+w1IWLFmNWPn0JoAjKAi0Qf6sdCRQ1sc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ND4ZIpYJ4JtRWZ9RleeV1X6+M3sSp4NgnkNakcejFTWnSpoJo6iTxh6eSJHSngpJ9NOKua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4oSdBYCQMw+nJI9l84ouelttlxjHp050/wB3TymsmEsWQgMsNFVhYmrlofO5ikhhnl0xQU8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J0rp9oWoR8ujqMkYp0qYYXEcJmykbStUyVklHS00Bq6pIqZYalTUskQLu0gtpDXJ5DAA+2C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Sso62GCmSkkinqpJAwgiSbTSPUSmOnV6ucrIjyeYXUED1Job8H20V1GvSpFJFOlZUVUXlpV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Y16wvF/lCQaakmCAStJJK0ixFHQwtYgNYk+22Uiny6ULUA548elXFlKkVOuPwU9HOFjgPhp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lUHk1uY2Ec7GQoQyBD4vpb3QnjTA6vGgoAfiHQtbYnkp6OogWiFdAFUVSwVUccU0irJLFHT1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guwLsFJK/UhI7GhxUdGKhe2rUboXdrw1soozPGU/cSSSKe1M2PaOESR652vA8EdOrgalZ7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VmYLx/PpuRkXVQ5+Wa9DjtisOQycP8QaIU9JPSIkGOnadcZJUo0/gukcMUhlh0amU3u2r27G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V9PL/i+ksqhIWMQ72B+Lz6FPbGYqKOsNPW0URmqp1pa6lpopDII0qqlXkLLcx6kZV1i5Ym4N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sVkQd2CBXhU/s6S3NsssYaKQgKKgn1oP2/Z5dLVfLSwCvqFnkME1PHHE3jlZYqqodGWoWN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ZTcBbfmxcUaQZXJ4ig+RPn/AIR0mJ8UiFKZBqfmB5fnx6XVJU0tNUJIKyGO8iRtDI0TCeKWp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cjnSrIf82p4/r7VB1jclZAM0pjIrn/ivLoudJJI9JiJNK1zggcP9nz6XeLo7QmpV4aiRlk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byIFST1CONAoB9JUMT6vbkULBS4IJya/b0innq4jKlRgU+wY/aelXjYmaaoqKYuqRhUR2h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QaizASsGfQ3JB59qIEcvI6VCjHDh6/5TTpPMw0Ro9Kk148a8P2dPmLo6XyRfbSFIpvuKrxa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SGskmYOsTRX9Avax55Fgqghj1goxCkk09fmT5U8umZ5pdJ8RasKCvoPQD5+fSopqVJdM0TU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m/YiEpUu2puWblgbAA/7D2q8OvepWtD5nA/z9I/FKDQwYAkYxk06dVp49CqCwtEyqXKAOz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S6mwPNvr7c8NAtKmtP8P8Al6bMj1J8q/6vy6zY0qkpikKyPG7/AGsoPjDLJ6nWdFVkEcek6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23bgVCEAuCSDwr61+Q8v5deudTLrXCEDUOP2U+fSqgVljjREB/QZA99KFWJiZ7giIuhII5J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/1f5Oi4kFnYtjy/Znp1jCIXkSNbrJPpDkaXCagzOW9BJTk3NwB/j7c0IO8IME9MkswCFuIH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nR3lMMlof2kmVY9INWqGVYmkddbhAR6VFufr7rDCCX0MNBpX7fTrVxMyqode/NP8AS8K0/w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qIhUiR5EVNUXikZQxURhlVyiFtTE2AP9fbvh94CrQ1PDyP2ft6SNKNBLEUoBnNR9vHjTrD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0FVVXYAAtEALElmjNyebj2xIGIBAxXh/g/l1ZCoJzmla8Pt/YemGsNRHGwRSZtLMSp8UcgI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cL9L2Psun8RVNBVuOP8HRhB4TEFj2ftI+df9VOk4WcS+IeYa42l8jRXVYgfIQEQIv3DJc2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yt9WsLUiorw8v8/8Am6MxQpqxg0pXz4fsr/h6yVlQEQzNKs6qeJtLEtpOl1JsyRMYpA66/w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4ZR31DAef8Ah+zBqK9ahQsQmkqT5f4PtyKY6ZKhXjjjnAiRGlchliZIKVlAjd/SzCkqU0jWg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y2RaaXVVCk1xgDyJHofUcOl0ZDMyVJYD1y3p/ph6Hj0kXhAqgklPC8gjljkjqHENOxku0bQ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jkADf2jwPZFKoEwBhGvSQQcA14UYYAIIz59HCPWKqyELUEUyRTjUHJIpw8umTNUMT0xp6k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tI8LmKJS0CqqDQlVQ1Eb3cEGRSLfQj2VX9svgmORB4wYNxoaeQxwKkGp/EOHRjZzt4niRk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M/Ywpjy6SmXoqKqiSvWNg3FNCY28bzinuwqaMlw0dZEzekm149S2YEAltzHBLGLhFxwFPO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HSyCWaORoC2OJ+VfI+op/OnDpIz1bV8kyVVHBJPTLEMnDDGkaVVC+vyyiYi4jQsTIi38TE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52lJ1wjUKaqeY8zX/CPLy6XxwiEKY5SFNdJPkfSn+A+Y49QyJkx87xPVGogkYVEWQdY0hZIn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w1LwRAePlBPAdLEkW9twyFAcsTXgf5H0J/wjj1aVFaZNSroI4r5/xD1AJ4+h6StXBFkUDV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GjpIJiayKlLsxkVFURvTsyvqD34tZlHtSumWgc99OAHGnW6tDXwxRK0qSMV/wANf9WeoGQpX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+ankq6eTTLHUR1aFJSusF5IqVvo4R9NzccXBMoF0FWahBGPWvSRnrqVSwIND6U6aPBQZab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WCSKnwuQpHeCupZJpfLKsM5Z6GeN5ELtrhfWoKf4ETQPURGoocDH+r9vRHcKyLOKYIJP7M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htqXL0/8ABIsmmYL1EsdDjMhk6PGPM0IVp6XBHLQ1Mm285UVI1VESPPi6qJrSRRA+x5sqNK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CmlDTjpPGvyPQJ3V9KtNLD2AfEoqRXhUDiPnSvRe957W3ztuqhcdbYDsna8EtRR5jaW9aJsP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S/cZ6WHbaTZXH5vF5jEhoJ6jEVFfRtR3Y0KS2eOT9tkVGVJYCKYqKgj7fMfKvUW7oiXIZyag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Xz6B2j23JR0sG1Ojt71FQ0X2eY2v1pvePAxZ3rktVU0n92NlDdTV2OrMRWSSKmGrKWcYyqp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qkUXwzXMQLqyzoBjBJH2itSRwHEHy6BN1GyVpGKk0HzH+f5dVtfKjuTf1FSZ7Bdubc2bRZ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VU7K3RU7p25XxpXwZHH702VNl46zI0eThlH3UTVNbVSxjzY6StjhWm9t+LbS9wAScnix7ft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6RtX4hCADinkf8gp1UV3nvLcW5NvYvM7tj2PuLeuyduw5rEbw2XM24aDsfqmjmgxibnx2X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9fVkiRZR4zHWrjZI5KiDy08itq5o7l5VKSgDVQ4Po1a0ofUY6SuEQFUjoB6UPRasfu3szbc6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27awNbtmtxiZvbcgo6TH0W36ym3c9LuHCIKbwyTTYyGrpaJ1WfKUkjkB4Vb2gkSCRWtwgJb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18ukpLkAsx4f8AF/7HX13uhtzVu8+i+j975KpjrK7ePS3U+6p6+IQiLIHP7CwGTNan2xalt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MMDp49nG3hzbwl/iKD/B0TXNA7BeA6E15b25/tcX+t/8PZlw4dITnqUzj7ccj/Ajnn/Y+/A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TbNJxyefzf/AHv2oXh0nbjnj1jjltE45/w5+o/P496PEdeBoD021E4KH88fW5+g4/Huy4PVX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gkn6fX/G/+xPu1T01jqA8oAaxF/z/AID/AFz7qT59XHy6iTVNkvf/AF/yALW9ts9K9XAJPD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6fX/ffXm/tkv5+XTunHDrLFP/U/W5sTZvr9L/gce7Kwrxz1Rh8uujU/Xm1r83HHPHH4+nt9W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dcDVhR9eT9f8AH/D68E3+vtwN00R1HerH+qtwP9hx9CP8f6+9lsdVUZ6iNWD+o/rxf+nP+H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L6dYGqxf6/6xH+B5sP6e2i+cdPBSckZ6jPVKb2P1/331P4t9PbRf59OBQeHTdPUj+trgfQ/j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+1/PrekdNk1SfoP8Ab8m3AA/pz71rJ6oVA4DpvmqW+tzyLW/pyLf6593Bp00y0ofLrCaohbH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wb8cW5/2HtQrHpOwz8+sRqSeD9bcj6D/X/17H6e3dR6bpnrgakfW97GwuwsD/T+nttj5dOK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Ak8Ec/T6XJ/2I9ppDjpVFWvXQmtYX/PJ/wt+D/gfaJjQdK1HXJ5rW55tx9Te3Fh/re2Wep6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3p/1rA/m1jfki1/6D3TJxXrenzrw6jNMOATx/Xmwvex54t7cX7eqmnl1Gml0jg8Af1v/S7f7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ThXrAZ/SDfgHj1XP0tx+efx/vPtYmR0hfB65LOLf0J+vB+v54A/3j25039gx1z81x+ofXn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xx7YkPT0YPXZnF+OLt9PzqFr/09sMelYrw65rUAuSPppHN/wDXvz/r+07Gh6eA+XXTT+sc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U/7Y+2HOenl4Z6itOTqs1/8AYA/jgc/ke6V6tpJPUFqi17H8i3BI+p/2Pt1ScdNMp64/cA2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+v9B/RSOPahM06aYUPUeSqs9r3tz/W/1t/rAe1APSd6Vz1lapHjJv8A0HJ+lhwf9t9f8Pdh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B94OOfpxYcf42Hux+zqqgHi3WM1QJa5JFiDf6Xv9L8cj/be2CD0qGKEHrJHU3Njcf1uPx9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IPW1BB6kNUfpN7fX6g/X6E3/wAAPp7o1fLp4V9eoRqCFPIv9OLm9/wPxe/HtO46uoz1HFTz9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3P5ufqbf7b3qh6tx6kU09mHN/Ve/HAv8A1Fvofd0BJHp1SmenyKUEAA2uOPpz/t/xf24w60p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0rb/AW/wBYW0nn8f09100HVyKH5dPlPJ6hz9Dwfx9L8n8ge6efWqU49KKmfi9/rpB/N7n8f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dH2dKKm5H5P8AifryOBb/AGHtp/Lp1Dx9enzH456+RY1UleA3H/I/9j7STSaFNOPSmGPxGC9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TLceo2+nFr88+okfjnn2XU6I9XXNZhq+nN/9hyPqQebf4/j36nW69dGb1Eg8gAgkXPP5F7Di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65GY2vcWt9eeAT+iwH0J9++XWqnj10JD9b8D1fWwAI/r/AFBHvdPUdbr17WdX1YaSSBa12I4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59661nrmzXCkE2/PBH9eL/gm/8AsfeutV49cg3p+vNiOLEWUXN+fqL/AOw9763w+3rIslgb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vcXJ+hF/9j7r+XVwesqvYWNvx9fx+NR+p591I6sD8+vGQEcm5NwePx9SefoPfqZz16vHryub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z/AE/Fr/0v731rrIhva9zdTwfrzcaVP4IP+396I+fXq/PPXMHj/bA/10/0JHH1+t/ewP2de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fyeb3H1/H4+pH1t791qtevarE/Ww5/pzwRdfqPfuvedOuZa4X+n1PF2AP1HP4PvY6t8uuQN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5vxyD+bjj/AB96PWqjrIPrf8i/IJJ5tdrH8m3191p1evWVADqBvzewAtxbng/gc/7z71Tr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AC30/wI/BA5svHvYHXusy3IYAX/wFvyDY3A/A596pnrxPWU38QP0ANwCbjg/k/X3qnAdWHX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Rbmxt/iPp/vfv1Dn163X068ysy25Y8D/kGw4/qOD/r+7BT1So9euYjbi9+bDi3JuCFIPIAH+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qurrOkJYng/n/AG30PH5+nP159+0048erhgepK0rf7Ffp/gT/AF/On+g/r70F6sW6zR0XFu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H+9kk+96OqV+eepi0JtwL8/7cA2tfggc/7z72EHXiW4jh1LTH/pGnj6i4v/AIAqQLgk8e7eH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8fcH02JBuAPx/vhz+fe9FOt1PUxMYdPK/0uefx/vX09+CH0631lXGH6heb/QD/Y2B+tyP9uf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HDqUuNsDwPp/ri344tyfdCo8+nFp1yGPAF9JP4ta/1tcg2sL+9UIGOt4HXa0H1uv1/qAT9L8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D16vWP7LT/ZuOeSPrz+frY/j37T8utV6ivS/Sym30NhYH6m4/wBf3TTTq+rHUaWmPHH0+n9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fg+7qo6rq6xGmNibX55PF2vzY/i/8AX8+7gZ6qTx6xNTkfUGw44Bt9Li/+N/b2kEdVr1lSC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5HHB/PN9Qv7uq16qWAIPXN4LKbi4N/wDeALWFrf7H3cLTy68GJPp0gM3EPWLmxJJuLWI/V9O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DhTp9WGofb0kael1yEWJ5BPPN+fzyf+I9kEkVXNPPo5ieiDpYUVJYRC1+QeL/145sRrv+D7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zK5INOhLwlFfQSOL/AIHH5PP1+h+vs0jQU4dIGzSvEdCjiqVQV4+pH/Ij/r/19qwvDqpz55r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L6bf8AFB/Ti9re3AKY6qaUr09fb+lTwLD/AH1vr9fb4Ap0yxz1MWnBC8fj/WA4vcX+lvew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nNMP8fr+eDweCPzc+6EcB1cdAJ8q+5enfjr8be5u4u/46Ov6g2dsnKDeW2KzwPJ2BHmqaTG4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+3VZXfdZMtGqn0wQPJUOVSJmCG+eFbeVJk1xsNJX+LVgKPm38hnHSmBWaRShoQeP2efXyBP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/2tvfsbb1PHidsZbc2YqMLjoPMiU9A1bUT4HB48zySzDbW2aapWkowxV5YqZJHVSdCJ7aJoI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04D5D/AAdGDsCBpGB/PpD9XbOny5os7WUElfi3yi4ugppda0+TyepZ6l6nT6jjaadk+5031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9zP3GIV1Dj9n+z1aNKgOeFcdHaw+PbMZHMCKqXKVeDoo6vLVkmShpslkKpfHSY3GQCkKQYv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4KgUzyhGkdkAZ18kWrhWgWv+x0tBHb5npg3vlqjfuXg6V2FSzbqzUdP59/bjosmtJt7HzUf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+30YTAYDDA2zeVdqypq5E8MEh9Rb0zLaoZGPeR9tB+Xn/g6UAmVhbx1MrcfSnp8vmejE9Zd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+lngrXog08DYejGExOMhaM/cVFFkMiKjJQUswjLGo0wuxXya1VfYduLuR8RodR9c/t8uhP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3BK+QwP2nJ6Gmfb+DxVOs75Sgmp6msXH5Xc9ZUVyUL1Upk8RxHqTObrrwYiv3bLJJKf8ANxq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bS7EaiPsoOhFCsAZABpU/z/wAp6FXr+WgwNYaja9IoymNimjXK5eIVxWN0QVkJiZKrH4ij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PIsh0arjT7LBNco4kDVIHDy/ZTPR3HDYspjMIIPHVnh8/L9vQnZNsvkKkU1ZkTJHWhqpJdxZ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OmmjCTQzZVBSsrL6KWGMQ/5tCo1EsuoZZSWkfz86flgZ6OrR4kULbxYA/CKD9p6a8NRtTx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Sxy1KiCoiEM6zSRw1FMzokZiEiBldFj/AKWPPsrkAGkA56EFuDQluB6VEE3mrpaF/wDgRT0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VDJMSCZJUtUUzmGEsrC5IANmJ9ssDSvl0qBzTpR4uN4ZYKiStpKmSeaZIpPEDC8URVo56t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quusnSOBb2guRUU6MrRaMrefS4pqWNUVQ6urSq+li6R0dDIA7P5XLtJdkCspbRDYa/x7LC1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8us+KnWGqnr6unjaNG0GtdKTzeGZyYqiKaRi3jWZNMjFRLpPFgRdgsDWvSlVPQj/wmepw+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FUzQ4qpxVVHBj518clYKiRKho5YJqCOzJc6A5BIZjb34mnDpVCRUjUepbw1MAgpitMuRq6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Vx0tJEnFBDTQn7ZkD3lBBs0gLCzD3U8KU6fFK1rinSs2uKrJJUtBDNNj40qJIjXVDSVUczW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42ufKob9IHJv7YYE5HThZVYVPQ0YeOo+2mxjwmATSxzxfa3jp5qY0yxVUpdleWKrnZbpJI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7TshNR0pjcAhhw6HXaeLo6/CyyWM8cclSkioPuGlCwh0opKpVjeRDKllFzpVze9vbYj1VJJ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mR1AA1H/AFV6GPbNKIcXHFKAYoo4brG5SWvlJQQrSROv7dTPBGsahQFC+oXHuyEhApHD+fT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5NePAfb8h0JVBjaOnlxEUtQk9RarqqujsTIZGgb7bTVB1CzRVmqNFNh6dQvz7dEaqYA5zUkj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6TGaRxcFVIXADfnnHpTPQu0VAlRQ1IqImjrGOO8flkWJjSvBBCjSm6o8ziVhexIZeBcj2u8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H7DT+fRa0rJIhVqxUav25P7On1qLwzwwzRxvBQzRSMBJeqQxI/ip5THrmYByWcglnte1hYb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2KfzHy6YjkLq7qx1uD9n2jy6WlHQB6eSlatg80ghbxo8lIaWnMsbuiFVuru1QFvcs4YmwPt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ZQx8gaU/wBVfz6QvOyyBxA2kVzg1NP9j8qdLWIIQIg4VQpdV84mDWAspSRvITGrM3q/HHPHt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H21/l8s9IavltGTjhT/Y9OnhHip9EUUCmQOjQBxGopgAEjIQIqtTsjhiratTHi3tSrRxmg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7PQ8c+fTVJH7mbspQ8c/wCz8x0rqGs9CAyGrJadyNMeuRmVmmLmGzaQtlAVVVF/23tSswKL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4f6h0jkhOommkYH2enH/UepsUykQzR01TpZYiurW/jDAhBEvN0BuSD+Bcn22JVOlljehp6/y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rUV/1E9Z4dDSgLE4ZI+A6ljpQqvid4x67ABgv0P+BHvyFWcBVIIH+oVHXmDBO5xQn/AFGh/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PyM+oxoIihcIv3OhAJeGuVHNgTYW9mYmjSpY1Ap+fRUYJG0gU1En8vT/AIrqXHVQllt4xT2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yEO4seWUMFKnkA3Fx70J0LBcBeJ/b1owuAa114A/Zw6dYauKR5Y45SxRY2EkbXMSaxYsqmx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s8fgj29HIjF0RsgA/z/1cfl0meFkCMy0qSKHzNP8AD9nUyasgiVy7SFfRHr0MGlMhB1qoQ+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EcH3aWZE1Fm7eH21/1UPr0wkLuVCgV4/ZT/AFV6jlYxotII1JkEYdeYgD+6W1AaLqALnnSO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T5/z6cq1SClWoK08/T7emWokhlf9SayqnzISI1MrNoAAv5kdVIFubn2ilZGNaipH5Z/w16W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0g8PM0/wHpvZkp9RjcSSMizIskj+RoJ421IAdTRPHKotccAkj2hYrGWINTxyfI9K1VpQAwo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QR02tWwhmvBMiOjuFePXGyMrhhG6nRpLMQG+n+A9ojcQl2VkIQg8Rj8iP8PSn6eQqpEilgR5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amn0/blH8oInhjljSRP8mEumZLBZWESkWIBFjzb2w3gSafCIII8iMYrQ+Rx/g6UhJ4wxlq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eYz+3pGTvBCZFeRZqVEhhkDQFStDMw8EsiqWjdoNRC8Xufp+fYanaJS6tJqhFBw/CaUJ8se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SFpKanj+Icfnnz6gTUcdRP4Jpqgy0xV6SSOUtOlLFMzSVEryaoiUOln1XHiJHBPtBJbrNIL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NSFB4mvHyrXGnpUs7Rp4qoulh3A8NRGAKZ+ynn0n658bO4pZXpddZGYgqr4Yqqd0P7tJOF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lUl+FNhwhkNqzCEsupgR6An1U/xcKYGelUaXKgyqrUU19SB8x5jjX5dIDJYuUVcclAyxTQ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X86VNLTpeISpIiU5qoTpma5SXjjVz7JbmM+IBEArKw7WwagcPtPmeB6Nre4Xw2EwqrKe5eF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jpsXFUOqYQGo+7xquaaaVE/wApx2QLySUFQZW118VNOSqs6/tovtMY0DuFrrXh8w3kfWnDp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PDfiPRl4Efw1Hpx6a5qeWimpxO9VKlRPEphxlM4/dMIekpaxkvCuOkUteSn9CRXJF72eiYq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PlgH5fZ5daJWRWKgAgHLH55I/pfb59Mkhno5/G04SBtKJ4ahpo1Epu8ZMXkklVVcxiY31SKD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AFsdI5ipFQufs/1U9adM8VTT4SoRbUTwFmWWprqJclAsM7CaJaiCawI1Rh/CNLXtY35Iitb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HHUKjPqP8AIM9Et3B9SGVg1eIAOk1Hz/y8OnalfaeWps1j/sMRlsVk4BS5GroqeDL5rECts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Z4MthRUR/wCUUNWkUsZI+3yFO1lI+5fnsrtJIzCEkIBDAlgvyYYYAnNcMvk3l0Bd+sryDwZ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nSG9KEYr8xx81PQUbk2xm+uaighyEEme6ajajqMc9HU124azZGanrqQVWZ2JXV6Hc1Ztx6Q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RX4R9E9JI8ROuUbC4kNLe+SjoFKvWtQRSgelGQ8RqGpeDdRhessszPET47KaggD1ww4avRh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kj1LtGbpXd+Y27RRZvbOKyOayhzeKw+EzkO26B6unTK0Xaeyp6PLZKj2w8zw/xTObTnXHVH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V5CI9IgWOcUC4Gpcg0PmQew/PI9MHoETavGdZK6uI1HA/wAv5da5Pyb3J3Pi8fmN0YvLUVX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zG1o8pmxQ4mqrKKjg2bDlP49LuPaGU2Ru+nXXhaqdIglUBSipiDI6uTTFy7NAGDGv8uH+Wt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hULmnqc1P+T5dU1r2tW4PePqzDYbEUO5ppN1be3BgWxFXhs7kKGowOdqqcY6nepxk9fTVD08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OdpBpYeKKY1UhSKYxSnyPy6LWejHJpXJr/AIPTo3nxW+ImH7Jg3NuqXurG7k3NtOLP5XZVN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/uzebbIy+K2Zidy7c3S8Ih3FiMvkoMlDWl5KCWOkmhbTr1Anu7swHSYBop5+efIjyPofLp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/J69fS1+IO1pes/jF0NtWbLpn6nF9WbGotzZqOSP7fK7ni2ngKTObmo6Wnmnx2Mp81lKZ5p6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Vy0IAZriWyI8ISKoCMa0HAVpw+XRXMKkg9GRNUB+edXPswr6HpEcV9epklUBTJ6he/wBP+K2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nrxppBr0y1daVt9ebA88j/H/WHtQh+fSZ+I6g/xMrE/q/J5+v1/Av8A1Pv1RXqgwpp03y5E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txf8A1/ybe7efHHVTgcOmafIjSTq+v9bXP/IvemIHXlX5V6bpa8aCb/Vrc/7f2yX49KFQmlB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/P+Fxf/eRzf2y7449PKmRUZ6jLW8ML/X/Y8/6/+PtkyU6cpTrPHVkp9bccc8/42P8Ar/7b3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utTXz6wmsIBOo/j/b/Ti3BF/alScZ6StSmR1EesNrarc/j6f7AfkX9vAnpOxHWF6o/wBfx/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PvZPz6qOPWI1JPFzz9T+LfT/fW9sufn0+nWM1JB+p4H0+tx/hzyPaYtU9KVBPHh1GeoP0J/1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+hP8AvXtsnp0AdQpqrn6/QH8/j6t/jwfetVOt6cV8+m+ap/INv8AeP6m/+ufe1bqjDz6gzV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sfpe3+vb28nTEmQOojVJA+p5IuB9Tbj/XAHtVHw6SvTy6wmp+pv+bHm5B4W/IH0P49uV6boK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bn/Wt+OD9RcD8e2iw9enR5Y6zJUXsNX1ubfm354/qfaaQ56VRLTrkKgawA3445N/rYcjkf7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0qAxw65PN9bk3JB/wBj/X2weFenR6dYJaiy8H6nkcfj/X/F/dK56cpjqO1TY/Xj/bkf8QB/v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YD8+o09SNBsSPrc2v+Lf7a/tXGKnpNLQL1ANWBGfUOCAQeWb6fgWvb2tUcB0XswyR12K6wA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c3/AB9P9593I/Z03X06yJWGzc2+p/AP+Fv6gW49p3p5Hp+OvGmOvCrBP1PBtb6kED6N/j/xH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Vz1kSqux5P+3tz9Db8kH2nf1pnp4Z4HrL9x67k3BW5sebc/4WAH+8+2Gr04tBw6xPUAarnlr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4P9PdADXpwkAcc9NU0/51cXN7c3NzcXPFxf/be3lFT0weFesZqhZTckm4IH5/wAJvf/AIj2r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oOoFRWBZCdR5sb/W1vSQF4IIH+x59qdHy6Rl89ZTWr4T6rG5FvrzYnn/AB93CYHVS39LqC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2H44+puf8eefeyh8uqBx1jWuUuwLHi1vqT9foPoCPz7oUPTwevA46mwVgL21f1t+eL/ANfyT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THTqvnjjqZ91cXvY35+vAsfr9PUSfbZXp4HqG1T6WFyQt72/173IHH+sPad1OfXp1a4Neoq1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IvZj9eDzcAjm3596CdXr1OgnvIPUptzxYcG3FvxY+3AtDXqpPnXp+pp7sov/j/Qgfj8DTwf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+fSnp5CAgF+Dx9BY/ng/jm3uhGOvMTXp9p5LMv8Aibf0v/j+fqR/sfbZBHWxmhI6VVM3C8n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B+PbLdOqajpU0PqUfkn6W+nPH4A/B49sv08mPs6HfaWEVKaKV0Gtwrtwbgnn8839lclXkYA4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dh3Hr//QvpDXte34JsDckW5NvzYfj2h4dEI65qbE2H1PJFz9TYlb/W4H+296PW69dkgMoFu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gG40+9gft61nj1zuF/1rcfX/kRN7/4D3qnWq9dhwbX5sCFP1ve97jgEWHF/futg9da7/Q2Gk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hU88ccf7z79Tr1f2ddlyRcc/Uf1+vFyOASfeuvdcrm3AsTwOQDxf6c/2Rf/E+/Ede/wAPWR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5/2H1P05916t+fWdQSeRYAG9/rz9Av4Wx9+p1cHrlY2Nx+Pxe5b6+kfQAD6f19+p14nrmqkg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F/wAsb/i/097p1qo9esqgk/1/Ivz/AK7Aj6D6/X6e9BetfLrmEuCQbfX6X/I+pPH1B/2/ven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xxm9jxwbnnj6E3H0Hv2k9bBx1zEXNrNZQOPz/sLfW1/ewh4+XW65x1lEN7Xsefpzyfrf/aS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qOs4gP9BYHlrc2NrWI4t/T34ofXrVfn1yWG3JsOL/AE5PNv8AXBB960Hh17V1yEVr8/2v9cf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/C+fWw3XOOE+oX/V9f8bG4I/H1/wCNe/eF889bDdSkg9PI45sv0PAsf+Nj37wqV9et149Z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QRz/hxb/g3vfh54derUcesq05CixFub2FjY/qAP8AaH9f9b3vw+vZHn1mFOeDb+gtYD/W/F/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7Oqk16lJSXsLE2tyL/0v9f6/wCx970DrdR69TY6T68fkfj/AG1yD/yP3rwx1YaaHqZHRc/j8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4JP0910cKdeJ+eep8VCLD08f4X/3g/U/X3cofLrxIGOnSOg9IBUWuOLWBv8ATn+g/r7oEHn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4Jj/px9b2FueDz9Pp9fboGK9brXz6mR44WvYcfi3+9fS/vQBNQRjrVa0qepy4+4vpBvyB/s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3YLTz6tXy65/wAOsRZR9R+PzyL2HJ/Pven1PXs8PLrOMcbfQcf4/QG4Jtb8D3Vlxx63Tr3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P8Ar/4j/Hn23p62K+fXYx/PC/7x+fz/AFN/6+66R1avy6hzUNhwB/hcfgcg/wCpNveiPl1U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IHJ/p+R/xJ/1vp7rQdWp1CkorqOLm9iQLCw+gIAv/AF/2HuwHVTgfPrAaQD8ckfWw4sPqb/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Qo6oTTz6iSUtiLD6G9wTa45/wB49vBRT5dN19T15ILG5H1PIt+D+SLWt7cVR1UnIqeuVRCRG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R9R/Zt/Qf7D3bSc9br8+g1zEWppLc21cCxH5HP5sP95t7RzJjPV1fUa/PpixtPeVjwQpUX/F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3/p7KCn6mePRwjUTHp0taSn5j/2Fh/Z+v155t/j7UJFVgOmy/ac9CZhaYCwIN/9YgW+v1HB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8uktKA+vQlYuH1r6RYAf7EA8E8XBv7dp5DqhJqW+XQgUcAKgBfoB9f99xb24BnqpPb0+Cnul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uOf6fT24KY6bOcg46mrT+leP6G/+vb6X5HvfXvIV6ziBVXV9QASf8bDhf8AXv7q3VsdauH/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y13/APED+XF15vfH7QqPkL3btTrqKkmWapdcnujEz7r7D7d3LQU3kmyO0etupKWCGjpogk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iAKQHry5Y37oqgpboDQ+ckh0qT6DNK8aVwejK2XTEHP4j/IdfO57f2BuHY/cm+OmqmgqMblt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+SiyNHPiqhW2xuKu24auooalVloEnkoGbQQSgDC7fUq7V1e1iuia1UE09TxH5HB9PPp8g6tA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NDhevdu5Cnpq6lhk25T5SNgFxuNg1SbhzhijUyLW5qteTxvcuIwAtmYkNqrF2kb1/n0oHBE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qHamMXZGyIJI8/nqanx9LmslGr1UU2RDJm92TmEvJHXRUDCmpFjvpLP4Rci7iMUqzHtFenq6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K/4ejkdKbGxWx8Y23sNCIaSsSgl3AuYmo48tk5YIxNBPuVUlE0+UnncSUO3KQyxUQdZa1pZ7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E5AH8v8AV+fR3YQx26qAe4n0yT8/83DpdS79ymRytPsfrumOexkkj1m5c1TZBY8JNJBM0D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7Yw9SGDBC/8SrY2WLXFE8hLLmPwUGdJPD1z0dQT+JKI4xqPn6Y9T8v5nh0JdHitu7ZrMfn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2mdp4xRKlTlpFhV4qHG7YoK9Gp8Nt96uqMlXkqtY4dEZdVqCwX2UPFLNG1WCx+p8/Xh0fRN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lpwH8qDyHTwuTq1qMdLVEVktWkj4rbWKiSkw9Osc84eOsoJYolra1J5lLVtfM8j6i8aRNZV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Ir+3o2gnUt+pHU+lMfs8/tPQq4XEY6XFRVVVkMUcq1nzNRQ1stSEnlldWpYovAmPYRyX8k0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W5uUS24UVkej8cnP+r16EFtcOxqiErwwMdK+L7PHY+kegqColbwonjqUQLDZBVfdTLAk3lk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Qt9PZLKRrajdCGBmCLUdY/H4MlUy07PSV9Ioo6jIFJYkkeCnBo2jqpWDShIjq08XNwSB7a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E449O1FW1f3SSNHSmOOsEUcNRE4iaEBdU01JEyBoXqydfq5AuAfaOYEg0OOjG3YqRjoRaSW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Es9UrVVFHDBFKXlkmdJaaClikhi0SNqfX+ixuQCOShxRmA4dHSN2gt59KWgg++oBapWKp+2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enpzM+s0sj1EI8EqMNDyDUYmOkFuPdCD54r0oQ1zXpf4yjpMnTmi01cdPEpxy5GbXNJE0Qm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8TVcKhF1SkBvKRqA4HujEAha9KomIyB0pKzG4jHINCSRQSx08EEBjE8ElNPSlYlqY6eRCuQ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/bfUQSTe4APAnpxWY8adLrb9OxbF00UdKpkSOsqDTSIKhmigVy6FUQJTRxxL5EUDW2oXubBl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tKNWtehNeSiE1WlA0VPL9zIPCzsKSKJ9FUEMwj9U6If2/wCwykqStvbLFNTBaA9KIg5C6wa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hP2VVNHjKCAx1cdHjkqqyGkOiCKiqjOIZaydGkEEcVQpJKkuCxt/S7DsAtB8P8Ag6fdamuN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NmMniarStjNLDCk4UxyInknqqSUw0sqtE5jgmctaNVUsA1zYNb3pWyGNKf5R0yUYKVoSafsB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14qHFR19DNDU/uRE1ASSemFPTxmaGcQIViVZKhow11XyX/JHtasoCQhk7q/yA/2f29FssZM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rwI/Z+zoXcNRlqmvr56WSc1Nc6eMDyNBRrHAq10ErsqKlPCiDQPpL+b39qE1CWWRlJq38sZ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6eQCOGFHA0r+05wR8zX8ulvAsDwVkbwqXd2rWqZZI5KmPHho1SSeMfuy1bGRY1YatIa/wCD7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Beuqtchfn518ukIDh4m10UDTQcC2eHy8z69P0gfWNEcei6u9Oz62XQDHRRx2GppJBZyfqW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Q6RTjT/APt8+mY1WjVY18iP2kn/B9nT4KSNC9KkMDTlYmSUL+7FHNH+uoCEyJOsbFUN7As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aofDBkxnzAPr86cOkyyOQJTIdFeHkaenlT16cko40bxaQIxFop1RfWtPAAjtLPJJcEIv0+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FAdJBpTH2D1PW/FYjUDmuftPoAOlDTU1NG0MiUzNKQCwEpQspsQsFiuvzBfqfqB7VxxxBl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wetekzSysHBlGnyx/h+zpWQIg0smtVAuoZisSySqwETeVjqLEXIJtb6e16oFppJH54+zovY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Dzx1KpVkJZeJDZCSqaCdWsrpAA0Xvb8Age6oHFQePXpClAa0H7enqFJJoUvA0epW9Eh0+pWs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+MkkfqI9vhTIg1R06SF1jkNHBHqP8PTtDBDFFCv6jZr6reWOSoUuqR6UCl1b0kkcW9vLDGq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z/sdJ3ldnckYr+RAxn/AA9TKfQJipWTSYDGwCqzyKoUqocKrkeo8c2YWPu0YUOQQaFaY6pJq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7P8AJ/sdOzRs/i0sZ1CQI5aT0WUnxOVsQAUkNlFrun1uPal4wwUnuAA88Y4H+fD1HSRX06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eI/lx9D1iCcPpDSsylmBvoYmb9scgsfSguTcCx59taFowA1EjP7erlsrUhRX8+Gf8AD1Be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MtA4cI6qXAllJEBCkQOSblvoAPaRoo3UuFUY4D7Tw9PX7On1kkRhHUkasV+wcfX06jZClBg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5prqpOl1SodbMQI2UhlJJAII/w9o7mGi6lFc0J/wAJ/wAvT1tMQ9HqCRgftoPt8vs6S1fE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Azq0pYBJJVjbhDGRoE6gEMONf19k9zGsYkZlq4r9hIHy4V9fXo2t3aTwwCFRqY9BX5+np6d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E8hikikeGH0ABJEmmUyNqeD1yxyxtbUB9QfoL+y28SCSMtRlYqOGDU5zTiKf5ejG1eaJgo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BjgcAjpMZiCVKuBaUiRMhCgaKRAyOgaWOWOlYso1Ky82YstgV/I9h7cldZ1WFqrKox5YqDpP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LGRWhcyihjY5HHyIJ/1UPA9MM89XSyPAsjO0ELNHLTxxymF4olB/dk0eWn8TfU+pyvN+PZVL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kJZVrUCtCB64qKfnjPS+OOGZQ5SgZuBNK1Pp61/w9MNSaPN42EQUSZSKuc1YhRxT080uPd5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HwVEBJjIOiQ8gg+y6aVbyCN0hEviHVjAqvFgfKhHDyPS1FktJn1ymMoNNeJAbgp9ag8fMd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eCrppRIwkerqEiWaOupG1tSnSjR1DNTenSSCjKfyfbcb/VOPDcEnJLcQy+Xzx+zpySIWwI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refyzmvn1Gkx4o6mumpqSnkpSn20tFKZUrArAfctFM5LLEk7gmJCBINJUkg+6tCsTTFIwV4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9vkOPl1vx/FjiSSRg9ahsU+VR9nmeHn0zZemE7xR0809DTy01XGZZ2nVHhMkb0qfa06EQQB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8A2fdGUMUEepRQ5P8ALA4fZ5dOQyaVJkAZwRwp+eTxPz8+g9q4XxkEE00TU8Mck6JLGRBE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0q0cjn8c8C4PC61BiH2dVmcTOaHJ/Ppppqunpi4qqWSeGopGxknngkraCSqmk1JA1MZRPJI8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M6tLDj2cWc6RB9cdVIpQ5Ffs/1U8ui27hMpUK9CGrg0NPt/1V6aJKaHRS1742p2xumWeBaT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dXjbH1uX0/dYHLTxxI9L9/qidCsTT6SbDLYfpXAmiV4LsHzNV4cA/EHGFbj69Bnd/GXVF46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8ATafhcCtCVz8uuON3RNFlJNt7yq62tpqkUmOjGHydPiJI6h5PtaaXJ7er6SSrxEdW9UFa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hEk0IYJLuxTzTwLHcsWYigIArX1ZTSh9SP5jqJuY7KGN3ktVEbAV4Ej7FYH+Tefp0CHa+4d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xUJ3ftLIbf3DV4nHU2UoJjsms2jBUzGrnqgsWUyVRtHB5Ssagi3PhxXCgoMiIsxRyUcInAw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dygjSVpqX8+B8s4OPPoBXMcDytNGa1TuH9IedfKvA+VQD1QD8vJcHvbL5Hd3VdNt7A1tCa7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VVFTbDzFRl9VbuDr2uhpK96Pb0O7qSZKzCzpVPtTPUrCWgqMbXxvTu7QxsphUvDQdvyPlX1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TIqgqHqDQ1P8AIfb5enp1Q53VjsRTbjpK2jFdteWCqlx+exW+qWrqsrtrFz1UdNJjN30pjg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tQ16R6nhiVVdmKgXaNW7Uyp+eQeimZhWoI/wA/29GT+HOzMXsHsCo7B3dj5+yNm9UZ6nXu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d26uk7Y3Lnsvrfe+Epf4XjTgaOrrP4bWTNEyeNXnMavYkt6ONvNGRXh5UPnWvCo4EdJxhl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9fUQ6G3NhNzdFdQZ3aqVNPtHMdcbZrdo09ZHTLWrs6pxcH91o68UiR0v8RG3vtvuHiURvPr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thjU+Qp0WyV1tT16Fb7tjezE2+g+vH0H55Fv959rAekrCnUmWsb7RObcn8/S3HJ/Bt7cQ9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6YqytNgdX9fz9f8B9faleHSVzQ/LpnfIERONXN72uRf8XNr/n/Y+708+mzShoc9NlTkLRGzf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zzwOPdCSD1sUKk1z00PXEoAGJubDk/6/5+pv7TyOelES9RZ6/wDbtqFrfX63PIP+B4/p7TN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vCnTbLWkxqQ34t/t/6/4X9sPKKHOenNOOGOs0E7FA17c2/1/oT/AK4H+39tCSp4463ooOGe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PNjzfi55H9b+1aGoHTLADHUd3JQ/6xP1/x+tvwb+1SNkCvSNx1BeW9/6Wt+b3AF+f9c+1C9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zG/wBfp+P+KW4P+w92brSjPHrh5hb+p/p9Lfiw/wAPad89KUAr1jM3Ngf6H/WI459pjxr0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quR/Wx5JP+vf1A+6cOnBQdNdRUcm5/2P5554I+vts0JHWzTz6bpakaSSeSf9ew/1R/BA9uL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1UNHLEC/H+sBwP6k/4+30Br0nkFB02zVoBA4/4oR9ef6g/7D2rQdIXahz1HFepW+ogXPN+L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9Pbhx1XVUdcI64XILHki2k83/AML/AIH59tEDj1dTQjqRHXDj1fX82JFr/wCNtVv9h7SS0HS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rP3Prf/AGP6QPoeL2v7TYOK9LAR69SZKkBWJPOm5J/x/wB4/wBf+nttlxjqwPUKSr9Iuf6XH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X6fn21o8+r1x1ENXZ+H5+q/6/9P8AX5+nt2NTgUx1Qnz6w1FUBGw1XFiPrcMfxcDkmx+g+v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pmwa9MlVXCNEUnknkg2/H1AP1YfkfW3tcsZOei2SQCgp1jGQvbngAkX4Jv/iLWt7d8IkdNi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2pSdYJtbm9jwfr/jq/wB69pZIxkdLIpMCp6yJWksB/X8A/X+t/re/1HtI0fy6WK1QM9SlquS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8/2QePp/vHtlk6fXHn1OWbUA1yR+R+T+f9hb3Rlr06rA8Oo8lQQWBNiDewHPP1v+Gt/t/bW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h0z1NSTchrDj63IuOObfU+3kWnTT+o6hir1WANwA3JsLt/Q/4D/efayJKmnn0kkagr001lYR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vewJPFwRf6fT+o9rRHUD06LXejn7esj1toj6tJtqF/re1yR+Bf28Iq46bMgHn00muswu1r3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x/HPPJ97aLJx1pXPr1k+89bEMTxcWP6SLm5BP1P8AX/Ye2njoeHT4ann050NVrYPqBP1PJP8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8Akftp0xgdPRvkknp0FR9QSOAbgHj/AF/8R/tr+2SlOlSMGzXPWBpbam/qpvYn63+ptb/j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j4Y4dRUm9Y/wIHB+oA4tzxq/HuqLw62enSnl9V7i31+g/HFj/W1vbpXh69N9P1FMTIB/j+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foP8feqdXHr0s4GNkBNvof+JAJ/BPulPl1YkU6fadrunJHN+R/vRPFv979tMOt0x8+lXSnj/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/AAF7j2mYcOnF8j0usJH5Z6eM86pYgR9fqwsL/m/tiTFfs6fWlB0bHDUgjgiAH9lR9L/j2it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476I1UenX//0b5LMDb+tzc/Qqpubcn6H2i6IK1pnrMobm178cXA/wBf1HgfX+nv1M9eqAc9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Ja3+uLLze5/x97HXiR69czEfrYD/AA5PP5J/rx/re96Txp03Wma9Z1gYW5H1tx+Tzz/iPew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134AL3seCQeTwbfT6EDj3vw+HXtY49cxTnTchuLEkkC9gOfxYj3ox0z1suB1z8Q4Nh9Rfm30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+P+K+/aCeteJ1Kjgv9RyL8GwYfSxH+HP+w968InPVhIKdZ0hJaw5Cn8f1H5H4v794Zr1cNXr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5P+vcn8f1HHvfh9advIdchCOPz9Da1jYcG3+Kt7uIvn02W9B1z8VuAOTcm5tyLXv+b+9+HTr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iH8gX5Fxa3H0A/wATf/b+9iOvHrxcnj1nSA8cc2uCDwSfxc2IH+Hvfh9eBpmvWVYCdVr8fXm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fvC63rA6yiHgXNjf+gPH14FvqffvD+fWw/z6leG5YW/1JA/2PNwLcn8+/GM46t4gpQddLCD/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i7f8AEf6/v3h9a19dpDyeB+Dxe9iTyo+oJA9+0da1g46zpTkL+Bc8nk3H1B/4L72I8dbLge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+hFxb6D6gi3Nhf/AF/eyhrTqwevWYQnQQLn/YC45vf/AFrf096C+XVS5B6zJASlwBb8f7c/7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ejreuorXqZFTX08fT+lzbkDk/m34/rf3vT59V1HpyjpQAOPoLH+t7AXuPp71oB49W1eor1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XI4AsRbn6H8fT3oqOrg46c46K1vSL2/p9CSL3+nIPHumnPy6saEcc9OUVDwLj6W4tx9Pqf8f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AcT07R0AKjjgWB/PH9P6W5+nvdOrGhHTjHQWAuPpx9Tzb6m/4H4t79p62PLPThFQg/UX5t9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Fvewvn17HU2OgFv0k8D/X/2w4Hv1PXr3DI6y/Y/TgHk/X88fi/9Pe9I62Osq0N1vYX+n0/P0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H7OrqOu/sePoP8Vv/AL7ke606v1jNDbkg2t9bA/Tn8/n3rrwHl03TUQu1gfz/AK35v+NVvd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16Owa6gEG3+uT9Rf6+9Ur1smvUGSlGg8cA/1HN/8P8AH3YA16qxxx6iS0o+hF/9f68ccf74e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jUg56gTU1ibf0t/iBb8fi4t7dHGhHTf8AhHWGOE3tb/G9jYG/0/qDb6e7gU4dNmtQT1xqqY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8ArW+tvxz+PofbgBoR16tSK9BrlqRiX4A4Nx9LsTxe449o5FDAjp1algBj16Y8fT/uuD+S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BBsP+I9lOnvzxPRohxTy6XlFTAvHwL2+t78WsCb3t9P8AW9qlWtDXrzZHQm4iEALwLgD8X4/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tcF9emDXy6ETGwgOn05C8/4f1v/QD8e3MY6qRQAdLyji5H+IHH5/2P9T7vQV6oRg+nT6IbR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x5+n+Hu35dN9SY47qOeLD6D/AHu/+PvfWx9nXdREjU0iuxVSh8jKbERpZ3sQODIQF/xvx7q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xx1rIYHaeV7j/4Vf7yqsTLltzdefGf4Tbfq+wpqmkNRtvpnfu/9j7XxrYygnNQkOLy+8MK1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GqEKlYNShp4o5L9jnU1yGbB+CKEYJ4AK7AfafPo0U6bdVrjTT82PWjF/MO7k2p8lP5lvzm+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HYmW7z3/UbQhghAo6lKfL1G3MNkvCloVqNww4efM1TgBRPM7kAtb2rtyPpYgEC+KzPQejM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6eA7617VAH8qdFUwdbDT656qXxTz0grc9XSAxvjcHFEXjx9NKf8AMVdRTfQj9xppxz6fdy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QM8fP7On/rKarrs1mewMqEjlq21Y+N4RWNjsWOYhR00RSc1dPT6IqRE0+ojkFr+9THCopwO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bEFzKeHl/q/wdDFJvOt3XUNt7Axz4upijmpNxZ6imhr59pYJ9c9Xt7HZWRosYu7MrES2XyL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tPthh4SknPoPX5kf4OjCObxj4aGmMn0HoPKp8z5eXQyYTsXbNTQUu2tubjq9uYTEw01NUxb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/WJSgK2N23RV0tBi3lqzGvmyuXks5FqenZVA9oZoHZhJO4CfPh+dM9GVtfRxqkNlQN5mlSfs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Nm0VETJX7d2zUYXL5hk17q3/lhuPcuZaov6q+Ctlh25hFk0gIkysIwPTHYKAW3WnVRGLoOAw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R1ZM/xJGVdjljVm/MHA+zpWU1LW5SqqcTuPcmPyuVqBNVTUtPPW7trJqWO8MaS4/C0OIx+K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qbJe6/XkmmWRw3cIwOA9fs49COzdlcK6a2PmT/AJBwp8+hOx38Zhjgw8DBpvsViMUL0yU5h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5H7ahpqpGH7iRo7O3CseT7JZodZIoS4zkjoTxTvGvonoB/l/2OhApKCtx6LIlNTfxELCtXX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JKdY2BkqZhUUs0GmRgqRssdxptf2RSijMvkD8uj+DKK1M045r0rqmOMVf29NepY0qVEw1sK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6aXxtpjpVNm/SGawtz7ZrXpcAOA6nIKuD7KKEPB93LTpUsrR+akjjkSaQ1VUWAipZkDawvq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uj8D0qiwQAaDpUUtKZVlb7yGjl8zGZhNXLBLSBSTBSyOrfa0vKxgIVlZytzf2WSUr0dRKSt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ZOSWZIvszTStJPUaFqmmHiEVAkVVpjWTTGopiFLT+tr3HKZ68OlqKK8ehbxkkyRT1FZSVG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nQR09ElZAxqDH6vHCkE6+ORWjBlvr4BHtPQVr0tjp8Jp09qcgz1FHU0EqNNRJkaaCFIYFbw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qJRCt0YsVFzwttI3qYHTp8unAqUBD+dOlBRZKajjeeoWemQRGECGNmMS1Ui09NUvOyMkKrW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hlIIPtoknNK46cVAcKehN2hIGWCnqqZEiR5jHU0yJ43q6mKWOri1Ss5dZ5FBJ9Mekiwt9E5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rHDtOaefQzbMmpqeq+5hcJUZemEtRBU0op6Gmp4yJqqmanluqxTQxXjvaRLMwJ4HtoUUkqKs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WdAD8KniONfLh0PFPSxLk4segp5aamqh5amnkj+wjqFx0+umglmVSn287wLJIvqlnBQWI406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+XD/V+fTSMTEZc6iOB48Rk/aK09B0JFBS14raihq5NdNJHT1dQxOg00FTjaapMTVIKeSGKMe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Tx7cMbq2mQ4oD+RFePSYvEY0lQdwJA+ZBI4fy6HTALW/w6jwYAkNRokqnkqBUSLTwJC0CQ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yTYlW9QJvZYjyeB9PxDGpzmgpT/Bnoln8ITvdcNOAKUya1J/b0vaiNZaeuaATB6upM7zRx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6do4oopU8bCYwCyoGuh1fQH2qYqyykA6mNeGaAigA+dOkUZKyQhqaVFKVoKkHJI9K+fSjxV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VqIGrlmVWjmrqgxR00McYVmE8CI7DQB6ALjn2vtpFdz3AtQaq/xGlAPmPl5dJLmJ1jJ0fp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/Yfn0qPAwmKoNCzyM05aUGVYxKokZdSqZFiZbj8Acc+1TCj0AoG4+oFf8AJ/sdIQ40Z4rwx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/AN1rMujW2mnkjXl3jbWt1U3HnlQAKPyD9R702AHxXh+R/wAp68vxFTWnGvz/AMw6UdFLpi8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kalbVpTTHFGouzmRAVQjm59rIm7dTimP9in+TpPIgLBVYnP+r8vPpQxxJGsOomNpNKMjRMF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0uCeLk/T2q00C+RPSOrEvQVA869O6u8McccfjUhGSKUSMTINQWLyMV1uZTqseGUj3dnMYA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m0CQlmqc5Hp6/LH7OnaiXywTGQKKiOUaROHQxLcOI2BYHhjw4vfUT9PbsR1oxPxg/Z+3pNM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8vP5/wCx1NbVJGzui3dkNQEK8eUszpwbBLm5Jt6gP6+3SCRUAVxX/V6dNrQMAK0ANK/L/L6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+JH5UTLrVXZxGY1AkiK+laiSWxsTzYe1DldGkUrQ5/zfPpOuoPqIwSMfOvA/KnWNX8KziVf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LK7pKWCzNGiEsiq7eVb/k8XHtgNoDhhWKg/b5/wA8jp4r4hjKmklSCfKnlX8sHrhUVivIYN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LEKgA+W/mQXWGT0sSDYMx/HtuSUVK6u4Y88/n6dXSAhNf4D8waeXD14/l1Ie/+UvMGSCZ2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0RRGFYAECQ6r+k/4390fURLVSIzg+VDwx+3ptRmIRsDKBUccivn+z7eos0cNPTmiIRZKeFY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R1TyfvAStI/jsRb9RH4PtPIkaRmFsMoA+2vnnJ6cR3lcT1JVmrw4EeWMUz+zpF5JTCGmi1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cumOQSJJKi1ya2Gk6VDMOLgW+tvYfu0KVkXIYAEHBrnu+Xz6PbUhyI2wVJIIyKEAlf8g+3pK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u00MdStGEmjZ2nVw/j007lQ8ccZdWv9TqNyfr7I5FpHKSxVJNNDmozSgPoP8vRvGSZIwoBZ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+pP8Ak6bsqiRLX01XArU2Nq6WSKZAyvT1Ds7wvSuWVlmm+rkBSCpte/tHfIoFzDMlUgkUgjF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zp516VWjFvpponpLKjAjyI89Q9PTj0wVH3DtBHVyKzySHw1FtfkklmVXkslopEVCulQdaeqw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oLmlWJofUk5PoRwxxGePRjH4YEhhGAMj0AH8j/I9IyfEyCaeSdKKjyVPVGog+3L+FJFEas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OjhiFBLEFgwsfZG8EoLs4jSdWNKE0pj9lRXy48a9HC3ClUVC7wMtDWlf9mhp5/ZTppSqlSv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6euhNSJKdSkreCYE/cIkL+IB1CvKQHIYsx0i/tKkhWV4zKpV81HnT1xj0J4+Z6eaNfBjlETK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Zz6gcPIdY6gJLWCrkaTFTw0FS07aXqZKOL1tW0eT5FUaumlVXgmRdHifgm3uzSL44kYaGCn5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YoR5HqgqIjGB4iFhTyqfJl8qHNQc1HUGuq4ys1ZF9tDJHJSzzY+mp6lYWFSR5fsaWdpZDFU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sbra3twyo+uVdK5BKgGmeOkHNPz6okTIEibURQgMSK4/iIxUfZ0icxTiVSiuFpZyiSwTSTJ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5C3+YV+B4/wBCgAD6e1kBJrQ0H+rj1RjQ/wBIeY/ydI+SOpjqoYHDU9UmQehoo69jFTVNJL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RiOsmEjRSSSeNZCoKyA2Htbb+JJcRwoR4hagBNAfQVPmeArT7ek1w0aQu5yumpoKkH1oOI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8JHT1tblcVlaCmxO8KaqpaTI7S3PVtj9rbvofK9PRU1Hm3ESYjKVrzhOPucbUP6W0uRqHmxW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6jbvgJ0Fxn4H4ax6GqtwHQQ3a4D26ASlrFwaSIKvEaVJK+a04/Cy9M/a2HoMLtHJbvwuLo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u73693PFkcWdkZEzxVBw+fyWPjfIbWwtRoVqWSOFsa0iq9NJSykxtLW3zwraQ3ltHqt9eh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uUdfw1wx4ceouuUla4Npdzd0gBjnWhVh5EA4YfxVOoedei5bu3dvKr29lIadMJ251lUy1u2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Nt3P9R9pTbdqMlh6Xb+6KSohWHa3YO2akVWGyVNUqJa6gLIW0TUoGiXbOFZ1M9s8Z8Nvhd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eIH4vs6BW4WEcdw8dyjJeg/EmAyj5eh4n061V/l91junFb4yW5MFPkthb5xki7eyFbXYd8F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K3Fw7spMZFPtOekyVCJjUugfEZIoXjWCQhnZguClXDHSMEfP8+B6IrxDHRQRQgeX5io8uq88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VeF3zg8Rn8ElHVFdvbuwDZ3az1U1K1ItZ19ufHVH8d23DkksxoqXIxUxgYhI1aNR7WBopRq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6KJCACGXP2f4OhW+Juf2DWZvekG3uouyMVs7Ldbb42r2VUbb7gzKbG2f1vX4wrvPKbn33n8H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BBGh/hlbXyQ5BpEiQSSFLVuktpVLPUsAKk0JP2AUFfy6RE0YAGi14Dy+XX03fiCaKD4m/Ge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idG9cR4rJU0oqqatw8e3aSDDzxVSFlmH8JihDMbEuGJAJPtyxk128TGoJHn/AC/l0jmHe4H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gxuSNNrnj/Hni9h+PZkpxjpE3EDrlUtopEN/wC2f6fXn6e30FSOmJDRR9vSaqpyVPNzb/k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46SNVj0mqup0xEAjm4J54H+HuwPTTA+nTZJUM8Iub2A5/JAP1sfz/AE9tOaV6diUnB6hPM2g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/tiR/sfaGZqCvz6XxrTHUOod/GSSfpz+L3/ADdf99b2WyyGuDw6XQpUZ49RGd2jjFj9f6/7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0xk+een/D9eHT1TAmJCT9Pzx9T/sf8fb0Zr1RxTp1UnxCx/HN72/xH+B9ros9JXGT1jkOmFz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vp/Tm49rE8ukcoAqfLpgkntxf8AJ4/p9QPrbi3tYtKV6QNU46jmp9X1/I5ufof99b35vMDrS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9bn/Y/jUeQLj+l/adh0qXNOvCbg3JNz/sDb+n+39skdKV+fUaaVrHgD/W+v5uePxYe2WGOnq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2P0PJ5+gA/3qxP+x91C8M9eNOmueciO17C4IJ/p+ePqL/gfj3dVoeqkClQOmSqrdKfqYW5P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r/wC8e1SoTTpJJQdJ+ryVreq3Jv6hwBxyb8D/AHn2tijr0WzSU4dQRk/yCLergEar3H1/B4+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YS5HXcGRu1iy/UAngj8+teef8AW+vtlo8dKEkBPHqSmSAktrsWYAgk/UAajc8WK/717SSR4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FOninrAH4b03H15vY/X+tr+0gUdL6gZr04TVfoPJ+n1P1N/8Te9zf/W9+KY6uCDxPTbLVXC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/V/iL2v/re2TH5jqwHmOoLVx8xBI4F/qP8AC/8ArED+nt6JMjHTUrgAjrDWVpCfq/s3BU/VT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H9efZrBF3Z6Kp5BQ9JXI5EhEuwH9NR9Itybcg3YezERYNB0UySmoz1HXItoXkngE/4/0F/wA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HVBL8+nSkrgVF2+oueSbf1X+lgT/r+0c0VG4dL4JBppXqVFWN5lBswBNhexsCRZj+St7jj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XxyHB6eUqPQxBJLE/S/IHNyeAbe07pQ9LUeor59PcMoMaAkcKCQeTYEm4Ita/tkqfLp1SPX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Cn/AB+tzx9SB/S/09the4np3y6YamYlGOoHi/Fvrckcf4e3lGeHTch7TTpqSpbULkXNx9QA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7MLeMEnopuJDQenTTXVFp1OocE2IP+3N7Dj8D+vtcI8dIS6kjrIaktFx/qSf9e9+NP+v7UL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pjkqm1j1abNY3J0gj9QFrni3vTJkjqiv5V6lJUklvwbLza9xfVx9NR/FvbLxeZ6Uo9TTpQY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6/N+f9ckf19sFMcOlcbcc9PDSnUwH+v9b2H55I+g/HH19sOnShG4nrxfXGxuLsptfkg/0J/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imWhp0vgav2dQ4iTIovza9gbA3uG5t/Y96UV6ux49PUBIIBP44t/U/kf7D3dhjh02ua9PmO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Afxc/1/3jj8H22PTq5wKjpcUwsVFgbE2vcXv9Rf8AN/6e9HPWz5dKGD/OJfjn6/n6f4fT8e0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VUpDWP15+t/wDb8f1H9efaZunF4Y6Efa3ryNCDyTUR/n8AiwP5Pth/xfZ06CBp9CejgY9A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jj3q2UAdG0xPDr//0r/hQSC10+nIJvyP6i30U3/p+PbXh9BcOR59cko3Fyy25sfyCP62/A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Lg4r1mFCdY4J454/SB9bgj6W5/1/p7sIxWvn1rVnB6zfaAW4t9OfqSb/7Dgf4+7+GPTrev5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jxwOP8R/S5BP+8e7CPHVS4B68YSGNgL3Q6rf7yTb6D3vRTqniA+fXJadrkabfSw/r9R+rnk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w+ra8dZFpWuOeLcX54/B4496Eecde1DiT1JhpLDkMQfrwGt/TV+b8f8a9+MQ6srdSFpfXYC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c8/W/HvRj6cWQjrkaf9z6WB/HJIuLCxP1Nz70IyBWmetM/wA+swprG9vwAf8Abfg3A+h/rb3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1xanIYXA+o/xsR9SPzY+3NA61q+fUyOnJsfoPqb2sBe3490EZz1stXqWlMf9T9bEiwueSLEf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SuOtB6efXNKa+qw4AH0P9m/1vxwL+7FOtaycdZUpbcAA834ufr+AbXDcc+6mKvXtXz6kLSD+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fmxP1ufevD6uDT7eukpCb8C/wBT+ASfoT/re/eH8uvV+fXJaQ3+lgbfSwJAsCR/T37Rw68G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KLgfX68W+gtxcgfj3vSet6hgnrmtLYt/W4tf6D+nFvrz/ALH3opXres/n1nWlup+p5IIt+b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JjPHrRatepMNGWS1vyfULX/AK8f0/1vfivp1YcMnpxgpLsLqPwbni9/qbf2r/7x71pNOrAiv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AEAH+FhYjgAD6EH3opTrer0PU+mojyPqOG5tx/UAn6/6/tsrQ9WBPTrHRX0m39SP9a4+tj/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QnPTpFR8fTj6/n/AHkfgj/D3rT5efVsAUpnp2iogQpC/wBPqLEA8Xv/AK3vWn162DXpzSj+n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/8P6H+vv1Or0px6cIqP0/pH1/2N/r+L/8U9+008+t/YOpcdJz9Lc/SwH4+v8AQj36nkT1vy6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D6mw/P4tc29+PXgPnnrmKMaeRz/rfX+n9Le6U6v177P86ePofoP8f8Tx7r1anWN6P6cW4/w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eut06bZqT6m3P4sPwOfrz9PdSCcnqxB9OmmSmBFgOLn8/wBeDc8n8fX3oD59V1VqOm56Zd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+vz+PdgM9Ubz6hSUtz+n8Ankf4n/W49vKOmzw+XUOekv9FH+IP44/1+L+3R9vTLcajqItNy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sfpz72vHqrcOPXGopv2WIFuOCB9P6cH/AFvb1MHpsZPQd5Wk/wA5cWY3AN78f4Dgfj6e0k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pJUkOic2+pP0JNzfmy/T/jR9lDV8Yjyr0Yx/BWnS2orakt+LH6C4P+H+Htci9arx6EnDkWj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At/r/AOPtSOPTTGgr5dCVjgNaN/QD/HkW5/1l/wB592I61xBHS4pLXX/WH/I7/wCPuw49aPD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wBR/Uc/jj6/W3u/l01Spxw6zoRpH05/H+2/4j3YV69WnUqiiFXWQU1wBUVNNTX/AKeWZFNw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e9Hgx8urLUkAdab/xC+U0HX2+f+FYnzfr6pKbK7T31JsLDzRwpNXUk+APb3VvX3hqQwleCny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tBKA249hJpX/wAZZTWsGB/SlmcY/OgPyAr0b6amMHBP7OA/z9aDs5qsRtynpWZqtslmdw19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8VdHi4lqOSulKWjZrfpXzuT+r2cLoYlQPhVQPsH+Tq2kgDODXpuqKqoyUkWIpGq6hspkKda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qSVEjRorNKzVEvjUEWB4Av7d7RVjTHXjXh0NuQw9Zj6CKhqK+mwc1Lo+5EFX4YaWaRbLj56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bLuh9NPTpqpwSWZGsPadjoyUqf9Xr0prVVCmnz6FbYfXVOstDTZ/EVWboKLHPlI9t0WQq9u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zPxoiVaiR7NokcVM341FrAvnu5KMVOhfXBP+r7OjaysUrGJlLildNaL+f+qvRx8fsfI1VF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DRo6YbHYWLEbexVGzpHT1NVFR4+GqyMyKjE1FdVSyTU+tV9LsQCCVGdi+rtPnUmvQuh8NFV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v/ABfrXpS0ezMliKF2pcltKdZMjVUz/wAGyGVyeJ25MCv3lHHtueGiqa6uQEpNJHIoDXLyg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WAI+3P8ujK2DgU4N6jh9mellg8ZWyzViHOZzb8LAtUU7ridu0FTREU9LEP4JjYRmK5Jkk1sk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Nm9oJtbLREAxx/zdGluFQ6jMdVeA/y/LpZUOFx2Men/hWMmzlfTvKsJy25KSroaeVH1S1U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irGVFlmqpKk21MbG3spukKUB7q/L/AFfs6EFkyynuqKfPoYMZUZt8Y0+Tx2Khq6x1kircbB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NGWcKJ3ALsgQAkAixv7JptYJBiCqflnoTRKlAyEmn7OpRjTywIyPOyiSNZJ5DOZobllpE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9QhZwvA1BVuCfaauR0qFa56cKLzylUR5GjmhqJv3UbyCmaFkSIq19TRSkOUca1AVgb8e9Mc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ADpd0r01Fj4aer8dYk0bFqSeSWQRVUWiV5pGEMksqywx+SnJYFXSwDG/sslJLaujuHCBfI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tmo5oY6/LSvSGkNeq2hilXxillqIxD45YoiCJTcxoNAFySEz8M9LEyRmp6E7M10MnnjR5a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ySVVNCs0dPTsAk6Og8ksgidY4jqAZxf8+2K0weHStBQVpnp0xVbDV0FOoaqaucz/sRpNHTR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SsZnRjYCyte66vw2x9OriuvgKdKDGVf8VAmp31wQTtFW1M1Shieaojkiip5FdB4yZhpRHH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DCleHSlVzx6EXbNRVfZpEKOpp6o1dD59MM0rFvW8fikA8byrIWjk0EKYzquL29pJHUas+fS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dDngZcfLVtI00VYMhH/uOiEM81bRNTwpAdUdmmkSxl1I66mC3X+paZ4yzEEUPDp3w5QoGki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9rZqgkxqURWjgaLJUImc0p8NVoiU06ymw8VMciFmZSANBHNybOJdRlfDIHxDiOPoPsrnpBN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QUNM8Ps+dMdCnjFpzmaJ4EkjqI4GNXC7ItK+lEjWKOnqCsY+4YSMhPqMagLxYe3a6p0KV1eY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eot5BIe0nBHEfM0/n0LeAyNIaKCOtkiikqtc9VVxz+KpWmfzLOy08atI0SrGsakH0hyNJB9q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hjxIwaZrj08uiyeCTxmaOpUUAFMVxTPQnUDTzCgqIpIqimg+1ncMPGVq5IpaOOn8kTPrCU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k8ce1gMqmLTQoKGnDNKf4M9FzrGolVgVc1Hrita/tx1noHaOVQlNClRHSJWiSWTSr+Sdo6O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aRG1FjpDC4Bv7tAzClFGvTXP24IP2Dr0oVhUyHRqpj5DOPtPS7gbzRqFZRHAYUujmFVkkC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okJZrkkgnjj2Yo7OCK4Wg9MnOPX59FbqENdOWqfX5Z9Pl1mV10swMYYzhgrkjXLHJ4Y5Yf9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+7MdQqCK6v58AR14KQQKGlP5HJr0ocVGXY+Qr4YXKeRwRrQHS05Qi4czgsouPyR9faq2ByW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/nT7f8AP0nuGAACA6yOH+Sv2dLKlpY53EisQDJNIKg3KDRENHjduFk1BgDYE/6/syjVZGrX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ZHjWlM0Ap58enGGlijiVBI32kdTd3e8k4k/z5ELDlkEZOo/Qlj/j72yrpUV/TBz61Gcfl00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SuPIU4Z+denqBxGyGcAw1LqiAweR5xOZCJJQpDssfCAi1je/H1eVwtNYGlsDHGtf8HDpG6ag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oBSlQPt49SEpJQlXpd5JoIUURvo0pHEAgmk0trkia9xx6QLci/vaxswmIYl1AFPkPM+o6qZ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jx86+g+f+HqTDT04RNACiNZI5oNLjyI6p411+S6mlJYNb6/149uCOMKunFMEZ8/83n1p3kJO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FP+gvLqTUUypJUtIqyKZWaBWkhKlmWN5GV7o2hFjuAbj1C/5Hv0sQDSswBFccOPqPljqkch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H5gV/1eXXGnp71KxwI0Uy6JYhJPZalfFNUpTKGBViqMEkB4UEWuRb3RI6Sjw66hkZ+LBNP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JJ+kWlIKHBoPhyBX145HXYs1HIGNPaeOIu7LemcpqYSGRgqfcEDx+oAmRb+9kAwnA7qE+h+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61Sky01dpNPUfl6eePLpurCNMq1CNHH40WCRo0nE2kAUy3DO4CSOL/83Dfix9o5aUfxVI8gS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z6UxA1QxkHJqK0p6/y/l0mqyFJtcVRMXrIJZBGZLyB3gEMS64o0KtJLOxDKRpH1vf2Uz2/w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ePyoOHzPRnDI8elo0pCwHD51PGvADIPHpklhDQrUrHdkZvLTsEDQxFYSsQHJMsUsfkYKAr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EJVFPocjzAxj7QRU9L0k7yhbB4H1Oc/YRjPSdq4PFLWRyL5KaYMEi9MQm0yGOEjytISZwCWd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PdRBPqAy1jYcOGog0HGuT5k9GUMmpYSppIvE8aYqRinDyA6SzUNSXkhlQzQpSSiCOWTQ7G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sIKhGkIP6XYhSOPYfnt5PEMLAsixkgE8dJ8qcGrjyPDo3WeMKHQ0YuK0/pDz9R/Lj0m69ph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1ZK7y11DJqgp6iKMVEGitqHuwcTRlI2t5Fa1+Db2RzzM9ybmFI/FYksnlTI7ifmMef5dGtuq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QKK3Eg4PaPShqfL8+ojU8NLUy17fdQ/dww1a0kkKapU8ckcdXT1lJYVUs2tVKMAZYiSLlf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NQrSmSKHII41/mOrF5JEWEaTpJFa8PkQeAHH5HpFL9vJjZpsXWZGokpXjgldKR3yFLGzRrD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8QoIZU0NLck0zgsfSPZbRWhLxTFiOOO4A8AQeIBxX06MAHWZUniRVYE8e0+pBHwsfIfxcO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NL4qeeppoJo4F8bLTJ5JWnaWKYBUkpH8shhsba0ZT9bBVE7MnhlQWUGn5muD6ZNPs6TMih1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zwpkeRwK/bXpLSySFpqJqgukUlbS/vQLoP2qh4hExDpNNKxPjkPACi3IPtbGStF1+vl6dMuF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+vH7B69JndjPNishLDW1K0tbjjBTyhZVkoKp4JJKZCGENZFTwSprjDspMig6QCfa+EhmrrNK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Ao6jQNQNfLP+TPSH2tkdxvgEO+6aq3x11jKyoaqqYIqSbeGwgYJJqGengSCbIUuDqJBK8hk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NFUYlUTGT+WmuLqyVdzgLbdGaCUU8SM0qtPMqfmNP8ASHQK5j+lS5MlhL4G5uPn4Uo4EN+H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PDqfvHsHJ9cbbqN5ZoJu3q+Clg25V7zwlE8W5cJszKUDywbb7GhetykuWwVNjv3IBVrLX0Q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BYQylHBSATzMDcYTWoxPHTHiAmniKKENxBHEjqLry4QXU1rLGURhWh7kVwaF0oBQN+KlAfM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5TD9KbYydM9ZmewOl94TZDbe39w4+aWfKwUWecbkyHREsX2yCfKwGpG7+qMlXuaP+JUFbt6W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vsLiNVlt5SwDcDwUn1/wBOmCQfiSpGR0R7lG6GGXNfSvln/Lw+WOqxvkBuSv3xsqhx1RuPb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2E637SoVrItg917HzlPBmNt7d3ficgIMns+k7D279vndpZVWZMTuCnyeKbwzQEE07nUaUAn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H14EHgQcdBy6Xv1A6SfzqPl8jxFeqMt4br3ZsqSurNsZLLYOCStrU3jtEz0kq0mepKk089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HH10dQeGKaFnL6dUclheEqcMvQeuIwGDD54869W3/wArfG7w+YHYWzfixXbz2/2TB2NuraW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3x1psrZCrmOwU3F1tBj6fr/sLr7c2OkK5CpqaSsqsfJFBPRzRmV4gmuopNcRhQDupg1Ga5I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0hcKoJPCnX0Vdr7U21sjBYzaOz8XFhtrbepBjsHi6dbR0mPjZ9CKAAFZmYs1gBc+zq2iSGMR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qei+RixJPSnpB/ngR/uu/JuAR/Tnke1y/b0mOTWnTPXTHxhfwCRf8X/AD9f8Pp7eVv2dMMpq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6hzexNrf7fj6+3C1F6Z0muB1xottZDL+mNHVC1tZB5/xFxwfaC43KKBTUgt0ttdsnumGlaD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JCv3JkYta/4P44/NvZFPvE8lfD4dH9vsMUYJmfPSvpun8SQPJCSOCeeT/xT2hae+l4E9L12+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N09hClhAw4uef9hx/T2xIm4Urq6dSKxrw6TGU6ex4j/YjZbXtYkW/rx/X2jM15DQuMdKfor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fI9d1NFCGhVjo5tb8DjkXte3syttwY0DdF11tRAJRvLpFy0M1MrJKpV11CxBHA/NiLf7H2JL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88Zj+IZA6aKtf8nb62sCP8eCPx7M4uiqc4PSVkYL9Sfrf63sCOCfz7WKD0Xs1MdRw9n/AMP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+t+QbfX3sr1pWz1mRrk2/JFv8P9f6c29ssmOlMbfPrODfVa1/zxwBzcj6f7H2wV+XStTw6h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i5uRf8D8fQe2yuOntWKDphmkPqNxb68gEniwJA45v7qE8uvMSOHSfq5yEa3pFza9j9Lcj6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6bdiorXpI5Gv9A9Y+pB5Nzf839q4o/KnRfO9cg56RVdlLNbVx9bcfVfoQAbc2t7M4IscOiWe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Ny5W5UA/k8jgEX4HJB5tYfT2oMHSYTivHrNT5PU9g3BbnTyL/AEv/AK5b/XHtmSCinp+KYF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J4LDgH6nV/iOb2+o/B/wAPZdNHQHPRnBISwU8OlPRVuplOoH6g8/0NuOOAB7RCOg6MtY8j0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kfQXP0LFQLAjixP8AX3op59PK2fn02yVJ+v1PBJFydRt9P9Y+2iuOnA1Ps6bWqrzkliObDgG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b0Kd64x0xMaI5Pp16umPjDXUei/wDUk83FrEn6+zmCOjgdElwwZa1z0h8rVkhCHGrVz/iSP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6X9myRYOOiOWUVqD1DStOkA3sALXPIABHCkgi/wBP6W/x9uiLHDqvjEDj0oaGoJAF/wALwG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uLfn2XXKUNejK0kBxXp2gk1SEC178fjgcX/AKtYH+ntA6UoejONvInPT9HKQgNyAWAvcfQ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9a/tFIueHS6NvKvSjomLLbj6XYEjj6Ac/gW+h/p7aK46UqwPUasuA5v+QR9D9L88cAX/ANv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cD16S1ZJ+25JvY3P8AseRyLHn+vtxB3DpmU9h6bYnDDlfzwLX554JF7/4fj/X9mtstCOiO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QmoCkLblrX+pvc/Qi1v9h7MNIGekJPXbyNwP6AElhyCPopAsLH2+qivTBYjpimmYSAXt6l+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FsAFB96KipNOqKTjpxhdr8EfUAXBB1fWx5BBNzb+vtmRQePSuNjWvStw6Egkn+wR9R/rqO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lZcGvSxG6dpVPrNxYcjmwP1BI5+tvaZ16Uxk0PWSJT4W+g9PBP1/rY2/s8+0E4z0Y23AdcII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ri4IH054vf6X91jHDp1+NK46e4Y72NvoBpP44NuLH8j8e7SCnTcdST0+4uBmqvzz/t7fX/W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16eK1x0voKdg4uQo9Fgf9cgkfUkD3o8D1sISenZE0yIAwHqNvyb/4X/B9pZDnpwDtPShprg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T/AIE/6ke0zdXTh0JWz3BytCD9BMpuf9f2w+AT8unlGpl+0dHCx0gaJP8Ago/33+2Hv1s1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r/9PZiXbB/wBSeGNr3N7j/bgi/t8qD0FNBrx6yf3XsCPFb6fQfU/kkn6sf9597C/PrWgDrh/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fpp4P55/pp492CfLrRBHDrg+3Pzo+ptwPxcfTj/AG/4920j06pT16xjb3P6CSOPp+PwR9D73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0HWKTb39Ftcajxbn6XAHvYA8x1ogHrpNvG59PP+8cfXi31I9+IB61Q5oMdcjt8/lT9ObA8c/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/aR16h64rhHUk6CDz/W39Lf149+oK9bpjh10cPKJB6Twbj6kWA5B/2P9PfioPWxUYrjrj/C5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2/rpH1PFvxwP8PetPXtXWQ41wRZfr6f8AedQ/I44t73ooePWy3WJ8c11Okj686RySeQV+h/w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bL0889TosedF9FrWAsP6/QA/gAf7f3or1cPw6lpjzz6fzb6cE/1ub3IHvQUjrZIOSeulojyS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B4/5BPu+j5dVqOswo2sQQAOD/AID/ABF/offtPy60DgdZVpW4FvoeLfVVPH+v9fdSvTgbHX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m9lB5P9fxe/vemnWiT1kWjNwbE/kXH+8g2960ivDrYJ9OpcdGCPp+rgnkW/p/xv34qPTq9a5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208/Uc8fj8c3v79p+XXq9SI6P08C39OP6H6c8X/r73p61qoM9SIKQ2IH4P44/N7G3BsPp70V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OVPR3awUjgX4/3s/j3XT69XBJPTtHRXDDT/AFsLfT/W/wBb3T8unQeOOp0FFa9hb6fQAfX8f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rTq4r69PEVGSV4H0HFrgjm5491Ixwz1bJ6coqTj6A88cfgWNv62HvRB8h1vp1hpV44v8AQcc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WnTgOenSOlGkfn/ABI/x4+v1sPeiPn1egOepsVMLHg3/PB5v/gPegMdbB4inUuOn5/SP9bj+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R506tx6zNTWtwP9e1if8Ae+D79jrwB678HpI+nP8ATj6k2+vup6sB1jaD/WH+sLnn/e+PdD9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lhA/P4Nja/+uPeh1YdM9RELH8/4Xt+PyPdSKdaJNRTpokjAB45+v+PP0tb8W9+A9etep6bG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Fv6/j8Ee7DB6bbqK6Cw4I/HP5/r/X26P59MseocgFz9OPpxfgcEW+tuPbw4dNnqDp/UeBa9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4D3YceqE+nWCexiIt9VP+2/2NvbtMHpo5IHn0H+UW/kFz6r/wCtwB9fwR7SyefStDQDpDsCs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QLg/Xn6eyd/7U/b0ZJ/ZgdKPHyi6f4W+o5t9L8jk88f19rU8vTqjEAfLoR8TMLIL88X+n4+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qAz0xWo6EzGzAlOeeD+eQOAT9b3Hv3VxmlOl3SSXAIa1wAPe+tGmT8unYSDSPwOT/yL/Y+3P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6gf1/H+A/PuwHp17pzwcgOXxIv8AXKUJJv8AkVkLWJ/2HvTA6T05GQJEJOK9fLUz/fVT1T1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lszvCmwuX73+bHTuKodpVkkS57clDs75Ud3bw37Wx0ko+7kxFFgcZTRVbobJLVQBrAk+wqP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SrRLqI4VQ1FfmHrqHngHo2yGB8xX+Y/zdURbmGQoYaCapcxrBQuIPCw8VQ9dkaiSphaSMmOe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iPx9D7OUMbglPLrbBhg9L+SgOzFSGnkmpdz02Lplz2Vhm8k23Y8hF9yuKxmkaaPNV8UheWdg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qN/dFkR0DjKk4Pl14Fq4PTvsWI1OahrZYIYKfFyr/AAOhqUafXXzXlmr1pJHBrquK2oSyHx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2ZicnTQf6h0YWwqwanDh0djqeV6jIU9clY2Sqaqvinx4nqY/sanJSGUoZGrI2pxjaFVLzVc1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F1FEi94XjT+XQjtTUBya/wCX/iujHbh3TS46jXCYbOwpUzVNNJvHeVTBLHjcLC6SR4jEYuk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1+4+IxMYQUcEv39cyvJGoTSR4IP9o3AD/CfT/L0bxyhe1TgHuP+QfP0H5nqFjsrDE0BwCUj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cjksXJuWowcjPAHOJxEMOjJbhp43eT7OESIJGE1RJEq6iVyQmPUxAJp0bQzq+AaL8/L/AF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mnmmzNfVZGNJ9K1NdufyLk6ioqmk+8XKbjnaDGUUlRObTU2JSomZm8KzLY+ysrI5Gr4R+Q/z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8C1J861P+Yfl0LVDTYjCrAq46tzlXWBKelosfhsrHQUNNTyiKMmmpKaSoVQXAjR3ple1yzE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E62Y+laD7cdG233CeIRqC/6vIevS7ojlsZVaq/EpR01TGI3nmiixkRhmWWVIYMTTTyyQ1F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8FSQPZDKummr8sHoVwyahjP+r5dLGESVH2QhrIoI6CtpY56mWhqZp54FeqkK0Eseiopazz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6h9B7TmhrXj/l6VitR1GgWNWgdmm88UsEpVtA8isjRxwywryslRC2nWFYNfUSSPbD8D0qhN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JTfwqsn+6pZ55pIpjTw1ephB5FihMLAQGKQkIQpIlCkgDV7QSDjjo5ibArx6W2HrHjq3Y1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QUMc9PTVsxCQ0IeQQ6UipQzsl76Rze1/aNz5dLoSa1+XQj4+VavLYekyscVS1SZYqqcyRz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TXSU8YVx4QqoaeS3Dn1Ei3tkivHj0qB4gdLKphovtnocVM701JI/glkln/h8j+NJaB6KmXS1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Vn/YQnSBwCy9QTQ9PxeTEZ6XGEocXj6utw0GPZ6yrh/iskkMbVdBWVVNC4803kSOnjijnl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x3CW1ahpnJAViTT/VjpWoqA1R0Y3aNHI1TjAslLPLWY4QmRG8FMlMxq61Cj6pGgjlr40UWUS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PuhBQggcR1ckaTUGgPQz7e2vjfFBkaOjg8tTLHrLa3CmWeNKtKdtS1FPDXyhpZpmCkKFUcce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DzP8Al69JdOCUZu0D/V+zy6Fui21HPk4xX0uMh8qQSS09OlRTrQ/cmeGjiMwlDSNT06yMOQ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/PaFpQCgBNOHlXh+fSU3TLCTEzGlfQ1pSv8/wDY6X82xRUPjA81RR10dQMzBDSV1StOphja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VMqUUt3BCKgUtcHT7c8CVWVQ3fxA/1fLpLFfgCVioMR7a0H8vlX9vS6w2IyEAoFyNGslHJBV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FVqtQI6FIIo9czrTBVI1HTrB+gbk2jDqIRLHSIgmvn6dMTSRMZTDL+oCBSuMZr9vQk4qYU5p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f5II5IVkdHdMd4w00DBQiwOiKw0llI4Nm5VrcANGK6Slc/7Xz6QSxalkOnUr0NP9t5H5/wA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uf8nSKsmjlkEWpJPLFSGKskhMZIUm91WxWxKvaw9r4f1AKABGNcetM0p/Ifkei6Ts8iWUU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5T+Y6WuPhjeXw2pwjVK/ZSa0XWqiR5C8bqAEUrfgAjTb6ezCFQXMYUU1dp/ma16L5iVXXnA7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Ul6hVZC7GkWRpkPjArUhnJkAAYK+sjSPyCT9fbyx1m0sle2tf6VDnrWukRKtQasDj21HSq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PQFSmNn5DBf7ZII/yiJ5DYG1/ayNXIpSnDj/q49IJSmqoauT/AKvsNOlfR0wEbRMPV44nS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lchrMGRCFSwLCwP9fa2NSFZKd1Bn7M/wCodF0rgsrg4qaj7cEf7Pl1OghjK0UjRVIq1pvu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mqSQ1EKoDZRHYnSOVU/09+jUfoswYSUrSlK+o6pIzAzqrL4Wqla1p6Gv+X16zsIYikUetFp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hMQl1Szq5WVFJUFmA1Kbcnn3cjTQCtFwKeQpXPTYLGrNQlsmvma0wPLrMqVTTUwa7xsRFW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/bZnW9kaRmAJusQADWB9urr1xqQc4b5g8P8AV5efTZaIJKRhhlfQEcf5fmfLrpqrIlo52h1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TRHTeVoqoRpPOUXxI1RAAyqps5vz+fdGkm+Mxk0BBHqa0qacKj049OLFbUZBJ2lgQ3pUVIFc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VJEU5i8LGOaMSadRLLFK8TSNI+kh3SaR7qbN6QLEC/t+UBG0UJBH+Gn+WvSaLvTVq7gafsrT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rtnhpJqmQxpDTR0gK3qYZEWSkUiWnhkurKzrGGDn1F1t+PfiY4pZKJSPT6jBHED/DXrQV5o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QjDcCf8FPIZ6bauaSKGohjlRUvVTw088sEqR1muOGiNKpZUAllZg12kAbUwsPaSZn0OisAo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n21PGvn0qhRGdHZCTgEgEVXJav2Cnpig6wVlRJCqVEqNV00go4pAjzo2mcoK+lDxxl1gt6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5sfbFzL4QWWUF4zpBpXFeI4cPsGCOnYIlkZo1bRINRFQDw+Fs+f24IPTb93NAzxyUk8c5mEv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qkrSTyIyq8paKEoSxLKWUEg8n2i+o0M6tEytWuRQEA5znIFM+Z6UGBXCMsqlKUwcg0oBThk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PSgvRQJPEZ42jplWBX1RrYRTfcRMpnR43ZSVsSwF/oPZRdSW5dreJiC47aCuPWvn6fb9nR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TpNTU0z5ih4EYP2V9ek6ZCwkVz5ZgZJiZQscsUUXlSSOVi5IWFY0kGmwAbji59kck1Qyt3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H7KAinRpoyrAaUwMZBJoaj7cg9ImuyTUFRU1MlFFJJPStVslLO0MiyLIiVqxSSKUkZKaUMu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HsNSXYgmkkeIapF1YPDPdQnjjPrx6PYbZZoo4hKQFamRxFO0n5VxjHDpOtSSUFVUTQ1VDK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oJHqp2RYjTVUj3kj0AUyqHGrzuxBAPsoe3aCaWSOWM1ACk1JPCjHiPIZ/ET69GHirNFGjxO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1A8/Mmn4R0yVBWtrMwuOx0+O+xqqhK+mFeapxdF+6ahjpiWo2rqoMlPCwVVkUgaGuCjlfx5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6hqrT1004ajXSPI4FD0pjBhhtjcTiQso0nTT7K146RTUfT16jVDU8+OSFo5oG+3noa4VlQq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Im8b6lmEbqyaS/1H4FhsmNoIVRCH00bURxGKY/2etAOk7NqDLUMtBinr/n4dM0kcsFPUQVs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aAqrVywQGnjkmhclLTNIFm0AhZOSFNz7tGuhGEoyOFPPy/4vq0hR3R4W+IGtfIk1IB/wfLp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s2HdI5QmLy9Nm44hI0EcFXC88Io6ia8vnlkgkd1Utp/UrcHhxHAK0rj9n2f5etkunjAsO5Sv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YsnQYytx9U2YaZKSFSKkUsK1H23rAiqJzUs1NW06RyKxu4ezDSQbXNbCJJJ4xLL4cZNC3ED0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dSSorCBQzjIBxqp5CmQegQ3NVU2y6Knh3BlqtK+lmpzt3sGhpshV08GOqZJvHS7jo8fPLW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PXFNE0Dok0MpcNFJIu3QyW7+BcS0nUDSwYhaedKZKsPI5HEdBe4na5D3EEa+Ex74m4MR+WG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/2NvilpsZNlMRS4qXNy4zEU8WSo6ykrpX21l8hFPQbqwu36RIot07WpMt5MdubAmnqaViT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MDSVFKr2vgzKfEVQFJOGrlTjBHl6g+nUeXduizSCPVpJ7lp8PqGrU0YZVga+RqKdVmd159e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HM772lumWZ67BnNY59sd1dC5a1Rk9s7UnoEloJd7dZpIc3gtzRLR1DJSJS1sSz0gqEPbBo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AaMKZXGG9TQ8aYp0Dd11wPJ402kU+GnEeX2keRBoft6ot72yOG2lk12xjKmj3h1/uyfeW4u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bHPuba38Qc7n63ylNkGgrdu7nTJs+Yjx8ywS4jcAka6eVHnOwHEaLKf11FKjgV8iD5/4Rw6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UZNQa4I/yfZ0TzdW68JkdypujJ7hqqqTc1Ng6abJ0+Bpy+QyFNQHG5WHdGMt4aXckKEQ1F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qy6wUdCkhuHr0UXDd4ap6vS/kI9PHPfITb2T+P+em2r23it04vL5vsGPZGfxmOwPUWOgyNL2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ZSpiyEO+aNYqSpRAMe0sccsY8y6ihuFczw6TSeuDXA9W+Yp5efTEgBidv9DHl6n/AFfz638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EhiR3OiM3YqhJ0rq/wHH+w9iCPHHombz65UMTEzA/lSbfWw/qD+efbxNKdN/l00VlGWY8E+q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/5H7cU4GemnUVwOnvb202rJlkli9IIsCOTf6/4fT6+y+9uSF8NDk9L7Gz8Rw7Ci9DnhttU9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Pp/1vxx7IPAeY1avHoTrIkChVGKdLenx6IANI/23++/Hsxt7FVANM9I5bpiTQ46cEp1H4/3j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B0kaUnz65eEH8f77/AI17uYAcU6r4p6iVFGjqeB/xv/jftHcWSOpGnpRDcsp49J6sw8ciMNH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P8AgfZLJt+gVXHRpHeaj3ZHQP7q2fHLFK0cdmsSCBY3+t7e3bOZ4CAT59J762S4QlRnovWcx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eLjgWJ/2Bt+PYwtJBKFYdAq9jMRZSM9B1OoGu/1/NvwBxb6AD2bxrUY6JJDQn16hgfuD/WB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v/ALT7sy46ord3U2IXY/7AcX/Nj9f9b/X9p2XpYjZHUi3Bt/jx9Pp/jb/H6e07L0rRqmnTd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gPJ/r+Cf7PNvbbLjp8HPSZlkA1H+h+v4F/r9bcn3tU4DrzNQV6TGRm9Bt+D/Q+leOT9Lj26i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HQd5iq8cZsR9S31ufSAT6vpz/j9fZhDH5U6K5pNKnOegyymQ9ZNyA3NgdVmJ4BAIsAP949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D93KKk+R6aocn+4p130+k2JJF/qLm3H5/qPatoMHHSJZhqpXpzx9aWkILWKuOb8H68Ecm5t9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ik+fSy3erZ6dJKxxIgu19YuSbcfQ/m/wDrC9/ZNcp0dW7GuelpiqoMU5HDDiwuRa/0H+A+n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IGlOlRIfQfze/wBT/X6EH/kfHttxjpSh7h01ySWa/N7gEcXPFjpHFi39P6e2KdKa46bHmt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54II1D/AFR9vwCrL0luSdDDruunCxDgWAH9b8gA6bfUD2fW0dX456D9wxVfl0H2XnbSvF9RY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sOPr/ALwfZ2kY09B+ZiGx59QFnf0Wvx+m/qN7W55IJsD/AKwH9fdwg4dNlyelXRO2lDYgEqb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v8AiPZbcqKt69GtoToU16UFKXMlm5vY8gMbEgXF+bD2WOopw6OIz69KpFIij/UQxH9LE/Tm3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2XSjuPRnGcDpUY9DoF/oVuTYr/gDxySTx9efbDDpUmM+fUetQFXvb82P04IuLWt6fbFKE16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Rz+bMCLDn8rf8AoP8AH8e7xjuHTUvwN030y34s314LXH+AF+OAf6/T2a2/RNcAUrXpoq1/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m3A+oNwAP9f8Ax/1/Zkox0Wue4jrvTd7f0/2w/wAR+CLfi/t5R0nc9MksR8wI/V5CLk3Ytxw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lveiMnrQNaY6dI00/Wx/Cqebgc8n6g/63tqQV6UoaV9elrg47r9S1wFYWJtb6m/5A/w+ntI4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d5oQVf824I+v+PP0Bva9xax9pX4jpTEeI64qqiP63Nxb/ABsLk/jSDf8A1/aC4AwejK2NKjy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6fX9JA5/wAb82Bv/t/dY+nX416f4l/TwFsfz/qh+RwPoP8Aefe5j1qIHPShxQtWgW+oB4/x5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3SmnHpaq1nJH4A/2x/PP44966359c0mvOBcWBuD/S3tNKc9XHA9PNPUjVYWHrX6cAf4k/0uf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+fn1dBx9OhI2pUCOvpWJtaVPz/j9bfn2xIe009OnFFCM8COje4apDQx2NwVU/8AFf8AYe09u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HkqalBHCnX//U23xggSR4/wA2/wASf6nj6/7x7VU6DmkenXf8BX6aBb6XtY/7D8fj3brWmvD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x3t9PwLg/2rX597HDh1UrU9cGwI+hjHIv9LcD/AB+vveOtFT+fWAYFfoU/B40W4+l724/2H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+XXB8Ctx+3bkfgXt/Ujn6Ae9j59aKA8ePXFcAAP8ANfU/T+n+x/PHv35da0gdcXwQB/RY2+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/4n3sU9OvaRx6wnBAlv2weLf4gD/YXP19+69QdYHwYLAaRwRcW/wBiL/4e9cD14KPLqM+DH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+LE/i34Nx7tQU4daI64vg7sB4wT/iLkH+o+t7297C9V0/LrC2DHp/b/P1A5Fz9Df/AA97p6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UtMGAl/H+bWsPTf8DgX9+8znrYUYx1lTCj/AFHPI+n+H+2I97qeFOt6B6dYf4KLEaSbX5PB+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7H16bCnh59cP4MAvKEfQ8C35+pA+l/wDb+/Y8uvaccM9eOGI4KfW1+LL/AIaTY+9EDy6sFI6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AAufx9D+frf3Xr1D+fXJsTYgE/T/AXubcX+gJB92AHp1vu9epCYwCwPBHH4HJ+lxz70R6DrY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gfQkg2HH5FxwP6c+/U/Z1any65rRoFNhf+txcXHB5tc+90Hn1WlOs1PSgXAT/AABsPp+OLfT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UdOMFONX6R9QeL882/I5t7qaUOOrgEHj06R0/14v8ASwPFrH8/WwP4Pto/Z06o9epkNP8A4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782HPttuI6cUdOqU4IH1B/r9ePpx+OPeur9T4qcWHH5v/rfn/YWv78QPTra46cooFA+nIsO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Or0I48OnKKEFR/gSDfnn/AI0Ofej9nV19epaRAAgc8f7f8H3odbx5dZo0HJI+n1/4r79T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uv0/pY/T/AH3PvVOt16xkDnjm/wDsAP6H6+9de8x1xdeDx/j/ALD/AIoB/sfdD04Oocv0P+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r1vplnFx9LW/wCRj6/4e9Hqp6ZpQQCCLfU3/oP6m/1t/vHvQ4fLrXp00yG2q/Fv6cX4/Fvdh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9OT9RzyQbf7b28OmTjpvdhduTwPoT9D/AFHAtf24Omic9QnYcgE/Qj6Xvc/T+vH+8+3B02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0HBuD+f6D/AG3tzyPVARUdJLIoCspsAbE/QfT82NrXH+wt7SP59K0PCo6D2qKpJISbAE/T6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lEoo46MY8qeuNLX6JAt/wDafVf/ABP1H4v9PalCBQdNvWhPQgYfI3ZOb2I5sAb3uSbfS3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WprXoWMVXqfGf+Cg8/8i/H9fdjQ9bBFT0vaSv9I0kfS/Jvb/b+7qB02xNK9OIyA0/Uf1/3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YLceuxX2t6uP6A/X/ABH4497xXA61UnrnTZRoZopkazwTRSqQfo0cqupH9CCPeq0p9vWxxPX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Wm09j/zFfmvs7BY1dubyb5Hb03Jur79qmCLduG7MylJvfr/ADe14ZY1pvsFxW5jBOUIWWoi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sFlgmvo5WJgE8mih+AaiSCOIJrqAzggjB6PwdaRMOOkVPqfLqtbGUstfk8pkNuV9FTxbXyC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rEpZqj7eGnp8RHX0dRj6rJ/wASpIxHJIwFNDUNMw0qPahgpiEdwva3zpXic0yBTPrXHVmOa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xMFVN/kFXlq+ozVdJIY5mNFV7pr3aWsylS0zNNkXpXcmCSqtCFj1iMmyo/jEaECMAD8hwp1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7bUsOdytJii8poqrKJFm8opZojAZDG8MDoFZqNY1ZpnNkY6Ta1vfpKKCTxp0tiILKBwrn/V6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jgiiocbQ1FYsQlxtFPhCZVx2IGRWCOtnK2op8i1DCFpKcExB/G8pa+ksCFS2piPzPHpc16Y1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mnz/zDoZ5cXk8qkkm5dx1WBelNbW7b25svb8uRz9PJII6Srggyu5aU4/FZZUlgiyOZlhlqC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vstmmQN+jGD61OD+Qyfs4dHUPiPGvizCMgVAAJPzNTgH1OT8+lHjp4YJqeixkmcgq6Wnp4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NqYXp542mnTIUtJQU8qTIHLKqtGzsGUMfUS2Uz1qxCfKmfljo5g8EhVQtIfMk0/wBjoZcL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Pyojbz5DcKvPXxnyAssmO/vLC2H8kQDrUzilXUCdEmoF/ZfJI4UAqzH5Zp0dQpG4qzBF+f8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bX93ausq/4HU0EldRw65aWB8vFBRtHpLNUVtTUy4DIVRCl9MLAKrWsOPZTdSS+HqDGn29Ht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w6GLDPTxSq9RUap5DKs1PTY+hgqqlJJwkplaJZMYkc/m/wA4Ga1hzcj2Hbhm8/8AP0Lrf1/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09HJ9ld6qmaOkjlGq7lXpHRGjgyTxOuoeXSzjTqL2DE8e0oqeJHRiFp1xSNZhLD9g71CpFA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RkmWnkkkdpqVTLrjGsPHew4FvdG00OM9PRjPHpR4y9bQlZXgjpIFNOtTMjl6WkgRi1GwkkL3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WJQHn2ifNaDHRrEa+fS1xiU8cVLRM8szyIkrySfXDSSo6yVLQkkRA8HQST4gQRYn2lZD5j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+TpcbfjoJ6ijoPCjOzrMs86TxNT46X0yySSx/wCclqiuocya4rA/UXYcUWvShBkCuOhLp5H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CXlq6eOGN4v2aTUzY+CCOqj8iDlZ5TcjRGyXPtNTjnpamQPXoSNvTT5d0pXkq5HjpE+zgh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QDUzQSsqmqpdMJAWYBVN0HA9tOW7aDp9dK5PDow20KRGqIk8VmipovKJKuf7EaJ3qJo9E0gd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UjxByoPvTd7Ih4/wCbrbS0WoOOh02/PR0VTjoqmrP3dPQVM1UI01zSUNZHJHAalxGIDK1Z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IhER/Q+96AropajU8v9X7Omm8R0kYJgsOPqPT8hmnQ8YfH0mSxOIeriNVFPFLO9BIjy1tTW0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lkK2++WNm1M6eJitiR7XJADHExz8vMkfZ8+i6SZopplU6SCM8AAfIV+Vfz6E+lp6qjeuij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mqJpkqpJoEpxApjmjvOlDUVquUXlpESyiw9uyKyGQ0qxB+0in+An9vSXVHIIiaLRxngAa1+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FDFUkkUeEKqXp1kSpVIIl889OkKtSQ1kjq0ivCZPIGYkgEMeRYWEZT6QMtYia0AzTyr+2uf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XeaPwycVrkr9vDH2dKOSgo3Z9dFLGKemqZaVoZR+5WzGGOWFijHU9RUyhRqH0XWbce9zW9s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QeLGmPzOPsFem0kmCpolBqwDVHBRXP5Af5OsldtqoqV8eFqDHV00hq2TXKr0skStPWVs9j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gGExJP091lsJWULaSdymtPMYqxPpQft6tDfpESbqOqMNI4UNTQAepJ/Z09YfEZkmOojda3G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pSdhVCNJjRhB5TrNxex9Bubare37aHcNSOO+3pQEfPjT/V/h6ZubqzAaNxonJqR5Y4V8vy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SoU0sumqUSSaXvKsFLUiGlhjVUATSUJD6dTpe/tWs7B5AY20tk+oANAAP8vmOk4WNljIlF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/m4A9LeldRTQS+RVndvLLDJ64yzKxdUD+tQANZNhYWtb2eoRoRgwrxI6JnU+I6laoMAj/L/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lIjjRYmfxRRzsVRnj0s4cB/2mBAtGwFkA+nN/bqsQQFWh4V/1fy6YkQEEs1Rkkcfl9v2jp9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fRWlTPIWmEckDTyRwk3W8KFKqBfwQy3vYH2pVopCA5/V41rSlf9kD8ukTwywjWorDwGKg0z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UeQa2NSqB5Fip5JrEqagwoEnk/VpDKlmUWA9DEj2ndSWMir5An50wT/q+fTqtRRGWopJA+Vc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WemqDHO8U0rrGAStQH8s8IleUpV05AbSizjx+q5VbAA+7JKI5NDNinHiRXzHyrjqkkWuMOi1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Uqp/LPUiKokgnZxMzxSxSGRZ5yIoj5yIp4Y5NU9Siyj1Ai2g8Cw96NwySkg1RhmpwM4I8z/m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pRwwpQZOMgngMcPn0mazNsKlKaNI64LKYY4oXKPQyhHLvHIgaOth0NaQC1xpP6gfZRcX7CR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lT/lHr+Xn0bwWCmIysTGaVNc6hjiOIPp+fl1yhqJ6hWMFOlY0S088WuKJoWqIPXpQSyOZZ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BNrFj70sssmopHrZQCMVFfQZySBnrzxwx6RJIUBqDQmtD9gwKnHp+XWHI1Fa8aeOjJr/E0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towytKq0dJTRKyRoTobXpFwtz+fXMtwQnhw/r0qKkE/PtAHlwNer2sVuGYtN+gTQ0BC18u4k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LWVdJJNX5G9GY/2Y8SkUfhdEHlkMKL58kkflu0Y0ujgtyOPfmhuZoi9xcUip+AcPU04txy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zBLa2/VrkyEmvoK8F4ccginXlxNKkDR1J8E604mmeaeoQTRHWklRRszyKKpVKh4iW0ox0G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GyyMVcCpJYioPEr5V4VXyBxw699XKZA0S6o60AABofIMP4eNG9RnB6gVGPdYovLVRpCsoYS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DwIlHPC1qWmqEQckiE2N9DC3suuLR0VQZAFHqxJPyUj4Q37PsPSqK4Us+mIlyOGkCnnVgfi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0dMVZjYV0OVroNAqaUxVKupMkgYxRMWd4KqNAGGjUGZf0ngXJbmzSiOwkQKGU1rWp4A+TDj5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C5kbUoaNq6WBWnlxPqD86UB4+fSBXD1SQVMK1QyNLVO00xqZRpET+RY3qdMY1RKKZlBiAc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+7riNZYo5xLFIakkjg1cnHDBHbQ8PXo/N5EXiZ4fDlQUFB5imB88g5xg9Q6VchQfaxNSBK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da+kkhCLUwzhJRG8kMSgXLDSYlY/qB9pLZbuyaJJIKwoD3VDqRxBoaVA9T5V8x07M1vcCRll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A8CMeZ+Xn8ukdQT5OWfMSR4taClptw1xxsIqoKynylE0UEwqo8hRsammqpa4yeOKpbxlow1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IoLPbKNOosV8q1rQMMnORqx0b3EFtElov1BkkaBdRoQUbI06TggClSuc067qaqF6d6molSt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ZEDTrGImp5dLeeCoLoshQSNx9AATZJVYFnIY1PkOH2etfPj0kMbBwkalTQfPy9fQjNOHTV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kk1W9Ipp5TK0choVYS1emSWMyhTFdHNgECFyb2teQoSIjIdZGPWnn/mPpx61FqIMugBNWft8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alpoYqSaWlURVOQEGqngkeqSmeZmEciTIhEwWaMNMzrpDEm9iR73AqhSU+JqfP8/wDP1e4d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cVp8vLHCnSaq4JHpmppXsXd3rKSPXDVpWxwyH/J/BIaecvbWEsVCjixW3s0hQfphm7a1I4G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hz3GMZAweIp+efz6Kl2ZuXFbfw+YrKbFy7llp6eqhzGOq6eppEXb0kaVNRmYqnF+DO09OjU5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dFNG0k1PNApkSQ9oS2McAjkYyMTg8PlQ+tfXoM3fiGdzddtuOJUEsPtHA/l5fPotmUqdv19J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NjaXsHHZyix1RkKvbuzd1bN3zkIopp907f3/WxV/XCvu/CPBBk6aogpMTk6mCKSb7OWSLJxy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1ImIAKlakj0CngxOag+WCOgHu2Ncz/q26mqOv4fWo/GtPwtkHhXojne/eu4tpNvzq/v3F5r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dw4/bUm1Mh0t2dWpSZnY/yExey2qsnX4PqrsGrpHq87QYuoyFJjcmtVVQ66Z5xIKrMRePG9v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h+BSp4BuIHDy6A93LbPA0RRvCUlkJ/C3HFe4L/RaoHljqkzsjGSbq3PntudyZHG7c3dPuP8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R6jbEu8MkKmo292Fs/PYCTIYybYHZVLKJKHMLFU0sAJx1QNMca+zaKCV5AUk0MKgq3kfNW8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Aa5jFXYqKk1PlQ+o8v9VOgEq+nXzOYXDVO6aLa+SlyNHT7kxm7aKt8QepUnF5vCfwhzHXRz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CaAx3ZeFFw5jB1KTT+Xy6LJDUVrn0/zdbB38kLfknxD+WGx5MtmdhZLrDsLFby643bjKfd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99yZ6h2nsuo2L17Gf4/ktobWySx0ORrJgIqyqqqmWIlae5L5bql3byGNiQaGnDSwI/aDSnl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68B/l/zdb6FVQSU7SQOB5IZJInKnUPJGxR9LC4K6l+o9iZBSmOituu8dTXkZbDkf7YWv/sD7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r+fXGGg89aiabr5Of+IP0/r/ALz71I2mMnz6tGmuRQfXoasDikgjjAjAtb8fk/X/AGPsqK+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FKDpbQwAW4HH++/wCJ9qY4R6dNySH16cFQAD8fT2tVAPLpIzV656R/h9Le3NPVK9esP97/A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/aevV64sl7f7b/fW91ZajqwanUWSEEEW/4r7SyQ1FKdPpJQjpN5KgWWNwy3BH9P8AX/2Hsmn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RpDNUAE9Ft7FwIihnlRLD6kgf7f8X9mW1zEOqN0TbzAChkHRaqqEgycfQ2/xH9Fvz9fYxj4A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R1A8ZLXA5/tEi3I/HH4N/bjDHTanPp1Nhj5PB5tYX5/2P+HHtOR8ulKHj1IaOynj8c8c3twP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GUZ9OlKmlOmqpQhD/sb/j6fg8EXP+w9taQceXT2o1Gc9JKoBGs88m3+88X/AK/X3YKPLrbN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sLEAkm4v/AFsbX5vb/Yj2/Gua9J5DQHoLNwylI1Nm0kngcabfXjm3+Pszt0qa9E9y1AT0DeY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VENhfi5txYfT6fX6ez21jFR0Hbs1Vm8x000U0krcf0sefTaw9R/rY/n2tdQB0Xo5PSgxJkd3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41G4N/wAkXsP9f2juFAXh0vt2Orjjp0qGkM0Vr21qD9DdrgWtfkqOLngX9kFyO49CG3JK9C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9tSm1+R+Dcgcf7bn2XAYPRuMsnS5Md4l/FuOPyQT/S55H59stw6VgdM9RHaT8j6G5PNjzb/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cjj06OHy6amUie39WsLDgXFyWBtwR7fhGV6TT8G6yV0V4lU/hSLfT1DkDV9T7P7X4+iC6AZK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EYYHh/zx9ePUCB9fx/j7PYwKdB2fD06hxRXlC2IJAXkWJuf0gAfj3fT01XHSypISFj+osFBt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6BV+tvp7KrhTqbo3tj2p0/U0NmJ4N2FrXvc/2f8CPz7LnGPl0bRngelXDH+zFfjkX5H/Jv0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6NIvhXpV0SqIgRb9H4/H+BB/1xz+PaZxx6Vx1pTqFWL6JbC/8AVvp/Xgkf1/p/sPac8T0qA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Krq9P0UD/AA4vyR9Bc/n3ZPiHTUuEPr1CgZfIDYWI+g+n9CWv9OPZta+fRNc8AemaskH3yq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fj6G3A/FyfZkox8uitz308+veQam+n+PFxa30B/P8Arfm3t8ClOmm8+k3JOfMTe/7v5HH1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x78wGcdNg5wenlXDBSeCxUGxHP+Fz/Z/1/ad+B6VqOHS2wbmy2uQOFI+lufVz/S3tIxBrU46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wvID9fzcC5t/iPx+faSTielUeM9cAxA5/wNub3IuP9sPaGc8OjC1Hc32dZaf1Pqtzxa4J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+24+Py6UuPPp7VipQc2vYH/Y3Av8AUkfj3WVqkdeiFB0949m+9Bt+FPH0tcf7z7ZB6fpw6V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ALDV+rm1gP9h9Peq9ap59RRU2qLf4/14t+OPwD7SynupXq4OKU6fKCcFCSTcuCLmw4v9Le0s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fQi4OqZHjkB5VlYE/Xg/Xj8ce2D8+HTwGRjo0W1MwJ6WL1X4X/bji1vz/AI+y96xuPTo7t3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//V3N1xQ59P4+mn/Yf7Ye1PRJo66OLW/wCn6/WwvwP+Kn37PXtPy6wtiuf0/Tn6c/0BsOL+9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8uuJxQI/zd/8AYcn/AB/w97/PrWjrF/C/9pFvzYe916rp+fXBsUODoH9Dx9PxYED3uvWinDr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frwfz/AMTb3uvz69ox1ilxY1fp+n5tyL/0H+w9+r17RT7OsH8LA/sfTj+oBP8AvY96r1or8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WH+Itfgf4n3uuetFKdRXxa6x9Pr9Tzz/AI3vzb3YHHVdGeumxsYNrf4fTn6C/wDsR73U9aK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i1xbUfwLn/AGP+Fvp73k9aK0p1kFDHp4Q/70P6X45t795cevAD064R0aXNlAt9foR/vA459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SvWJ6QAMNI+p/H+3H+t7vWo6pTPy6jtTW4AAH0/p9f+It71WvWip6jvTfqPBt9fqBx+LcW+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vgX68fX/ff63HvVevaR1jeEauL/wBLj/AC5/2I97z1Wnp13HCP9f08cW/1x/X6+/Go68B1x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P9vf+vH+Hv3l1vh10sfp5/J/AsLH68/W/vY6qevItm+n5/wB7/BAvf3o8OtjHUuMer683/w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9vdD1ccenONeDxxweP97/4n20enR9nU2FeQRb6Wvfj6cH83/wAD7ofn04PMdOcY9I4/43/jb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XqfCt7f1/A/qRzfkfQ+/EdbHTjCpv9Pr/ALYj+n+w906dHDqeg/239ObfT3U9b6zr+T/vfH4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9w6sOsicf72Pyfp/vfvXW+uyfyf9v8AQc+9dbHWI8A/Xn/H6/71f3Xrfn1jkNl/AAt9eOT+T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deoMrek2P14t+Of8AC/upOerdM0zizf7H8f1/w966rjpkndQDz+fzcc8/T8XJ96HVSadMssg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9RzckfT8C3vYrXqpPHprmnsnJ/J0/7wRx+efbwPScnyPHpolq7Oef8AWFz9f8f+N+3gagdM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knm5/NuL2P1+h/Hu65pTqpPUKorwF+v1Nhz9SD/t7e3em2NOB6R2RyP6+bg3N9Rv+Bcc8/6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6fRjVaDoOays1SyEN/X6G+mwNrWuLX/AK+yW4ajkVz0cwgkcM9NkNYRLqBIBIHP5+hGk/k+2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UHGeltickVKguL3PA/IP+J4v7XowxTpilB8+hVxWVAKWYAgD8n+v0B41C3t8P5Hh03TzA/L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waw0kjn6W/3ngH24p9ePTbZDVHTh/FQUuH+lv9b/YD63PtQDwr0kqM067XKf0b8X/w+n4/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62CadY5s1HSwT1EhCRRQyzO7RyTJGkUZaSSSOG0siRgFiqkFgLe2ZX0I7VpQfb/qp04g1MB8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298Nu757997jxG+Kbtyjw0m0sHN2Y2Oycybw3m21aTB4ram2Fq8VisZR4/YWOEkAosYHpqB0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kO2LRlpy8wkleQktwqBQA+WPID8hXo+RWCLRdKgcPT/V69U54VM9hsj95R1C0NBg0p6DI1l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qh01WMTziWnn3JuO5gkihVpIKW+r1WAMP02jOr4Tn8/9jy6tpOR59Z6nG7co6qqwEtblMHFu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FRAais2xNMZHoXrXkD1qYmv8AMVEZC1sNATJIC31oVIGpQGPl/q9enEYVp/qHQoYrZON2nT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QZjeeOFBjKWkrqHKRRsZpkzO7J6miqZEOAhxaL/DoLqaqWfVIFQNZP4jSEkLXSf9Q6URmtE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g4nO7JxGWrv7q1RwONxlLHFR1c7iqkxv2sCw1Oeys6pKK/NTPGwoo44tMXlLQxNKYbMNFNJQ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6NYXt4cBuHn8/U/P06FyLcZ3Xt40ubyb7d2bLBRQQYGlyqw7l3S9RLJDSy7pajeprGxzVErT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KUh6qolmcr7TzW5QqUoG9T/k/wA/RnBdeKuk4j9PM+lfOnnT9vS/xtT19RY98BOuRyk+PpF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VN4TTsy+LFU0Ej0sKUoj1MzOqKVsZGvcFdwoibWXLtXNP8p8+ju1HjpoLIgp5jz+Q6e6FNl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NPDD4nqZfLT0eajVJI1XyxJRy12Q+6/Zuy+QRoL6f8C24lJFQ3hg46OrWGNDRnVz5dD3svbs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tr7grDA8YpczuNqmHHZWOYsKyXH44xiCKCFWuJKiaONFuNRNvZJcp4kZEQJb16E1m6pOpZg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0K+Hpqen3JFB9vJkZcXUPIKimp5IcDEswVIsXRIJP8uZpIlYi6xXAKKfqSKVKA6gajz8uhR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KZTKIi9fTU9RWy1E0+mmilIYvUSTLFGCrpG9FHIqsOGlI1Lxf2koBxGejHjTrBDTEVBdleo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qXyuqM7LLrKeWEM5XyKrMwUlgCPdGBNadKEoOn7GgVFHi6eiq48jSQ1jq9MrRAxtqslLWU7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DWliVjv+pvaN6g06Xx8FHFelLjpHjmykpeoqKeUxvUyPq8bzgRrPUaUYlofJ+lLKzv9bqT7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NDjz6EvbmSiarf7qaDyvJqjktKyTyQ+OCeV1iUSiOGnReB6EKNYBiPaScUApw6Xw93lnoVKD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q9cVo8K0jCWd6vGxCkjDQPIEVWqUkiZTKP85CzaSG9pQKtUjHSsAhdIr0J23MxSejG0SzL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IZISU9NMr1KtMJ41Q1FNRIFLoQObAEGze9kgcOPTmgmjE1X06MTjcjSml8SpDNVVdLUisjn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A8dKjrTo8bMVIvIEkubEe2D8lr1ZEYGtSAD0NGOnEMclTHHSVWOpqdZIKOeKEOJFxiJDLWS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uhFFy7RoTyD7echKkAaR6/Z59aVNZVKkOTxBPr5fPzP59GJ2lH/D8bRVMTgGrWmHjKx2o3k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IPEGEMV9KF0Lm4sfa2FzFEj6sMQPs+309B+3osuh4ssiFT21/MfI4r6nz8uhbpHjoK4GKjk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Dz0UGl4q4xCpnErE3gocXR6YI9RW2tiL8e33pC6djNrcLUetK59ABjpBpaaI6pQmhGajH8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9g6ETDaq6MSteKmWRsekdOs0VJBKFnWqf7iQllLeQL5pG8bSkIn0Pt63U3FWY0i1aRTABzX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A6QXNIDpXMtNRrQk8KYH+AZAyelLRCOStYwGPy08z0tAHCKpnovPTGVItXjamo6ZQ/o1NN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ILJNIYyNSNReA+GorTgQozjiem5NSQL4gOhlBan9KhpXiCTjPAdK+onWQCJ0Aq8gKWCaQRg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ippcvOalFUyC1gjkMot7M5nQqiaaTSUBPqAKkfOuK/I56LYYzqZ9X6UeogVxWtPyp5fMY6z0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8dZYRjKMx0yNLA8eidplcBWBqKVQXFtK6lCi687t0+mZo1k7V1nzqKUJ/aP8g69MxuVDtFx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keH5k8enJJHlDVAS0mSjSoMZZYHii+zRhTo7DyQyVlLDpdOGjbkck+1XxKZQvdIK04ECnD5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kBSIy3bGaV41NePz0k4Pn1MhmSaFG8geeaGzBwsqRx3gmkjaQsGSPRdVJJ+hB97UqyDP6jDh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rZVkc9p8MH7CTkA/b0/RhY0MzOBBDqJhaRvJ65QYRShbjxpY/t2sALA29rFAHcaaF/wBQp/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BT4h86Y4Zr/AJ+pVNAGlnnihiimMR+4nZEkkEZkZ6pJI4wTIArekf1/N/eljAd3VAGIyeOPO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ojuSlcDhnyoTw67QzesU9SwvE326ImuYRTTa2mLsSFZYGYC54AIsT7qusE+G9cYxmhPH9nW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4ivpUDh+2les9KYpFkLoQXSUFKuUrbUQlO0ccRULLUEK4BIbm9r3tZYlKsSpz6/yoPU9VlLg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I/bU+g4dZ0qpI2mBgiYNIjI3iYosYpnjmSpLXneJiv+a9JFybEWPtrxCrtWLBPpilM1PGny6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agcK+dainkPtz1FjhRo4ikENFTqqUwEcJSQhUeYmRZDodZobenUPSBc/X21HGCFPhKsfDAo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f7PT7OVLAyM8hzk1HpinoeuRqTS1GhaeWGWvFLpplihLrBKrt5jDcQCUxxAsSGNyo+n18XM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g4etOFcdb8ESxhi4ZI65qaV9K8aVP+HrFFT5JYpphpeWSPUJZ4y9Z4tayyfeRCSOnE9RHE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B71GlxpeQfFTiRmlamo4VIHy+XTjSWxaNDUKPIHtrSg0njQE/OvUf7yeojkVYGpgZ3nlnE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IZ4RCVeoqFmjkEjFA/AMd+eG3ncxuqxkd1dWAQAMihya8TQH06eEEcTqWk1dtAtCQSx414C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6lRmnZaJnqXJStZh51Mod0RRUtjohEkFNSTRkXeUxSMvKkkke6DS6wN4pID/izWnHQOAUjzN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D6hVjGU/Djjw1mtSQfIVHkepMs0UsZaXH+GndpUkFOKipinlZmjMzPTSII46g+MSU8igtJb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xOpY25WPNaVNT5nHAHFVPnwx01HG6MoW41SAClaKQPTIyRmjDgOND0yIaOupGYGCWCLzioo6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koWpWpp4aguVmxc6A+SM2iaNl/SeCdjDPbuTRoVrqUFi1D3BgDnsPmPhoRw6XMs1vNwZZGoQ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keTjyPEEHj0lpadp62opbSY6sUiqIeCnT9iCEyiWnkpgKVpJKtvS49DcAi5HsMtGJrq4i0t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FGCCO2pbgeHl0cLIIoIpQRJD8PE8SaZBzQLxHHqFWUcAmkkliKN9stIkVJK86U6F30Q+JQw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13KVKsLhb+2LiCJXkd1IbTpAUkgD7PnwKHNGB4DpyKaQoqo2NWolgBX8/5h+FVI8+guyWOg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DAoSQRTUhrKavOjx1wh+3NPPURHUi34kTWG5IAMmgjleaidoUZApqDfxUppJ9PUVr5dCWG4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hUGhXPbWtQD5+hpTpF5Cmf7SWlgjjkoZPBTVFRIVkZSY/GZ/M7loaiOEKzKbmUqAtz7TCL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8AKtfI+vr0sSUFxI7ESCpA/wAlPQ/y678q1FSZZanyV0FX/DpXXRDNNU00ZArRHVgwCjqq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U1vVaylCjOGr3g6fnX1z5EcRwPSVwVSirSIjUPMAHyxmoPnxHWDyQyJPFG6AeOWiiSDVojM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eoljmN1BvYH6G/tXHpJABFOGPL/PTpNJqFCwNeOf8AD6AdBpuqtixdFjaxK+WiWvFTSz1E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yS09PSQaaiN8jJUxawNITQStyT7NIe3RRxkZrTPTBBk8VWSoXIGcfb8qdV89vY7IZfFJWU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Fi8rFVvTLjs9HWDK0tTl67BVOqpkhnX7hK+OljrKWRSjxSQs7KLNn14jEYEgPw+Z9aA+fRN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Mxnz9B+XDog++JezNtzbrzE+PgfBbex2CO9+mNw1OHyGx950Eeaeaszey62ljoHopP4dlp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PjRJO1TTSUqyTLJsM63Edus2sqgorgUeMj4VJ8wDxU4IxXqO7rWs1yyRgRu9TEaUdRklacG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LP2L3Ti8lisYuar33ZHs+iyXX0UPbNImT3Rsd6jIUtJU9Dd5UtfSzVeVp9u1UlPVbd3LTCKd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bpUOKbaNpCr3Ev+MlRVkoFkpwdT+FvIj9nQJ3NoQjxR0a1rwYVZSfwuOODwP5nqq3sTZu26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SbJUuzf4zV4zb+Jy2UrJ59j0+by0lNk9qYmTxzVQhxu8GqMNWwaJcfK3glMatIJScRSzONI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19egJeRIrtoJZQfXh8vy6lV1XRZLJ7bolWnrT9jhNvGvz+4VmkyGzKjMhqrFVsrRnIbcmw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1aemmjieErFMFX241Tp1tVqjP+XotYlsjjT/UOr4f5FHxl+Ou6vnBs3srce9egd8xbBrJ6r4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Ju4t552n23lK3D57KbVrYo6Lb1R/EMnVzpjwRkJ0tOV8aElKk0Ru4LYlgSx44BpWgA8wccfs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lzTHl/q9Ot66ogOnUxLMTdiQdRYnlmP5LE+xOo4V6LGHy6y46m/ea9/0n8f7fn/X93PDps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P1V7G1wrE/4g3+vtPcE6AOlloKyg9C/QQhUWw/A/wB49tQp0YyN08Rrb6f7H2tRaDpIzV6ze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97317r3v3Xuve/de6xuP+N+22HVgem+oi1Aj2gnjqD0siehHQR7+x3lx1T6T/AJt/x+R/rf1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4T7enb1RLavXjTomWQpdE0gA+jH6f1vyRwbW9juA1RcdR3OKM/pXpr+3Nx9D9SeP+N+3Twp0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kE/Xk83HN/6n+n/E+2W6UIBXHWd4bra34J/x/wAf9Ym3tlh0qXPTNVRftm/PH055/AuT+R7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z6SFXEfVxfg3N7/AE5seLXv7uq54dVZsdIzMp+0v1HJv/W/P9Ob3HB9vxjIHl0xI9Vz0E+5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kNew+hANvp+ebf09mlsvy6KLs0BHQKZaIkTDSf6gfk8n/ABva5/w59ntspx0GrtgFfOOomL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WNwfxcckm/4I9rWSo+fRfE4yelThoNLSA25fkX4B5v+bgn+n+8+0Nyp046MrZ6PUjpylg/y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/wDX86R9P8fp/sfYfuVOfs6EVqeA+fQj4WICWIHk3UWtwAP68kaSfZZ0dAZX5dLmRQIx/q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45tfjn2w3A9KV4r0xVBBd9X1A4Bv+AOW/p/vXtny6e8+m1beVT/AFkH+JJP0Frcf8T7chPeB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6zZBlVVUi3p+g5Ym3Fjf63B9iC149EFzQD8ug9y0gup1crID/AFvf6AA8ng2/wPs/hHYegv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TAVaqDc8NpJ/SPp9TwWa/4/B9uUwSeHTAarBelfFKdar/QKCAPoeebE2JA/Jv7K7gZPR3bt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7WPNyQByLjj6j/gt/x7LH/l0bxjA6VKNenhHPNh9fzf8ATcW4HsrlNGPRtEO0dKigN4wOLhf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6Mbf63tM5z0qh4dRKlv25rAn1W+tv8Aef6W9pSePS0D/B0iMiTr/wAOObXHIPFvyW4/w92jJ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+fTbGxEosfr/ZFyObW44te3+39m1qe6nRLdDtJr0xVzMK7URwFJIFzyPpYD9J/wAfZsvwDop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LA2LA2Or+1zY2P5Fvbw8s9N+vSUlciRLEXM/wBbni7ckN/qj/X3VjQGnTMYzQcOlJG3ohv9B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5B5I/4j2ldujFKHHS5wd/Sf8AXFjfkkf0+liPp/T8e0zcDTpYo4Hz6eXU6iPzqJHFjfj62P1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pYgNPl13psxudK8W4H+93va3tDPxp0YWwwestMSZAL8f7H635I41A2/H9fbacSelTCo6d7W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bEG1v9f/AHj3WQ1PXkAA6eaQ6agfW5sv9ATYfUg3vb218unPMenT7JLYu3Iay2sf6fRiT9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9ePTG9VaoN25uTY3/I4uPp9RwPaaQ0b516pmlCelHSVGmGEf6ogkfmxvaxF+OfaKYnxGFcd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EbBT3sb8fQfUAXH4/xPts009OitQa9C7trNvReNWYhDIPzwv+9cH2xOniKAOI6UwTGNqg4r1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ILf7H/AHj6f63t+vRXp9OuP2gv9Bb+g/339Pfuvafn1jakUE/1+nH9L/i3097r5dV09YmpV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b/ex7sDXqpU9YWpl/p/xr/C9ve+tU6xNAtuFt/U8W/wBt/j79Xr1Oo4hAJsLfT62/pyPfq8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MsX+8fnkHn8f097rQdap1DaIA2/p9Lf7Dj/AGH+8+/VHWiOo7w8g/7D/X+v+297r8utafM9Q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0/Frf61r/AI97BPWjXrFJEPyL/wC2uPz/ALa3vYPVTx4dRZYx6f8AYf7Yn6/7x73XqpA8uuO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z/vVgLe/enXvl59YUFmP4JP+x+nIP8Ar29760R1idRdrfXn8/n6/X6/n3by6p1DZQL/ANP+I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91o8eokg+v+9fTn/iST7314cK9RLWNuT/AIfXk/X/AF/euqnz6jyA3/H+8H6fS3+t7tXh1q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vJP9fr/AL37r9h62Oo7j9R+n1/r+CODb+vu3kOtddL9OfofoObc/wBr8/n36vWjx66H1/3j+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3ony62OPUiK9wbkci1/+IPuhPVwBUdOsY/r9OP95/Fzbi/ts9OA+fU+Hgcg/X/Yn/XsfdD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GmwP8AvdvxYe9de6cKf6f7C5P+8c/nj349WHU6JgLj/D6/gf7D8+6Hj04MjqWkgH0P++/x9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swmAJufz+OR/sPr711sH9vXhMOf68f8jt791atMDrzz/m+kfS3H9bf7379jrwI6wmbgi5+n+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wz1rOR1Flnstrn6H/efpf3Qnq46bZqg6eCBx/xH0/1z7qSPPq2QOmeao9LfX/Xv+fp/xPuhP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6YJqn9Vz/gOfoR/twPfq4x1qhp0xVFXww/qT+T/T6fWwt78GoR1ogmo8+meWsBQ3PC3vzy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burpPjhTphnqwZCNVz+QD/h/vfu6tjPTTLk9Ns9V6Wtfg3H14H+I+v/ABPu6tTqpGK06bKmo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8E3544/1z7uXOT1SnDpE5Kpe721i1xze9/wA8j+o9pJXbpQi5UDh0jZZmubm17H8/0/29/w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1mp6PLUDQuOoqTWYc83/N/oL3/AKnn+o9trKa/Lp9lGk46e8dUSBxYtY2JtxwbAAW/x9r45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T6dCFjauYFByeB9D+Rzxf6cfn+vtUJGx6dJ6YNel7RVcwtb6heTf6XF7G9/r7Uq9adNOpp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Ny31t/Uf631H9PakNQdJGUg56yDIMFHP9OPyP8AiRb/AHn3vV1oYx1LochL97RaDqcVUBRb8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/QGTj3Vn/AG9WFa56+ej/ADBv9Dea+RXbFHsjuLalZ2/uDfG/6vdW28zh8rkclj9+VGQywr6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4TB1NfTUjU0NIkcErRwLpFzdgftE0bw3plgLOHOl/XOVH2HNaU+fQkIZWXOKD8h1TLueXdm0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9fBaOKZcdNi3xm4s7jnnjiikpqehpaeWbCT6bh2dYKhiOXF/Z4qholrD2nPHH28ettUk9w/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DWxUeCxNatdUxxZKv3Hn281fMK1iDlqiijeSkSvqmuII9UoU2DM7AgWanxFq9XXSM06FzY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SwYbFbo00tK+Nw+Yx9Oac7rymT/htPWTVaiPNTVZiDNP9pLFS6Y2EmoAkJHJ1Fio4/tA/1fb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y6EPIzYLblRPDncRQbrzlZQCvxOz8PjRjduvVTh/Dm8qaJ6anxMKSuz08dTO9S9KgYqDLxs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j9p+Q8+lSRxpUMpdiMD/L1J2VmKnH0FdFmdn0mWxeRTHy1cmOzGNxuQ+/oqeUUFXjKaCSOm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zGWWVFuAoCkJ3aASUaQ6T8uH59LYI5dOpVYGnGo/wdKza2+tvLVNWQ9bQ10k0dRBGm9N0T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XHT04lopjoUMwZ2JBu2mw9l92LYHDO6fLFPtpno7sXZlIdaSn+I8fs4jPRmdt97VWKDwx7Rx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gqTB4Lc1QshWJYqbOxCvyWX87SBI42pwBfhlXn2Ts4BIEK6Tx41/njHQjhEKDOrUM5I/l5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c2dmmgpJ8hSQV9fT19fTTyZfLzJIqSJQwZCevlqfMKWJiFRDFCsl3WMMNXsP387FCgJCV4ev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e0oFlEigFitCaHH5evQ042orIqtDU1lY9NAZKtXkNT4qmaO1pQJJqhQBLZgAq6itjcm4IZn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Cq3AMwJ4DpYxVBeqUSVh+2aqjeFUS3lETGR3+6YxP+0s51xHnUTpvb2hBYnjjo3B+XWGeOK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NE1b9pCWmEFTFUgpUCnp31NFIvAj1MqmxP5INqBjXp1TTh0/YVaRVqmcmapjoYIolpKOOo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0KRaQBUE8s2rSAW9N7e2ZU6WQHBP4h080NY73ELU9VE+qSDys8PhhgYLCGnmEf+UGqVhGix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7YYUz0qVh0KG3MbSzVkcVZEtS9NWyVn3cZampYIzTB3hLzOIykb+h2QkvKTax+iSUAj5dLoS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M3t3HPUihijxH3CVEM8rVk1AsSTIqvKuJoEjKzRJ5tLSyAFgn9q5t7SuvGgx0oU/0q9CLhdi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6UvnMaiwTz01XOtPo1yVLG8haaOjjkfRpAvK5/s39sGOpJLGvSlJnB7WwehI29tqKrr6jG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09BLVwQ0Pgx1PBVRNWoUlOmXIaYCHkOq5V9Gq6ke2hGzsQrmo6UNcaF1ugNf2noweH21SVi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6SmgWV2LyR6HvFJEr+QwPVRlkYli3jsD+PbptvF7PEofn0yt08ZD+DjJ/1fOnQ00u08jj6d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7WOBtEqStPVVQjnpE8gHMxjBZr/SMm9hwWprKeGum578cD5ngOqx7hBMQZLX9OpPpSnH8v8v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LNVaafQqQzKqUsY+1KV8iR0k1ZUziQI1KolKLqHqHJsAvteYdy8QCIdo8hjuODU9FpuNvWO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MgAevmehQxtVXxY+uxlbR1UdNTeSCmmo9U1LG8Uwmp6glFYVb06JeAulgfWRc+1q3MqwTQ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yKjNT6keX7eimS3gaeG5hmUyNQkNg0IpT5V/FQ/Lpc7dr8d/kcERgWano6+JDKkkU4SenY0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tRNUsA+gj9z6Hk+1Vhd2T+HHGyeKqN9tCME18yeNPPpDeW1z+pIwYozKTQ1GDkD5AcK+XSsp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DJC8tIiI2pVKRyx1DPkVMcauwY06M0zaiztGFB/JM40rbwyagWX+RB7v5cfMkU6LpConnQIQ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+fD0rXrHVwRSIJIyrDIRymGRahoZKplpndKx09UsNOAqs3AZ5AVPHvUqqwDKD+oDQg0rjDf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1JRuMZFRSoGfh9CfT0HUhqOqqPuZZSgqGNPU42bguRTCKKmEt38f3c1LLIxK6dYYBgCp92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qgqfsoBXyrSpPrX5dNCSKMxqlTFkMP8ATVJp50rQfKmOPTtS0iw+WSRY2Spmqgsyo93pwz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MALLyvF739vwxBdbOB3E5+X+fpiSYvoVCaqBj5/wCanU+kSCqnhp5WaBnWKoaNfIGVFR4I1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al5BckX49uoqSMIy1CckfyH889MytJEjyIuoCor/ADP+bpwpXehVIVbyMZK0FLNJ6IiwA8q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KpOpGa4FvbkGqJSta5P7Pt/w+nTMoWclyKYX+fy/wAHr15HcSVSCJFFR4ZYplU6osaWWGdFB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3BDm9vbisNUi6aFqEH+jwPVmVSsJ1ntqCPV+I/wBnrFWxtDGkqxO0kKTxKr61InqJ1hh/e9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2Gp2YEfX21MpRRItTQEUPqTQZ+yvlk9WgbxHKMwCkg1HoBU44VJ4jyHT1KvkjKRyLMhV60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RxR2YsBKtPAJNDFzqcgk+3ZRqDBSCvGnqcfyHSVG0uCy0aumteAyf2mn2dR5JoqXTJIzsW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jyRyQAVMlIL8MsQILuBHGFFrXt7a7IaM9fjNK54jNP85wOnlVpiUWgGgFqYoa4Dfn5DJrn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lgrwWcSVemWY1MrsQ0EENSWaSZ/CQ+tTpjBC2sPbawpOVZaihq2TX5AH7M/Lp2SWS3rWjeS4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ihyepUdLT/AGtTdVjph54IwhWdmenk/wAqkqqxy3nldP2kupt/ZIv78saiGXyjyB51pxJbz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4sVCTLgny4jtAXyA4nqJjqetUMsUFLBFAP26wwmodfPJJUz6qeRjKIE0pZQC2sMCbce01t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/iIrxyccQOHzr0/dSwfE8js7cVrTgKDIxXj8qU6fqZTE01Oz1NQoncVVLGipMTUUxJmbTo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5ZjGxNl4sVkasrMh1MuogqBnI4/NfQ+Xp0ikcOqSKFU6e1q1GDw89LeRFBUdYKvHijSplpwK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UTPLE9OwMZjrIagy0VWKZGv9EPpBWxHtJc2qwieWElHNVwainChU1U0GfI+nT0Nz47wpJV1F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VSKMtT9vzr00PQ0NVT0kM8f71MKqYCjqDBMaWSJ6epkx6JqZaxCVIGoiSIAEE8+ypraC4jh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itpJUijFKfiHH5r5dLRcTwyyuj9jaR3DUNQNQGJ/Ccjhg5B6SOUpZvusezTyRySwVKUlY1Xo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KGCKCkACySSomtlYCF1Y3UG3sM7jbOJ4nZ2DlWCHVQa9QAAA41GaHtIPAdHNpOhhuAEBCsNS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+VOAIqwpx6b66Flp6mSmhmnYSnItSRMGpGpadIYZqmKOyyxTmKqc08ivaN0UENpB9oZ4GW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fSMqFAALAcQcnQQcECoNOnYpFM0SySKq00BiO6pqQCfSoGoEZBNKV6Dueo+7njNNZ440qo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j1bu1PNTK+k15nSSC7AMXW6/W/sOsxncCJQaAgkjTqyTQivxVqPtGOjxVEStrOSQaDOnAFQ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89A/WVf2hpIaj1xSVE1CI0lDmpnr6l5KaCRHhU1E1JIkriMiJokFxq9I9kwYIFDCoJp9pJx9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KmvWyYYAH7AoyfkDjOa/t67mmqI56allSMUyLJBW/cwvJFFR00rR0UMUjIGZqdSrI5Ya1Yh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CvbQ1qOAHAfl02FQrJIGOviKHiTxJ+3zH7OpdLUwVNabjxSIqPKVaRSs0CFI0ol0rGkM8Y1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8e10BV34CoH8/l9vRXOrxx14gn+R9fs6QG4ce9ZA6VWMhaKil/idLIIJqedp1m/ad2xtSk7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8gnX8D2YwKhVjLFkZHl54/1efTbuFX9OUhjg+Y4Z4+f7KdE33hsPcGcopqrriowsFZkPvvv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R3TUY+pE8u1srXYyIV+Kw2bmgDwyS06VNFOUljkV1IYT7U7KVfw3MHDUDn8j5EGhB/Lom3K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pFzpIpUf5T9h6p+7Got2b5bO7E6yjz9Duak3FPXb1+Me9szjMfvrZmew8s2cpK3pDsGoBx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uLimZMZmfIywSwVBmillbbZT4EUt0fEgYVEi5P+3UcfnXI49RduZNxFJDaV8RWqYzQSJ81b/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XxvztLYG7qDcm6q7HZnafa/WW2qra+7483h6ygyFXg6iBcTSZXdGwNw/d5igMZlXH5ehqDV4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0coFJC/sTw20scUUlvKstpI1SBkBv6JxQEfIEHj0BZ7uCRZnk1R3aDSQRk+QJU8T5EcKZHDo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Y68zfXeUfJTZRanHdi7Bz7mOhzW3MzWUdJDkIYi9a7bm2hk5MVFFkaYK1VHPBSVMTyG4c4Q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U4U86/5Pn0EbnxCdL5BFfnX5dN2/M+1Ji6zeGGbbc+65tvybiqH2javxRh3EsFHvDJqpQyU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TFK0UfjeuIZxFqtYFZBWp49IyTk0HDqxv+SPB2H2Z8lvjJ11t3Z4xO36TunDdmS7x2zsOZN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9446HeFNoyr7KyGE27A8zVcs9NjXjlkjljjleKZDcW0bTLKGrLrUDzPEcPs4n0Fa9JAdIz5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0w65RNLM6+NvJNKxMP+ZOqRmJQXayve4FzYexahrwp0VuDgdc6CC0trfi5v8AkW/3oH3fqg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7mVrfn6/1ub/717ZmFaV6V2uHP2dCLTrZR/vuPfohTpVIepq/n/fD2pXpO3XP3fqvXvfuvd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37r3XRHvR62OosgBH+39pZBx6fQ9ILdsIfH1P/LJx9P8D9P6c+y4ikqH59K5DW3l+zolmUp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8jf7bV+CLcE/X2NbauhaenUfXVNZHz6aTTW/P5/3q30+g9qWBI4dMLSvHPWWKnAuR+fwLj6/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QfXp9TQ8OPXCaJQv/ACIfn6AHn/ih9tkdPhqY6T9aoAPA/PA/JP8AvFyB7oOrg8ekfWkAt9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pa30+p/P9PbijptvTpC5xrIg5/WTYfW/wBb2/Nh9f8AD2ojFTXpmTC0HQT7lm0xBtIAPFvr9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/A59mlslft6JrtqMegTzNSUFTb+in/Uk24/H1UW5t+R7P7VMrXoLXjGjkefTRiqss8hBsv1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Ej8rx9B/vftc60HRfE2Pz6VuHn9Z9RBLc/1ubkXN+P+Key66pTo1tSSR09M+qshFwfWAx+th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/AGNj7Dl126j8uhLaVJX7ehHxJInhve4Km5IJBH1uPoeDb/W9lFaA9H6DiT0tKgtosf6m3A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3v/AF9p3NB0pjFW6YagcuefoLnkHSPpc/kG349sM2COnwtGB6bVPKWJsbcg2HPINjZub/193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gdh69lCwZL35QarXAFiLn/XIN7exFaHjnoN3YrToOMw5VtP1s9r/m1uBbj62/xv7EMPwZ6DF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I33/pYmwXUBpuSSOBc8Nx7d4r0nFNQ9elnA5E4sQAVUgfQccf7VYX9ldx59HFt5Dz6VVO37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H+2vc3JH1+nspkNCR0eRiqjpWxn/ACeC/IABspH+2H0tYmw9lUx7q9G0Q7R9nSroP80OTyL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bcX/1/aZ/I9K4hSvUSptaUX+p/1XHPF72BJH4v7Sk5PS0DA6ReVFpAD9QQtrf1HAIPFvd0+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emcEax6rWJIJvzzzqNgWIb8+zS1PePs6JrlToPrXpkr/APgUWBAPN7k3II0nVb8ezlfh6J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CXBsNJUHm/5vqI5+n+9e3Aem6cR0l51a8RN/8APc/ptbVb68/UfUe6yEBeqRr3fLpSQW0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5A+oPFrgfQfX2lk4dLkGel9hB6o+bctptchrm12sTdrf63PtOSQDXpYnGnT5InqIBsLjn8m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6e0Tnu6Wxjt684tf/AA02tf6mw/5J9orjjx6X23CvXqTV5zze2ng8D8m/9f8AY+2UPHpURWlO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HHP4/17X+p/PvzHrw+XTpExSdeT9AQLgWH4ufzcn22eB6vxPU6pmIDm5AIUccj6fXn6X/AKn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tUwfXpIVlQ6T/qAJbgfhgR9SP8AW/3349pnPdSnWtNRkdKygmaSCFr/AFsPra44sP8AkftDO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AD4XHh0KGCciNf6hR9foLf15tf22TQfLp1fw/Z0v6SQ+FLEj13P1+v5P+3/Htpya16dVQajz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/UW4v9APpx9PbvRdTrhpsf9gf98P6e/dboOPWIpz9B9fwLX/4rb3sHqpGesbKLG97f8U+n+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HVSOo7qAPpa3+HPu3WqdRpLc/8RwBb/D37qp6ikC55+t7cf7f68+/V6r5HrBKL/4EccgA8f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T1Df8AV/vr8fn+nP8AT37rwz1Hk4vzx/r/AO2v72OqkdQpOHH544uf9ifex1UjqPLa35BH1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qnqHIb2P1H+t+PwOL8X9+6r1iB+tx9T/AK3F/wDivu1evcft6wkhXP4/J/r9f95t78OHVT1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7cm3+8cjj3vqnUVj9bW54HP0/P5/Bv7t5Z611Ccnn8fj+n1tzb6jke9E562KU6ik82P+t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/da8+o8jWJ+n44P8Ar/7Hn/ife/Lqp66VwBwfpY8/4n/bX9+r14Y6wM49Vr8G3B5A/oTfn34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WS5/qefp/vuT72D16leuvIurn/Cw/1/9bmxH9fdSfPrYB6kxyAMtzpt/W1rfQ88fX3Unq9D0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HAvzzwLi34Huh6v1PilHHJB/r/UD6j/Ae2if29OKD05pJ6fr/ALHgf4+/V6vSv29TI5QAfr/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+PvxPW1Hr1mSexvf8/69hx+f8f9j7brXpwCnWVagk/Ugg/m1+f6/j3r8+t8eHWUVHJNwRb/A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AH/H3rqwHXYqLEj/bWtyPrb3onrdK5r1waosB/t+D+PoDY396r1sdYjUX+ht9frz/AI82/H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GlqAVP+x/w/oD9L3911fPrYFMnprnqPT/vNv9h9T/iPddQr8+rV+WemSWoNmuf8eebA/j8f8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qle4dJyepPru3HJ4/wPOof1t9PberjTj1s5wD0naqqZdYv9R9OOB+eP8AH34N1RhnHTO1Qz3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71xf27qPTZWpOem12ZpDb6H8/wBfx/tvbgJp00woSOshhLCxH+JH5v8A6/F7/wCx9uKf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pC0X6SfwOPqTa4N/z+fd/WvVQvy6TOQxpAJ02JB5HK/Xm31sD7Sy8D0oVTjPSFq6NlLHTwC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A/2HshuB3kV6OrUVQdMDU7eUkAhebcAaj9P9cj+n4t7YQZHSlxxJ4dKXGU/rXgc2H+JNvp9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WpXtPSRwCfy6EbGUl9IAJN1+v04sRzxzb/evatKkg9JMZ6EChojb6fQfix/xPHI5P49rUGR0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U00R0HggXJNh+COAv8Ah7UDpKygdYDQtpI/x/Itx/if6/8AEe9MaZ6qBXqRjIEpslj6mbWI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i3PihnSRyq/2m0rx7pqyCeHWwuaDr5uHz9+Ju7eru8O8Nw5bK7GTdfYm+d77yzOKO+tsY5uu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GRp6unwv3Edblqf7KSiZ3IhnbU8esMiFwhtFzD4bQyOElVnx86kgA+dR+zoRtVCCRUEDqsZ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Jjd3xbfzeUnoBbceDrI46t6vH1JkoslmkpkjjyxeOV6eoqghnhp2SRhIsbWPUYEUJoDwpw+z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pXpMbUrq6jr59umPHUavT1lFSUmWIzz4+vl1CnytdP9vJPHEhTxxxReGCJZQy3P11KRQnj/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0Iu2sVNgdzUCZqtqaHIzU9XPV10NBQZSLbO35Mf9vLuerglkOIpXjhjqvsUkDKtmkaM3VW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rivr/l6ckpXSTQ+Z6mw5fq+rnrs1UR5P7BPI9PhspVbimyUiSyLHHk85VU4pqWHcWSa0jw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tp2YmOus9D9mf+K6fQxVUhDT5mnSjxcvXmUrkaGHIqYqaKqhpqOfc1bUqJrD7TEUdRLFTyS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QhSwe68BFIGAIFD0aW6q5UlyPz/wAHUqn2xtjcNXXzLVZWOahqmnpyIZYp8ctSvmeqqsbSz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xoUnalqAAoD8+pQhlmKIQqrXz+f+XpalsZJKtIdNcEeX5dC/i8blKDFO+Jh2xuKiE00dNl/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KKmjWWaPLw0FWz5KBQ6lZ0kYK62kAQX9kk66qEAj8+hLZaokJ7WHCoFDT55z9vQr7ITdcjx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w0uMp8OlJDNTSUgmadMlDLkVFOxYCILcM/CgfUkN5pGNHdxzx/ydC/bRNRSZNK8AAP8ALno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CJ55pgI5GyFRU1EaxVQuv+S0tRGPtRVKw1o6kFhqFj9SOZiwI6FdrGFYMTkDif83Sqlq7Q1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6UViMlXK0KuaskwrVPE7JH5at0KDxeo3sQbg+0wQ/aOjOoGa9ZKN5ZKmNKkVB0UMs0MTLH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XMpjMc0CanJb0SMAQfp73wp6dOKamlelLixLUVcVGZ6WlqYleqWWjrlpppfJcx6ZQRIwqiS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1DEhAzXHSyJgKDH5dCbtDZy5bIrNTMs+RnpqBq+WrhdIYkQyx4+OClQGKnnSlLKgR3aSRS5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af4elOPipnowWBozNWS1jxt48BN4GpRjnSBsdATLJVSMusVNQtXPqUkFmktrAAUe2GBKmg6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X8dJBFkZaaprZaSWjmqqtqKaq87Tx1clPLLJAVCiBQZ4l1KQRqtwAfbRThXpYpqBQVHQw4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IfFJMqxR06xFIoI6WKSonyE4R0NX4tZMMyt4mjVmtcE+6eECwHkf8AVXp0BgpIPDofdvJQ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SR5qutkLTU80RbyyzU5mOgrIab0R24CsARe5UKsYNVFKcf8AUf8AB0kl8UAhsg8B/n/bx6X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z96kImo63cVUikJ9nJqnFRPSwVCpF4Aj1EikIpsHU6bgH3WSFkkMumqM+PLp6CcPCsJakixi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bNpfuJmrgsckheWthNTCCodiIfGgQhBWzTU4SMabaJrDk+1EMALmUAagdQr6/wCfy/PpDeS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Ioaf6uABqfs6GLFwq0P3FJMs880OLyU0cqel45qxjlfudErapKCpiCiNgCQCCb8e1ifBrjYF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7q/MEcOit2bWI5UpGCy1HyHbT/TDz6WG367TAKTQamOeSolpqso0a1OSrI5BPVyoi62QvI6x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qR7UWgBQxcQalSfNiMk/wAwB0mvber+MTpcAAj0VeAH8iSK8elO1JjMgkMWR+2WmydHqp55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I7/bU9NZZII0ljBazF5td72N/bVxaWtwVEoVUdMH4ahc0A8hXjmpr0limurYu1vqLxvkV1ZY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5CnT6cLV6adcbUCqimliZqapLxtEky08g11Kksmur/bkBH7a8G/t42d2qIkEgeEkdpwaGh+L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pkX8JaRrqLRIAe4ZyKjh50GR6nPWCmqCkiJWU6UhjghhiJgLgUK1MsQp6SaJfEstXSu76lI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rgI/hzRiNgoAx+GpFAeHcK+foerSRhlZoZC4LEnOdVBkg5waD9o6UNFDeMSMUqKeoaWJII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XEzfuuKema125PP5t7MY42Ka2IaNicDIzXh60HRfM/cFAKyKASTxxQ5+09TKhJpDNDCZIi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qVjFTp+25UXk8DFyeVNzz7fYEs8a4bStD9uP8AJn06ZiKL4btQgs9R9mfL7RT16kLDG0UU8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07iXXdo5mUtqQ+EC+n6qeQLe3RGpVXUdwPrn5/s6rrcM0bGqH5Y+X7fXrKZRUGGaOoH7bMx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cgAm8LOqPUyOpvf9Sjjge7N36XDcM44mvnT16poMWtGj4jz4ADyr6dZQ0br5SoDQ0DymFN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MRctPwxtYgcf09+FGGvTkJw+VeHVe5T4YOC9K+ppxHy65wK8slUzsFecaowwJFNDSEqJRE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/qJt9PelqzSsTQt5eQp/l625EaxClQpz6kt5fIfL06mQRBpdAvL5gsxiiLMqLOrQVOprq9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WvYjj3aNFLEeZzj54P256akdglTgA0qflkfZjrC9NDK0OuEeSadqaKGJVkENNTgppSMhVE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5J91aJWK1XJNAB5AfL7OrrK6hirdoWpJxVj8/t/MdY5ZUxpZJWBljMUcSKtpWirRqhenYKY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N2BHHtmSVLfVqNWUgU8+70/2vT0aNdBSq9hqSfKq8a+fH+XWEVtXk6hqf+EyAI0xqVcJTW8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AVxIUfRrJJViwJU6faP6iW6kEaWjaQTXyGTwH+H19MdP+BBaxeKbwVIGnz4A1J8vl6Uwc9P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eFpFmVmjt5pUkbS/jXSqvPEFuWYDSGve/taLS7/FPoJrw4mvy9R0j+stqUSDUBTjwBGc/I/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ZKJy9fV+WmkljaMMJGpKhJBqLPYED6XIspVgOCb+/NYz3KMRdsHFR9hHqf9Qz1pb9LV1pb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PT/AFZ+Q6lxRQxsqTL5WpUpkcJJZnpqovDWfe07nxTcsHEitqbge/CIIdMxqVABoeIOG1A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l5XepjOkMT5cCMrpPEelKU6a2880byz0rK1NTTxR+SZImmWjcCeIyIkhp5Epm4sCHj1A+pR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ZrfgCBUgE0xSv4TT9o+Y6UkxJpRJ6hmBNASBq4HiKiv7DSmCekrlMZJA4EFHHC0cwq4SredY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wt+7aKN5Be1/SpsPYf3DbpVoY4ACrah+KhB4kccAn9g4dG1peLIDrmLVXSfKuOAPDJp8uPT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kX7ZEgSOpKQ1UTtfRPEiayUb91UJUsTYm5sSmZHQ3EYiqoUUoaBgfIj5cadLoiCIW1UOrN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r+zoL81GlPHWTS1NQrVU08aRVccICrJCjGiiMTIXiBVlRkN1kVgPr7Cd2FjMzs7AsSKMB6c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/b0IbRy5iUKtFHEV9eJr/ADB8ug6y1MXY1fkjloo6aqEQJXyUuWgqFqaaOpigJqFMMDO8x0h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S5kDKZC9YwDThhq1APngVritadHEUlKRgESFhXjlSKGhOMnh5Ur0wZSrp6WojQNOyZAQutR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cKLPHE+tI4ppVLuo0uCCRpuFLMwAbtYkNTP8Aq9elESO6MSB21wM+uP2fl1ihp44YKRJEUMt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+dkkRjC87o0gmjpZISCpvdRpIHPu8cYRY9Qoa49flX7KdIZpC7yFSaEZ9PnT0r/AIc9QNwv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le9Vjvv6ZKeuelr4HggVXmoalZEoqNaaJNUaWZSuoaG9ndrpkkAMReo8jkCnEeWPTormqsY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wc8D5mvr/PqqntHeuL25loqHNVeRx1ZUDeUm2+xtoS5fA7gwlLh4llkot4UdHPWY/ckeuc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8lFPG8ZhI42S0aGLxLY1YMPiOADxBXhX1P5cOijeL2HwvDlYpIw9Kqaeecj5U4Hqvb5IZnde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JV98YTY60FZkd5YWl3htHdVMchRUdbTNs/e9NjEzuw8/tudQldQvja3b0uUVJHjjWWVTJMP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ZWHcoIofRgOFD6dRJcy33jSgxeNEpw61DrXy1GhNPMEdVq9xdp9Z9gbn2xuze0O48P2rtvE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gixc1NnahIfLBSRZuCKnqcJuzr+rliNJlcPUuy0JqZpaGSKntTwiOxge2imSGRWhkpwIOfQ/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0CN3vLe+ulmMjJcoKVpSoHCv+r7MdFd3fhds12x4snRZjIwzdcVWS27kNvPQzSbixOASAbg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kLZ6gx1NM74yqmMMlLSx+KdWaFSVKPMx0tDReFfI08vWvQdlL1KNTt8wa449LHrvObe2tXzU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NlZ6gytbsruHsnA5rNti9yT48ZZsbnshi448Xsbb24KlGp2R4JKKiqXcSC1yU9xDKra0Vi2O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SR08T4ZOPrin/F9b0//CebYfX+5vipk/k7QdZUmyNy9h5cbHwtDm4Zn3tjNq7QooqDM7mr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MV2/nRJk8ZicfCtEcBHSSCScyu3sx2+Aa5pZGR2UgLQ1oCoJ+wkmn+1I6SSE0C1INM9bAT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ABpWwNuLABbAfT2IE4YGOkD9SqFP3vofp+fr/if9a5/wBb3cnHTamten3EDRUyfi7W4/3r8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p0qgPd9vS6hIsLf7H/H/AB97TpS/UtP99/T/AFvb46ZPXP3bqvXvfuvde9+691737r3XR+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WQ/wDIvaSQ8a9PoOkHuqULRTg/lGH+8H6e0Yo0qj59KJDpgf7Oid5U3qpv+DsbA/nV9P8Ab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Ww/TX7Oo/uj+q1OmVyOeT9fpb6W/oP9v7UHh0mX4uu0N7/UWP1/xPP1P9AfbR6Uoa9R5jweO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3B/rz7Zbz6fHkOk3XsdLfk8/wCNvxxzwR7p07kdIqvazG3It+P8fyfzf/e/d149Nt0hM8eEt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+eA3HFuefp7Ux8aV6Zl+EdA/ul2Mdv8PqB9bkf1t/xr2aWxp0SXea9AXuB2EU31BZbji4FuQ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exFbfgp0Fbw9rDpqwTatTH6E3axP4UH1D6EL+fa6Svr0Xwn14dLTCOGkKqQbPYG3NgSfz9b2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3ha9G9kKt0oUH+XQgAH1Xv9VCtbSbfUMT+PYZvjx+zoU2Iyv29CZiQUqIxcELyPryDe/IFrA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6ECjpaz2MZF72Fxf6fi4/wVv8Aebe2W4dKUGR0y1A4kJve31+tj+QD9P8AYe0refSinTYo1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sCRYk8gHngA/7yfbsJ716ZuF7DjHWHMHlfppCckDgf61+SoP49iG1J1V6Dl2KAU6DXMksWF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H5H0BuD+fYitjVPl0Fbw1b8+mKAhq52+npVrCwB/5CFrcDke1Q+HpECS/S3pjqlvwLKh55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/z/Ueyi5OOj21+IfZ0rKM3RRe9zcah+qxH9fqB7J5uj+IVA6WsJ/ydP8AkG/AsP8AeL35/wC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jWIVAHSqx4tACCeRb8C4uef6D2w5rTpZCuK9RqtSNZt9CAf6kE/U/0uP8Ab+0hOT0s8ukZ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bX4/VcX5AvzbkW93jzXpqQYHTMwKvGQTyg4AHI59IPJLcX49mlq1GJ+XRRdCqfn0n6lS0hZ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q55DAEXt9fZ0PhHRE+XNOvMbISOBo1WAA9X0Xk2Isb2H9fbgrjpvzPr0nZ1usRsR+6LG5/Tf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JH190c463EKknp+pblUUWFmOoXIBcH62sTax+v+x9p5D0sjGadLzBD1re31On6fUjlbgXt7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O7pSzD1MCT+tbi3IHB+v5Bt/t/aJ/i6WpwPXGpBUXufre3BstuOfpyR7RT/AB08ul9qP0x9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82Af/AF+fzpI5Fv8AHn20OPSr1NOntbM8ZFz6l4H+sOLn6Xt/re9N1Va9Ox4eI8W/wNrfkX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2z1cdc6gSScICzH6BQT/vI/s3PHtmSRVFSwHV6E4HThieu81uCRSkTxq7AlnBP+JPNxYj8fT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rd6Ag9GlntU90tdNB0YPbfRUjU8K1M8gIsTx9D/Tn8D+nskl3iad6xpno4i2RIUpJIB0LWO6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0t7AXsCLcW/pz7URz30mSvTT2VqpxIOnhuqYoo7RTycci6/7b8+3GkvAKsvTYtbetFk6//Q3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DyP8AffUe3ekOeuBPNyf9hx+f6f6596618usZIJP+8/74+9jrRx1ic2/33+8fj3sdUPUd24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926r5dQ3b+n+wv9QP6f6/v3VT5dRS3P+H0PH+2H559+6r1gduf954t/t73/AB7t1r/B1BZ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0/wBYHnm3vXWuo7yAm1/8f99/j79X1611BkcagL/Tn/ipH9fdgf29aND1glkUL9QOT/r2+v4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D03NKPxx/sf6/jn8/n3YenVesPn5P8AT+n9Cf8AH6fj36uetUP5dR3n5PIFrkfT/bj3bhXr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/J/N/wCliR79Xh1XqLJUAXuR9BYf42+h/p79U9aIFfl1CkqRc/7z/hcc35vz73U/n16nUN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N3va39Pfq9V49R5Kjk/i5/wtz/r/wBB/t/eq/s69QdRxUiw/P8AX/H+lv6Wt79UdaoOsJqvr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XH+9AX9+LDqwAx1jWq5tx/sL3/wBb/Ye61HXjXrsVDFv6/Tnjkfi4/wAL/wCw9+LdbAr1Li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4v+f+Rf4+6163546conf/ePz9ef8BwL+6Ek9WHr5dOMUjEC3/IiPr/j9PdDxr06PLp0jkIX/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45/qOfeq0p1frL57Lz/vv9v8Ai/vxP7OtjjTrmtTbj6k3/wBew/A9tlvn04AKdZEqL/654t/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q9bA6z/cWb6/7Dj/iP6e616tT5ddGex+v/ABN7fUn8+/Vz16np1jlqbADV/Uf7x/xT3Ut1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/Hn/ABH5/wCI+nupYdWHWJ5ybn/iOePx/r/09tFuPVs+Zx031Ethf/XHH+8/4nj3UtUda0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sRfki4PB5Fj/j7qWr14jOOk1NKbtc/64P0sOef8Tf3XVjrQXODjpO1Dkk83/A4tc/n/bf09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SMnqMl7H/ABP9CPr/ALx7dU9U6yRU9zcAX5/pfnjg/pA9vqcA9UK5z08xUhK8C4NrcD+nB+n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1zXrwUioHDqfDj9aEFb8A/Tg2/PP9P8PdyTjrYFcEdMmSx9xYJYckj+lvr9bDn/AHr2y/DP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I48jUCAvBNrcA34sPx7Jbgd5NMdGtuRpFOk/BjCzN6WBvfi45/PP1+nPtOqVavT7nB6UmPxZ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+gtc2Gr+o/3j2ujU4XpE5AFRx6EnD40+m6f7df9Y/jmx/x9qkHqemXoQMU6EWixxsDpt/sP8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xPtUuMV6bI404dTWxzaB6frzx/tj7fBxjpORWvp1ilxtlF0tb6H6fj+hv+PdWYYz1opWnXV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LJ4ZYpQjC8cgRw+luSGRhwfxz7p518urhdOOvmyfzdvhxvboT+ZN8mtlSbk+7wfbe5Kf5F7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T5HEbX3pWUO4Nn4bPZjMTiKjj2nkaSvSaMyGOFBDM6FSg9g76d4ZTbSRVWGVguahlk1NqI4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/Dg5oDtHDqrBqalFceYxQfLGOqaN1T1km8sjQYQ08tdBVVUzZbGxx1MbN5JKirmxHkRYlhmJ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jMw9DW9nkSrGiA1xTq7MS1FGOlthMRTQ0y7vhraahz+MxTZeopRi67I4vI4eGdKaoy+HeB4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V8zo9MqtqIEahxdwCGFP8AV8+tAstGUAnqLU7myqxZ6vx4hon3TDUVGaxtMxyeRh2ik8VF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ME+ValMkgiYyTpIdNoyT71AAqxgkFgCK8PtOera2BYk9zcf83SEggyNZ4myklDCIKhZ8in3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X+GQxQpMyO5k9UiXmlYsb6VPuzGhNK9PxBm05olf8AUOjOdfbz2/T4+ko8ztHJbgwlVM0V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PkgSIKZ6dq2jw+fwWh1Wejq5I3srSo6MdJLphFQiWRkHqOPR1bM+qMxprA8qYPRkNpndudy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3YmtkAfD4bI0G1qmlgxg10wxW16uronyKAXFVG9dUeRLBTceyl4FCnwqMCfLJr+efz6EEdz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fSmP5cfs6EbCdZJQS5eCOFcJUyyNUNtvJ4mNcXXmqjaop6qPXXsaKpWdvH5aaoYG3qQj2T3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+dDno925I5VdgB9hFAehnwm0JMTBSVEL1OHpnqaaWmpMHWVM+3/uZqbzT2armr49ckwJkCB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7Dt9K9autajiePy6Gu2266UCnTQ1ovD58a9LKqRJaqOtnadtF3qINSJ98kT2VYleJhVpTz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g+vsoqD0I1Whx1CpqmeZ2mk8MtNTsWU1sZWMyJIjq9OjJrq46UBWPN7agbc+7gA1xjp4sKA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+Vy8hkKR005+2rJmlCypLUzI701ZFx948YQeMRnTFGLEfUFsjGOvJKNVD0MWI26aWora6ip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CljhpoI4jMEjKvJEarTGjwxO0iRyOizzsqggge2iitxanSkyEUIBJHkP9X/ABfRkdr5Cjoa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FQpT+SmSWmpMhicpVROYIsnjMgYGpspSsdRi4Zm1aBYr7YNtIhoy4P8AP516VxzpKBof/IR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WjzNUMVU11BK/2EcYjytRBWyU1ZS1M7z+GogoVTVIpa+kSA1MwAvwPbEy6KBzTHRjb9zYFT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qpaWjrqaeilepggkeTI00k+mlniekEFJE0hZq+XHI5ETBtEpDEaipWixsVBpXp7xBU+g6FHE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slRHO9JGuGNVR1FTVyohWOXSTHeGKhmo1BJEatrZSAt76oSWrjp1XIAxjzz0M+Pq54aRJEp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cCZImjyklM8GJlSppIiXqKFZbyyTMt3HhUBgC3vYQqtV4/wCHposrPRmAXgflXOPn6fn0LO2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MoJkyEdRQsweNat0leGogLyqFhponVxIws2r9INx7VJQqHJPnj5/7HTchIJQUpih+Xn+3o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qjpWqYK5cLK3knCQGWeOG0lEzyNrb7aKVHpg6ck3LAe/MhkESxsQ+g/LP+x5dJ3cRPLJIAY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8/xf4OhFxFVEYZhFNJRzeClhjmmYU8j0qtHSUtUlaI3gl/yqY6vV63DK2ng+6wsFV+4qwA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48eqSqSykgMtSaDOeJFOIx+wcOlvip6gyRLS81AyZqJJJPDBT/aV3rKyEVMiNUQfbuRawja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KaUNGsX9p4lTwA0n8+Iofsr0nmSKjtN8Hh0FKk1X8uBqPtpnpQ5eTKSxYZoHjkGPFTJVRTiI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rFTukiUc0hJX1NpaVVYWPHvW4fUSC2Zc6Aa8K+RoPI/yrnpNZ/TI93rFNdKEVpxIqfMfzA6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CCoajeOkWigmrokAkqKwnEyiUmyFaB5mm1M10ksP1AH2vrL4LRrIVISgLebN2n/ea1r69Fo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YcFtRCngF7xT/AE1KfMdTwKlTTYqKDVRY6jq9MigyJNXL6ZKaZDq8sSrCZC68qBa5It78yv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HPEFvQ+oFK16aHhnxbpnpNI4xwovkR6HNKefTpR0qqtOKOSnswqmWOVpJKUtJGNFREI7TQ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AH59qoYtCp4BGnJoeFacR6dJppCxkMytjTkUr9h8j9v29cpHqTPTpOZIS9LHGKkMZhIsUxJ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JJIV1XUxr/rWN9chljElQSgFeNaH+dfXqqpF4UjRUNHJpwpUf6sZr1MpTqqpIxNUqzg6XSS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VicGKXWbFtJut1vzb2oRwXKhjX+X8vPpiTEasVWn88fbx6xUkkIM8z/5PKrRPPTmFJRTTQ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kkhE/rH9oKxX6WHtqF1USOTTgT8iKiueI8/s6enRz4UY7loaGvEEA09AaY/n04VUxjpXCxe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GlYamCqdpSqyMdYgk0AH+hNzwfb7tpUgLghc+RBzg+nSONdUiktkMwp5gjHD1HWCin/yWnn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8LSK8kP3ZlYwyOvLLFUH9S8AkD6e9IqgIykjyNfKvl05IGLyKxDUFR6GlM/bTpwapSKohR2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hgUR+QkmtiZbBmYl4j/iSTxY+3iyxsuompDA0/aP8HTIjd43KjAKsCfL8J/w9cYVqJalp1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EykhZJ6aH7UIl/JqEVRPKdWlLlT6hwfbKeK8msVWJiKeoFP5Eny/Pp1zCkWggPMqkegJrXy4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1JampfugGi89S7LLrlkOsTxs8igxnlgzSBVJsNDAgEG3uzQxeKQ66pDnPqPl/qx00JpvBOl9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cf5n59O9LTaJzOoRYKhoZmSQGmW7WsKo6mWWJWldNXH7lgLD27HD4bl1A0Eg04ft/mK+vS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kuoI9f2ehwDT049TpYXlmAjkYoqAxxrY1LWCCeDU3rqVXT+hbWW7MPb7qzSDS50jh6/MfP7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INR4+nyPy+0/YOpKxu8KXE0bJIFm8c4aUOwhS5Lm5kVj6jZr6bfX28q1StGDVzQ5qf8vr9n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TGMUz/L04dcZ4zK8UbuGp4o6qCJxUSJK5VGcSOunWzEKwQH0o4Wx/HtiZGdlQ0MYBAzmvz/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hFdwKSEgkUx/q9fMjphmcRK0scU7lJhUVhlYgvRU7iHI+ewtLNHCmmdr2Ickahf2hc+GAwU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fmPP7el6fqEKzKKrRf9McrT0Ffh+zy6YcpWQLHMSJZpoS3iYhmZ0ISMyRREAVLCARsqsdEh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EyUctUsDj7OH54pjgel1vDJVACAh4/b8z5ZqKjI6SM1crR1tNrmk8UZhlqRTNE4SKoSVW8g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L3FgOVPsnuJIyk8QJJAoTT0Na148OjiOI6opKAVNQK14in2YPQbbro2yFQ2QVqVp4zTLWp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lPKENQpJa7oqakVbsSTcHn2B94sHuJmuQyF8a6fCAAcn8qYHQh22ZYIxBRgmdNeOT5fzp8u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5WYUM8kVbVpWyvMGScySQ1Ajjr4tEM0Hj+jWaV7AkcEknFv8AT2jMURirnV514HDcCKfmfy6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AawCgpjhSoyvEH+Q6DvLQpU5DzVET0MVNaoq0q5IEBuhkhligWJnWXyonFxqUck24Rkh5R+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9n+rz6NYpTHbkK4YtgUr+dT1EpKuqqkramNqky1EgmhiEtPFLT+XREz08rIyLrZmlHpBUGy/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7B3AOonhjpFMiI0SNTSBxzQ09f8HSfyuOp5aF6Bq2pxSn7cQHG1hhqDP45ZQYaipjmgqRTTC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K6Tf2rsaJ2KdNCD9vyPr+XTF05bv06sGpI/yfZ1XJ2v141LuNty9b7rylJvPFU9XHHS7s66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yAlln25V4rI1W39lZ7HSVS+iVkaqohdop/Tp9jfZ7mVbiFSiS2zAVWtKn1GCQRwxx8+gfvM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X5mg9Dw4+vl6dVSfKneednnyOKzXWXUm45sVjqncnYGT6iruyKGu2rS1VVC9TuPE4/a1NU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TPU/fVUbQq8hkjjkaNpJtoLeMMsUklvGafEymnmBQ+VcUwOos3C/mgaQSWgklHHQWAGPiNP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H2acduGu23URdqbs7K6dyNL9zkslQTUlXufaONphjoNwZHB4mupzk8HvzaRkkzCCd3ps/To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kM8rMscyopqKNQAGowTSmK4PmPLoJXNgrqZFn1wuK1GSvqDXNRk/PoFaPbG5Jsju6KDI4T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Lls1t53lqtxbdxBmWLtXEYGKNpKimbbWUhqchTRl5Y6WVapFaLyqir64eIIpotIbgw+EEYIP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FJbt4bspUcCPMeR/Z0nOpNh0O+dy7JwmZ2/L/d7c+/9qYfZnVWPy0VcvbuWx+WoaKspKOtzz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zlRImMmrayf7KpndIzreJiFDSVDUkoQDn0r0hkJCsEAP+QdfSW/kudVZ7rX4PY7ObqwW+9p5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deN2L2ZlqzN7t6u6/29nqvYvX/AFLDWVtZX/bbM2Hj8BUQ4OkpZWoKegmU09kf25tEXh28k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sXtH+XpNK2pgK1oP9Q6tYc+hb/wCuPrYn8n/Hj2foeHRe/UmjYeb/ABt/rfj8/wCt7ePD59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00yx1PNrl/9gRf/AHn3RgSten4jSQZ6W1JMCB/vH/FL/wBPbStQ9LiKj5dOaNz7UKajphh1m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r3v3Xuve/de697917rE7W/wB9+fbTNQZ6uq16bp5gAT/gfaGWTpZGh6CreuQWOkkGoC4P5sL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aqZZgeq3z+FAwr5dFYrn1zSuObuSP8Abni4/J/1/Y2hFEUfLqP5zqYmvTUx/wBjf/Yf7b26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aXsxv/T/AHn8ge2T0oTqPM3pJv8A4chuf8P8LW/2PtgjpSPI9Jyt/TY/S3Fh+P6W/Bt/t/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RuR/UbfTT/sQR9GuL+o+7r02/DoP8+SVX8WY8EfXjV+oWtq9qIuJ6YkPaOgd3a9o7i1xaw/F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ezW18uia84MfLoDdx38U1zpv/T6gH6N/gV4/23sSW3FOgnfDiOmrBavE5tzpPP0AFgRf+p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JKfl0XRef29K/bpJckkWWW4seR9bEfgWPBJ9ld2SVI6O7EAN0rQL1qNfgMAebW5ueTY6r/7x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7OhXZDK19ehHxBPnQnTZVBAt9b/1vwSw+nsnrivR+BwqOl06gxE3HNuDawsLf65FjwfbLHB6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C6OLkEcW/r+LfUC5/BNuPaZulHTcosU/qPSCObX/UL/kkn25Ae9emZ8xN1Czh/TwCdPA+r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+n+PsQ2mSa9B28+EdBtk2/UT9Qx5+txbgfgHgf7D2I7f4cdBO8+LPr0wUl/vJWtc3H5/N72B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+HpEoqwJ6XdHbzG31KpxcEnUD+OQfZPcntP29CC0HcPs6VFF9APpdh9LXDDjj6W4/2B9ksx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S3iIEKA/UWvfmwv/AEH15+vsqm49HMIqOHSxxo/ZUXuLKf6jjj6gcj/ivtKxzTpZEKD59R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v8AUj88iw+o/P59sNxOelHl0js7cHgECwVr2v8A4k8cm/8AT3eOlT03LwA6YZ/qvHAiX9NrC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PsztjRqdFNytR8umCY+ksT6SxJNrf4XJHHB/437PB8NOiD8VesLNaLUVDAg8WI+osQCfwR9f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NY1Hpin/wB1KCSBKvHAN/8AXPJsOPbT8OrR4JHT9QEGYD8A/W3N7WHBFrj+v09ppMjpdFx6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NudV+R9Dbj66Tb+ntM+Qfs6VxirDpUzD9wc39V7A/qtb/AHs/7Ee0Lnv6Xoo0mvWGtFgbWA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qPrz/S/tJOe/pbbD9OnTdQtqkk/PP1+tv8AEEcjke2xxFOnTwPT3TG8gW5tq9PpFza1iRwOe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V60tK0PShWnlqKmmhhUs7uFAA+t+Lg/0A9ppJFRC7eXT6qWYKBk9GI2X1wapY56qPUTpJJ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i/sH7juLFisZ6FO3bcukSSjPRntu7NpKGOJUgQabf2RY/7x7J4rOa7k1PwPRtNdxWyeHEAO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0AfT8fgexLabZHHSq56IJ753/F07JTqPx/vHHs3S2RRQKOkDTMfPrkYFI+g93a3Wnw9VEpB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fjIL8n+o/P1PtzpD1haQX+v+I44t/xPHvVetfPrG0gP1P8Ar/7D/bD8+99aPWJ5fx/T/ffT+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38uozzix9Q/2H+++t/duqHPUN5vxxzq/2/N7/AOPvxPWuobz8jm5/3wt/rf7z79+fXipzjq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6f1+v1/oPe/t6qeoD1HqY354/PP15/Fhb3onrX+HqLJUDnkWB/339Pfq/t60R1BkqRe5Nv6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wIPverrxA6hzVV1/V/X/bD8nj3vV+zps5x03GpPI/pf6An/XH4ANvp73XrRp1GNSbnkn8cf7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vdeqk06itUMT/T+tvqf6gn+vvdfLqteHUVpnuf8R/tif9p/Hvdeq9YS8hv+L/69r/4gH3rV1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+Q8/Xk2sPr+CL+91NOPXuoxSQm5J5tcfQj/ePehw691jaJ2P5t/jyOfxc3Nve+tEenXAQSfT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vyPfvl1oCvXSUjMxFuAef6c/gg/4j3U/wA+rAVPWVaNtVrEG5/xsL/T8A29+r1anUlaA3HF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88cE+9E9bCnpzhoSLHTbn/fA3/A9+zTr1M16c0pLDj+n4/H+8/wCPupHV1Hn59SBBYDjgf1v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091PV6Zx1JVLJf/AHj/AB/p/re6+vVhnqLKxW9v62H/ABTj8n3Q8DnqwGa+fURqggjn/C1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f7f231frNHPexv/Sw55F7fX+p/wBb3qvV14cOpSzAng/77/D3oHq4ANK9cWm/x4J5sf8AeP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uEs/Asf9Y/4/1/Nz/xT3RmwAevAD8+sQlOon82P0+l/wDX/p7ZZh1aleuw9/8AY/UH63/AN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Hl1enUeqJ0X4/40B/sPfg3WiPn0nKhz6h+D/Q3/25/wAf9596r5dVoa/LpPztyw+g/wAbWH+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laDrWa9M7IXc8ark/k8k/gn8N/rce7KaDqpGeskMBYGwvz9bf7e3+Pt1Tih6oQQKjp6pqQ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9P8P6j8+1AoR1WlePSgp6Li1vp9BYg/69vbgHp1o1GAaU6e6ag9DEqvAHP4N/p9Txf3cAU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vTRkKAEN6Rckm1iPwbj/b/7f22/Cp6dK8D5dB/lMbfgD8kHgX+tgBxf/beyifLHGOjCL4FPn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V7cWv9LfT8Hi3Hv0SefVpC1M9KWgxHrF0/ox/rb8X4/4r7WKh6SMScVz0vsXjSpUWJ/w/3sH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Ajqo4GvS+o8eCo9NgRb6W/Fv9tb26FpgcOtGhHy6dGxt1X0/S9rf63+tySPbw4U6aIH5dY3x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45/wH9Peuq0x02V0VHhaGvzGTqqPGYXHwPWZPJ5CphosfiadBeWqq6upeKCnpQBclmFvqP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NIhxrgD/Y6ugZ2CgVc+mSevnk/8KN+8+nu1PndvfpvbGcwtbT7e2d1h2DSdtfxGqy+z83un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UZSjgaOnTZhp6COqgyUcuiPNf5yMxWYE0Cqbm8uopC6SSUH2Ki9ynjxxSmc/b0Z+HIiRrJ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niOtbXLYLcWLiilztHBBk4vNSJBT1peCooJLfYzV8qBUNJTBjHaNiJogARZfa2JdY1kY+fV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2brqXGvVY/cRmz8NLDS1m6cY1TWRYighVKT7CjJipcXjqdcfMVWKMlXjvqZvd2B1AsBp9M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/1DplGZzdY8+IwFfVrh4jS1ORr2VGqsnXJEaehiZ1ip2nnkAGmNVESpcKNF7s6FQk6ePAdW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KKnj8eSmxLrUxUGHSOLOZRphHPNWzRrJV0CSnSRkKtZDG6pYxICqlbsQyxJUtTvPAf5fs6XR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J/yf5Ohv2VWfxFqPHU0UGTx2HmZqehgysGIwuElfXGYo9xVTRJ5lpyfvI4Vd5F06nX0gIbi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5n8vn5dHFpISQsSkoPTgPz/w9HCxe06nKmAVuYweD28kdKaKnxRrI6STKeMeFvuKbEzrU1a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khOpCT7IJ50jAFCH6FFtDcTahQeHjh69CViNvbkiq4aKh3bmp4by0gqcpR46rpDRyKHEbTA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0kZlUDSQTf2SXF0Mls8ehTaWbnw1D8fUf4T0NO2tu0OKp0opGp6haR4o6iXGxCic1Ml5lN4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Pou9wpX8+yC7l8U1zT06Ftjb+CCDQkemOlTNHLA0CRCF1EFQFdgzlJf3GhYlWLKj6VjOix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iGCAOjOvUSsKiOegaOjmLeCooVjllJSsgIqqlGaNXkKozsFsLhrhriw9qQO0DHXqAg8MdKzC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VctBTtO8ckk0CSyy0kNRUWa7ecrBIY1VUKamvy/wBDbzKAuePSYMRJg4r+zoVYcrPtHH5LJ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vPWCqgWaryccrtAs1RLSTSx008ksRU07o0bxHUwBN/baRayB0peYRIznKDPz6Yty70pM+Yp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zIkMcUNRTZilh1DzkV1XA9NkhOsQURSszqR+0V59nVtYssYIZM+Vf8AJ0UXe4IZC3djzA/b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ukzOezGFlxmCyW5qilWeHNZKmi2fPUQRzRnyJ589FST160UdTCqVSzIVkUEowXSfaafaVcM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NB/IdK4N/McisJSIx/EPP7ejGdeb5Sl2zBTZai3LQ1UlNQzYyryj0aBFCyU8EUaUUlQ9E9Y6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qlpdTRqEUH2jj2zWDpbh/RI/IV6O492VwXpxPqOjXbc33iq+ho6Sqq8TkTWVlYMKseS8bTy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sgnmlqJmjh8ogV5BBGjF11BvaOWwnaXwkiqadLo7+Ix+JrCgn5eXQhYPdldPJS01AlPXz00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0K10tPkaamiSklWB6Zz9rUDxtJrVHnZWZAT7YeOWJRGYiPtFD1vxo2cuJBQjyNR/xfQz4Pcu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clQyxrLS5eWgH8Ux8dNJKqTyZScSEwmR2AaIxM7Mjc2Gr3cxHVhfLP+z1cShVAkYU8s/4K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Fl6AoPXU1zVMxk+1Y0wimqKhp4yZadWpojDFJrkjaSNkZOOXpoAoDKh8T/V/k6SJOe6KR+3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OT/AIehDoKoCfG0Es0lLT5OaapglE0MkcMK0XkZfDHVVKVUEyuKiJVKnyW+l7e0UiMfCieqK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/nTp2KVW8WWOjMgA+0k+tB9hPp0K236yrp6thNUVRfIx0k5qaejC/ZyVFJrili0PVEIvgk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cke3IHeCX4zVwMgcMYI4+hPTFwY5ogQgAjJwTxofPhxqB0rqhvHHTU1oJ5Wo6f7iFFEDtH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/ceNJJJBBB67KAWsALm7kxIWNAoZtIqBjgCxOfPA6RRMGaSSpVNRoeNKkADHDi2OlPBnoY2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UMM9ZSxRq6w188oeoenaoGhGRtMhUXLyofapb9F/UlqaoCwpWjE5pX04n1I6TmxkescdFK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A04+nyB6U+Nz9G2kRtJMqCOkSpiiMc08s4ercrIyASmVJyDYFV1EfQH2rg3CAk6XqKaQQON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cbbN50BrqIJwAMflSn29T6ZpYyInRWpTG6NKfFGzBWjiepBh0l4lQJYRm2pTzwR73EWXSr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x5cOHn01MqNqZWpLUGmT86Z8+PHy66y9TUGCmqIZDH9vLVQyo6ESwTTmMUihlB8lMwidiS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u6mIWJ0+FSQajIJ+H7RxPWrONPEkjcfEARnBA+L7DkD/B1HjrwDFHpKOZ4Y2khZFcftRTMd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4JuA62t7qs4BWgzUDH2A/7P29Otb4dq40k0P2kfy4fZ1lqZyuR8cwLw1dTTyEsIy7VL+R2K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MXIOlWN/fppAZ9L/2TsPIZP+EV6pCoNsWQ0kRT+wf4aV+2nXeRlqaWhi8JtomeF2l0K0dH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zBBDKAoN9DX/ACPdpGljiUIcVpnyUnFR8uHp1WBIpZ31j8NcebACtD8x+fWWF5/PaWZFDT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qXjZZqcyfqVZXvbTcMpHPt9deqjMOINK4+zqjaNFVjJNCtRx44P5fPrJAhaohnliGqnrDB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P3QjQAqEnemdzo5eRTz9CPflX9RXde5WoKHFeP7aV+fW2I8Jo1bDJU4p8qn5VpngD0oqM+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Os1LURc64JqUSTSR1KM6NJLP4DGCDZha1uLe1EbNGrRM2qQEEeYpU0NfM0p8+kE66ik2nTG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yFa/LrK4DNSTtGlX9nSmYzsyioah82meoKOdciRGEaQRdNDW+nu0pBMUr9xReI4lfM/YKf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MMU1tSnlqpgfKtc+tR1Lp6mmVUMckdTL4lpiKeZjAMfUzCaB6qnfVI8cH3C6pQQdRB/ABf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SmOGkmor+3j1V4pKkMpVK1yM6gKEA/OnDpwYsYyKhYqih8klCrRzrRiSnqF0CSWd2XW88k9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mxF7e3HWQAB0rHUqaGmD51/PiOmNSAnQxWemrI1ZHkB5UpwPXnkiSd2EqXhhDeNUnmkgqNK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JOZqhWSBAHl1tr5Nx70BRmJIoq18yflXhWpwo41z0yWbQBpyzfIAjzoKmlBljgUx1Enkag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aSrgVEkkivMg+w8MDSNEiTMt39Y8gsQOStJFKqruxMdKn14/DT/VnraOs2sRKA5NAfLh8VT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jIvWx1awGrVoKmkjP3Ipkk11bLUU8dMkdRNGUq4agLPq/buWvfg+yt5HdWC6+I40HE4A+Te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NHr0EaScVPAUJOPIiq+fDpH5rIwwMaVamKaaOkR2aXIRjxSU0b1TLTSWKs0cQCurKEkKNY+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ESFHDSMBjVkEZoPs8/I0xw6NrapTxmjKx6j5cQcVP28R5ivSRzkOTQNJDI0kkKs888TwiFD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0iyPLU+OiBY+PyoyAD0kEeyC/t7yJzQNqHEjGVOa044qcVFOjayuLVwlRRW4A1r3DFPIVPrQ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Ovq6XESff1tVNFPoNDSquPOOpQkE9UslWQ/2g1orvIpkLEaB7KwVmJilZiaHgBQgCnn5cOI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hnXSqCnE91TmmPPjwx027xxk/8OhNHGszhhRT0xdjT1ENHJDJZ1iusUygAxs5ViFdCDx7K7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l89JHGoWnH08qHicjpRt91H47iViBSoPmCa/t+dPkekfkIYauKJ42lrEdnLVEkLlokNOkkE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FD8r6TpYWvb2gkiDeG1Sx9acPQfPpckrIXU0WnlXjnJ86dJbHS/a1kKS2/fiEqS1TCZYlpT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aFYUiay3P0BBN1HtsDwmFeJFc/LFP2dWn/VXHkeA865rnNenOZf3fDQUMEEJWpjp6SKJZZ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IrBEnQX/IH+03911MDpjQUzQDJzx6YKgqTLIScVJ4Y4fs6BeQU+66Sroc3S6NqUz5ugo6WK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qs02qkp6ho9SVAVkWmMisy2aKVTYexFs92iSW5aUxxoCAR616It4sZAJURQ070JxUUpX8se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Kar2J19tSix3VG7ukMXhYMlXnJ9WVO1aybdeOy0SRVeU3XjqvZ9EN4bVraCppddXNEclJTm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XjeUNtmVtPiW4ljrl9dCv+mrxU+nr1G+4WhgLdqq9KAGtWPyp5jzJHDNOtd/utdux5fsOsw+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elEm359vUM2Kx7xV81NUZPGYDe+Opxi67B5aeKqAEqUpldqmmenjaKi9ji3gjKq8TCn8JO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YXlikjKhzhhjHGgYYI8if9joGsNX1+ytx7MyG1N8V1DuvaVbV7h663QhoXWLbONraqohxm4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THfcOiEKYqzH1FTSqBpVPa2SNWRo5Y9QbjQfz+XQcuarRa6gBj1p5A9D5hNlY7s3Ib27b7o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PhMRnd3dcdc4mnfszLUstG5oKzaW2XoIsBN0ZsN6ilyVVjIqeOrylS1TEzIzySe9LGI0jhRW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+L5dErEkucDzP2edOvo1/y1u/a35HfBz4/76z+U2vld94TYOB2D2NU7Lp6ek2xJuvZuPhwwr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1Bh4c5iaWnrXxsRUY6ad4NChACaWU4mhVT/aRnQ3pjhSgA+GnADPl0w4IJI4EdHfdiYgf6D+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Ps1Tz6SScOs+Pa8jE/gX/AJP9T/AE49u1x02ozXrlU1HicPe1mJ/wB54/x+ntxQGFOvOSpB6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kNf6fn+v+HtM4Kt8ujKGQSKOlTFNcjkf7H/H+nvyvQ9OlKjh1NWQfW/H/Ffb6yV6YKdZNfu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T10X/33+9e/Fx69bC9cDJYfX/be6GQU62EJ6gz1Ci/P0/3v/X/x9o5ZwK56VRxE9JvIV6xxu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H4/2/tDr1t0s0hFzw6L3vjOmokNPE9/683tx9AAf+RexFttrQB2Gegrut5qYxqcdBDOSSf8e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NvYjQDoMSGp49RPzbiw+p5/I/xsQD/AF92YY6otajr3Fr8AX/P05/A/qR/vfthulK/y6iz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k3uR+D+OPbJ6UL8uk/Wcj+lwTcc/T+o+nH5906c6R1fw7fkWP1swJP54B/pz/AE92Xqrjh0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SDa39TcABb21f0+nt+I9MTAUH2dA5ugFlYGwNlFub2/of6fT/X9m1tQEfb0S3oGhugS3IoW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JuR+Taw1Wuf8AePYjthkdBS9yuePTZhhpgk03PoZf9T6iPrcD8/15Ptc4qB9nRfFQVz0qtuf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QSASfzx9St/wDY+yq6+H59HNmSHH29K+IhqhHbkagb3tpIIFvp+n+lvYYvPx9CuyOV9a9C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lrW4v/sRwbA+yb8PR8p7x0vAAYLji/H+PNyOPqOPbLcD0pT4h0x1DDS9v6WF+fobWA/K3+t/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FemwclNXF/9cC1vzwTf/evbsOHXpmcfpt005x7BSQbKP1f1N7fXi9if6/X2ILXB6Dd38J9O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Pr9NYH9WHBIA+tr8/wBfYktqhQOgneZcnpio5B95J/ZsyBbjgE2A4v8Am30HPtYfh6RA0YU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4D/AIKpsf6g/wBqw4A/1+fZJdfCehDZZdadKeke7Kt+AwIubkm/I/2H9fZLNgE9HsX2dLaF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qIN72N/rfn6eyqU1Pz6OYeHy6WeM5iFrWIuOT9LXPA5HHHtL5mnS4CgFOsM/qMv8Agb2t9B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2TxPr08OA6SGcWy3/xU8kfni9x/r8H8+7RZPTcvw9Jqob0g3/TG1+LAEjjgH6H+n09mdt8Q+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TBMbREfU6ze4Gnj6i34vb/W9no+HohfDdRZSdH5vZSL2Jta/B+pax/wHt800gdJ/xN01Tn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5/I/wAePr/vj7acY6tHxPTzQnTUEfUgi/H5IHAJuCp/B9pJPTpfF/LoRcHbzI35Ivciw/oLD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JgHpXD8Q6VEpJlAF7ki1+frbgDg3PtA3xdGCjt6w5AWRvoOASCbkccgf1vbj2kl+PpbB/ZD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Ib/AJA+vAOq9r/pvb/D3UcR05090zfvLY8qTa97EXuL/wBNP+393YYPTYOR69D51jtw5vJLV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GIuC5AubfT9PsNb1c+DGEByej3aIBPcHUO1ejzYHBx00MaKiiyrfi39OLgewzbWrTuGbj0J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x0INLSqiji30/2H/I/YttLNYwMZ6Ds85YnPTkEsOB/tvZosYHSIt6nrIF/339f+Ke3NPVK9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r2rr/0t2dqm55/wAeP6D/AHri3u9ekHn1HNTybG/+N/z/ALC1j71XrePPrGan/G3P+9H/AGP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dR3qT+OB/h+P6WN/pf3uvTZJz69RXqDzyeT/rf7Ye91+XVTSpPUd5ifp/vfHH/ABX3uvz61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5HP+NiOfesdeJI4dQpZG+o/2/wDvuB739nVK+Z6i+vk8/wCIv9ef6+9dbp1GYNyLf8bP+H9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8ft6jPG3q/J/qePpz9Pp/xv3sdUPWF6dmU8f74/j6fUe7A/LqhHp1w+1JsLf4KeeP8AC/8Ah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dYmov8D/rf434/wB597r1orUdYvsDY8G/1+nP9Db/AGJ97rw6rTj1iNCwH6fz9eBf6Dj6292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7Fvwv8Ar8fT8cccH37rQx1i+wJJ4JA/r/vNj/r/AO29+B6310aA3/Te3+Bv/UXv9Tb36vWuu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yfzYH/H6HgH/iPexThXrwBPDrkMcb/p4PB+tzz+R/S4+n49763pPWeLG8G6/X/Ym9/r/W/uh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Z0xpDfp4ueB+L/8T/rc+/dbAp5dSlxvI9PNx/xW/wDjf3rq1M1pjqYtARyR/tv+Rfn6e9n7O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peP0/W30A4H+IP591/Lq1P29cTTW40gH+nPIP9f8AAe6N1unXXhIUjT9PwRa5/NuPp7oT69b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JYHnk3I5/wH1/PujEdOAEVHTFO5BH14P1+l/wCoU/09tMxHW6VAJ6yxubD6kH6f8R/jcX9t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6np5DaytYgAcX4/P5/2PtsyDhqHTgRvIHropLz6W/wBsfof944908QfxDqxQ/wAJ6xy6xYk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TyP8DwPdS4PA9e0ngR11GSzH/XP/FPoP6+2y/l04q9TFWx/xH54/wBf/Yjn3XVjrdOsdTH+2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nH1H+AHvYbqrDpJ1INzcfX6fUfm1xxfj34nrTDA6YpEYuf8b3/wABfgj/AIr7pXPWiKjrFH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/w/1+PwAfbqGp6owAp06UlHckEADj8Hjnm/P09voM9U6UtNQ2FwBxa3+qH9R/Tn2qX7Oqk4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H4FyRf8A33Hu2fz60PXp9p6ICNrD8f7e/Fz/ALAe3Bw6t9g6aKuiBDXTgEi1v8Pqfrb/AF/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MAdIeuodUpAUm17/4j/YfQD8H2WyqNZFOl0ZKp1ypsYePR/qTf+lxYj8+3IkAFadUdtR+X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6Ppz/AEvcf09q0Tpg1qK9LHHUADi6/UX+n5/1h7c0060CePS3paLhbr/gAAPr+Bzx9Pdh/P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ECBdfoebH6f4/n3cdNkfLPWGanp6aCoqquaGko6SCoq62qqHEcFLSUkL1FXVTyHhIKenjaR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mVFZ2ICKKk+gGevaSxVVFWJoPUk9an/8AMo+cW7+3965PZuysrW4nqXCwS0e36GmyRp6fM1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bHofI5Cup/VGJgY6WLT4xfUTFm/b+93KwiNLcfDn+ZHqf5eXWQHIHI1vHaruF7DruieBGAP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M35hRbpwXfebydbjaHc9VufF0VPt7O5yh/i2RxeOxVBAmMmxcSSKZK6kjLU7CRJFEKa1u3Ps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a4JmckqaH5n5/5OgnzXsj2vNV7a6KI6Bk8qqR5AcaHBp0S3NV2eD0dDl1oqjMaZmMsS1tZlx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FT1My+XQb+No/ILAHSPYkhcspYKdPlX/AFfz6B95CsbLEVAkFa0/lX59KPaUNHVUm99r5+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ugRSaJYqilweSQV0poqF5TjMpX4PJuyRsGIijJsp59vBQ+okgUz0hI0YA49Q8LsHP0Us09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+8ptxZCaODH0NNPLZ8lk5qhv8gnoY0ZGj0vUSmMLCrM9xp9IwWB/y/l/qHWlYhh5HrjhqnE1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rr8ZTzzCmyWQmmbJblyNXPG1XVSY+BjNRUFeEGhC0lW0Z9RUkJ7akoo14J+zA/4rpZCnivp1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dDzgNpYOtzcdHueupsRR008LZChjrJqivpa6a01qLb1EMkKZDDpi01TCdwt5ArWHsiuJp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FPt4/s6EdvAmsByailRXz+z/J59He64xFbukxDB57cca08jPBPmNtUVTXT0dNaGjmiE9Fqx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1EsfGkLc+wveyUZhpVmp5Vx0O9qgaTSUeiV8wM/5h/PoxmNxMFDVLSeeuqcpDSNXx1+QmMq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NYaWN5Wn1IVU3VD9D9Q5NIxBqRSvQzt7YKVK11AVr0uaUoKulQxwQMtVT0ztAgiV6hdDO6x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8SElVVD+be0DGp6O4xw9eslVIxUwIKdIquKV6mCoiaEtOZnaaKBqcG8MZI0sllve4v7oBkU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m6upw8tJM9Ov3UeMqIqCWWilgZnqjKKU09Kkjwx1tY9beOWzIBYergn2r0006jSo6bmrEhJA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9KPbmFny+TxeVoqVGkhjyFVhKipx0jCaKk/YWkkn809NPGECx63ZnsLm59qTatMqhStT889F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8iMF9SCR0w5jvrYwxOQielzEeKmrIUyEMmB3DUZOMwMFjAio8TUUMMxl0mRPNK6Rtfgi4W2+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0JYfxClPXpFdb3bSxuihlUGhOk1/LFP59ArvD5CbU2XSzU9Bj8rNlIEiqof4XVSLRUFBVrrp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XOVhZRE7qa2PWToQfuez+320SBKz0J9AKY+fQdut2EGqkRK/bTj8vU+Xn0HWO7p31vCU0G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NTypgKuvq9tvSVVOZZaCr3HUQ19TW5TbyhEq44jGscjmJWLA2MRZpbheJY59f9jop/ek05q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8zXh8ul3hO88LsGNMdWbv/AIju2lydMKLFYV6GGok3DH+3SyNMpr5oqSmEjSGoMsTFh4YgL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gB8Ef7HTi7ubc0a5LN6Vqa/z6d90/ISeskjoc2KrH0b0tNNiKXDstPkKbK1c0s38Zraagqp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888zRGo8tlClXa9vpV1/oxKCB8/8P8Ak4dbl3sOq+NMypWuP8tP59KHbHyCz225MLPg+4au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P+ExrUbWy65CvRsj/EduT5D+A4/FVsDMFikJrHrBqJViArctkxNZbdSD5Ecfz49bg3sqw8K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7Ol1t/5z/IPF9gVENDuvFUuzajPyRyvufEY6pq9nV+ReZ8tjZsPEmPhEeZSSnZnlWCKjcoY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d+3yCjWgXFK5wP8p9OlC8y7nHISsytHXgcZ9KeVejqdNfzAd7Vm7jRZ7B6clC5KV2Ixb5Sp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47Zyyz1Dfxmm/TlqKSSKjVNUsKklfaa82CwCRypNVvKuQPVqjh9hHRrbc2XFw7W721F4nSe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6sX61+ckW6qyDH12IXJVCYuvzNTHBV5bGV9BV0tK8VRRrHlKOip5snBC0ci1EtTT0a+nSf1D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ehfUXWpoRQfn69CW03qKSixnS9MjjQA8KdH66y7l2pueOjfEzZCtrII/JUy/wARTJZOleGN2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1jRVszVOt0iBAUhxIV9kEm1RwAMkxLA+uf2dHC35kVgzKA3lSg8uB+XDPRkp9ywwQ/cS1kNP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UCT7SN1p3nqKWp9YLwuSYWTVqUfqsPaS5LIhfh2enlwzX/AAdWt9MrrGuT4nqOPEAf5+nf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rRqwyUNGtYYWmjrTRhGk+5iq1j8N5YSArOupRIfzz7TQSrNEEaPDgBqfFT1rw4Y9c9LJYj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K1oVr6U+309OlLg3gpa6WNJWjQVj6JfJHojhp1WCCoi0EB3VGtZAmtU+vJ92tI4Y5nVGIo2D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hWnVrsySQKzKCSgqPmckH0/nTpdQSgUyOtQS6Sa5qL9wBPJGsSzsGGmIM1y8Go8EEG9x7XC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Pw/yr9nqPz6KXTVIw8PBGG+zNMfyany6l5uSSOjmp1cPNT1dFG8kDC8wp42q6tfHqD+RoiGv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O3hYQule5WWtDxpk/nTpNZKvjpIVojIxofKvaP546Y4q3ySCN6mNBNN9o4EjOsztD46CZW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PwdJItx7YiuA5Cl1GptNK8ajtP2+p6Xvb6FqsZNBq+zPcPs9B1mx9ZNJ5IjJJK9D4aeqppkX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syzxmNrKCf0ngGxHvcMzEMjVJjIDAjz8qef2dUnhjTQ4UASVKkf5fL59ZslVJNjpPt0Yzw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jNCS50TSXGiOXUVS4JVjxb25PIrQPoHeCBnzHoft8vn03bxNHcJ4jdjBiaeR+X2efWCkrGk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oS7uVtLTuVJjHA1IgYkC4Yvx+fe4ptUB1fGvH7P9j9vVpYgtwNJqrHH2+v5/sp1LwtVDWSs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q1TCEeneeppSRFkaNbinWp0BXbXoYKHS/PvVtKkztR+85I4VYcGXyr6/Ko69dRSQINSdq/C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08hSorQ9Psks9DVQz0sUsEkRljQwjyAzq6vWQilmZQkksZM0bB2JQEr9Le3mMkEqSRrpYVH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IPpw6Rr4c8LxSsGBofTH4TUehwRjJz1zq9xLRZGlqUkkDBpqqKNQ8kviqquIPHqk+3E6NK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JHtxrpluIpFanE/kTkeVfs8uk8dqslvLGwHkD9oGDTNMeY49QqjNUEka0yrJQyyMGZ6qOO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ljlpnSRwkgSRCvkjR20kEEAhagSQKgUqx9RQEDjjj6/Lqg8VG8XxA6j0qSKjGeHoeBIz1jbc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/iCyVMP2s9FS08eShp62NiBPR5GlrKCsoJvs4pjMjLKJSCAxcc+zS3t/DQA1LYKgV7h6EHA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0V3U1xOzF1CoahySpKnyZSpDd1KEUp6U6BTJfIfau3Mc+brNy04wYmTXi86r4iOWKOpA+xom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XXJOrmCjK6pDFc28YrkQu6Kssa0BUYINeGCaeuK06UvarI8cbJokINHGQRT4jWlacKEAn5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z6ynerpcvX1UMFPRVsgjqcZC9YazJrHiaHbZfJUuHyKZWqR6eHJ0NbWJLKrs4W3NVhuJDpM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Z4AYp82qa8ekbQhQKTQ0JIH4sUoSSASfkhAHkOs8m8MnhAgr8U2PrHyEmSra+sqYMfjarK5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0mLjoJZayOhpooaFCZfXKkbJwSChaJ5pPCjgKspyScHzOKVrTHpWnSsPEkRdrgvUABaVIAwD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7K9IndvYywyUtJkcYtLUBBC1DXSUUlZXVOOnqBSNSRLLKTHIa1U+3ZlpgoPl8RsSX3FvbFvH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1XhT9tCOHr0tszKGKjVpJrgkAAgVr+ytePp0FmY7ErMfjKjLU8eYFHXZGoWdK/EVNHWzSQ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Jaqnr40qK7wGNZGKyHSNXHslaOQksR+prOSCc5qR5UqaU6Ple1qKuNKoOBoKeQoc8BWvRNe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LT5fZu+ts5rMtlIjluvM/RfaZCOSOSKhqXocnXRYTOjGmtcOPt5pVkZ/TAoUj2oi2iKR/Hl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SKV8mocDz4dVXeJEXwFU+EoxUjPzByCfkejN9GfKbZ3eG0vusDgd+YTMU0M8WU2ZuvC12O3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Zmft6mgqarPbTqTT6afL0EU+LlisROkqsgRbhsXgRS+BOrQAHIII4eZ9fKlK0zXrdvfRTlZ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INfhpgY41rn7Olnkszl5fuVgx9HjxDK0cGSXcZraGXUkhiqJazGUspScQkxPpj0+pdSf1A8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+R+dfs6EqLHRG1FgRwpQ/ZQ/t6SOPqqSuoaktGJkyNRkIKuljLClnNUZIqqchCYXVliHjk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II9llEkjdlX4iRT8/9VOlrGSOZc0KgEHzFP8AV59KmQCuIEVR9vFRLTwxTodLnwBJJhOVKyH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f6j2mnVmYAHSBThxPrXrUbeGCSuotX7M8Kfn0lstj6SrepikpSlAj+VkhkalMRmEks4auon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kejUo03ubgxtiNajT+X2/wCqvSG5VvCJ1d3r/wAX1Xp8qdn7EyGDyp82Mp8pl8FW7dwtTko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ZPRJR7eXK4gPWbWhqKRHmhqEeTK/c65byhnUSXsTCkYpioNBgmhznzH+HqPd+hEaSsQCdNM8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8+tX75AUuawDVm4a5G3Zha+vqtm7ngimr4MHnc1VrR11VsnsqhqDUTYrcdRhMctfgd0QItB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rv7lCyEg16WpE2PI8Mmh8iPTjTqH93KMqrNnzxwPyPoaefA9JPIUO0KLbu597UGFjp9udb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0pnzeF7Py9fTYjbX7lDV/bZGmxMVdPk6yo9dOgpYZXS9Qq+zSzheH4rkyEnFRSny+Y6Cc4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f8An6UcHyJot4bX2NuvApk9u/KTaO2N07H3ntfDZvdFBTd0416CrqMB2t1nHRiuj2f2jt+a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Y3KYs1UYjibUslru3Eglm+pIjIFV4aWrxWmCp9DwPDpMMVV0yDg/L5/Zw+fW3d/wnN7kyv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dne3XO5Ose09+7O3Z8yvj9mMjjKNcD2t1Nn6zDU28sYa/HSM2M3XserqKasho6yKGaXBZCm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EisLmJE7fE1VGK1B4/aFJB+0dM3IOoM3p1s+sT4LG1wPxf/YH6c8H2IEb9vRbIMdZMbw7/QG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n8X/r7dGa9NKOsFffST/tRP+P8Ahz/r+1EJ6pLw64YevemYqx9IPH+Fzz7cljDgkceqW8xj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1ejhSGF7Cxvf6/wBf6/8AEey5lK56O45FfFenWKsBFr/m/wDvre66iOnStc9ShUg/mx9+8W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15qgAC5/wCK+6Gb59bEWeHUOauVAfV9Pp/jx9PbMk5px6eSDPSZrcuiBiXAAF73/wAf6X+nt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RYxVsdBRubd0YjeGGTU5uBpuR9fr/rezexsWYhmGB0R7juKqCkfHoHayeSodpH5ZuP8AWub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AHDoJTszks3HpilPqve3++5J9r14dIH49Rwbtz/S31/pcWPvZ4dUXj1yvcfUfgm/8AgL83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7YPSpeA6jyj0s39D/AF4/1h/U/wBPbLenSlB6dJyq+v8AhY8D8/159t+XVjxr0jMgSDJc/UX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G3P0H+w93TievP5HoPss36z+SrXBtzf8/0FgL39ux8adMScK9BBub9ZtcalW/5/NwQT+r6f7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0TXnwN8+gR3Ur6HZeQCoW/wBTe11t6b8fm3sSWuCOglfA5PlXpmxDftSadN9BP9QeAABwb6B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DotRuP29Kbblw8ijgBrrb6g2+tyeUN7D/b+yq5+Ho7tPiHSxha7hrgtrFix+tz9OLfgX/r7D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UWxIC0PQk4NyzsQfz/sDx9SPwLj/AFufZLTtz0fg0ZT0uonJiPItYiy/0ubWFjyeT7ZcYPS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UQAw4H4H9bg/qP5Ab/AHn2jPn0swT01s36NN7j6Wtyb/1b688e3IfjXpmfMbDpjzsl4SxI9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yP8bf7yfYhth3DoM3gojdBjUyh5JNNiCOLjkjm1lve/8At7fX2JYRRVz0Erg9704dMlG9q5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Vf/Vf05F/a6naadIFNXHQjY86mbkcBDxcG44P+1cgAfn2Q3eAehHY5P7OlTSP+8o4B1X44s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/wBt7JZqkHoQxitCOlrEfobfRVJX6KST/UH/AI1/sPZRJx6OYcqOlzjTanHHP05tqtb8f42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M9LhwHWOU6vNfT9f6Xt+fpzzx7ZPE9Ojhx6SWeF6cki1vwDbjUt/qDdQeLe7x8em5aU+XSS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AWvcH8cfT2Z2/EevRPc16YZxwQV41cH6iwtaw4Fx/vNvZ6mVHRDJUMeo8t7KvH6ObcsASO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iB0nPHpqX1Totr2fi9iLG3qt/Q/1/I9tP8ACenI8sB090qlahltx9Qb88r9bn6j2jc1PRgi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EBb6/kni34sPpb/efaaXIPSuH8NPXpSOD5I7i/IFvwLgEGwtb/XHtASK56MFBoeuOTAKsLW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17G/II/F/aST4zXpdCOwCnSfx5/ef6CxsAb8f4H8D/AF/dVORXq1MH16e4vVOD9bNzckA/Q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P9j7dPDpkfF8+j29C4ZTgIqwx+qed31HnjVZf8Px7A+9Ey3qoOHQs2OkdtPN5lqdGyoacKq8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KezCwtwqio6ZupSxOenxFt+P99/vXs+RadFbHPWW3tynVOu/ex1rr3v3Xuv/9PdQLG315B+n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093p0W1+fWFiSfr/UG/5/w9+p1qvXEgkcn68fm3v1P2dermvWIqf8bf7Ygf7yPr731WvXfjv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/23+Pv3Va9deE/0+n/Ivpb37h14k/l1heA3+hv/AEt/hf6/4D37rXWFqa/P9Txx+P8AbfTn3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n9fpyBccW/pewJPv3Hr3zHWE0lz9D/vJ9+r17rG9JzwLfW5Ivf/AfX6+90rTqv29ZlodQ5HJ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hH+v7916nWQUF/oPre1+fp/T/H3b8utU6xHH2Nwv+IB+l788/4n3onz68V4dc/4cAORz+SR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Feq0NOHWI44H+zcf63u3+HrWnh1w/h4Ck6f8AW4+n+t+b+9+fWtPXhjRydJ+v9LD/AFxb8n3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ry4znlf8fza/wCL2549++3rVPn13/Dh+V5HB44P0PP09762B5jroYyx5H+x/wB5/wB796J62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fRf8AW/x/wH+t71x8utgedOpQxo49P9b8fk2INrc3/Pv3W6dZPsALWH54I+v+P+w/w96zw6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36f8OB9P8Pfut06xGl4+n+txf3qvl1qnz6wGlFzxzzfi1x/vPuh6tp6htARewPBNuDcfm/+A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6j5dJ+tpmZyFFyfxbkk/UEDjn20zBaknHTioW8s9dUO0qvIyjUjBCR/W9r/Q/wCFj7KLq/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bbpJ6FhRehUxPW1IqRtLEWYfXVzz/xT/efZU91cTcCadHUW220QGo1PS2pti42MD/JYyf8U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e9LFcMMsenilooxGOpEuyMWQR9rHzz+n88X+g+nHuxgnGQxr1ofTH/QxTpOZHr6hkX0Q6SD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x7bLzxjj176S2k4CnSDyGxGpWZ4dRA5t9LW/IPuyXj10tx6TTbcFFYzjpKTYuWnfTIlgL2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7+zBZQ4wei14WRqHqPVUwEf0txb/bXH4+lvb6Gox0nk8qdI6pg9Tf0uQP6cf776e9YPVSMU6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gk3v8A1H+8D/X/AK+6/LrX5dZ4KX1MB/vrf7H8+34xUmvTbmtOnyipST9Bf62t+Ppa/wDr+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tDnpT01INH6bAf64sb/4/Ue1YGOqUFT0+0tKdINuOP8AG1/9697pnJ61TBHl0oIaQCL6c6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I/Fvd/LqwHp0zVdLw5tx9fzb/fH22adXAyMdI2oorzE2/rzY2H+2/I/H19oJB39KVrQGmOp9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/wBP9f8Ax/Pt5FwK9VYgjpRUlAL3AB454sOfrc/T2pUdNE/s6U1FR2kUEcccgEc/42597P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lhTU3pAt9fz/wAR73TrZHy6cUpuOQf9b6f76/u/VaH0x1Wj/Ns+QH+y7fDLeNRjpFTdPa+X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XgaKjrT/Ft11aTJzC8O36F40b9N5rG3sL823v0u1NCppJOwT7BxY/sH8+hTyftR3PfLZCP04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X8+tB/vz5w7HwOdP8ADtuZ3cGZqZaebLU7VkccUBhGhZhXVLSp5hyVCqVcfULx7jGCw+qc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16yht7s7ZYxxyr2jCgDgPn0TjtXsHZ/yp2lmnwVLl8H2Hs7HT5rH0NV9lQ5Wsxsd/un2/l6O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wXBKNpa30PsVbIZNokEckg+lkahxWh9T8vXqPeerROYrZb2wVv3lbKWFe0sn4lFOJHEdV5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OoxskcdZWIyVeZqJsw8lPTpCGkpgGGj7unq5GaV3YmHUNSsBb2Nk1eIdV0pAHAUH59Qw8sT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jJY1pxGRTjn1HDqXtANt7deDzR+znix+QbAEwPVztUYbcVDVYtsnkGnhR6muFJkZQt10L4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FqWrinA5/n9nSTTIDqEZrTFR1nbbiYubMUW4zkqiXbxGOq6XOQCqqYsvU5eXGRZGvxVHUS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IovKHqVHFh7ZZtBNPiBI4f5+vCIscjHHpwosxFjZKfHYCu1ZFiuFxu4J6GkoSs1XKvmyDxU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gRjFTqzykizSCx9pKPISWGOl8YSFe09/r/np/LowvXMGOp8rHVU8WPq8dhNFPj5CwlpqGsWp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S0ue3JlKpZGmqmtTUfl8NMxdWkCS8CqtHySP8AV+XRrt7GRhpwo4f5yfMn+Xl0fbZOWlzCS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qEWohpMTj6Skpquign0TLVTRyz1M0flYNIszsJnGhV5J9gLc5m10Sg8sdSnscAEasWLA5H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i0qJ9xLHLFCzXY+JUM6Cod00RUg8qldXHjNgNQIBAxJqT0NY10haDpz/h0klVRxTRJI8cra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pJZSqAiKUglWb0+P9JB9tUr5Y6UAAGhOenGqpaJYHM0ctzE81TUxq8zwLRyMsUSlyvmmY6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b6e66aEDT1eo8+glxQxaVElLXTiix1O6wxxRhXSCF5bMZKmKKWoaSV5mcsFV1PH4FzFV1kd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k93Xec3DhsRj8nW5fKx7WxGDyNNi6Z8rX0tJksplTG9TFBiqnI0k+JwVHHj5Y3JlLMkkrS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M5RApLHh9n+z0Q3t3HEjszgRilSaDJ9K+g6rk7U7tTIVKU+3c9nhS0mRr5YKmt3FTZDLpFz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6BaSgoKvSUp9MbSvAoeMItgwqsdtRQWubca6emP8AV/LoBbjvZY6La5YIGOaitPtpgenn0G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tY5/MvTPX0+Xy2PlrYZslaSFMpU0K66qqpaeKXxRyu7yE2PHCgzW1jQ1/CPL5enRS24uyld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r606Tmf7iq66mxuKiWPD0uCBxlPU7b8i0Mkk9TD/ABaamgqJI6J6soDDHr06SjBi7sWCpYg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5+XSSXcA1AARTzHD506Tm3d07kepy81JBW1cORpamFaqKj/AIelPRUbtecCP7fHQZCkpl1K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Eke7iNRpB4j/AFfs6SrO5Z6DB/LpSrnMxU0f8PqIsqlO6xzT1OMr5czNkIFh/wAlnJoqyr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8hlklJUAKDce3lwSSafaOtlm00z+3/Z640NRDUNkI1zdRRZTN0k9LWUEOIqaSmkokRlFIaRy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2LxzRItxqUiQ3PpNQ7tQKjqsfmoJDEdKPA7+3bgJYKvH59YFxhneCbIVLTVn8OEH2c2Cyv3P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4iTDIQ89I/pDadIWoKj/QwT/LpSJJUAGvt+f+rh0YDZnbm7Venot1JiKqmpvDnaCto6vVFSS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E/h2XgaqpQBDPROlSGAJ8yAWSTIpU6V/znoxtLp1YazQ+o9P9XCnR8+v/kfvnIrh5q7cVfV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mIg3BumvFbOjfcxtSyVUctNmZzBSx2p5JppahSQZH08Atl8IA64gw8x6/I9CK1upAVaNyp9R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+x/mLlcRhsTDlMcDs5paRq6pp9xZuLIUUfnkixbqcFFLVbyokEh+8KvFOUFn1NyQ9dW0Gis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7K8R0M7G5mLK8rVBHx+f5ilD86dWhdJfIzA7jlbCYfK0MNPW1FHU5SWlrJci9PYGI0EGNy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eSOJnNKUppHZhYg+w1LCPEkWUfF6Vp+Z4dChGR4lkDVZBitM/y/w8eHR0MLvTGU9fT/ZmrS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Cqiq+1P3IjpK0Jpp6l7R3hussv00kkew/O6QS6oKmhpUfZ/g+zo3gjeeFvFoFK5B9K4yP8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VPiyQlSnhk8SPHHNCEjhicRiMS2EplkkVpFQ2vYgcXPtlC5Pj6tK4qMcOH2/OnW3KKPA0k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OFelbT5eWeKpp38ZhnlWSCqVbaZjbRNFCpBSWUMVYkaRa4496+qaTxonAoTUN8/IgfyPVTb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gZX5eYJ9PMUz1KqMyJZMWoPm8sVbH5WKyxSKE0+FzdbsZW/zgsObD27JdFmtdRqGDCvkccP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oLo8ACppwp8/wDY6hPNMJpZYlWWnqRAZfOXHinSOMRy07FdSyxKl1FwCf6j234jRySMF1RNT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HT4VTGiuaOtaU8wScH7enKKreHJ10Rjiq2aOOqeKnYq88AUHVTm/mZ49RY6ixUqQRa3tSs5S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IDEA8R6j7Okzxq9rAxYqASKnyPz8qfs6cchXQyYysSYRPLFCtXAYiVScLKrKDEFutVY6hYA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MrW8gemsCo+efT16SxQslzEyE6CaGvlj19P8AJ0yrk50MUsTCWPRHHKoUh216goeNx4xJZi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8H2wbhkKMnchGfz9R0q+njOpXFGqSP+L6zQ1TxSpTILRRIJYwqeVTR6/J5dbBWnfHysQ6Mwk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0EjKyoinSOGK441+enzHEDqxVGRpCasfnTPD8tQ4HgT1LqNxMEkpKh3eKRkgqWo9U9QKmWX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FkUxRsAouyp6hcA+3TeSTFoCfkSMmtcHV9nSR7VYqToMjI1YFKZGn7Tx6Cjd+7qoYuoyMtM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T5Hw06UtHPRpDJVZGslljagrsgutkp9IfW6NqUi3u0JlctqJ0gmlRnhn7CeNOmGWBHUKauQ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6gYFft6Aff/aW4sBixXY3bFHkKF6OMYqkpc0I8rWUk0MIpKr7DIU9LWVEU9UzywU0kyido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bwHwDF4sJZGNAa0FKeZ9K9URElEih3EgNTjiflQ8aeY+zqrnsv54x7fkymG3DS7j6syktPk6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jdM8dPMJab+8GZ2tXZjc2BrIKiVGkq8XBUQyUzrqp1CWsLNuk8VKlmByAG+H5AHjp6JdzdL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lV1faaDy8q1NOqsezvkdi9zVOSdK/du4N1V2dhklyO8dz0DvufG5FP8AcZW4GSgz0225ae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NFE1bStpqpNYlUH30ty6IsU6LNTIANCfspQ19egfc7qnis8kUjQVpxpT0pQ8B6efTngvk9nM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9Q7SpsPla+pwWcxeN2s+Iw2U8FDLU5TH4sVFXj9y7sydBjvt4aL+HouNESU+plkkb3eRbq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nuP51oadJI9xjjRlthMoZuBWgr65zimPPo1+C+cee3LXZDb+3ey/ttuZ7HPuLEVlVkafG57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yWMy+K2lPHRY3OwPrrKWQwGvmmSTRHpRSKmIPJEstkAFOWHAKBg04sa8adPruT+GzpdAsO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L5Vr0Mm5Pkd3T1ts3HY6Kinw1Jh6xJ8XuDKtVbhnq6Ld8f3uByfYG0MRm8buHEZzOzh6rGm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PGGW5QSWUA8WR/wBd6nTUaQfnUg0+VR0ui3MsUVY9AoK51D7MdOlJ8zs0+ByWTz8edoMnS4e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y+a2puLdmOH8SzWLp907M21hd4bHy9JQU8hp6LPY2tghp201c8ixtL7ZO0W3hicoVZuAoK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QnjTpt95kDSRiVREvGtdOfKvED/L1GzvaPVW48XiqXclF2hWUW6Nn5PI1mJG58N2LUbZNa9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HydNu3Z1LnKwN/FoIXSkrHeIiGMupJZ9m8MNNaya5NdPgofzpwP8ujiHcRN4dreOEQrUGo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6g9dbx7BxmDNBU57cVTszAGvzeDyWwJsvsrdmFxOOSqoa/fnV65FWqsRkMBLL5a/atM/2+R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leMlnuBC5hnhKtJSoFDSvAGnkeB9B6HoT2ZLpVJ0KRggNk1A89J40P7PLqy3YPYlXvyjxV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GfELPit2YCkoqDA9qbfpldsXuSmhobbbzcuUeB6utoqYL4o5hJAI7sqR9fIJJZpbeP8AQy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DniDT5ZPQntZCkQJK6QRVdWorUVqDxAI8+ArTpU0mRdZrJHW4l5YoWkoa6n8jRVYqvCYaSNb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6jY3ZvzcLzfomkZx/l6OkAkXUxB+Y9KefS2oa92E8S01PTSxwSU0l5SC9VG7/AGwik0mR6R4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lgAPqPaNZfEahQCmOPE+X5ep680VAraiRWv5ef5+QHUCSliM320Vp0jieb0SGMm7Bw0qs7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nhfp/VWi0YBTkCv+r5dMyNVSSKV6rG+ckWwYNqx7ey8WPw9buWWtqjuJNvVkbYitMa01HL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7NPWSBmpy0oigV/C0NQsJaROW0b9PwwSwGADw/b/q8+o85jCvHKzmhrx8jjzp6eXWuf2DmH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MpujbPYWAoeuO3duYDcEOXze35aes/iewu3dhZyupkpd77dh3HClbRw14XI0DmuxVY0vmLS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tZl0xSUKtx0sOGoep4ErgqeoY3iZYnVnOs0oR5j0I/iH8wcdA/JkM7tOhOz6is2zujamRzG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VJDRrgaCpjx6Y84/M19HJpztLteFo6MJCaRqeZYGZjAJAcqieGVnoF8ypyrDzz/qPQSeZg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4g/6qdAlhN77R6ezc2L3hkMxkMdXVkW5Nn5KlpM7t7s3au3MjHlTsvO4fe208in2ucqIqpnq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KWm1pHPMpZuEe4CMppprX+FvWoPy4enTSKx7QCfl/gz69bmn8iLdvTs8ON7F727iqa/tP49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anYWFr67sLrvrjfmHxmcWky/YsdJMs2z83jqctiMLPU1EuLjSRZpUjWGFSxNx2uwmV7yZYS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9TwFDwHnxNAKFcNg3i7jlmtLGWWOM9+kVKk/Ljn9nW1xBkIshQwVuPloa2iq0ElLWUdWlb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6USU0ovwdLHSePr7FUMokVXjKsh4EGoP5jHQamQqSjqQwOQcEfkc9OuPWxa66SV5XVqt+f1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2sWvmOky8R1jrV9LH/kX/ACP29GOqS8D0yhdIa34B/P1sfr/r+1nSMefToaiaCCKSNjf+hH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+2gitWox0r8RlClePWOLdNRDrEsQfSfwSLgXt9ePdHskb4Wp04l/MgyAQOoU3ZMNM2lqWYn/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6+07bY1aiXp5d4PDwc9RZO04W4Sjlt+SWA+v9PyB7b/dr+cuerjd28oBT7emis7JkkUiKlI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/pcD6cf7x78NsTi0levHdpjXTGF6RWQ3Vk67UrS+NCT6UAB/I+v+v7VRWcMdCFz0jlvLiQ98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SG7sXY8ksf9ja39f969mMYAoAOi2Wp48escwGg/1AH/Iufrb2sStekT8OmWa1/wDXP+34/p+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SB+OeoAP7lrn/WueCf6X5J93bh1VOPUkfQXH5J5B/I+nH9T/tvaY8ela8Oo81tBBvexPJ4/2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z6UJ59J2pAuwBH+A/F/8Akf8AvHutOr/Lz6Q+TuC/0W1/qOb/AJH/AAU+9qeI60/D5dIDLfp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f4/j/W/1j7fj4jpmThnoINzX1g2IIX6cAro/IJB5Nxceze28uiW9rTj0Cu67mOyn6keoXI/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/AFtb2IrTy6Cd+e0j59JrFvZHF+GRuf6km1+CNIIH/FfZi3w16KEJrxx0q9vn91weAZDe1z9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/p9PZTdf2bdH1qw1gdLJGN7m36hqvzYA3UAj03/wCKew3c07j59Ce14KOhIwJ9YtyDx+FP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2TU+IdCAHh0uoT+yfxzf+n04+gv9f9f2w/A9KozkHpkqmN5foPUb/W12sCLni39D/j7Rkd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5WF47ni4/pcWPNv9j/r+7wirp9vTVwaRvT06T2dY+OU8hgARf8AKjglTxb6839iK1B1joM3h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uPK1rW0k829Wofgg8f635t7E0AwOghcYc06aKdrVxBJ/UAGP5PBUW/ofaw/2fSAfHX59Cbi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0kGym4BupB/wBb2QXmAfToTWByvr0qaU/un8XYlRcg2J5Ck/0H0P0v7JpOhBEa09OlnCbqr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W4+p4s3FyfZPKO49HUHwj16XWN9NOvJPF7k8kn6f65N/abpaOuLn/ADgvY/U8c/1HAsbG3tp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XNg/atbn1Ag8+og3IIvwP8AePdo+m5PgPr0jjyT/got9b2v6rf7A+zK2PdTz6KbngD0y1RC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kD6j6/wBBdgfra1/Z6nwDogkHe3UdhdNRI4QfXkXN+L3uWBPIH49vjy6THiemaA3qYlJsS4/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7ZF7/T21J8J6chPePt6U8Q/wAo4NyApFr3C/0J5ul/6+0J4no1HCh6ELB/2DbkaP8AD68n6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4Hp+P8P29KaQDyqeAP9j+T/Tmw/xHtA2D0ZJTT1hy2kRuwsDpuTzYG1rf1PHF/wCntHLxPS2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mcYbyvwbEj/AGH4N782P496ByD04fxdKak9Uw/Fr/j6f1vfni1/bp4dJ/xV8urJej6UQ7Kw9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+OWcn6f4ewTeANuUny6FG3VXbR82PRhaYWA/2B9ntsMDpFMcnpwX6f6/+v/yL2ZqOA6Rnrl7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79+69173vr3X//U3Swf94H+P5/r/sPbvl0U9eI/PP8AvFrcW/1vfutE9dhGJtb8f6/+8j37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Fe/8AxA4tb62/r79Uda+zrKkf09N+Pp9P9c/n37rec9ZvFa35/wAPfuq1qR17w8g2/wBb8/7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nW+uvAL8gf4H+nvVOt9eFPcW02/2F+Pza3v3WuuvtQT9P8AiP8AXsP99f37r1Ou/sr/AEA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71791unWdKNbcDn6fTj688D8+/fZ1vTXqQKNbfp+lh9P+KcC3vdevaeuhRf7T/txa9z/sfp7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rn9kL2088XH1v8A7xxc+99aIB64mhH0t9P6f7cf6/192BHVSvWJqDg8f7H+n1497BHVdPy68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/1Nrf63v359e08cdd/YfjT/U/7e3P+29+rnrek9cjQcD0jg/UC/8AvHu1R14L14UHJuAR/S3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6r1sL1mSg/qObf4fT6/7f3onq1KnhjqT9h/hb+v9f8AY/4W9+r17T8uuLUNrcfT/fcD3qvW9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1HZT6f99/T/X9+60QeozUgAPAP5/P++59663QU6iNS3J4/H++t+fdT17z49QJKW5+lhzc/wB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tt69XAzTy6cMVt37mZZXTgG6i3H+v8AW5J9lV5Ngqp6NrG11sHI7R0KOLwkMAW0Y+o5tzf/A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yXwWlercOj/WsS0WnSvhpVVQLAW5+n0/437MorZVA7ekMk5JOepqwgD6f7f2sEIA+fScyGv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r/yP3sxD060JD69R5KZWH0v7TyW4IOM9PJMR59M1XjkkVgUB/px/vPssntKVoOl0dxXB6QO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Bq/1gP8AXP09sJqjOeHXp41lXhw6CfKUDQa4ipBH0P8AX/Yf09mcJqteiCddLFDx6QdZT2Z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WN/96/1vdzQ/b036E9Mhp/3CbWJ4Nv6D/iLe/AZ49aNDU+XTlTUvq5HBNrD83/I9qYwDWnT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fV9D9Lgc8AHgi39be1CKK/LqjZpXpVU9INNrX+nH04/p/T2rXh8uqcOninpuBx9CP99b/X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KmtGePx/gf+I4+nuw6sB0z1dL6WIH5/PH45/1/r7bb59OitMdJSSl/d+l/r9f8P8P9f2jkF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OlNRiw4v9Df8Ap/sbfk+30GB1U4GOPSgpqT1A2+g+n+P0v/re3gMdNmhJ6fKSnHkBt/xBAv8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/e+vCteHSnghHHB/wBtc/8AGx7105TpwEItyOP6/wC2/wCI92r1qnWtt/wpWjzf+gb4wRYt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GmRRVYxirG0Mc+OlkIUgNHFHNpFwbEnkA+wNzqKja/wCGsn7aD/Z6lL2pCHebwNx8LH7c9aH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8s3lK0RTANM8sgZWdiEuDIzcxgSFOfqOP6m3sL2COsQCjI6n69tRKF8T4ek5H0zuTbGQp8l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THUJJzoeONvI66BoMkDhNL6vQQbEWv7NV1MNLL5dBu720x96fCMn7OPQMb029vWAZvPYwtR7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nc09PTRV1TtvJ1E6JW5NcXGUfH4queqheBJ1Y+NxOutSLHcAtv0aRE3YjAXOGp5E+o/2Ooev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Ky6dmNyzHtBZC3FqeSnFB+fQWblwQ2tT4x6LI02TyNXRK8OPpcomRqqvH5MLPDU1MyxpQhwj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2uQFB9mkAlkBMqaRX0pToO3yw24T6eYPX51ND5nyH2dP2Ao6PJUXY1Q9W2ZyeX2jtfcbpin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ZjsJmZoJarXG1Rifv1lkEuqKWI6RpBB9qSryBjqoqZNfOvAftPRY0oU+rOP2UOes2w9tYAwV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2ZRPJPQ0mbngknyu5K9oWSrw2DocRQ5WHaVFQwLqqameOaSFJPUwOmM1Kl6AsgAHE8B6D1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kLZIA/aehN2kuTyWZxGPwFfs/FYekmaDb218ZSZCphmklDQjKUuNyuJqavceUlcEyZKu88g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Vbg4VHIWrfI4/M/wCToQbTG7SRilEr5+p9B/l6sZ64xOXWno6fI7ihyWWxQEvnppKNC8Shz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IYIVlHiXyKt9LAgcERzuLVleRVojHh1MexRERJHI9XT/B+XRh8fV5EmjVqWGkLsZRUTl5/O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qUfbuzJpAcAg/n2Tsxp0K48mnl0oKUM2sp5HqLGDWhMEyB3M1PCDZvuUZWLIVDK0ZtYXt70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J/l1EkqpYzUTPVJRIKEQtGiGcoYR5KiZoZBqpni0nQpDEA6hwOdCrHHVGxWp8ukpQT1dNjo6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VS1qxLUGNHqoqaJjVTlEKk+CljvIzeRHZ1e2tlsZxBQo1dEkxYsdK1+XRIe08Ti63cNdkN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DBjXosbvKXDYjDnC6xka3AbalWZM0+UopEhr5amo1SSREx2AC+xVar+moilYVNcjPyqfKn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aaRp7cEUoQGoop6L51HEnot0209s1RrXxWBw613jmMFdkKuty08E9SzJTjFY2gNOccZ/RBBH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sjA+zUSyx6Q7sVpwwP59B829u9WjiUOM1/yU6m7c6F7JrEBpK6hrWyU8clRSYeOopa2mmoZ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pTfbUyzsfQ2kAM/J5Dy7hGtKxdvzIr/wAX00bC4BJZxX5A/s+zowPV3wn3zmKFoRtKI1FG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vkq54J6iaOulropK+VZBrqokBR9LAKRqLVxuk0beJGKVHA0OP5dLbLZo508NoCaeYr6/4fn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klNhqGrgqq6hUSQ1Rkwlf9jRsjPPPUPRU9RDJLWgW8kj6iW5U2FvZdJvbAqTIFJ9DSny6N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NPl1jrf5cnYVJj1qNqpRRxTTVCPmKBc/t6eCagQVEsIRp6BbRQsjOTeRmvYtY+2RzBLHJU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CTpSOVtSgCIA040PQUZ34W90UFLPLVV1fnJoqySrnraPN5WrrIC8XkaZDLFKgNTEp1iN2LN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5smZ/1U1H8v59Nf1P0BmqR8wf9joLanonsDGQrLl9n5ypwzx2hrmxr01N5YWYD7XJmhijLxC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/c5t70OZY5eB0t9h6r/Vp1rqQlPy/w9JOi2TXYmdYKh89QwzvZop6VWlRSG0hTPE0McYjBA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fx7f/AHyzAUZT1tNiRCQdQ6Mhsra9NGkH3GcaVayqijyDtWRR1tHRQlHim/i1FDLHkqmpMYB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GK3Hth9zMgOpBjhTPRpb7KYjXxCQ38v2f6q9Hc27iaegpRkKWecVlNBTotDUVGirjpVSaX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FVVVX5LhVjGosNS6iD7QyXAbj0fw2rIAADw/1Vp0b3qvs6s2vV0MS5+op5I5MdRwz0uTia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fkaiKqqq2JJQFEYdo4gQ0mq1/ZRcRo1ZPM9CWwZ1URkVAFP+L9f8nVnXXHdS1y4mooRtqr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Wqjd1lqJVqa2tkhZ5KKSmoaaN/HWKEllKXcAkEkF1EkeUjq4B/4v7ehHaqXLCUnSxH7fT7O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psrRq9LFK8QAhTyRsIK1KdSYMpTsHP3Ijp5GJJsy3J54HsgkcKaCtD/AJOlpsiG7m4fyr5dC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kkhK+X1clT5PKwVpLFS8hWRSPT/uuwN+fbPiFgxX4uqyW6xsgPwn/B/q8+uk3Gtblaejp6h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ihvoiYyPGsomA0xtI0Woi9wFJsePdWIeREVsKtfsPy6ukPhwPI65ZuJ8x9ny6EvGV8cioD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eMvHq9Z9aowEiBgCsgA1K1rj2YxSAALr7cV/2R/l6LJoyATp78kf6v8AJ041ULQ1lRL9yiP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/byK7+NdEylWptKKFLi+m4JuPepoykzv4lDSoIGD+flTpqJ/EhRfDqK0IJyPPh59Qspk4x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TSfcRgeSSbwtBI8cnq/c/ZT9tlF73BuLe/STqYI5gTrpnzJ4cfy4Hr0UDidoSBoLdvoOP7M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VR6k09WXpnWKQor+RiCxcxzNq1pGwNldCbHSTzce2RLoMgjl/SIB/y0Py+zpYUJCeJFSQVz5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h3CizQtO4lpnhZmcTBJC7RgO7CIPGs0cYOrVYtpBAsTawugChc1Sh8/5/wCrj021qdDhMPX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dMGcrsdJTK0kqVE8dpKSqvXozPp1rLIKKQSidFTxqSpWFuFupN3o3gZcN3ngRWv2mn+odN/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NKfz/wBR6BDde4q6lpi8FHRpkBWNkKKSqWmy8dVX6maogrw6RRQY6ct9xAyKKny2uVtpKm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61Pn0ka0WV6s5K0oR8NB5UpxI4elOiCdq7Zr921RG4qiCfyJO02HwGTrscKlneSogZK6jn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zeKGeNmJYvzf2ZJdiQJGxwvCvT/0zIrOmrQcdVl97dX7ZrK6mgyuznoaCrkirKnbdJViqos0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48djMI1JLVUmqnenrK6ao8qBwbuCTm1uguomcjFM8D6U/1DoO39gJSR4VVqcDjn14fsJ6Iz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/ieW27idubHZpopsWuM2MlDuN6CaadcfTVedpckamaoq3URSSl445AArMrH2fW+4zRFWSUF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f5ughdbVHJq/wAX0pWoqOH+c9AxlYt7Zbcord37hpSuKpnllriHkydPVTR1NHUyVIpJZafx+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kanSGlX6K475ABRP2UFT6dFEu3zMzBjQAcDWo/1fPh1NyuN2+Ex0dPs/OwTwJTww518puT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/wfNY2WRcdt2KUJH45aiNhp0oyR2BNo72MIjR18SlCSf8AJw6KJduIkcOKLxxU/n1LkyO8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XdsmNXGxTzT1OVq957gn+yp3phmK1N919RuDM4DHTAxSUtPTyUUcKozFlVfapbhpQfFUPn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fPpO6NC4aOR9JGME59fy/Z0Y7o6u3duigcx7/2NisrIzbmpdv4zJ7c2dvyKspBVxV1LT7Ez0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fIanSmxeRhn+3OiCILJzSRGIRxCPCIJJHwqK8Dmv2UBqOrW7SOrI2okceBJ+2uejOYfs/E5n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jdnZyPeENJiJuwKCaLA7M3zl6ONMlmMDV1FLW7p2dRTQu2CzO38rRz42cTLNCoQvI6G52++t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iB3shqxrwX+Ein5jo2sbyyn/xWdS0q/AHBCr868ak4zjpW7i7+k/0Oiowtb2hg6WHBrlFy2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1E0dFkNtSZnAxV9VSzY6rhCL9zTRU6UCrIVjMat7IXtFBWUTJ4dSDVaBvTB86+YPHoQi+e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oSoOMkV+wqRwp0MnxN+VrwYl9h9oUuOy+xttbTp/7qy42sRpcdjc3ksbNJjBXTZGhytHWb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2gkpS2sQSokyAEO77E13MbuF448spViQpAocUrnPDzHn0I9s3uOOFbWdCsqqjBlXJ4ha1444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rffLburJ9zwCGHbGSxH97qfDYXJS1G7MRt+or8lSZCl3fBk4Fq0TaddTuUp6Nw70s6+SSc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fpS0RUmUMQSPhPoV+VPXqRbWUzJGBTSaUJ8zTzpgE8PMV9OjMVXkjkgmiihajNpqMwOLiGr/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+zqNIkDcK7fWy/UOtG6OCUxX8/T9nSuNkZHUt3+f5Z/b5fLqBl28FTNBBUCJI0hhcIp+3Jk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5fJKJb6kQ6z+Qp9qxQSaAcefTBzFrK93+znqqD+YVW41tk1dLl92VOBxYraLEvFlsbS1XX+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dw7YlpajJVCVlU+mDLY90lUawdDC/uRuVw06xRLpxU/wt9qt8vMHB6j/AJoUR280rsAhFM5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kdase4c1l9pUHZWxanBpT5GjrM5i62sG7Iqvc2KwebrP49gjRs8jzZamy0VD5KCqiCKs1AjS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NsFEULu3epGSPMceoH3BtLSxvHjgKGuOI+2v/F9I3e3Y8su1cBufHyT7e3VuilxNLvXG0k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Bjplp4sTJBC0RkfJ5R55oIp1eGOukiF4fQptXxXfT/YPmnofPonDpSOiUkBAJNKEDh0mcFg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ZWqgym2IaSefGZHQkVVjsrT1VPS4HaFHPlpf8iqslvCuWmkpqgSU5CNLDICWPtI8zxySwle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nzHDoxfbzPBBcq4VHYqvAKSKVz6gmh9MHq/D+UXszO7S3DWUG44qvI7s7RxO9cvncmuJ3Jg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/AHeTFYnIw5eY4vMZ7aG7qBVgqKaGL/Icu0UjyKtxHHN1xt+58vudsIZ7a5HiAnK+JUAUPqQ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2PMGyczNHzHZSxW97ZP4JYDTJ9OVJYU8grBQcVBr1tbfFTt/LdYb1i2DuTI1MuzNw1ePgFPW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5g2ocriGUvHCYK1jT1ka+gDngC/sh5E5rl2bdo9qvJi22TuF7vwO2FZfQE4Yfn0Ye7vt/a7t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WqR7nbqS6oKeIi/FqH8QHcD5jq4qmjKO4a11DLe9wbcAj63Uj6W495H04g8R1iMDWh8j1Ere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9f6e3owK9UlOOmaFAzOPxp/P0HP0/A9qmxTpIvE9SpLGmTnhWI/1+PdFGWHT7fCvSSqCC8o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Xtx+efakDpKTx6QOTFpWv8A4fX/AH3H+w92pw6ZB7j0yHgnkix45sT+P9h/sPbZH7Onga5P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0vb83PPuh6cWtesIP4v8An/X5/IB96U1PVmGOuQItz9bn6kD/AF/9a/1Pt5Ok0nHr0p9P+wF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f8AintYmCOkMhx0yTMLn8HkfU8XP9R7XJ5dIH49Qf8AdnNgP9e5B/1v9b3tuB6qpz1JBFv8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43PF+P8AH2mPSxesErek/wCJ4Itz9b8/gg/Qe2mHT6H06YKsctwB/t+fqb2+vulcdXJ49If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wDvQ/xP+IPvy8T15uAPl0H2YIIdbc6fp/UWvcfi/wDX8+1EfEdMyfD0E24lCte54UD/AFuQf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7NbY8B0S3fAn5dAnuhRpkBve/0B0km/6SPoBp/wBt+fYktTlaHHQSvxh+ktjv0uSCSLXNuL2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/YX49mDmgpWnRVHk1r0qdv8SNYW5sLnmwvYrfkAX4NuPZZc08Juji0NJF6WCEEsLm5K35J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cD/WA9hq54HoV2v4ehKwJ9cfB+lhxwvpAJt9Ao/H+vf2U0/TJHr0eCuoelOl1G1o2P4uATzZ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/19pmHHpYjcOmKpI/cuTa54BHH/Bb/AJI/qPaR/wCXSxD5dMkzWMR/H1b/AA4IUf4fTk+3I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rk0Q/Z0wZ67QSC/8AYN7+rWfwCT+L/wBPYgtcMOg3e/Ca+nQVVLaKllP5tqN+ADe9+L3APP8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A06CF0f1COm1G01yfpJNr3Fv8Akr88Hm/59qvI9Ix5dCVi20mNhf8ATb1D6/Vjq450j/W49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HZU7KdK6lILC17/pPHIuoIPJsCR9P6eyWXgehBHinSwpmui2N7ED1fXSfwT+bH/b+yeUdx6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43/MKLm1rE3+pAsGA/1Q/x9pSel48z11KQGlI/1J+pFja97i1gbnj203Ejq46TGaA+yawAH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/Ycfnn3aPj1SQ4p0ila8jKSLW4APJ/oeSLfT6+zO3+IEdE9yeI6batQ1za97f2vr9bEH8c/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OiRx3nHUNLGKTgggWNufza1yQx1fT+tvp7fBwOk7DJ6Yoz/lcTAafWeV+nFwQt/wC1z/rg+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/wBov29KqnIM5IAsBpW309Vj9PpYkc/19oT0b+XQh4X6IQBfgWNrf0JBP9fbD07h0oTgOl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R9Sfp+ByBb8+0D0qOl8XAjqNlG1U7kD6ji31P0vxxYH+ntFLTV0vh+EV6TWMIaZ+D+oi35H5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+8fT3XzHV64Y9Kmh/4EqblrcG/P14swH0sOLe3uk7fy6ss6fnT+7ePiW1o4YwAOPqo/A+ns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fM9C+yWu2REenQ+UxBA/P8AvX0/Hs/tWBA6LJwanpxX6ezRTw6Rtx65e9jP2dV679769173v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dU8J/pz/Sw/p9B/X27Xoo6zCAkXt9ePpx/tvfj16hPAdZkpSfqP6H/bf7b36vW6GvWcUn+H9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n36vHrwHWQUp4uLf7C3/Ivfuvaeswpv8L/8a4P+39+69Trl9qP6fW3++HHvVet0+XWQUgI+h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1596r1sLXh1yFJcfT/HkH+vNvz79Xrek+nWRaTk8D/W+v+vz/AFHvWet6fTrmtH+Lf77/AI1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R+3rOlGQOB/T8f4/wCPNvfq9aC9ZvsxwLfS30/3kj88+916toH59dijvcf4/wCta5/B9+r1v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nz9P94v8A7Hj+o9+4dVK9cvswfx9eB/yP8+9161p64tRjTa3+vx/yM/n34evWtI68KQAfT/e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T/b+7db0467FJfkD/eP9ib/AF49+61p67+04PA+vP8Aj/r+9169Trv7T/D/AHv+n1P1uPfuv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AHH+wt+fz9Ofeut6acOswpeBwP9sP96+nvfWwteuLUth9P+N/4e9V63px1hemFv8AY8D+gt7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tT8G4/3j/e/fvl1UrXqE9N9eOeeB/vHvWOvBeo0dL5JkS39r/kf+w9ppDRWIPT0Y1OB0IW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vp+P8Pofx/reydkLsa9CCGkaADpWwQBR9P+Nf737eihHp1SSSv2dT1QC3+2/HtcseOkpbrJo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3Ao8um9XXege96R17V1xKf8a/2P490KA9WDdRZYgb8e00sQNcdPxyUpnpkraUOpFv6/7b+n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6KWv29BBuzHBP3VH9RwLg/wCNve7bgVp0gvVo6sPPoIq2n9R4tz/jb6/Q+3uHEdI6Y6Y/t/3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f/AB/r/X3oCp6r5UPDp2pILk2/J/ofryOefpc/7D2rjFOHTTYp69PtHTWb6f6/4+hv+Pwbe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VD6gdKqlp/8AA/T/AGP+H+HtSOHVAMmvTrBB+kAf63Jsf+Jvf3v7et04+nT7FB+2Rb8fS30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y62OJ6a6yD0ni/AA/HH49tsMnpwcOPSVkg/d4/qfx/Q/T/D2kYVep6dHA9PFLTfpNhbj6j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9qEwPn1T16fIILEcf4fT6j/be3QMDpvHDp2poLSD/ABP0sD/xq/vxHWx/LpQww2sfr/vv979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I+B/vAPPPvfy6959Ul/wA/naFPuL4M7byjQSyVu1PkP1zV0tRAuqSjiz+N3Jtqol0LG0ri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Eg3NrEIc5KBYWU34luFH5MrD/DTqQvbGUx81QJXteNx9uK0/l1pqYnY0tJnKmieFaD7alR5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uCxkhkQl5IXmX1m92uRfnkA22ue9gPTrKoWayRI7cOmDfe1YqmLyQmmmDpPSMrUajXFKpQ0d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5/rYH6+zKKcSagUp01dbaEiY4KkUpT+R6K3urozK7wwmXyu1pcfDm6OWHHHAVEIWHdNElOY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oqrFRt44ahyFMLFf7K+/Jd28Mmm51UBqCvEfl59RZzLy9fOPqtoVPEK6XiIxIBgUPkwGM4p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dZbl23mDS5HAhZlqaulhipJnWopaeoiEVVRJU0k33EsBMWtZFe7RK4FiG9iy13CC6h/Rm1uo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nf7dd2V08d9ZvApalOIHy1enWPC7wg2NlVOZ27iKjBUtHuDAZg4ErR5mgwuZp6ZcjUqKaR4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TSIrXEzQlUcOWPtfbOpNZVYowpStOOP2j+XRXcRKjaYmGD9v7R8+uGQxNQ1bgMcxw1d/GMdV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SVJiXFZ7Mz5NoJcPBC9TNVvCKdljnkESgATu/J9tsqksAOBoPPh/sdOxggKpAyM/wCr/UOhf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vR46pqqSGGBErY5a+FNwV7PK6vHn8jt2WopKJfFYxY2KdI3jHjaPUCPZJubeEOI1U/Z9gP+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KMr5+RP2/5urJ+qJKBqagkxuPpKGWioY6CoqooKuNMjMJpJAtLFVRQRu/ilACjyeMsfUb+m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j51rnqYtlChBwoBT0/LoX6KGqFLUSvRPJUR18zw0otDHA0bIlQ8Sx2aknp4mZio1E8kgmxBa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jBD0pXp4JmkKQ0rLFDSSTJBSSRESRypEFjn8pAbwwo4aCQEqC3N+LNAnh0r4eXUXINJIlO7Q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mlBQQTkUckzaRMVkedoUUuhJufo3NgpjUGmOk07ECvn/ALHRZ997++3rsdhTV4bG4aDF1EO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UtLPUO8OSgX73EBchUZPI0y6o6aJHaJoRey2ueW1uANTDPlQj/AC9BW7uqvp1gKBmtR/MZ/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9XDkI8bLtXbYiM6RU9VNSZOnkriTrWKlmqp5EpoZ5gpZKsR1AZL6h9AIYSjxhhIdXn8vt/w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yFPCGnyOc/ZX/Lno0PU/X24crNTZeHI7UxUwqIZzFm5KKto5yl6cwwU8Qqp/AQSkmiRrOLk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JKg6fXpRb2rTBcAV/wBWOj1YXCrt+iG46nK4TJUlLj5YMlRYKix/gxlDK0X+5eWioqbGTp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TzOQNSr6j7L7vcoYwJDGM+nH7adCOy2eR+0PTzz0bra7bTyGGhbFVK1Ga3FXjJfcVG2UjRF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919xPTXkWDyhmkkLMQt7n2QXm7FgTDOdY4cehPZbMIWAlhFD5j59Z03D1/s6eP++O7cfQ0o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aOOKmoatKyrgKTTo1PUaFIWNElkkcekabn2RtcTytU6ifPz6EK2MaIWCKF+eP+L6Ya35o9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W663d2JlqhqeL+82N25VVWMyhhrQcYKOtyVVTUMdHFGpLPTwOWcgEkkArY45GjYHSGrWtcj5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rAXEnjH7AMH9vHpGb0+RvY+ZwNbX7b6Mw+08alQKaXKb23DUkYOpnLOJ6bB4GkmrTaqWJmi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p9rYRAkTNK1flw/aT0imtEkYqsT/tAB6ASDcfeW6MBWxR7H643VX08xFJHSbpmpYauV2E8l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lYauSU6lkYMS2gi4B9urNbyKxCMEAzkH/i+k8llIun9Mmvz8/z6K7XbjqMLlams706E3Zt7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2jik3PDTUUdZ/lVblDFpyEVPPYwjWkTKV9L6uPb6eBIUSCQZHng9F0sbIjtNEUAPpq/wdZc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L+6G8q0ZSCpmllNBj66GswDq8glx1fiqwQaqmkEikymJCGN/qoJuY2QkOSPyr1RI/E0shUj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Skj6+3dholG1sxLm8LSmUpM6T0dexll80T1lWiyvLFGjMJah1CJEp5UDV7bqXGG/PpXH4k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J3O7kzm36mjfL4YVUmMMjV/2tTBWYTIDWGmqcLVxBlSKYqgMukuzH+nujChA19LI5yASV7f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Ux19RSUtUMUJXjCqWMVNDUSIhciVmmL1MK2JjcMjsovxwENzb6x2no4s9yUNop21HHq5f44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0MFRVVeUk+0VaWpmnqECJRpbIxwpAHZo6mwdpnuIZTwSG0gJ3Ns8bO2SBw6GPjwXESiNqE/L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m0u0KHN0zVWMElJ4atErRNL5ad5Y4JX+4aaluWpaaQERm2uRgDpHtJERQBMGua8P+K6R3No6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4px+zPmeljtSeSCrll8z1kNZOKiSLS1NUTRO4mm01ZkaFJCwCiLTqGqwNx7Y0iN2NSUJ+w0+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JeNRQKyjB40P2f5ejMYmnp/tqWox0NaJKTzNI8FfDUNJFTxmRfNBJBGEijcNGXZ9H0PJ9rl8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+IpNcg1AHmKClOGcdEMjTa5EndCjAUGkihJ8jU8eNKdLunovvI45aaUoyQ+eOeJqSbxicye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QS/5sAkP+kkchWsXioHjY1AqDgjPEEV+fpx6L5JTCxR14mlDUcOFDn9vp0mM3j6xYmiZUj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lhphPHrd45ZpKdYh5FIGhD6eODzZLNG39nQAEA5xn9lPyHSmCeOoapJBpihNPlmv5noGFyT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Z6mlmSjmRXivVUxRpY2iLMqvWw302JtIoFiGFvZaHCPGCp1KaH5j/ADj+fRy6FxIdQ0MKj5H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2dJ6TeK/eSxI3kiif7esgnDwRApqMUkBt5okmgkYSIwGhhzcD3QyanKjK+f+r/D0+Lasak4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Ph0m9wdhfYUdW1G0UXhp6wlXqJYatadovCsay6I4JKgOo8Lg2awJBPBURSMopEvdnifLpn6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I8sVrx+z16IX2H8iUnaPGx1kM+XnvDRwRGnWrmmpmSGda1kaOmnkmUgISER7EfWx9qojNIF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HSw29pbEtoqvp/m9Ois57uDe+YqZYcBttMelJWJT1cWQyP29a2QkLapY6NY59MNTKdSWkClb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5R/TOvz6TTzxUokXbxz/g6BTsPeHaq0xyGR3HjsXiUqUhiy9Ft/JNT1tZVFaunilOTmSTF1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8buwBBJ49mkAqVVqlv8ny6Ip5fEBKQhWJ4f5/LonW4t19YtV1Um4u0se8jn7qaAVNFUVdRD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JIEenlxsbN6JooWZ4m0jVpJM0inTMan8uiho0mJDaePmR0PHXfWnxo3zR4qqTuTZ1VV5Ck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x61sKxK1JhQMlLejmpZonQLLJKJpG0o2n2nd75XID0pnrZ2nxSQtsSCBwoaj5Zr0dPbXwy6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bHUdF4HMUixUaNVJVrSzwT0m5cXVtjqmkyIdYqi84jBRA+lgw9ttuW4RyLGbmh493z9PLov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Fk1PsP5/P/P1hzn8vvbO4P3K/a+ObI1NNI8NdSbgzOPoYXMbU+LZMPRUtSMWFSV1ZVdoWvqu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vN1GyB3eh/0p6K7jZLWQOdABHoSKf8AFdAZ2j/Lr3niDt7Ide9fUUVDgMXM2ZwP8Xgy2cqb+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l2qac1kX248dLXVUSwul9fjYhRAu/rhXtZE8/wCKlBxPy+XQbbZNBLxXIkHDI0njw+f29BX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xvrBPndmVG+8xn9kbb/uq+aztbTwT5Wil/iklJnt/5GOpoclJi8VTuhoK9DWQIzRpVSwIrk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dyNDCp8jSmcUAp8+Pr0VHaWMrm4tHEiHtCmtc8fQ/Z017E6rOH2lmtnVUu0cDV43eu5MXR0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m2t0RrnIoqHJ0Em3txT4WlrdqVJkoa9qZNJicTqsyS/tv3dxIottFvD4JjBFHqfn2mtK8aH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5Zw6uRlaVBNQdSnPp8ujLfHXBYHpbd+4c1R7FwFTtTsutSXMLuHH0O5Ml152BtXE0tNPEu4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1TvOiyP3MdKIIoaOeNlqWiLCQAnfooZUSZ3LXCsdLLVe050kcCwOPs6FuwRmNmtxHS3OTU1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HD0INejeYio+87I3vhsDtqdqCgwWJG5dy0pklw1bh65MZncHuSg3VgtO4YNzbVxdcMTmmxi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APH5P8AKxHO6W0Kh5lkBl4FaklaZqc8D6eR6kvabp1kNpoOlchjhSSOCngSfnjqx2jzFPJW4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tFteV5cxQzxzRU1bNFRDDFREahH/AIxTmpmeIftQhSOLW9haVlRwADUKfy9P8uOjZELxyGU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Zr6cMZ8+uWTqahqmTJR06xoTDAPtYllEMzw/bQAvIysqwSSFSP1Oouv9PbHilnaQKBX0+z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Sfn9tf8AV/Pqpv5z5amxHXe8snhcJRZyeTFVZy+K/wAlraRMhXRPS0Eu6MJnoI6+kos3rm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JURlp5VEmmQOUFEs0SSuQCMU/zjoBc4t4FjMQA1DkH09P58c/Z1qVZ1YsPuWGr2vKIoUqMh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5q7bO/8AAVVPnK7YW6zVy1NfUxDIY9ooEJelanqLC0T8Tnat+kA6DUtCfRl4VHl9vn1jze0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SFJGQRkg/5Ohx31sbbVVBsXdWwJ6jPfHXuulpN55TFYh0rN/fHXt3JYeuw+Vj3FtyYl32T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lZ6b7do4WaOWIK6lQKyQPLR6loz5H+if4fz4jNem5IfDSOYIWsnXLAVKmnGnpU9B/sfAYrr7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G8qXvXcG4Zd1DbJh/jmJ2/s/HR7Z232dtTGZeoxsVBPls5WZHIZFZQSgpIxAHaVW9s7hbS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eLlQ3qD8LEfEh8j5fLow2e4ttsvVTdqybLJhmj7ipIoZI1NKMPxDz8s9H5+FPygrOiu+a3c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+SG29k9HVuwtgxbqij2XlVfc+Q23LncjlMWyVc2KpqHP0LrHIyGuyYjV2VENgBOYLKG02C4N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OrP4VSpIqaipzQHz4dTN7b3dzzT7hm2i364vthsLF0hklAVlR9I0hfKrCmakgdbFXTvzTx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lZsrPwNEpoC33wGkhZWTKJDDYS6bC6q0Vubn3DtzdRO5gEdG8iOP5nrITeuU5tstfqY7vxr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UenA9bVmxK45XZGzMs7vK2S2ht2saV28jymbFUxMjyaU8jueS1he9/eXe1y/UbZts7Ekvb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ua24RC33DcIFUAJPIKelHNB05V1yv+Frkm/wBP8Pr/AF9mcY6QScM9N9JHcyH6255/p/vd/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xitc9cKklKY/1Dk/7f8f7H3VPiPTkgog6R05JMzX/ALPJ/wBf+vt8HNOkrDiekRlC3kJ/2n6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2uR7dHDPTH4z0wkm30455seD7abp9adYi39nkXF7D8f8Tz7aY9PqOHXSNx/hYm1voSPoP8AE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68wxTrnqOj6834NuB/Qc/n/W9vp0lkAHWOU+j/X/ANf6f09q049IZBjpomtc/kDm5/oD9L8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6QPk9Qv92E3F/wPqOfza/Nvdm4U6qvEdZ1P+1cXH+Nvwb8c6vadvs6VL8+sb/Q/j/Ei4/2P9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8umGp/UwsR9bD/EXH+2Puvz8unOOekPlAQzj6gXvbg2Nvp/Z/wAD70ua9ebpAZgCzcG9rgk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P8AX26hIYdMyfD0E+4gGcC31QWuBxp+n45F/r+B7NrfBXonvOBHQK7oQMrgAte+pvwy29X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2I7Q5XoKXw7WPSQxqHTIBzwAL3Aaw4FhaxNv8OPZjLwHRTAuT0q8CoE0v1Bve/wBPpexJINi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r4fRvajvH2dKhGuwX8XW1hyOf1ccW/rf6+w3P8Ai6FVscpToUMEAJIrW9VgbfRuCObXP0HHs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j4wfKnS7UXga/1LcA8g/42+nI9pm8+lK8B0nqjjyA/TUQTxx/tN/1A8/Ue0jior0sQ1I6ZZT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1/0/wBRYAfk8H25b/EPt6bucp0w5kjRJfm6c3FgVP0FrXs1v9t7EFoO4fb0Hb3CkfLoJMh6a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CAeD9Sw5uFA/x9ie2+AdA+6/tD69NZcGsjsTwLfXSSOB9bG1yfr7VUwa9ISc9CRj5CVgNza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VbH0E/0uT7I7sZcefQisj2RZ6WlEdQ5vfnn835NgQL2N7eyOXz6EcR4V6VlIbxp/sFABLHVe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rfn2UzfE3RxB8IHQg48gQIv8AVdZ+gubcWPAAAP19ojxx0ZDh1yqLWf6302Fvrx+ocC/to8e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M/8BiLWFhYHm/Gkf4Wt9ePr7unVX6QSn9082BBtxe3+xte5H+sfZla/EB0TXfAnqLUjlwQA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G/wCOR/vf+Hs5TgOiV/j6iQgGGe/1A02BBvck/X/XH09qF4dJ3yx6Ti8OpH1En+tax4BANj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nVIfiFPXpVY8+SUlrn6WI5uGHH+t/sfaN8Up0bjiAehJxXCxi3HA+htpHJP1+oPtM/E9KE4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BJBFvob2/pfT9faGStc9GEOR1EyZtTG30I08c6vT9Rb8/wC8j2hm4/LpfHwHSdxIs8h55P1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2tb8fU/Xn3UGp6v8ulVR2ExJ/AJ/wJ5PAtzf8A3n2oHSZuPR7Oks7HLi4YS3qVVUi97Ec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7tGYbsv5E9C/ZXEtl4J+JejV46pWRfqP99/xv2u2+4DAZ6ZvISjdPyNe3sQIwIx0UsKdZf99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251Trv3vrXXvfvz691//9bdkWO5/wBYfXj88/7Y+716KwtT1LWPgA/6/vROfn1enp1LjisP9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vI9+r6dWpQ46lLD/h/ieL/wDFOPe6nrVPl1mWDj6f0/2P1t70K9bAHHrMsA/pYk82A5/Pv2f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1k8A/p/vj7917T1lEAsLAfT8/71f3r5dW4U6yLTi/0+n+++v0v70ethesiwLcWAt/xHF/z73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IB/T/H6f8j9+r8+vU+XWRIF/p/vv9h79nrdOsvgH9P8AjQ/3u3v3WqenXawC30/33+t9Pp7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u/ACRxz/vuB7917SMY65fbj/efrb6/7a30Hu1evU64GC/8Avv8AH/YH34HrVOvCDi1jf/fW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694P999P9v8AXn37r1OveAf0Iuf9fj/G/vfXtPXjB9eP6fT37r1OufhsBb+g/wB4/wBf/D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1h4sP8Ab/7Hk+9V62B+zri0XF7f7x7916nl1gMXB+vFj/vuPrb3vrRGOHUR4frxf68Hjj/e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DJFx9P8Affjn+vvXXqdex9PqqQOODfkD/bf09prj4KdKbdayDoRKKEKg4/of+N39okXo1LY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/4qB7VooHSZzXrOBwPb3TR679+691737rXXv99/vv8AD37rfWNh/wAVPujCo6sp6b6hBY8f7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Y6Vxt0Hu6qQSUjnTewuOLD6+0kYIeg8+vXgBjB8x0BldTjUwKj6kf7b/ig9u0yc9F3AY6Zf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PP0v/W3+tb36mR1Unz6dKOnAvb/AFuOfp/xHtTHw6bYg9P9JAA4Nja4P9P+Ke1S56r9nSmp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8cc8/7E+3xw6r9g6c4YbEfn+n+3/24Hv3W60HHp6iiGgf63+8/wDFPduvDPTfWQ+k2F7/AOw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jPSVlhHlH+8/wBP+RD2nYZFOrUBHy6dKaP6XH4/2/8AS1r+3gKCnVTxx08U6cgiwNrX/wB7F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6dqeP1C3++t/tr+9Hq4446fIkt+Bx9Dbn3WvTnp69TAv9R/r8/76/vfl1rz6rf8A5um2oNw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8SvVbVxWzt842U69VHWbU35tzJNVxeP1CSKiWUE/6lj7DXN6htgvJD/obI32Udan9lehby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alZqH7GBFPzr1pZ5bHUuLy+IyLRyaNxYhZQKqE0fpmkkkip6S5mBhiVTaRtLMWOoD3HFq6t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o26Awsvkh6CfdtPDRDy2lNKWBFPME89RK7KzR+a665FKll02IXjkE+zqJFSpr164oYwfw+nr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2e4ytqWaacprEC3MBEYV2WVFasXyhiFUjVJY/wBn2QbhKfq2AftFKdERtwS5OM9Ej+U3WT4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Z4MdTZGgnqA1MpWIrUpGmZlSNX8y0UNQ5kUlV0q9hqPsx2y4pIKnL4P5+X59R5zrtANs1z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0/EfWg8uHHqvLs6qokXLbJpN4om78juKrNVHjsDVOlXR0rLgsVi4610iE8ElbPNJQGTUhL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UlgQKygrShzn7afPzHUA7lLHNcSMho3pTH2VH8j0EkVfR1uQrsHWpujBY8Sikqdo4rN0+Oy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/w/dm581SvUrSSVSMXihjZoQxQwsQntazae5CKEcf83SOPU3acCvAf5+j0dP4mbaW34qiow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U+Jhekrd054Yuqt9vkMZR5hYKqnrKuVVRK7IiGUsx+2p1BJ9hvcZB+oFiJNMsaV6GuzQp2u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/ljj8/wBnR2uqlMsVSJMjNVZUSiSGGpFNNJAisv29K1HAwhaSRnJSIANc8qWI9gK+72B8up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/6sf7HRkYqZaUukhpA1Us8iywxPGlQ0caGeAorNJHWY511pJZ9UZa/It7KWrToQqQGqB0+Vu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WYpNcqKHjZH+2Skp3mbIwTXUlXqB+5T6lFwWQX49slCAGBNfTpaBrTHQPQU2SkrMiKjxAw1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QQyyGoESxxTRmNljaed5xIqvcoCAbgn2vgAIrTHRTcsQdNc9AzurGbKWml/iW38pmhWSSSxy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URVQqJaiMRUcyIaasTyNLckWKMNBt7MoTIzCslAP8Hp0TTQwgNWOpPqMA/8AF9AlU7R2llK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WVM33VbLT1GSjpVZbvIIPtqNhTVJu4Bkv6/wBIAFvYhigKIrayFpjI6DMwjZyAvcTnj0bnr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njwMUUWShmSlY5GKesljqFiSWCKHNz09NoM9Oty8n7hOonTwfaG8mKI1SKn+fRrtluhcAA/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2cP17UVOU3/k4MbtahxySYqBsVDNj48h5KhjHLDT/7kqqSumfRGXaV2JGhTqt7DxSa8k8N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ZKtgAcT/AC/P06Cl+1O0+78o2D2TRVPVWz3iqshW18oq5Nx5Onp0C1VcJKiV6bbLfYuvjh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ix9uw7eitp0iSbj6KP8/TU26yGnht4a/wDGj/mH8+m5s58eun8tkoN2Gt37lxjUlmoWyUWZ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smTyZqXej1sjPHaVmVLXHJHs4XajL/adsVP2/Kg/y9FF3viw8ZazenHqVVfzItq7WjA2n1j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sZitwZehnrKCphoftIaquqqeGiyBqpKxI2jggDemO6gX1ezO32fbwx0pIxI9MV+3omfmWfSS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DyBH+bpHj+anvHNZjK1lVmNtpTwxCrr6ClwdBQ0+UyUsSxJFQVclpqCGlEXkVZUmZ5goup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uEbTaKqgeb0P7Cc9Im5wjhIH1LE+iqWH504D5npb9ffzWMZkwmI7A2ZsvNUTRSUlHNm8VPT1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zPG+Hiop/wC8NWJjCJopVkK+vUGCr7K5uVmOtk1rj1BUDz4Zr59Glpzra6lWVgDmmSpr9hq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VkPR/yA+MnyQE+0VrXxXYVC1QlHsPduU/iWNzGQixStFjcB2csDZLEJUxiM0lBkPuIZKsMrS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txAC7MTT4fVqevp8h59Cq33KC/Yi2cN5MPxD7BwYD1HQVdv/AMvvY27cVkMniaGpo9x4isp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ptidmUcG4KWRxR0OVoBDhNw4qnqqNmo6WcPSBg8SSxOrQJeC5bUVY0AyxoM44EcP2dVm25C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0FOIp514/kcdV0T03yF+PtQ8O7KzcO+tliavp6LeNPiRT1VDS42OOSsx+8MFUU6ZHB5TEYy0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DrnhaeEh/arRFeEm2AWVRlfL7f+L+zpAtzcWbBLwl4sgNTP548vP/L0OtNuLb+/MFDlM7g80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+0y2FpI8vSwhli05HF1dHUxw1jkqXEczgauSoFj7QmMBjqU0Hn0YsNSjw5Bkft6LjuTbtVt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I6aOshramWNHNFO7PFK8slNHG8jGVQ5BUB9SqWt7syNUg0p5fZ0z4pRhQ5p/qp0dH4/wDY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SSEhhXz1tXM8UM0iKEEdNEwWalSVQ3jBIexsObkjvrUioXPn0KNtv6oFNfl8j1bJ1Fu+uzJ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XjIBWQvivHT47J5gMkVVksxT1McarRSy/5mM+rgMA1r+w5PAULKCVr6f5ehdDNqVRoDDga1r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r1K2tlpmqpZo65StE4gp4aynljeojlrAZjIolnJKsSAvIbT+fZa0MniA6yGqPKopXPWpHRI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IINMfl0bvA076jPUTTzz15daWqp4mo4Wq40kCCpx7oyyCpMFnBIJHJH1HtSiHxHZ3YyP8AC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+daU/n0RzSKVSONFCJ8Sk6jpPo3lTy/Z0LdFQU7pC/2v2NVBBDolgKTxOaiW7QtTMjxOylb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Dz7OYrdGVWEZjmVRkdwNfKnCvyHDoglndS6iXXCzHBwcDjXj+ea9Smx9XKPAsVM9L4qkVLp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JPJUx1bzIskoIuhA1MDY+3BHdMBEsQMOk1IJGfmGrSo8vXh0w0luoMhdhLqFAQGx6ArTA9f2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PKyBozHMZC9OlR4YqSeqFnMDSWMNNIrnW+klGJBsPr7D09oyFFNVauAcVPpXgPXo6gvnozA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19T0Vvf20qj76Ga1aWimaT7aCqNNTRt/u2KOuIKoZPGX0sWjZeAQePZdPG7yx8cHI/2f9Q6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jUuRxIqf2dEz7bqKvNzw7doKjKUKVEVVLSUkVZURGprYmMcUzs0kdPLj6RWIkCHWmrUQwsP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Q3pX/AFY6ficFGaoIxn/VkdADV9UYPE4ebcla2Ggjpp3XJCKelqqVIYoUedo/ua+nq1qZGgY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MWIBv7XWySTyIEySaU4/wCDPTM8iIrBlIWla/7PDoom7UzXZWZpcVsyLC/3DSKlqJO16rGzT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FTT7KVKigbcebx8VMJPJWPTYiOmAqJ3Wn0NKK7Xa9EoS6YB+JHoPn/m6CtzfzT61soKqPxH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AHSBwPxy2LV5Koy3aWRy++ZczUVVbgjns1uqXbMlPt6RaWaj2/sfDz4fFZiKrpZ08uSnCCp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Rx2LtxMIiI0AWPyA8/nXj09bbZPIhM87luJzgE/4OjX7a6P2JQ0sByWA2vtLHwUiRYygyww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R0VXTJg8YKGnxUMaMi+OsnqZLIrl9eqySS8mUnwGGvH51/b0sXbbNQjNEWGa+n7fPoYtu/H3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m0+oKncmTqMPQ1X8ZTbsUMsixpCKKkoKmaWmoa6sMEjQX0ifnkk8lzCZ5JActxzUAetPn/h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xC2gVpSpP+r18x0PUX8vjpLPYubLdd4/cWwcvRL4cRS9c7tbblRF9xPJPkEp6LE7jqcNDT1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C7PYlgotb0m2X5tfrLWZ3g/gYKdR9BkmnnU0A6RHehYzxRXkYSOtdVHoB5cQKmuKDoDsv0F8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+xOw8X2VjKOpDQ4XuPFUdVumOOJglPh4e0drSUU8tTULIhaWeiYGMoqEg6iWi5KPJFc2zJ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sj9h6Nw2330STjS6EHh2kg+dOB/PPTztn5zUHX24afbHyW2Jujpzcsyw4+izm4qf+MbPy1XB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6iipYAEneypVCmqFDgNExI9nNvuEsJPhzGSRRkH46fZ5/z6JrzlWzvUQWU6oWzpOAfsOR/g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tO0tv1dV/FtuVjVUME9NPWNFV0eOr9TnE56U4d6V5vtnkJjYrqFrOTqb2bWG7wXUn68gwQ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eX2/n0CN32G924BIoWDZyD+0Cv+fpNb16J6n27s2Sk25Nhse+16VK2PJRN1zT56opLtSUw/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ZUmR5FJmhJkaM6gPZvMofxClNYJNQct5AUB4cM9EFqZoBFqj7TjKmg8yc+f8uqoe3tg5XaG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qM/WZqihz5zO5Nk02O39trPY6o2xktv7e2jntgxxSZxYMm1O9NXbhAmP2tUs8yQNCNTD3M0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0DVoKfi1eRr0rFukNz9VbAhDSuMEnyoM5/Zw6Oj8XYdvz9X4LOYV2rqisqsZk8riBkcxUYzD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xO1chWv93NtrYuOp0osdPrEtLSRyxSpJA48cfbsqrNKaqX0ipAAr5Van4jxPn0PrDxPChJb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9EfL5cCej17Q29Bj1qDj6eOnpausqa2qfyKIKPIVTeeWr8CAw07ySwg2W6nyF7XZj7B4TT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4Dz6OmmJUF2Jen7fKnUTddOs8lJCjWgWSptDC6ItayeQNFVkqilgsdtZIVVJA5N/aW6UlkV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t2IVyRUkefl9nVYny/ztftiGObHw7Jzk1M7/AMQ27vxY6eGr60yNNNjt34Sln8NRU1+Anhq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EFMY2q0EBiNSkk8kqdKAxllaob/ACCv4fkeo/5xdPAkd4tSgZHy9fQ0Pl1qed5Uy13Z248JS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YJMdQ4Wgy+RLbX3nTyrVSbUzku8q6PVg8zk9uznHLkZljgracqJZCpEgmuytzLSNaqK8CaEG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/LqA9yII1IoMlK19R6/I0x/LqP0oN3bO3fjaDYlDW4ynrd1wbeG29yxvNXddZWvxstVNV1sT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33hjl+4MMVRiqmjjGucM5YvtGCPGuKllU1oKaqeX2jqmz313iwto08OVwqljhC3En1UjiOrb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97Wxm6oc0MfVZmmWZ8/vjH5jbG28XsWilramqrcDtmgytHiMbisVRRzVsNLIIY9TGWWoMY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un0W/wCgBpUKR9mDStfUdTVa+0NlcWaO9/qlNCS4ZUA4nsBoFA4Zr5no5nx1+Guw9qdW7j3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i9/VlC+w9y7g2tidq5nI9QbPo3xOwqyqwOMpoKXAU25pZ6/LwR2eompaynmmdpXv7JN9mmvo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hUkaj8XHz8vlw6k7kTaLTl2Odrd1eSZ1CuEWM+FGKRgKPI9zVJq1QSeja/EzZW20fPVddjq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S05qHvGTEpeFEcPGhe5Bu9wHBt/hHNnFA17O0ygFVNAepU51lnj2y0jhLFHClqf6v8AB1tn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2RA0YiaLaOBQxhi4Q/wAPhOlXJYsBq+pJ4+vvLbaVK7Vta0oRbx/8dHXMPc2DbnubA1BuJP8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5f2/pz9f6fX/Y/09m0XRZL8PUakX/On+i2+n04/rf8Aw9uOcDpuMcT1BrjaB/8AE2/x4HvaD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I+UDTMLf2bgck/n/AHkf7z7eHEdJjw6RmUUaVYfQ3HP+83J+vu9fLpojur0wMLIf8Ljj8fn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qnPUZxzf8WvYfW3+P59sGvSoY6xqCARcEcX/F78j6fUe9DrxBNT1kHK2/3r/ffj2oTgOkknn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Nhb/AIrfjn2sTiOkMmQT5dM81/V9OBz/AEt/X/X9rk4DpA/n1AvZ7/1sCT+Rax4t/h/re7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i/0+hP9L8f4cD2nbj0qTh12xNm/qLtY3Nv6EDgi/thulSdMVTwSeTc2BP5PNh/r+2yenR0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f9sQ304Nvxz70nE9efh0gMsLqx0gji/A9Rtf/AGI9vL8Q6Zf4eglzxJbgXsPoSb/U6dJHA0/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/lnomu6Z6BTdDcm972ZDewuPpcspJtf6/1HsRWfFegpf8CPLpKUJbzMBa+lWt+lrc83P9m/N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2g9FkPxsK9KnDNaVmBJux40n/AGH9dRH4tf6ey26PZ0a2nxivSihZmn5J5Yc88kEEDn+g5/1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0KLYVdB9nQr4IkyQ2N7C5bgqNQ/qPzYeyqvaejxfiFOhAj/wA24/xY24N+ORbi3+t7TnPSg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Tql+n6v8AbX/Nv8D7TOKL0qjPd0n2Baa39CLj6avrcXPFwOT7vb/GOtXPwHpjzPKyDVyE+v8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WIt7EFp8Q6Dd6cEH06CPNN45x6mGoeoEaTx/QDm9/r9T7E9t8J6B96SHFOmXWfuI7k6iL2t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qH1/pf2p8ukK5PQh45yYKc3tcpyfzxYLxyRb6+yK6y79CKy+CPoQKFroGuQCbgn6XDD9XJsQ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4sOhJFwHz6VdAboPr9QBb/AF/z9Ba/srnGaV6OIPhHQhUf+YjF9I0D8/04tc/m59oG49Ga8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BsL6bADm/wBCf8Rxb3Q5PVx9vSWzZ/YN+bcX/wBf6gD/AIr7snHqkp7ekGD+8UAP6R9ebte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549mVr/AGg6Jrv4DXqLX2UyWBJ08W5FuDcni1/6X9nK/DXokfLdQ6Uj7eo4/wALE3Ukg2txf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6nAPTVMnpgb0uoJ/U5/2IuAT/Ukf4W9tznh1uBaselNiAC9x+ogm97kcm5/p6vx/vPtIxz8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+LswjJOk2NiSBzxz/rj/evaWQ5I6VR8B0/fVdXI/T+OLLwOfp9P9v7SSeQr0ui4HqDlD/k3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r8WJsB/h/rey+Y0OejCLI6Y8QbFvr+o82Fxc8C9/1E/7A+6Ifn1c8T0qaK3ke/PB4H4+pIv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L+I9DT1Huf+GZOSjklsjHUgPP55F/6eyHebXxow68R0cbPdC2n0Me1uj5bazSVUMbhwb2+h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tbStBJQ9Cq5jWdNS9CRTVIdQQf99/t/YqtbkOoz0HZoSppTpxWT/ffi3szVwePSMp1kDD24D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e/V69Q9f//X3dUhsRYf7c/7f3bou6mJFx/sR9P6/wC9X966sB59TI4gPp/sf97/ANjz791v5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gX5+vvfW/I8Osoj4P+txz/wAi9+/Lr1Osqp/xr/iv+J9+PW64+XWTxjj/AHj/AH3+Hv3Xusw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/e+be9dWxXrkE54+n++/wB796+3rePLrKF/339B7916g6y6B/vX+AP+P+29+9Ot065BQP8Ab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LpH9P6fW/wDvre/db+VOvBR9OP8AW/1/+I9+6912FF+ef8P6fQ3H+Hv3Wsdc9I9+69Tj1wK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Ke99a69pH+t+Rx7316n7Ouyo/oOf6f7b37qvXiv++P/ABT6D37q3XQUc/1+v++H097618uu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x/wAT791vrtVH/Ghzc+9deA9eumX8cf1/2P8AyP3vr3WBlFrf72f6+9dapjqK6Dkf6/5+n+8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rVMHqDIgsb88fT/AGPvR61TrJjEAqL/ANQbn6/6/wDh7Tz5A+3pTbiknS9pwAot/h7TqMjpc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f999faleHSdusntzyHVOve/f4Ovde/wB9/X377Ovde96PXuuLf77/AH3596Pn1YdQ5hx/vv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HSiPpHbgQNSS/8ABTz/AL1/sfaNR3j7er3JrCT0BNdGNbfjk34+n+t7eIoT0WE+nTP4Rqva3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8fevTqtenSkQWP5/x/wPH49qIx1UjNfPp6pksf8AC4+vP4/BHtQop1XpQU63/wBhxx+f9f8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6r5n16dYQL/AFHH+w/231PvfVunaIej/X/2H1/x/p731v1PUOrHp/1/97/3v3Q+fV+ktMv7v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64t7ZPHqwxX06n062/3j/fX9ugY6qeninANhb/b3+v+Fh7v1Tz6eadbkf8AEf73f/fc+9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w/2/8AsfdT1fqSAD/h/wAa/r73jrxr0BHym2XS9ifGP5E7GrIVqIt0dJ9mYuOJolqB93JtL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RJJHWxRuo+uoAjm3sr3yAXOzbrCfxW7/ALdJp/Pow2ic226bdcLjROh/YwPWgd2MtRH0d0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faVmPzH3MiEs1HU0gmmibURGWgrB5C1ySv1PuHLIn6TbLpTllofkR1nVtkpeW+jb4CqsPzH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KmnhR6wTApUPOkwiR2hbQwkLrHMF0BgQfUgNh/UVuCFDL6dOF+0g9K/ZcDY/H4r7pnl8YRq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Ugy015CCIzTST6TGw1kkHj2BriQPdzPXtLf4MdMwwjw+Oa/wCr/iupO/8AYtHu6l/hhSM0+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BItJkaNo5YZ6aqVJT9usys1pUGq5Jt7V20xgeNqdta/s6Kt2sY7u3mhIB1qQQeBFOHy+3q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6nJ4neuDxUi5Kiw2U2lvHA1mKx+6KzN4+rOMzlPunJ+RYKPaU+PoRTUVXURxVFJWlH9atJ7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Auv9qWFSR8h2jy+fWHF5aSJeSxhSQuqgHorEFiflTotzbezm3ca/Y2WjqMDm9x5Ceh20cs+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TT2pps5lly0jSYaGaSF6agYA1uWrBI8Yipo3k9qSzFVJppPriv2fL58OqwxkHWuPTz/ANR6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8hHXVmSzdbX1kq0U8WTz4nON0xROlHqpozUZjJBJbV9QBFBjS6wL5ZWA9hvc3cqwIGnjwoT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DLaYqFWZmLHGTgfLHE+p8uHVknUWKXGLiKSroaGll+8hnq6akRoYFeYw1VPN5JPKiVEZTTq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9ga5IdscOpPsKxqoIANfLh0a+p27BlgZopJIJoJDFQVSGZwtUVaohqpqRGeKahkYkTpGQ8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qgno+jbGOk3XVGewYqJJYhHWL4IcpDTVRFBBRmRWXJCnECssUy28V1szXDMCDdriQK56XoT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pMpDianL0FQIHjgkWLJU7CeaqoIac1QikgdWp6monQssIsGXVZTYAe1kBA7TwPRbeAmrAUI4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VQ5fBx5WJ6aOevWCrUzU+UxuRokdCqz0go8mJUrwreMmFGViLuGFyDaEcCtKDy6JJaEkNx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238YaTL+bGZaSVag2nrY0ENcacECemqvuJGlZkFmZ5Ig682HPs1R+yhFD0USx0YsDUf6v29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bG+6zmQraSnp4KalgyU7RBJMhCAEgd6gpGoVpWI1IGYtxc3IBdc/qyrEgLv6Dieja0Igga5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UfY2b7SzE2998NjcNszbTVkexduV1PE5oozUPTPnshUmXw5DMVjRBoySy0kdhGA7kkwSyji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HifXzoPkPPoql3h7stJIuiAHtU/L8RPCp8vQfPqEnc2+92oduYTLptbr1X+zr1xbL/E89lW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NK1Y6WgSONWCswfgezeC0jiVdUdZf5D8vPomm3O4uGco+mIDJ8z+fp0arZXxhgwe2Kree9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Sqy+Toq9XrspWmngnrYvvchO0gp4nDAOkIUkKutj9AKI9gjEEdxdrkjgD/h6CB3wXE0lvaZI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qz22om78pX72zeKRMflK6rmpqSiVKaDHU8bslLDj4IVSOKOgp410jm9rm59hLcd3+mla1tKK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Jdu2iK6bx7mrAj/AAef5dPmIxvXuPxNbDmsVmK3MzJTCjjoXx8NB4kkrJJZ8k7slSz1fkhC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PI9i/l3ZJ9+s3vBc6AraRXzelTTzAGM9BXmjfrTly8gsfpC8ki6zSgolaAnyJOTT06tP/AJQ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wAzCL5HzUnYkXVtJ0xjti0aVj4un3RG+d3tXZmOnfO7Ynnpq2o2/S0e3ZQz000DLPUKxmtHp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tyZJSqI2keYZuPHjpp6Z6R3/ADDty29k1pbCQy1JJqNIFMemr5enR6+jf5MG7cB8mNx/Ert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+UlBi997I7G6l35HmcVuHZ+ZbIYnaG/BDkBSV8WCj3DSGVcZm6eklljhkSN9KLN79uWxG4to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2liKMKetPP0/Pre28zXFhJ4lszPFWqqRxZeIB86D04U6FLD03e/wx7Xznxi+bGMlx+QwU1Id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6/CzYXNibyZWjaahyGPzOxNwVSpUVwkpZ5Keo1rMrMC6w9uls23Xc9pKrK5bDcBp9QPMN/s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zBzXtcN3bml4iAMmMt8zjupwI+w+vQtdhdSQbuxlDQ4ClFbkn8dXiMZhsnh67wT09KZ6DJbE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NmenmaenoK53oquHzQeKnSeWL2mJmhaM25qzAAjiD/AKh5Ho3uLGKaOX6oFdOcihX7f9jj1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robL7qyXXFHkdsZihqqzJ7r2lhY2xe0Mzha14Uqc3iNrT1FM2285hqppEz2NgWSgikeGop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3EEyR/pssw+IE1Hy6DjWk9nqAkWSA5GP8H+x0WXsDs3M5oRw5nCS1WV1/ayHGOtYz1MjL9u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0kGIPHH5PqLk+9khqLTI6bLCp7aEdCj0vuVahoaWLGCY02tZMfTpLTaKkaVqFyES+GoV0Z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6RYk+2LqMBA9PL9nS/b2Bk01PHh5fn1bh0TnIsXHTVYXQSA8sCzVDzTrEkbypJSOXMckMZIg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JCG40Ulz6dSBtlWGlRg+fVw/ReTosrPipKepSaavhq5JlesZ5PRDIsFSHL2EyNDplU3ZGWx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mkTS/cQfP08/8AP0s3ON4baXUuFp5fPI/n0fDADVAadg0sK0xnk1zh211E6CF49OtmZJfVG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6ezWJKo0TDUoFcn1OP2HIIz0Ebj4ll+Fy1OHoM/tGD0MGNgVZ7uAieedmGirGiFgisjHU2p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gR/T2bwhUc1wKn+Lhj/LnoP3Ds0fbk6RTK8f8Aisfl0pPsQ+qRDFNE6NF5GgExZeSVQgpI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2HtQ6DSWUqUIpWn+D7Oi8TEUVgQwNaVp/q4dB3unHxinlVD4hJHqiWlI0syf5oRx3LkoL3Zv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A9fQIVIUgLTy+X29HVncNqBIqRxr/l6JD3o8G3MFkMhU51o6D0S1kLVCUsyIHjjLST3jjieJ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uCq2IJBZ9Jp7xOWXFR5/n0JLGc3Eixi2AbyPl+XVT29+3+uaHIZOPCSZ7dGRwrVtVBHT00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rV3DjZ3x2CydZBr809RWBToYxIxsPa612+Iysxb7QeH5U+Xp0aSyyxoFagJGaCpH21xT0/n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fuKSGq3HjswmNojXVG4Ou4HrqinzVPWxUVNiTl6jMQ1mQ3FV46nk8zQStTQYrH6K6riWRq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FW3VTIcagP+Ot/l49FZspLuRRcSkW2TTgCfQjA/Lp/Y0u28RQUVXk8ZUZjFV9dTY6uxUNW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VR1eGo8Nj5ZYYs5ma2qpGWpE8M8tfEEnnBQpZM1wU0HxWM+r50A8s+f+Do3Ww0pUIEtwox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qvXvv5f7k2XLlP9HmOywq8m1PO2+s5QUVbubLZDc2QqK2qptuxOwh2/gr0TtSY9TFIicShQ6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Le1vLhf0Q2a4APp9npToGb/zZBtdbS277nSNNMin2eZA9c9V67q+TvbuTiyJ3AdxPuYQSVO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LmZxLFE+5JIEStNJHDPIFjpdLedIg76VYEVwbZtRbWJ01cDpUZHp9vUe3HM+7sh/QIPEVY0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DrP5Bd8Y2uq1rMXmc5lMtSALVY6rzWS3FlWoA7SzZb7lcvWTY/G048gZEhWmaMOzKur2q+is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1nA1KDWnAAYqfQdIP6zbpaQPLcwgIKZDkD/AG1Tw/Z0cT4+fMj5S7KzuKoeo989jNu7OZSoF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1e4aQionGEoaWd8vtvO42gjpjGkMU8dbA4GiOS7p7cudnuu64tIEniA4BQDQeen/AA06URc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4zMHYmpkygrwAPkPQ46uQ67/mzbm2vj8Fgflrs5MXV1VWuKXfmKxX2bUUVWg/ia5va0Iepo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Uc0WhlaSOCxv7Cu4bH9Yg8GMR3I/CeGeIqc0P7B5dDHad6soUjeV6QNwdDqUnyqBgU8zxPn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+PvyN65ye4sNl8H2H1luXbPiyFJJS0uYx7pH5aaXJpR1SyVNVkNMYVPOkVUhRtKkgN7jrcb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7hQBT0oeKnzHQ5sLmW4ghUqjxMxKupwQfI0+HqqzKVHZPwL3ntjJ7d3HX7j+KW78xTYjGUG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ord2Rqlix2LasqJI8xmuqdz1KslDUTtI9BWKY3fxuo9q4ZIr+FlKqu5oKhuAk88gfiB/Ijy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t7xK2r0CtxKscBT5kHy9D506uk617Q2pvbaI3XUFnjFJ5466ixtFkKx5GDq1Oq0STz0oExb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qePdrG8IVnnYiVDxHH+XQP3fZZbefwUUNG3rwp+ePt6Kp3l0HsaLM5DJQHcENTmoRQ4rF7W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MgPDBkIq+rxtbXiGotNOZKmAIpa7AhfZq0roWYuzI2c1rw4VHD9nRLHAZ0CxuqSJjyznjTz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HQ4qm3Bispspuu6TG47GYWgakSZcDnMxT00+PyCUkqz1lJiaTJUUcVTNRyVtXFFPNJ46hg3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UujMpplSa/ZnoWQmaMRxRkMARngQPPHyPRyNr0j/3cojHSQxRwNj4FgXWJJasRmKpnDSEyI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F/ofYX0M1FC8CBTzr69GLsolOpzUg5+X+rPSYr0gasnqCZI1dmlBkKyGKCdHCzzCFJJadll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08cpig11Jx/n8+l6ufDCihx/g8hX/UOquvmRs2nyeDy+bfcGQ21lNvrDl6Stnr3j2buCkF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JpNrbwxjwLU0VRE8E4pVmeITgPGZE5NTSFIcVGDj14EHgc+R6AvNxdreTQgKEcMDh/OoHpx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f+BVu8+sOxsnmI8hjcjJuDoyurabAnc2BosjUrLvLp2vbD1EO38tiK7+LQ7j2xJQucdXU8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pVm+1fVGC1fGjUZI0lk+Y4gqcUzTFDQ4x83FVjmdWaqgUFOFa5FP9QI6wfG/eG1MT3V15W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V2ObanXfamPxtPlNw9r7i2RnKCLbO6qbYeOoZvu6XJ7ey0gqn0uKiWmV4E/UYZEO7XRayn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uo0RWGQzH0P7OlnLkVjFvFsm4vrsSw16ATJpbBEYUEllNAaAmlaAnHW0z0d0l3h2ztjB7Y7b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K21a7N4/FdO7m2DtjY3affdBgtyTT7S292RX4Ouym4dm9B4Pb6UcU+ArZk3BuOSHwVjRUCtD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2BSGL94kCrxsSgphtNRljx1cMkAE5GUW07fu17DFbXF46cvqCCHiEVxOCe1XySkIFBSiyPT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+VyVW3qx9MFFClG1KPDBTxU5vaJIaCGGNIaOkp41C6AihFjCqAqgey+eZhE5APD+fQztduC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GKD/iuHlToBPjBttcxJvLCy4qHIvDlchW0dS5id8fKiPKssbzSoDFJpYBhq06iFX8ewBCBc7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OVZgcVFB0Nue5Estv2qcT6e0Kw/iBoOtnLrFml602A7TPUsNoYSN53vqmaOiSMsdQDXGm3I+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2rZNnOvV/i0efWigdcvN7UJvW8KFA/xmTHp3np+rwNBF/8AePp/tvZxGPTonl4dRqUWWU3tx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G8um4+B9emqvt4bD+p/w/1uP6Aj3ZeJ6rJwHSRnJCSn82/rxz/T+nPt0cR0nPA9IzKN6FAPN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kf7H3bpmlW6Yz6hYWHJuP6/4/0491PTq48+sUoI+t72P0/1rfW9j7afz6eQ56jKeDf/AH39f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Tpw/y65LbgcWsAeCOOSefr9fp7fTiOkkn4s9cJf0nn8fS/wDseeTf2tTy6QycDnpnmtpI/w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9f6e1yY6QSdNxPqNv8AH/G3H55Fre7nh00OOOsykE2/17i31/xHtO3SpOu2Ppb/AGN+fp/r3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KeHTDVHj/eb2vpP9COOB7bPn06K1p0hMyT5Dyf6/43/IuByR/T+nuqfEetyDFekLlbFDfm9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BvwT9D7ULx6TtlT0Euf+jXP0BN/yQf9uV/1vz7NbfgOia7/ABdAhuMh5gALABgeCDwCbgn6L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FZYA6Ce4cOktSIBOLfQov4Nr82bjn/X9mcnwDoqhP6nSoxXErEcCxF76f0m51X/w44HPsr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v8AaDpR07XnBJ51Jew4APBNyBp44P8AvPsN3f4hXoUWldSHoWsCAaiG5/AuDYED+hv9CP8Ab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PEHdnoQlFkP0JJ+v59Ite/wDU/T20xp0rUdJuew83N+TYn6jnkX/pf8+08nAjp6PjXpOX/fJ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8efSf1AH6+72/xDHVLo9hFemfL/AFkve2hmAFrf6w1fqsf9j7P7PivQdvTxz5dAzuJrTwjj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Gnk2IA+v19ia2+EnoH3p71+zplLfuxHg6gL8/QK31I+tuOfaodIeHQg4x7wU6kn6A/jk/QC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0/1/ZLdjvfoQ2JrHH0IGOIK2NyBx9Rc2JJva9jb6ceyGTz6E0PwgdLCkI8acnlx+CALGwHB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zfEejaDgB0IlI37UQB/s3H1AsOADxYG3H+v7L249GaHGOss/IPN72te4/pY3/AMB7of59O9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9voPyBcXuB9b3v7shyOm5OBHSFA/fK3sCvAHH0YXN+OTxf8gezC1P6g6KbwHSR1FyXpDk2s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Fjex+pv8A7f2dA9tOiNh35GOm+mcCCe5+o5uT9Lf7SOLni/t4fCK9MHDNQdNE3+63tYlz9b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Pr7ZnPw1OOn7Zfix0osHyzjgNpH5AKqBax4/V+eP9v7TH16WL0J+I5VLH8fU3+v0tf+l/aZ+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elAgHha5+nJ+pFybf4Gw9o5fi6XwcPn025expgOACvNyLkW4P149R+n0PtBPw6WxcemfE29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fn63+v+tfj3SPiOnD+LpTUp/cf8EgWH+wNrEni/9T7VnA6S+fU7G1ElJklmibSRYgjjn6/g8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Qq3w9XSoYEHPRsutd/roSCpmtIhCkFv9gL3t+f8AefYU3HbyhLxjt6E+2bjX9GU93RqsLn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4H0P14v7Lre5aE6W6NZoEmXXHQjpaU9YrgG/8Avvr/ALD2fQXgZRnomltipOOpyzi31/1v+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zXpKYs8Ovefj6/wCvf3sz/Pr3hZ6//9DeERORxf6f4/719Pdz0XD16lIlv9iR9P8AeT71x6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P4/r/hx/sffh59W4dZwv+9f6/H+v7317rKo4+n9R/sP+K8e/de6yD6D6f0/xP8AS5/2HvRHW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+xP4+lv6/7z791sdcwPpwb/nj/Y+/U631yA5+n+P+w/w/x96x1vP5dZE4/wBj/h/yMW49669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Tj6G/vfW+uQ4/w/3309+691z/3n/if9f3rrZHz67HB4+n/Ffz798+vH+fXf59+8+teXXL/ff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PXH6/8b/43791rr35/wAf8f6/71731rh1737r3Xf++4/3rji3v3XvLro/X/iB9Pe+vH065D/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7+nvXXvLrkv+29+68addP+f98f8AePe+vV6wswt/rc8f63+396p17PUR2Bv9T9b/AO+/qffq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kAH6H/Y/Uf6359669wPXGgkAqB/vf+H+wv7YmHbXp6A94z0vKV7qLf7A/7b/ePaZTnoxYY6c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TsOsn+t7cr03137917rr37r3Xvfsdb64seP98bf1/2PupPz62B8+oUzAA88D/fce0kp49KYx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gkH04P0/J9plFXHVrj+yoegVrl9TfTk/T/b/AO349vH4q9FZ8umkoAwuPz/T6n8f7G/vXm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y3H9bn+v44/r7UR+fVT5dO1OvqFv8Afc88f63t4Y68c8en6nFj/vjwP969vjh1TzHTnD+oc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p/sbW9+6t07R20/S/vfXh1CqTwf6f71/xr3Q9OeXSYmP7p/1z/t/p/tvbR49W6cIBwP8Aff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+3Bw6rx6doPqPz+Pp/T8/61/d+qDj07wW1D/D/bf7D+vvR6cXp6i+n+wH+w966v1KHA/wBhf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+Pv3Ws5z1DyOKgzuMyuDqyVpc1jMliKgoPUIMnRT0UjLYg3CTm3PtuaMSxSxHgykftFOrIx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r5t3YW2d34zZOQwk88SYzaO/8AdOxpoI3mNJ/EduZusx601bG8XjFTUwY7WoDFglw44v7ge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DWkSOV+wg0P8Ag/Z1nfsF9Bc2Fg6D9WS2RvtqB09R7Xppepp9wwiQ5HH5jH0CQ1QlFHWpkY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xB2sUUED8+xjdqqbXJcKc6R/PpP9Q5uWgPwZ6XOD2xVx4HwwoktTjaiGYQ1EMX3ixyRq6Tv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kZTCAzgINPqFiA4leRWama9GqnQApx0nKwz4ySBdbK9LLHWCogqfHHNSzzSfbMCFKJHCdQ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v6CQB0muQOI8uqH/lbt7O7P7r3tt/CZfD02M7hzG38vjcfJDLVZXGYWvdm3LjNvJWwT0dJM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MsfjIcrrB9yFsciSWEbOuLZSD9uCp9Tgkfb1jFzhZSbdv242kCAi9ZWT5Ka61HpRuPSE3th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7ngyW590w5fAy1W6avNTVcVTjlpqlaHAUvMMlQKDHqHaoVYg+vTdUF/a8X4lYK7gCnD5eXQe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vH3gip8s+Qp8uhg6qwUtZuiGtmrZYsDFU0OM++GM+wpsxlWv46TA4akSCpfCYunqtEkgEY8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hINzuQ1U1Asc4zQfM+vy9OhPssGrTIT+mKCvCp9APQevr1Zrsmhjhp5JJxHSU8Go0Mn2sVM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AunXFJS6JnuWKlx9TY+wnqOpix8+h3HSihR206GLCZCsxYBmqkLJWxSUqRqriOQoKcMPMHp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KLEkXAA9svHqyePRpbSUADDoQYammrwJKqSGeKGMK00VMBJTCYeN5qiOW7zJrIKqP29S6iP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5CQQKZ6Z85s94qSqOMqad6Os1NNFU0JfFz1LpqgrKaoQH7KqlkQa4rFL8ggEj3aOUqcjq8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pBz7LSsxJpsilVj6qISSwJR1AylMkSxuZDRxu/7YibSykEC3AU25XpPWgPGvRVJZFcqop0X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UwzrVs9VQUdX46iunPkq6qskjUqYliZL07QRt+dK6SD+ATRJwEFSeieazbXSgOc/b0Rzt6m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0BStwO0aRsnkoJaiokWpzBSokwtHFFEoWoMAhMtiAoa1+Rb2otO1zKcMxoPs6R34LRCFRVEA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OgDqdgdg12EoFx2Ey2S29tvGx1+WraJRNilWYLXRQZGpRRRx1JebxJBIwmFmIBI4OoLqMNK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HD8/wCfQaktZ5Pp4R8A4/M8afP0/n0fn4MdI0PZmaps/vGAQSYqVJaLFosSUcFFRNTvGMbG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ALuwDFrn2JdmihnYys9XB/1Hoo3mG6gi0BCqNjHV6O+NnU2Z693TtxqaB5s5tXL4ZYxFEby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qIJEQrHOnmBKcEBeDf2Kri5MsUcLLlRSv+XoNw7ckJmmjFPP8Ay9a42x8PBntj5zbbiDHZ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1GxqWyFPLLj3x6yO/iinaSn9Km8ju1h/T3jrzNfnbtyrQsxP2cDk9TLy3bC5sVLNSOnHjxG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p5cZZ6zA0oWRKGDH5rb9VUx0ddTVFK7U0NVSmTUjJMGs6CzRkX+h9j7kL3Dstosbiw3NmETS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yrehHkfPoB+4Xt/fb9f225bMU1rEEeNzpIocMp8wa5Hlx6P9/LA7n+Q/wu7RynZvTu8aLY+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73o9zbdpd49a782/HMKvG7W3Rt7JPBBlFxGUC1FNWQzUtZR1LM0b6HkR6bj7qtb7mU2u3j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9QIIOJKqQytmgpxUkNUHo55c9trSHYpIOYYi84Yv2kjP8Kn8s1xXraH/k65TsXvb5OfLX5Fd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/9kYPYu9Oxc7UD7ObIVeVhylFhtn4ukSmw22MNtTbmPgx9BBRJElNSFRoDu5YaWO5SbptEl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QKnaqgA/CMnBNSSas1STUnoCb/Z29lu1pa2MeiKAalHHTWlAfUmhJr1dH8zPittD5P8AW+B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WxcHNS7U3HSLRy7kpKpB9yGqshVU0k0+FMojVqZmeOWzauWLEh3fboN1hjjl+NBQNjUaeRP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5Y3ybYdwe5tPjlerDOmh8gBivz61ft29Td+dJVjbNxOH3HuHaMGazNbRnaVJUSy4daFfLl6+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GDjMAkVJNdJC6NYqga0Z3u3Xm3DWlTbaiBjIPz+Xp1lftu57TudrHPcSQx3BRfiYAGvAAsR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27XYn5B0lVg8ysGM3pj8gajF1khjwmVzkIoZaSor8xSVc1TTQZWehZ46+GFzSV2oRsFi0hUM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n9akV9a/PpBuu1pZKjCrWpzjOk+g+X+TquXuD4n7lbdTYzD7STI5KHxBqfHVK4WsxEaqK2k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go8YKOMyLI3kp/G94ZCDpBlZ3DzjsDagPtOPXoO3VrGUWTT2+o/wY6B3au2kw28se0tO1CK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TzppjME4FNJSzrCfJVxR1BClwdTH+tvb8s2qN1Zq46TJb+HKjKOrTermqKGrppqRlp6SGaAR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wWaPSD5llaJPSONK2/1vYWvyQAw9OhztyjAofTq0vpAxmpo6hYxSwPLM0H2MEmuKslH3Vf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8JKkqGZpLi129hhKJcaqUzinH5/tHR5dazbuvE0HE+Xl/sfLqx3ASKk1G9OqI4qY1knkdad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n0nDJIwQgrpUfm49nkRAdGjTu1ipJpgAkU8+OOFOgZMpZJVkNRpNABXiQD8sjPRgduzifV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GllDvEJvISJ5JUCiNX1XKm9ufz7EVr+ozxA1IGo6TWlfX5dBK/i8NVkoMmg1CgNPQDz+3p7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CZpPEKcBZAFbTr9TmOeMgpIwVQF03ZT/re25kmjlYeKfD0/L7TQjgeGKZHSWNo3iUeGNerPz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fI9ILOUUNZNJEELTrCPBFJJJ4WBDsySkepo2IuQObLYW9kc0SSTMoU66YFcfn0bRSSRxqaj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g/JTaO5t71NUslQ0O3MfUikQ04p46PKzgy04XTMDEbSTeM250m5Itq9oCs4ZdIGk4r+HGMe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gRUArORWnmPP/V/Lqt+p+NWWyFdWVs9MMXitmbtx9MEipGiKZHSY/4nDhoaoY6bNbeDL4tX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Httr0Ryy26sCUIDU/Z0I0ii0W7s1ZJULKPl5V9K/Ph1lrcVgsJFLRbNTM0oimgqKOLGTVm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bOV+YZKmTWtXXU6zzSLLKKqVEJVhdVVm6Zj4dsWrigFTX1x5Z6Xx2QSINcrHozXVgD0yeJ6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+OzMlTbk3VSV2K22lQ1dDhqfLSTVkrVkK0sCQGSMw1FZEsxmqqgqiIi+GJWbkC3adkuHljn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z6jfmTmi1UT2NlcUKqe8DzpwHp6dVv/wAxvo6nwnfm2eq9uYIYLbvWPWlHV7U2+tNoM710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krVEkcZYyyOziQ2Bt7FvNd8beys7WzQrCFYmny4V6iLlu1jmuLq7vH1yahQ8ePHqk3s6XcO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fZ1ByFVBFUWjlREp1jqC8bENqqJWYSMx5P1H9fZ37V2+0b2+6mc+I0SRsFOOJIJPrSnDh0G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Y7fZlsj4SzPIC9K4ABAX0JrU9W+/8J1O5uqtqfNnt7aHdG7dv7Y3R358f89sDojf+56jDYWD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Pmd3bUxu4M0IcRhdx9h7Momp6F5XjFTLStTliZQjy5Dy1aJLc3thEouEoQgFSVyCUBySCQSF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R7zu+/Wo2qZWnKVc0ySABWoHED0+ZPT1/NT230VsL5/ZXM/ExtvU+G69p+lp905TYGXp8nt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N+VMmToJTiavcjrT0KZWehL0lRklmJbzmcCNl3JNr50+jtpAIiVLJxKux7hT8NfNTkVyBw6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uOTkk3SFhOS+nUKHQB21HH7K9bVPbPwM6O+Y/VOzs7vXauOxG967Z+Hr6LfWLxWPbKw5Gpw0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MBodwUCT1LBoqlDIEYrHIl7+xXvm1Wd8ZRTRcitGGPsr69Rts+9blsd3W2YtZ6qtE1Sp9a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77U6G78+AXdNXQ7OzeI2Zknqq2vosZX4KLNdWdhYBGhp5aiKgqpoaaSiiLI1RT1DLX4uTTI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bztyws9nu9prB4H1+YPWSPLG9fvK0/eGwXGgqB4sJzp/L0/pcR0czaXb3XHy0633h1/vGW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VW2t+4eqxdI1FhpKuiZZK7DRURnOUSirabzxSoRTq4VdNwbAP91ybdeC5DBkBBB4Y+zj8upF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KNCkug1U5Ib1rwI8weoH8uDsTM1+05sVVwfc57ZdVXbRr8lFSq0E9Pga2Wlpqyuiinkp6G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NckLsUU6BwUXEoj3OdoUAzXhUZ49GN2FutmtHlerFADn8Qxj/N1YnufC4vduTw0z7Zwmdr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nzWdlc65YBQzz1LtHTVEqgyytGiw6QdYA9mguBoRqkMRih49BFbdUeRnAoONRgf7PoOjK7a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6fGQ5nsyGWooRVw4HMZ6WRnxlKgkqsnjcI9K+KpqKrqCsMMUDSSNG3kcIpuSK+Q5BkbXxoPT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9uOl8U8jnXojKjFSuQeAUnjjia/Zx6fsPU0Qocnh6ekqJ0p4Gkf7iRXdIqtAS9LVLM6RzR1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w4v7D76fEkolTTif8h/w9GX6n6UrSAEmmPl6j/B03V1I4pEkp0jJe08waoZJViDCOCiM8b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aXWU8g2v7YaMkLpGCan/IPl8/XpRFL3sGY+gx+008/l6dE7+TVBLjtg5ndOGTCAY6mq6Cvo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dRVMkK/wXsTH1sdTTRbYqJZgskrxNHSIyVMTIySD2O+WpGtik/gloa0ZeNfyPAjiP8/QV5h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hRhUVxn5EfsPWp/wBvZLYeW3Dsjb32W6IkzM+4du19Dn89gMzlNl5HamZpqCXB4WrzFJNE2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IY7VIMfk8WkMVO8ZqCDOiGCVbeSWZnhZNQJGQPn9nmD/l6x4vYpY2ltyg8YNQU8zwx51rQU6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4z5l4LqbbO3sNR9XdudifH/ABuIrspjKRt0YOfF9m7HrZaLcVbD/lm2N9VMtHUSVklPJNEk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UOboLB7aVtR1wM+KkVRkJrTga1/Ly6O+WnuodwtLYxJS7aKhIBZHjmGQxFUYUPyOK9b2WTw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GHRIKWhz9etN9rTGipoQ1ZOKWOGIGMqFckk2UEsb8+4128JcW0AhcaNRoeHnQfPrMG3uRHb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VqfU9Az3FQf3JxdQn3/maf7yeF6tAUp552DS0rSEuvhglZmNmYm/Fh7WbhS2UqzAnSaf7PR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VvB00Kig8wPP7SOo/wwj/hvXG/N5VUEiSrV5wU1T9tFNA4q2NHToqnk01TM5UuDaNyDbkn2C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fL/FY49NaVFWwB+ZPHy6d92yJNx2bbI3GnSpIqQe3J/MAVp59bCOwKZ6XYeyqaVSkqbVwhkS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GUqQQCrLr5FuD7yw2aNotn2qNviFvHX/eQeube6yCXddzlGQ1xIR8xqPTlWjhh/rX4+gv8AX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cOsFOtopP9Ycn/ev9t7u1cdUWmemiuX9o8nkG3F/9h/hz7uoz02/ADpH1SsFk4/DWH4/H1/r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0h8mG1BOLW/N+Pz9B9OfezUjpsfF8umhVN/9t9T/h/vJPuvCvTg64TKeLD/AFj9OSfpx9eP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3HqDbSfoPzYfn/D8E29tUp0+SCOuQP1/x/pfj/Yfn2/HinSWXrhK3pP5/A/N788E+1kfEdI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ykcXI/pwb8L/Sx9rU6QSdNxPPJsDzz/AK34/Nj/AE9unpha1GeucTer/Y/p/Nv6f6wtf/H2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SQ8P9P63t+Rz9fzb2yf5dKV8umCq+l/8Qb/qP/G73+nts46dHEevSEy/+csTwOP9j/rfUce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3LkdIfLcpwV/rf6j+o+nP6h7VJxHSc8Ogi3Aw0uL/6oH/EX5vzf/AezW28vTonuxk9Apn7l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/PA/SGJBBC/14t7EFninQU3EcR0l6Zr1B5DK63P8ArWABJ44t/vXszk+DoohH6nHpS430y3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PFrEggD/H6ey25ynRzafGDXpRUzXqL/UlktcG1+bccABuf9h/T2GLvGo9Ci0NWXoWtvH/K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P5A+gJ+rD2VA4PR6OIr0IQawIJHFrf0BN+b/X6f4ce2nHSpT0nKkhWe319Q/FgD9RweL249p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jXy6TX0mb82e1yBz/vAIJ93t/iHTFycdM2YYWP0/SB9DciwH1Asun6/439iCyx0Hr48fs6B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yvH1F2As1/wDW/Ta/sSWuFPQRvMuOmQtqmh9RNvr/AKkWtctxyb8f6/tQT0i9OhAxhtHTnk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5tZfVxYH2UXZ7m6PrE9sfQh4ltZIubg2uePoL24uGB+g/p7IpsV6E1ueFeljRNdQ34DEELY8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Grgj2Uz/FT5dHFvwr8+hHoz+1CbKfRyebFvxwfqAPaFujNOHDrNMbq5+tjcjg+k/W3N7D/b+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flfVGbfgnkD6cnni/Avz72ta9UcdIoBVqHsQdPBv/tX9RwAP6f19mFp8Y6K72mg9QstcR8k8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JuT+SB9PZ0PLohbDDpqiuIHA/BHA/VwLG30+v+8e3qgBR00BVz02VDXSIC7HUQQbc2J+h5/3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4elFsCC/SiwYALH6AqR+bMR9fobcg/X6XHtOTjpWoqehMxDHTGPpYk/wBRcDixHB5P+t7Y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vSoUfsNcWFyLN9Be1wb/AEuOfaCU1Y9L4cL015MAxBf9fn8GwuOR/qQPr7RT1oOlcX4iOm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O1z9SfzyD+Ln6f191i4jq5JGr1PSlp7LKRa5IP1FzYckkXAP8AsLc+1R4dJq54dc4TarF+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v4/HtluB6uvEdKugqpqdllhdkYW5U2P8AsT9Sb/Q8+07KGFGGOnQSCKHh0L+1+yctimEcv+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f62v8AS4/p7KrrboJMioPS+23G5gOlWqvz6H/A9v0ckcf3MFQjcKdNm5/PAtxx/sfaMbc8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u/epeoltx+XQjUnZGFqFBEsqG1/VG3+uf9j7fEM6j4geq/WwM1DEwHTmu9MZMB4576iABoI5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1YTDjTqwuYM0Vv2df/R3iF/r9P+R8fX8e3D0W1/b1JU/U/X6D/G/wCB79Tqw6zoR/vj71+XW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/Fbcf71/T37rfWRTcH+v+x/33PvfXvPrIDx/j/X349bHCnWUfj/D/H8f8a96PWxwPXIH+v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fuvV65g8/77/b+6kZp1brkDY3/5Efe+PW+smoD8/wC+/wCJHv3Xh1zB9662D5dc9Q4/23+3/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y68H5/wBc/wC29+p14nrsMP8Aff778e/U68T1y1jn/C3Pu3Wq9cC/9R+f+J/21vfuvV8+va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/xr3unVa9da/wDH+n+w/B/2Pv1OvV695P8AjZ/4p79TrVaddeT8cWH+w4/xt7316vXYk49+6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v/tv+R+9EdeBPXRk4/P0/3309760SOo7Scf77/H36nXif29QpJByT+f8Aev8Aeh791WvUCW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J5/1+SL+9U60T1Fp6gxzBj/AFBJ+g/Fz+L+2ZRUEdORsQ4Pl0vaCpDKvIPA5/3319l9aHo5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T3A9qI26YdepINx7UV+fTJHXfvYp1rr3v3Xuvf4+9db6wuw+vttzg9XUeXTbUy2Un2jdvn0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dqfQyXBJ+ov/vAt+PdIhUk06Zu3wFr0GdYLs39L8W/qf6j+vt48ei810jpqZfULfS4/qfx/T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xpRa/wDrDn/iL3Ht+MZPWieHTlCPUP8AA/7En+nP9R7fHWvLp6hbm1+eP9j/AK/+Pt0cOq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2/w/wB9xf37rdB69OyPZSf8Lf0P++4978sde6bqqUAE/T/fG/HujenToPSWmlBmI/N+P97P0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rDh08U7XAtyfzb/Yf7x7eXqp49O8Dcj/kX1/2Hu46p59O9O/qH0+vPP8Atufx70eHVxx6e4j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9Of4OpIP1/x/wCI/wCK+99aPWSOTRIrWvpYN9b/AKTf8f63v3Xvn59aIHz72LT9cfL35tdRR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oUnbW3KSmaU02Px3Y2Pg3StPJTQgRL922dnWJyNaLCb6l59wtuUX097vNiBhbguvyDUYY/wB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be+F5yxss5b9SNTEf9qSAT0UnZWQfKbNxW36iqeGmG4o2SlnR5DJU0kVYyLDUIzSwpHIoA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cPXt5/wAh8LqrIWAp54/zdCiaJ490rp7D6dD3V4Go2XiIZ6+OSPHZsRxCGCqoxVUMHhLVEnh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jUyxySAtG3pX9EvsjtwVTvxqH+r/iujKOZZ2IXivRed2ZKmp0mqDTJNRrMZUMInSRoQiL4W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Ma3kDHkAE3D0agNjqtzhDXqpf5WbLXfPYO1s/VVEkWQpKbMY7BYsVk6UlLHRxHOU81eKAJ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UyRsyxp9FYKSRRtVw0SXEEa4cAn19Dx8uoa582J7q423c0kPjqzIq1NMDXXGQa1Bp0kqLb8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WszXgpaHEw4+kzE9BVwU2Ymip6mamjy1NMJpsVVr+9SNLTpNURpp4Xn2qdEjVXJNPs/Z0G2s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J1BTQE8G4n8vQ06PnkercLS0mLrK6WZKTH42GpFTCJRS1MaH7lcLVVYcVDY2umqTUzRUyxg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h6chNbVzX/V+fTu2xEPGimoOCPL1/YejE4ejh+wgQxQgxVMpWBlFfT1NP9sIo2jhAYxxSOq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9ljCoI6FEB1EUGOsM+LrZXaPDhp6dhNrpmfwG9kINJWSeUU37oY6CP9sOPbWsAGo6Noo6k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hlNsupqEgpYiBzURSTTESEIgnqUSSKria5FiVN+R+fdH0vQY6MYdSkeQ6FzbW6MdXK1PUTSR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QtT/cSMpHihOpNIjU6kH1B/qPaORMno4iUsAVFD0oDt2hqJfucWlPjWqW8z6YlkpaksCTL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XLqQotcfj35JKHJ69JECtCM9AxvjrzKVNLUFKjD5ykpZHlOLKClEdKEYyiKOdjTu0n9mMh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10cxYAFsDotntlHwpQ9Ee3xsXEVf2uyOvduwY3I7md5s/V104eDb1LHLqqq11QTiCev8X26r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P4Jtay6iuMdB28tGAcVNT1x6x25X1EmIkyMMrYauqa2qm27lJJ1xVVXB2pzPkqcC01TBDE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ODch+G4VZjG7HQeI/z06rDaSGNXUd4r5efyr59WQ9JdUQxZivy+1RjKWBRQx0uJlmn++xtQ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scEAamqPGzxw6vOpXUTY29q7O+nhlnMbjwRSlP8AV/Po3fbLW7tIYrqEicjJP+r+XR5cVt/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Ha6EuaWoFPTu9NBIvjUqK2MrrqNQs0kojCDg3N/Y3sN8iuIFaQ0cGhqePzHQA3blW4s5HF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w+R+zqoL5MfEXsHq3eW4e3umcDJmcDuxqht27cxtqnJ0FfVP+9lsX9vrSJ6ogOwUK6uNcbC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7Bb7rqnSQeNUmop5/5/MdMbReXm1MIpon+l4ef+r7PToqxye18s+4Zs9sqqp8/LTY/FYan+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RzPPlxPDpkrqmrRby6PGRw1vqYuXlLcFKxxlgtfsH2gefUgnmGwCq7SLSnyrSnA14Z6Of8af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NxHZ2ydpSbA2rmIaCp3HuHcUFRRba2xNLDqnzOLp6yKKsyVXKad/CIR45iSNek3As5b5Njg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ndVvip8gf8PDoO75zfWyP7utpJpDVQFB0g+eo/LzHHrc4+InWHx9+GPRe3uqdmZf+MNikh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0slbuHcNW6pk83lcnPJFB9xUzamVSzxxKgiS9uZSudy2WzgYm8jEaDhUYH+evUY2vKvNe63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Se5gRXzwONPIdCpvnvvb0GFyv8Jw+TzslRTzQU09BWwVtTDXTRN9q0X2tKlGlLHp1SKPK7oD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zPtUJeSMSyx0rVaHPyp5dDzafb7cZprdLm7ihYMCQykDSONamtfQ4p1W/uH5E72w+ar63aux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kODweZqcdNncvRY2oxtTW5XIo1EaqWLGVEqNCxEcsbvFpIc+yC654n1UsLd0t6GuAWrShP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+ReX0soo9wvUe+X8TAEKpIbSq5oKgGozivVYPfGxpewqXH70wG0qzqPc+Iq5Mzit5iJYDl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VGCx8rQ/YwV06k1MscLq/7balGn2ELvc9scwyQ2komYkk0AU+p+37OjbwTbPPEL5Zo9IGniF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59JDfuMyPZkGEyGaDQbvocdSYp2heYCtmTHLVVUWVrKn/LMu+LpkllliCmOMtAVUNLIgSC6u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ScEcKgf7HRaY4YEZKAx8fsJ6rx3NgVizK0X3EjVBy+ppIg0spS/7cyQ09vDJRTLYBLsJALgX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QkbzHRFOV8VUX+L/V+zo6/VegR4mTVBX1Ek61DiWGSFX8MKxU0tTE1hLVRsQ8rEa5GsPx7I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Q029crg06tW6Voq+no6KmrZ3lSB6ho3A0RMoaESKkUaD0qXuw+qC5DEj2GTVyCwoKno4ut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xbalLUTw4+SVYY1LhBqMKM8VwYh628hKouk6iWfk83Hs+hjeQRMoAHDNP8vQJvJI4zMq1Jp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4mJnXUagO2mSQGOVaSnjhN4YqXxQjXIHRWAYHk3PHs4gjfLeIK54GgA4BaDJ6Dly4FAI6Ct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wKY6fap44zphippSQhAhqp3TxyxrJA0KzM37xS4BbgEe9TaY2Kqik/JiRnhSvn5dJI0dlq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NRg1p5eePLpIZlaqpDSUoWJY6OpH7zaJA8g0F7E6isMZNrAn8+yu5SaWQGEUUKeODX/Y6XR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HDI+z8z0GEG1cnmNoJgaR0gpc3UV1LUZEQ0vnMCTa51SWWOX7aCLycsXQ6iAWNrey9591O2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zLroCQPMgmtKeuM+fSgz2EO5m+uBqlhVWC1NK+WMVOPnjPSL3rtfrQU0PX+Wanwu1NmU2Jl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q7O763PPqEiPnhFFJteioqKR1qYy/lrXCgBgfZ1Y7by3HCm33V3Gn02k1avizv59/4BQ9y+d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J7g7pawmW5umYMS9I7eMcKJ/ohJpQ8FHTSmx/j7XS1CbZxGIpajK4P7XHhkqcccFm8RPEIq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cnTZuCElo1ljSGS9tBGlh/tg5akV4bBIo5XTtKngw46q8a8cGg6pdwc2Qx6ry7kkijlDNXS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KFSh86VI9el/s+XblJkZqMVWNeqkRHtRVL1lFSPNGopqKSVokip/CRomiWzQScG4N/Z3aVh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npUaWBGeA+35cR1H/MdjfNbfUR2Mqxg/iWjGnE8fzB8x1Sz/N66zq8Jvjr7vbEpVSYnIYGo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37FMzVTSYWsyVSA322JUTSRSBzZSFNueEfNtm01sGTB0Gv+Wnz6KuUrkRvJFN5N21xx4cet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abLTUzVUmx5ylfjMvRSRfe02ckp3kkOESczPX4uG7KzmwmiFrC3uJuX+Y935P3MXFmKS/AQ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cMjyPkepK3/l/ZOctoO3bgOwUdSnxxyAUDLWuDwIPEY6CnrD41JBUUVfWpWbqxeQoqmGoq8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JTwyB548dRreErHpjeVjqaUWB0/k95k909734JbK30zRvVRGWAr6lsGvpQ46D3KvttsXJ8s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HQs1AwHooHAetePy6sb6P+P0nyE7s6W6I2hB922dzWFrK+qpoY/9xGysHk46/cO4Kioo0B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OQsWaVUB1X9iDkOymuNyiuZgTIh1uxqa+eSeJY/n0Qc4bqsVpckyYkJVB51Py9AOPW/ltnE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nBUrB48NjosfE4j8Rkip41hgcxljZUgRVF7k29zJ48jModqsePUKzW8eqSQJQf4OqnP5tvV+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s9T4ZshuHZWbptw00tJEZK2NCyUk6pHGjNUQzU0jrLFYrIoVWvYD2Eee6ybTGq5l1VB9P8A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UfMbOz6YGTSfQ+dD1rAYvoLeeN7Py9RtvBfwfcGLqaMxbVyS5fa2byE9QiylKeRKcx5AY96g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ooJVkVljJcRCN2WCJYrmQmSpB89J9COIPp1PV9sTfV3Fxt7KYCAy0NAR6hhggGtR5dHM+NX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MXlazr3N4TZ+8sKKXdcEWWo5dO4cFkZhT5KSnwb1kFNTV1FXCGeapkjnnWJVWxvcg3SaGWS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tPtqellgpjtJ7a5Co6moBNT9o/2Or6Ov9kDHYuBcliY6Opei8NYlfUxVWWSlkQmlp6KKiSpi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VGAHFhp9uWwkiozpQlacamnlQZof8nHoKXsiSMRHKSNVagUFfOpNK/5+HS5qcNt1KWpatae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ppo5JK8wUM1OdFFUY9KJqeSFZ6piHQBFlhBjYGI296lkhVTIx7zWmPLh/M/Z1uD6ksqoaIBQ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L/Px6ZcVhqOqyNfUPCKTHwU0lGtFjoI6Jo6rUrmojMDAU9FFEtrBSTchyRc+w9JFEZmZ6hCO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jYSyxwxxrl9VanOP8p6bMrjpqeWWOhkgtXzyV1X90GmWpanpkgxShYWWKKnpYlIMaElzYkW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1Ukn+WPy6M4JA6DxFNVFBTFK5b7SeiWfJfEZfIYeTE0FVPhanKUOcbF5CmgtS11ZJgq+UbW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8bl6v0mWUOkbEEWKFSJNjuJ1mWP/QSMj1H+x0W7vHE9rcuq1lAxwOfOnqacOtbPe/x4q8N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0u2Mh273Zjt47M2RQZA1FIm4F2IlBWYrAY5xVZrI12Rko8dXUuP1xU0VcFglcQiP3Nu3XMR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HJIB0FRk+ekHieoD3SwubW8s7mCJjKWVlWlTq1fCK8W4HSertfip8Tfjd3f8gtq/JvDrvrZ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99ttXrnFZqizOycztPaWz9mbsqt5ZyafH/wASxO795dt7vrarK5CnkhStqaJ6ZIoooIgoD32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7a9AgWOpWlX0rQI2oYo1SPSgx1JWz8ux225RbzKjsRcMyuSPDd3LGRVU8NNQ1BQ1PV320dv1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7VNOamnyVOKolImhlWqiWoQSRyv65iwa9+CeBf2UcqRyT+Fb1WqSZ/PPUlbpuEdrtTylG0l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0V35SSLJkchi6QKlckrUlPJj08v3RlinpkiVGvEdaOyvZdeo/4D3Xmy7S2M4wHU0x51H+D16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kNvcyV8E9x1eVCD9v2eXQy9EbSwmH2N131jTyST5Pe+5NtUkkMIkCRwtVJWVxqDyCvlRwF0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k/K9ra3EVntZkLXV/eR/wC8Bqmv7OgP7o7zdtc8w8wMoFvZ2sgUnzZhoWn7erwtCREQx38c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EKLEhsOP0oPp7y4IA7RwGPyGB1gTmgJ49MtUP1XH+Fv8Aih+nu6dNyZFesEX+ak/qR/xH+29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B6bKxQYVPFgP6f1/J92TieqSUp0laqMFHPH5H5t+T/X26OPSduHSAyYHltx+kc/T6f0twD7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iT01Ko1f0tz/AL4c/T2306PLrHOot/t/oPoR/wAUHvVOvDiM9NjWv/r8fT/C4/p7Z8z0qrw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hz+LcWsf9f/AGPt1M06TSefWKYWS/8AUi4/3j6/X2tTy6QSHB9OmWoWwv8A4/X6/wCA/pyB7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/PpvINz9Ppb6fj8X/ANj/ALb24Tjqiih6yxgh/wAcHkf70eP6H2nbh0pTj1kccPbngn+gub3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e2m6Ur5dJ6p/Qfpz9OSBb/C3AsPz7aIxnp0cekNlwNY4H+H09Nj+L3PN+fx7qvHrcnAU6RG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/wDFeRxa/wDX2qTiM9JX4AdA5uH9L24POrg3JJ+pJuR7M7bh+fRXedAvnLF2IIva+rm4tY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H9fYitPLoI39Sx6TEItJHyCWsbgXF7WFgfqQT9Pp7Mm+E9FcfxA9KfHBjIoa5Gorbj1cH6E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yy5Paaceje1+NR0paaMeQs3PrjuOPqDbkgWHH4/r7DF6ckdCqyXgehU20P3oyfoOPqSGF/qL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HPz6Ox5dCC1rEWuTcf6/8AUH/ED6D+nttuB6UDj0nqq+s88gcg/n8j/AcfT6+0znpSnp59J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1Wcm9jYc8k8/q/H+P49u29NfSa54Y6ZcxcIW+t1sDY3uoJAJP9R9fz7P7I5/Pogvvh6BvcP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PJX6WuLAgc8W9iW3+E+nQQvPiX16ZlW0kfP5Xn8Dk3B1HgjV7Unz6RKcjpd4hr+AfnQ3F/qb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e/HslvOLHoQWA+DoQ8LwxH9Dcng2HAB02vq4/wAfZHMcn7OhJB9mOlxQp+0OPrJYfT0/S9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TcHu/Lo6tfhP29CHRWNPD9CLWOo8WtfgHni/1+vtE3RjHlePWZreOS4+gBvfgW+l78g8/65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ukdkTdJV9Q9djx6QSeL/S3I/H497Xj1puGekiwtUSAWI1XP4P05AJH5/p+fa+0/tBXopvfhP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wA0TwP9SbcG30P5uPZ2Ph6IX+JemqAEQycc2Fh/WxJJueB+f8T7tXC9Upk9MUz3aIW51NcH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a1/9j7Zn/D0/b4L9KvB2Ab6Eki5seSt+QDYkc/6/tMxx0tXj0JeJAAT68Cx4t+OOL/Sx/P1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gAALnpWoCKYn+o/Jvcg/Uj+v+v7QyHuPRhEOwdNWUA0J/rcC5uSQeQfqpv/ALYe0c3BelUX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q886uQSPV/wAhfT/jfuicR04wrw6UUX6wbfj/AGA/FiR6ifaxuHHpEB3Hrlb/ACoGxvpH1J5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/3v2wfPp0eR6UVN/ZH5PNv6t9fxzf8AHtgHj04ePT3Qfqc/Ug/8VuPbEvVk49CHij6I7fQkf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2unK8ehFxrHxqPzbgfm/9bnnke9Gh62pNQOlri2vNTXI/zsf+t+sCx/qfbLjFOngfPr//0t4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r/vv6+3qfLorHzPUhZBf6/i3+vf6/4ce/U63qHr1lWUfg3NvpYf7H/ePfgOvagepHlXjn6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x73pPW9XXNZhzY/70T79pPWtXWUTKLfnn/e/z/r+/U6sH6yrOLcf7E/635I5+o9609e19d+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wBh/vfv2nr2vrl9wAfrf6cf8Tz9b296I63q9D17z8/7z9P94/w9+09b1fPrkJ725t+Of99xx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sT8/X/kf596p1vV1k8/6Rf8Aw+v+8/4+/U/b1vV115+fr/vJv/rj/D3qn7et6uu/P9OeD/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I9761q68J+f+Kn+h/ofx/re9068W64moH9fz/vX+8+/Ada1cOuJnFhz9Dz/xr/H3unWi3XZn/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7D6e/U8+vBv2ddCcc88f7b/H6/T3unWtXz695hz/vj/Qj36nXtXXMTeng/j6/7z9f6e/Ur1s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vc/8R/T6+/Edaqeu3lFv97/AMePeqdWJxx6jNL9f+J/p/vHvdM9VLcK9QZJuSLj+v8Axq/0H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tlmuG5+pP++5/wBf3r/D16vp1AM9iT/Tn68AD/H/ABPts5r1sP0psVkP0qW+nH/Gvx9fZZ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1rLUUJ6XdJUhgORa173/wCI/p7bSSh+fSx0BFR07pICOD7WJJXpKydZg/8Avhb/AH3Pt3WKc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9r/33++v78WHr17T1wZ/8f99/xHujSAcOrBT1DmmsDz/X/be07vXp9EyOk/XVQVG5tcf7yP8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J1Y6dYhBXoOMjVeeRgPoCfrb6f64/x9qY10j59FUz63J8ukrVA3/wBvyT+bcH6fX3YjJz00e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0/wB7/wBUOfz/AL37r1U9T6c8k/Xj/ffj6j28n2daz1Ljex45IP8AX/Y3/wCR+3hx60aZ6d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+9j/evbor1WuepMUv7g/wCK83/x/PvdOvVx08rLaM3P4H+v/wAiHvfWwf29M9ZP6TyPqfrxz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bTenTnSRkqP8AKP8AAH68H62H+F/9b2nNQ1OritMdKSmm9EfJ5ANx+f8AX/r7fHDqueneCXn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2fzf25Xy6rxOfLp6p5BqH+x/wBiP+K+6nh1YV6fon4+t/p/xv8Axt71np3/AAdSg3H++/P+H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HDrkH/wB9/j7917rUd/nW9Z4zZn8wPafaFIlbVVHd3x1xUGcoKPIrRtU1WwM7kdqTCbyx+O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MDS3ZisZtpKg+4t5ng8DmQyg4mtgT9qkqa/lTrIn2dvWl2ncbOv9lMCv2MP84PVPPVOLrBm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YvMZfcFHUE6qCnMs7UiSI095pqFArxiR9ZVV1EfU+wdPJI0Edsor316m29WtyjVx4Yr/AKv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LSVtPCuOyOMhmoaedsPKgpFjiWmDtURxyyVRhetVvJC6tpaNgCATb21dxlJE0qVGMH/D1vb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lc/5K/Lon2akq8ZQ1FTMZKhhRsaESSxGPGQC8ZjpotZ8jVMhP+UKWkbgagvHtZaVkYJ5de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T/V69F0rOrcpvENlMLLA+6sPWwbh26s0rxGsqaFZvPhhLLcxfxahlmpgRqtLJGT6AR7FFlC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eiDe7c3FssUKf4yjB08srxFf6QqOom88LgaSHb1FgduCHOJS46vzUklFMtD/AANZKhsRQZ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Y2pkYItjHTlXjJdHAX13cKAIVfvrnoGbpDB9LWOKk+nPpTOCPUfy6MdRPTZjGJRTxtWTCG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EQxRHU6qrWp46bIO4d0uBNCNBJsB7IrhiSQ3DoI2YIZdHHpa00MUH3cHgnqFx/wBnTitibw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engdoyYaOolEQj8jSJxwALe0vQjt1IJq3n060VeKN0argrEDKJGWYloki8vpk1Ki+VF/Ur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20wJAFPLo5t3CkV6XFL/BMqrmrp4slErxNHSCN2kqDDGwnepDOI9Ac6UVrFbgAc+0UhKkau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RTpU0O0trvpnegSmJjL0/2tQsMkKKyn9oBYz5BewXSLc88X9sGTPHPRlDEwxXqU+y1XyyUl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0Uvkjcg6VeJX1KXUEB7EFnI/1/bHicel4U+dD0lM719TVUEohNXLVaS8tVX1c5AVhrlMqwm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AN9efaiJj0nlj1DIr0FVN1niK+sqq4xvHBQJ4VhgSUQ5WSpdfNTyMiKtVR3UHRJK2lbn6cez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olu7fOB0nKHY9Pka6SBJIKWSkkiCmjaWlhmRKiWaOPxAB5KKtDETooHF7f092lYhtZY56Y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5+hGw8Oa2rT1UsNCtPkkxJy9RkaCOaZ8fR087TxHEQSzBKKvrKU28j+sKdKFQCfd0uAmsIO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WQqW41oPLowXW3d27Mccjn6ihrt5YDD4Op+827m8stFmqySKlknpY6A0s0a0lJj3qTLUU1m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BVxXTHuNTFp4VpQnh+zpUbaMpXxSjE8QAa08s4z0JeyvmZ16mHp6rMbHy1Hu6peeOrxogo3x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RLSyRvVUFHQUGmbXJoqZkkFggbjUF2yDTFO4lPGvD5dMXe0pNV5I0a3r24Gr5/6uHRiNs9x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SxbN8u59m53db5Ktx+Eiws9HjhHNkttYeX+GxT1m8oqe0cuOqHQPJHaOVpE4NlOmFnfcRp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pPl0H5dr8aaKKPZ0EhbtXT3EfxP5Aev8APoeNvdydX7g3BlBseny278xTUeIyH3O4MsmJWq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aWrEtLj3jrVakeiZ5KOoglheEx6mJfKNquZfES5nmkVaKWOkU4U4igHEU6OY9s3qzt1gl+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XPGooOJpmvHjWvQvUnZ9DmIWweNo8dR1EtGUX+NzMjUddS1ciw024cWlJUqkVVVxaPuaSV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AQyraMGtIo1IZad3Co/iHz9R59KU226gZby7uXZQfwDiCOKGo4DiCOGOlhTbwirJXlrK2Z6+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xUS4GmxPMy4ysqo4ZZ2kip1pBJHTl556pJXJRdeoKLVbeJTkDSMKuACOGr5fLz6RXMTxLph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2b+ID0JrQnAFBnHQfbr31sPHpNFuvO4+ninxdBSU0kCpTUM9FVTJ5XytTAszUOUqchZ6xy1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0u3v0ixMyeLpVGApTgQfM/Mnj0mpfaS9tGdQY1qamo4afIqB8PGvQW7q7g6527Q0tDicMmYk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NkImxUlfUxGpNJ92k009HkTFKJfXGIklMcl5VJ9ueFYqBGsAJQEVpUfl8/+L6SG33KR2nub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d2P8nl9nVfvbW88Q+GymRocxJQ5jN02Sx0GNoqKKtggr6Gnr5RUV2EmpDDgskWl+3eopmEd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IJ4YFrLgOf2Y+Xl0vgeU/pNmNfX/P59V5pHWT1dNl6hhMsEclOJ40SOHVIHh0tPTq8vmji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HkX9pXfTHoAovT0SM0wfiejqdLrLTxwzzU7PTQJG8NZpR5niiEYSVkcRiesZ5fSFAeylb3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ZhQ0p0P9thAQU9B1ar0pXSVMlMvi8lXRzJafzQsIaZ2KInpLWenQ2lWTUyg25+vslEpZk0pV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x6U3sIETam7COFPMf5+rD9nKzim+5r2AAWNY5DBGqpH6kSJWBfQiSAav6fqPsQ2Ot2XxJiI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59APcFChhHBn1z5+vQ44WoIEEkMobSrQiOeISuGuiK7wjQSxU3QKRb8EA+z+2lIZCjAkYo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gxdwgh0dCK5qDT1qK+Xzr+fWLJo0cxkWqgqIxHFFJ4IVVQ3Jv42syyop+v0N7GxF/aC9VklL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z+z16U2pDQ6DEyvUkVPl9vp/g6SmRqUngdqdp5JklBhjjP27RtITTyamkIMggka1jckE24I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DGWLasAYp5H9nT5iaLEiqFIyeNfMft6i7Sytbi6GeCgplq56KSSet+8qo6KiQxpKVihYs5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jN9PoBYEezXZmeGBxDCXmjJLEkBVH+WnEin2dFG6QRTzqbh9MbgBdI1MeHH0rwrX7cdIbd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0sFHjqubQcpl46c5TXV1rpHTxUn3zCJ8nX1cRX7wOXTX6QpJARXe22Eom8KJFui1S5qxJJ8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l0a2DXdvJA8kjPEvwoTpwo86cFA/DSh8+gDzHX1X9jV1NLl6qTJZY45Fq4KqIYuneqTz19V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xlLEdEA0LLoJnbURZ2LZzDGXiu2ErBcimnPE4zgeXnmvQltuYW+oiWW2TwI9XaQdRphQCT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00YlM7tmOCno88avHYSeaKrqINUmQymJmlKNNWYXIGOmNPHNytRG16UG1iTb2qh225hNYrm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g+ek+X2cOld3c2m462ls9M0oFFPwqw8g48/kfi6Eh8RtPuPbW5tmblx22907Or4b5bAV9DVI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3eLMsaappJoBGDOKZ5YoWCh9RJ9ijbNx3Awz2rMlxZ0qNVQ1fk/EAeYyOo25g5dtI5re4n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MhFKA+aDBr5VoT5dUwd4/yfty1mRydV0DvSGPb8Yqaum2DvFKuqw+FWqh+4lXB7jxtAIovuK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ETrEQSSSfZFuNjFfygXNk8dBXUBrU+hwOH7Om7f6ixiTwb1JK8FJ0Oc/M+XD7egNT+Ub8vc/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qfB7cpwjxwYvdT5jL008UYirZ2xkEcNRRDJJAslO0xWJyL6vVYbs+V7W2T6oOJVyaLSp+VD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F95ut9JN4H7vlWQ0Bc10/bUcQPQZHV83wE+DPUnw12auWoTX5HtHeuKSTcu6t2Q0S5zxROH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UUuIxNJVyXSKFrSFi51MSRLGx/u2y2uJoqxF1qVf46jiD9nyx1GO8bZv+4bpL40fixxvQM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OjxZjs7bOFedZJ4azxR0ukUdZTVInnfWPtYYoJTUvUKq3CrG1z/AI+0V9zVtdqzlZtcgIwpr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U6EG1+229bhFGZk8GNtVdYKkD+I1FAPmT0S3t7sWi3Y81TmYYJ8Xi50g/u9S1VLUbg11Ej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SSuxcdRM6JFLOFjY/20sbR7u3Md/vE4MltosdVAK0bHkw4jy6mHYeTNt5ZswtjKXvmWpkoSv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D+fVYe8NkZHuTcavm8VWSHYmdytbV4amSsg3Pt7BQVEMgyWDrpKmjyeXqsQyCoMiSTtFTC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Nwu3N7KsSBVU0NKHHnXFTnPqOhbBDHBao071MlNJOBq8uGFrw8q9CBslMz11m22/tyvi3hi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iKYrdeNnmnQLPW46uX7HNQ1zuNUkMiMQdehiQoLopJoZnEExcsa08x+R9enbu3hvbVZLlDH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2jI/P8Ab0era2F39uamx6xV0W2sfQQVFPLDNQzVuWyNQZFh1LLBUA0kFCH0lCY2NzwD7W6b2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XGSfkfQfl0FJ/wB3WhcmPxXannQKPspmv59D3t7aeKwdIlLmchBlngpvNLUCoZ6SNXPhk8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BQpAuhsL/lQkEcB0Xk6uNNcHA8sjz+zopuLmW5NbWBoxWlKZP2HiPt6wVWNpIq2SSkiSB6V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iZUg8dkaX9KRxVHksysPUDZSfaB7aPxjKgoQTgZx8/ka8D0pikk8II9SDTJ8z/nHy6CnNRrC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0Uoip0FOYmld5jOkdIArStDFG8g1IjWK2J5t7LrpRRSiUI8qcfs6NrUsdWpqqeOeHln58OiR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26c/BHV09fgcfmM9TmjPmqpIdrsmSroqOCWMSxVEFDRS2dZE0SHUQLDU5sk9LyIEHuIB9a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eo3Wwn8KhbTj7cUNf8AVjqvrbfVPeHaPyr+Km68R1dhKCn6g3DujvraXSe4ZqylpttYHO0uO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793HjoK+m60jmgosjm6TbSyT12VGLkkXRNVIEHct1ai1eJdTyOvhluAKa9QAHGlR3E0xjgch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W8skXhwwguI61YyNHoMmqmlaajpQEk0bgQaX2dDdI4zpjE1Yw0FDlM1FQZE1WfD5by5iq3D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zLfeM0MGZ312FLJX+KGOCmxuLgpaKJNIkLJLNXhjuHt4wXCniSRpA4cPXPyFBTJ6OrhVb6ZL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DvY8aV/hx51NT5ABTbGk/gPYOTqajH1k9NLilzDM8axid6GTX5HiYmoT7akmGpj6gApP1t7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3S6eaFzEEL8ONPOnyBz8uhLvqLd7LBbpMokLhB8q+XoakY6LNLiavfnY7ZiqXz0dHl561It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MYkMly7GJdTHTpuw49h25u5N93UoW1ReJ+2pOOpHgkg2Hl76eM0mMQFeNKAeXViPxU65/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ZGNJsbsSjmxO2o5I/+A24crE0E00WkhTNQYsuHLA+uZSDce5n9uOXkl3WbeZox4VouiLHCRx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8AbY6xS96eZvDsLLli1ciSciWeh4qp7FP2t3fl1YYv1J/oD9fc30+XWOB6Z6ofUf8AFeb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QefTUvUZB+1J/wU/j/iPz7v59NeRx1CqV/wAmAP1sT/iP9b3tePVH+HpJ1NvHJ/sR+f8AfDn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+H5dB9k1IlJ5+n+vxb/AIp7uemFPcemZSdRJ/At/rXPAvf+ntunTo40p1HnY2t/r/7H+n+P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RjpuZ/qTyD/WxH4H+F7e2fz6f8uvXJP0/wvf8Wv8AQf0HtxOI6TyHjnrqY3S/AHHPHP8AW59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ScPl0y1J/x5+h/rz+P9b2sTpBLSvTfzq/p+f9a1rEH6f7D3dv5dNrx6yxMNY5tz9bf4cn+v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3vpcfkD+n9RzaxI5v7ZY46UJx6YarhDcfS/8Arf1t9b2J+nts5HTw9OkFmPU4sRwLHi1/py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Tj1Z+A6Q+RNwV5sNV/rYH/Vf1J+l/aqPJ6SOKYr0Du5rm/BBIKkBgOSTw39rkcj2Z23D8+iq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WbNg7nkFgAFAI4vYkr9Bz+PYjtOA6CN8KE+nSeg1GaKw5IGr6tY3Okg/Q2/p7Mn+H5dFiV1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I2Bu51Hnleb8nnRz9PZZccG+zo3tfiT7elTCQCTbgML/SxYG/4twL8fT2F7ziehZZnh0Ju3T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/AD/wbgWAv/xHsqHHo7AyOhDc3i1C1+OeQLf6kk/kf7b3RuFOnxxHSfqPVJewtc2+vqt9Dx+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3SpQOkwwHlkH1GtgCb3f6eq9vT/AL78+3rc0bpNcjA6Y80bxf0KiwPN/wDbWP0/2PsQWXxfL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QNZ065U54WMg/6uwbi7WAHH9fpf2J7cY6Bl58YHy6Z/q0diBqawb/AKF1NxYn2o9ekoGQK9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UTezfX8gfVj/UMT+OT/AK3skvfxdCLb/wAHQh4RrSlR/aJI4IDG1uAObk/XkWPsim4/LoR24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GraCLfRgSf6KfrcHkE34/w9lFx8XR3a/CehAx/MMdhyFKkfgk/j888f4j2jbowjFMHrI5IMg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/wI/JPtvpw9JCv5WUWHDA2J1A/1v/gPe1OetMOkk5/ymYXN7gD/AA5F7flvp/rD2YWnxjop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+UAMDAXswt+OSvIuPyL8/09nYFV6IH+MdM8BtE4PPAN78EA2a39QB/X8+7HgOtKe/phmuJoe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oH+qtzpAP49p5zlen4Fpr+3pY4WwJt9Db6C1mtyQOeR9P8AH2lfh0vQV6EnG8NGOSAl72PFw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0ODdPGuKdK1b/AGosAD/wYW/BAuPoQf8AX9oX+I9GUY/TGOmrKcRxknjVp+huFI+p5HJN/r7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RfEfs6Z6VbOLH+0fxx/gSPrY/T21Ge4Hp1uB6UMPJB/P0FyeLW/P4b/AHn2sbh0iUZPXmNp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NvyT9LfTj6+2W6v59KGlY6h9LEfX6XJNxzz9R7S1z06Rjp8x/Lv8A69ueTY8f4X+ntmU4HVo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r9CH/Ecfmw/tW+n5/w909Ot+vQi439I/Jtfn+v5/wBvf3o9OLSvS0xh0y0/+Eqf9DLxb203D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/092FcgCL6vpyef6/n/Wv7W6fl0Qhx69ZFrxx6vxcf7Af7D37T8uva88esi5AX4PNvpf8/w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69rz8+s4yA/r/xA/wBh/re/aOveIesgrhf9X4+t7fj3vR6deEnWYVwt+q3+8fX829609b8X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/xIv/AF9609bEnkeuzXC49QH+x/4gH37T8ut+JnrKazgH6/7b/H/e/ddPW9fWM1wH9r/efxf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q3iA9ZPvhYc8/X6jm/5H+t71p63r66FcLn1fj/AGNvzx/r+/aevax1nFaP9V/t/wDb/wC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W1jHXRrhcC/PHv1Pl14tTieuRrRwNX+8/wDG/wCo96p1vXwPXvvF59RP9Prx/wARc+904da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gG9/wDb/wBf+RD37T17XXri1YOOb8/4n6fXi/HuwXj6dVLUr1yNZwOR/vv8P6+/U+XXtXnX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r2P19+A69r67+7/x+p/pb/ifoPe6Z4daD9Z1qhp+t+P8AffX3qnWxJnrtKoEkXv8An+n/ACP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n1yeo4vf6/Tn+v+N+D79Tr2rqM9QDY3/wBbm/44/wBgffqfLrWvqDJU8nn8/n/eP9a/vXVdX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9X9L82/PPPBPHvxGOvBs8eoD1HLf0v/sT/sB7aI6sG65U2QMLggm1wPr9T/j/AE49sSIGWh6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IGNy6MEGo344Jt9P9759lMilGPR9DMsig9LKnrQwB1f7c/Uke/K9M9OFAeHTilQCPr/AK/++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6bMfXMzgfn/e/9f3bxOq6Bw6jyVIH/Gj/AMV+nurPXqyp001VcFUkt+P99/sbe6GrY62WVA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uiG/1vyf8AfX9vxx0yei+a41kqpx0m2Nzfm5P5sP8AY/4ce3eknCvTVUi5+nP54/3j3o469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s39P9j/T8/wDIvdetHHWeB7E/61vqLEf8U9upTrXDrKkgDfW3PH9frxbjnj26DnrxI6nrKAP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/r+fbw6bJr1nhl9Q5tc/wCv/vP15Pv3H7OvYIz06if0N/vX15/3r3brVSKDphrKiwa5t/vH9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9UgdJF6m1T+PqD/Tn/D/b+0zHu49Og4p0pKeqHjj5A55/P+wv+Pb4OOqGvTzS1IJHN7/1/wB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4KdV8/n0oKWf1qbg8/7G/1v/h70fPq449KWGXgfm4H0v/xX3r5dXrTqWH44/wCKH/X/ANaw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Pp/xo+99e610f5++JioMv8Lt909FI1bU5rt3rusr4bRoaPKYzbOcp8bXTNG14pXoZXhS9jI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10XezzgdzCRP8Ajpp/h6mn2ZudO47xC7fpmJSB6kMQT+VeqBtprU0najUSxUkCwiWOripam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9x9vMqfcQxtNZf2xqspGm4J9gQqPqkQjFesi0YTSMfw6epneG7Ysi/lp43qGl0tR10FSyMRR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ZADGa1SkQZULqpZlJF/drxldw9anh0dWVqqQnPHy/y9FazGXFe8GMIlceSSy1AaP8AbC3K1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kR+n1Acc+7WFBKBTJ4dUmhVQSDjoVOtNuinwOerq44+kxmOopp61q+nqKimmmPNHQQzKsr0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1YBZgFa9wPYoQiOGTUaaVJPp9n2nolvVKKJBwB6DHd2Dnhocxk5ahpqw0Uk+RfQdKJM8YVIG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2uVAY8gckNpKZZlJ4k9AveIStrdzVq5Uk/n6dc8MFq0pftKgPMSfNGPK0byRUzQiIF0jNWD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ubrwSDu5Uiuc9R5Z01fn0vpaSsnpo6QgLUmCneoo5KtaKoqKipijkerraeo1RwRUs0JGiJ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An16E9sB5jqPJi6vI3oarLtSK6PHN9pSRFRE1tVRSV2QkkqqqcvGqoWWNVbVYH27xpnoxQAc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oosTNHDT1dTW1U8knjnqZI/MohhRZqiaBtMMJk0kISpOrlvwfaG4Wp8+j2zY6QaDh0LFFmc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hiiqI3vXUPklpVRRHNTvKGaFGJJs+l42HAPHtC0dMtw6O4gWHbx6VGP3XHKlqLH5CWldDLD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gRuEZlR4yyegqATyeLW9tcMgY6WKg85BXrhk6d61YxlAMRDMklX9tBMJGeFwVeaYIzGmjt6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9fb0YqASaDqrYrpUFuk7X1V6T7LBpLBZpY/0oae0ahpqiAnTEkMKsNRLEsxsP6+1KuV+HpG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f8AVjoEKzDLhsxFU477xxJSstVJLMryzKF1OkKAfthF/sg6gRx7t4lcVqB0leDQQad3oOhl2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v8Rp6J56yCOkk+5WVGMIgaOGBpoykkavC3pS91a9/r79qPcR6dOeGKJ0qsV11TShKrDS+K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TmCvAZCWElFIkrT05jUglmJYKATx7ZEki1CsaefSgliaEmn2dK7FdWfdiqjGEx1WJ6Wop6O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uqZ1kkmTxyympiolhmHk1uOOFPvaXUi66ZbrTrUR1chAfL/B0L2J6LeskxtTTUO38VVmWc1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5KmocGq04sGZQjoj2mhZCvksw1Nf3t5biUIAAErw+f2Dp6K9SBy5DFqUBrTH29DjgOn9v4m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PSrSSCveKltBMGllTGOkix1HkpYwdEuqOEqG5YkHTR1UMrn5g4/YelS7zcFgjAFTwIz/vX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a2Dr0qq3J0y1H2FLQRLQVS0KeZZw8bCvqJoqgzRwkK6DTA48ll1MltvPEpGqXNKGn+qv8Ak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MoQ6SxOc/wAuHH8+HQQ5/uaijkip9tK+cgpkmjjxWBpUeTDJUTeSukbE1MX2csjx6waiZZ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vUs4OgQnUvkB6f5f8AD0+LNQjG7ahP4ieJ8s8R9gx0AG+Iu1Nz5BJKiOo2lRvS1CQpTLFa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3dQ/fQY6ihIn0eaZWijEmsKqhk93QXBkHiEpUZA/zZPSV7mxhjdYVDtXi2c/L/N0Db5bcO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PoduzzxmH7GPbdLmMDuOmo6mKfJ43O1VFk6xM3g6CpieaHinqaZtTUsoUPH7XwuIVNIQB6ZN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xMBqmZiPOvD7PQ9MWWyj7lx2Vqi0lDTYmvN6QzU6Lh0qIlNOtLLHGn8Rpp42BiLeohT5E1ke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4AxXA9Pl16K30lc1xx9egpp8UsVVLjKs66mpqTKdDeBEnWUGabxp63iKMS4ABLG5JHtM0pZc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KZqejX9e1kNI1FgoIpGkJo0YxRPK9LT/ALjaKFUWXxVEct/JIRpUN9eR7I7px3VrnoX20Y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kP35omQU+PpHqoEjjWFamqqJnokkhqYo5GHjleKDTKzKS97j2UQqxk1ABRWnqSaeXVNxJS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AFc1p/LqwDaFK6Sxf5JHRLMnkmd5hM7alPqaeRozTDWgPiYek3v9R7PbG3kEtfD06uNTX/i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KDG1ZC1OApT+Q4/b0NWPq6vXE4qIoWdkhlDwUj1JhdkjgDu2mOjLSQlkYnSWFwDf2ewvKZU0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Whx+XDHzyOg5PBD4bhomYAVGWpXifm3GhHp1yzsvkZWpKmOSOnIBJJd5r6mMhdlHlSJwyt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tFuZdmBSVSifz/z04EdO7agVdM0RDN+wfKnlXiD0iaib7imkR2EQkp5SlrEokqqJHdrsdbL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ZNr8WMgmlVNPz41+fRo8AVtQFSCK/Onl9nl010yq8E1OXhZ0iaJkcSQ/fRwCOdEq6mJhOtH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JZf6G3sy22XtMOvupQjhqAocn0PH7eii9iKuJNJ0k1B46Sag0HCo4fZ0CO86QPMzY3KfwzI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hmn/hY8c7fZeCpWSeCpkuVkVo0CozA6tR4WuFALq4Rq/ADgUPl/kp0Y2BdF0ywa4TSjsBqyM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0w4zIVsksrzZSgx88eNp4K5K7yR09V5qlS7GuWeWnWqq/FfVLHpc/W319qIpHZ61UVXzqB/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cSx4hLLrJFKVFB6caD5HpqzBxNfkKif7pkfGQBqmtEfmhxlFTKPJHU1OLkFSy1MM/gWvh0u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Q9z0c9oqfQD5kfsqOnY5Z7eBAFHe2ATkseBAbGPi0n8qdBNkqXNVeDWn2t9nWZZnhalxlG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KlHUVuMaajmy0LY+EtVzUUizViBZPU7FV9FJK8axwip1VoMV/z44048ejM3tukxa/YrBTLH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/CGFF4cOnXafaG4cGJ0w2TralMhPRZTPbJyc9dVUn+XS07fYnI1klJV1dJT/wANgo8fqCMl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3/3vc2jJ4MpZSQzRtWlK8K+YwAPl0iuOX9u3EGSeFVYBgky0BrTjpGATUlv6WccOhe667q3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YbZu69f3OUpsRncTj8DLUUqVFNWRRQx0Jjrf4jjMYJce8shmSpWGJ4lUux9rrPfYvqHlXb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9lPM0Hr9vQb3TlW2ht4o13G6g00Csjl/LOonABNDQUpWnQg1Ha+Yniqp6bAbKnmSehqcY8+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QZmakiWko41r4BkIsCtQNSyuGhpW1yanQkGEu7Wc4Mhs43mUYyRx4UFeC+f7ei1OXmhEa/vO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CtFzVsYL/LzwOkPksjkBQVVFPkRRV8lYKaanxOGoq3GTGop0yD5DH5DIUYqMaJ6dnolmp2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KgIenurW0QOkcaO7ZCqGIPEmpGAeGPPPQktbOa6mWR3ZoUX8chBwaAFQe7+KjcFx69IjJdc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Cio6oUu5KaiU5WIrSbiw9c7rI1RR7mUQ5VAyIb0c5npdJKm1+Q1f3aie68L4pAO7gQa1Of5U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fTWxeQBoWai8VI4U08CPmKHz6UGI69xmApchuDIRUU+Wrq1KvyPIJkppjAtE0URiIgoUrKZ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SCOPZf8ASxtJLfOB4zU86/bwwK9FV5fSzPFaRFhAoIxj5+fGh8/Py6aO1ejcPnMdjFov9x2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6akhq5cJWzVMYqqOMO0S1GIAiVWRyTMQNJWwsxuNokOnwh+o41K1OB8xjNB/Pq+z7vcBpf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01CmD9v8Ag6bdpYbtXDytiM7QvuVJ5Y6j+JYXN2p8hDJKFl+6w01THWozaUeWTU4LKBf+hQ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5amva3H7RUfn0aXEuzTxCaFxA4FKMlafY1KfZ0N9Nna2Yz4StxVfjYqOC4jqY3aSOW7hYj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3KIG0qfSR+LzX0bGS2lR0ZeII4H/AD/LPy6KPoFULdQzI+o+XmPs9PmenHANQ05r8kqTJk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oVqUSiGqmg+x1mmhEh1adJJkcgn6+97fcWq+LMshMjUFW+XAaeGc/b03fQzsI4TmJK0CnG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4cZBJkZMstXKad6aOnmpzOwpYnE7VH3kMcDLNBUKGETEMU02+hufe7mNdfioxKkZzw/zenW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DVqDTJ+Rrx9ein97YXD57bGXxuRipDRVErVM+ppBFUfb00swBjSopxVxoUDTUryaa+NT5Bb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dJIuCKmo/wA/SqaGS8WK1UmsjKoHzJFK+or5fl0+/H5ts7TxefrMNVTzZnemVotybtzlXpq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8JRYPFSz1LO4osfh8VRrSY3FowpMbRKI4wbuznb7g06tIW9AMcAP9WfU9CafYDt7ukkNZGa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/CMBR5Dh0fXYmbmqJvBaKWJxBM9NNIUhrliKGVKzQ6AxSVQuzGQpYACwuQe7Lcs8jwkAqQ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8ifn0E99s41iEgqGFRUCpWvp86cMdIbsaT+B5Coq4AautySZGnf7eR3iU5JjEFn/QsscLD1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sxJ98uW2qa7ljGuSZGFAT+PGfWny/2ejHY0G4LawydsMZU5Ge3OPSv+H9nTVgttnGbYxlWt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/ZxUiqtRLlaieWClgYlxYzNKFRmIKsn4tyUbbtrx2lldKtbiUjRTjqJoB+daDpVvG9x/VX4k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V4aVFT/g/OvVsHU2wk6267wO2JHE2VMLZbcVX+azP5MCorZGYcFYLrEv0GlPeV3LW0/uTZ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GqQ+sjZb9nAfIdYR8z73JzFvm4bs4okj0QfwxrhR+zJ6EJOST/gb/7H/ePZ90HqefTNVmx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r7cT16Zk9OoiN+24/wBp/F/p7uemR03VchEA/qVI/wAfe049Vfhwz0kKuW0MpIPAH+seeQQ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nb4KdIHJzXlHP8AZBBP+A/1/wCnu/lTpP8Aj+XTGZhqPNr3Ivzz/W35/wCI90J6dC9QZ5gT9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r9efryT7Yc8elKA4pw6j6r3B+vH+8i/4449tjpzy+XXIN9Rxf+l7n/jXt5PLpLJWp66kb0c2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rcA/wDG/a2PiOkD0yPPpmnIuTY3vaw5ub/0/wBhz/X2sThQdIpOoZsT/W/4v9T/ALxxxf3Y9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8MT9OTb/W4t9Pp/j/AF9sN0rXj1ykPpa3+PAP+tb/AGPH9fbR4dKF9emGsJCNa35IY/63+2H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RTpAZZv3eOfT/Xj63uOAP9f8n3RRnqzZ6RGQI1SAk20t9Po3144PDf4fj2qj8j0lfj0Du4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/gHUeCCPp/wAV9mVvgY6Kbvy6BXO8a1AF9f5sQPydVrXU25A4t7EllwH2dBPcMVp69J2Bh5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W9ag3YC1uRb6/T2ZOOzoqj+MdKfFEOUJJP7jELccEG/AtwP6j2V3H4seXRxbjK/b0qY76Xb6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sRcH/AFif6fn/AA9hi8HHoV2fAY8uhL2+RpQ6fwhAHH14v+Px7K6dx6OwaaPXoQ2N4B+T9fz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q/3n223n0oXy6ZJgVuQOOABa1hY2sf9f2kbielS8Pl0mH4eYgEnyEj6ab3/AKkXA5/Pt2HiO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0n81b7ZvrwLqRqI/Or1G9rnj2ILL4h0Hr3KN0DeZuZw2m4N/TcgarkDkC3A+v+txz7FNvhad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0zoTrH6OW035/qQwueSAv8AvPtSRjpKvEdLfFXWWmAsSUuPwCAbg/m9j+PqCfZHeZ1+nQis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Tonk/4P8Ag3/4NquCSSD7I5uhHBXI+fQiUp9Itp03AIuQL/kAn+1x9Pz7JbjLdHVvw6ELGW+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8HkW/r+Lf7z7SN0YoePXcjWeYcEBRdh+Cfzz+f+K+2/Xp306SVefS9gBcn/AG5/wIv+eT+ff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km3MsxvfSfyNX4NubfQ29mdmAX6Jb08ft6a8q37QDWFtJ4b9NhyWH54+v+v7OxheiJx3jplH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kFbG305B/2m3B/r783w9aHx9MNRby07fXnQW5+n4Gs/2fx+T+PaWby6VRUGofPpa4dhrF73K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gp+trf7zf2mc4x0vhFSehJx1yU4P6Fv8AUi9xawBNuB7a8jnp0jI6V3HgQcj1cWsefyb/AI/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RkmFA6asjbx344sCbkfngAn8+00x4Dp+PiemWlPr5FrE2JP5/wtcXtf21H8XVz0oYPpZhYk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nkkfT/YH2tbgOkgHceuTEGQHj9X44I/xva5H/Ee2T59ODp7pG9Srf8AwI+hA4/xsAT7SN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f6IjVJxwWF7/QLflf8AG3+xv7ZfNOvJiuehExV9MYtwPz9PoOL/APGvdRw6sOI6EPHcW4P0F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Pqfem6uvE9LLHmzxkj6SIR/twefp9P6e2n4A9Oj8XX//U3Ho8uCttX9bG/wDtif8AA+zjw/l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lyw4ux+lvr/vV/rb3rw69e8X9vXJcst+G+n+N+bf63+Pu3h/Lqvignj1IGXXj1/wC2PAt/x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+9+GfTrXjD59Z0ywv+r6/UX+v9D+eCD+ffvDPmOvCah6zfxUAW1/n/kQvz794Z9Ot+L6nqT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/8AX/bkf4e6mM+merCbOG65Nk/UPV+f99/S/vXh/Lrfjeh6kDJAgDV9T/tuPzb+vupj+XVxL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X/V/rc8f4Hn6e9eHjrfjdZf4rwPUPp/X8D8f6/uuj06uJcdcRlFufUf8AWuP8PoP8PdSvWxI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QEW1X4+gI4/p9fddHy6v4nz66OTW36vx/th+fx79oPp1vxK8OuxlBa+o24tf83+n9fetGeva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KBSPVxcfmxv8A7C/u2j5Z6r4nXIZMEn1fmx5H9Prb6e/aet+J1xbJi/D25Fj/ALH8/wCt78F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N/EQQDq+o/rze/+8+96ccOva/n10mR5/Vz/r/T+n+x9+0U69r9eswyAIFm+p+vP+Nz/r39+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4V6kLXen6/j8/j6H6Ae96eva6fZ1kjrvUfVx/W/8AX8X/AKn+vuunh1YP1katuPqPx+ef8f8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XrevrG9YLDn+t/r9DewH5PvWn0r17X1Aer9TC54/H1/43ce9Ur1rX5+XTdLVfWx/rf6EfW/9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qnHUZqn6m/1t/Tm/449t0+XVtWR1gFQb/Xn+n0t/X/X+v+w90I6uGr1Op8hNA4aNz+OL3Fv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q3EdKEldMqelZRbpnjA1oGAsOD/AL6/+PtK9qvkel8d/KoAOelJT7ujIGqJxb68/j/H22L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5PGPPUw7thYcRvx/xP1/w+nu4gPr1U3vonUSfcbyXCR2/oWJv/r8fn24IBip6obyQ8AB0y1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IBF7D6H/Y8fj24I1UCg6TtI71LN1ALXP9R9f6E3uSL/ANfdvLqg6xn/AHv+g/Nv6+6+fXuHT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vb6nj/D3U9e6aX4Ykf05/2H+P9B711rrHE99RJtxYH/ev9gfd049ar17yWk/wt/jf/ebnn28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n+40354+v0+v0v7dFR01X165xVPq+tv8R/sObf0t72OPXiRnpy+6sh55sP9bj/ePz7cpg9V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tdWcMCT/sPz9COfx7Ttx6f/DXpIS1f74JJsTyP6W/w9pG+Kg9enhw6foa4BVu39Pz9b/6349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8ALp6pK0FgL/6//Eg2Pt3puq0welVQ1YLLz/h/xo+9Hz6cqajpXU899N7/AE/H1/P1v711u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f6592B9OtV4dchNf+n+3/wB797A69q6pU/nxbakynxB673pSB5Kjrr5FbHqKiK7CF8dvHDb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hWZdFbVU+g/6si/19gfnqOlht9z5x3IH5MrD/DTqTfae58LmuOJjRZIXH2nBp/I9avW1Z2Ts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GkiwuXrHSCeSpmrQZXFJFUyMVenhqvW+oAyrdL88R+FH1CSelOsqrU+IbhT8enrJ3K08WY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tqYoJ5YkgrHlVVrlzFFCIodLvQyBYon0AKLXuCS3eCkhrlSej6zNbcAHPRVnlra3LLT0X7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QSSXkQssjNIxEjtKQAimyv8An8+1tmq9pI7/APB03ITU04V6N7VU9Zg+rtv4qpaYNu/N0N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nocckVYrmdkEXhDPE4VC2t0e4+lzDcZmjswi/jah/LPQcv5QwMdck0/LoLO25qbDYOsMUWq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jlEarTLj6aeqnQOQzGuEDEuwClfwPr7IoiPHixivQZ3ha2Nwuru0n8h59BvhK3VQUkckq/b6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5wNTzCsgAu7SSBFX9WpTo4Pt+6Iqw6jezoshP29CBjYKupjWVpIKCYxSGWqeYPWyQTNFK8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y+iSSQ+glVNm49oqDy49Cm2NFBPHruWAtJ5Z6mZZIJ56WgSqp46hKAp6Xq8hK0lNE88Yis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C7tf3sLkVPRiKYxnpb7G21Dl6pq18hk6qqWOUxNTOcXTCQ3mejgjWIsS4IJ1PpMWqxZuPbMy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MwoAAAOjOYHZeDEhmgxlCFxtMgjqzTT1ccVYFEs9JM+QFSal2uCrKDqRv1AD2VM+TXgOj6K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6dKubDVlIYqxMfFBHFTLKojWOatKupSNlSodSJaioJsp1W1XF7W901MThaLTpYsSKKaqnoO8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zZaEOchOggoo289XMqgiRC4EcdoJGYyrp0Fv02A9uatAGoV6cCF66TSg49Y6eikKPTRxya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o4zUfuRCNJJ2kU09PFGzfuflwwte3uzS0oAPLpox1bUT59Z6zaK1WMljnoKaUxjyiGpYI8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hFIOoqW4OnSBf37WQprxHTTQgtWvHj0GeQ2RX42P+IYShmQMUSQnKSS6/KWN3hm12aq06da8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44oBmvTXhsrcMenXVDmN0baqaY1m36ulpAzRvUrI1TTwwGzVEkhikeR4oVJ1lbMbELz700pA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GWz0LVF2/jcVDPDDW4yvMyWEsUFascD3UoH+4plkCGNQygAuoFmIN/bLSkfDTp9YlamvBHz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sQOytAEpfGZppRDkJYTUw2EEgkpqYKlLG6lytw5PA/r72HJFTx+3HWzBAtKcf8AJ0oKju/L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VbW46rmgSonpsfVS0qJUhYoxUvVNRxxvM0gV1WQlY/qCfehDKO+SY0r69OrJGToihUEcOnOq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+Uy9Hg6uA06VcP8MytLmwVVkIvFNOafXJTLykYLIQt2Pt42sbEylgSPnX/UevC7mFIlVhU+Y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cJjsCtPWQtiK3JTxvO1VR7ehrKicTs6VMdRTzqstHLTgK/rYx6SShtf27qSMqUpUdJCs0wb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xz09LFDJGKrGUcslJVUTZPFzNSOY62OSGvWpigEdPUTFaowvHNBNBUlrMfofbiN2gsRq9e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teBz+z06DPceWxuDw9TLHLLj6vLQn+Aih8lNR10tNmJKKqqosa/nljpaaCd8cQGEUgllLKEA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IxAOf8lemPAMjqWppU0Prnyr0G+fztDjEp4Kejerqckn+VSLGDTP8Awqfw+V0RtDR/bygx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2WuVNT5npbHbs5NTQdNFJVwSZOoyVQfvJoYUqsdTwCWapkdokjpILIfM8k7oVUEgMo/oD71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jbwlaDTw6H3Y1VJDmVWOFo5paxad5BIJDGrw6GghjVkQ/tl5CL6Si2PNvZbdAFOFf8AD0f24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F0ktAcZSp5WmWliopaeoEpeYQmFkcrIojMbwmQrquSqA/n2ij8IrR+Ip/q+XRffyzeJRKAGo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59H62hIHpRqp5YwpV1mmHnBVdCRPrVWNQ4ZLAsPryb+ze0pQ9poPM5/4voKXgow/UBr5DH2/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qJhGKqGpqQypXxCmjmqkp5yJhCGYt4BUIPVbTZvSGFrezW3irMBqDSGmrFWoc0+X+rPQfv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/hNaLUYr86eXH1p1h3OIoZZI2CLa6LRhZIxBHJHpjebSRP5mc6XC6hYWJv7RbuIkeRMav4c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XpZsxd40YEkfxYyQcgeVPTpHDWIDdC0tQyxzhRGpi8SnV4tBMRhjjbi3LADgEeyaIFENR3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Up6dHMgUvx7FGOOa+vnUn8uo8FQy60kC3DLIFHJkeNbmPWx0teNjYfTgj3uOUxtk4Br9tPL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hSn2V8/28eoOYwlMZKXJUNNT6FYVkixKFyVPSrAGrDSBiImikkI4PKD6C4v7PhJGyi4jCkE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f6sdFsRkHiQSs1eAP4Sa4r0hcltemrVMwxwxeQpm8OqL7ZadKKaISxNWrM7meWscM8kirI4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7fho2mq6WH7KUqK/M/wDFdXaWSOumQvGfLNa1oaelOH2dBtuDAx4OZap8RLG4iWWPJ0FRBQ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mGCiWpMUgiOj9yNy97GOw9mHhoKMtA37MeZ/wA1f2dUju3YFGclT6iufIH/AA4P2HpDyVdF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AsxNQVsdfTiCpTG7no56F5a1XiFGDipViLB2FOsf7/LRKxv7oV1B1KqWQ140cH5Ux0uU6dEi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waMg+ZBzX+dOhrxGY2/uGho6zM42nylVTxmjSOtSKulfD1h0yQ1E0SUdUtLBO/kMetH1kka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puIgzoaAY+H50FaDoqktbm3eSO1uCsTZJFR3DhTiKkYr0tsRtrbM2RH2ZrUc+OCWmaOKo8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lQ0dfNUwlmEMiaXmhYpJI7BD72ngSvGqlloacB+wnj9lOI41PSO4mvo4WaXS3nWpFfniop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0oYNl4uroZcVVCnfFFm+9p6Clo4qR6YyA+eap1fxD7vUoEY0CVLMS3Ab241rFJD4ZakdchQ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MV6TfvC4imEqKfGpgsSSDTgB8NPXy6nrt/a8VfMaCB51FEtKs4nqDLSGJtay0ccrVqKYQdB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g8+0klvbrLJo1MCtK14H1ANfzB+3p8Xm4eBH4rhTqrSgoa+TUoc+oHTNk4tu4dqipgrJpp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jtUOI7yFKghgbLfSDxqJt7Kp7a2RtYmLMAeNDnHEcelEVzezBVkhAWvl6fl0FFNTST7ihz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qOMLjqKamYY2qybyXFTUxqWe82sKryAKdQ0/19laxG3mEtOymBTt1V8/t8q9Ghk8a3NvqBlJ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gfZ0sDN5oaN4xLS1q1M0aiUtJEIDIxMVUhU6LTKFZrNcc8fX2nkbxEUr2zajTzFPn+fW1iM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/b6j8unKhg+5mkkVVDRvJLkXQGKppozGY0jp5FTx1FNKImDEXdbgW4B9l5rIzSgd61L5oQO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nnGhQp4HC+YJ+foR0s/tqFEoTaeOJYfLRuZZJzCkNN45p4w2kpVpPGr8gHTqK2vY2/TJhNTo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J+2ufsrTpEBKfFGC1aHy4nA+Ypj7ePUWto46wrUutB99QxzU/wBw8amaqpkjLTQQ1AWK0q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Bfk8+3liWU62WPxVFKkfEBkgGgyBxFOq62gGkF/Cc1pXCnyJGccadAVuwwRySGnCxw+a9S6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fFOFtaaN2udQ0txbSb+0dyiABkoBXP58OlNuzFyGqTTFflx+zonvyCvR7PzCRxktVUk9FH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1jWkkduI4mMq6VMiE6WA9NyQgRGM1EHkftp0IdlYPvO0K3/ACkL5emegG6Y3XU0KxOqyvQos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nEatFOLSpKgV5BaM6bS8XsOfbTyNbTBf9DJz1Ne62kV6hDUEvkf8AL1Z91FuSirkxxWGrEF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RyRR6PG6SRtBqh0KrjUVYA2It7EW2XsEc8QYkq60NRgenURc0bdPAk41KXUjTQ0J/b0ve36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Hw09DS1mThakqpmeOlenipo45bSyWjmlnMYZxJYf2CSF925ngDNFMo0xOaqTWhAArx4k8T+z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pneFnLuiEMPMGppw4AeVPt6GrpPEUeb33sTBzwRVbY5arc9cIzNJSxJiSBRTo0sUSPGs8+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g6R7G/JNlFcbrsdqyKwi1StTgNHwnPEVP7RjHUee5l/Ja7Hu0yOV+okWJa8TXLA0J8hX7OO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xPJJ/r+fp/h7yAGc9YzUp5dRoz6j/rH/evdjw6b+fl0z1QBLm9v9t+Pxb24nTMnHPp1CjFw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99/T3dumR021p/ZT+hLfT6nk8/wC39+X8XWpKUA6R1eAFlH+AsP8AD8fX26tSR0nkoFoOg8y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Lc/k2/2Ht3y6TD4iOk+zev6/wBf8bf8a9tHz9elK9QZmuSPwLc/0/1x/S/thuPShOAp1xH+8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/H+8fT3TrZpTrILkCx5F/qPr/AIfn6W9vpjpLIePXT/pvz+LHk/63+PtdH5dIJOHTPOfqB+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+gH9faxOkEh6havUTex/1P445te309uHh02pOodZozyfoPpx7TN0rQ+nXbk6W+pH1+tvoB9f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lC+nTHWsAjA2/PFj9Bz/vH+w9tnh08vQf5M/uc/i97k/j/VD6cX91p17FSOkNkWHkf/alIN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0ubfT2pi8umJRSvQSbg4J4uLkckEkfm9xYt/vHs0gHRTc+XQGbha5c6hc2sAeDpPAN+ALf7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juPn616TkZtJERqAKqbX5Fyf6/1/NuDx7M2Haa9FMfxDpWYpjqF1BbyBuF/JsFa5/Vc34F/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1bnKEjz6V17I9j9XUA/wBmzW9Q/oOLfT/Y+wxdioNehZbeXp0I2BbSqWGmxUWJ/HJNvrz7K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eHr0IlyYACCOByL8j+lz9QB/sfbbZr0oXplqQAHP4N7LfggjhLf0v/tvaR/PpWo7ek031drG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dQFudQB+v09vQU1AdJrgHSTXpO5skUrXDADULD6hfpcL/VRz7P7P4+g/e08NugZzLDUFBPp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a4/29/ze/sU2+RXoF3Zqw9emNJCwS/8AZk9X1I4JIANgSGP4PHPtXpwekYOR69LvFkmpgN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APrcXHACgn/AFvZFd/A329COxy6n5dLzEnTMSvAJBFrg3/2lvyP6j8eyKbHQjgwR0IlDcop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XJ0/W9vx9PZNcfGej21BKn7ehIxB1U8QHIsfpf6i3H9D/AI+0jcOl0fHr0v8AnJy34uDzyfx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wAfx7a9fTp6lPt6SGQ4Qi2kg3BHIUC9he/AA4/PvycevScOk2F9Uv1Jvq+gub/UX/rx7NbP4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vTRk9Pitc/Un/AFlP9rn/ABHN/ZwMr0S8XFemJQop5jawsR9WsePoR9RcC/PvZ+HrQHf0xg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IN+UJ+rIP6c2v9efaOXpTHx6WWLGmWMAWvxa9yR9babAXv/wAj9sSUAr0vjFDjoUMULyKR9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Anmxso/Ptn8J6fp3L0qNVkC24D2v/AI/W/wDtj7Qtg9GCDA9em3KA+MD1cHgiw/HNyRb/AGP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Px8D0w0tgQbEeuwA4JFz6bG/59tp8Y6c9elHBwGFvoQOTxcc2LfUAD62/p7WN0k8z15rs39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+hA/xH+v7bJ6sOneib9wfkf1ta9uBf68W9om49PjpSY83dv6lluPqAR+Tx+Bx/T2y3p1sDPQ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f8AX/AJv/X6cH6e9Dj1vz6ELHn0/m5sbAfUA/i/0PvTdWX16V9I1rG/5X6/W4N7i35F/bUl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/9XbKhy9/wC3x9Bc+xJoPUerMMEdShleQPIBckjm/NvwLH37RTy6sZ8Y64DLm7ernkH1X4/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ojrTpkz0JznrMuYPB1/QW+v5+n4/A978L5dVNwfXqXFmDf9Vvr+Qf8AfDn3sw4Bp1rx+Hr1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EX5Nwfrf882978LrX1B9adToMzqIKtcn6i5uP9vxa3tpoj58OnVuK+fWd8wbi7n+vB+nH1P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vqP2dZVzN1W7H6n8/7cce9GI16cWfFOoM2csTd7fWwvb/Y+9eDXr31FDx65/xy6giTnTzyf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F/wDePdDHTy6cWetOsTZ5Qx9f9D9f8Pp+T9fbfhV+3pzxwMdSo8/6b67WB+hP144Fv6H3Ux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DO3QHV/rgm/1/ob/g+6lM9OCbBz122c0hfUL2PIP9q31P1/r70EJ+zrzS0Fa9YTnr6PWPqQ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54eem/GHr1KTOAhTq+twSCSbf4j/AGHumjjjpwSinHrts0NQs/1I/N7/AOH+2HvYTGR14yi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b9fIP0uf8ADkW5PA9+8PGOtGT5465LmBwdQ/PNwP8AD6j8+96DnrXidTI8oCoOv/bG3+v/A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3iA+fU2PKq1xq5A45P8Aje35PvZjIz14TVxXrMmTsT6v6X5+hP4/pYn3TR1fxh6dSBkSeC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Ue9FfTq3ieo65NkBpvqvzz/tv94960ccdbEleon33Lc/0t6h+SSP8AD6e6aT1bWMdQ5Kw3+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4/wAPx/re23X06cRx6dYmqxb68kAfU8/kcX/23tsj9nTmr5dcY6m7Hngj8X/3u/09ttjq6mp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g8XH1P+xP9Pacnj0p+zp3ge9h/rH/Wt/xX3Q9OJXp0hbj/AGx+nP8ArWFufdB05+fThGSbE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wAi/wB59763/h6k8W/217/kf6/49769/h67J/2P++/3se9nr3Xrf14/1/8AY+6nHW+uH+8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nrXUGp5B/3jm//ABs+6nHWz5dM031P4sOT/h/Q/wBR711rqEjgXt9BcfXnm/092Xqp6jvMQ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qfyTx7dHlnrROKV64NVckX/AB9P8P8AA8ke3fTpvHXBawBuP9f8/T/WP+9e7efHqjNQHqW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NwCef6fW3I9u+WOqBgKdJvI1yhGOr/AAsTYfQ/7H2nYZ6U1OmnSOlrruGLH6/UH6EG/P4Fj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T6cOnOHJi6AMPx9Da3H4twbf09vIe0enWj0+UeSBYWb82vc/6/8Ar2Pt4Hh1SmD0t8ZXBi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Af6D/gvvZPpw638ulxS1V9PPH+vwf+J+vvw62CeBPTktSOef8AfD8D6ce79UJz1yFVz9f+J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WtXy6r8/msYV90fy8flFTU8TS1mD2jgN40ekxLJFNtbee38jLPE8vpjeGj8pDCz/AOp9VvY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ubgVFXTQw/2rqT/AC6FfItyYObtikLUQzAH/bAj/L1pbz5YYPdG0Z4K11WvwMFQJ6dNdRMq1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3ppTTByV1NcqRe729xWahEkFaClesyraRRdaWNNQx/m6GHsDDVO+8DBurE+XIzgQCsEHkV6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gpKWVlqZ4Io9LzhlYKDfVquvv10PqFEyjP+To7trgW7+HJhD/l8z0SOuhyO3cvSy1kEyJJM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SxsxBdXcxaPSjKSebc/S3t2ylVqgt3Dy6VzFWppOD0djEbuxOf6j2Aqs9Tl8BunL1GUWnhl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UFIsmQ8tRIaOBMiqiNoURCHLkmw9mm5IX22BiMiQ8PSnE/n0E90iMd5465iIAr8/wDN0Gfc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Yof8oxFHkKOod0dAEH2kyJqMgCTJIqXNlsb2+nsktgDIrkcD0E99kItpqNgqP9kfn0CFBkJ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CakSlGKaojAjhlHiqJlESFixZGeKJb8Ehr3+imYAsdXD5dR/E5WU0416F6jrI43ipoWkRS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ctUino4jqbSrrdpT6NYNwSvKCnEdCy2wB0011oqwUUazThwFhbyBRC0mp4pXMhKBAY9bzPc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cDz8+lSt3AV6W+yKidqaGkWroKKmgk+0kkDTBcnMWeCWsgEjSvFjaOP9MrnVJclfSfaO4qR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OVJH+Ho42yQlLRNQZLNTSqYRHTQU6/aQR0kZc1VQ8gV2lJ0iyWRCpuPZK5NSGevQnhjoBp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TZSGalwFJUT+KZA2TyV6ulhqIIlVaugo4xGBGacWVB+0snLMSbCmt9DCNTqHn/AJulQiCt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jQ7VoopfvEMmdyzRKr1EwL0dNItiojnQJDRJE1y6gAyG/+v7uGVNJ16m8+myGaqntT06aaz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WMCRpnSnjAqqqZ9JQDQbtCqsLG1hcWJI97MlSOmxFVSRw6lSU7CKGCtAUMbokUQkmj48aC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IV/snkc+9M5pkceqqAT25+fWWh29EXSCSRzTSQz6JUkMUtVUNcLM0y3IECm8oW5YCw559tV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wxlvLu/wdPS9ZY2SB6iWheeSQ2haWfzwyfuIr3l1siQnUTGzcn9JX37WdJJOemxGCwFMdOuO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l/gaU9NG8ssUzlU9Ey8eB2u5i1oDKLlgxsAAT70NYb4cev+r+fTjKjgVNW/1cf8nU6bYMFO3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Tsk1S8eMdRUVNJGnmMczItoaiSVCBGLNp5t70xmU6TTRx/IZ6eigifvHxjAr6nH8unSHbmM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NkJooqSUGhXx/Z+ZZHvpjRYft0bTfSWZhcmw5e1uyCQUqfL5fZ9nVhCkbmOlFXz+dP8vXOa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JRiOnhdKulKzpoaORxJSIkC6Wjnl8lmJudI+nItbUEDKMU4fZ1rS0jRu3mKH5Hz6Tu4J6n7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euJhZI0RVijjEjl5Jn4n8zU85Yo3IA1EAWveSUEaF44PWlioRI1dOegsmoIZ4lnzFFRz06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Vf9lUCpn8NSRJUGqmWzREgA8E/QAOI1VFfhr0y6cQpOr/P0Fu6J/4bn8TUx46LKQ11dkWp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TM0E6QO/rozQvKWCE3nJJAPDB0kllJWqnptI1KsgYgilft6BnPAMk7xvDTSySLK7JEsaw+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tBA4UctwdRsL+6N6dGEK6R8qdN2NgNFFPWwpMzVemJquOnUiCaJVjjq3i1RyMIS/7RGlQCS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K06VrTyOehu2M8eNqqOGGpANXW1CO6a5LzKoABQ6XWQzElGFvqT/X2XXSkK1OI6MrY0IAHV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ZpMS11KUSSGWUSw+Oobh5X9JjZ5hqN/TZbAeyYP4LREfFXz4U6YvYS6yagfDOcYOOrINs1U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8lnLII0p5tJAGp0CPHIl7kADUv8Aj7EcTOphSQ9p/Yfz44/mOgXPGjCZowajGeI/1f4ehcw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Q07CGrLxF+Yo6mcLoDWWGKWnikKsCzNb8g6ufZjC0BkbwFNG8/In+RA+3/AA9El1HMsSNc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A/bQn7B/LqNlKT7R50eZWaoZpapjKGFKy6bWeRib6XBaQE6iCxF/ZZfxeFJIWepY1avl/q9f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ipGwQgLhcfF+z9lPy6S8SiMuEqElp4FjlhSMKi6XLaVDMCxCRPyQfXq59l8SEcHBjHAf6v9R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MrI1QSfl/q/LqPE6NViPSChidXil5Klj44pIzYIDGDyPr/Wx9taQZaEdtDj+QP5dNSxsI9V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Kugp4JaaOCZZJHgt4S0d6eMICLrGFZmuQQ9+SpsPp7NbIKI1U1LLw9P8AV69Et3q8RnUgK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p0yZTHRGeKnFOFYQCJGmR5PGXn1iJKhnI+2pJR+om6Rv6fz7Wh1DFaUJGK/M+voP8B6ZQEo0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6D09T/kz1GiozFDClSaukIqZInkpZaOrEaPCYmPgqaZ2RJEX9tgQwZQL3tcxSRUSMtUUNMUI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XUyO/hhTiuaj+Y9Ogo3V1/QZ6pePIxTNVTy/cU+X/AIXS1E7VsiGmg+8rMXLRFIKlZNPmqIJ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X9rF0SMS6gSsK19TwHD/L+fWxJJAgMbfpg0pkUHE8a1P5j5HoIcl1VuDDSrPh696gxylJY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pNBR5uhPir0kdrxxyRIVXhWYFT7RPYkMT4leNa4/IU4+vr9vRjFuq00vGKEDIznyqDw+fr8u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7TPBictXwCYLMlNNFV+dFTwmKJKeaOsdHADAMuoWH5ufaZrYjC6yK+R/wBX29Pi+tTUSeGD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V8vT16UeM3pvSkq2abA1NIK5GjIyMdTTxedUWIySiWkicnSB5AWYfkf19+QeHKzBm0n19fn0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FSy/wkVp8ulJQy9g5N9K5DDRLISpnXKNUyqzCzJDTtDG0dQ6iyPzGqr9L39tlZQzMzVqT5j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rSgt2qPl/l/1Z6VlLs1KqrgXMZyvy9QCWcCaSmgo5wEZCkKegSk/VlJHF7Ee08sUckioXJN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W4lRGdIVVT8q1/y9KWopKylSamqKhKvzlYI6eRI01x0hRaWeNY4/U6MQb25/Nj7SzmeNWiYh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7enIViYrIq6aCpI+fEdZpsb5ZYcsUrGrqZv4ZMsEiGk8aIDMJAF8i1IBJUOAv+x59pLpsRz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UpTHGvp9h6fgOnVAWXwmGoV4/Kny+zpU4+nkqOHnK1Bd3op4YAJlgK2BkS0iSsGB1J9FHPF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pl0yV7SAOHlUefzHVJyIuCVjp3AnFfl6fI9RGytfRJV4/IwQTPSmKdpafW/3kDDUKlI52s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pb6fn2ge5uLdZ4LqNWKUJK/iH8VD6edOHp0pW0t5zFcW0hUNUUP4T6VH+Xj001tWKiJTEwh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aGVKdWKVDTFWePVAkhOpRzqBNuR7bWVZ9DRYdl1DyOnga+WK9eaEx6g2UBofMV8qeeegY3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cM6Bn1Dy01UiNGsKrHGQ0ElK6s7gjUUAH+I9K4KhRX5+h9PsIP8umVRtZb5/YR/wAX0VLtv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00tI0VQmJxdTuGrDOvmmSjljQQFpL08Yq0rtFyFKKhK3Nz7Q2ymO6lZSDp4/YehJy84/fW0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CAeinddVeicsY5I6Wnq2aIsS7uy2SadFZvFHRU6rpY86m/SPdrxUqJSc8OpzvozUKuXK/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/dFGa6go46h6ihqyk7ilSZYadoZ0hinMSlblfJ6gCPHw1vr7TWLGS8giLER6h+yvUf8AMdj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SqDxpmorSv+qvDo0/e+eoXzez8RolqXoaKGvMJEjY/R40eJGpjHHGoDtGzPYmUk3Iv7GfP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SfCVT/RzSgp/hPn1GHI9jMsO5XbEKrsy1/F8zX9uPLoxnxAWoyu9+wc0zxvR4PA0WEjpnk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mpkihEpN6OWCIstj6Q2nkAH2O/axGn3Ld7xmqscCJTPaWYtQei0HUPe9Uggt9gsAMu7yVFO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ED0eydvr/AF/HJt9P949zYOoCP8uo8TDUefwfdum+mirflrfm/wDr/X/Hj3dOmZBj59QadtT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H55Ht1umV49NNc90Uf0ci/9B/X/H3pfPrT8B0lMixuwBHIuR/rf4fk+3F4dJ39Og5yz3m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ufhHSeg1HpNk3c/jgfTj/AHr8/wC8e2ienx/LrDIDfgcHkX/3j6f74e2W49KU4DOeugfr/hx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/PuvWzw67FueB/T6cDj/WuD7UJ5dJJPPrtz6OPyQbf7D2tjrjpC/CnTLOSCbfQ3/wACbEm5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xei+SvTfqGq/9bf1/2AH+9+3Dw6bHEevUqM/q4/P0Nrn/AGP09pm+3pXGfMddt+lgb/kkkcn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2jnpSvTBXMQrH8Em9v6j6EgW5JHto9OjpAZT9b/ANeLj6c/61ubH6W96HVW446QWUYhiQeS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yPqB+PaqPj0zIcDoKdwN9bG99XJ/Jt9bni/B/w9mdv5dFVyegF3I7DX9QdYtyTcEG2n8hrD6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2dBPcRXV9vSYikOuEajdQpuByVP9Bzc+zNl7T9nRIj94FcjpZYpgbfgXB+n0HGoi3AYk2u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D0f2uSp8uloSSOB/xztwTybAcfQg/7b2Gbrh+fQqtjkdCBgiA0a8i5Vv8ACAODbn6XP19lQ4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jG3itY2uCeTwf6E/gc8e2jx6VDh001V7H6E2tb83J4s1zb6fX2jfielafCPs6TJHLj0/q/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wfrx7fhqGB6Tz/CR0wZ3ilIAtctdl50KQef8AAE/7D2f2f9oOg7e00MOgRzBPlKkngH+n0H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B+PYrtfhr59Aq7FHPTDCxJFja8l+LlgwNrLY39Q5A+ntaRQdIAc/n0vcU4EtNpHGgAn1KGW3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W/B/1/ZBeDtevQl28gNH0v8abSay3OtQOLfU/p+h+v0vb2QTcOhJDk/n0JNDdYwLaSTzb6F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9fZLcGrfLo/tsJ0I2FuYogebgkcfj8/m/J9pW6XR5J69Mf3ZuTy3IA+t73HFrE+2vXp7pI5L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/X6XBFr8D/W49+TiOqv8PSdiFy9v9h/rX/qf9b/X9m9lxY9El7wHTNX+rkAi5LAjkXBP1W1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Ps4/D0R/wCiH7OmDUfBUAkjji9wef8AUkXuQv497cYHWlJrU9M9MbyIOQPJ9OLAAcWP+qP9D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SqM5HSxx4/ejJva1ze5JBPJP4JN/9h7TyfD0vjNW6FTE2Lr/gAbg3P04H+Jtcf19pye0+nSp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2BH5JVgPze1r/gf19o249LlOOHTbkyWhb68Mbj+nHP0Nzf2ll49KIvPpP0x9S/kauTfkEHi4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GOrEUHSlg4VhweePyP8AYH6E/wBPwPat+HHpKuWY9eUnWxP9eQfwCeGJ4+gH09sHh1enTh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1je5H+vx9b/AF9pH8z08vSqx/6/qbh/r+CPrb8/19pyercBXoR8XfRGeSCbXI/J/wCI/wB69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ehBoOFFjxb/E/7E/4n+v9Pem4Dqy+fSupSNI/pxzf/kf59tvw6dXr/9bZ2psq5C8nn+n0IsP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ZlBXqJVlZuB6nLlXvqvbj+vF7XP14NvetC+fVzI35ddHLtqPq/HN/z/AIixuBb2+sakdMPK1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YL6vqbAXuL/Qfniw938L5dMm4IFOpCZz+jcEi3q+p+hJ/x/p7uIeqG58q9cGzRuR5Pzxc8W+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d/BHp02brPHPTlR5w3T12t+fqDb+pUXsfbDw54dPx3Rxnqa+ZN1u35Nx+R/Xj63+vuog9B08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8zwPVax5/x/xFvrYj3R4erJdfPppmzQ1H1i5J5ubAg/n8n3Xwurm4BzXPWI52wHrPCcDVb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/dDEQOrrcioz03zbhs3+dJ9P+x5P6bX/qfdPBp5dXa4qag9SY9xjxi786bE3/Vbk25t7aMTV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z1KXcKmNLSCxa1rni3JFj9L+9eF8unBcCg7uuUu4P0esD1NcX/rewPP4/HuoiNcDqzXIpx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t8arH1WFr/U8fTj6+3PCI8umROMZ6cUz5K28gBvcW5/3j8e2vDp0pWcUFD1lGc9SnycXuebk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59+8Oo4db8YAjPU3+O8D9wf7A88888fQ+6hM8D1vxgBXV1KizRKBvJ+bf43/ADz+PezH8uq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1hy90B1fUW/wuOfx9f+J960Z4dXMhpg9S4cuTIBqtwNNiP6/T3do+2teqrNVqDqZ/Fzq/Xe4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re2tHy6dM2aaup0WVJUEMTx/hb/Ej3ooanpzxsZ6lfxO6WDWvc8H/Djn6+6Ffl1fxB69Y0y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fz9b25PuhXpwPXzx1xNdcHn+t7kj/b/nj2ncU6fR+sTV17+r+g+tr3/r/Sw9smvTyt8+ss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bfi/APH09svw6dQnh5dPVNNqcC9yOD9D/ALG309pm9KdKlbPSjpX5A/3rn/bk8+22bpQten2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1/P44P1F/eh0505IbG39LAW+n+2/rx72OPW89S7WAIsf8AeP9Y+9jr3XZ/2Nr/8j/3j3s9e9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8Db/H+vvR631wt9Tccf7D/H+vvXWuoFT+P9c8/wDI/dDx695cOmecfW/0t/vuOfdTivXjXpn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1+v/FRb3scR1U9Ns0315FrfUfi4+g4+tvbuR9vVOJ6bJauzHnj+lzyR9f8AYD/efbykkdUY6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1A3H0P5+pNhf6/i3uw6oWr1ylr7Kbtfjix+gtc3P59ugcfTpot6DpL5XIjxm7cm/54+o/3n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HShSpTI6RVRkQoLaxa44N7nk8j6ey+Wpah4dK0I08Ou4cuCw9ZuQLC4A/17/Ui3Pt1K8Oqn5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vc3L/AOP1I4uAb8fk/n296enVPs4dCThslq0nXe9vpf8ApcWtxb3uuc9WqCvHoQqOvB0nUf6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+7+lOqAj16dBXj8H6cEfi//E39vAdMl8/LroZAX4bm/wBB9f8AieOffqcetauHQMfJDbcHY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wp4xUJuvpPsvGxRFFctWRbUyeRxxRWDDWuQoIivB0kAj2WbzB9TtG6Q0ybd6faFJH8x0YbRd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NTRcRn8tQr1ob7hpMpuXqvbW56SNnyW3KSnlyzU0Epq1pKlI5JlpIHULPLS1yai5CgoTYWB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0gcjJUavTPWdohwsyZOkEH5ccdd9f9hbjxeNmqaOrlnjpoZZo0eomm89Yr/fNQu4AEdOGUS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8dybe9uxjACrjpasqyqBItW9a9T+zpcTvTD0dWEo6Wepgp6uaOkgk0VWSmHkyFQbE1hZIS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3H19sH41nXtI/n019S6NoUHJ/l0Geyd15PZ1WY/4RWQYarifFyfcKk9NJTTSqlJVCNzDMf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u6EHj2Zx3cbo0MjDQRTpBei6mt5QsRLDI/2OjAdxUv3/U0NTNL5BHNSwvWK6LJUVDSGOokSC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gjcU+rSGHpNufZfBUSEAUXP8ALoG70h+gdmJ1Cn8/9XDotWLgf737MB56eWmklqB5fKsk1F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Y/24zEmgoAGBF159q5F1AkcegCrKsy6vg6XVPkJpqaStaWpWSaLyUkkR0vGqII4IVJF2p1g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8OS4jPy6Flqaop8z0xtkRmMtVUgiNO8cdOmRLyyKGhq1aomqF4LtPWRIY1W5KheQAfdiDxHS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+hj2lU09CkazQ0rmoq46urpfAxdip8VCiqqemJliCiMNYAckH2iuKAGvQk2uuK16NRs2CfLL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llgnZ6LSfIXsTC1eYRpe6OypTsfGrgMxIFvZNIhqD5enQshloKAZ6Mvi4JqrHUtJNWzUdJDC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PTU8SRyHx08H3EoUKCo8kxThdJvY29+0sVoWovnjpwkBiyx1c+p/wAn8h08mjpXjhOMVvsI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wmwdaiqeI60lgjKghr3Zfr7acKTVPgp1sBx/aD9Q5oP8HTRkKSlvUmCOWvmgW0tbCkbKktl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EcUBB8YRyLAFbWt7oGTyyR1sKxADUUHy6RgwmSrHiNVFW00UokkSko43NVMZNJaWSWQlYWm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n9Pda1PcTTr3h6R2Ur/Lp2jxdNG8NKMfVDwoskM8/lEd9TAPSsXYrPAitrY29R/r71RDRQf2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/1fb9vQjbclpoaKOJC0dIdFVFCyyu0dRHqIvrWMN+7ze1iw4FufehQKSGx6daYNqqRnzPS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VqZYxB4SWjpxRUfkcPMF13IFTqC3X925/wAfeluGPE8MfZ6/t6t9MoyKVJr8z6fs6bSkkU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Eck8VJRxSSOplWenliRVSJ5yIHtyfSNTXPu4kXvYnIGOntBGhVHE0JP+rHSZqcRkK+mpYKe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aFdBkoRRlgWqZ9aQSQVAUtpOtgR6geB71rYhUT4f83+fq50KTI/xZH21+Xy6bshtqStqai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OCGnhqnZGNW051yCReFjKqdDf4cEDg7ZyWIAxQdNikarqprzn5dImuxVJQV2R+4EsEwSpo5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QIJvIWVYkEsqLKxDBhYkgce9RhdbYOK9bbU6LQg1z0HOayVTT1cdN4o0oFEk9LTwUxZ2r44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UskYSJIGOmJdLEqT9Pa9HARQRgZ/PrQgBqanUei67hqK+WpWknlKVNHQy1UPguaOnyBfwVM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sEKNr5Uxk6re9wk8NWOveGoJOkfPpA/bfcUDVFNJS1EVTSpDUtTuZvua6RjKGmi1PGHaHSG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7dC1BIoet1A+3p3NZFHJRUQgaZZDAA3oWnC00J80s8bHUhjIZdA1gGx/wAPdmbgCOtp6g0I6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fTyxM0nlMkjyF1kcU8UhNLp8gTUfHYG2ksRcfT2X3HwNXh0a2tKqB1Z30ZTxeKCvqZC1T9qk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HMWJ0RlwVghcEuSdQNrH2RmIly7D/iulFy7kaFXsrx+fVqGxZoloqAyiGR2pFen0lHlML6P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PB1EG4+o9n1voVUJGdPQGv1dpJghIGrPpX/LXobqWo1QpLEsk0aKZQJIkCyyXCvAnhEmuAyI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xN/ZpHIGpIh1ACuR5+mPn59B+SMqzI5CsTSoPAeRNaUNPLh69Juvq1qoYpJIKmnMqz0dRS1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ETOJmXTNTOpsD9dPBFvZJfOshBKsA1VKtk/PPmPIfLo4tYjEzKrq1KMGWgFPLHkf8uemWrle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IhTU7Lob0RBvHGAG9TReki7H02549pXkaGFSi9q0H2Dy/LpfGBLI3iN3Gp/Pz/ANQ49Spo2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bQGWPRYuCBaZS5YLK0ei7Ejgjj27KrVBJqKV/z9JgwAag7gaf5v29KjDGRUNSkg102qqZGv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Bp/zcSQfS/6if8AY+1dmr0Mgf4amnrileia/wBJYRFMP219M1p9tf2dKCOnNVSVEZjgkqado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1fiEK+RnjWSVJJNVv02Og2BHs1RfEiZSimVM/k1KZxn/AIroodxFPG+thEwI/Na1NM4pj+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pBHUU3ihEUcJDCefxS3YVcM0csqq0g+tj6RYEMPanRhyAwWlKeZoeBB4dMrNQoNakk1r5Co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qp00x0T0rLJPSeFyreBoY4al4L2DLHILQuxPNtQ5HNifamN2AqV0jy4Gn+SvXnKOaB9XrWo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UyzCoWpemlKiEspkqVjaN0ZVeSnZ/GXm18oulkZbqPbxlcK2ph/PpvShKBEIOfIHz9eNPn0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NJjVmqCqIDPGZXhkfgzCrgaBpWaP6ageLg8+2/FRT3pVvL/i+vFXZQVkoPl5/Kh6zTfw+op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iqNVMqTT0gmK61EcdOrvFFJIDyGvx7pLPHImhlbBx1SK2lR/FWUVIzwNPz6hVe3KY0qhKS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qiPGgI0k1tOqs0pkNjYG9he1vbEsQMQoor9n+Xz6filpL8RwPX/IeuAoYKIRrDDH9zdfMPW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eCgPBJOoN9GA9oZIxFpZRV/PpSsjyag7dnl11FQHJ1kUgSNWjRnppNYiK+p2Ko1yFjd7XPN2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PKojFGHA9KQywRGpJHmOn77GmaoklpCxKQpLXAKZIpZGB8sVasBLArOPS7KCb2vb3Zoo2mL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gnzDU+fmem1llWNVmA0lu31HoVr8vIdJ+SKrosmZKGZIFMMla1HVW8EfiIDLEqGyv5WADhh+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zrNFds9u4A0ltDcMelPnwNeHl0aK0M1touULZC6l459fy4g+fn1BjyMeXMkXhSjrKaQSzRT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ZCzLKVEUih1bgKbrf2mhu03CR4vDCXKZKk1pTiR58Dn+VenJbY2Sq4kLwsKAjFa8K+XHgR+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KFq3WGaKTw1lN6AsnkhijhaWakA9UReA6hpuHYAkHn2nuS4mkbwWDCq/aMZHpj049Wt9Hhq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c8fsP7OgT3BLFT11Wuvy1FJMzQM7DVKJIImQrIqBTrMwiF7aRxwOPepVEevuqwP+r/N0wCz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+TpIbJw0e5Iu5JKiOUgbbhoJ2KRzp99UTVVdFospLxP8AZWj0n1Hi/FvdttgaZd0lKnQAP96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Le5+nvdvZHGsOP2cD/ALPVWu1a+qWqqnlp5Gnjqqo0kun9uI085hEDQOyAQOPoT6dQF7k29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x8usnWjQxxU+EoP5ivVgHQH8Vq8rhIaqhXHCeS2PMtTDBSSUsc0Zr3CtpZFpzIC11sS1rFB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8sqCjFxxwKVFc9R/wA4eBFYXrrLrIXuABJBIwPz6Nh2W2Tq+6o5IYqaHG023kyeLkSq8gPhS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Lpk0TqrCALco2k29irmQGXfiQgEKqGGa4AyfTj+H06inl7w4uWNJcm5MhVqj1J00/Lz9ej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NL2a1Ms/hlyO2gJqgky1Ly42eslmcEkQs007/tqSka2AtY+5P8AbCBYU5hZA2gyRAE+Y0E/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HKW3XZEYjWsDkgeVXp/kGfPo3s5+p/Fjb3KoPUOn59RoSdX+uv8Avvp72eHTY49M9aSC4/P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24nTUnr03UxIbni6n/b/wBCPbrcOk6/F011pPib8kSsP9gT/X/X96Xz+zrzf5ekvX3LMbfQD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9Pbi8OmH4noNMwxFQwIPA/PI/x5H9Qfbnljpj8Z6YEYlr8kf8T+P9tb20enx11IDfn+g/31/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w49YVPPJP0/wABxb6En8ce69WPWQE83/1rE8gf7G4/3s+3k6SyDJHXUhGg/wC8/wCH+t/j/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4dIJOB6Zag2v9b83B+t/xc/nj6f19rE6L5Pt6bgfV/jfn8j6cW+vB9uHpoEV6lxH834uR/Q/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O/l0rj65SfRrk/Tm9xx/Xnkj/ifbB6UqeHTBWn02P8Aj9T+b/S/Nz/T/H22cdOjy6QWRBLsf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fpe35559+HAHrTceg8y5tqsL83tY88AXJBvxY/Tm3tTHx6TycB0FmcvY6iP0te544J+h4u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3z0VXOK9F83RIFY/Th2PJJNz/X66b/gf19iaxGB0EdxalekvHfyRfUWC2P9q/1Aa3FyL+zVs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B+fS4xbXMQ4XU4P5/HB/2j/Y/n2T3Iw/QjtT8HS5QEA8fpK/X6HSbkBf6gfSx9hi8FAOhT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bslyDZg35HH9mw/LC349lBFK9Hi50+vQiA3B/BAW4454vxe6k29smtelQ4dNVabqxuQtjYc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k29pX+InpWh7B0niur/YtexHNx9WJJ4Ht+HiOk83wn06TW4Gb7a1ibavp+LkWA5HpI/x49n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vhVT0COaP7raW40XHAso1fUnllIvb6+xZa/D+fQKvvi6T9G2tmAuRck6eCfpzbi1/6g3t7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0ImGYmSBS39kabAgjStrMv8AZ49h69Ha/Qm2/wCJB0vKC/mU828ljYnk/qsL2uP6+yGXgfs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R6Vv2o/8AXT6HgfVVIv8AkeyKYnUehDAOwHoScLxHDxe6kWH9B9bn82/p/T2wT0sQU66k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KCPUR9bAf4Afj2zXiOnSekfk25f8AwJHAtc6r3B5H1/Hv0fHqrnFOmCmJu4+p1Nz+D/Ug24+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MMeiW6PTLVN62AY8MSDYki3H6eB9P6c/n2cn4F6I/9EbpgI9E5Atx/XkC5/wAeCfwfrz72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TLSAGePi1pCb3H0N/Sp/JF+faSTh0qi4jpb48Hyryb2N9JBW6nhiBwLfgfT2mcduelsfxVH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jJ+lhyQBqNrqfrce0z+fSyPOnpTC5BN+Q9iR/Z/1vwb+0jcelycD69NddYxSXHGr6kk24uAf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ZRk9KY+HTDD9YyfoW4sB6uSW44/SPz+fdU+MY62Txp0ooSdL/U/QCxNuP6XIsCB7WycB9n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Lvzb6EAfTkcA8cke0rHHT4z1Npz60uR/xJ4N7kDgH2lfgadXFK44dKvHklh/rgj63IIv8AQ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A56cA7c9CXif0J+Lm9rEcWt+P6+7eVT1okevQgUHCp/QWHF/96/BsPejkdXU9K6k5H0tyBf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o3Ti8T1/9fZvpsW6hbgi4Org3H+vYf7x7GTPnqJUhYCvUwY1+RY/wCItwQPp9OAPetYPn1b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CVhz9Pzxwf8AXte9v9c+1UbjSOksiHVwNOobUcmlbaraiWI9P/Gif8Pbyv0mePA9K9cftpw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wBYf4fn0/Q+3Q69JyrDqM9PPdjZhdgbDm/1t+TYH/b+3Q60p0nZGqTTqVTJPqXlr3BJPH+83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HV0DU+fUxlqfVYki4t+q/0ub/AEuOPdK9PENTJ66QzqhA1fqPH9lb/wBB/X/ifdWIPVl1eX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SbMy+s/1BNm54Iuefoffhp62xYHjjpslq6kIODfS1gL/wCvcgcX/p/j7q1OthjSvmOmCqyV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883+hIta6/7D3oKD15pCM068mWnWBT6v0EAj/D/X9JAPtplWpFOrrIdIqeuTZ2cCOxcLqF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245910DPDq/ikAdS5M5LpTn1XBAHAAb6m31P9f6e29AqOr+KdJ9eoi5yQMRq4ZyAeSW4PJ/1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0qtK9NiZwSABx6dIc4wjF2IsPw1zdeCR/gAfadlyadLo5SEGOpy5wlLhubg88XH+H5Yce66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aZwp1Cxawsb2/obcj3rSPM9e8Q9O6ZgiIeuw1c/nn/AB+n+w920eXVRKen2ny11A8n9m5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9B/xHuoXPDp0y0UCtep8WVtIGD2AW1yeOeOCODf3Z07etJKdQzjqcmT9QBY/ngG5/wtyfr/j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enjKK5PTlDlCR+r/W5H6f8AerG3+v7oY6Vx054uqmcdT/4mQo9Vrgfkf635/HtvSc9OCbyr1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1W/HBvb8G59tMuenkkrWh67NeApOq3+v9TzweSOb/AO29pZAaHHSxHzX5dYDkCSef8Tyf9gO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3TpjanyODexJ/x5/P+uD7TSnBHSuEk8elfQufL/sfr+L/X+v1P+PtGTXpcq9KylazLz/T+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evSkcelFTm7D8f6/Nv9b/AB/4j3WvV+nJT6gB/haw/oP9797HW+PU9RdB9L/7x9fr/iPdlPW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I/p/X/Y/wCI97PHrfXdzbm/+xv/AIe/Y631wv8Aj/Yj/ff4n6+9de+3qDVcW/wP4/43/j7o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6E8/Q8/74/j3X5da6YJmCq5uAefweP8b/AOPvw446qf5dJ6pmsDz/AF5/wP5HF7n25XA6pW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N/zx+L3/1/6n/b+3lOBnppgAcnqAa/8k/4cf4W+o9uAfPpssKdRqrJARHn+v8AQ/jgAHm3+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9J2YCtOPSNymWvA5ZiLXA5/FuAfwBb21IKMOnYm7SCc9Iepy/oe55Nz9S1+bWIFvZTcEh2O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6b482Ra7cH68/qF7cA8j/b+9RyioFervULWnShxmdXUPUSB9OeR+fz9P8AH2sDeZPTIp59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b8D/ABvxyeLWAPvYJYnqxyOhHosoG0gN/vI5I/pb6H26vl0yTxqcgdOpytvq1vrYcG//ABT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kLnj1wbKgPbX+OQCf8AiPz7sBTqurrlT1sFXUCiqZAtNkEkx1SfSwSmyET0VQxRwVcLDOxs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pk1gxngwI/aKdb1lRqHEZ/ZnrRtxVBuDYm+O0+rcnUI9ZsfsjeWzK2kq4UZHOIz+SoKdGjs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t+zcFRz7x+tlaBri1kGY3ZSP8ASkj/ACddAOWryPc+X9nv0HY9uh/4yB/hHQZbp67/AIRl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GDXNUyUtDMY6J3dR5FraVWPkj02k1KCuhuLj28XGAeI/n9vS54KMxQ8f5dO8O2o8vn8XF4v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0sJVKdDHKWiKIWHkWbR+3GrKCzAfgn2zcjCKvFh03aR+LOzsTRD+R+3pNbywiQ4SppVSmxe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/BNEKyUs0cscraZPuY0Kgggg208n2lXSCFrR+j+SNPCJRBw8ulXufJjK9F10FRE1PXY2t2/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HLHj6pZ0tYMIyp1Et+nj6j2vhK+IykfiqPzHUVb9Efpbn0DZH2N0B+CJhlqZHikRowJJZn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KiRhQYkdQiSkMzITcsB7UOagDz6jG7FJFIOOu3kQoxQTx0QcxO+q0tNC1QKiKKlYKSlNKZ9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EcgInwehZYNVFqc0HWaBQK5TFIDHGq6JblZ5Vpj5XFS7PqdzE4sSSSn+Huh8+jVSAehH26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iNJTUrUwDxmnkmBqWJZWEzMoUnUhujMb8e0s9CM8ej/bmIA9OjYbKzQgpqXIeGMqJpDJRxs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Rk0wkvLUSoQFPGkNe31PsskXgadCq3YMeOOjG4ipWupVhqSWpYA7VjDVVR0TtZzUGBzaqam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vb2x4dYyGyOjGNqOGQ9x/n+fl0uqZmqYKFpkL4+mnnSOSqWnpag4tlCTz5R1cho+D4YGXg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IWOksOwH+Xz/zdKKUL6T+oR5Zz5U/z9LovSsaDE0sa1NE4gNDTSU7UsFLFKypPk6iosJa+q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oubKCPbrsihI1+Hy8vzPr0iWByZZ5DSTNTWpPyA8h1PG2XqZXdsjBHKkisTTw09Ukog5jp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DGg1yE6V+q8+2JFbUwDj8s9OpIoVaxEj54/M/LqXjdnVVYJIpJJPHULJP44vCY41SQu/3Js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1GT6O/ABNz7ThZSQo4/6uPSh5ogAdIpw+f5dKCLZsULRyIJZGmMyxMSiNMxRVSaZpgRBDOH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a9vHXSpb/Z/wCL6oHQ1FKevnT5dSnwukrVNVxPBED9uFj+3iFQtP8Aa1DxLFC0ix0YuJZWG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fdxXSCXWg4fb/ALHWwACQEIY8fPHEft8h+3rlT401/wB/TPV6GgWmp3jCrGaWeaGJqSCRYSB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tTusgDAc+3Iy0hYMwBoPy/4vr0n6QjKpVTU/bTifnTpvjxVUkxNXTxB6stS0QghuwMBsEW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CEBCVLn1W92jV6kstK8OqSsmkBCTTJr8/8vSQyx8NPWf5OJSKmIeOPVIHe4k1SmP1lY21Oo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Ye/HgzBfPrYWpXJ4dBXuKEQw1UVehmnzGRKJIjl2oqOBaUVMln/AHfNLVW1xXuVj/Nyfb5Xw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7PXrUZ8Rg0WFRf2k/6uPQFbphQ4mWrggememqayenaolkNO0ySvJFM8qEJE8lJpLRfQg6fe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gbVRs46LruevqY0FZTBKqOvZ3hmqFcrS0kkDRNqRFHlVZSY1W2lWY3FvopUlQAB1sotTTH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Rw2j+1hlMepYFETxxRSIAgCLLGeVe9z+Pp7cLUOOmtHr08UUtJQYWpappqqSWIs8kmotLE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qkicQkeR72ZP6XPvRbFetBSWz0tsTkaehmop1gaqhNctIop0dY4VqIJDSOgCpLpV1CKCCb+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1Fr0YW61agPDqxDo+aJKmnleLxpJGPGajSDMCEQCRYgCrROC+lxbkfW/soYHUPn0aXCEwUB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4wQQGp+3qAPSlNGhdxAltPln9MSrNyXTT/AGvrx7NLZ9IBejL6dAfcoQ7ER6lPqTTP2fLy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/I5MapcxKU8dLCwIJaTxyKpRI2NigsB9efZvaSijMxoo/ID7fy9Pz6C17C1QqipPHNWP7R/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dGqJvA8y+Qz6Y9Y8esqoWSnkYXBkDMCDcX9lO4MrSMY2Oa4xx9Qfn0b2UbCNBIowBnz+wj5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0U8kcrtXUl53pqhZGD08ipC6lV40qtyL3559lLTfoMwf9Zc0NTUcD0aiPTMgZB4D41D1Gep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YTJIheqqbhyIryAL40aW2hPoVA4Ln629qoyiKirkZPyz/q/b0lnR5NbtQGgHz+3H8/l0qsb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xosoAvMEiZVjSSzeFYg5J1MdIa1/x7WWrM7lEHEZ8zQfyp8+im5VY1BkyQcelT6edf506E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E0dIUvBj40WT92NHlnlqaoai00tiwF7ng8ez8KhPhISIjkIBXIyST6n06C7mQBpW0mauXO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OnhoqhzKrTUsWiFJKeOSKUymw1uZwgMojaCVHJubcnm3taiysWXUgAGARn8/PgR0hJiGghG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Ly4gjqDUYczK0Qgg8pWXxzeVo2XQhZpFjUK6K0wACWbTze9/dhE41DQNVDQ18hxx9vAdb+o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H2/Phw4nz6TEmGqVQyfZJDDEHkdmBDSywhBIzXBsp5tYG31H1HtnS5yYiF/zca9KvHStBN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plefzER09LP9tFViFqyQ+BUcaAykBC85iLXRr6GtYm/ushAogB48f8AV/Lp1V/E8g10rTj/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xFSzVVWZqd9BAWCv9V1djpdW1G0kxAK6gyD829tmJjqkrgeR6946jRHoOfNeo8VLUwTuiJU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KYGcKwEXk/RTt/RgVuPr7ZJoSFLV+XTva6g9tPPh/qr07UdBqNSWij+4NM4WJ5xqeaUWsN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Pz7qqkrJ299P9X2/Z03I1NFCdFeNOA/yD59TKzAIlLTVUKKsqIhl8LCF4GBDeOSBralZhc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9s3Ni3hRSoKMMmhpQ/YetwXn6skTGoPCoqCPWvTUksP3jSR+WiywlVKgxsmrJxONOsKoQVEQ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a4IJ9l6NGJmKFo7zV3f0wfP5j1HHpeY5fBAYCS0piv4D6fI+h4dNtZFFI8lY4WKeldWenBY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MgYIksQEllDEaQLnj2lnjSR2uCNMqEdvkV+VeAPHz4dKIiyhIVqY2Bz5hvnT54/PpKV+PqYi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NUNFUPPVRrpeSmWJKgL9yzFHhFOCQeSrAg8eyme0mjk+sjhRpqGrDBK0rSvpT7SOHS+KeJv8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RQHyNacPWv7ekHkckctRpkI5lpI6Gu8rRhxPHXUKUpVmiFldPTIOV1aHFj+PaQ3Bu41uFOi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/AFcOlTQCzdoCuosnHhpNfP8A1Z6BLcM0jCrkdmWnpKCWR6iZk8klMkyRoKiQ2WNnicK7WP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qfTTx9ekS0EhrklulR04i4vrrsjc9eUhSXPSNJUtK7eSDbm3FVdUsh4ihmqCSvAMjcfUEC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rtgs5z66Vx+QPSN217haxKKu1B/vTU/n1VLsfDZHPb2kWnppaiHKZXIVEckMysBKK4zUyVD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bT9Ti9/z7DN/LoCACrk+lesqJJorba4zIwUxxKDX7OrXPj/ALHioSd156k/hlFhpokq2yc0E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MVDTh1dpKmUBYxyGDXN7H2IuW7QTzJud2ui0hOS3E/IDiT6dQpzzvbPGNqsn8S5nXt01AH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Uzse9u3KnJ0hRcfQYytoUhkpwk0kczweOCONBp+4l8d3PBKKTfT7WSP+894a4UgRFSAKZI9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yfaNhSCTMxYEkHFfM/YPL59WRfEyAnr7cWUaKSI5PeNfCVkTR68XBHTSCIAtqplaS0Z4LL9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vVB2a6nAI13DD/eABT7B1ix7rzeJzX4WoERW6D9uf29GNqDzb+pP0J/xB9j0dRmeo8X6vr/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+feyemxx6Z60epv8AY/n6f8Rf25GcdNy5z5dNlP8A5z/WU2/qf9j/AF9vNw6TpWtOoNYAY5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wBv/wAV96XjT5daYcek3WqDG5/BK2/BA9uqc9MvWnz6DnLINbsRz+P9b+gv7vSnTA4/b0nVQ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vyB+OPdDTPV1r69dSLz9bg/U35/r9PdHAp08p6hlRyDf6G9jzf8f7x7a6cPHrtQTf/AfQ/m3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+XSV/PrjKP2z+bW5+vNvr/th7WxeXSGXNT0yVF/Ubn+vA5PPP1H09rk8ui+Tz6a76Xvwf8Ab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f26Rg9J149OEP1te9iBbkXsPz+OPaVulsdevSfn83v8A4/j/AB/P9PbB6VDgKcemCuI0Ejg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nII/p7bPDp0VA6QuRJuf8ebfUEgHm9uOB+fdlGOqseg9ylwG/qDf8/RuPp/sPaiPj0xJwyO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bjS17Wte5NrW4/23s2tsAHonuidRHRe916leQ8A6h9DyLtYAWIA+vFv9j7EljwHQQ3Li3p0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MPUbABQQVLAH9P9oFfp/j7N3Hb+XRFGxMg6XuHc3iGo/qQ24BBNzpP1+h/2w9k1yO1j0I7M5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+ixB/bII5ItwD/qTz7C95w+zoV2nEg9L7BH9wEMeCukAX5+o5tYkk+yhuHR5Hx6EO9mWxP0A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yLWHI49sZ6Vjporf7Y/PLf1ub8Ef4f7b2mfj0oStB0yXvexBJsSB9T9bkcfj8/6/u8PxAdN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DUY9Nx/rKOQebFeDwRx9fZ9aHPQevfhx0B2aJEz6TYoqg2/oSfUOCDza/sW2nwA9Ai9r4pH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ut7CO1iSAOWuosfSQT/ALb6e1zcOkMfx06EnEECSIgWH0sR/at+SD9P96HsP3vB+hRY0DRnp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T/bGn6AfUkckWB4/3309h+bC/PoSQfF0v6YjRGDyAeOCb3sCDza4PNvZFL8R6EEHwgdCZhy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e30FhpAt9b/AF/2PtOela8eunF2mN+GY3/Nrm4sOObD20eJ6epw6RuTP7sv4/AI+gHN7nix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vHx6bbh0nYGtLNa4uDcX5J4BBvpH0/BsfZtZnuPRLd46ZKy/lf86QQOSLf0+tibkf7x7O/w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6Z+DHPf621Di/AvcA3GoWP1P190PDpzFa9MWPYvVWJPDkWuLk2sG5+lgL3/HtPKKAdPxHu6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4sBawayK1+dRH0tz/AIH2lbPRgvE9ChhrkIb3NiQSf7Wm1rKBZj+Da1vaSWgZh0qhqVH29K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Nb+g+gBHBsQb+0rdLl4dQK66xyjk2bj/Hj+gH4/H9faWTJ6UpwP2dJ6LgxgEji99PJ/1xyS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Hr3ken+I+hv6fiwPCgfU8cggfQ+1cnw9JE+Lrkjct9Pp9bkKR/UWt/gLfS/tK3DpQD1Kjb0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+te3+sLe0zeeerV4evSsxhuB/r3ufrYj/D8cf7b2mPHpwHB6E7Ef5qPm3N/9v8A7cgEe7+V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AbBOeNQ/rYfgAC/5+tvdD06vE16V9JfSP8D/hfj/efbbdOLxPX//Q2xUwhBSy8AWvbkf9HD2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hI4DqR/BfVbR9Rzb/D/AHi4/FvdfE62YTjpvqcJ+7cp/W3AP+tYn+oHtRHKNNOk0tuSdXUF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6Hi4+g4/3x9uiWnTBtsddfwIfhbEAcGxFwfrx9AfbqzevTRth6dR2wHqPosP62ubE3tcCwA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6ZNrk9eiwZVh6CBqtYgcc8aeD/X3ppeGetLa0z5dZnwzEsNF+dJ4+n+P+v/AK3uvi/Ppz6c5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rL+QLkXJAvx/Q2vx/r+/GWvWvp6E9vSercG5Yn/H8L/vHPB96WUAdVe3JOo8OmKXCEkXQn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3PJ97MvWhBTpP1m33IYBLHkfT8ccE254+vHvYm4dVa3NKdYRtxhAnpayjT9Ljk2AC/1t+fp7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b9oFOuDbZOlCI7AEH9N1AFwQAAST/r+6iYCtT059M1BjHWSfbllQhAACL2H0JH0uPqPdPG6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2+6OSIzbUGFhfk8H63t/sfx7dEwIyfLpO0BVjjrP8AwN0iYeO5sGt+AB9Dz+SeD/xS3tky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AeuP8Jk0ABbMLc8mwtcXP5t70Hp1soc06zU+LlsBp+hBvYD6n8nkG3vev06r4dQa9OBx0oh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bg/Uk24/wBb6+3Q/wCzpoxGmOHTpS0U44uf0gc3NvoBf6iy+9ah1sqadOC0sysLMx+n+uTz/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ywI6osZqDXHUlIZr8XADc/wCt9CxH+q/H+PuuodXIavy6nxJUCwPH0PHNv9cH8390JBJz06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z8fX6A83Nv6kn/AB9tk0rnq/UmJpxfgkW/H5/I/wBf6+0706fjYgddSVEwDAgi/H+2v/Xk2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/A9Lo2NePUdalyw9TEMRYcfXVwTYWI/23tIxHp0rQ1I9OlbhnYOt7/wBf9hzbgf6/+t7QynB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0v6JtLg8D9PI/3gC3tGSejMDAz0q6Z/Uv8AiLf7f/iL+9V6cXpS0x5H9Pz/AENrWv8A63vVe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Z5P1/3wH+PvdevDpyj5X/AIrfgf4f6/uy8etnr0i8jj6f1/B/I+tvdj1r7OuH/Ef70T9P9e/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uPH5/r/AENyPeuvdQav8W/HH0/24H9fdT1446aJvo3+t/sL34tbnj3X59e446T1Twr/AJJ1f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n34HPVT0kaxyAw/Njz+bf0454Hu46aPCvSLrpypf/ABA/A/2H+t9fb4+3pipNa8emE1lgeTc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R/W/8Are3B/PpgmlQfLpnr66yEhv03/wB5N1H15Jt/sfalOHSd2APQe5jLBac2k5u1wCbj6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zJUNnh0oiIaPj59IZ8ssiuA344JtZR/iByPZNdkgknoytmyF8umKXMNG4Fz6iLi5IOrni5PH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vShyRimOn3D5dmfk3F+AbnkNyfwTYD/Yc+1IkFBjFeqUJUsw6Gzb+XICeojgX5Nz6eTa1/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DgV6EvHZW7Ldjzxbgf4g8fTj2rX5dJXbJA6dpMtYn13uP9Yn88/4e1aqCK+fSFno3UdsudQ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B9Lfjj3YDqhY4p1h/jBVm9fq4/2JBBA/w/2HvRGajh1YN8+tWT+YTtNOsfnb2dlYVNDQdnw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HvBVV25qCGh3LDGjrpD43N4mXUFutpQeD7hLmS2+i5m3CPhHKwmHpRxn9jA9ZleyO6LuPJ8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aIivkDUfyPRZ8lHjamJpqxRk5EhqK94QJWlKMGaaFo4AEjvHIFQMSVFzpIHsrYDUWB6lO4k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KfHUFCNobgoYhBOkNUreRiQPHUrJCjziGOnlkpIJVAGlGC6TyQbKpbcmGGRPiA6DljujR397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cU/wBR6RG99vbbzmXE1JSzTV+QpKivq/takSY+wla8bBpDMkURVWfSTIJVuPSbeyWWP9ckD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bCIUPaOHSLz8DYfY278XLUTZCqgxdLkWqBP5pGDzQmNPA2inp4miDItlOhwbrfn2ZovwN8uo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FMfs6CbH1KpBiKqEwNHNT6oUPiLpTUyM1ZTz+XyRzx036hwAouRq4Ht7j1HkqK1Wpx6b4ck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Q+7qVWOIowP2ztT1VarafMI5IJImb6FNYPtLJxOcdH1gAqrmpp1Ipqt6KvWk8QAVFUlzG7v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Hn1NYE/qAIP19tgZA6NNXkR0tsZUmHw6JRGInfxTKeENRIY55mIQO7rJeNOTbV9eD7YlWg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56HjbOX+3qE8dSv2kk6rIYVYELGNBZWNmeeSQspYf2Qb+0MiVyOhVBKO2nDoxm3sotSy0sc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cCU/kMtPRL59cM80KKvkh8IYqHY3la/Fh7RuvlqPRxBJTS1BQdD3t96WrNVRVlPVvS4qvWt+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jZVqIJ5Cmr7lpJCYooiGUSLe3AuiKAsysDQHpXrY0ZCAWFOHQmaVq6talVpIGaQPUwVFXpk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Us7vLTQxSOGMSlRrJ+rNxuVKlWUAevWoyFRkJYj7PP/L9vSzp/4xU1cq01JTSUcCtFTyTs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1SqrhYZH0hW8rkMykCw9l58dnOlKoMA8MdWpbqil2Ik4kcfs/wCK6VlFjct9xFJMkpqKsu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RwKt45NQUao9WmFVVTEpLG1wffmEyspYHWeA9R1oPblWCEaV9PIn/VnpdiheojaWrp4IzHVo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FpUW0lPR0pHjnko4hYzOHHNlB59vgFgWdBWvEZHzAHy9ekuoIaRknHA+nqT5V9P29Y4psdJ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tqbyVEvj9dTlamaKnoI4xUqTaOnmM3lcssenWI76fe43hd+xalRnHFjwGf2/z6dMcwQmR/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54p+VeoFVT1SVEky/a01fjqadKg09Mi0iY4VjUtfNj0XXJV5MidIvuWbyySEsCqKR7ufE14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MUBoaepzSvTimPQASxjdhSpzqpUV9FxWnAcMnqJkadINNMksNO0VM6xwQRTSUkKzSxM1pFC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03BZjc29qUQkqoNDT7R/smnSapIZtJILcfPH+AV6CvMUTR1UAjrZYcf4qXKSOoiRi0NbN9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atFKWKo3ACAICTbw9MihW/TADfsOc9PatUZJjrLUr+0CmD6f6s9ALuSqc11VFFRCpjeBalK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sE7VkSxzuzvLUtMQdQU+Z/Te9/bE8tZCtAccflx4+vr0rihURqSxBrw+fDh6f4Ogny2Oapls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olmhkneoDJLA0s88lISgPndUKtYNpF7fS7YrxoelJAoKkV6L9upaaTJCikTJBYaRnSeVfHG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cxlASMgkisisLBLc+1sLilD1Qg0qKU6Tf8Lc11a9VBHUQo1PJS46LSI6UJGkVRS0zHTJOZE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EKPdmNS3p02xGkCmelHDh6ekET0v79RLo+4mj0N5YEZj5ArEwvC0UukxPwouQT7ZLnNeHVF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t1IiWnnp6dUo/HDIA8is9ZJHNM0upnaULcBQeIxcWBHtiRwfOvRpbqKVJx0d3qiR4xDViK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h5GBuRY1UoW6RRzyEaATrF+bfhPLRgGA49GZIdKBuGerMetqid6elj+7UQyQIauORVZv2wU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hjcgEszfqNh7fRG0ga6KR/qFegjuKpqdvDqwOCP8NPM9GASaajZLrUmxWpkpiElNRFo9Ec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WIuLfj260ht5FVg2n4iKVqPQenRKIo7hDQrU9obhQ+pPn1hrSlVcpHIsU5eSMsV1uWCnxy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9+fS6+k2PtHcusxJWuk/6qfb/AIDw6egDQgAsC64P+f0I/wAh6b/GlHVyTHzpUNEFUD9zyE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afUD9D7QOywSlzUPTHnXH+r7On2Zp4ljGnw6/6v9Xn1mBjlmjgkcagG+21AB5VCiV4409KXh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TYH2oWVW0ITmmPn548sdJyGRWdRjz+Xz/AD6UWKp6dWV2mnkhq6iOnnQyWgIBCo4nCnSiui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ESo7OJWKu1CK4/b6Yr0kuZJGVlCKHVajGf2fZXoTcXCqinlEj646pW8H3GmtSjpYfMKgpKN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VeK1xYj2KrEdkcmvg3CvcABWtD5E8R5jj0Er1iTKugaCvxUquommmo86cCcg8OHSnj+5DL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gWodSpqmktUyOXVTrjWmiN3VF1KpH1Hs2HigCSLV4bgVP4jxPlwp5gcB8uiZvCoY5SvjJU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8CcVrw6nwtE8Uzxq8jRulVJMiI0csEiRrJG7OdbyyLY82sOeR7VRMnhsyqSwIJNMEH7fPp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gFYUANa1FeFMAD/AFZ65SrTyDyr5HqImSOCOfSs5BNgYFkQRSIW9OhrBh9L+7yeE9XBJcGgB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dNqsiHSaCMipI4fn5g+dem+qx1PphqIkRahoJI9MgIkIjAZwsYtC5glbSdViAbWP19syQRL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cD8uOOGOHTiTSnxImPYCD+31PHI9OmSjxDyn7upSAmKVgFp4gBTlvSJmo2W0SKBYmOy3ubEH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1NNF1Zp5fMj0HSt5xGBErHK+Z4/IH1+R6cZqXUzPUSLI6IVjmCeJklFh43kgBZ4GAGhiLc2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F2FQMHh+Rp5eh6aR6ALEtFPEcceoB8/UdN9XiIZFjjkj8haUTCOMxozSoRZoWCnTNEXIBB5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SWgYKpB1Vrg0Nfl8x0oiu2BLKaClM+nz+R6Y66epxhihljkyuNq0kjLMgXI0n2specBiVlk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FuR9T7LrmeazAR42ltnHH8S04/Og4/t6MraGK8DOriK6Qj5o1Rj5Anh0k637GpomqFqK2nr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AaWpgWQx6XgneKVFpjLFo5V11NY83PsluJLea3E4mdJ4mJVjgj7OIpXHpno4hW5huPCMaN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8eIxmmfI4r03z5Tyy0tdNUUqACOBpFk8EAKqhRI6WUr4Z1YNovqSUtcfUWZN34ksN0zr5AkG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40rUGvSlLPQktvHE/macT/vQ4jhXzFOkbVieFp6Kuq3/h+dqq2bGU48cjxUy0okkx6uJLoX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1Yg3svsrmEiO0MshW3nLFPOgpXTxxXJ+VejFVjdVmiiH1EKgOeGa/F8+IHz/b0GG4K6KmwFT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paKOIBXk8S/bqaeWNdEccaBS3Au1vqTwgkCJbaCvdqqPsGMH0/y9ecO9xqDUULQ/nnI6A2u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OTxtWUjwrUSPrC0/mJcoqFVZ3porkm6pbi59tV10UcT/n6SSERhpCKqM9Z8BnvveoqvZZe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gqXr6aokjtQZGqTxrUtSJJU6ah6CyEKwZUDNYH2JY7ww7ULUrQlya/Inzp6063sG3rcX8W4A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4UrjFf29OvTXWuzdqZ+trYBMa6DGtkJ3WSE0+PrldooXjIQhf4rSMzySXEqkE6ALXptlhai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/IH/ADH9o6F++b1us1utozAxMwGfMf51PDyPr0Jueq8jVSQYXb6VAqKueevVBUuscmlPDH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Sz+NWZiUUGw54Vv4j/owA6CdXHFeFadF0Qto0M93TAC8M/ZX08yB+fSmwGFpdg7UqsnT1cs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0UpjhrZFW/wBvSs0bS6xJIEJJHAIH14MYY0sLKW/WQ+LQg086eS44+vRTeXD7jerbyoBbLk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r1a101tptp9X7RxMsKw1kmLTLZBQuiQ1+YJr5mn/LTATAEk349znyvY/u7YNstitJDHrb11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rDTmjcTu/MW8X9ao87BfTSvatPlQdLeoPJP+++v0/wBj7Pq9B49Roj6/9YH68/7D3auOqeY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/sT/r/4/Tj24nTcnw9NEHEh/wCC2+n4vcX/AMb+3mOOky8T1ErB+1L/AF1/j/ff19+U5684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U7WH9pf6C9/x7dXiemH+EHoOsrcyPcX+p/p/rE3+ht/sPbp4DpPXu6Tw+pP05+p/1j9frx7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bn/AIjgf7f8+6Nw49OLWvUQtz9P9vf8/n8/U+26dO08+vD624/4rxyBf6f717eXy6Sy8Seu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z/r2tz9Pp7WR+XSGTzHTHP9G+t/zbkgG/P+HHtcnl0XSefTTc6wAf94/3n8Dn26eHTI49OcP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/vH/FfaVvTpZHx64TEDVcc88/UWP1Bt7YPSseXTBW20Mfr/ALwRf6n/AGP5t7p1cHPSHr/zb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6f7Efgf7f3ZeHVTx6QWTSylQD+rkg3IB+tuPof6e34/iHTMnw9A3nVPmkNioBYfS9gLgav6a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awEY6KbkVz0XzeNw7XBJWXkAXJJAuT9BfT9LcexPt/l8+gbuZw/29IqkfXMbAkKQfpYn6Brk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cyDs6D8R769CHiCRJGCf92XHIsLfkMPpp/J+p9ktz8LfZ0I7U96fb0IxH7htyP2wL3FuP6H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UuvPoX2vEHpd4O5lTm3NiAPxYWX9QJsR7KTwI6PE+IdCNzrBP8AQC3B0ixAF/oP9ce056Vjh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UEWJ5vxY/kC35/23tO/Hp9TgfZ00Dl+fyQbDi1v6NyDf8+7wjvHTU/w9JncAOhjb0i+m9z6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cc29nllk9B+/HbXy6A/NAGonUW06V0C3KqfoFNh6frz+fYttfgXoE3uJWPl0nKEqJpy34fg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uQeCPx7XP8I6Lk+PoQ8J60RtXI0gHmyjVa9h9B/iPZBe8W6E1jkIa9CJQEHxnm5mtf9Vja3C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rz7Ds1aN0KIakj7el5TG6fgfpsPrx9OVFzcAf65/wBf2SS/Ec9CCDgOhLxLf5PFa5IQG1vrd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x9puloHHrtwfUDYnyfj8gEm5v/W/9PbR4nPTg6ReU/4EzD+n9DcAkEHnggEfn3dOmm6TULf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6kg3uSAR9fyPr7NrL4j9nRPfGmk/PpprD+5MSPoG5sOPTdDz9bD6/19nQ+EdEDf2h+3pije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LAm/1HI4UXP0+vvXWyc9J/GORWsOLCQn/DTexP0BLG4+v09szcOnYj+oufPoRsfw31N15t/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Af8PaIHPRpTT0JeFPpjPAFrEDgi/4BAvY/6/tLN8R6W22UBp0p1J9JuD6hbi3AHGn/AAv7R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NuQ/zcn9Cb3/2H0NzwPbDcT0+nDphU8xMBYXvzcaSG4uOSWv+R+Pel4jr3l08pfQ5t9SOL/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+t/+Ke1LfD0mUUY565RnlwCDwPxxccf4WIPtKeHT3HqYCFjQ3H1BN+P6G5+pHtM3E9X6VuK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bfggfgi/1+n+t7YPH5dXA6FHFC0Uf1H0P+uwN/wDY2/3j3avW+l3QtYLb6Egkn8j/AA/P19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pX0rfQfm4NrAcj8Am17/7f22/Tq0J6/9HcgXECwstv8CLcf7D2c6+gd4QGadd/wo6h6R+fx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96DZ49b8Kvl1FqMOD/Zvc8fn6D/eB7dSQiuemZIR1GbCgg+iwB44F+T/T+vtwS/PpowjyHXX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4C/T6cXH9fdw/z6oYB59cP4KLfpA/1xa/PIP+H+9e7+L889NmAeQ6xjDhSfSRyL2A+t/wDex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Rk9aMAzQdY5MTa/p/JtYWP+uPz794lBx60IB1hOG/2gCxuOLgcfTj8+9eJ+3rYgPyr0z1OE5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BYcnn+gt/X34S/PrbwUz01SYEFrlR+QOPz/AIW968U56r9MD03y7fBP6LcWHH/EkGwP+2Pvw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YV64rt1fGB4xa55AH4uQPpcG/+8e6GTPHrYgAHDrC23wEUBLWP9P8QR/if8fejIerCHGB16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Lfg/wC9/wCH1918TPHq/gY6a5tuXJtGP7NuARa/N/8AW/23t0SA8SOmTb0Pw9dnbieNv2788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f8b+2zJnj1cW+KUz1Gbb3pI0cfQixNyf6/wBB/T37xT1U24oR5ddw7eB+sf0Fjwfp/tv8OP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cU4Y6ySYKwayWJt/WwsT9f9f8Ap7cEh6aMApQDqTBgyP7APHAItyef6/j3sSZp1UwV6zfw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uOL3HH9foP6+3PE4Dqn05B49c48KQb6eb/i/9Pz/QEfn3rxK+eOqmHOepceHJI9Nrj1DTyBy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pYevVxEaA9Z3xBsDptxxxybfT8fj3XX+3q3hHFeuLYrSL2/H+vzzewP1A49ts3r04kXy6aKm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cH82/r+be2X/AJdKAB5DI6ZEpz5ALH9X6R/iR9Rfi/19pJcV6ejqaYz0r8ZCRIBze/8Arf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t/ZfKajozgBFK9LaAlbX+lx9Ba4+n+3P4t7SE8ejMH09OlRTE/tn/b2/1vyObH3WvTg4dKi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H+Nj/AK/1/PvXTnAdPK/2fzf+v0H+x/PvfW6dOcH4H+w/5Ef6e7Dj1s9c5gf8OTb8n68jj27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/1v+J9669Trr3U9ex1AqvyP8SCP975/wBh7qTnrx6aZr+q54sP9vb/AIp711XpPVIsH/H6v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Ue9Lx62aZ6RNdyHH+vcfm9/8ADke3Bkjpk5HSCyuoFrfn/fcf763u4+XSd+PSQndxqsL/AOP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319vAnHSZuJ6TGVknMZsCTpPNybAcWv+LH8j2qjI/LpJLXGOgfzk9WIZb34I/JA44P05+hP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0QYgk9JOnmncPfV9PxwOCeSDbgf7x7D94SGFOHR7ZAEEk9QaqSYPe/8AUkXHAHPDEfT+v0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3GM9ScZkGilAJ51D/BubW+lyNX+359vISDnh1pQKHoYsBlTdRcmyqb3/wBcFTY2vf2uiYfn0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0J2MyzF1ALcf7xxyLm1r+10dDQ16QPxYk56dZcm3rNzY/gf4f7H/evZkpxw6LnbuPr1CbKN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78/61vyR/vAHv3r1SpxTqNJmHVifVze4/IsAL2Nr2P+2HurYFR1cMfz6p4/m69YpuPZ3UPf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jPV+wdyVKqwli2vvQrkNvz+lSX+13RRyR3ayoKn68+419w9v1x7VuyLlGMLfY3chP+2BA+3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Z8wbhsk8lI7qPWg/4YmCB9qn+XVUdXXiTalOtHL9rl6pJE8d6aI1S0iQzy+cBnJb7i/rFy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XV/Dx6youVZw4HWTGZWlqtrwJUtKiTtk6UtRprpxUzD7lWq6JVaWZ3mU+oyBV0AITcH2cW0o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PQOurbw7xmUYNDn/J0DmL3BVY3NzgU33UU1RJKtMZ4jHPFFT3qGoCzACphl1HQQF9fNyPYf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Xo9gmrEFJ49IfN5Zny+6qeYPHSZGiT7eF5RIUhq1pwg8d2aOSKdGGgWueeAOVtvXwwG4AdB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ncRX8x00yNA9I2MAp1iBqqIRuI2jeBSkonl8elo4WpwXANj6Twbke3NWOgQVqAtOHUWJPJUz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1joi6iE1UVUEeGsRYSkrVVTBAusMLMoBsVufaeUinz6M7EFammOmqeaopZJmycasEqCI5k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qXyldJR6cKqlP7JU2uTf2whP8ALo0enGnSqoZ6j9ybHvN5SPA3klBIWrRpZ5PBwXkpgRIg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T3WTIx69LLNu/jjoX8LWz06UbKzQR+DUsrL5YlqZSq/axrJ6DOIYyTcWDNxb2nIrUHh0JIJ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ByNPG1Pj5zAtfKKrKSxS3edsZBIsTvWmzTy6KgqxC3jWwWwAv7L51NaqM9Htu9aaiejQ7cq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5nljWoiqQI4gkqyARTyyKyuLRE6Cl0jQA2uSfaFqg5Gf9XHo0RqiqH/Z/LobVtPkkihq0kR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CleCGMJO81MzrorqiUukkjelTIx0lbH3tySQdQ4/Z/xfW4iQhJU8DnJr/m6ECmngV50kSOo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0p3DwwpTTGOogcqGiMUlQ3kZwGPkufrb3WQjIZa08uqrGSV0kjUOJ+fD+X8uhKxU1VPXR5CR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8wNwsMuiRHZXCtAkBBVFBZ5GILXtf34V1h60Wn8v8AV5efTLxosZjWhev8x0ukXEyeMQytR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UqIosfIscdOlVKF0+SSRQHAsWDG/HPt9Rb4C9tBX5U8q/OvHpL+uK6l1EmmONfOny6StfQnR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cg9VHKZDHQVNO9BUNIEh0idJDJAviJLakOmPk+0zw1EMtCG11/okUP519P5dGsM4Bnh7SBH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58Kevz49SpclHW180dJDUskuAatyDytFFHJS1qvTS4OMOt8YKZ5FaWVrzMoCcXPtS0qSzOEV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/D8vmePl0iKNFCpdhUS0X7RkN/SrwA4efQbZnLiploXpZDKaenelhaujjSaGN6o00jxxRl0S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TLILFmX20JSChU1oKCv7P9Xn0tigCrN4gpVqmnniufn8+A8ug0mir5K02lp0iFbJFTuYlV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qx5BAXmEBWIEuY0X+tr1RpfEFCKVIH2fP7en5PC8I1Uk6QT9vlT7K56CqrxtZXV9Y1GBKJaq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WRpnmBRtK61p1Zj41XXIf6i5PtkI8juV9en2ZEjQNjHH7P8vr0H246WlxFFSLNJLV10sSS1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jlaKOuaGJ/2hBSuqqqsoCEXBY3G2XSO493Wg5k1EDsBx0VneOTpqeqR2WseeStmlmOqRoZ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0jXp/CsgYDUTcAf19vxKSKjHTRdlOTjpMplJ3qCtPB5i/gSFjppj9u7SF5XZBoWSJQAX+pFg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gZ6b116cMDWeWtxketqukqKg09XJOyQo1JEJFqJHiDAEEfs2sCSSR9OU0oOk462tT0YHbdB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mh/t8apKxJ9s9SYxM8xVUEq05upK/WwUD2hrWtOjeAKQgbh/q/b/AJujQda4bIVlZDjoI2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+ZpJJQRaMI12dVdR5Labkt7cEbykIikk/z6WTTRWsRldqUHnw6sR6pxclBSxq5aeSM+Gdbr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8bDV4wwuFcBTb83Ptfb2rrFXi3mPSnQT3S6WVxTCHh5Vrn/ZHRmMbRxzTapI5EWaJA4jdWP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LxgakU6eL/AOHvTQK8vcD3D+f+ry6IZrhkjorA6T5+n/F+fTRmKRoHig8NbHG03BLp5ll8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nYHUVFje309kG4RtEyxhJAur8wa+VOI6X2U4lV5DIhan5U+dfP59QKhJkpJzGGnkjj0qSj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i7qz203BuSbn8+0kxkEElBqYD51+Y6UIUaVA3apP8AxR6jwGGSLHQzRyTEpHU0B/c109XG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31lWLD1Wtz7pDIjJZxygsxFV41DDyr5emePVZvEV7h0YAVo3oVPmB5+uOHSxp1+5p5oFBcS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42YuvokgNtUTooGq3IYA8+zwVmjeNQTXAH+Ueh6KC5ikSUmhGanIx6+o9Pl0scfVoooY5n8s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/AHKztL4/tqYTMSyvUTRrZAL6uQFblfZrZyD9HWKyRnJzWtKCvzI4evoeHRTdxMROyDTHID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Hj6eo49L+mlMiJPTSM7TGR6iOKojjeMQ+J3sYbrC0r3RGKaQdQ/SbATwsSFeNq1JJAIxSh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vl0GpYwrOkq0AAAJBIzUDjxpxIrXgePUmir6RqyfUZPuK6VJqymEMpjptGpIIYZatYdUrNY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rYe1NvPE00gJOp8sKEhaYAFacflwOOHTNxbT/Tpw8KMEK1RVq5JIWuB8+IoTnpz1VVQpDQ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dPmRYjGX1mQhlWWGZ15DKFtx9T7eHjPgxgJUgjjinGvqD8+klIIzUSHWQDXhmvCnoRXy+3r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mOlecqZlZGhn1iERGcwTBokqVn/Vy0ckZ5sPdyqL2CVQSc+vClaHga/kR1pGdxUxFgOGai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+YPWUp+8YpEj1aCiTRgwBlQBZPEwZo1e/J50N9B7vp7yjAA0wRj7flXpuvYHUmla0OePCv+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SWJBFrdLyXW+seshgNBuovp+gN/wDD2ywKalZBpqRn/V/Lp0AOVZW7qVx/q/1DprmpTMB4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g1pK72WRmC2cq68EfW4uD7SPA7fBJpoPtqelaShPiTUCeJxQdJzI+BwrEzT1PrWGPUWkd2U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pKMNQ/ssfZZdlNCklml4AeZPp/hz6dGdoJVZqALF5nyp6/P7PXpqrKaF8bRNJcJHUKDRoEM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SX0NGgLFubCRAyi5t7LbmBHtICwpR/hH8Jwa+VB5/MV6XQyut1OF4lfi9WGR+3FPkaHpMZ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4K6keWiEryBHENUjstJVRKdKxpLMFe9yI3vx7KbmARyiIorwkrU8aGvaR9pzXyPRpbSalMm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fiB+YGPmOkPuago64R000kiVHleQSwXCwVEDFplhqFQNG1Q66ZQBZ4782PtDuNtHNojZyJ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H5+fqOjC0uJoFaSNRopwPEg8Kj5eXoegO3dPPQ1OtqyPwRU5pkVAFmuKeRoIQ3qUQS1UoCj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l0gk8RRqGkY+fD/B1dWVopjo7+OeHHP59Ai0cYjq8iiRmrkMkFFJUXKNEoGoUyxuoAiZwrP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aeEKS741VoPs+X+fpFcFxEF8qVP2/Pp463pIa2hxmPVaqYmXIS0a0VNHBFi5ajIDSskpMUc0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SkaXRQCx9rjKTHbWwDM7V4eRrgE/PoW8s2yRbTJftpXuPE/EAPIeQH7a56MJQ4EY7LY4yx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XBSCrD/uxfsTnW89LUReIA3srHi1vYjsoSksUcinNfKgI48PkcdF26XCyW8rxsutSDxqR5c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o8D9nNU1zSJFXTxsvhnRQI4ZSsksDGOzJJGvoXmyXJ/NvZiYTGXIIDn1Hl6fL/J0Qi4M4VWU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4Vz/qPSq2xtmn3DvDYe0I6ZGp8huGnqcgIb+EUWPLZKpSKJjos0cQVmIIGoj6n2abbaLdXu0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FqcAq9zcflToOc27rJtfLm/7iZaTGHw0rx1Sdgz9lT+XVqT2BYLYBQFUKAAFQaUAAFgAqg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E+nWI6igHTNU/Uj/H/ff7z71XqrDqKn6uPpb6/8a92B6a8+muuNtX4+tv8Akf19uoeqOCR0z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9B/rX/r7fJxXpKOPUWrk/amHHDKP9j/Q+/Ic9efh0lK+YmGQH66weOLBR/rf09vrxJ6TyVo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drWI0cn6n6fTT+f969ueXz6Tj4z0xGUc2sPp+bW9tkZ6fUY6jvID+eLf1N/wAcX/J/3r22x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xA/X/AGxP+8/1/Htvpw9crj/Yn/iP6e3k6SS8escj+gD8f0+n9bk3+g/r7Wx8Pn0hememOp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AJHPPH9P6D2uTgOi+TiT02D9Q/xv9Ta34t9fpx7dPDpMOPTjD/sQOf9hwPpb/jftI/S6LPXG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25+n+9/8T7ZYjpWvAdJ+ru0bf0v/AF5P9ARcWt7bJHVwMHHSPrFDf64vYaifr9dVjyf9697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r0jMnCGRh9PqDx/vFhb8f7H26h7umZFwegez0AEx+gAuDzewH9kKfpz/t/ZnA/D16LZ1op6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2HOoWax+l+bC5AKgfT2LNtNSvQE3YUDZz0HlJNpl4/SWXlzwbAgg6bW+v+v7PHHafs6D0Z7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FieZABwLcWHq5+o+v9beya5Ha32dCO0OYyehPDKH5HAC3VTcC/Fi/Pp/p/xr2E7sdDG1PDp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kHm4+p/rcWHJ5uLG/49k3k3R6tO3oRSbafzZb2FuOODbkWIPtjpYPSnTNWDU7fSwUE/7E/wC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9OoMfLpqW+o8nhhYi4/qAP9h9fdofjHVJQNOek9nbGJyPqAwtYWH5II/I/3s+z2z+IdEN/8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a1rMPoALsATYW+uq5/2PsWWvwj16BF8f1COk1TkCWUtwmvgA3DDj63sAAP8AeOPa58gevRY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3pAYkBFxwR9DZb2uo4P5t/r/T2Q3w+I9CfbshOhDoQbw2C2aW/5/BP1P9b8/wCJ9hyc4boVw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8qByLEEC/6ibctY3ub88+yGboQQDA6ErEn9lB/tPI4ve1yQbfm3tMCelgHXOQkubWGpv+Sf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e2mPcR04PLpE5G/3cy3HGn6gji/4ufpf26nDplhx6TCcVU30KEcEHg34sR+Lf19m9lxP2dEl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vJDzfW1n5/qT9Dc8AG3s5HwDPRGcSGvr0no3BMo+oWOwFzx9fx+rk/7Aj3qvWyK46T2PYmv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Ita9/qeBxcf6/tmY9hPTkKnxNJ6E3GsSSAdPH9eAARyL8qD+f8AX9o693Rq2QPXoSMOSIkP0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JNz9TYe0k3x/b0sgxHXpWj9Ib/WuDc/QDgEcE8+0jcelidNmT/RKTbgKbfQgj6X+vAB9sN8X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jS3+IAt+T+QLfgf7f3ocR1vp2SwjY/kn/Ulrn6/S/H+9e32OOmQKNjr0THW9vqFX6jj8XH0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+PbJ4dXrnqeL+NSSL6r8CwAJ/1+Qb8+0jcT04KdKrEW8Y5HGm/PH1tp5/sgn6f19sHz6uOh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qNN78fS4Nv6X979OvVxjpcULXRb2JuB9LX/re/1UW90c5B6uuOlfSv6Rc3sR9fx+D/AIj22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X//S3Zf4eAvI+n+H9f8AD2v1Z6D3h+XXH+H8n0j+lvz/AF9+1fPr2j5dYpMcGv6Pyebfn/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1OqNFXrH/DRY+j/AHj6/wCB55593DnqnhfLricaP9SAP9645AtyTf3YOeqmKvl1wGNFv0f4X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/dvE+eOqGE+fXD+Gix9I/Nxb+n1+vPvevr3gfLqO+NBYG34sfpe39B/Xj3vXjj1rwa9Yzj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Bbfj/Yce9F/n1rwuoE2KBJAW/JPA/H+x9+D+fXjFXHUF8OP9QP6fQ/T62vb/be/a/n1rwh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/AGR/X6em/H+HJ/1/etZHXvC+XXhh1AtoH+wH1P5N+PdSx41634Q6wthgV/Tbng8cf4f63+9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7wh5dYzhgedHPH9eCP6C39f9v7qX9D1sx8MdYXwg+oS/wCeLf7H6/4+7a68eqmI+XXFsKAtt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fnk2961fs6sIz6dRzgwVI8dhyeB/Uf7Hkjj37X8+tGKnEY6xx4UA2KfT68fT+gI+nv2vqpi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Tyo+t+f9vf24r5x020XWOPDgWBTiw5I5a/+3v73rPVPC+XUk4j6Ep+Pz/sLcD82/3n3fX1X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xA9XpseOLfj/bf09+D9aMXDHWWPE/7Tcg/wBOAeP9v78Xp14QjzHXb4rjlRxa5/oQD/T/AHw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Q9Ooc2NGi+lfobj6D/Y8/4e6s2etiMdJXIUNlI02ufx/qRzf/D3XV1vw6GlOmCDE1EtQohhd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94/HHtDcSogqWp0ot4GciiE/l0v8AE7Ny0zh1pnCE/m4uPrex45/Pslm3CEHTq7uj2Dbbhs+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5RgDpAB/4j/YW/wt9PaH69P4ejEbXPQUFOniPZ+RiVboDYAXFyP6/Tn8+7fWqfLq37vmAyO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ZoybD8X+t+f9hb28lwjdNtbSrxTrOInVRqW1j/Qi/wDhf8Ee3wwbgemipHHpxp/+Kcj6f7E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RjrJOLEf63/ACP/AA9vDhXqnn1HI/3vj/G31+vHvx63/h66t+B/th/jx7r59ePUGp+oH+8f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ePWiOmie9j/vfI5/2/wDxr3Xz690n6n+1/U3/AOK/7G39fehx60eFOkdWJct/seOf9gLmxuf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4PSIykBZydJP9bf48/1sQLe3gOkzggqa9ML0Je4AP0H0+o45t/Qke3VFaHpl6V6ZMljA0dgL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OTxzxfn2pTgTTpO6g/Z0GWWwmtJxpNufoALj8EH8kD/b+2JCa1A6vGlFAqeka2FEVwFv9fx/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W/417JLpO/5dHVr2qAR0l8hjGLlVXi5uxF7EnkenkAfgfn2mC049Knb8KjrBQYdhKl1NvoSR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n8fke3FTgR1QOVqCOhewGGJt6bcLcennjix/N/a2NKECvTEncehVxmFGpWKkkj/bfmwNgeP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ZQa1qD061GH9LDTb6WsLHT+B/W4PtcnAdF0kXcR01y4UhlutrWFwL2/wJ/xPu1a9NtHSmcdQ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TaxtYcW4vcnkXvz7qxxw62Ez8ug57J6kw/b3XW++rNypG2G37tjJ7elkn1LHQ19RD5cJlf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hp6kMAbCIix5BQblZJue3Xm3uMSoQCfJuKN+TAHow2ncLjZt22/drVys9vKrinmAe4fOq1F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3psDdWV613zj6jGb22RXZPa+Zx7eFKakzuPrpY60RsWjY0dfBpqIHHDRToVNiPcGiOSNmim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EMpoR+3h8qdZ77Du9vve32e421DBNHqBHD5j8upMkk1LjErKSaJ6WKenWKSNCtX99CHL4m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ZtY0EKRqNr3VRsyIR+Hq25RIWD8G8/n0l0pVymQetM8cEkxWIkiKFfLHEaiVal0QRiBJAT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ce05KyS6uA6ahgbwx0ldwzUlPUQ1qMTM8aQSVcsKk1ySPDHK1TKlh4qcJwHGlwbm5t7cR1q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cdLQPT8QH2/8AFdM8v29MlTTVz07NX10yRmCE1FWrSstRHDJTqQIzUOhVPyBcn08e7YzU9A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XrkNQq0VPDUr93F5JNTRpLC9HEZBTOiiM1EJLEtyFRdIAPtNLShHn0d2cXaGJpUdYs1RLX0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LFUqFWaRj+lkcIyltBFtSWBRbgG9k0bENXpZKtEz6dOu10NRQ0qVEaiukGtKdZk1NFok1S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UShrEH0j6e7N5ny63aGuK93QyQViQUlPKFRElk1rPKT+1GxImqVRWAPj5H+AUH829p608u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GbbcUlNmqbM0buktTjaaihglZjNT41XkaeKNCxtkKtKkNISQipYkcH2jmWhPHo9tmwo6Mpg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DS6bRmcOIFprLCvkN3RDC2iRgL829l0grno6t2Bp0YDDZiKVqp2FFWSQQwpTQkGnSnF1jqI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GmzE/U/X3R2weHS1FI0ipGehHxNWstODT1ZpVSSjq0E0MIATmSp+4UaWaUu54LafGARyT7b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YqdfctTQ/7FOhTpcjHKyNK8OOpab/KKFbpLJJGYJNVY1Gij7uWN2Hp/3WDe3I9sPkqGk0gZ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4ZUNpUs5wf28K+X+XpS59p54sfJQyXxxyFPPLW0cojjq3o8fqqZp6Gpsvhg0myOCNJFxc29v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rHUVI86DOD/l6asXVGmEy0m0EAHNKtijDzPy6bp8pUZFce1W81RQ09LWzwSCRaVXgjZXpa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88I8CMbmN2+lhbZlaZIlckooJB4VHkPtrw+XTvhxwmUxACRiAfPPmT5Upx+fTIcjTywwvT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J6Ob7ZlcxzGSlKuAiLUVEjNO76vKY7qL2HvwZCtVPceJH+D9vE9baNgxDqNIHaCK/n+Q4Ac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+pIIZVhKQRmkpzTRusLwOFM8VFSpaQU1U+lA8nLMvH1JF2GtUDAADGP8n29eiPhu7KcnJr6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dIvIY+pko6ZKVDH4qhkoC/7Zp5aYSJGEhHkD1tRDrBBAVL3BPJ9+ETFV01pXH+r1PT3ior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n6DpKnHIcvSSUjvSmOnqJHEzPE2QjqoZBPS+dJFp1r6fxSeJiVXUAg5JPt7QokQxmhoa186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kQOsg1Co4DhnBpxofPovHduRo00VkfiLw4ylWimaH+HionpYYkqTVpT+aJ6gOFaR2KmRSCD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poStSKU4U+2o6dtgyROrU+InjXjwoT5f4OiP7jz9ZWvUtLFLHAqTVUjPIi1UQUiGR1mVAGF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WxA9mcMAjUYz0mmbUxAOOo0c1VTNj45ZknQJFLUvqMUbUckIjiEf8Ax0+6dwbEKwP+8baO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02y06xiBcZLJJHR1jU+lywiEtNJFP4kiU6WJqFV5A11dUP9T7TSR1GDXOelUDVPcOjU7EzQ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Nes0U7i0+kTBZNKNBqAWV0ZAXjB0xkFbmx9lMkZDkKKDoR2tHCgDj0fPq2phkmojRJK00zR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+stPTVEwIdxG7m6x3AFhYge7KSGCp8Q/Lqt4lUYS8KfbT8urBusoEniaSfxGCNmjMaH7cVLp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6EkZgDwWN7829ndpSVG8T4Bx8q/5egXumqJlEYPiHz40/yZ/l0YTGxPTpAYCXVomdCscoaSe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EVFrjgAfkk+2TA0bAoaimPt8uPl0TzSLJqElAaiuRQDHGnn1xycsjpTRvJHG6tFUDUWCxP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/GZAVJH6WIBFvZdeElYwWAIIP2EZGftx9uD05aogaV1QlTj7a0BFPWmfmMjpoAmkCVCgeO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T1xycXWVwrarfpP05PssdZiRMANDZ/M+R+fr6dLgY1JjPxLj9nmPlwp1A8NRHKWCNDSees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9Sx/bxFwbsBL69VgfwefbKRSBlOmkVWrTy9P556s7xsNOoGWgIB8/X+WOp8dQlLXTiUMXVqa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JT6lMiIhBtIkqkgHkg29mUcISR3J8xjyBHmPt8+kRUyItPhII+ZB/zdLmkkSKCOsrTFFJTye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5aMwz/ALbJJHJTI2mEFzoYk8fX2cwGIIJpWVXVqkGoHyOP4fw14Hokn8QytBb6ijCgIFT51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MjoQaJ/IlNI5aocP5YVl1QTRNJW3jqhNAxqKWeqhYNpYMjjlgtySIoAWWN66mGRXBFW+Koy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6Dsx0vMgAReBIyDRcrQ4IU4qKEcBXp2hmZXrVLpTmOCKSRp5TaR2kNSsiNVRvS/bKVb9VpYi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xdjTDTQ0GSfzxUUpx+Y6SOgZIGALAsQABw8qGh1V4fI9O0TSJSorwRxs37cZWnjkp4Flicl5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BIHOkOLjVqt7VioiUNGAfsqBX1I4j+fr0hcI0rFZCRxOSGJBGADwP509OpCyC6pI5UWD6Vc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P3PMYkHABDMpsRYe7CnAmlM+o/I+dP59NshoWVc8M4P5jFK/yPUUq0yyFAIlkUPGzBR+0Rp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jn/U8e2SGYNQUByPs/ydPhlQqGNWBoft/y/wCXpnqHeniZpo2UBmAZdUiMAATx6iLx/qsCC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3LT/AC9KAFdqK2f2ddKsZkSRm0lASR/ZaOQLInjZTqYr+eOOPp7bIGrUWpTrfdoKacH/AA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kOkkYZnCtrIJVGVnMVRGUNxOJOCPqRxxf2mktklVlZQSRx9D5EfPpyO5kiKsrEAH9o8wfl5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0hhigmkRoBLPEremlMkhMoimSQ6FVZgssa2PkUkXBv7Dt7aSoqJE51KCRXh60NfKuR656O7S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CGoDTj6VH5YJ8ukrn6Nxj3FPMsVRPG1PDA0aiEapTU+dFVtRKTMRewAAA+vPtDdwP4B8NwJ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7ejGxuB9QC6VRTUmufSh/L/L0GuXVklq6yeonWOLHrS/biRfEailEzGoFl1CR3FmW4JUg+y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pDpWMDTX8Q/F/sdHAlUxpEkY1F9VaZofw/5ui6djeZcdFD5zS104idZ/8AMtA8zeNFSyuU8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2sgn8eyq4DRBKnvIr9ny68rKzstKpkdBhXP48UqzRMr0sZcTSmGCQlY5EMksiyhI1Ck30qC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RnUMiuembkdrZxToe+iNhbfye0qDK5ikrDka2GpljrYlVqYCbI1KCp8cskkYdQgIMWnUwDE/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22uotdyJBJTBHAZ4n7Pl0o/fF5YbXZ29s0ZjBJYGuon0x5H59Dw1C4MlNUVq1o20tRLDVMg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KU3HhMpMzFmFizLrvzb2KYoD4TB5Q306k182x/q/wAPRBdX+uWJkg0fUsAR5LnI9af8V03Yq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GCikhjkaZy2iUycBWspGs2DBedX0JA49llmz/VIxJERFa+tfX59Hs8cf0jaFBmrw9Oh4+L+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uHdFSkjU+zcGcYhlZCKXMZ+VpBT6FBU1BoITKxU2jVtP59jfki2kud6ur5wfCt4tI+TyH09d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94txjt9q2nZomGueQysB5onav/GiaV406P2Rwf62+ljzxY88e5W8z1j96dNFSOf8Ab/T+v9P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fUFfqOPrf8A2H/G7+7g16bIp011w/V/T/ff7yPbiHPTb+fTHGP3CP6j/jd/r7fJxjpKBnqP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w39Pp/rfn3tfLrbcM9I7IL6JPp+oj88fkj/be1C+vSd+HQY5MkTkXNjz/ALf6cfS3+39uV9O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J+p/FuLcnn/ib/AOuPbR6UL1hNz/X/AB5tz/S3/FPbDcelI65JqPH0+lgbC1zfn/C3vwwe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Dz+T+OOCfofbydJJs9cJjZObW5v/j/r/wCt7XRcadIJeB6Y5yefzcf1/H0v9f8AY+16dF0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wv5PpcgG5H4v/vX+9+3Dw6Tj4unGAkm/wDTn/ePr9bBSPz/AF9pXp0ui66k9Qc/iw5+ove5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elqeXTHWrpiYD8k/7Y/1/IBHtkmnToXpKVC/W9uNQ+lh9LWOn/A+66vTq2mv2dJTJxekkg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e/PPAH9fb0TZpXpqVaAnoHs9GS7nT/AKqx+pJP0Jtb/X/2PsxiahHRXcLVW9Oi47xpPJK4/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gk3F7kaxwT+B7FdhJSh6BW5w1U14V6CDx+OqP19MoUkD6/X82sbfi/1v7EpaqD1p0E1Wkny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LELhbOgCL+Bbm5I/N/ZTccGHn0ILQ5Wvr0KkcgNvpcabc2A49JFhx9PYTvaZPQys64r0v8F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vxpvYcWB+pJ4Nx9efZH/ABdCADKjzp0Ja8j+nAsQbnj6AGw4v/Tj20QOlfTXUfUjgMfUeTY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/4e0z8T0/GMdNCC7H8jWR/wS639XN/p/X6e9wnv6rOKL0nM6P23tc+lv9uLHi9mAsPp/T2f2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4HoCcv/nnINlJF7fpTnhlBuSSx55Nj7Flr8Ap0Cb0fqE9JhCS03PBa1v7I+rH6n66v9fj2Y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26EPbfMEbcW4J4H4tdieeLfQew/ffjHQp20YjPQh45tUqWNwCdRJvZjyGP+pItb2HJx2mvQ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aIXH1+um97NqNlLf7G3sgm6EUHp0JGJP7Q54C/0v/rA2/HtKPs6V9ZZL672uSbgGxNr3P5/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04OA6RWRH+WVFxcW+oILfT/AIpxYf6/t5OA6abj0mLWq5/oBcfRub8X0k/0/wB49m9ke78ui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Y8g3rlU/lSeOOALr9eL8f63Hs6I/THRE39rXpNRsdMhGm1mt9eRawOoWtf8Ap7pXHVjxUd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3AIlIYEgg2PqYtzwoP09szf2fT8A/W6E7HE+bSSQWQWBawYk3ub8G/14/HtEDnoyp0KGMGm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1HULk2P0/wBhwPaWXMlelkQ/T6VI/QpsB9BxyeQAbi5NgfaVuOelijHUHJr6HuBwo5I+t+d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/xdXXh0nU/St7fqNvxyLi4/pYH3vrYHTipsh51H/ar8k24I/B/p7uTjqh4167hILufwRY8mz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t/hz9D7abh1sfPp0JPjQEcavVxb6cA2uLj2kY+fV+lRimsvPPFgCfx+eDYED2y3n1dKmnQh0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L9eb8/1t9fegTUdbI0qQOlzQzkovFzf82/A+v+HvTDy6cXhUdK+jkvHyP9T+fp/Uf1v7ac0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1//095Q0g/p+fp/vP09qdXRTo64GkF/088/T6f0/P8AS/v1evaPl1xakB/H0/w/31vp78G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9oObD/AFv8P9if6+76uq6PXrGaPn6D6f0/33Hverquj166FHxe3+v/AL3xf639719e8PrGa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9f9f3bV1Xwx5DrC1FzcLxfj/D/Djn/Y+/auq+HTrg1Fz9P8Rx+f8AW961Dr2j5dRpKG55X8f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9aMfWBqAfTTaxI/PNx/vHHv2rz694desf8ADgfqPx/Tj/XP9fetXXvD/Z17+HAA8D/ff1B9+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/2dcBjgbnT9f6fk/S4v8ASw9619a8Ovl1w/ht/qvB/wB6/wBfn3rV1vwzXh12cYODp/r9P8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4OeteEPTrE+MFv03sOOOP6/6/verr3h08usJxYtwlvx/S3+tf37V1rw6/b1hGM5/T9P99/tg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6jHXpMYCD6eB/h/sOfz72H600Qp59YP4aFA9P9f6fUfj3bX034Y6zfw0EfS1x+R+D+f6392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ry48c+mwB+th9R/vHP+Pver59a8LyHXNceB/Z/3j/ebn+vv2rz61op9vWKSgBuQv8Aha3/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9eMWK9Ns9ECpFr8W/H/FPei+Pl14R8fXqFT7WkyJBK+gsbXH9m/Nr+y+6uxEKDj0vs9va4Y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HsilpghMK3sL3F7/wBBf/WPsL3M807HJ6GFrY29sgOkauhHo8LBEqgRqLW/Atx/sL3596it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AWoHTquPjH9kf7b/ivtULRfTPSc3J8j121BGR+kf7b6f7b+vvZtlpSnWhcGvUCbFxNf0D6H8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waeHVxIG49Juvw0ZBsoH544tbn6D3dGZT0xLbrJXHSbajencg3034+pNv9b2tRw1Kceix49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F72/H+3+nJt/X2qHAdJ81PUY/i/8Avr/n3o9e64n6c8f0t+ef6+9de+fUKo+ouLW4v/xQe6H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Pxc/69wfoOPr+b+/HrXSfnF9X+9f4j3Xz6qek7VRCxsL3uL/0/2P1+o9uqOPTRHSWraUs1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xxxbg/wCPt5Rw6YcV4dRBRAR2A+oHI5uPqf8AHk/7b24B00cCnUSoxwZDwPzcAcG4vb6fT/D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VB4DpFV+IukvpH1J5Fx/t+LX9tyHJ9en41otCOkPV4oAMApvY8/4/6/0H9Leym5FTXy6Mbc1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wpkcjxjTdrgC3N+bXH49tRoKCvHq756l0WD0SqdF2/qBY8fS/wBLfX29o9B02DQHoUtv4gL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6bj9IvYH/ePalABnrR8iDnoUsfixqUafqOR+L29vqcVp00wHmOnKbEgk+m9+R+bkH+n1HtUj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7uok2GFgQPxY3AFwOf9tf3bVnh03o49QZMLqvZT/r2v8A4cA8e9McV62qUPDqLFhLycpwR/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3WuOthaHNK9UofzbfinUCDFfLfZOLqJ6jHU+J2X3bQ0MIk1YmMil2j2DLGqa1+xUDFV8wuFV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G/Om1tFNHvkP9k1EmA8m4JIfkR2MfXST1Ovs5zeNuuZOWr6SlrKS0JP4W/Eg+3iOqIa6sq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QRSKqxwQSCephsar/KWpS0glkkAHF7x2J4BuDg5KsD1kXOTKaUxXpjoqL+K4SvxJqDSNW1d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WQ4iKsWWaCGMsZEapmj8TSIdaqGuLe0oHawPn08B26RjqPnsLPSbWlyhjQASv47OrmoSee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/IISHCaQGcAKLL7diBCnHAdBzmVQNvr5+Kv869Iapi11lBEzTtDHTU6SaFF6lohC0aNLHYJ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kg+96qHj0CRGGz0xAVpnr4IPHNRQT5L7b1uy0Mp0RGnMukIYamKPSiAFyfqeb+2J2JAHRr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hx0IpJwaaYU8kYpoxGZVZY5Ybw0pGsxOKanQmQtyb8NqHKaGuogjpRPSmOpm1o5fNRCpcv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GYpXmkNJSLEregghRpVmP6i1/pZSwOnPVLT+0B9OheoTHWyMQaeSOcCWmjMOumqpKa6F9S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2IVnYEiw5Z41x0fxGvA46XW2Z48TJkaWWsllmrM3WZ5VlqHeaFpViieghlYkywSWA8dhpQAW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ZTo7tBpB9Sa9GF2/XETQTlw01QXomurN42jGs08fpYyeMtqkLg8kf09lzjFejuBiBTy6MFgK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fCkbhYG9c88jaXRpXsCoJS4b6lhc8e0rgMmlgNI6MkOlhk5p+XQqYSrh8ayySfuCCxghsG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lTNMxUMb6bi54Htg8CDXp/uqABivQsU9dJIsYqZmgSLxSPOAkoWOaVQKONxcCMxkmRVsSw1A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E0A/1U/wA/TYUDUVFWNf8Ai/8AN0vJHFU92hiWnRqZ6CNzUqjVDU7x1EiKp9UEfGskephex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dtEFKcePn+XSNSEFKnWa6uHCuB9vTcagPDLeoZZYZJJ5vHdIvKI5RTyClIaUGrcFlPBKcG3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/6h08VPaQuDQfP55+XQdbkzMuOxsxEcbxzJTmpdl1CnlnmvNPKEVDIukk3FtAJ597IAUVGD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TpVGtXrXIrT/J/q8+puGyVJBQT1U+TJaOFZIjMxlSNCCRUJJDeFZqia/7RJMaEC1z7WroSPW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mmWaSRUWLFc8P8AVTqUMrgoqSSf7xJamqpYmqIaNi1HC8qkM1UoaKSaoFMRGBCyyx/0+nt+G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mAwOA+3/AGM9JXhu3mC+EQisaV4n7PlXOcdF23ZnaSlnmnp66OaOnkLpFPVBPtHZl/yqnt/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mlL2kWzXIN0chq36Z7fn/k+X29HUcehQJVoxHpx+3oh/au62y+UnxkemOR5WhlnmeSsJdmd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VJADwoNwQy/ke1dvAAwcgg/6s9J5ZMaQeP8ukRJipq2ghhUPEtEXm8LSFGREj1RI7MWRkmmO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C1yT7MCdPHqiwh+6nUiLDvGiJV08kz1iFQI0KLFGQZJqoLK4mAcReVxp0Iq/UD611qa06Yl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Crkq6OSnqFijppneokiLIgqdB8bMyhgkjQk3P+o/xt7TyZINOvQgrUVz0JOzcytAkclNDGo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3DzQ1DwyQwTamWOSUESyjTdVsW+pPtFOitQkHHQisH0Fajqx7qeZDQYlKVnapjljnqmikd5Y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9ay6hKJ5RZbFVC8Enj2iVdR1Ia0OejKZC2p2A0kH/AIrqz7rmaIwRlQI4EjApKm6OniF3lM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zEgKSNX14v7PrZk0hVIAAwfl5586noAblEwYg5YnuH+CnpQdDxjZJ5nSfyuJJnAhh8o/bp6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USR7uVCggX5PPvZLM+tnNTwHyHy6IbhY41MYQaAMmnEt5V4jrHnnpZIfMJpTJJEJWZmV0lic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AWMRJuFkFrG/sn3dIyFYMakf7Ip+z/AIvp7bUlVyhQaQafYRg4/P5jzFOk7Ta/MWppQJIv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Y9SxkXZVuoJDsASRwbE+yiIOXpG2RX51x/qyejaRV0UkXBp8qf6vTrIzSJKssMjzRxJLdai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V0M3k8iMvr1Xtz9R7eTUHUq5Kj18v9RxnpoorKUdQGJHD/AFfnjpuqcjSSN5Yw0ckENLLKk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YprjUFhJrOk/gXF/a8NAQyIe9QCfsbh00ttMp0mhBJAI4dvH8uplRPKIPsp/IDVNEaRI1py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WRpRNKZbrpC6geLWuAluFlAaBkOliNOB3A8PWuek0YQuJkIOkHVxqCONOFBTPS9wG5IfFHT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XMA+6hkjlep8CrUq9ZApRapoVeNBo/cX0gra4FW2X0MkaCWChGO4EHVShFRitMDGRjoPbhtz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r2kEUrjtOdNaEmuDnoRKbJSVFVBH9tVrTy08rWOPD0qwIh9U81O8s5VokHjJJI+jC/s+E4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dD+HFKeZGfs/n0QvbrHDI/jJ4qsB8fdU+gIA48f5dKu9RPDCkhjhWKURF2qEqawVInFTFQH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IaNQUsFc3HtU3iyKqVCqCPOrVrULimPmPsPRSPBjkd1BZiCaUIWlKF88DXyJzkjrFGsc1m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WNPH5hGWtpRWBeaRlIKnkf61/baAPRlkow86cfy9enHZo8OgIPkTwr8/T5/5eu1lqpKmpp5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iu6i0n+7UFgrIHIdRcD8jj3dyzMyHiM4zT/V5j9vVQiCNXXAOM44jy/wAh6yyNFVXEQRY7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cJEf7ESJzb6E+9OVkwlAtPz+z5daUNFliS3z9PX7emqpKKgkUi8IKqyjxkkWEkdrBSGH6jx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XNPy/KnSmMEtpbgfz/AD6anrZkSN30QlJDDJCsxjskmh4pCxXVoZmsLnhh/j7RvM6qrcKG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IEYuoBNVqDSvDiPt6baisSZ3SMfdNFUFJEqGkASXxCZpCAp1fuSD82X1WsOPZfLIkjuqjWV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AP/D0rSBkVS3aCuKUyK0p+z/J0mslUI4q1mJSSnikYztFEqPE1PKHRCCzqkuhfGbWuLn2i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UmtBwp/sY6VxxlPC05ViBSpwa8f8/QZ5rxz0xqIw1OamjgjiURKiRt5SyVAgezF3pzck8E8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Uug061FMAU+dPUjoxjZ428NjXSxrmtflX7f83RTuxchJLuXHUSlhA8ohmqo1Yy0iU8Mump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i6qSxN1BNvYdvm/VRSflX/V8+jKEAoxpwz9teg03XAtQRTyCj86UumNRqemKSO6CrCBxJJ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u5BAtcD2xBQOAePy6rcEmKoB0/6sdDvsbP5PG7T2IMZVVEi1OLhariW0GPjxxnqHkg0v4PK6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G3PPs+tnu4jE0MzaCcjy0+nRjbWlvPZ1niUELg8Tq9ehaeSsOOpo4zJF4KatzWSqndIxTx1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So+qxQFjpHHsVUlW00xggKpdj8jwH+boPaInvKkgszhFHqRxOf59S48/HTUHkqQZpYfu5j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pLgNKzxzVJQFl5J+pBH19pre50IBIlTU5pgCn8z0byWZ1EoaJQVFc8f8HVjXx02S2zOrcK9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3jmpmQLKZMwiSY6kkJu3+Q4zxLY/Qk+5k5P2z917JB4mbm4PjOfPv+Ef7VKDrEjnvfDzBzN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0R8KMeiR4/m1T+fQ6FeD/AEt/vv8AW9if/D0EB001K8n/AGI/33+PutetNnqCFsSbf63PPu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0XVv8b/AOw/rz9PbikVr003DpjUevi3P1/1/b1cdJwM9QqpvXL+OP8AkRPP493U4HWj506SF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aT/t/r/tvaheI6TtkHoMMof3/wDXW/1/w/H9Pbnl0wPiPTQbWt/tyf8AeDf+yP6f4+2mNO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ABvx/r/APE2/wAfbJ6UDry8k8W45/r/AENz9D70OtHj1yI/p9LDjgWv+P8AH6e30PSWXrhMP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/8i+ntdGei+XgcdMcwF7W4uSf9a/+FwD/AK3tch6LnHlTqCF/cPHA+v8AX6ce3CcdMBRXqZB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vNv6fXn2lkPSyEcespXg354N+fTe1rk/wCuePaNzxHS9Rw6aK9f2GINiLf7f8fn9Jv/AIe0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lKhOBxbgkf1JH0HP1Puobq+j16TWUitGfpwORyV551G/JNx/re3o2oa9NSrTBHQRZ+H1k2tc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yQvAN/a+B6kZ6LblDQUGOi/bqpRrY3sokJbSPoQCbKP6E/X8exTYPgevQP3KIUP29A5V0155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sBcGw0/2SbG/09ihX7VFfLoHvHR2IGK9OGMc+eFSbgMob8XP9b3up/1/9j7RzjBPRna/EnQ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Ao+nA5H4/1PH/G/YRvxxPQ1sqGh6XeCbVLGNJsGXgnVyOBfjkW4FvZH69CBR3KehST1Kbcn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0B+v04Pto9KRw6g1A+vBPBGr8njg3PquP6fk+0snHpVHXSOmWPlzzx/S/PpP0sbajz79Ce/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06TmdPol/oVYEXBNx9AB9dIPI/PHHs/sz8PQcvh8f2dALl2/ek5P0bg2UX1csPwCQPz7Ftqe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atcdJjUFNSxNzq9NgTqUAHVzc8cfT8ezFj2jopQVY9CJtZg0ScBlLKV55/qLfg2t7IL7hJ0J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saNM1v9qvxexDcsAoHBJ+v4t7Ddye3oWwDvB6ESguGIPBspsPpckfTkC1hwPYduDQVr0JI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k82t+Be3HN+L/T2mDV6VZ6zuL3sAQG+p5vyD6fpyR/rce22OT06AekbkB/lcx+lxx+n8/wB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QDTplxk9JVzapqCRY+kgkfgA24/OsHj/X9m1oe4fZ0S33mfn0nK9wzzH8lBYc/U/jnixP+w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0QcZOkvG5CuP0gqwH1sB/aA4JYn211emQemPGk/xFuLglza9gCGOkEWAP+J9tTfB07B/ak9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iSVuCv01Ai/wDiDb2h4AdGY86dCnjraIhfgm5vyQbcf7D/AIn2nl+Kvy6Vw/DTpUkWVTcEi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W+rfX2iY56XAY6hZEW1/p/wA2LEnk8XHI+lj/AK3tt/ir1dB69JtP0gixs3+PB/P5+gv71Xr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/xNrW/JvyNJ/si3+392rjqp49eUjXzzcWtf6/j+gut/9t7qetCtenoG8YP1A4AP9B+Vtb8+0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XTzQTAKQDcC172Fx9Rz+OPbD8erIKgn59LrH1H7UZ/q354vb82P09+9OtipqOl7ipdSg/i/8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8A+/NxHVo+JHS4oXDRm3A/pfi4/P9b39p3OOn149f/U3sTAP6f7Dn6e3a9IivXDwfT68/X8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61Tr3g/Fvp/vfH+29+r14r17wD6fX/erE/wDGve69VK/LriYP6j+t/wDjX+Hu2rrRXriacW/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e/V61p49cDALfT/AA971deK/t6x/bi/A/P+8/8AGvfq461pr1wanH9P94/r79XrRXrG1MOS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X36vXgnlTriaXgcf74/8AFPetXXtH7OuP2ljwot+f9b88e/V69ozw66akAvZbf7D/AGH+39+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OuhSDk24/1uLj/bcge9V69p4Ade+0H9P98P+R+9V4de0fPr32g/p9OP9j/rD/e/ftXXtHXB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fT/AF/e69e0dYvsx9SOef8AfEf196r1rT+zrEaMX5HP4v8AT8f7H3up61pFeHXB6QX+n/I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PVdPWNqMWHpt/Xj6/7xa3vYbqhSv2deFGAPp9Pz/T/AFj7tq+fXtHXhSC9wP8AeOLH3vV1X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8cf73/vj73q+XXtA4U6jyUoseLf77/ff4+/V4daKV8uo0ON+4mEem635uPx/jwbC/tqaTQh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FMdL/GYiKJFGhRYcW+n9P8AeCPZBMTIxJ4dCe3jWFQAOlXT0oQCw/1v99/r+9RwCoJHTjynI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0/wB9/r8e1qRUHSVnJPHrIE/w/wB9/h/gfbugdN6uvFP8P99z71o63q6xPGCL+22i+XV1cj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cfW3/IvaN46eXSlX8ukxkKEFWsOf6/X/fD3pDpbpuZNak+fSGq00vb/H6fk2P+xH19mSmq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6hn/b3/33H+Hvx691x/HA+n+9f8T7p1vqFU/Uc/T/AHnn3UnPXs9Nk/8AvP8AvIJPP9fr711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n8EG4/w/r/AF45PvQ49aI6aqiH68W5/wBc/wCJ4+lvbq149NEcemWalDH9Nzf6fn8/7AX9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66FCGULp/21/x/T+pv7sPt6ppBp69cZaAFdOm5+pP14/1yfx7dXj1UqB0lq/H3WUafqD9Bxz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wBb20+T06qqQOkTVY4fuWXggg2/PP8AvN/949llwndxz0vh7ak9Mww15CQhJvc24H1+gI/H+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p1puJp07UuEGtf2/ob/Tm3+PHHtQFHlw6rjpe4bE6WUabf42P9Pr9QOfdqVz5deOany6EWh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APof8AY/W3twU8uPWiKio6d/4YCv6f9bj6C/H+v/re30bHz6SOnd69YnxQItp+nP8Ah/tuL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pSg+fWB8UDcaf9b/AHw/1/eievaesMeJAf8AR+D+P99a3utePVtC46w5HbGJzeNyeBz2Jos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hg89hMjEs+OzWEytNJR5XFV8Lhlkpq2klZG4JFwRZgD7bljjnilgnQNA6lWU8CDgj/V9vTk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sqsCpHFSMgj7OtN/+YT8LtzfDntI7dxn32Q6Y7NqMnluot5xxLFJT0cJ/wByHX+bqCzJ/e/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3JetoNFSgsXCw7vO1zbNd/SszNbOCYnP4lH4T/TQYb1FD69ZTcgc5pzBYLFeSAbnAAHB4sP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0TDb0ePp6RKiaSmjnp2elFQ2vXVGMMrR1DxgSKXvqBdV4vxz7LdBIBC9SYsgpUt04b7q6eo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qK2ldpSSlQdUalJGl1CPxI5vYW/wAL/T3Yqy8RQdBzmaZW29FB/wBFX/L0E50U/wBxNTNJ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vdJEX7qJEKxpLOtz4xwlhf8AxTSYBINegxajIqMHplNNK40PJamTwpURTo/oWWt80UksZR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pK/wCBHtKzN69GaqBTqechNogp45zA7VLGjSW8UUyMvlMs/wBsBLRRsjLdGvpVrkWPusTtr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Hb0psIGP2qzIk9TTT0hWnWeN1VmEw1RNZYKyCN2up9N0Nxz7XPXSanpi2P6inzBx0JWFyK1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1eLqnLCZmi8ElSk4Be6+JKfSNTC4vZBcD2mB40OehFCCwBp8x0sMYiOyMXFVURtBVqsbCOse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yqQqSpIJNQuCzBPaeQAEnHR1bFqAHj0Lm2MozxypUR+GVS9MIwTop5XLveWSEquqZgAWUn1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5MEivRzCaBeh4w9dUYzFwEudItTyOwLmNpJFZ1Up62EvFmv6V/wPtDLVcjz6NIqMRjoWsFW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KSxWN3B8nmYq5Z47DUkvAA5N/pYe2DQ58+lQJ04XHQ1YPIU96ZJTC7hgscfidSCiarGMElT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v7qpoQCK56bkB0sRivS8o8rJDPPUfcj91XnUxAzLGlvI7GNvTFUMyeoKBqVbj24CysW1Y4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6fl6f6h02yZUCpMstUlVVTPL4w6xU6zQ1LMGhleQqFqwLMgawRRp+hv72rdxbVVv8h/y9P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/PI9Pl69IPckD5SSKmpJJo6u8stUzRTSnVSLd5KinQMlTRywayzq2kBRw1r+76C7ADj5/6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1Z2pp4D8/8B6wUS0+JwlTVLkPtvNqKUZQ1WHq4BpI0SRiYJOGTUAwtoPBHA9vqumNqHj5cQR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JOqeFWnnwYf7HQabi3jUwjxTU5oomh0VDmmkp2jEqyFGSmpNMqGeE+SM8MVJufdBGWP9nTp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fP8Az9FS7T7FxWBpZYaN6AzywgN46KakpaapYKAIBPAZvKhlvIiyF5jdvoeV0NsXkQeHg8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p7ikbu7nHCpz0Uhq/L5esmhghhjyYbHt4Iw9N4TJGolr6iSSSRPJHA/k4PFr2W9vZzLEsMa0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xK38X+rPRksHicUkMFXJJJMtEIwamoe5gijSOaSsguVWSor5HuikWPN78ey2R2rQcKdHgolB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jq8etTTBozVsYfJEh8zMsx89PEZVLGnK+uRj+ogr9B7qtaAgYr1qU9rL+KnQZZCjWsNXAzJ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EUkNPJKJiI4pGf0RNSwQqSPy5+tuPdjUZ9OkSOqMMZ647VniooaejWVPHFUx0BnVDejaZNZ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5jEbFRZg45/HtNO2pWrx6N7OT9RfmerFelFp6Y01RErLSu9laPyeKNljV42Z5FZmapjW6AWj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0GFWvqehExZoivn1aD1rNHUUMBjALQxwxSP5NTDSPJUEnQJJSFt6rhbfpsB7MIsqpUZHQM3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/7HQ/LUeKJXjkdSoUeRAkQKqpVlJMoMpmVjqHF7cc+73TFaMrkUH+r9vn69ECxBzpZQQfI5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6dNk8wMbmQlI/C6Ld1ZS+oNTylBZT4l1L9LH8n63IZ5SynxAdIGP8h6MI4qMoUVevp+0fnx6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q6yRSVcksauLkhIgpRmSKILGBpsxHPpuOL+0sbyOpMRHi1H7PsHSyTwUBDKREB+0/aelFDR1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GmQzSO3EkE8ckTWp2bSNTiJvTxr4Btx7UwQTp4Ds5LAknzDAjh/qz0S3FxDK86KgCGgHkQQ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llakyENMtSKgSUpqB6GaKEyOxZlPCRlBpJNha3tfEQSk6R6gaivqB/mpjrQUp4lu8mkrQ04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n9xeH7WLIfcRQ0kQnnmSceFG4MyLdEmkkeOri1K0aho788H3S9g8eNZoyNC1JBx8/wCRHHy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bshMjUApn5fLBHrx6jY7cVPVOHjraA05pVqS1G4yVNU0koBPlNFC8SgTXYrIqEWKjQwPtP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NNcdwYfPTjj60+VOnprF0Ur4Tl9VM9pB+Wr5elfnUdC1tzPzzy0sNNKZLUvmSHHxVlXBVh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qOajFy0agqdJDkkAkX2d/JIY1jk1VWvaCQQMVxkU9P29BPcNvjjWV5IwO6lXKqVr5VPaQ3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GWUY+FRNTmYx6KJamp+xepDssnkqJpgtZNCJLs4VQf7Lfg+zqCZhCNIUtTtqdNfmScketP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/UMSraK92kaqeVAB2g0wK19R0oEmdZPto2aojkVp5Zad1RyVVoZsg7zaft6WFF0R8jUBfn3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NRx9CxPkBwHr0iKKU8VxpYGgDcPUIAOJJyfTrI9bHePwGFnvoJ1jxjyGO8qMnqqBMykkr+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0ygr4YUnh+3z+detLA9G8WoX+eK4PpT+fUaSe7vELnxIWLCwMqsx9TyGxkdwQo/Itf22TQs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PTgjqA1Mk/sx6eQ6T+SyEYeSmFzqADfcXtojOnxxeMXcOFsxI5t7L55hqaMCv2/5P8vRhb2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6+pr6eXUWu0IjTyyJ4XQERkm1nVHUuT6mEYIIB/Nvp7rOFCF3I0kcP8/2dOW+pnWNVOoHj/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9zyy28QZADI5ZJpJSyJIpcCyRzKPqeCD7L3XXrcCgI4+ZP+Y9LCSmla1IPDyA/wA46TWQkoo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LemMjxtZYHZVena40FESUkMfrawHsvlMCB2DEOcfKnp0qTx2KIcoM/n6/7HQQbqrWjhptU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VMyx00ZMFMhZXC+QxyeRebLGD/reyG7bUEBjKvxpxxwH+f5Dowt1AMneGTh6Z4n+ePt6KvX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mK032EUtMNQnlgq6uBFMjx1j2SCSXURGltTOh02+vsjncPcNpGBj1qfWvS5QVjBbix/MD7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9Zisp4pFqZaeVcYSh/wApo6uJgKiilSErJDJRu6BkJ8kfBJA596qFIbOriOm3VypUiiHoxO1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i0EQ8c0e28QxeoSWeWZLSzLC8rE1MjRQj1XJOnSOfyKkAFtAoFG0g/b5/6vl0YWNdA1GqAE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R+7wmVqWjDMlfIskCOsjSwUlPFDTQmGe0bqWJdweAnP19n8U3jWEjEDUXz9gFBg9FotPD3aB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ZJqTUfsHz6hda9f5zuPe8Ow9uVcsWPhWHLbpzMwllx+Aw8c6muaSOF9FRkMsSIaVL8t9bKG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vG4pYQEiMDVIxqQq+dfmeCj16a5/5mg5V2CW8lQG9nDRwrwLEjLf6VBkn1IHE9Xc01PDSU9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R01NRwK1tXgpYUp4dZUKuvxxi9gBf3PqKqKiL8CgAfYBQdYUklizNxJqfz49Z2tc/77/ff7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a6lfqeDxf3Q9aPTc1gD/sbc+/L02wx00VY9Jvz9eP97/29/binPTT8OmNRaQfT8j/AGH+ufb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021X+cl54sfp/xH9Pd1OB1Ujj0iqxiVqCb/AJAt9Lc3JH+P59qh0lbgeg0yrfvj6CygH6fgA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XuxPz6aA7j00fXm1xa1vwfxxf6+2znp9cddlSBcm3+P9P8AX/qD7aPT4wOu4xz+BYX44/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1pusljc3P8AW1/wfzc/UG/t5OHSWXjTrHMLp/tvxyL/AO9+10fH5dIJeB6aJU+oFr3/ANt+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jovcceoIX1ngcf4fj/EfU393J6a056yw8H/Y8f1/wJH05HtNKelUI8qdOLJZTa3IBNhyPyf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7tg9GUa1I6Z6+PTA1v6f77i1rW9pHbpci0r0lqiIGwJP6SRYm9/7J/pe30/1vdQ1enNNBnp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XAAW4P5/1X+uT9fbqtnpl1BGegjzcAMbNb1MxFxfgA/pueD/AL37XQN3gdIJ0rGT0BG5qf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tqAsSLj/gwAP8Ah7E1i+RQ9BLcI+w1GegXraY+aRQL3AYWvc/Xi5FrAH6+xVHJ2ivQLmTu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hW3qEygKLHXz9P6GQAc/gf4+6ymoJ6V2+Cp6F6nJaNSBb9I1Bibi9gOOAVv9fYQ3Dz6GFh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5njuebAkKLsBfjm/1Nvp9PZGcft6EqAsB0K8HJcC34FgLC1ub/AEsAfr7YY06UAdQ6q1yQP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1Bsf6H8X59pZDlulkY7QOmSMXbn/VGx+hNrn6G/IBvb3uE9w6buR2HpM7g/zchFr6W5P1Fh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2h4enQbvR8X2dABmmtMB9Bdibkn1G4KgfQDgfX6exfafCOgPff2nSYMp8dV+CHUi2m/H0uh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p7MGyv5dFiGrt9vQkbR5ij4v6ltb6H88/TSR9b/737IL34X6Eu2juQefQnUSD7oAXIt9bfi4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m/sN3BAB6F9uKsKdCFRgKvB03KkG9x9Prq+nA/r7DVyehLCvb8+hBw5/bc/Xjm3BBtcEkn0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4PSunDqVp1aiRxe2o/W3PH9Qf6/190J49WAp0j64fvzk/7ci9gOAf9j+fr/h7di4DpqTiOk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9QQeT+f035vx/t/ZpaHv/LomvRVfz6Sta37zqWAupIYE8qfoCOfyP8AHn2IK/pg/LoOU/WP2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sRp1LyR9VH0PJGq/0HHtv8Nen/xU6ZsY4bIN/g5HH9bgG4v9Afz/AE9sTn9IdOQj9U9Czj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C4vwLfXSfqb/wC2HtJ5DoyHE/Z0KtBa1OoHLEW/x/ob88W/1h7TS8T0rh4LjpUngD6Dnj/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6/tE3S4DGOoeQ41cX/bFiQeb3P4/C39syfEOrIKgny6TCG6W4B8h+hBFgb3Nv8f8Abe/V691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/AH15t9b825J5t7tnqpHXSN+7bi9ibG9+QOATYXv70T1ofz6fFI8N+RYC97/wCuAT9QR/vft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DrJSzaONRBtb88D63F+G+vtlj5062ooD0tMdUg06WIBVvpyeT/QcE/8AE+/cdLdbAPdU9C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9tVjwfr/U/4f4e6yGn29Xj9T0ucdJqSx4/wsfx/rcAWHtO3D59KUz1//9XfDMfHPN/8fd69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+n+8fn/jXv1evU678Y+lj/r2/3r36vXtPXvFx/Xj/AHw+l/fq9apTrj4/+Kf8a/5H7tUdeI8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/V+XWtPDroxcfg/wC+/wBiffq9ap8usfh/Nvp/trf8b9+B61T8uuLQ8jj/AH3++Hv1et6fl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9ePz79XiOtaeveH/AA+trf1/41z79XrdPTrrwj+n+xI/H4t79Xr2k9eMI/5GP9cc8e9V69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f4f4/74+9E9e09e8P4tbn/D/fX9+r1vTn59chAvPH/Ef4f6/v1eHWtI64GAW+nP+v8A7f8A3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WMw8fT/Yc/kfn37rWnrEYB/S/wDt/wDYf7f37rVOsZg5vb/Y8f7H3uvVdI64tBx9AP8AkX4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ivDrr7fj6fi4/2H+8+91/Z1rT14QAfj6/UW9+r1rSOuvt+Dwef8L/74H36vWtI6jvT/Xj/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i/u2rrRX16mYmkDTMSP6D6f73/h7R3TYAHS6yQaielxTwhQOPp/h/vufaILU9GmqnTmiW/w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9qESmemGavWcCw/33++Ht6n7Omieu/fvn1rrr3uny6910R/r/8AI/8AinupHr1sHqNIlwf95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QHp5G6ZquEFTx9b3/AN5/P9R7RstD8ulQNRToNcvFonIsLEkD/H/bf737WRGqjOeiiZdLkd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7f/b/ANf8Pd+mqdcP6j+v4H0t/wAi91631DqOTb/Y/wCP04H9PdTxB635HHTVNb6fWwv9P9v/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eq9NzJqJ/F/ofoeb/AO2Hvw68eossN2uB9Bb63BJIH5/p7dGB02QDTqC1NqNiP9cfj/ev6+3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s60tyBax/2PH+I/JHuw/l16mOs5oQUN1P0+tr88/737cB8+q6a9JqsoR+4SPqD/iOR9Sf+K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wKekbU48azdf944+v5tyf969oZwdQ9OlcI6xQ4sF2Og24/HAA5tb+vvcfAV49bbTWlOnulx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WNv6/8AGvaj0IHTf2dK3HY4Ky2BH+FuAfz/ALAj3alB1vOKdLmkoR6Tax4/HH+w97+zrVK+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/QcfU/gf63+v7cU8B006Z9euP2FiTYX5P+3/23492r1XT1xOPFj6B+P8AjZ/r9Peuvac5HW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Xm1v8Of9t7r1bSK9cvsQXHp45Fv9jxz/X3rrdD5dBn3V0R1p8hOs9ydRdubah3Jsvc0Su6Dx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VY4nd+0MoUaXB7rwNQ/lpahPS1jHKskTshSbhYWu5Wr2d2hMRyCPiRvJlPkw/nwOOlVje3e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ylLhDj0I/hYeanz/lnrT5+Z/wDLN+VXxFz1fmtt7H3H8gujp5atsH2d1ntmt3FuGgokZZYa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67NbXzsSMqvWQQ1OKq2UtFJEf2hF9/tG4bPI3jwtLbfhlQEgj+moBKGny0nyPl1kJsPuNt+5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9AAIbCsfVT/kP+z1XLQ7D72zVHuHszL9I9t4Dp3ZsNJTbw7C3RsXc20do4DM52rp8ftzGit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U5qtm8NOlLHVeJmGvxekkqaZp0eSOF/p1IBYqwUE8O4gCpPADpbum+7dc+DZxXaPcs1QAQe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/l00xOsGtahlVJhI8TaWSNIiyvraIqZVkijc6lbksQeSp9ozXOelUIFFpx6ZTJH5MfU0EqSJ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llEhjCvEIXv5VmiYMCNIBle7G9z7RyUFNJ+3o0TgdXUushkkenrAYFeIQIqaXgmSKZpHq6d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gh9V7klFAa/0ugwCOtGgrUdKrBoruppY0qSlMGjinYW815kImVQJoKcQ30aTcMNQte3tQQS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/PpUbcMKKMlKj05rxWQSQSSIZ/IdSRU4cExNMaaBpDrY8L7aoKGvE9CG2Y0BPpSnSr2/kK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/5PQE0f3hZGjWRZG1fbl1R5PtoLH0ixLW+o9pStdVQaA9HUFPiHCnQ34yZoUWpppFjiqqymp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FIxDbTqjhqGKsWZg4+oIB59pJF7T6ivRzFkjHEdDbhK5CIkT7ieNZftZZEDPIjKfGsFSGuqT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12/Pssdq0HRlHjOOhMxWYuBJTwfu0iLKhYaVVtfjkXyXJJQelPrpufbDHOBkdKVHq2D0KWKy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czIYmlSErJ5hwsRkkaNUOtebW1A390Plmh6cAABxjp3wtfn6bKZSSZg9PPDDBEIZEeSWSn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SohCyMLqV496UupevW5TEyx04D/V/xXTluKqFUiT0bh6h6uETY+Sshetbx6fJEisulpqVl1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IF7e3ygdQ6HJPCor1q3cqSsg7AMEDH+o+fz6yTZijyEcNYuEzGFytFIqT1VK+PpMbPPQoY5l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StWOOORYCghflr+oj2ZM8DhCkTpcClTjTj0+fy4dJljljZ4zcpJbtWgIJYV4V9R8+PQeZrN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lqsLUyTzvVrVwV1TQRTpUiWcU2V00sWHpshTzqNUclMgLFWifQfbaqS1WArWta0/b5dLGYg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eGKg8aHyz0TXt/sPF0VIP4lTyNKkSrQSQ7jxlfQ+ENpqJar+D4yLRUNOuqISSoyrdlVgQS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8Mgin5dMvK0aklhp8+0g/wAz5dEY3FvHIZqatkghvFK6nTUZAzazGq+RBJVVYmhmr4Ft5PS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PZraxCMjQprXzPRFe3RYMpai9S9sZahpp6usWSGnnDLPJHAyGikaFhHUR0xLMk0M9NIpd7h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svk7YtNfn0k2ycI8jMaEHH+Xoeds7umkqYqetlqAtJBBVtM0sbwSiFy9NDSqBZDAul+SSuk6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mGlejd7pWr3UP8uhIrtxQVceNFHWgeutnESSEzVMqsqweWVSR4hLMXkA0iSxB59uLEQM9U8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9IOryks9XLTLUIFiLGeaVXKwxSBjPVSKxSOSaWRSqOw/TcWufenhqK9MmcajQ9QMNFRQVN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RqKvQ3lWn8tSsdJ44wNRjRktovwbaiPZZOmkEeXRtYzkuv8XVmPQ9FBSyQtUa3/AGqel84M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SkiI8MzlrlTw1/6eyhJAX7hgnoYTSk26aCOH+qtOrZOu8JTwYaOslmgjmaKKNoTZZIlMnn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Q3tHe9yB9LexXBYqtqJmYcOHn1Gu5bjLJeGFEJTJr5enl5fb0NeMoqbJa4D4V1qHRkJVwocM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f2rWsfr7ZFvHcF0NOi24uZbVUlFSR/m6i5fbUlOWJdJaZVkW6oUVUYK4UMn6CQ1yQeT9fZL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gYx+XSyw3dJVAAImNPPifz6Sk9KmOkp/GpSxUlI0VifPZRG7XFiUubKbAEn68+yAobaSMKDX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fqDOsus4+fy6VjTPT0+PhcwwwllVV85kk+4trEayAHUY472c+krbn2JIUcLAr0APlWueNK/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8k7ipb1pQU9afP06h1AE1NNTLEUSFZLTsgiaCSQEGVowo1lkLaxa4Xn83D8kf6bRhaU8+FD6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ASJKzgk+XGtP9X7egd7HyMON21PUy18dNSGaFWl1oohkdhGyAKGdo5VJuI1Mvj1MnI9lc9fp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/Uf29HNjV72HTFWQV/P/ZHzxWgPQKYHelPQNFRUsjJioPFITjojlZXLO8n3VD4o4pZKIxtq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Nb2UQOsVI0xCPTJ+0fLzoePQmmtGnrJIAZz6nSPsPGh+dDSuOhr2dnjXstfBkDLSI1QWnx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9SMz1ME7Ry01ZBAAxg8ZEyluW/V7MrC4kWbxY3bwKnKEKK4ya8CPNfPok3S2VY/BeJfFIGHU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gnGquMcOjFYHNmogdP4liy9TLLLTQ41PuKitd0KSq3kS0tTK3MzQyrThTyL3HsW2954yGlx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UfafOhp0Ab+0EUyn6WXSgAJY0VRXBwfhHkCur06XeNrJUZkrVqYZfFEZo54aqpSjpIv1yVv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mEpEkTOZLNyBc+1cEjVf6jUHoMEEgKP4qDtGKACtc9E11EjKptihSpoQQpZj5LU1Y5qxNKY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opqxHiqVVRJCskH2yq5UrIhacpDAqXCxx3awbkkj27LLWBpgwccR5Z+04FOAGemI4gJ44GUq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jjJ9Sf5U6iJWaULuFaYqIpmDKYvMwDMsTq2h40Q2Lni97En2nWfFWFZKUPpX5H/L0peA1oD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foSfLphyjPGyMkjU4MACO1yWZnZiV+rqojI0A2JJP8AX2inYqwOrSKf6v8AY6W2wVlaqhu7+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1mlWoZUmklILsXCvMBI2h5qtuUaVypsAeFt7aEwFYGqX4/P7T/m6eaGpFwhAXhjh8gPl1xr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MgAPEoFRdg6xx6zZFPqlcJoU24sfp7pctIyu1uM1Hxeg/y+Q6rEFXQs2TQ8PU/5PM9JfLf5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gphUQ1UsTSjUyRxTSCOVV/RHHr13b6ug+th7KbtTMLbU9IwwYivHBwfkOP2jpVE3hGfStZN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vpj16Dbddeq4qWZpIfuKgFTeF5JBAilfRTi/lfXIHVL2sfrYe0t09YWc6fEb9tPkOqxAiTT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6KxS/apm6yqqPMzS1M9WYnRJtNQqltAiSRYlaSndpFWRSCHLDkewszaZnJJya06OUDPCukCg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5gcbg6TMR00lVVz5jcOS3dkBPUFzPJk4aeObxSaUFLRwtRxxLERp0BiD6r+2vFLMkLMSckD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DIQAAun/V/h6MLJn58X13iatIpchWUG28G1FR0blZDKsNEk328pRmskc2okg8Kfrf2KDOUg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k6PNpskka3QkJGw7ifzpXrhS5+iionaop6nzSTAS0lJUSSVVTLUiakjanph5RVJO4CoqHWz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IHRYwWqD6A5JOBj58MfZ1S4CQyys06rCgJ1NQBQuSScUpxz1bX8WOlqzqTZFfkNxC299/1d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wtJDTCPC7dQ6QWmoqeRpKluL1MrAcKPc4co7HLs9hJJd/7n3DB3H8Cgdiflxb+kaeXWIXu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3wTW1RtNqhihr+IVq0h9C5yB/CF8+jQL/AL7n/ifr7Fg6j7167I5/p/vv8Pdqde6bakG5A/2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/uh60eHTW6jm/+t/T3UDqjevl01VY9J/w/3x9urx6bY46aAvqH+2+n1F/b3THnx6a6yweX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Xn24g+GvVHNNWekXVxao5j/iT/U/8bAvf2qHHpKeHQZ5Sn/eJ5P4t/Q2+pP9L+7MMY6bWmo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FrEf4f43/r/AI8e2ien1A/PrI0f0+v9P9h/W9j9P8fdD06P5dYlT1Hi4I4+p/qb2v8An3Xr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Pz+B/Q2/r/j7eTh0mmGeuMkd1bix4J/F/pb6/4fn2sjPSGQdNEkYuxt+foQP6fX/X9rVNKD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7OTbkfn83tawb68j6+7E9Mjj1xWMqTa/1+luePwP8Abe0jnpZGtKHp7eK8Qb6gqL/6+n/C9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pXozhUfy6Z62AmCwHFvob/kcA34PP+39o5HAFT0vjU04dJiopm0qVUn6cWJvcW5/xHtlZRXj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maupmaCQFW4UG5FgbE3+n5t7eWUV4jqhSo6CbN0jaWsCL6uTe/9SALcAn8+1kEg1A16Q3E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m6qbTG9ufUddrAGwNrv8AW5I+g9iexk7gfXoKbklFI6B2up1USuV02hJBAsSTew/GkA/7f2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oHXKUDY8ukDSMDWRAC2qoH5stg9zz/AK/PHtRIe0nqkPGPoY6ZgYoxcC+kXAve9/rcgEkf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0MrAYHQhbcH+URWJ+osQBwPob/wCq/wB69kLUq3QljFAvp0KtOBaW45FvoeDxx/UWt/sfadu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eoVUPURwDp44+lxyCAb/wDFfaSQ5PSpBQDpnUWkP6r6h+qzW/NriwN/wPx7tAe9em7kfptj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x/sEfUA8LY88/g+z+0/D9vQcuxg9F5znL2AbjWAA3FtXPqNgQCBa3sX2rdvHoC34/UbpGGZT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YL6rG4BPFjp/p9LHn6+zE/D0ULXWft6FbadxBGbnh1Ugjm36b3Gkaj/T8fj2QXp7W6FW34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f7sWH9r6C/H05LckixH+t7DFyaKehbbA6x6dL6l4F7/6kADmx/qLg8n8ew7cVqcdCeLh0I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9Sb3AX6Ef4j/efaJTx6VqMdTla8bNzb6cccn6XBudKj/Y8e9nr3SQyPEsxvyL/AFPBBAvcg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7eiNQOm5Rw6RNSbSykEmyqedOq1gAAP8AD/e/Zna/2gx0UXo7D9vSWrmAlJAP055/w5Jb/AD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B9nQcIpIT8+kezf5RUfX03Y/wBQH/wtYWA/17+68FHV+LdMuMe+TcBif3ADq9N7N/tPII/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z+kMdP2/9sT0MeO/z0YJvZeVGkfTkAnm5IH+x9pPwg9GVO6nQqUVrUtifpzzbgj6/4Nz9Px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fCD0p5L2W5NvTzxz/gb3sfx/xX2jbpaPn1FyF9L8C2gX/pqt+D/Uf7D2zJ8QPVkyD0lj6dF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BF+OP8APp79jrdK9SWuTyOB+Prp/Avb8n/X4929Omz123DoePp/X/AGBIvz/re6k9U8+nxD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H+uLXAP15t9B/sPaRvxenT1OokcnEl72U8/6/HPH6re2D04P59KTGVP7Yj5Nzfk/Ujg2H0v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AU6bJo5HQw4h7U1Nz9VB5/PB+lv6e08ppIR5dKIhWLV59LjGt6Ab/ANRYH/Y/14P+Hthjxz0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/9bfOKf71/r+7dM09OutP++/4r/r+9daoM9d6P8AD/H/AFv9h+ffq9bp17R/t/8AY8/63+t73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4/339b+/V69T9nXWjj6XA/23+8fW/vdetEddaOPp/jz/AK/v1evAenXHxj8f8V9+r16nHri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/V+XXqHr3j/wCNf77/AB9+r+3r1B11otbj/bc/T88+/dap6de8f9Pes9bx17x/Q/77+nHv3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Ef++/I9663QZ668d/wCP97/1/8ffq9ep8+uXj/wB7/wCNX97619vXAp/Uf7x71j169T1OOuB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wB4/p7316gpjrGY/wDD/iv9PfutEZr59cDF/rfj/jV/e69ap1xMX4t/hb82vz/t/fq9apx66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vv+I9761TrsRj/Xt9f95/3j36vWguT114uP8AD6H36vXiCOo7RXvccfT/AB/PI/2Hvdetae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/P1tx7STZPS22ACnpWRqBYfj/fc+6KOlDHqSo/33/FfbwHTR65e79V697117r3v3XuuvevL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trf190fh04p9Om6dQQf8AkXtG4FelSdBxuFAJQbcn/fXB+vtyH+XSG7ADinSWP9f9c8cm5+v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Jf8PWOxufp/hb3X/D17qHUf7a/9f9v+PdG4jqw4Hpslvfi1/wDff7f3o9V6jql/99/xsfX3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8PPP0/P8Avvp7eFeqnP2dYhT8/T/bD6/4f0/Pt5eFemyKdS0puQPwbfQWt/rn6cD8+9g560R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vpPH4+tv8Aibe79ep69J2upOSNP1N72+n4v+b8e2zx6sBXPSTnobykaf8AYkfUe0c3xdKY+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rXNrjni39T9ef6293jAIpTrzcaHp6p8f6h6f9jb8+3h9vVT69KSiorOCF4uPqCb/AOt/W1v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TPStpqX9PH9D9Pzzz/AF/Pv3DrdPLp1Sm/BA/H1/x/wt7v1UivXf2v04t/r/8AE/4e/daA8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/71/T+n459761Ty6w/agN+n/H6H8/jj3XrdKeXXFaX13sDzf/ABNvfuvaeszUwI+n+tfj/i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8z1Kpllp21wvJC9iNcTPG3NrrdCDpNuR72T1oChHVU/871qqX+XH2rU1M9TUU+P390tV1dP9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/AEiYiCanheXyqsjtOrD0tcoARbkBjm0gbQ1cjxY/5t0IuWdY3aAg5Aalc/hPWkjWRT19XO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aNIpYwtNIspRWa6SBoNQYi4TTZdR+sWSjuYDA6n60xElfiIz1jp/wBhjTQrTaqaXzM0qynw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yF4kEjR2Org/m3tIaas9G6Lig4dOMkkVdSus0CRQJFFUVepo1kp5pKdzGhEmtahnkYldPpdn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K0HWmTAJOelLQQWIn8rQ1NFRRyx0iBY5ZmaNZaSaeFJTf7VpbeNbcE3LWHtR5AnpuHElQOlT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DTTNF5YrgImQjkPlspBMsdRIzaSALI5FuT7aYjo7gwB064qqgiyFXTiUPFVNDTTGAqkEU9M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rTNPrDM4FmAW9rW9sGhanRxbkqK+vQv0eQp6udoaFYpWhxlNPVQsCIViFMPDWKqMzM9TDc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A9oZxpB9ejq3bUaV6GTb2RjrIUqJJoUcvFAtVHJJTRlZYw6AwoF11BdlWYvyrHjj6FUlAR0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lR0dbE/wBzURrJXR0aTU8Es33M8g0lSaV5VRvJDYKQSSD/AFv7SSfFjh0sjqVpQcOhUxFaa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kSI2irnfXHFi6qJ2hEMsIRi9TMz6RcFfpza/vVA3xVr69Xrp0gEfZ69KXGVU2OqGf7I10FP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1gaEU0aiqniMNOzIUKK8wHBVyVDFbe7KGBwlQM/s/1Z61JpkWni6WOOAzX/AFY6WkGSxtTND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1PEK+OspnnnraSVlmkxtbiKikx0lV9iXv5aaRZWQqyXuQFsIUMkupDjI/wAhGP5dI3WXS0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pQjzDVNAfQ49emPL0tPFMazbOSw2UNJIfNkabKGalYqGkFDldvZeU1cVXTwSCCGqRyIlUBn4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6MhgDxB/kQc/n15J5ACtzG6VHCmftDLjPGnQH7xnhaWtNGYcPUUUNpcHQ7kzGKys8GSjDT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cfEMmE/bmiqo49RI1KAvtyKAO7McLT4amv5A+vVxdFKISz1/EQCB9tKZ/Lqsjf887ZKuxkJp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p6GBKmWuetlqBBBLV5KPJZOmkqUlQnyCQa2jKqtiCpnFGEBCLQAUp6fLouuJ9VCWr516fdj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37GkWux8EKy46uXF0tD4pFcx5CSiaKrarqq6U650eYFWfSCsrOQviYUrwYcR0UTVqKmqnoP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ha9cRV4KnWjagyEctXVZOhesKmJqrET5SOLIxUlU8LKaaaMLHqVUYryVspExTspQAU6RpW3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/b5fs6BXId+LgqZkSQKFimKsCsUWkAXD6GcoyqfUeARcEc+7IqEgac9NyTFas0pC9FT3h/M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TY3aGYzgp5zLVTw5GHEQGw0r9srxTmp4J4IVTfi1/ZpBsyzgM8oQeQ4/t6C24c4W9g/hLDJ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V49G76Q+VfXnedDPV4CurqHdlDS+XLbFzGiHctLRqER62OmV3gyuOhke71NOW0qRqVOfaK92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0Pkw4dGu1cx2e5rqgkYTD4kOGH5eY+YqOjWba3ZSSyYuaacRiDIyRSwzSIbsLRin1rdmjWS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DWBPsN3Vq3cUWoI6Gu1XyF0LGg1U/zDq2T4/ZnH7ixVNXQVKyS0le8ElXTO0kk9VQziKaFX0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aSpJH+IXnjfxhTypkdDhp1jiC4owpTyHVmmxcpIEpjWAvRiUNJK7KyQs9rhQ7eR0DC5Q2/w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hCpOapWv2f5+g1fwLpcw0EtMU8/wDV69GCgy6UjtURhDEY4wjBDokQMD69F2MKAAaRyfz7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jspjHH/Y+XQfEHjJ4Ujd9TX5fZ8/n0qslmaishXyPTxRGO72DoixSBF16Czn0A2AA9Q90v5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UocHgekFpa29q7FSzPXGc1H+fpFZWvx/j+z1a56Ro4lMRQeW7jQ5IGpUDXPNiQCDwPaQWS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Lp0zyiUyA0Vqmh8ugC7o+UnR3x4xuPyHdPamx+vp82T/AHcxGcykdLm85DE4jSrx2ApUqsx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lgFObWDezOK1kMfiJCDnB4Cg88/wCTq9tZXF7JpgHYOLE4qfLPH8s+vTXtr5H7Q3ysM22s9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Wpjq6edWgr4JY/LG6FubVEUgsLXF7Nf6BA03iyPGHo44j7OjWfY7qyQSTR9vl8v8nSxz1B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Y5o6Gj1NlMhTtP5EZ4m+2jhmalqdFVTKhOlQn7YuWH5ZlgZ4/8XXA+I/bw8jSn+Dz6QxXi2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amlTTyOfMYP+Hy6JDl8JmtsZpqLL11RUQrlBTUuaWOjoqWeSuip5aSbJ00DU0WEathmtKV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f1qA7LDJDL4cjY1YbgM8K+lf2Hy6kfb7+C+t1lhjCtpqUyTj4tJzqpTGKjgRw6G3aNdkopo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IrrO1YDjWy0AVjDSumLy708WQo0kX92opp5HCXKqWW3vaLoDqxAJPEUqD5VU0qPmOk15JC2I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3aT5nuWpU+gYU9Tno2OxM1kEeqiGUrcwZ6sT1FJJjafJ0sORkVo3BrKdpaSn+4ZRodI4xONK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W0yXcLyxLceKC1aeGCAT8xha/IDVwOegRvVtbTRxO1skVFoG1lGKjPA5NPOpJXJGOhpws8tc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PvUOQM9Rl8IadqBA2nJUtGhpftaVyft6dULOznWW9ntvI87qdPiUfv7njA0j8SgUovkvnX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rq7tEdHZpCSV1H8DN3At+Jq0AGAOnqvqo3lV0pYJnZ2WmORSrihepkgkiX7CgdpWnp45WF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A+vt28eNiNCAnNNdQNVPwr5gHzI49JraKRU0tMwXz0aSaAg97UFCR5AnHTRTzyGIipdhXmj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GJh5DLLPHGpPhV5RpVTduP6ey+KRvDHiGlxoFSQQPUkDy9AOPS+RF1DwwPp9ZIUNU8KAH1x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QTx+eBkMhjWEgGSMg6ixeP9bxHUCvIJ/HF/enuSJF1oamlDx/aPTqyQqY20OCBUnyP5fP16Z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aEPeNNZDjX4yeEnQMt2YBzYaeGA/w9pmcpLIzKSKZz/h/nw6UIA8aLroa+n+D+XGvTbjpK2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5Y5Znlx0QBZI0uKeEQ04EbiOZtTAyXI/HtHaNdSeNO0lY2YlB6DgKD0OePTl2sCiKFUowFHP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8umjcVQspmiql8lPLP43kbgvINUgiW3jZ5kSIhQf1L9ePrq9IlqkiVUtx+fp03bkRBTG1GA4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9A1u2qqY8N9z5TASipAoWKZllnkcxuJiq6pGSE+gfQE/4ey+4JSBXZqKB9ufL/AAcOrKFeR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59F9RRTiWsYhKbIVNR/lfl8k0VZWzx0lMtKdQUFQJHC6WYHTxpBHsMzqdTSDgSST8z6f4ej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UDHyAqa9IbetM+QxdTSeapo6zI0NHQV7VE2v7GmSteQyyVDkCpNYoAFv7Fxp4PtiBCZyxFH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cQagMeqop544fLoY6/LFU27jcZBWVVRlKHFYjG4ihDy1rSy0cEcpozAS8sckgCxqAGJKgGw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Eqku9AoFSa0HCnqeHRxDNb2e2y3V5KiQxRl2dsKABXNfT/AA/b1Z/8afiZSbKON7D7RoabI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29t2ZRNS7EqfAQlXWOkj02R3OkT6dQHiphcANJ6xNXKvJke3iHct1iDbgKMiHIiPqfJpP5L8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B9yrrmKW42vaZGj2KpDHg04r+LzCeYXz8/To+Aubkkknkk8kknkn+pufchj1PUTD5dcgLC//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hb3YDPWvPrsj8/X/W/wB5/wAR7359b6b6gXJ/33A/rb6+6EdaP8umuT/Yfn/iPegOqHpqqeR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7zf3YDPTTcM9Myj1j8cj6/wBL/n29Tprz6aa8fuT/AO8fW/A/4r7dTy6ak4N0k6z00zt/Ukf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3tQPi6TE0XoNskdUl78/S315+v8Asbe7McdNx5Y9N0YJU2FjwPpY2P8AyP2wzUPSxRinn1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5/rxe39f8Aevr7bLAY6dCmnDHXGOAEmwvf+v1v+L+66ut6fTrmYCBxzb82/wBf/bW9vIw6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hOgi3145/3ofTi/tch4dIHXj0zSRcE24vfm5P5/P5vb2tX7ekDr506jeLUxAFjpIPHNrfj8E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6bC1NOnKjwVTVEERsASPqDfj/bey24ukjrno1tbOWXIFF6E3HbLMsMSSKSSovxzyPofYfub8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7Ta6gBsDpUQ9a0jxqrxA3sb8m6jm1z+PZLPeXD8Djo5h2+2jOepp6vxWnmmS9uLj82+oH+v7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PS0Wtl/COmXIdU46SNwKZDcfgf71b8397+ruU41639BZPgAV6A7eHSwaGV6RGDKrnSB9bjkf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7kjcBxjpLc7BG6kxUr/h6JF2NsrIYl5xUU7aAGFwhXVp/tluACfcg7Nukc+kK41dR5vm0yQ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zkXhpyBwBTtcsLkkXAU8i9hx+PY/tW1ZPr1G1+tAQBinQSUZtXRXtxMoII+pvzf6i4v+fp7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kUI7o+hkp/8AMxcGxA0m1xb8gcD8/T/W9g+/PfWvn0N7Fe0dCRtpGMsZta+gg/ji9h/hb2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EkS6ghp0KdILtNf6D63/Orjn+vPP+HtiuT0s01HUGtNpG+gJHHOo8D1KTa97fT2kc5PSlVoB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foLnTwSD+LkD/E/4+7wH9RemrhaxuOktuX0owJuVVh9eT+b/ANLAf76/sQWZqw6DV6KK4+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x9f16iCPz9LE39QJv7GNmOyvQFvh3HpDK2qSo44MiGx4XgDXdv1X/xA9mTfCOilBV26F/a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Rp+p+gA5AJP+9f6/sO334h0KduGVr0LGLVmqB6NVyD/ZupubX/PN/pz7C9ye3j0MLVasOl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8Bfrzc/7G639kE/n0IowMdCDif+AwIseAObg/pBAsPqR7LxxP29LAO3pwI/ZkBtfVcXBAIvd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3f0x1qmOknkl9LkGzfQmxuAPqfyf9h/T3eI5p1WUefSDqQPPJawJUKLD/Ygg/wBpf8PZta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Y3SWynoqLXB4sSASTcXtb6fW309nwyo6DrCkjU6RqgiqqQt206vSP8AEfqFxyB/Q+6vwp1Z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8Z/xeXAuVEl7nUQLWB5HAJH9fx7Ty/wBmR05EKSA9DbRLaSE/mx/w/of9a1vaQ/B0ZLl69C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Rz/T/Hgc2/4r7SscHpcgOK9KpwSBewAK83N72BAP5uD9faU9KgOolcLI3+IHFrm1iC2m1rA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mY9XX/J0lnU3QXP1b8Gx5/wtpP8AvXula0z1sefWchjb+oAvYW1Wtx/Q6L+3umj12/qlja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1v68e6nGOqgUr09Rj9lwLc3/HF7D+t/wAn2jY5bp7yFOmpG0tLbg8gf1I/2r6gA/T2nJ6d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sGP1tYH6ngfQXJ/w/HvYNF6qRVx0OuIpqhqOjIic2jX6A8+m319o5pU8U9/Sm3RjGMZ6EHG4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W/4Kbjj+p/F/8AY+07zx/xdKlifhp6/9ffVI/339Le99N9dWv7917/AA9d2/33+P8AX37/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3++/3j37rVOurf8a/339fe+tU69b/AH3+t7916mOutP8Avv8AW+nv3XqdcdP+x/oLcC5/r/h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9P999P8R791vror+bH8/7x/X37r1M9dafz+Pr/ALx791rHXYXj/eh79nr2Py670/7635/w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tP+3/AN99ffutjrjp5P8AvP8ArD36vXvt65af8P8AW/1/6f63v3XuuBX/AH3/ABHvfWqceuO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vXXvPHXDR/xH4/42Pz731r8uuJTn62/4r/h9Bb37rVOutB54/33+9+/CnWiOugv/E/6/wDrk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0E+th/vX+wHv3Xh/LrxT+o+nHA+n+3/p7916lfLrAyi5+puT/ALyP+J9+61TpwxwsSP8AG/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nk4/PpXBwPSiQ8D3penG6kj6e3R02eu/e+tde96691737r3XX++/wB9b8e9Z631je39P9f3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AmPB/oP8AePaKTielSDoOdxn9xQD/AFt+b/7f8+3IeB6RXfxjpJsAPobf8R/rn6+3jXpNXrh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3096PWuodR9Pr/AFt/sf8AkXts9W+XTXIeSOeePofqPrf8C3vx8uqjj13EoJH9fz+f9a5PP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MUuf8bfTn+trj+o9vdV6yxwA/UH6W/1/p/Qi/t1eHVDx6mxweoED6fm30/wP+v73nrYHTk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P8AW/8AsPp7sPXr1PPpkrKYEt/t+OP+N+2zxPV6Yp0l56X9zgfk2+n+x/w5t7SyDu6dRaAV6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Yf7f/W/w/wCKe3Y8Zp148enmCkAIAW30/H+t/t/p7cHDPDrRz0/U1N6h/tv9iP8AW+g97PD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6eHgce9efVz04rFx/vv6j8/jj3bqpHXLxfX/Y+99aA49eaKw+n+9+/dep5dYhBz/h9OP+N+9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NjwOf99b+vvXXqZ6yNF/h/T/YH+tz7316nXIRWsLfT68cc39+69Tqrj+dHiTkf5cHei+FZ4q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pUu6Fael7DwfmlR0KhXiWS41XU2seD7DHNoJ2aQjykjP/Gx0f8ALJA3e3r5hh/xk9aOzSq0M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EMcSOXUVTCcgzGIavJSQyBo0QaOSSTwD7i2TNTTqfbRTRBq8uk1Wx160c9Rj9UlaIMgIo55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2THQ3urVEbPpZRza/q9oTXFOjlW8ulNQztLIqTR1CeWjo2qFiQ/a09TEwkd/uFOkP8Accxso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Huoety/BUHpT4yaEVka11LJ6KuOFH/cs0cnKSxpABIoWZGeQchrXHPtQSSKdNW/9qteFel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8tPNQJVNrlsuiKmqp/QKIFTIZqfx2BciwJ5vf22QRxPRylFx5dSqigOPqaiukNPEgpomae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4xT6FWJ45orNIqE6o76je3tqlGLAdGET1xU16UuHy1PAaaGpRGqMjLU+CSmLQ65qeI1fmqa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lTGukBSbEDn2huCCwFeja3JoD59D1to1NZUxROJBVSr46moh/yieIzDzx6AWamp5Kh40BqAr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YULU6PI6UXUc9CtiPuY6alfJ0iQikmqIaCWN/EVrGDxy1OWmglR5JaR7GJogY0LA/m3tGG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aIePS/w4q5HXGVUt6k0dLOa6pWGr+3MkokFPj6+Jo4psjqnsI5wBoZSSDx7pVj26s04/6vP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Bipx/n+XQv0u3opZVkSrlhp4MegeY1MD0GQqGR0hqaig+5jaOGCt/bqIWkbxO2oMLA+1McZ4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/L7eI6R/UNQgoCxavzA9K/ZwPTpmcNWCkxYWpzlPk6SKOuoX249XRV81LBP5K/FRJnkAqKfG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1EpDAlAUYFV0qsscJLMJKYKjNPMZ4geWT0xHcAPLVEMZNDqyKnge3zI4ggft6DSqqqzHRFJ8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qnqMdldv0U26YaFF8qZGhqKjEUVBJKhlkhmH7kTglmLMur3aHxlWruJDXPaNQH7KfI9Os0b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ChDHST6EVJ+Y4dFj3zujLVsceDpanHPQqcnKlDWUFXHkcFFEqLWU0UsckO3a+tKusgUt9sY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7XQzkxhHYaBwU/P5jpiSNAzOFIlPEg8af5ugDxvUtFV5mlymUwVLWVdRDHmqSjNPjcjDuig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VNXRrE61ACR0caRVIOrRHpAsYQhdSkr5V+0dFsrBw668VoTwz0PWzKCg8NNLJWV9VDNlaxc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lFWyT09RS1cjw4+qkpclFStpR2JScKGVlVj7M4fD1Blaor/qHTE8bUAFK08+kh2p15S7ri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JYmvp6KXKKKmmkooaOEy0NFLJOZkl29PFDV1ZlaUNGskUDaWSy6MxqWL5Q/6v9Q6KbuKVoz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B6dUhdz9Vby2nk8hQNjaqsomhp3atx1K9Q1JBXwl6d8lQo9RJAs0auY3VyipYSaXtd2NAG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SSaSrgqdIqfLPnTovWG6hwNbXR0+fgrqCtZ1eR6+kkiV2chIpKWOoUednVjpcHx6rAE+zB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g9OgtNZxM9cM3zz0LknxZoqPIUO7+vM9XYTN4eUVGOy9FMYshT1aBtMNOQYnljmRdEkTAxu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+GmMZUsDEeI9etCwjhfxoyVnXgRx+zoym0985h1iwm4pKXH7zx8KPNNDamxm4liuJKvGRRm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lhQ3BQtHe9gWTWwBIVOz0/1eXQgsd3eiRyGko8+AP8As9Hn6B+VeQ2HkKejyxBo5JLskb+KW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kaBIjQadQbgtbS5/JDN/sxqXt619PLqQNp3+O4j8C6IDeRJ6vZ6a+Qe09x4yGeWtQoIIRUU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PJFI08ghN57esuGKHjn2UQ2TM1Z1PGmB69G14JAB4EgoeBJyOjGx9w+qVqKpWnpI0RKU1D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WUTv+3OjS6jc+pgOOLH29cxvCyxwqSB/LpJb2aSCshrIcn59LzH7rlzlDUsuVSplWNEgmoY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olnSSJFkgDErEFP7v6ybD29FbCRGLtVqYp5H5/5Oim+f6OdF8LStakE8R8qefr6cOgf+Qvc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3JuHY2DpNz9hx46ql23jM5USPgaWrRATl9zGF3qZsdj4WeX7OP9yrlCqxVNR9vaYrYB3jJSv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bZZNzmKFwI1HliteAH+fyHWnlurrvuPuju3Ndmdm53Pdib53Xnauoy2fzuueujM1Qy4+LFm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kCrT0uPp1igSAJ4xqJb23PfLICjUEYrTPl6dCuyt5IDHUV08fID5/wCr7ePWxB8Dvhz8k6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Ds/bk1PAF3HvCimxUWKw0IGmTH0s6DI17yTOI1EcZYyNfWFuQW223317clrOApqB/UftWg9a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b1znsVhZmG5lNzMuBFHRjX0JrQeuT/Pq+jA9dYvbuNXAYqUZispaMyyRmeplyu46NBFJW50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Tqam/zUeiH9zUWAgNgkBMEQV5FjqV1EswHxOKcD9nAUXNeoouN3muXW7uVMcTPStAFjY/D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tinRee2elqmsirM3iJQaiSmlhlpkp6paoRVxmkmSlyFVB9lHC9eY2joq39iRpX0PFIykhj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NRT4aGufmRQZ4Bv2g9C/YOYY4JIrWdO0NXUSKY9VBqcVqy5wKggdFp2nRblxsY27lMzW1yQ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5eGmqqlaaYVMMf2KIk1LJK8iSAwTIG1WcW/UQ3aPeSRi0uZdQX4FYAtQ14Ecan8Jz1IN9cWM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SwOp0JAqKE1rQ0pTIx5dD3gq14RAaqaOeIxRUk8ccOUoKnF5FZVkpqOSWjiYrT1sJTw+fQi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zeNvDCl2qtKEDUpVq4BI8j5VoK9B+4pJrCLpYGq1KsGWmSAfMGtdNSRxp0POAq4ljghq6Wto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LAKOaRI5QjxJUVVTnKgVSRqwCaAWZG+gtb2Z2zIrDx0kSUk5Aqc+RJfP5cR0Fr5ZHZ2hkR4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AEGn516XFPX0MXkmpqNoZ1gsBFNQwV7tEGVJKuujjWjpollRESnhXyMSb3Ptb41vGHkigI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TwUVoAoyeihobhisc09VLeYYqK+Sqe4mlSWbA+XTbG3kRI5GBmhhCNIhrZVWoMpIQKFvpL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t+Ab+ykTeJ2se8D+kaGvD7PKvA9GLDTVkHYTw7Rin+o049ca6uiDF3m1PJKUW0MkTGojIhu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+qA2U8/X3p7lQ2ovUk+lMjH5flwHVIYXppVMAetcHP2H8+k3PTJU5CSqqKh6qnp6hahoYpp6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qinjINWq+X9DgWsCOT7RNEJrlpZJC8StWgJC8KZHnx4Hpas/hwLFHHpkZaVIBPHyPlw4jr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0nlp4mM4kYqYYlcNCxlACoBouQCX0kcW9qhoYq2s6lGa+QHDPl/h6TtUKRpGljj5nzx/qHS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FWVYcQPUSVVBIGLloKtRTIY0VWc+aSS4J4C2NxaxZJSQCZ+Gqq/Yf8/8Agp1Zo3UPFHlgKM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Fe+YmNE6zTSPTRZCaWfwqpeYeN0jSNAbrJTpMCVQnWEHILL7LrzUUIZv0wc08/T9ny6rbsN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AFefQNQU1MlNSxilWVcbFJPDSyOgGP8AB5ESuYMXkk0RzukLfr83IvyfYbmJCqQlSK49Pn/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JLMNVAaZ9fl/n+XSN3A7VFK1Mrx/fZappkhlmkg8axzGnoI0kqZVjSHwryrsVIYFb3Pt2zB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5mgA/2em9xdIbdy5oiKWP2LUnHVyfxe+JFR1dXUvYXaUmKynYlLRrR7bwOImkrtv7Fp3gEU9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+N7nqo/SZxGsFKl1i1MTIcnOWeT12uWLcdzVG3FVoiqdSxYoWr+JzwrTSo4VOesZuePcm65n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Q7ICCwPxykcNVOCjiF9cn0B6l+p5P15ve973uf8b/AF9jketc9Rhjy6kD6X/xsP8AY+7U611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+v+wH1926910f8AkZ/4oPp78etnpvqDYn/ffj/be6Hj1U9Nch/4r/rD3odUPTVUn0/7f/f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TbdM2oahzf6H/Hj/AGPt+mOma56acgVDzH8f7YW9uJ5dNSedOkhknC0+n8FiTf8ArYn/AGH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k4LToPKwBpCf8Aev6D8/429+c0HHqsQOs9cIYRwBf/AGNjf+h/1rn2jZqVqejKNa0HUtIe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/eeSPbJfp4J6cesiQg344PHH+tzf/H3UPk9eKdZPCLXP55+luP624PPt9Gxx6ZdesEtObM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B/vPJ9ro34A8Oi2aPjQ9MM0f4P6vyf+Jv8AQezBWx0WOOOM9O+DwrVdQCyk3AYfW2kH6HixI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4aEV6WWNp40gqOhyw23YlhRvGvFgOPr/AIn+vsI3Nwzse49Di2to0Var5dCFQYhIwt0/AH0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2wIzJSuen2kCVI6UK0igfpHH+H/ACPj2oFsDSvSYznyPWQ0qm3H4/p/vfvxthUGnVROc56w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H++v7ZltAVOOnY7kgjPSercRHIrAoCCD9QPZHcWNKkdGsF8agE9Fo7V6zo81RVJ+3UsUYi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P6+6WV/NYzJmnSi9sbfcrdwy1NOqnO29i1m2550EbCH97SSD6QSxIYEfS9ufz7nDlzeI7yNA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Z9jlsJJSE7K/y6KlTXGQVCLWmAtY6lIa7A/i5Ivf2L5DWJiPToJQpQp9vQ0wA+CnN73CXYc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W1D+v1Nvp7B93kt616GtmO1fs6E7AHT4zq4OmwseSb21f10j/ePYcc95+3oUQr+mOhJo/8A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pBJFvrww9tFulKjGeolbcyDk2/oPwbHk/0At9faWQ56eAx02kWlF78AHhSb83v/Qj25Ae4Hp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d0EhGS/P4+tvqTYAcf8U9iKyyy9BjcQTqp6dF23E4EhZTY6WLfgCxsxJNxx7Gln/Z/n0A9w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madeSpckEDix/WQ1+LWvb8+zBvhB6Ko/jfoYdnOGRCv01pbTYgAf7G4Nhz7D18Pi6FO3Z8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QYngfm34B+tufSSfp/hf2E7vgehnZCrg9LaNf1D6EEc8D624tc/QHn/AA9kUx6EEfl0vcSQY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cfgg8/Q+y9TVm+3paB2r05gXjk/PqvcD6j+n+v8A63F/bg8+tU/b0k8lyhH4uRf6EfVuT/j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RHuI6rKMDpCVIvJI36v278WVbG44INiRf6ezqzxIOie+A0H7ekplR/lUY+hMfAU2tYC1ibH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nw9B1x3nHSKiB+7q7Na3BvzYi/IA59N7fX6+9N8NevLhvy6ZcLzmpeDdpBYtc6iGBseb2F+f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Pl06nxHocqJfVH9bBVHINrAgXVj9Gt/vftIfg+XRivxL6dCXitR8JJtzc3vY34ANxe9v9hb2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oMA9K8j0XIJtbmw4H55/wH+39pjx6UAZ6gV4uh+gNhwbC9gCCSePV7ZmPDqyCp4eXSZcXKXv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JPNiRb3WuR1uny6yqCWF7G17/61ubDjm/8AxHt4Hpsjrp/89GBxfjj6Wtbkc2v78emz/Lp8i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W/N+eFJtwb+0LcWp08vwjrhiMPV5Wqanpoi2p7FgPob2Kn88Dkey24uFgFWPS2GF5WCoK9G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0cUtXGWNlPqBt/UWB4FvZHPujsdKE06P7faFFGl49GnwewMfSwQoYFJVVHKj8AD+n+Hv0cd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kW9upUKOlzBtijiUKtOgH9NI/H4tb2vTbXIqxPSY3ceaKOv/0N9ixFv9fjj6/wCt/T3vpvr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wC8/wCt7917r3/Gvr+Pfuvdd8c/05+tv94/Pv3Xuuvp/wAit/sfrz791r/B1634/wB9/rf6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719L/AO8+9da66/33+x9+6911b/ivvfXuurf8R7916nXrD/fX/wB5/qffutdd+9dbp163v3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et066tz/h79TrXn1yt78OvdcbD/AHu31/P19+631w0/j/Dn/Y/j/ePfuq9cdP0+n+w5Pv3Xj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wCv/j7914jrjp/33/FT/re99axT5deCix/3w/41799vWuurf76/v3Xqde08f4f4e99e+f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j37r1OstKdL2/x/P+93+gHtmQdPxGmOlBEwIH++5/p/T22DQ9PkVHz6lqf+N/8AIre3QR02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ve/de697117rr/fce9cOt9YXP1/5H7ac0HTijprqZAoP/ACP/AH1vaNznpUooOgzzswkqAL3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7fiFFr0W3B1SfIdJ9vr+B/iPp/iD/xPt09M9cT/AFt/tzew/wB7APuvXuodQOL/AEB/p/xHu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qkBBt9fzY8/X/jfup611mgH4H+v/AMR+f6+7Jx60epoS5+v0/J5sf9ifrz7fHHqpz5dTYY7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he/+Fvbo60R1Oji5vY/ix/1uCffj1706c44hpP+NxY+7DrY6aquH1E/X8G39P8AH6+22HTl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Ucfn/if6f429pZK6uPV14dOVNCP6cCw/1/8AA/4+31wB69eOT07wQi4P+9/0PB5/Hu46qR0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f6f8Ut72a062B0+wx2/p+ObXt/r+69Xp1OVP8Abf77n3brXXLQP99/X/eh798utdeKAj/jf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3XAR/wBbH68/8Qf6+9dbp10Iv9b3rr1OuRjB4/5F/vHv3Dr35dd6B/gPr/sf9c+9+fXqdV+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Z7+XF8vMdRU1RV1cPV38chhpIxLU323uPBZ2SSBCrEtDBQuxsNWkG3Psg5oXVsO4gDIUH9jA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FieA10/aCOtBESyu1PFG7TNIKjHxKhA1rVSvKzNAo8lNFNC9w3Oh9V/cTOQBkcOp8s5daA9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6WGo8qiZFnQvCDKJUjeOR1LFlu6SNwp0kEfQjhIwxw6N427gCeI6m0kbUkCwwQSa3Pkhkk4p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pJC7U8RMyRsWS99JBt7qBTp00K8elZh0nhykVZKWKKj1FJSuS0VRSTQaDUpIrSLeKQegEqU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uKTXI6chUBwTinT9NWrR1UgljL0tRQyN4goJ/ymbREjyILDxFQGa9iz/wC32xpXHRghznh08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a1cjzTxw0c+NWDU8EgpoojTSUihPCakHUrK1ydJH1HtOXJ4joxjwQa9TdpCnr4KRKwJCKk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gpS00kDEMJIql9ZYm5AsObWCWUCtejKFyQB5eXQ7bcqoqaeOKGaSCaqWnWklik8M80FKIz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UcbsisBI6sNPJHsmuABwPR/b6nAr0OmMnr/4jDSQUUAg/h9OQaWCRHxFdX1jSxNdxKJJ6Yyg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119oCzA0C1HRlGsenUWo3+ToT6h1oK41BrtdNSDH1dNX1lc+NrRVW+4qqcVcTOtbQwyxsza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j0jBW1au0Uzw+0dbQak06KMaggCuPL7D0raOsppWMsQgkkzNWy0kVPuOFqal5idc1jaKqge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iGkPINRaNgNVwQw1ZOrgA2B8wPOvTR1L26sIMnTx/okjIp5dSMgjY7ErHNhwaBnpqOjyuT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0r19ElVWz5uRcXX/AF8TlFRkYxsrWC+18YMaLriJHAE5+fGuOkbyo8pKzd/EgVGOBxTI/P5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V5wdQ2Wx7berpclNK+0MFVUuexwWBXigqsh93DHUGKox376zUdQlE0epVj1gN7uZVCjBVdXA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OnTdG8SpywHxHiB6Yx/KvQQx0sebephhaoxU9RWxSRUJgmTG5DKVJmGMq62gyb1kWHipFAZE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DfqfiXWpCOceX+rh0zLIUYahU/5Pl0x1n8U23nJcfn6BKrF10s5xP8HijoqKqrHpqtzVrH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QwSGnqE8yrVqUlCaxYxg7FbUR1QhZEVkw/z/ANXDpTY1fvaVVxzVcc1VTU09RUt4pcatU+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bRDk65FjChSzyziQBRflbDq4LWhp02WAJ1AUH7aU6UeSpmlWnxzUTxr97VYGFMO9McVNS0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2OkdJaCqpUaamqRI7EQqwe9gFMg+khT5Yxwx5/b0mKatbrkEV+f2fPoE9xbExGcmr6h1fK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9BDO8VGlJNXLhqjHx5GlgqPHPXzMkiWdmLqsllTV7XQzFQPl+3og3C21Fh5kZHl+3osO8up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i2vS5KtoKuJaengh+2oYMfU5KSmrKjFS1TyFaqmMStNTBrtUoXjVbmxjFcxMoLcPPoLXVr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wpwoT5dAFU0WVwdKlZRwNVYZ62OkFDEXmq6WadBJqWT7dYpTA6kstlXgDVc8K1VSQEfHRbJ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q9A/2HtifIwvV4yplXLR1f+S+KlmOuoWVvt9c0cmmmqDpMrC6RJYkSAkX08APBqHpI13UYX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WmyUOMyzwpn6FClHWukQfM1USNLL54qQqHkoTe0gXxyKCJBr5KG4h0jPD/Vno427cyZER2pI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j3dT9iboxSviocpWRUdawkqpC5eUCWNP4kldSSKPuHDBVSVNSWc8AoD7KmgVTWuP8H2dDm23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zz9v8AxfR0dh9y70iyNNhq2uTJUVK0b6KqtbVUIP8AgNSItikjQRC6wXU8j1C1vZZdRGp7u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S23KPw2kaPS48x1aD1BvzL5CjqahIqmkgpaSF5pqrW8FNJBVx42XGSS0rVC0mTpKusQmlIM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TbrdjXiQDw/wAHQY3vcYbmRVDgnz4V/wBXz6MNUbNq+wKWnSfHOaDLmlj8qIRUyUdbPHSJ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QsxKszllDxtr4Fzd42vHW3MeAf9io8v8AVnpIl/BtsTSRuS4BOfUCtD51/wAhx0puq/iB1j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q4pKqrps3LAmQo9GdT7+qhjgxzVqNP9rWUEADTvTeqWnZki8QBJU22zWsRcXC1UhuPH5U+Y8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f82X91GI4ZSGDLWnw4GTTzB4CvA8a9WF4KjNFTNi5MfU5Wmko5qNq1pJI6cyQCWmRHgWWOW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qBNYVDr1O72B4mV8FoyyaNNRgYFPkdNK8PtyT0EJdPieMk4jcOG08Tmh457yacaZxQAdOk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6gUhjxFS1N9hVqIoYaUGlSNhTyU1DSLrEaRusq8GRGYhfbQ0FPBt5gSp0Eih4AdvlQD5Gv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K+NcwaQ48RQdS5JPd5gscVJFD5GmekTnaWlE1bhTLVVVEI3D0Tzx0sjRVOlEirJaWN2eelL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cKG5exHsPXros09mWZo6ZWoFQf4qeYxpNAVHGvR9aB2hgvdCpNX4viFR5qDSgPn3EMTwGOi5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7GupoJFeqlHhp6NvDWUdFOYZWo6kQxV+Py0E88cjzRHxa7MFWOQ+whdRaIRZyEUEhNACCQ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Cta8K5pQ9DTbr0ufGikIOgVqfhZhUVFSrKQCADmmMkdJotNizTfatXzVEs4haGXIwUyR48y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pIoFXEVICvDT1TU5p50LIwLlQnaU2+gWzSEsaMCwFRgkuR+E8QGoQRjj0YKFuPE8YoFVaghS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eOBK1BByMV6X1HNQK8lDkDt/Fzo8CrQ7gov4iKigrXcpUUTZyGupYqFkDtGhqY5XdeGOmw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7iO3jnBFFmBYlWPxLr7QP8AbA16KpUuCiywePLEQatE2ijL5NoIYn1OkgD7ehAMVZE0OmopY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zE0eRxaz5JXXUZKLHUzTinkWIFIiJmjhnLMefZnJBKCpLqturHSistXrnCitPRe4gGvRQs8L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L3uyvRKeTMaVzlu0ErQdcjK1K04rYoPuoPNEZpZ10o7ro9GREqQvPEpMcaKGA0/1J9oXHhG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NKfY1aVAwAPTp5R4qxGKQ+E1MAf4VpWh4k/PpJZjHVmbmdKaojpZ1R5h9uqTokLI/lQMjM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6mvz7D95Z3V+xW3mCSCrYz2+Y+0Do6tbm3sowZYiyE0zjPlj0J4fLpkr3q1x0dJR5WOnZj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7RzRlAitIqAzRwooDyLq1ltAFr+2JnuBaRQ294qliFY0qajhnzA8z+XV41hNxJNLbFgKkCt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h5ceo6pUKZIp6gNVxRyGaAh9EkZkX7ieSnsQ0c8qANYejni3tdCkqIVllBnAyPX1JHoT+zp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IicHzHoK/L+fXDJKJ8cKqnZHEtV49BlMEcFGA7zSJTNb9mBI/wBtOAzkfhfa0gND4ykUJI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Xz6LteiYxPUDTWtK1PkCfU+fy6B3czVT09elNLD4acwT0Jmp3qZqiqgo1lnnLRjUsZScXjN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2U3BZQwBGjyBySaZP8+HSpfDAjLA6zWtDQAVx/g49A880UdFVS1ywLR+R44ng861rssEVOIJ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ml9BHAI+gBuSiYHTQKv+Xh0a2zVcaSdVPy4/s6b9oQjL9o9d4uSOSrWp3rsylnpq4KKal82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+tUSpkRTq8kiaQ6ixLc+zHYo0m3baIStdd1GDXh8a5+0fPok5ulaLYd6kDUK20hBHH4Tj/V5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UT/APLWT/eHI/3i3vMMjuP29YXDrirWN/8AD+v+w/2/vXW+sw/p/vPvfXuuY+pP1/3i9/dv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P0Bv/AL2LcW/23vx+Y62em6o+p5+gv/vv9f3Q/wAuqk9Ncn+H15+v+9f7D36nVCR0z1X6T/X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b6e3F49Nnh0w3Os2P55P+v9ePpb275dJxx6a8rceQi9zpP+x/JPuyeXXnGPz6RmTDGFfr9bf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jj24Dk9NFC2kAdImtjYOvNzwfyD/sD/T2078PTp+OOhPXOnjY/wC+/px6jz+PaGR+PS+JK9T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ySOf8AW59p9ZPn0oCcepCJ9eCPob/4f7EcD3ZT02y9SFiutv8AH/efxz/qR7fR6dMOvl16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f0/Fif9iPa+N8ivSCZO006YY6U1FQsQF9bf4mwJ/xH4A9mBkCx1Pp0ViPW4Hqehh29hljVn0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/A/NufYbvJy5pXHQssLYRgEDAHQt0FGFSNbfRR+P949l2jW2ejMtpXpRxQhVHHNh/T/AH1va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IXkJJ6lqgt7UhMdMFs9d6B79o61q64sgI91ZOrBqdQ5oAQeP99/T/b+0c0AIOOlEcpBGek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6st7qR9ORx7DF/akVYDPR/YXRVgCcdV6fJLr5JcXWVUUChhFM1wP0kKxJBA5BHFvx7OeVtz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Por5u2xLuxmlVc6eqd5IGhyroVKhKko1wPUUfTYHk2P8AjzcX9zuJQ0AIPFeoBERWQLTz6F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Sqn6m/5urDkn/YewxdnJPQrsxRVHQoYRQI4SLnheL8AkfqtwAOf9f2G2Pe1fXoVxrRE+zoR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0jg8m/wDUg88g3tf20x8+ngD5dR6sanA+gLDkfUgfkn+gt9PaWQ91enVHTfIf3Sw4tp5/wH0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fp7cgOR01MMH7OkPui2mRh+F+rWN1IIsV/si/+PsR2JFV6Dd+KBq8ei459i8j83ZUYnTz6r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+IHsa2eE6AF+B4v2dIKgYGrkQtbUzcqSdF/op4/FuLc+zNx+nw6JYz+qwPQz7OuLL9PUpNh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/W/59h2+8+hbtowhp0NuAUCzEAEC5HP1LfXi3P/ABHsI3vE9DOwGATx6WVPyWP5v/rqP6Ef0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nGOj+LpdYsWiUHn0i4+t7f0Njc2/4r7K1+JujD8C9PCAeOQ/Uci/PN73HP9FHt5eqEdJCvB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8WN/qpNuT9OePd4h3E9Ul4dI2ZdTSj8gHg8kE/639bfX2b2nx5Pl0UXoqlekbk7fdKGB4DfU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OSAT7P0Hb0Gnw7Y6RMNzVVt+LlQAQb35J/VYc8Aj6+9MMdeB7+PTPgo9WcmBuf3hq+tyt+Q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PgJ9OnohWWnQ7U6aSP9gDb6AD8g35P+B5HtBXtPRrp7hToRcWraIiQPp9L2N+BzY3Fv949oH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XpaRrqgIuOOLcD8fg/1VfaYnu6fAwem6sU/4j9P1/UQeb2Jvc/kfX2zMfh6vGOP2dJySO0n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5OoH+gYcW90qNQFerAGh65qvr+g1aT/ifqORf8r7Uj+XTDcfn1xZQHA/2o3F+TY8/6596Pr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2ilrZoqSEFpJ2VPyOCba7fnT9f6+y6aRUV3Pl0pRCwCD4iejidZda09JDDLNCC1lLM6jUz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/sEXl1LczFV+Gv7Ohvt9mlnAHk/tPXo0+IwcNNGqpGFAtYAW/A9r7Hbi3cwr0nu77iFOOlhB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49iqC0VQMdEMs5YnPUsRj/ff4fS/taIuk+vr/0d9j+p/rx/T/AGFv9f3vqg+fXZ/2H+BAt/t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rr/fDg3/pxf37r329e/wBj7317169axP8AvPP1/P8Ar+9dV66+l+Pzx/xFve+vde4/3v8A1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+69117117r3v3W+uve+tde966913/AL7/AH39Pfuvdd8f63++49+63178/Qf7f8W9+6111+b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67/AD/vjf8A239ffuvfb117917rif6f8U+n/Gvfutdcfr/vVifp/jf+vv3WuuJ/x/P5+n+P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fXH6/T6/8R731rhjy69/rf77/AA/p7917rr8/Qf77n37rR67/AB/r/T/kfv3Wz9vWMgfn/ff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J6wo2l7/wCt/vv9f3VhUdWU0NeniGb/AB/5F/T/AB9pzg9LENQOnNJAbc/77/Hj3tW8utMv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++/3x9ug9N06797qOtdev/t/fq9bp1wZv9690ZgOrBeoUstgf9b/fce00j/PpQi8Ok7X1QCs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/ev6D2m4np1yEU9BrXTeSpc3Nr2Fj/j+OL+1yCijomY6mb7eoj/AFH9P624/wCRe9nqvHro2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fp/rf7C3uv+Dq32dRJ/pb/X5/3v3Q+XW+mqT/AF/+Nf64/wAfdWPWgPTrNTf4/wCx/wBvz/t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1o/PpzQXP0/17c/61z7fHWvz6cIFAPH+8c/6/t0cM9VHE9OMa2P/FPx/t7397PHj1cHpxQD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P6g+9deHAevTdVj1H8cX4/pz7bbpzy+XSVn/wA5/wAT/sbW/wBj7TPSvTi8B05UgBB5v/j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+PgOqHiOnuBBx/Xi3/FP9b26OtdPMEfI+tv9vYgc/4Dn349eBr9vTzCn0v9P999Rb3rpzqWq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1o+fXLSOf9b8f8U/J9+691y0/4f74+/de+3rGE5/2/v3Xv8HXWkfjn/Yf7wD/AK/vXXqeXXL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/yI/X37r329e0j/AH3++/Hv3XuB6BD5ObFTsv41/ITrwxGaXenSnZu3qRBK0JGQr9n5ZMbIJ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CxMGHII9oN1g+o2zcIKVLQuB9uk0/n0qsZPBvLWatNMin9hHXzacDNUfwzGvJLSwypjKOKs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YIZ544547q+mRpV+tiVa35HuFVYsiv6gdT/YOCoHl/k64So1XLWvTvoFDJUxp5ZGEOlxGi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5f6qt2IH09sMvxenR4DTQa/6vn0/UKwQSvNqdKWnp4IYaPwPPJDCjx+WZDd/uI5WuykBVV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TnHT5bAoelVBUvSySI1N+7DTU9ghl8MKa08dISbcxJaQtZR5PqLD26B506dhIrnp3yrSHRA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DIq5fyKJZFlo2iljdtAhkIMgB8bW9RAb36TjTy8+jGNtJJr3Dpxz08hwGUoKaSSWenonlW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OEFQUqFdEWCrpYXvEP1MmpfrYlgjy6VxuaV4kdcds0MzU8byTI8kL00lRDCKhpWxlLHE9N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FE8HkeNBraO4ckce0kqitCcdGMElfKv8Am6M1s+CIya9cU5KrkzVhP2IXw8EiooniLskLSN+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cMb2K7mOik16P7WWtB69GQ2H9xLH/F3+0nrp54xU0OSyEUsdFLUS0sNPTyP4p1SAxSGSaQ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ey4A6sUP29GhIK6TqHzA9OlzQ4bMYigaTEUeQbE/e1OIqWo4MLJX46tSaaCGoqYg9bkGxkF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w0LXH6rGvgyxxsyISmqmKGh/wA3TvjQSyBJGAl01FdQBH+CvUzJ7vqGw9FDWwtW1eEi+0pK7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LNG8uSpaTNUsWKrKvBo8uOWeCpvDM8LXClQVLwlkkjiqtWQYIAxQ8D6dJvp4kmlZWormpBJ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hHDpAZfdEuMpBW/wAQrsbJK2VqImoqil3Jia6itEuWjp6iZ6OSaq/iFQvmpTJEjxudMeuxV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hqk8Kin/F9adQTTSCopxwRTh/LoAoN0k5GCiSDEzQUkk8lCtfn3loZWh9JyW2YsmkP8BqEWs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CKoEgfXp9u2yKxAOQMgE4/Lpu4kAVjwJ404/n1lymTytXT1LUNJSUWKlSkweSi/i8gjpZa2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kjp6yamyMOU8ZjmjqxQykuqBbcGoBIwKDgeifxIw3cSWyR0515oamGqx1PjKFKPKUs8lZPD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STNDlsdVO8sFRuGOqomYQS6ZEdCokcMhK1Aq1AWmOmkmdgrFqkH7Osm05aunTGrMIFw2Pq6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eOnx1cn8RpJqPJTedXaqzmNy1U0s6xtG0MZV4ySCPa1DGAuqoGP8AV+XVWJd2VfjPl5/6j0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YQSVtS+Op4MdR1m4UhWlyMGLpmaneVaeay1UAr6jxVk1/JWRVzH8C9gVVwT8Pmfl0/G7rEwA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sGNjkwsFNSUpxsM5q3xxxU3jq44aaZ6vKZjE5MzN9vkVpaMIdADslSE5L8PI5YJQgV/wdJ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an8/s6CjeuIpqf+GT1sKaKrJo+Jv91QR0TVUAgrJsjj1qBPBW4+jyN4kkV5gZpHYqxA9qoWJ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l4VMdSMjh+fH8wOi17twH3sNRQVtHHQ5uQmeqooUpIpq6pqJ1qY6OrrkT7KVp1pyY7Mp1nxO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F21aUGOgpeJGVyRU+nn0CtZtyvqUm/hmievWSeCKlSCukgFMoSEtVRQwmGmeOWBaYoyTKGk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peoY56RCJUIIBI+XTbt/43YvecmOfH1eax242emmiqcasEYxuThqaqJ1+7pk8lOIamYHhLOx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zyqELGQV+XHpXHt7nTIgPH9h+3o6Oxvijv7asWNrd7bkrs3RyTSwCYRpja2FqV2aNtxTUtL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ssqmxKMTzx7KRI0wIQjV/gHR1481oh1g09af6q9Wy/G7qTY21qullrdrYfIZP+H2/jkMdNv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TrHWUZiybRSnFQBzBPHExkhXUGsWKKFs4iyi4jDSHga1oD5gdFVxfXtzqZLl1j/AIa6VNOAJ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22KanyaVmMxeKhykVXJO02RrKadaiGnppGqMgHoVpMfm83OInhaKeVEV0JEpMepi2ZI4JzFC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GT+fpwHr06pdoQ0jNoPGgpx4A+YA9Rk9Gr2jQxU9E0U9H4qT+HjGY6jFJGtVFHK0NTUUlHS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vIQlQAkEzWKXjIYqIlALkRUTTpGM+RwPl68D0wzlo4/1e7VqOcYqBU8M+Y4j7ehJeKmjq6m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Ptvu5ZoNFGzQTLBClWUNNiKPIhEcCBFdJZHUkqzH2vnkI1RvGNKLQHGMevAV4/aT0jhiBCy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UORXOOLaT6+QHp0t6eSSmxEMtZS5CCiYvT0uOaVkq6ZZaqGlpYJ3dnlX+M1o1tZmjp6QXbS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rFxCBgVyM0p/tj+QX068GVrnTGUM2KtTBoCSf9ov5sx8+s0DeKg/h1RT/aVEORyMtQI5qIT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tgyUEVqfHVEU0iKyq1Q4X6gG/tkRLHbfTCqsGYsRQEkmtajgDkV4npU0hkufqQ4ZGRQtQ1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gJBOkV6a6mjaOtkyCwtoetjgiNJJV49nWY/Z0+Np3ZqWfItUK5fztKIkIACNcn2gmsA8jXA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ccAoOCxPGpNB6dGaXIMKW+oYQk6gGyO4sRkKBw0gaj69A7vQVD4+qkxKZfKPR1cdL9pjZ6O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9VRUlP5Ueqn+1FWssBgqisMkUiHyLx7DG4xTyRsbdpXKmnbQsuSoGKmgNRpbBBrXoRbdJHHN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61qwIUrQMTQ0FaUOpcgg46DyiSCupxRVmZkxCSiQzLbRV09YV8U9NOmTFXGphqImjqYXkch4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xKkoaA3hRRViaAGowQQ1fPDCuKYr0dSvJC4uIbQSsMD0K+RGmnEZUgeeadONHSZTCY2HFU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Kj5+twFGlWkEY+3rsRRRQVsmRdIIwSJFmimksRpZSPflE9pbJEtuZS1DV/DAoOHhrRixpxr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kmgvLh7iafwitRSMSEivESMSAorwpQgfb0uZqzMmqxkSUNDmBKZfGZI5I63HRQROryV1RTz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LRBDAszswRiB7Nbm5vZJbSMWkcuoGmKMoAzqIPxDgKKFqcA9FsUdlHFdOZ5IiKVplXqfIE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CR1nl008sVDJTRRTGOWOtaB4svA5QK7xw1eQjoaIR0sh0EgNI0oOk349lty6wTC1aOklC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W0r2nB4knh0pirLE1wJSUqCoNUI+ZClmyMjypxHTZMlNCju8sdJLSvTRUVPJIYmyBr30xy2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Sr+r8rf6+y8oiqWB0MhAUE016vOlK4FcH8ulYkkZlXSXVgSxpULpHDj5ngR+fSeyc0bzyy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7ek1KEIqHYIWNJo1yp+4SLEMrEGwt7RTuplYqToU0Hlk/0fP5eYPSmMMsahqFmFT54+3/AFD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3AZn+zFUIKGoyK1kkjCSSZxNGkEiMwq5VjMaliNILX/AFe3bdVrk6NQCltVc1yKep4ftr0zc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YLT5Yz6Dj1NrFBxlQxWQmCLJIaZY4auRJ0K0dJSwSxCKKXwcOiD0PyXNgLmaANA2riA2ON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gDB8+iiRz46DgCVzkYOSSD6+Z8vLoJN1StTYyhqqrS8takbCARGnCII0apcqjqYojL6WkFj4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NwmiOF5F+Naj/AFeXSpO95Y04KeNa/Z0GmRkRkkqcesQZ4KmrlqqiaO0MCU0lS1bFLGSn7b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hrk29kNzHpdmRO41JqeGOP+YeQ6NLU9oWQnSMCnrWlP9nzPXfx4wp3p8iOlMHRRpE43jjM9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FotrNU5uoqRVMrBJaqmoVmaAgBpJbADT7EHJVob7mfl+FFoROHbPlGCxNfXHD59BP3FuzZc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xeGMebkKBT5V62MWk1u7kWLMz2H+1MTb/YE+8szkk9YijHXgef9hf/AH35uCPevPrfUkH/A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9592691yv/T/ff0/3r3br3XbEG1rf4/X/AH1ves9er021J5P1vfn/AH3++HvXWjw6a5CLn/e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2f5dNFV+k2/wAf8eB/X3dR1RiadJ8t6m/xsf8Affj29THy6T+fz6bso143PH9kc3+v/Fbe/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TpK1iB4hbi3P+uTb6/1vf3pjQdWQVIHSNrQDMAQCAByb/wC2P5+o9p3NBjpQgzTrnSoCAb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fT/Ye0TnJ9elsQx1LRLC/5vx/QX/4n2yTkU6UHOOpKJ6rf630ufxzb6CwHu1fn00epfjF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eOf9b28nEdMuK8RnrNLD+2bC9xx9D+P9bg+zCM1oekUgwR1Gw1IJMnCpX/VH6fT83P8AT29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3QG4jWnn0O2JowkUfp+pH+8cew6+WHQsjAVDTpb0yC4Fvov1t/t/xb2/EtWPTMrYHToAAP9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ETx65/7f27inVeuvz/vvp7r17rx9+PDrfWN/bDDB6uvTXVRBgR9R/t/ZVdRBgR0ugk0kHo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7kCY9RWGU2A55Rv8CCfYZiLW18pU0z0IyRc7fNGcnSf8HWv7uWh+z3XkoLFdFfIBcEf2yL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/1/eQu3T+Nt8D1/COser+Aw38ykfi6WVOCIo7KLgJa9wTxe5PNvr+PZTdGpYdHNqPhPn0J2E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ST9QSeCfTY6fr9Bz7DZ+JuhUg7Fx0IdMRcciwF/xcD/AFNgOQT7Zfp5R1gqRdwQoP5tf6fQH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5NSa9OqOm57CQn/DkcD/WsPyRb8c/09uw8R03KuD0hN0kCCQ3+qkWJ5tz+OQb3Nv6exFY8V6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WzPMvklvYHRJbSxsBc3/VcCw/4kexzaA+GOo8vx+s56D6gJ++fm5DE6fpqta2oW+o/qf+I9m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aeJTob9oG+j6+rg8m1xp0m4AAJ/H/I/Yavsswp0LNu+FD0O+C06RzzYC4B9XLej1WIK25t7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saaVHSypkvzb6cfmxH5AP4Nv8AevZHcGgr0dw8R6dLbHC0XB4sB9QLEfXn8/439lo4k9GI+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RuL3Pqv8A72Lc2B/Fjz7upweqtxB6R1cPS4bm7EX/ACCTa9zwbe3Yum5AfTpJkXecE8/QGx+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P5+vs2s/j/LoovR+mft6RmVQfepcEeixAuCLfT9Q/J/2N/Z+uAOg4w7iekO6aaqpIBubAKPU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r/Y/i3vfEdUoQTT16g4CMtm5brceQW+luT9W0/wBDzz7YlHY1On4QRLXy6HGmUBmH9rhRcf0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pa/stOB0c0qR0IWMQiOEngiwb8Frre3+vz7RScT0vjHaOlpTJanJNiSQSf8R9Qfx9Padst08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0/AFvpzyLgi/+v7TT4K9PRZLY6YZEvIGsT6wDa1v6gWJ/wAPbYGQfPqw/ED1zjjBdm+tgb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4uPqfp7V+XSVuJ6w6f3QABywNh+bn06v6e9ngeqgZ6HbqDboy+dWd01R0xvYgW1H/Ym39fY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g5PRttduJrlK4C56sIwGLSCKNVQCwH4/23+w9km3WmuTUR0Ib+5oNIOOl5DCEUcf77/D2M7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llLE1PU5VsBx7MFUDh0lLdc7e706rXr//S317/ANf9f/jfH+HvfTf+Dr1+Lf76359+69Xr3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91vrv6/778n/jfv3Xuvcf73/vj9R+ffutH+fXv6Hn+n/FR/sb+99e66vf/iB/T/Y39+6110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9+69117917r3v3Xuu/fut9e+n/Ej/ffT37r3+Drv/fH6f64t+PfuvddH6+/de67v9f8f99x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X37r3XE/7D/Wt/vvx7969a4V9euH9Px/vf1t9ePfutddE83P1/wB9b/evfutjPXG/5t/rfj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X7Ouvpb/effut568Dz/AL7/AG/v3Xuuz+f6+/de6xt9Pp+P99/r+/dV6iPwQf6f77/evfvl1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+n825/wB9/t/bLr6dKI38q9OsNTf8/wC8/wDFfbBx0qBBzXHTgswNv+K+9h6deKV4dZPIPx/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1XQeujKP6/7G/uhl62I+oktQBfkf7f6f7b2w0nTyx8OmiqrNIN2PH+3/1vbVST05hR0h8n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4n/iPaqGL8R6LbmfUaKek27EvqPN/99b+vPtR8h0j/wAPXmtxb/jX+t/re9Hqw66P+2+n+x4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I69+XUWcix/1j/vH4/3n3Q9W8j00y/n/H+n1P8AvH9fdT1rrNTH/erf4j/fH3ePjXrR6dY/1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/QfXj/Ye3x1X59OkFgR+bf1/3x+vt0deHHh1Nja7/AIt/sL/7f6Wt791avn04qw0nj/Y/0/1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Ot/Lprq2BJ/pb/kd/bb8enPIdJWpkGu9/x/sb/65/wPtLJxHV0pQ+nU2ikFuP8AfH/it/ahO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LSsG0/1/1uP8Px/X26Mda6foByD+OL8jke9nqw49PESjjj/ifp7rTq3UoD/ff4/8b976313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a/5/wB49+615dctI5/2P+vfj/b+/de6x2/1xf8Aw/2/v3Xuu7WP0/1/fsdeHl13p/41/vvp7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99b8/0/x97691zWCGo1U9REs1PUpJSzxPyksNQjQSxuPyro5B/qPeiAwKsKgjPXgSCCDnr5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ftTtXr7NK9FU7D7f7E2jOYIzTtA+3t4Zukxx0euP8Ah81HTReFeDbUOL39wg8Phl4TgozL/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6bPMZY4ZVOTGDQ8KED+fQR5FpWxsUayxGearakZZbslTHESsECKV1tK4QMpHLGQLcfX2k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1cEUp5dKXHvWwfc0xjTwCamgppUPjlWCrg1VyeUu3l8cjJwmkW0jkj3XQ2aDpQrCny6Wbyx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52ioKiOphdqakZWiBqppdR+7nM8wABJ5HNuR7cppBNelUPGtelBR0sMdLQpNG0jvNVedyWl8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a6iWnTXZkC6o4tPLaT7YJ+XRlHSmc9cMlJUQ4ivnpY1jiqIMfT185iM9I7xx+VIEdF+4pJ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XXTc6re22HaSBjz6VIdOCeuNK6zJkaWJ1FS9EohRpWlqVlllaOlV2ikAjNVE7B3FwFIJ4A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Ee4Ffi6HTZWaeibAY7HLd1x8NFViSNpRj3mlJrnq4RGSNUC2Otylnv+be0F2g8MgDo+tWr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XpEzKY2hSnSkhrFirKWemkkpIoMhTRrUVG3Kqsh8aUKfZwlYGmibWjaNRBFiVow+lCBxr/s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gBcEnFP2+fzoelHS1Boq/L0FPRMY4pZYlwGYpqqAMrPHXy0C5iojZY8hTF1NPKxlgEdhe7H3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IaV+E/wCCvTzuHjjctU0+IfsrT09ekzmbZVM3n6TFCvgySxLXYqjwlJPUUFZSVMgnyy0kE2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5PHaqjElPBqvLGsQB9uIWMjSrGCp4inn+XHph5EjjSF5KMvAk+XkM8P8vRQd+7nqshU/a42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bOCnXD1UeMo6NTQJDV4tk/h1LnayZB4J6aqqGl8xZboFANI7YE6jHUnFB5dFz3Rfs1UHzHS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xc6UOFjl/cr4qClxlHU00dJljTw1DY+tppsi1O0KwsJKZHYLPWROI9Su6g7jslhQKkPRPc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DjU+Xl0rK3cdbkDDUQ1b5HMYzARipzuFpHhrK4saMV1NmMQ9OghcUsTrA80TGjaOQIWQ8K40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PTpDpK18M9ta0r/AIOknGYKHG5cyVmKpJqbJyYv7LwrS4ZcO8EuWxYx60c01aKTIZB4o6yoj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dQRA54NACqmlf9X59VF0VITBYA9L+japgo0x8C46mxFBQtHmKGoq5MtjqmilaQzIBTo8kd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RUyDGEG41A+7tDqWle2mevLdMjBiO/+delDRSw00pq8u0tHiloaHFxy1QqMljsnt+l8eUwef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xlPXiD7XROsUrBI1ZmlFi20JFWB7KDj6dPpe1GgjuqT+fp0mcXm2ORx9B9nDK75iCjxFHU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VVMcNBt7OyRSihaqxuIr7zSalUToFYk6T7UJCxjULxr/LpLPdKzOzE0p/P16Z95U0mdqvu4q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46eloMrTRLuGtm+6l25m9xUk1SkLotA1BJVVaFGYfcpp1RqntyIFHeSNa46L7rRIiI7UB9B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X3rWUc1dXSY4o2LnxckTLBDJFSrPRGsjiFJW1mTr4aqc0z6vFDVwlld/KF9m9vMjR1Bof8v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RHpilcfZ1O2DsRMnDt/NGlqdxVEubklr6apkjnjo2KtilMMtJVUdZQwZZYvNFHFPK9VBIG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SCFiHbj0qsLVbrQ3DNKngPn1Y9sLr3b1FLj4IpKHJTZaHDNiJ62eXbyIklS9Dkq/H51cVPTZ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SVUEVbOsbqHJIf3QwwzKpYgGmDwr+fn8+nRPNayOqgsoY1AFf5V9OHRmN17A21PtmipM1ja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eZKTZ1dkS9BCzRV+PykahqWmSmk81LK0EyaKdxJTK2q6UwlOHa2rypX9teHp01NKHehypA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PmPP7ePQk9M7En2xi5cNlMvVVcMdI2DXHSGnjipVpxVlMfSSYOSTLxQ1E0kNVCrOtP40aRC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FZ9KO2RUE8PsXGfn0iuUWMCWJO2gI/ynOMcPXy49GMpMJiMa2KwtNicCMdPgKE5c5mfyyLW4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Mw9TNCcLgqumUUzStTF3poHZ5maYlPbMkaNcBVjGsoP8AMBXgMfs8+m0lkaFpZJHqHOkDGDk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V4mlMdC7gqytywlx9dQLLXrHjoahqWeSXE4005SnhpnylXDTCgWk+zaeqEHmaaMQ6Q1tC7Z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oeFPn5cKn1x14CNFLo5CAnBGTXOAOJNaCvDPDpRRrjrz1VSVqMpDHQQUlJNBKuZkrJYVymV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myFVRTQhI2D+KFWkm0kke3vporlXZ5M0WlaghviIKjGcY/b1r6iWExogpFViSMrp+ENqOaA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pe1OSqajK0tC8dJJPkKCJamthyFTNjAJZqiTJUkrQeVzVwfcCo0xRK00fjRTpOn35lnaSN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jTJOqtPMccZIoOqwGAW00qMwVGJA0gMcAKRWmDTTk4NTxz03ZSscQRs9RFJUTCaWrnpaHyw0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TLSyvGUpKOkmgWVyJjH5JES4Hv0sTZRKCRhnGNPlw8qAivHiR1a3kOsZYRg4BOS3FuIrkk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gV/31XX00qTTorYKRpc3KtNFBRY6aKBlxuIiFVRRSVFRDUxaIanyuFRRIAxK+y64juDOlHI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lCKk1GGrSnl0bW1xAlvIgUE+IKJmrOK9zmhIAINStBk0xnoPMrSy11HT4uGOrhqaXEUCxZ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sw/pxzYDHy0Io8rlIYzW1EI8lGIIjEo5PsnltZ54zb2rsjLGKuuHDNmhUUoWHcRlaY8+jQ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ultUh7GzHpUfEHatVU9qnDVNeg+3HUPiqicJBV13ilh8b46oeb7iO5gjd8fRUFd/B8fNVpGs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HMkgVpB7Ct8sUcjG47wrj4eJ9CVCnSKgV9Goa5PR1t7tLGpVwhIPxDh50DEjUwFaU4iopg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BkZ6dq1qyrNDVV9HinkjMCef+FrNSZZaapoosjR5KPwVM0JpJvFqbxIwAa6T3SeKY2k7ipb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UOlg2GK6TTy6VNBazeEsoj0qGCl85pqoVqCVIyoOoVxU+QkVSNTTrT5ipxsFG8wXAQZP7Y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lq6vxtO1RWed2WmnmZqedVMo9St73ex1lSK5dBDX9LUQCSGyHYgVapwzHScny6TW7q8XiW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UrwINCiqxoKfEqjUPh8+sFTSZmjqsi09TQypJVQ0mNoceWyctIkFMJKqgxkiiqxppabUrmU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Psmvk3CCS6aZ4wC2lETvZQBUonxLQYJatTSi9L4ZrKaK2EcUgIUs7N2AkmgZ60apyKU86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I8dKzS0f8ABIXBqJRUeIwPUtKEWfRLIxjUKSqOH49N/amFUkgjKyCOunwlOTWlCSeOTj5Gv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d6rrADeIRgUrUADhUDPzFPXpL52q+xxmWy0TGoaikq/HWxxhminp7QQ/awAyTySvO/kAA1M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01y3hW89yDqZGPdTgRgUHGtc/YKVr0qhHizW9uQFDgYJ8jnJ4AUx+fSe2S02UxtJm6eHJQY7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/AIrRpDLGzIYhUyY6o/y6myBf1SCoCGnBAILHhbt9rI8a3CAiBgSK0NDSlacdVeNfh6SbtLH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ZkYA6Sc+dNQwV9KcenPLUGThx1PQUlSyosVXHJUSqxrTUyWeCohAvesepvI9rqkQA/HtU1t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2AGpPGp8x8yc+gHRclxA8skskeSRgcKen2AcPU9ApueGhaGKRf3lZKa8kFS8spjxLR080on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IjHU4Ygm49oJzHRS9So+dTQcf9kdLI3kOFNGqeI/iz0G2dp6Lb+NShpJpqcVseXqmgp6V2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+Nj8RjE0ryTBjK/OgsACDb2VXi+HIFjkJJyajyPBejKwkMup5kGKAZ8xjV8vs6H3+X/tmpz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S/bbJ643LWRi8aR/cbgfDYCliHiiVpGgp5JQVkN0Y3/wAfY/8AamyefmeW6b4be1c/m5VB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l8kWx2lkv+jXAP5KCa/tp1d2p+v8AxXn/AG9veRlOsbv8HXNTz9fx/X8/635Pv1M9W6kqRb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Wq9c7/8i97Hl17rs/j/AFh/vX+v70et9NtUf+J/Nre/efWm6apT+B9f6/7f3sdNnpoq2/b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4+7qKdNscdJwtYMT/AL7n8/4e3qY6T1yeoGSN6diR/qT/AEP9bj3peJ9Ort8I+3pgkGqmYn+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+n+PtmQ0r09EAW6RtQrPPJZSeV5/oP6n/Hj2mkdQMnp9Fqx6kUcEpDehgLW4va5v/rn2jdhU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adT0p3020NwRckH/AFvz/T22WHTmk+nUladw63Uj8C1/x/sPx72GHr03Q14dSRGbr6eeBf6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qRQdNMMnrKyelgLW02uf63twfa6M4XpE4rXrJt5AczCLf7rf/b2/A/A9u3P9g3Se2FLqL7e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9RYc8f6/siPEdCYYDenSqgHP9Ljj2rhFG6RynHU32t8h0m9euV+P9tf/AH30928uq9dD/ff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631178evdcW+n+w9tHqw6gzW/4r/tvZfP59Ko+gh7JRXwdeD9PC/wDj/ZP+w9hK+xcIRxr0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0nrXo7HiCb9zYUWU5KQhgwCk+U8X9PBtxfj+vuctgkLbTbkjOmnUH74gTc5wBxNenWAWiAI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Wu2njTx+P8Ab+2Ls0Y1PSm0WmnoTMD+lQtiQoA54Xj8f1Yfn8ew43xN9vQpXgo86dL6Dg2JH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wBxyb/X20x6eAp1jnH5tcf0Jtcg2IN/8AD2lkOadPxio49NN7mQ/0Ivqu1iOP9YWHH+Ht6H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kDu0nwSMB9Q3APLcc8m1rAfX+nsR2HEdBjchhsdFpzjKRKSFIWN7khyRbj/XNr8D2OrT4R1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Fjz/AJS7/UngH68fQhW/K3H1NvZq39mOiRD+r0Ou0TpjgAX+y3H6RZlsfzYn+n5I9hi8+J8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muOh4wv6IiLGyC5/wAfoCBwQT+P9b2E73i/pXoZWRwnS1ol1DUPwQWFrf1OoGw/2PsjuB206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0IIiH4Ygctc34BNx+bX4/PssA+Lox9OnunsYpf6EEf6o2t+eOf9f3dPxdaccB0jq0AF7gXJ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t+kWP8AsfbsRr03L0liCJJBYWPBH1vf/AXN/wCvs2s/7QfZ0TX/APZ49ekblVIr0XkgA3vy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U3/AuPZ8fLoPVqzfb0jpogKiov/aH9BYkGzX5IY3Nv9b3vy60fip1C29EP4zJYXu6gX/tDV9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5t7blHYx8+nIW/VQdDXCtpzwtyiiw/IH5Kk3sT/AK/Pspr6dHZUgivQhY1QII34F1BP9OPwx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7SSfER0uTh0s6Zb0w/2GqwPAJvp/Fv6fTke0x4np6nn69QMioLf0uBbi9xxxfg3/ANt7TT5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TGEuxJGqzm/9fxY/T3QHhjq9BknrLDH6pQfwCWt/vNxwT/xPtSpx0lcUPUEgiexUW1f0+v4v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4HvbHtP2dN+dOjmfHLGiWKuqit7ShNRA5sLnn8C/4/HsKbr3vEnkT0INpOl7hv4VH8+js0EK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++vsy2+AKox1S7lLE9PaAAf77/jXHs+QCnRWx6y/n26Oqdd+99a6//T309V/wDeh7901X5de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73z7916vXerm3v3Xuu7/AO+/1ve+vV66v9ffuvV69qB/P5/2BP19+6914n/ff4f8a9+69Xr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+Re/der10W/24/417917j17V/vY/wBb37rQ49dFv6Em3+t9P9f37rfXLUP94969Ovddg/77/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67vzb36uet9darf0/33+39+61/g69f/er/wCw9+69x69ccf4/8U97r175dcNXJ/3j63/4pf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X/2/P8Avv8AX9+6111f37r1a9cdXNv6+99ar16/++/3309+6914H/ff8SPfuvfLrxawN/8Af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de6xs345/x/xH+88+/de6iO3N/wAH8/8AFb/n37qvUR5bG/0/33H59+Ix1oNQ9dR14Q+okf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o9sPH6cOn45gOJ6coslGQP3F/xu1rH/AB9p2Rh5dK0mQ8Wx1MGQj/Mi/wDJQ/31/bXd6dOh4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TiVTeRfz/aFvp/S/uh1HgOt64l4uOmKqztOuoeVSRfgG/wDh+PehE7H4eqvdwqMNU/LpNV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Afyb3/oQL+1Mdvpy3SGW7aQYwOmVnLG5uSfpc/14P8AX6H2p+Xl0j+deuJJuP8AeB9Qf6gf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rI39R/tyOL/4j/H3o+XVq9dH/iLXt/sfdD17qJN9Lj+n1/33N/dT8+t9NUvAP5v/ALC34/3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+slNwb2/IFvqL/8T7ula9VP29OsR9XJH4/xvb+n+N/agdaPTgjWP9TYHj+vu/Xus0UtmJv9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Y+/dbHTisvpJv9f8Aff19+6sPLpqq5Rf6/QH6fTn20xp04OknVy2f/er8/njkH6/717SyHPT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uLX/4qP6/4/wCPtTFlcdNsDU+nSroZL6bf4fQ8e3hjj1Q8elVTE+n/AH3+v/h9ffurjj08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In37q3n1JH+xH+t9T/xHHv3Xvy65j8/74kjkfn8e/der14/8itf/C/Hv3XuuANz/sP9hzx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vD/AIjj6fjn349e65/7H/b2v711vr3/ABT/AB/4rwffuvdc1Yo6sLekhhf+qm/P+Hv3A9a6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dmuuf5ivyr25XlYhn+zl7Lx5pJVWWpwXY+3cZuCjWoif9qOPyZCpQMoW7w3LXveIN2jaDdt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H2NRh/h6mPlm4V9stGTiE0n7QSOq78nlhj6WYTxtMlVOI6SqhlRXo3i8cwg0kMA84UhNVrTL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INR0MrUFy2eHSow0yioggasiEktNHUJUhQFR3njcyEyaYjoKW0Lf1HSebWZQgUBPSnUBXPQ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qjhaiB6uelXSdLOI4KlQkg06GUi5IH9SSQLugAjPDpZE1Qp9enKP7+OpWnp7yRCsQQq6hVhE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41EUtNNFGF1Bl0lx/Qn2wy0PRlGe0U6z59kpaKs+2SVGr/thKoZIaVmEZqFmjjKAmll0DSL+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HulOI8un9RoRXrvEosVDMmlIKhRGysirNNI2QaJfuZWEUk3iNMq+NGJBXhlUn2y6DOOlMDUA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/DY8n9vTGZKukIqQUgNXt9yY8lQ1E1r62ppCViYagoY34HsuuCaEAeXR7aMBpNc9Gi2zDUQ4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p6aSZZMZlK2Ja3DVqqijAwZWjgT7tcdTRrJGlTBokQ+qXhfZIA2mUvWg8/L7D0Ig6MYqKD/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XSio5zuCkqqquZq3H5Y0g1VLVk9JRxMaWimk+6gnx8Vfho4YB/wABmeo1GMetRb2nVvEJZsq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nXXw00x4ZQeHn5/tr646DLeuU3HFVTUm36qhip2aesSSWppaCoxbY8rEtLjWlgqqiqxzU0c0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WRR6JQIwJPa6FB4qlTRPL/Y/ydFErsAfNjxr0WzNDFLhJcvV01WayJ6zE5LJ0Ar6aCOpywXK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oY/soM5WlY55SGZZ4xpHjYoBdb2IjRjKx1efl+f+fommupVlGkjT8/8HT9/F4sfBRYSh+3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qODJTlzFQ5GSOugxceQeUUldi5P4az0dSqN9lU1OpNIZx7OY1UIFJ7R0QXEpeWSZviJ6y11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qnICHIYl8hFBTTz0Wd29JX08GTjxlPm1kqm8dTiFlmoonlkphVO8UfpYIrcijVgCtemoLh4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6i4WupElyGO3bnqFotwUkZwdTU4gYoRPkxSPtyor6GjMxx5qqFFWd4tMDTjyuiSB/a9UjaJo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pMJ2EglZ6gV4cf2dKvEV+Wgz02VhqZvuqqVZa3F46ndKHIZmjpzTHM0yVCyYubIzUlROGk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vyrGkIrRsaGvEdKmYtpK/CB59O9RnHpXyW063/KabJYvH4VczLAlRR46KHL1FSsFXBTShqs7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mV4mYqZroBdP4S5oKUHVmlIUNrz/PPSjx8UWLy08VQlNVblWCDJ1UW6KB5ts5X7ykrqWnqMn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y0NXTtPL9vcwExP8A2kHtaiwiGh/tfTFD0maVpSujCA8fMdP+EpcZl6vbNOaDNUlKqUEFNm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4BWwUH365fGVrjIZTEZB6j7Qii0TGMNOG5Fy4aFYqzlW9Kftr9nSiYzMupEB/1Y/b/LpF9g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tJiqfLSxTVm1aZ6L7uqoRt3b9XXSUNZPJItLWVtXQ5Wh8cNQgFVT0pigWJwS3t2G6TxEiFR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iy5tHAaauqhrTjjj/qp0Mnx72zPh9ru2IxTNkcjLHksnV4mSDBTU8EEZhrzlKaQ1VPUV2Lna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05kkhJIW/vckzSOy1qR0bw20McUTGiAj0xU5/b0bpMRCzbcqNwLl8fVUeVlhWhxueWhwkFR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ZV2RkxGWyVFVzPJFUwrHJJBHOAih1PtcgVA+rBzw4eg9D0XuFWScQle4YNDU/PyqAfMZ6dZ9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uVOWn+6AxGZ3DQw1UcFXXZDL5T7OGtoMbF46fcT0UccYam1LWvrEhQuimpugHIjhepGT5fL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ZLMUa4lTtNQPnQVpX8NfXh5dCp0xmoaqCGD7IYrwUxXJGspoa2rfDrUlKJ8nTvW0qzUzOQq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RXVl90WcKskrUQ+df8JyMdPXtu7KqAF18s0FfMA0Oft4+VOjPY/AUqSUSQCaheOSGGegiF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hyePpZ6rMQxxVtJVOZYGi8sylJDYqLrIS8tEB7whH5U45J8vXPQdmAj1MW7NWOJzXgTQcCO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h4qbBy4d8pT07ti8QJ81HVS0TKkcWGp8oJ/BWLTfa+R4wpYwxlm8jt9K20cMtIDb1ZRQd1T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/lx6auPFVTcLc6amrdtAa5bTxHGgPrwp01YnNDL02LqK2euykmPqZKiGOqxtHS5qXE01fVU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xAaRsnlYWoZljczywQwlUfXwroUCyPLRvQDiAaHh/EcV+Q6TsO6REhAUihNTTURUAV9B3Dy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tp8nTOWrIcrS4ytiq58VEJoIqKtXGiqrqiBKeGJMnXV9OmNR4mM0NNF5FHoZhpy8XhzGQai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kPM0018qdOWzo/iRaCEDLpBxWhOBxqACXocEmnXCkyOGSoijq8hJSz00cFTS0ONKPDClDl7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WZ0EMkdTKYVpKaa8cgEntJIg0G4M+hQwoBmtDgj1HqDgAH59Lw8kkphjiDAg1LYORkeo+V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I11FkMs2VGVWokwVNTNLi6OqqK6SPNSSSZOOhyRNUuHyU+Up5lmgRzRRRaTJLMkJCBO6RX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ABJzkgEfCxPEDHqTTHT8bvbRvGIqCWoqQB28KjGpdPAnuJ4AVz1FaWSsSnknrJcnHTClq6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syWQSerzGXytXha7/AHPUC0M8cJipXmjTToDWIHtl4JkkiZWZiBUU7QzHLM5BqwpimadWWZ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/iKquEVQw7CTU1NCePSB3Pk6bK0ddFPTT0NLTwVgyiYGro6TM7uqaSiZ2UJWSRVabblpaco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WNTJH7JbqJZ0IktSiNXUUoGdvOtc6Kca8fLI6M7ZpLeRDFca5KjSHBKxgnypjXXhTh5mh6B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XFQULUdFU12U+/YNIdxtUUKUcc+QFWlGKGqyG44sZHG766UTGNRaRgSxCN0b61kMVtIigt5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JemcitPPoa27W00CyzqzEJT+DurggmoCVqMGgPl0OuO3LNVQSJFUvgcoJxTYzMjJLmcYqC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SihqZKdnBoVh+6pndUJJFypW88ZSzEw3Iwrk+ItKUJoxAFRWi01KaefSKS1VHQ6RNbUq6U0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AaHVXSwqeltE9LjhRVtJSpj42inp8UMfTrTKiNEpK5CNoXrytY80nDxRSs1zqbVq9pgsNsY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U0DFPR61ajVPkGr55r0yzSXAmgmlLmoL6jWpr+E1C4oOBI+ylOuFRLFHVVC6ZqUaICtQAI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WQIJPCtRJIxEacow1H6kktOUWeVFBXAowwACalgOFSeA+0/PryavCRiQ2TjieFAp86ep48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1FRkDP9sreCKF4YoI3q4ppZY5IAXDEEzqBrteW9rALetrAQC05JjPAEACoNajPz8/Ph1a4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JBJwRwP7PLy67xtM9Dh2yCQ1jV2SmM7LS1Jasm+9nCiBlcSrHBDSkMZWF2dn49APs1hT6Wz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XtOe48KegHn559OimeTx7oRMyiNFpkYwOP2k+XpT16k5iCoNFUVdJI1bFI5mpGjdpZpqSSV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imLPJHEALKuota49vSLJpMsZ1RnIpkkcP55IHSeGWPWInGluB8gDxyf2AnoDN5q9PKjUjhpZ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KcRh5KiaExJ9igjWJhG6uwYNYKp4N/ZPfqy5AOo1xSnH5dGdlRidXwgjNa8Pn0He7BW0cME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5JhJMju8FDTQzxxIYwRFRQmQaHU+ST6EDk+y6WB1emjOmuTnA+Xl6eZ6MYGVwTq7QfIep/w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WxhNNP3RulVkanlrtpbVpagzNNTyNRU1fl6padiBdwlVA0hJLepQfcw+0NqRFv96w7WeNF9O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eoF95LwPuGzWinKROxH+mIA/wABp1aKv9f9b6f7zb3M3UMA9ZB9f9b/AHr+vP8AX37q1e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b/jf+v731r59cwf99/h+b/4e99eNeu2/H1t/h/h/T/E39+63Xptqief9jf/AIn/AG/v3+Dq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D6f77/WN/ewOqGnTRW8Rm4+t/8P8AYfn3dePTbcCek6QSDb6cn/erEfj/AI37e8j0mx1HyCE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H+x/wB5v7bGK9OtwUAdQKfHyTIVsQLgc8f61/zb2juJAtc56WW8bOwoMdc020PK7FeWI5C3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9weHR3BaqMsM9KnH7YjtcoOR9AOL/AJ/437ShnfPSrRGgpTp5XbdMLARqb/nSP+J920v1Ws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EEERgEfTj/AHn6W59+pIvmetaY28h0zVO3l5sgB5+gI/3x9qY5WHn0xLArAkcek1V46Wn13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oPwR/sPZtBKGCivRRPCyEny6bsJaPMRm/0VrcfW/+v9PaucVgPSCE0uUJ8j0NVE4Ii/ofr/r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F8uhMDVdXSqgI/1/wDif99b2riOekkg6n+1oNQOkvXIfS3vfr1X59dD6/8AG/8Abc+/Drfl1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fn3o+fXusbHj2056uo6b52tc/77j/AIm3ssuG4npZEK0HQFdr5NaTAZBi1rxPbn6WF/6cewl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fQqs18O2d2GKdUC7+lWp3vlJVUESZGQlgQQ+qRyNXP9P8AW+nPudtgXTtcIPp/k6grfn17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enGL6AC3AUEHkA+kWI+psBxb2lvj3fPpfYiq18+hJwI4I4BGgCwIsPqo/3m9xf6ew83n0JV8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63B4IFiPpxxdr8lv+JPHtgnp2nWKf8AoebX9R5/F+Rb+p/2HtJJx6UIMcOmdrjzkmwB1GxNr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9v7UQ8R01LwPQfbucikYi3MYvbng8lQSbEXH09iOw+JegxuIFCfl0WjPOxV+SA4cDTcnSBy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2PLMY6jq/8A9EHSJxw/yiRSSRpYqeSfrYMXPH1P+tf2bOOzohQ/qLToeNsemCmuOdNzzZWL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+wxdfHJ9vQxsT2xgenQ7YFG8Cn8hVJ5+oPFxx+bewpe/EehjZHC/Z0ucctlYfWxva1ri9ubc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dx5U6P7fhXpaUa/scc2Frn6fkkWNyB7LP4h0YDJ6dqUEwSCx4HIHBB5Fj+fp78vBurHNPXp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Lkk8ab/n6G/Pt2A8em5ektJ/nHI5/wBYEX+nHBFiQPp/sfZtZf2o6Jb/APsj9vSRy6Wrozc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Hp/wBcFvz/AF9nrHh9nRABk9I2YA1jqQLKCTe6jk2GoXJUNfm3u34eqN8fXDAQ6Mo7MSpEt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X/J/H+sPbcrfpkdOQrSVD0M0agvqAv6L8i35HPB9K39lIr0ePmnS6xwvRx3AuPqf8bf4cGx/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4z0sjFUFelpR+qmCgH8fj624v8Am49pWwT0oGR1CyKWJAv+lbm3+wBAP0Uf09p5eI6fhwemS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/F+fp9eLg249tDj1YnB6kIlmY3FiDzybC+kcD68jn2rAGkdJG/n01yLapQ/Q+Qc/g/6ri3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em4HqlO4dHq+NSoMLW2+v3ZPNvpYC9v8fYZvv9yYK8Ojzba6bsfZ0cCltpH+w/31/Z1aCg6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D6D/ff76/s1HSE8T1z936r1737r3X/9TfJ8n+8f71/h/j730zWnXesD8+/der13r4+o/r/sf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der8s9d6/8AY8fT/D/H3vr1T11rA/P+P/Gx731qvXev6c/74e/dbB8+vF+Pr/h9f6f8b9+61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/+H+++v49+69XrsuP8Pp+P9f3rr1eutfH+F/6/wDEfn37r1eva/8AiPz9P+Kn37y691y1gi9/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3U9d6/8fr/sfeut1xw69r/N/wDff6/+v7917rxcD8+99e69rv8An/efp/xA96/Lr3Xi/wBP9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731qvXHWPx79nr1ePWMvzb3vrWOui/I5/w5t9P9b+nv3Dr1fl1xL/AE+o4/2P+8e/evWj10X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6X9++zr1euw4sPx/S/v3Xuu9d7/wCwv+ffut18qdYWfj/e7/7xz791qvHqFJJz/U2/31/f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/XJ+vBt72P5dUJ6bZZef+N8f7H36mOq16b5JSASCR/jc3P8Ahx9bj3qgp1ok/t6b2qJBcC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zz+OPetKny6rqpwOem+WaQk3ke9ufUf9h71pFOHWqmv29YI2LEkm/+x/4n3Q4PTik9S1+nB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r+OfeutgdZjewt/Tkj/e/8ePe/t691y4v/sbfW/P/ABHHupHWx1y/2/8Ar/0916t+fXE/T6f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vHvR6t+fUWawBv/AF+vP5/1vrb8+6Hr3TZN9Pz/AID/AGP+9e6HrWeuVKD+OP8AH+n+39uJx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GFxzb/C/04t/r+3h14+p6zGUBhb/AB/2H+t7vXrVadcUqPUR9LH8/X6G/wDtveq8M9br04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H9fp/Qf7D36o6uKU4dNFXUDVwfxxe9/bDtk9OqOA6SNXU+tTfjUb2P+9fQ3v7RyHI6eUYp1N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rf69+f6j8/T2tgI09MP8AEaDpZ4+YXUX+lrfn/bf4H2pHDpsGh6WdI97fT/ff7x711fzHT5E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Pp71/g6vXqWD+b8fm3/ABT3vrXyPXMH/e/9f37r3l13q+v4/p/xU+/Z68PLrhfn37r3Xd+eP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e/db67BH++/33PHvR695kdd3AP+t9P99/j7914+R67B/3m/H/ABT37r1OtPb/AIUU9PHbXya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UlHh+3upa3Y+bzwdVE+8uqM3LW0lNI4A8dfNs/do8Gu4eOkcAHTxHHN0HhblDOF7ZouP9JDT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qQeTrr9KS3LfC4NPkw/lkfz615cvBBW0yTtH4VFRJXGrFKiKhjkCtPNCbrJHKjBGZuA/rutv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0TFSOoVLW1UNTjoTTRSU8cs6rR1DBIoESNKmlieUsTJpqWkYEXCoD+QPbeSQadOlxQ56GGk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NQkFT4oR9uJWRHldpPGsTC4Q+JlJYhACh5B9vAcOlsDVCn8J6VWLbI1EFVTR6JKmmeSspH8o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xRMVs6rGDoKqNMfFgAT7q6N9vRqki0NPLrllZXq8LPDDE88TUFfWoZJDJHTzrTRsKOCBISs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lVgMfp4Y+26EdOawR0l6HMypNQV1XLPEYkocaruA1XP8AclKRxPDGG+6UCYLEbMyqNX0DWa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cq6Z9OjObQjTIU1DVQiip5MTRw4qvop3WcVlZJJWypV0kczR071sFJM8cRlbU7ymMX49lNy5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gNIqadGTpstlExeKgWljhXPYtp8nQ5GsalpmijVqXJ4mpp4UZ6WGl1ClIiZKiVW0Dhi4J5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59H8JRgxHxr+35U6HTaeysetJUYgtNiJnhrqKj+3xaVlRkcdjpKapwxpqrKzfwuiWWnmIx6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1+U39p47fuaNTmhxSv5CvD5dNz3cgVZDkAjieFeOBn7f29BfuHblbhKTeGRoMDiswKqOsWs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GXHVL4yDOYKB6uvq81kHqitQKO8g1qxYKJFU826sNUMAYEgH1H5dE24SxSqGaYrIBinA59f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pSnArRk1qMZPS08/8RWnFBXY2WalfD7gqPt6SSihq6OnhSGaVfCKlT6SQT7EcbHQNTEg+vH8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D1+Kn5dB/UtQTzTV0s7U1ZDU08jlKfGS5CjJSXy1NPLE0FP5BUOIJKeOBhNIr6ogrX9mqU0D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2o6fM9NkOXxUL05paOWtGUX7XM4pahKjVWUiaqGumpXaGspoWenWSpo6nXAnj8cMy2A96DoC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r02xcaw57eoOFztfnM+kU1Qz02OqA9U1HiHxtHTURo5SiJmEqpMo9HXyK6SSOGsi+JWPqs54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YBDrk6Tx/wBXl0NmBya1W4FqxllpRkq6PHTVNVFVPt+ny1StNkIaekx8UkaffJGI4zVjSS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LLIDULxz/q+XRrAUdSgbgaZ/1Z6EGh2Q+W3T/FDmcjWZCWojpax8nBQmOoqEMsWUo8jRywU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KRxO0ExljeYMoCBr8oWDsArcel420yqCiEkfs6FPK7czRSjydd/DMfltp0dLEsMuNrqGX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GkYq1DnqTcFTR07lSVnRaePVI11JrJeiQBkwU/wDpTb7aY2OsVLenqelNt3JNk8xgaaEJR5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gyi0v8AG5aytyeJyGLz07fw3H1suBkb9qSRaRJlijADkKvjco6LJUBl4j5+RHWjavG7RG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Pt8+hHfaNRuGrr6iirXza7mq3xVdRHFhpyIsVTYxd0Z2okyCSV2SanqTBPTUJAnkoXZgJpI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MZQW1fYaU/Z1Wbbp1cQiEqmiteIqf9Q/b0YnpTrneePyNPPSUOHqzSLBTxT4amix2aj0xy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0/wmprDQqan7omCeR5RG4De/ITI+qFW+oIxQ/tx/l69NAkNuBcyUhr5jFfL/UM9LDffWtLOM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evnraTb5r6SXNYesx4p6ieDB5yuo5RNh8ZBXlxUS6Z5kaMxq8aSOXW2ujSRdhteafOgwK+l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xTTvXbyCFprxQgk5IHmSOHDpebb61xeUpMPgM1QLDRpHW46sNDQ0FG7V1bFQ1OYrKfKGoyE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lmRVmWKFyNAQuX4iskQ8clXXFBTH2HzA/wAHTV6kyTl4MlgCCanhihFBx4fb69O/XPWOV2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N9+9Bkmq8fQ5H7uPInGTU4ioXx+JxTriv4jh8crU7SNIzvCn7xdpVYF00g8XRGmpiKZr5/IY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2xkeXQun8NKVHqxzQn/Y6NdUYzJYClrWpa54sbQIctLU0lc9d5PJSl50+3lghzEcNMFstOs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kEe1X1E9urppUQqK1Br9vz/AC/LohFrb3DxlkJuHOnSRSmcZ+HPr+fUioetanUZGohrqKjJ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J8lKtRNjr12LrKTIU9VLBaINYQroZUIY8qoZSf1AydoJFRxPlRgQa0wB+zpDc2yodCxsC3G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BFAc+vr0k6yp3NFg5UDPBPQiqWaOtxcUcMmLkpWldMMKWt++FVixU1AUVSPUKya3CsLs3PL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CCAMeWa1Hz6tDbw+MCFJj8iDU1rTuxShxwx5dPOZwtdR0xSmkkroKmlZ6WpoMkmMWWGKhhp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yT1DQQRRU/3USeO7yltciqE00n0y0ZPiyCDjhkn/MR8+J6dt0MzM9RVcEMK5qSAKcBkkkH5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tNj4IRRy09bFWpi6aOfcxyNDIExxx8OGhmoJI48e6Fqmf7inQJVySyKwZwJQu3eO4iaNzxN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FKnPn15FeC41EUAB1aaHjXUQRnyweFBw4dSMluLJPWvisbXuMnFWT1GZqdS02JigkLioyF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8WQihphHDVPKkAWJliGiy+9wTuUFZQHRu4LQ8OJ1fiPoeHp0zNEijxBHWNh2V4/YFr2ipyO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TyEWVqYZ4Nn4KtFRjpqqtheqqqvKbpz1GvhajadaiFUhkhSdv4eqCrZkMjxi4C03CTLqUK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9M/bjiePReI2WiM0roQaDyAU5rw+zu4DgOs8CJRJBRSZuvrI5IKWeOmSQ0Ocmm+3rmMtUqYA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bn+4NF5zHGp1vZNRcokdYoTH4xKkmlDRhg0J7c1bOmtPXHR9DreUymFQwFKnKUxgd1QQooGp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7shT43Mz1VPQU236uaHHwUFXXxyI+4qTGUQqzTVcMNZpENawkpnYRwT+RIooVZBcBjdIh4q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BNQX0itCK/i4eR4AVHQm2t/0NMtwZYlJJApRCxpjHFcEcRxJz1P62y9Vm5TFUrlaTL0wFClZ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/HUNTULVVkj09RLFT5ikqp9KCUJ9xFNAhbRqb2TRfqyNbaHjkAHcVFEBNTUGmoE+YyCB0cX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RojUlVY1YgUFCMqR6cCCejEOPtqciSrp6uuORq56SSCoqv4s00ZSjpoqvIRyvLUwmSEyyzl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YKLhFigAMkb3BkYggsJK8BU+YqKljUACgweiNHLyhgjJDoAIIGinE0XyNDQDHGpz1ieOOl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RCJpFqQsgp3mgLLXzRHyU/jBjIVFspRiw549sRQlIvEeegFKg5oSPiPl5YpinW5Z9bmNYuN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H/Z6Q1bkPv8ck9EsEctZ52qpNbPTQpJIzpKEkC+doCkaDQPUGNuLt7ozCSJXgIzxPkK+efT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Y5ge2lB5/Zj1yc9CbQ+OXFUdOi0CUJWkx8s0geq0I8MBqJdUUhqqmSqlX1lmtGAFH59n8Uh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FhSTnFBn1NfPyHDoOSp/jErkuZO5gOHmaD0AA4evUepqqZ6WWdpyksdXJBIlSkaLAUpwEbV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QQEjvcEm5ejkSRDIGNQxFDQAUH/FU9B008UkbBdIoVBxU1z/qr8+i3ZbJRioanqpxFoSmq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O4eYyMy6mGtbtayn6G49kFw5b+0kpQceNaZz0Io4gFVkWtcfYD6dBVla+abEyPORUz0pjrp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fI007ahpjWKZzBHF4gmsljbTYX9k6SMwDSMSwz+3/UOjMhY2fQKLQj9n+o/5+rafghtas2z8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9LUb03hujdcMUlPBRyNi5J4cVipjR07NFS+aLHu2m5PP44AyQ9ubFrPliJ3WjTzPL6YJ0jH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4d8l9zRdGNqrCix1yeAqc+eT0c9Pof6f717HZ6BH59ZFPP+P9f999feh1vqSPp7t1scOuQP+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2597p1rrm1rg8/wC9fT3Xqw4Y6bqm3P0+n+98f63vdOqnppl+lh+Lf192/Lqh9emiq5jNx9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uwGem2pQ9MYX9Q/wAPp9bf7D88e3vLpL1PFH5okuptZTb+p/2Nz7Ru5XVTpckesrjp3pqB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sD/h/r/737LJm1cejmCML5Z6dqejUm5X/AGH+2A/23ssZNR4dL9WkdPsMCqPpbj+n/E+1MU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PnnqUIhxx/T/ff7D2+I+mTIfXri8AP4HvzRA+XW1kPr1ClpAQeP94uLfTi3tox0zTp0SVx59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EYFP6/wC39uRkqQR1SRVkGePQYz0jUGRWQAhbkf0+v1+n9PZvFJ4sRXz6IpozFNq8q9L/ABl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XFx/S/0/r7KpU0sSejuFgyKK56XdLOpCm/Bt/xr/X97jah606YPTtGwI9rkevSN16ze3q9N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910fdW62OsEjAc/7A/wCHtPI4UZPTqAnphr6pY0JuP9j/AL1+fZBfXIUHPRraQM7DomPyC3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yWAjlvyb/pYkcc30j2VbVbtd3wqDQno83GaOx26QsRXSf8AB1SJU5EZTP1VXyfNXs6W/wBQX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Pz7yBs4TDZxoBSi9Y8XVwLi6lkPEt0v41JBsTcqoNgOEuDY/Qqq8eyG/HcehFY/COhJwFw4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A+hF9QCn6/k+w+549CVOC9CDTepv8AWt9PzccEn+0LfX2nPSgdYqheX+hKgk3uLAfS9h9B/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KFHaKdM7AWkuvJbn/A/gg2Hq/wB6t7fh8umJeB6Dzdyj7RvwFBt+om4vYgfQj/ePYlsB3J0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LPuHi6WtrUk/g2N+R+ef8AD2O7H4R1HO4GhcHz6RdBdKsqfTdeBYCw+qnUfTq/w+l/ZxJTw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dD1t3UVo7AAnTb8+ogH6WFjb68Xvx7C93TU/QysBVI+h7wg0qvBuVUAAk8c2J/wCC259hW+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56W2OHpcXvzwxuQCWuTc/T/Ef09kNxXHR9B59LSjW0Tf63J/rc2v8Aji4sfz7Kz+LoyU1A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kDTYm3Nj/T6Xsfqfz795V6tXpK16gO3BsSLkcf4j6g8G309uxefTMuDTpISC00txdSQw5Om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/jm/s4sMyD1p0UbhXwsevSZzCAVCMwGq9/yBb6W49V/wAn2dNxH2dEA86+vSJmH+5GTi/7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4f74e7j4R023x06y4hFFbKf7QcfT6lvwLkj/Yf4e25fh6eiNHWo6FykW+ljbkcgfT6Wsx+p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nr0bcePS4xq2pI+LAXsot9b/Tm/H9L3+ntFJ8R6XxDsHS1olPhC2J/pc/T6aQP8f9c8+0rGp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kba5B/QLe35+oHA5Kn6f4H2lky3TqevTMikKptYaiLfW1ibj/A8ce6Dj1c5B9Os5Urcre/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OfyPazyHSQnPTO9jUICPq9h9ARb/XsBf8AP491bgeqg9w6Ol8c61YqOqpybFptfN1BBA02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yqjwv5V6PdrALXK+ZA6OhQyBlHP4H5/31vZvYyBlGembpCpPTup+n/Ff6/wC9+zlTjHRcw49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137917r/9Xe88v15v8AUf0t/wAb93I6Tasjrvy/4j6f4fU/7x9PeuvV/Z17y/4/Uf70fx791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fW4+gt/vf+tf36nXq9dGT/jf+t+f9iPe+tV+fXYkFuD/yP/WHv3Xq9deX/eP6/j37r1fn1x8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Af8R79Tr1fn15pv8f98f8AD36nXq+R66Eot9b/AO+/2B96p16vXfl4H++/1r/j3o563Xrv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/Dr1cCvXMS/1P1/31hf8Aw9+PVqnrwl5P1/1/+K+9daJ68ZB/vv6e99er115f6H/W59+p1u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j/jX5/p731qvr1wMv15/wBbj/fc+/dar5dYzL+L35+v/G/r791rV115Ofx/Xn63/wB59769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3/H+P++t791ry68Zf8f8AD/kXv3W69diX62+v9R/trAf4+/cevDiPTrl5Rb37PW69YXlsPr/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/LqBLILn6f6/8Ar/X/AGHv3VK/t6b5ZgCxv/j/AI/7b37y6qSPXpsll+pPAv8A8iv/AIj3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Bkk4vzxx/j/rn+nPvQ603Tez3Df7G3P8Avvr791QnqM5v/wAT/r/0/PvROOvDjTrhH/tv95/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7bPHpwefU1TYcf4c/7x/vHuvV8U49SPooP++P5/PvfXuuQ+nH+xP/I/detj067B/wBb6/77/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9OvH8n+n+8D/WHup6t5dQ5uAf8B9Afpb8/n3Q+XXvLptk/Sb/AO9fW/5/2H9fda9a6503+JH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Pd08+vH5dTA1r/0/JH0+v0H+w/p7fr17qM81nsGv9efx/re9561556jfcck/wCP+wH+wP0Pt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TnBMzQmwJ+oFv9vzb6e6GQA8cdOKOHTZUx1Uh9MT/T8L+Cf+J9ppbhBU6h0pSFiB216SVZ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AAxP6SPx/X2iadCa6x0qWJ9Pw8Os2PldCdQYcX5v/tz9fwfZlbSAjjXpBMKNw6WeOqvUov/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/H2tU449J/M1Gel7QzX08n8f14/x9+6cFelLBIDbn/ff8U976tXqcr/ANT/AL7/AFvr791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97z17r2sf7xx/r8+/de49cdfP8Ah/vv9696/wAPXuu9Qv8AX/Y/48k+/f4evddhufrb/efx7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8f8Affj34fy6959ctX+8f77/AG3vfXq9Uw/z5Onajs/4EZnd+MxVHkMv0Z2Ls7sqSon1Gso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y94VOO0un71PjdxpUSX1L4YGJHFwFOb7fxdsjuABWGUEk+StVT/AIQfy6EXLF19PuaA8HUi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n1o/SSJOZpKctUwCIirlWR9UGuJnkplOmGOaOeCEiRblWIs309xywqepmiY6QaeXXWLdYbV9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6WXzRxyQRvG6wpTzofW05ncrZR6lFx7a0kEGnTzmo+XS1x1RI6QyRMjReNljNXULGyKtUz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LHEEK+jSCn+Bs4tKVHSq1kagHl0sA9fikpclOi1FSj0lW0Zd6iNkR5P8y0ZUiVoCxsARwD+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fPo1UHB8+nSeRoKWqpY4nVJqaWqhMUuqkEcnllqJ6gy2kZoJRf9sob3upBPtg01Dp1Sf59J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4pkaqoQuR+11Fo4tU5ZWjZCGpor6otUZAXULckD3Vs4pnp9WzUHh0LGyak/b1v2rJLGopaq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JJUrNRacjS3XXUl44l8lyGdNSsr2ugu1x5V/wBR6O9vlw2cY+fRotl7gr91ZLHU1TS02Oiy2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462L+N4OeqqqjJ032JXznJ1kUY0KeFe99R5IZqE6VGSM/b0K7Ngy66+Z/Z0efrnAVEeDx1bN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PQ4fPVkFLX5I5CHAPXU+NyOAxNNSwyS/wARoa4/cpFM6pGrCRm0A+62sYVqvrIIrg+VaUA9R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Kxuqyg0FQKVpUEn0Ix/LpPb9w2R2disy0VNlcy9OchQwZSeopfu8hipIqnH4HM13+4+nyuP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6SSGlnDaBJHKtji3TwaaRXPE8SPI/b/AJeg1OROO4gHSDQeR4mh9P8AJ1X52LBR4KiqM+0V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V7VU1TmMTNWx+HJYXK1IWBMnQwVbgrFURpIyq2mzEljqE11fM9EN0+k5/l0Q3sHcGXxE2R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pqyPIJS1K1AXN4uoRIRk8bVVAq4YDq1F4XkMij9KE2IXIHooUZ9OkLXCorMfLonW5flXX7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9W7emqHaESM1RPAIFeWJWjnp5YZKuQavWwkCvpAI+tjSG0LgMo/P/AIvoql3OLVSQsM9Cxs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1JDlK3HzahBFR1VOsUlVgqmpqzJUMskcjmGCZFXyJIrK1uSWJPulxayKNK/6v8AP0b2c1rKq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/Z0MlJ8q9vY6qllpJJqrGpOkiS05jkqFpInM5oooKeRXeL96fxNw8YnsouPZY9pOSf1DT9n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fSCPln8uhJ2r8rNo10kxq6muqcVWCrlmqY1CZM0tPC1PTwVMlU0oascePW30TxnQDwQXzbS8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ynhaMAL5fs6NZB8tNtVW2KGllMGcpaOiyO39x5ORJKSRaeqxk9XS1OpJPND9vPLC0YiuNcP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HNGPC0dtKfbX5/Lowjs4nleQSUqQRTyI4/t6EDrv5T7NmOXxOcp56KkycmPyOOqZDBk1yn8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CtjJx8rV84MsLSoHWQDm49o5IbhQEVCVrU+tR/q49KptqRik8bgyUKn7Ca1/LpV4z5RbToq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H4N6ps9Tx1cKLUNPkUoazIvqJknlqXeIKWRlLhFXUNI9pBFcRK6MtI6k/mejqx2uGTQzUM4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rCvj52pj9yYn+8NFuejy7xQ00NPWU9TSQSU8ynyLBMkjuK9Zl0sTUswIcK3qFvdLO9uEkE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9vr+fSPmLZIVVLYW9EcknFQQeBFOFPlno0u4t7U1fCWxS0uGaLGTSGBJY6eOPNPHNULkcdT2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IaOYKgWQyFW1rb2endYZGZwwQheHlqpxHlQ9A+x5f+nbTJWRGfj/Q4EMeNRxHpSuD0vtnVe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eHz5SRa6FhJTeWlzAhpFkaWmWnpLAeLwyNKqSyeYk8cF+DcIyJpJadxFNORWnpTh5Z9ei262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DRARkHK1PnU58xT06ftwbi2fFX09dV1VC9GJqSSOnqaipWm/yVqdjAzU7QyMFn0SI+vUdI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7y38USKV0jhk+Xlin7enNs2bcWhMCQMZc5AFc1zmvlgin2dJqr+QnX8VQ6S7swrGkSSnYVVR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k1dZSapqWQVjQOpkjWUlTKwBayj2Xncixr4lft4E8fMZ+VfPo3XkndCof93uCx8gMAigODi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z1Aoe6OtJK9q6p3JCa2thp4/AlQ8lPj4adWroKjMVUPghoJpWmEtSJll1SKh/sj3uLc4VNZX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sft44PSW55N3fSVjs6xIck8SeBCDNQOAyMV6dZOx9lZt48TV5yWrM709Rj5sfmKeKtyskcI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GZmXFYuk8ZABZmkDJc+oe9S3xlYR3BfSSNJDZbz1Gn4QPLjXHSMctX1spuYYFXiGDIaJmgVQ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M9KGp7F2xWOJ0yFBGxWnl/i1fVU8k9bUvPOr4qmL/czTQ46SEFWVQ0jvdVUEMFN1fRTxRr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f8ARHninHz6LYeX7+1aTXGxQ1ARQQFFPjPDLV4eVOkFubszY+Oq6DHx7gijytTkI4oaAySz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MlHTzMtQIcehmk82q6TSuCG1qPaY7skZ8IyDxWPD1NOAPp6+vVRy3uEgeUWv6CrUnzArxI9f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5LBTDCYqsr6avWL9ytxtNPNR09SkUTRy1mRvGDV1yRliqK0bEHVzGWQq4GWKOOJlBcgEhTTh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1pdeJPMInUfhJ4ivkPQf6uPTdt7K0ORaqqcDRitODpjj4KugnakqYaSVn0U0qU9HTT00FaAu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oCEqQ+jo5DRnKj9lfUDj+fSe6tpLcIJzTWa0PmR5gkkY+VOhVx2UxkxqKpZo8vCz1eJyWV2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6uGlhjz1DlcTVVLU9JWzuYwDDE7iAaBoC3LylVQmXOviy1IHrUHhX5eWOmB4jEKKpSlFfTU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meOekL2FisVVbSycFFlMRHQBUFVBRiCnpq+SSrx+MhrqkZiTIVL0NM8rxU9LTi0SapGF3A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zRTLqUjhiuQAx1VNBUgAcBno82zxRcxeLC5Jrk5pQEkDTQVNKknicdd7UxGZxdc1K8NSsd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Tz5zEww1/jauDUoaJptu0teBGKyfx1QdkQeWE8EE9rOs+ljWnmQWXPGox2g41HNacR0erdW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BCtjhRv4yPwiopXgejBw1IDV8lRGZcjjqekgq6SpMGOp6IfamomjgMRenC01NIShjYq62E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UhBlkMP66hQVNFAFM0PDA9OI4gdFIR9EaiSkLkkEVYnNAT55Pr+RPTCmRaokaBU8FJWCGP7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46j7RGWMqktGzLrcuqMWZAoF/ZZCfFkZPhhegCmgoRxp9o8/I8KdOzJ4SVDapFrkZrXhX5g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aKukxyVkEsj/u1b46gpi8WlZIp8lFFDTwIyxiNqiFFUB/8AOActb2oWCFZKlqlioFfTVQU/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OjKq4UMTnOFrU8a0+XDoaJJ2pwsBpcXS1vmKPLStFP8AaUcGuWGjppXT7bUamQKTYhRGpva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YPDjEpPxCh0gZCjyyf8H7SOBQ6+J4khipwOKk8SfPh+2vQS7iaopFV5nmnNHJLLHDrVIjr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dT01IsDMqjlywLcWHsoeRo0WtcE4/kCfkKdG0aLI+KDUP9kgfbXoH51ikhmqJjVTVYp5pE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9Mg1+JAzyQ1JuzAgFUC/QngvkIaNjVtVCaHz/2D0Z8GAGnTXiPL/iugR3nkZmx7y09L5lmmf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O001YyY2nolkETNAYmEcfn03IAsQLn2VBhITWPUDgAHTUnAFfLyFenJ3+nhd9dKAknjgAkm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632vHsjrvYOzUpEof7sbN27h5aKOU1K0tVTY2A1sH3BJapMVZJIDIeXPP595dbVZrt22bd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StaEKKivnQ+fn1hnf3TX24Xt6z6jLK7VpSoLE8PL7Ol2n0+v+x+vP+v/AIezDy6SU+XWRf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fvw6959Sl4HveOvDrsf8T731unXNv7Jv+L/AO+/NvdevfLpuqR9f9jb/iv59+HWj01yj/ef9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Dqh6aakXQ8fXV/vR5J93HTTdNEaamIP54/NuePbrGi9MqKmnStghCRxrbnSp+n+8f4G/srka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UYz1M8dyo4/p/sf94HtBJ0Yp59PNPEFHttUr1526notv8Aff8AG7e1KrTpMxr1lA/33/FP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rX/p9Cf8Aff63vdB17rgy3H++/wB791K18utg9N1TAGB4/wCN/wCNv6e2mWh6fVq/b0HO48f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b6Ef4/4e3rVyj0PDpPeRaoyRxHSOx2U01KRlueUYHizL/yL2quIe1mA6Q2lzQqpPA06FDH5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1IH15/wAP8L+ylgVI6PFowPr0rKSqDgc/7D8/7C/t6OSlBXpiSPiR04CYf1v/AI/1/wBa/tT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y65+Uf1/4p72JuPVfDPp1iknUfn/Ee2nnA8+rpET5dNNXWhQfVz/vf+xPHspu7wAUBz0YW9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07jjoKWeVpANKta5H1t+PYalke4k08RXoSW8Cwx62wR1Ut8oez/NSV1HDUannMkIVWvcsTq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1rX9yTyfsbPIksikIM9Rrz1v6xxfTRSVY4p/q/Z0QbbsrzPC7Ek+RTza36rqAb39P4/wB79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9OopgcswJ416GWmtqF9XNx+ByLfUm4BF/pz7CN98R+zoa2IqqmnQl4G/kBueEUW+pUnn6/1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HiOhOgwPl0vqU2lNyPoD/auwH9SQPp7Tk9PjjjrudAFf68n+vJvx9RyOLcf7H2mJyelK8B6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Pqfp9CTcNYKb3PtVB5DpNKePQf7wU/ZMLg6v7PF7/m1hx/sfz+fYm241ZfXoLbnUK32dFmz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Ktyb3BDEAgn6jT9eSPY7s/g6jncvjA6Q9MLZR+bAqSR+oluAbf6lG/3j2at/Y9Eq0E3Hoet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jiO/4UKOS2o8+q309hi8rSQ/PoXWBICD5dD1h7Dxi/AHIBbUT/WwJtwBf2FryucdC+ywF6W+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SRexv8Ajki9uf8Ae/ZFcDI6EMDY6W1CGKWvyQByCBYCw/2I9ldOPRiDgY6cYSQsvPP1HNiD+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h7169X9Ok7lABzeykixubgj63H1ufxx7di8+mpfOp6SE3Mkp+puPT9ebi54A+t/9h7N7D+0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D+zOekvmxZoZLc8/i/5+htbgjn2cnj0Q1p0ipbrXMTYnQCPqf8Ag3P4UD6n24Ph6o/xDrNi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f1H4vfT9Bx+R9Pbb10nq8Rq69C3jxZF+vIFr25Gn6/1H/E+y2mM9HNc9Lqg/4DxDT9fwbgf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r7QyYZvXowj+BelnRreNfp+Abf05uP63b/ePaRv5dKV4HqLklBeTnkhbGwB/ANz9AD/AMR7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4DpnjX9pbHhfwf9cjk/n3qP1+fW24dZnA0MLG1gR9fqCLgm9jb2r8ukZr0n3b/KB9DZv8T/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PqnnXoynSuYWgyfgZgvlAI54PP1Iv+P8OPZBucReHUOIPR3tkgS6CtwYdHzw1csqKQbggG1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NtuCDpJ6ML6DzA6V8bgi4P9P959iqKSoHRC6EHqSDf/be1Iznpg9cvdutdf/W3pvuPp/sf9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0yR0g1dcvuP8f8AfH/e7e9U69qp10agf7z9fp/r/jge/U63r65Co+nP0/x5/wCJ9+p1rX8+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+vvdOvavn135+OD/ALc/8U+n19+p17V88de84t9bn/X/AB+P9t79Tr2qvn1w+4Gr68/7b8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6nWtWeumqDb6/488D/bfm3v1OvavnnriKj/AB/330/P4t71Tr2ry65fcf4/T6/73/vHv3Ww3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3P+9f7f37q2rrJ9wBbkf8VP5916tqrTrv7gX+v+tf8+9der14z/4/77/kfvfDz61Xrr7gf7D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68agXP+w5Pv1D17V1wM/8Aj/vX+8e/U9Otahx6xGpF73Av+L/097p6dar8+uH3IJ+v+3/4r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168aj/kf+P49+69q9T10Z+AP95/PFv8fx79Tr1fTrmJ7gG/8AvP1Nvr7914HrsT3/ADc/1/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dbr1ikn+o/2w/4p9PfutV6gST88H+v/I+eLH37qpPTdLPzfkf6/wDT62H5J9+6pXPTbNO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ffX3unVanqI8txwf8P945/wAfeh178+oev/b/APE/j3o9V64lrm/1vx/Qj/W/2HvROOtjj1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axP9foPbR6eXzqOpi/T/AFiPr/vP+x9+6t1Jv6f9h9BYi39ffuvddr9L3/P+t/tvdT1brsf7H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/1/r7oetjPXL+v9f999fdT1YDqDUXtz/re2z1Y8Pn03SfpsDe/wDU8f1t/X3o/Z1Xr0Rt9P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7umT1o8R69ZHktf/AWH9f8AX/1h7dB68M9N7MzTRqPqTp/r/wAV91d9Oa462FJIUcennH4Wa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vp9OL3F/ZfLdhR28ejKGyZyCcL0IdBgoo4VXx/X+oH+xv/Xj2i8R3qejFII46CnTsmFhAN4x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OPbLRyPk9Pq8a4A6Z6zBQyNpMagc/2R7K5VkV6Z6MI3iK1oOk/U7YgCtpQC4JFh/sAOPr/x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kVOOkdxZwyg0GT0lJqCbHz3AJTV9P6c+xHbXQlAB49By6tmgc/wAPSqxlTe3P9L83N/a0Gv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y3A/33+8H/AA976tXpxWTn68/4+7enXusokN+f94966917X/vv+J/w9769XriJPVb/AA/1/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uuWs/wC+5+v/ABHvVet1671/778c+9+nXqnrsv8AT/Yf77/W9+/w9a49cw9vzx/vv9v791v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A0z52fDr4g/Hrdmy/lFuc5fO9+bSzfXHX3Qe0KOh3P272vX7yhk2vQwbb2jUVVNBS4mPK10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cZE6aDK0hSJ0d9Et3bXNn4etpI2FMYqMEk4GaUr58AenoJGt5opwaaWBH7eA/wA3Wgzn6HI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xmMdU0Ofwtdk6LPY16JqKqxGRp6ippa/HT0qnx0FTR18DiWnW6xuCq3X3D8qPEzRyAiVTQj5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u6FxbxuGqvkfUdQ8O1W6J95JFPj5KOlqFqKdDariljaSOtsPT5db6NJsClubg+6aKnPRo1aH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1ullT/ACZ54nhMZQIz3ERjYkKVQhigJZgtgPV7cWLiK9eim0FvLHQsCqpcokFHMYKfJTeIU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iPVI8MpGrV6hJFHaykEfT2xIoUhT+XR/BIZAKDI4+nWDOZSoWqjw82PqROmMNeZoxGstW8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WqrIkkbgKCAwuvIsxaZqtppmnSoA0r0k62iloK2CamnFOZKeOgjaQLFNSV0qxSqhjbRHPSS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15FvdtGR9nWqlfPpd7ar8nRyRVYhLRLAiyU0ARJ7eQo80MhDRZCnoqmMSyJZQFTWCT9Edw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51jV8NP9X29Gi6n3DRybnqpG04+WWFayObHaAkcrUs9NXVmPhqAquoytBFVGnUJoKhf0t7J7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y6Ge1yK36YapGerfOrkkym3MO2Prce9djDi9x/sy1C4+sx8tI9JkJKsO8VRg4q+a1PXaSYo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PbqSe0jWrBuOKedfSvA9X3GkbNrRtDqUrQV1cRT1Pmvn9vXDsLESxUM6Y2kq6WkoEeKjhj3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46dMmmXx2YjKjF0FdG3iKuZ9CGSANqBC3xR4gjQHQP6VePEZ4UPD9vQanTREXd9Tnj2ha04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8+qjuz8dX7iztXi4K7DUm4FQTVrZjIeXH5FTI8NRVVWOoaZ6cpWwx6ft4S9T5Ah8IcM/sUW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Q+Q4/t8ugjfuWdvCB1A+fQSQ9WUEFbisJUUVbkKtoI8lRU9VH5quJqISQxyVEM4po5lp5DaN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yWX281wI21ClR05bWHj4lqEPn0k8v0Xszd9HVZ3IYBmzNDV1eKiw+SosSj0uThnjVpJ6fH0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QsXihj8s0skZXVyR7VpuxaMDSNIPAjgfOnSpOXImnoxqvqMVH+r8+iib0+H3WGZn/i0WAh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rFh/htXCaOijqY8gv8ADTSyVj1LTrHBFIxgltd2XTb2stL1JFBZCG+3/Jw6UzbBEKFQPtpQ/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9rfhbu6hostU7A3dJk6iOvnhxuJr6R8mlNohWT/gdSNSmJYGDeUFqi91Ab1Jda4jZVamonj6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MOowykZ88gf4P8AL00N038heuduz7z3Ds2DO4OkrqXGynb2RehkqcvdTUY3E0+QpKhMrWUxd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Np1X9o5I46MQGVfnno2tF3GAsHGp6A0XH+H/AAHrnT7r35tiFqzcexN6UmNmrTLk1aAwR0+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m+xppoaYwTSGN5NVvG5B5GkpWhib/RB0c291eo48SJz8vkfs6MbsLsbrmaprcbuCkzn2ddQ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ZRxTUtdMZ1CRtLUGny8geUCMrolZhp9N7e05tYyTrFR8jn7ehDDPdviPFPUVH2dC7ia3aeSz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2JHWPJUGbwEOIyNOqJHDK9JHLUUVOhSnClHQqBOn0YNf2kktUPxAEH16NreecMumqkHy/2e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67qsWOvd87nwddT0tAtbgpaQUeSaObIRJU0cS109Tgayrjx58niaVJKgAmIFfaF9vjljIKdv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lputwFKXMSvFXGK/wAvI9G66/8AkDu+mqKjdK7q2rmaH7taSbbc2Yngz0lRBXw0VPUULVpq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YBeA6ifoBYnm2SKKJpo5NTL5VzSv86dK5pbO8CW7WjJWtGAFM+R8+jJbo7b7GocfG1fvPb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OOPkoM9RZKf7rIVMi09LW0zLRyUGWiaB5mKBoDGDIzWAT3dNsliSrkeFJ3Yav7fTpLaLtgkC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d6EA0HFTXIPD19Og1pN1Z3euSx2P3RvzdFaqV2SnpcSrSVEtbSUEbSGq+8wkRx9S8Eehnqk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kn3v9325NHckft6OWu/pI2ks7CFHKip4Ur9v+DpT4LB7VoKDC1jz52pro4nqailrqmvqFyK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rKiokjj1OFaM+NXaQsHABX3v93QBVEbsTxIP+Cvp0kn3XcnaZHZAhwCKY9CcftzTrjkM5s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HJ5PGUtLS4+qqslXUNDUyzUUM0kysoloYpqaKoLIol1PY2LPf22+2xSmsZOkChr/Pplb+8iB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aRXj9tfz6Q69i0VRlcmuy83FncZU0lImOx2NhqqnO5HKTsnk23jFoqetMslFEHCyM6KJWs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6nGkrT1/wBX8urSXqrCpuIv1ATWvCn8X59KCjxnyHz4o32fsff8VVOk/jO76WHbL0OHqZp4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VWuheBw7RwW0AO/jAJK+326V9NEY14UHH7K/4eiO73zbow664TnOcV8uFc+gPHpuofiv8xs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fFBsOukkraGiq4cLkdxR4o0M8wASvyUtFTVEFFFIXkNPaUFzKENiGWJstvxmtGqK0r8uORw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ikM0bOwqQoFc8O31PlUceir71+IX813YbVu79o97R7zqqZ6ev/uVuXDLDi87GkitTDFPTLH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jsGZlmUrpVhdfaZ47aJijWBAOKgkH7c8f5dBq63olgEmicehRafOpFCPmM9DT8Vvlr8jMCj4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SWjmjpqyuNFWJLK1MXOWosghpJIpsjQ1CtpWcRaAvH49l0reATJBJiuRXj9vSWaC23CP9eEJ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o/y049Wh7H7owO7ayhSnoy2Xyk1VNGGpIpp6Rvtkq6jK1s2SZaXJyyU6KElQmNXjUPr0+247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a08/zzjoludoFsHZJ6xjj5V+QA4dGMzNS+R23XYMU3ipnq9vU0CyY7yCenqq6nLVVbI+PNb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TTjSsdgq6FN9bhIxspFVeLIPh9SMnFftp+XTO3FI7yGQvkK54+gOBmnnivS/wBrbepoqg1e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hFxDNT5BJXjneDMbUSsrJQ0WGrgzSxoWNOkcbLpV3CrpYtf68EimU40YNaGjISTgEZHlQe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0BMQHxZBFRVZKDiynHrUjyHQhZPEGSjocbPT1GOjWVmV43hgeiZIzNU4ykoVmMSUa093+5Q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3tPdWPirDE6NGurjjtoKlQtaUp+L7AerxXYjaWZHWQ0GDnVmgYmnxV/D9pA6SL1kcP2s8f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8tK1jjovOs8zyy/rlieNVjQ/wDAplN7gWJIrhShShJOKr+HNeP5UH4unmUt4ocEUqcH8XkKD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Q2YpRk6NMr4snDWOP8qqzNXQwPq8FLBJpjxlHUyKFLFUMquTpCGywFYZoxPHrUGvmdR86Ac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ekYOpJDFLoqpHkKA/P+Ijj50p69ChLWVSUqSvUpMrB5zURpFIlVHBUeN/tpNBVkitzLZUle5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MrsqMWqrZrQUIB8vkPXzP2dFnhoGZVWhGKeYqPP7fTyH29BXuXJBaiV/26GGqWXwLUs5kNP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9Yiio/XIZAzALcN+eSyeWMF1I06vhr6Dz+zj0ZW0TFVapYjjT1Pkfnwp0EdZkGpMMXqK0yV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FWheOmd1ilkkJL6iEYhiQDZvT7TIQApeQGgNTTy8+lkqVLBEpUig+fTN0ngv9JnyD6u2tVz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MotMGp0n27s9X3Q00WsA0qlaKONwikMWNyLj2Y8r2CblzLs0IrQzhz6aYwXPH7AKdBfne//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PjaLQK5OpyF/bk062C2dpZJJSLGR2dh+AWYsQvJ+l/eUFaknrFQDh69Z0vbj/AHr6/wDEH3u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H/Ef74+/dbHUheR/sPdutjz67H9f99/rf7b34de6yN9B9eP+R/6319668M9N9QL3/3r/iffh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+n+3t/xX3cHps8emepPoYckj6/4j8f7D3ZeI6Zbh030YLVKD6/74W97kNEPVIhVwOlko9a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w9lbnj0exrSnUiEFpB+eR/vftExqeldKDHT/GLD28o6TuanrL/vv969udN9c/x/h+D/AI/1P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/AA9ev/hb/fc3/Pv1evddH8/X/W/p/T37rY6wSf8AEe6MK9OLjz6Smch108vH1U/8VA+n+P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xxqjbHRaslUvQ5WUpcASBiObE3+v8AUafYkiXxYFB6B8ztDcsVPn0u8LuFJfGusaiQCPoDx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U3NoysTTo9tb5WWmrPQg0GZXXbX+ORf6f7D2WSIyGvl0cI6OKDj0p4sijgesf7fnj/b3Ptk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YPlnrOtcpuQ17f73f6e2zc0rnrfgcMdN1Vk1S41/wC8j/bf6/tFPct/F0rhtQfLpH5ncMVM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5+gtfn2WSM8r0GejKOOOJNTYHRKu5O2qSkpaqGGpLmzrpjN2BINr2Jtf8/09n+ybHLczKzJ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eYYLOBljerUp1VT2BlKvPmpraokFmfQjG4UMx06BxZ+PUT/ALD3N+1WkdnEsKDgOPUBbtfS3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g920LyxJ/SVNVrALY2JtawPFr/1/1/a2f+zY/Lpu0rj7ehsp15Vf7JKnQCT9dIuDf/D2Cb7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gefQkYPioUceoA8H+yF/BH0v8An/Hj2Hnz0J4+FOl9AAJD9CSF5/IIP1sCb8e078KdPr8X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/AF+lybfmwvY/j/D2zTOeniaCnn0yP9W5NyPoOWJvzf8AI4+vPHtTDxHp0ll8+g/3ZZ6Q2P6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kBrC1x/T2Jtv4rjoLblwPRZNwKxqLcni1yAV5Jve1ipI+tvz7Hll/Zr6dR5uJrIekNEAmWY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X6bC5/CkfgezYj9DoPhv8YHpXodNtm00ANwPQfoB/QH0Eji/59hm7r3dDGx/B0PmJJHjbkA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rcEG5sP9Yewvdjj0LrU0C9L2hWyj630oQbn6X+hPAH/E+yCcZPQhg+EdLahvpW/B4vcHnj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ZYR3GvRkpwPTqYDYTf4EWseRf8EG/P+8W9t8CenhwHTHlPoCAb6bXJ5v/AFH4sbcH6+3Yum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k5uFv8ASxsALE2PPB/2Ps2sfi/Lomv/AIfz6SueH7cZA/tkf6r8cXHNgLX/ADf2dDohbiOkS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yg/wve4AIYm/0PA93Hw9Vbjx6z4cN9zIeB6vwOTzcsTf6i3IH190l+Anz6chH6i9C7QIdMf4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1gT+Tfj2XE9vRuBkdLqh4jiFjz+PyLH8c/QcfX8+y+T4mPn0YR4RcdLKlFowbk8g/j/Y25/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lc9RshYeQk2uB9Rzx/X624/2HtLJ8TdPr8IHTNHzGLflvqRySP6fix96iPXnPAdZZOEbjj/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B9rCMdJCc9Jxv8AgUP6avqR9P6HkcfX2y54jrQGOhA29k5MXkKSqQlTGULAEC68agW/1Nj/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dHU8COnvEdGR1OQej57E3NHX0sJEitqjRgdX9QP8Ab3v7DTRtbTNgjPQsjlW7t0bzp0NVHWq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8AG39PZ7a3QKrU9FVxbkE46eUlBA/4r7N45gfPotZKHrOHvbn/AH319vhx03p6/9feASuB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z+farT0Ta/n12a7gc/77+vvWnrfiZ67atFh6h/vv969+0nrxc+XXf3vB9X9Pqf8Aefe9Py6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GuHFmAPN7/0v9f9t79p694nz65Gt9Is34/4178F63r8q9dfej/VXJH+H+x/x9+09eD+XXD7z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+/wADb36nyz17XTrpq3gkH/Yf4/0/1veqdbDnrH99a/q/x/p/hf8A3n3qnXvE+fXP78HgG/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36nWw/Xvvvpz+fryPpbk3491I63rPkes4rrgHV/X/Xt/vQB91p1bWOvfeC/6vr+Qf8AYWH0t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hnrmKwW/Va31/P+x/1z79nrRb9vXX3guDcf7f/e/6k+9geXWtfXjWfXk/T+v5/wAffiOva/n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PINvqfzf6D3unXtXWI1vP1H9ebX/wCRn36meva+uBrfUOf8b8c/71z/AI+/DrWr59dtWjnn+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v1Othvnnr33l1Nm+n5v8A77n36nW9XWRKzgc8/Q8/776+/Dr2qvWQVfJF/wA/743/AMffgOt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qha/wDvvz+effqdaLdNklXcmxFgP95/rz+ffutaiBQdQZark8g/7H8/7f345PTeo+meoMlQS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z/sf6+6nrYY06jme/wDsfqTf8f63v3l1rzPWNZbgi/BF/wCh/wBjb3rrfHj1lDX/ANt/rf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Pqy+g6kxfX/AF/8Rx/rW9t9PLw6nJ9D/S45/B/1h711vrOp4+v0Bvb6g/1P9Pfuvdcl/wBjb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/Fz70erD59cl+v+9Xt+P94591PW+uRufr/Tj/AI17oer049N854NhyOP68/0P+39tnjSvW/n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P0J/wBc/wCP+t/h70eHWh1jRrLf/A/7Cx4Nx+Pe1PXiOB6xSSkXBP1/N/8AerHi/typ4Dqow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1k6ysCbHj6/T/AA/r7L7ueg0KePRjY2+s6yMdC1RY1IUACgf48X/3j2gVGbo4Z1Xh0oYKYK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DAr0jkmqTnqSYRb6f4fT8+3jD8umRJ031FMCfp+P99/vPstubfNSOlcU2OPTZJT/gj/AH39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ktRx6T+VxaSox0Dm5/2H/I/b9u7RMM46bmRZUPr0iItVLUtGxsAeLfS3+v7EcLh4wR0G5E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dJP9Ofx+Tz/ALH/AB9qOq9OyzA/m/H+3/437sOtdZRNz9fp/j/xX8+9Dr1euvLz9f8AfH8e9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ajz+P+J/3v3XrdTjrvyer/iv9P8AW9+699vXMy/QX/xvf377et149cw5cqqgszEKFUaizH6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wBPe+tfZ1rgfzjv+FBXV/wG/vL8e/jYmB7j+X0dFUUWarJWjy/V/QdZLGyPLvKSjqov719hY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gkWOmlKmvlj0/bzUjWa6fRbU0A9znh9i+p+ZwPmajqssqWyhpRVzwA4n/AGOtVH+UF0V3L/M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vfk/u7cnbu2uiN2bb7R7T31v2rlzD717GFa9V1T1dhtSQUlDjMXXUwyclDSRw0eMx+PRIowJ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SBPhJqf85PEk9IklNwWkaniLgfKv8hiuRn16W/yD80PyV74iyU4mrI+9u14MlKC7N5Zt65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lkikSQlS3pUX9w7vShd23IMM+M3U37EDFZ7cf9DeNT/n6CqtjpaOlp44KVRFTPTUTU1O5FP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rAoXToLqfFf91STwbeyliB0L+IP2dd0VXM33LPHBJU0s7MDSppp9MGk0kkst2nETxygFnFg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UcOkLDQ46VVFNTZGnhimqVhqy8Tw1aJA0lEsBKmrp2jXQWqIdUTLdQFX6hre25EDVr0b2Vw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/Z0LNdRx5RKadVtUxLFkKOpSWNErIJWCVCeWQhZvtmjcvblBpH1HKMgimOjtXAFAcdB9uGqp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x1eKNFNI9NE/2r0sMrmGoTUWQNj3cMIiSZY5F4sD7d/CD59Ns1a46d9v15gqjXV5eekrcf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RCpjamrxT6HEKLoWSQFeFLX9N7VKFxkV6dhl8NwxOKdGF64ylFU7hxL11RHJiZmNPOs9KiS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sJLUsI0D0ddGwiqSpMGk6QOfaO4jDLpPQm2y5ZX8RSKcM+R8urceg89FQUC1dHlqKj+wasp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h1rGNPVYrLUzxySV2IyUMvgYcqJIFI/Up9h8I9vcNKpFfmKgjzBHoR0JpWjuoPDmjZgQDg0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n9o6MLuTE1GWopMhFBXwV0dLDTGkkpqqsaggemmqVqZ61hS4zP4eCLyLjF85fHmUIRJrKh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hFT8OSR6UJwV9M44dBXcJFRmhEikZNQRQ5pQjirebYo3Hqnrt3babX3dR7kkxMNUv8Vx2187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GJW0v8IzFJClIK7FzZDGVYaplaPVj9StEWj4J7BcPGihjmlMeX29E8FuskjspxxFfP7OuN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r6SOvpt0U0eGpssk1DlFC4vFU8rz5SmoqWGCARyQUhdPu4pmqqgQguusWLV1KiyMNQJpWoNR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eyiMgjbw9NSRQimf83TRn9q5x6mWdZUqMXUUtAaWriUx1OYo6aL7jFVE9KzSxPKafWS4kjuy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0X1AqAK0PRoqECpoCOi/5SFKGrrsVlaMz1FTiq2kMMtKwx9FauVhRVE0TxrSzASLUQR2CIj+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FKHWQOPHpUgjlShXFejH4D+BTUuUgx8VPioa7ZsmPCY+ioonGNp5EyEwoKvwLTTw5N5CZp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LZio9iOO+YK3hsBVKf56fP59KIbAExM4GkPX/N+Q9PXp4q8Fg5JNm4B8XQ1rJTV1dQYWjo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fBH/EcO9bUyypj4tlUFSqysBaRppXh1udSVaVmEcb5UZ4+fRtb2qOZ5tNKGmf4B50HmxrTp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7wYbb+5a3H/3fxtdTZ/fFTPTwxwT7qya+arxNVj1iE7YbYNBII21rolr2aVgiRoPbbyRzBIQ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BPl+X+HpdDZG38S8NpqmNREvqo4MfKrngPT59CZuj4idId14Cg2jt3orYWI2LgKzF1We3t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15DxJPjqGPL1kSUu2MPCFFTJTY1Zq94X0yONVx5hHJCIrOEhVOXY9zf5h+3rdpaCzumvN13B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geHGB8hkk8NTUFeHSb7c/lQ9Y4Wm2VjqGs3Hjd15s024Vo8Vk8nBPQ7cji0SV81PW1dStFS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wZvFDcKC3Ca+iktVtlLkzSCoHoPU19Tw6XbHutrvEm4zQ2ypt9sxRnrhpP4AeFVGWIxmnSU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W7sEuJ3RnK7KZTA0+VqI91rSbkSgjqqsU2PoYILJLS5AQkzCd4jPCi+lmjuPfhBcK4ilYVZ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j0sh3XZ7u0ubtJWW3ilKVxkgVJBIAIHCo88dLrD/y4d07Z2huTNVeYw+TwNBFW/a4tNv4Cn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BWNWPRHJNTVU7K8yRSMpLXABGkJpYSkMs7D9FQc+hHl/xXTn1tlLf2W2205F3JpoGXiCK+X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n/H/y88rNTbaweV7T3TU1W4KGqzE642LH0MaYelcUr0pWOGGKgxdN5SUawkMZvquSPaTUAI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8OAHnTz6XrcxxpfXDF2t7ZwhqaanIqAKD+X7eha2N/K12lgN05Hydkdp0KVJ+4WmfeGQFPUU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mGqNKdoFB0QiNQo1MLX9vQWMj3BSS5oRkCgrQ9FVxzpClkJrTblc1IY1JFV4g18wcfbw6Mh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YWvysGTqt07gyXnSlNPldz1mRSkhZ1H8Wj01JpEkdXV2VQqtGoBvf2ZxbdD3K8xZq0oMEfPH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67ktoJkgSOAitdPxH+ChFfKn29DxS9EdD7VyUFHN1dhqrLY+hqZ5PusfJuKSveGM1NXk6Ns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0LVw9AdUR4016VuoeHbYZBH9KfEpwNWr6kE8RSp6DRud/vrR7pN1pbM9AahNNTQI2kHSyt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9L6h2jsbbWNx9Dtfb2Ex1DjKoQ4TJ4/C0tDPSecjIYtqh0RKGqpq0TKkTaw7xKGRj6k9vRL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Ru06c1ORWuM8OiqX667mme9upC8id6F8EDtfSBkEUqcUBwfI9MGVarhyI31UUEtdgsfTUBy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nxdbVZGplx+5aaPwz/fXqKCMyTrj1IKsZbJG0hDk8iTLHd5+nplR6k0bhkD7MefVbaCGBX2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tDsSGVVAaM8NOCaAv8A6XJp0oafbWNgEtHIP4jQ5BKWqwGElvk6Zadq8Gnj+yaOb7mopaNF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CBPSCV3ri0SJC/Yx7VBqePp548z8+mDcz3FZFQLLHUSSUC1IGTXFATgKPlWuel/FQ4yWGqp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mqIcHj4oA1PBI089bBT49CVliaSWn8yxIwJ4KgE2JfNdwyTExgFSaKpGB54rnyr0QSwT6Qz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IwCT5edK9AjvnYe25stXZ+qx22WrNxamyGOyOBmoMxRbnojRvUZTGVFJ+0q5KmPm+wykLOJ3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bcbqMTtI0cTCQ0CkFWVxQsRTBBGQrgGtaY6UWUEzRCFGmCR5DBtSlDWisD5qcakNKcc9Fe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6KSaoWaUvQU/+WVeNq/K0ddBMI1oIFppHYftXKjUwCKrWs0IARYFAJHljFP2Dpp5ZF1mck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jnpWbZzs2Tx09TSUGXpoUqxSPkaNa2bI0C+atUS5KmWrkSfHwTUzqUMEuotIY2PljJT6YiJ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8PmR5j/Z6eGsNburL3jAIFD60xg/Oo8vTo120nfIVD1hmiSEvHWYpKBIKul3FgJIKeskxsv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w09TNJ5XZdVPGVRiGKBWEt3LSwuCKDSAB3rg09e3Jr6Y6q7SRBVeM+YYkkFHyAw8jqoBSnE1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EqUjCiOpSth8E1FTQVUEP2gEypEfv3/yYMkZVAGEYhjdmLEqfbErNMpIQFGWhABAp/tuHy8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LGqjA1qSCa/wC14/PzrjHSTrKqkSWjpqF5YchkJZqpqgpK2Po59TLQQwJpkEFPSRMJDNZm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ngijaNYZKSuSxxhT+ED5AZr1eOWV1laQAxJQD1I8yfUk4p1h26n2VfmaLGRB6Sjp2p6f+I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1eJCrK0k8yM01TIbvCraFGu5DMLOhkQDVRNI1DAB4/bipPmPLPW5iHWGWRqMzVOk5qOH88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lPAkULYqJmp6SnAp0q2emXSihI5YadyjvFGjkxR/XQCzXLD2vhVEiVYASijGrH7B6eg9M9J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2ozHNM/tPr6n1x0Fu6jDJVxQeFamsqfBTzx1EoD/a6lnnengZSv+VSR3ZSPXbRxce0dxEDI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7TT7f9jo1tWKx1LUQVIp68BX7P9noFd8ZOBsacdMml6+ZqmWOBVSSMzSF5ITLZJWjp2j0Egk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ZfMVMTLipPl0oyHVlbhj7ejX/y49r1WZ3Z2l2bXOfssJSUmz9s02nxxouX8c+RqRGA5dWh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Vxcc+5O9rrFmutz3JnJijRY0HzfLH9gAH29Qr7t7gv+6za1UeISZHP2YUfzr1bTGP+Nf8T/j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4DqWgsOOfz/vv9h7tnr1PPrMv+PH++/H+Fvevt631IUcX/ANh/vH1/1/duvcB13a/+tc/T+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3XuHXIi/+w+pP+3/wHv3Xs+nUGcC3+w9+8+vHh00zCw/r/sf999fdgemz0z1A9JH+v/xXn3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OhstUL8Wva/wCR/U/4j3uU9h9OqRDvXpVqw1Kf6rb/AIp9fp9fZW/R4nDqXSm83+II/wB9b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6VMO3p/H0H+tz7UenSU+fXP3Y9V65fj8C4+v++HvfWuuv9v/AI/77/W9+6317+tvp/vv68+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/77+nujHq6jpgywBgk+n6Tbn/A8f09st8XSgfD+XRUdzN/uXqbfhiLr/r/AE/r7E9l/uOn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KcOodBI61EOhip1A8Xtzze3592loQa56rESCCMdLKPKVdO90a9x+eSf8AG49lMsKOKEdHMU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UufyTBLIOPqQTzb8m/HsrmhjX7OjO3nnenTlHuTIq0kYiRj+bk/7Yf09lzoor0ZxGdhx6Z6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oDwNXqN/6kX/ABx7StHETx6WqbgDB/l0CW/p9yVshjFVLFFIjeiI6bgi9i31H/FPay0+mR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kV26MNZp0SjfuLrIoapqkFnLPYtduST/aPqOofUH2PNqliLoFOOo+3m3kWNi/RV9zUuigmLW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H6iL2IBv+PY9tWr59RvfrpUnzr0H+2l/f5NrOHAH6vpY8E82t/X8+7XTUQj16UWBqadDbQg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uCL2IsOb/lgeB+T7Bd/wAD0PdvpqXoRcQGEq3HPo+tr/15/AN/6ew67CvQmjGD69L2D9Z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DgcEjkXP19sOa9KUH7euUn0cXubr9T9OD+kj6k2/4j2359OEV4dMs1luCbEi9hewBP8AvAt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cOksuK16Qe6F/yaRR/ZBv9QVUfUn+i3I/1/Ym2/wAsdBbc+DfZ0WrMxk1Z59NmUXsLnVew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+w9jqzP6Q6jq+P6p6QixE5tSAbKCwX6qwFy1weCDa3+sPZvX9A9EAH+NA+VehswFlqqdbAiy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Ycix444+o9hm6yrHoZ2PxL0P2KHogINw31uL3uLC4P6f+NcewzdZrXoWWvBT0vKYFEH1sUX/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1LD2H58k9CKDgPs6WuP8A83Fe/wCkcX+oH5/ryP6n2Wn4qdL1OOpdz+5YfVuPz/sR9OPbB4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JDgc2/px9QD9b34uf9v7eiHHpmXIHSTNzNNf63uOVBHA5F/wBJ59m1nTXj06Jr74AaefSRz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4DN/UWIFl+o4JP+t7Ovwk9ERpq6RDm8zkWA0Afk6QT/XgMD9D9Pe14dUbqXigfuZPoLOgubK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73/ANv71L8DdWQkOPt6GDGDUkVh+LBTzqN/zzybj/Yey2TgOjtMnpZURs8Q5AJFhf6jngE/4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+J6XL8I6WsPCAWAFgSTa/wDgf68f19pWAr0oU/t6hVrel/pbgDk/UAg2/IJH+w9pJPibp9f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39QfVzwPpxb/H/iffohn8+tMcZ6yzD0Pz9CLm/IvyB+bg/09rm+E9JBx4dJmQn7xR9De5NuO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55HtGxqadW6VNN+tBY2IFwbc/n8/0/HukeWGerMMdDHsfdVRhZRG7EwahY3I0i9vqeP8fbN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xdO2l3JbHBJUnh0bnbO8aSuhhtMLlQbXH1sL/nj2SmKWBvkOhBHcw3K1qNZ6FGkyMcqKwYG9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ACc9J5YM44dOS1S2+v8Atv8AiP6+1wuAaZ6SmE+nX//Q3SY8mDf1D/b8f14/33PsyKdBcS+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v+Rz+P9hcn3opXh1bxaefXGTKi3Lf635+v15/w97CenWvFPl1x/io021/gfQ/7e3+Pvejr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fxUECzg2P+2N+f8D79ozw614o9euRynFtX5/rcnj/AGHvWjr3jfPrh/FL2Gofn888H/X5+v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88dd/xUXJv9OL354+liL8n3rTinW/F+fXmynpJ1g8fT6jn+nNz7rp+XVxLnqP/FRyNX0H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PHvxT0634nHPXZywAvq/A/wAb/wCt/j7rp634uK168uWBAOr8/wCv/vvp+feivVletepIyw0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+8Ae6aeOOr66+fXMZUACzf0t/vvwLe9aeOOrF+sq5S/9q/AN78n/G3v2n9nXvEzx64PlQNPq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G5J+vuwXj1TxTwr13/FQf7Q+l/wDWv9Dxe/19+K462JPn1iOUuxOv+n5/3m/v2n5de1/PHW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/jwbf6/vRHW9Z64tk7keq3+J/1vr/re90J61qI8uuS5O45YfQXN/8AeP8AD3r8urh8U65p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Df6fg297p14NnrJHk+eW/wBe5/33HvVOrBs1Jx1IGR9YGr825P5/Fzz71Q9e1jruWuBU+of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9bn36nXi3TY9d9Rfkf0Njb/AGF/eqda1VFeor1tyPUCOef8f8f8PeyP29VB8/XrD9zdrX+v+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3Q9eBr1j+4/F+D/rj/in1HvfHr1TUZ6zxyGxueQOP8Ob/AE90416tWnU2J7/n/XB/wHup8+n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8/6/wDQXHP/ABT22ePTw8upyH6i1x9OD/rf1966sPOvUleB/sPp/vI/oTb37r3A9cl/4n+p5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tivXIcH+v+sP9j/sfdD1Yddn82/w/wBh/U/4290PVh03zk/7f6W/3n/Ee6N1v8um2Y+k/wC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3Puv2deGeoRew+v9P+NXt9PfgevEdRy+qTR/Uj/eT/AK3vbNQE/LrSipFeho2xQiOniOn6q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eygkyyEk9CGFfChUfLoQIo7Acf4n2ujjApjpO7k16notgPa9Fx0kY1PXIj3sjrQ6hTfn/AF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LjpTH5dQSoJ/wB5/wB59l5pUDpUDQdRqqAPGR/xH+H/ABHvUiYqOnY3NadBLuFPtK2NvprJB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szsX1IR6dFO4LomBrxHWeiqwQtz+B/gP9vzwfZl59Iic/Pp7So/x4/p/vX1PuwPWuPn1l+4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6/X/e/e+tV67NR/j/Ucc825ufej14HPXFaj1jkf6w96r1snj1zM/q+v0/3g/wC9e/Vz16o65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nk25/3r8e/daqDxPWsB/woU/nYT/CzadV8N/i7un7X5Zdi4BJ+yt/YOpglyfxu63zdNqgfF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3oJCcaW/cw1AxrdImkpG9+jiN25iWvhKe4/8+g/8eI4cOJxqaYW6aj/AGh+Ef5fy6+c5uLL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kMhlKmomrZmr6moyGQyWWq5XmqZmeV5KrLZ3IVkt/JIWXyyHUXclieaUhjAUgBRgcOHp8/T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zEZPE/5T5D7OvpGfylviZD8Mvh10r1ZW0KUvZO4sNQ9ydz1xN6qr7O7DpKPMVGNqZ/TLNH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FTYRGCULbUfbUK1IkYdxyfX5dK49QBXUCPLH+r9vE9a7Xzv2zT7F+bPyvw7BaOAdz7prMdCo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0OfhHi4YrUwZP0ELYg83/MOcwQvFve4q9KmTV+TCo6nXYSLnl/b5IxUqlOHmDQ/l0Wagrq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C6/L/ERpeZtZh8f3DAroREp7SkqNZeNhx9PZLIFU0A6ENu+uMGufPrPIaiikjMdXFHJUQLL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VQokYVJVLfu1csBBcllWxBFhz7qhNcHr0qZFfPp6wuUmp6dKSaiWJFhkjm87gSTGdmR0s2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W+hDhgb2Pt0jV9vV4X8Pt8uhRhyC1WIp6d3EC08UsEzPp8LxkI8WQimQSSpFVwQjyMCqs3D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SxoMdHUcvYq18v9X7em7J1QqZKGaKWUiTFu004cQRJVUsolpliDArVWpl/bRSWA1KNR02qV4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q2ObIHGVKz0FMi09ZTZBIBPFM8IAPgdpLLC0mtJFNm50WN7hxACdJwOrrL3aTw6XuFyrUm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h001I8UNTjMgi+GdYXmldC8MkSsIiJEEYK2cOLe088ZINcny/2Oji0uQlNBoK/l/q9OrUvj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OdqqEY+nnocXUNlxHVVb1clH4ael+9gFRItNUt6VSqicrNfUWGlvZDPGUniBoFPHoRpesY2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/NX/D1YiavMnadYtfkqfJUGJmnSKpOITTjqindMpjq6sqlyqUmMo4qrWfPHA0TgjTeQaC+r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VHrxGK4Hz6D954ZuQVTSzgGlePkfKp/M1/Lqu/uKfGU1RmK7btIs25a6gy+Bqko6xaCuK1k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y5yaqFUuRyFS0au0jU0+hLsChUUNTWspFR9teldqv6tCmMEDHl5fl0gn3vgpKiulgnxtSXx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HOsOVzu4qb7OOkx+Kra00eNrpcki1dO5UfcxyK+khAvuhVAHIrw/wevRymv8ASWvnX558h0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33Q7jr0mo5cliKOTx0tWmFy0ogL45MZDTUtJl5Me9b44JD5GRVcksxB9toaKGxTpRIjBnVT3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YMRHU5SaslyEsQi/iGXyzSU9FWVFKsTmlpAi6oJGmMbRCVGEbkwkLdbGMDiQhGGOHSSTxYFL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eHnkqBDT16UUNKKloKICirYqmsppXlrI/EZqNow6eOSGOJB6/3F4De33YwBQPgrjo62u+Wd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H1P+rh0P2393KmYwtPuOnompshNRTVsEqMKbIwVElFXZGWaohjebFVgfFwU01TGElNMz6i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/TRskmvyNeNf8/R/FCJA3gsQ5WlR5YNPljj0dKoWOupNwZmh/g8m4d17pzOBqqirkkp5C24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Onx0ASSSqwlLHgqRDciG5ILF7mBIZZGQK00jEfZXNf2do6XWCUktLaYv9LBEHAAB+CqhanO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0a7pCevXI4/a2ReGt27gKuam27mItyYVYJxVVX8Q3ruWebJ0a0Ffm4K5Filmh0Q01NSRhFs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ZIZlqicCCKV4sTXif8FOkW9wRJZTbhbAi+mX9RTG5NQNMMfaahKVIXJZmPRg6LP4/cO/Owt9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KODD0m3BLRw1n8P61xL01PgKpWknZGOc+4arld1OuSVrkDn2oUJc3N1evG2taKAQDSPyP+2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+w7FsdjcwsHLtLQkarp6l1wK9lNIHoPXobqmoR9z1mXSGOmzGSo8BR0uRrKR6WOggmMtJU0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zIBNVMIqhhpUgE+3zDS5lnoBNIqip4CuKZwPz6DMRMe1xWRcm1hkkZkVqliKMCaZPlhRVfM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dsr0tn8Vi6WRsU24osBDXVXjqK/N5CrzlNUZarmqqctDSUsUcLqpiFrq7RgovKS/t4F2aeG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6hqNfSnTuy3m6Pz3t91dzAXH05lKioSNBGQgAOS1SCa+oBoT03x0uJrN6ZSthp6CGbaOy9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VRFNWYWrzb0iRSyfa1ktPTS+ZVKGRJLAjlR7Tx2kEm4yzrGtYoEUVNcFanjg/sr0va9vIth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9v5megIysgjDEgVUE4qDQjz49LGWmxNLnNv5+I46Zq+mycFLW5OrjqKeolpZIVE0lIGWPS0U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bAGwut/dii5W8Eal2U5JwfyHy6Jlu7uSx3LbW8VRG6FlRSCAa41faMngK9d1E+C25urCtTb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02AyNXNgzClFPUAy0lfLDOtJBPiUqUMJmeQGNW0SXUA+7LBHaXKgMgLihNKZ4ivy8q/kem4v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8Tb3doaSoolqWAwygipDkdwAFCRUUNekxuTIT0dPXJufKbWgqv4im5dn1r0EgyEs2JMuPpa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dNBJNRkyUjlojTVKuCNepayHSW+teNXDa4jQ1NMUx5VrjhQjpft0Mdy0B2e0umh8Pwbgaxo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AHDDOpSDw6nK2U3LQT11K2Boop6LEsMfPj6lQggmDbbhqoamTw1+4YRkonllYmKkgf1apQQ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jeGoIBoa+R7fkW+XkD69IZlstsmSCZLiSRZH7gyk5FJCCBVYjpIAHc7DHb0iP4xRYjKzsIK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vFKjU9Bt6XMhKR65mVPtMhXNQhtaQR6EV20sNVyH77e7ayZjESbhlJ0gUVdXm2KE0zQD/D0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bR62U2UZUA1q8oTNB+JRWmWNTTPDpQ7eo2kgfMV9a9fVVU1VJTZPT9nEsEw8FF9hFE8Q/yc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+p+Atgw17NdeLc3LDxGJoRgAHA009M0Hrk9J71kh02VtEEiUAFfiJIy2o540GfTA6WzRQUDl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KynyNQ7+KnpKrVRSikqxE1JJPVLdpwbSxxWOoAX9vxBI2Ro9XiJkMamgODQ8DXz8wPPohe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ok7WUYqVyKjiAPLyJ8ukLuipqJEzlFLT0KU7VYFROaWmNUsdJBTV0ctX53WtyEuNhlL09REA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B71MRS5SZFC6vIZIAqCTxqp4EeXmenrXSBavEzGULjJoCSQQBwAb8QPn5dBzuzGY2iwctJH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4yStaop62TLVjxSUtN5JJHWrc0U8iqGGllks2iRi3t6xOlJoJJS5I7GbiD6fMUPD/AAHovv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FIpqC0pQcT8uH+ao6QWysA1DncjVU7UFGtPmTHKnkpsZCcZi5JY8NmsZX0stI8mWarc01T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JB6kQt5lu3NUrro1TTA4Mp9a4IPl8+jJpoTZRRsGI0VWgJy3FWH8NMgj9tOh3jq66HSix0N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GeOuGT+7Twy1G0a6cE4rGVc8nhqFLESGXTEiMhPs1VZIzoChUPFfirXBMZ/CpPxDzrgDot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MNkaaZpIPxMBlT5UyTXqFmq/zv5aqqxvlq0ixlVQQ3cU8tMsUT0MZgK1Qx9MqLBASSq08bM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xcyeK7MymNhppTIIxTHAeQ+Qzk9NpFRQio4odQJ8wc1z5nifmaDqHTSypTh0gFUjUUyvUzy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GIaIhY6RmAM8caeR3hSNSwZ/ZdqqKBSRpIqcUqa4Hl60zig8+lBVQas1DqBoBWuPM+fpU0z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CNcjLLPkOIBDHZ0EsmOWBCaiuy0fFCasVUwSOnJZ2VixJUv7YSBklUtPVBjhUr6lvKtTgefV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Can7fQKeNKcT+Xp09ZbcTxU5lanVokniijXyqiVAmKhJVK6mAKQlyVX9ZAsAAArlu3Ff0+0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L01b2q6vjNaV+z5f5Ps6L5kdwR12fNV94Jkjq62E/YIHZjElnlefUVpKeok/Zc2AXx3UXPtJ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jT/VgdGpGiHSqipA4/6uPn0BG79w0jrWv91A1JJT1ctTXU5VRRUMEkjVk9K0iGKNqeJDZgx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PtFcvHEhC0NVyR5fZ8+mwHZ9TVAH+bz+X8urvPh11tUda9D7TgytKtHuTeiDfm4aVJxVLj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zCRVGkNJDhdrxUkZLEnyvITa9hkByVtB2fl+0ilWl1N+rJwNC4Glf8AapQfbXrGDnLd/wB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W3Q+GnEdqk1P8Atmqfsp0aqMGw/wCNf7xf2LcdBbqUq/74D/be7de8usyjn/kZ+v1/3n37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rXt+Pr/r+7V69x65W/wB5/wB9/t/fuvU67H++/wBh78eHXh1CnBsf9j+f95968+vHpomvyP6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97B6p0zVH6W5+tz/t/9b3cHPTTZFem+AlZr/Xg/wBP8Ofe5D2nrUeHFOn2KcNdb+pR/wAb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AwIp1Oo5f3Tb6/nn/Ye0JPd0YfhH2dKlHvb6Wt/xH+9e1CtXh0lZSOPWW/HuxOOm6dd3/wB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XrVOvX96rXrdOvXt/hf/iPe69ep1gY/Un/AIp7oT04B0lc9VCKlkN/op4v+bf8a9sjuenT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DOTGTJVLX+rnn/C5/1+L+xXbDTCv2dAi6NZ3Pz6xUBJqIbn+1xb6njjn6+6zHB6tEKkenS7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bjj82Fz/reya5l0igOej21gMjVPDpRUNJwR/Q83H+w+lvp7Jp5fPo+toQtQR1Igpb1egLwQ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+fZfJLVeOejONNJHp11W49RInp51f0tx/tvwPaFpDVulyIKDpN5/DLUNfQpGn8j825v8A1t7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j04Ygy8Oi5dhbDStx9W6xkemQkKvHINjxyST/j7EWz7mYZANWOg1vW0JNEaDBHVcHZ+EqML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IQoKaSb2N7ag35v7mHZbtbpFfGrqCOYLKS0leJhSnQHbeb1mzWLTAm/PAPNiRdjYcH+nsyu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7eKZ+fQ44lSxS44NgCfSLcXJABAuTb/ABv7BV+aas9D7b1yo6EPFW8p5I0lTcAEcfkj6gEf0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oTxrg46XkAu355X6XI5/HH1v/ALx7Zc9PotOucvGpf8BcEckg/Q8cj3oHPHq5FOmWpBLW/s/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/bC3A9rIOkc3SE3Rc0s31u3p+hufSPyf0r9eR/xPsSbce5egvufBsdFyzMemoY35CNe9r8E8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2O7T+zA6jm/8A7Qt0golvltQszFFBJ4Y/kMEtYi/45/Ps1b+xPREv+5A6GPbx1VFOTzYqG5B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+WH0/r7Dl0Kh/ToX2XFR0P+IJPhHINxx/aNrG3PB029hi54N0LLY4UDpepxc/4C1gb/AIB4H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elGehJHwHSyx/+aiFwAAOf8SP94Av7Lmw/S6PK9SSf25CPyf9uef6fg+2DxPSkcKdMleb2Hp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9Re5NrH2/F0xJ5E9JU3aef/En62/IsCOAxNv8AYezWzHfnhToovvg/PpKZ5b+IcD1kFRcA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979nP4T0QMDq+XSGYMJJG4+jD035/rdvpcD6X92U4HWyOHUrDWaZ7nUNQ5t+Lji/9bn6f7H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bjALqfn0MOMNmjBsPT9bc3Ivp/F/wDX9lrZFejdKBqdLOkFpY7fiwuB+b/Xi/A9oW4noxHAd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rb6Dm5t+Cfwx9pW49Pjh011r/AOcbV9SB/UAWuFP9be0sg7j09HkdQYL2Kj6/1H5Fr/Xjk/8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PWpMdZJ+I3sfVz9Da4IuQL83/Hta3wmvSXzx0lJCTVi/wBA39Pra30Nr3A9oWNGPV/IdKqkN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a3+9/S/+8e9R/EOvSHFa9LKhFjf+hBJve304/of9f2oYdMVx0I2HqqinWNoZZYyCDdWItb6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DuHTykggg56FnDbsy8CIPPr0i37guTx9bj/e/aRoE1YHSxLmYD+0OOl7R71yDqgdIuSouL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3n200WkYY9PC5kNakdf/R2+IcyCLlgb/7wL/0/B9n5j4dAUS8M56yyZmyg6+eef8AiPxa491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3z6wTZsBOXIBP8AU/j6f04v72I/kOtNNQCh6x/xz0j9zjT9Seef8R+fz7sI88OqeNUcfLryZ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vVxzfj8/T+vvZiz1oS4+XXcmdAsNdjf8AB54/1v0/8SPehFXPWzP6nroZsagdY4A/P9b/AE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6daExrx6znM2H6vx+D/AI8+6eH1fxvn1xOaFrCS97fU2F7Gwb8Ae9eGc9XWb59RDm7MQXAuP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g4Punh14Dq3jEnjjrhJnFAHrB/T+bfngW/qPdfD6cEopnrqLOqT+sfX+o/wBiefz70Y8dWE1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oU+v6OB+r/Y+6eGfM9bEvUhc4CL+T6XI9XA+nB+hI910dO+ICOPUlM2txZ+SP8AiBzb3XR17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yBLyCQOfoQfra30PtwJQDHVC9fPrkM6LL6/qP68f6/vWgn7etiX59cf44AXBcXsDwfp9R/r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GvW/Fzjj10M0P8AV2uP9v8A1/3r3Urw634leuDZr6HXzccXJFvr+OOPe9I634nz6lQ5kMo9X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fx/rHj3Qrnp1WFOuSZgB2XX/vPP15/wBsfdipoKdaDipFes8eWvq1NchrcH+v+t9AfdKUPV6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Bceu5+n1/r+fxc8f6/v1D14NnB6zyZQWKhr8f6wPP5+n096A62zdQmyA5Ornn0g2P++J/H1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pceueuIrr3Org3Fr3I/At/sfdSM/LrwalM9ZY6okn1D83/P+uSB9P+K+6n5dXDV8+siVBL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/Q/S3096NKdeFa/Lpyhl5H+P1/3o8f4e6U+fTg6daZvpYgk/g/8AEWv9B7o3Tq8eniEf7Yc/7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49PDy6nJ/vP0t9P9iffurj06kKBbn8H/AIp/t7+/de65AWvY8355Nwfxz7qet5PXMfk3t/r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3uvVgOvG3I/wvz/AMT/AK/+HuhPHqw6bZzyfwf99z/T6e2mPr1bFK9NkzgAi4uPxyLi1vpc+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cjpplltfn+v5/H4+o5591U56swx1xoj5q2BB+ZFH+t6v9gOfdZ20xsT6dWhTVIo+fRk8LCEp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8AsAP6fn2gthU16PJu1Qvy6UiD6D/fc+zVBkdIGPUtRYf63H/G/ateHSduuB90bz6sOoc//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7k9KYuoJPI/3309lx4jpUOHXTkFf99x+fdmaq8etrg9BHv20C08x4/csPx9R+L8/8R7Vbca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a0ELHpK0FeCF5/pbngcfW/0t+fZwp6KuI6UUdbxe/9Pzzb/Y/X24AOqk549ZPvQD+q9zYf0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e99Vr59e+9A51fT6j/H88D/H34jr1fnnrpawagSfxzz/tr/7f3UDrerrM1Zcgax9D/r34/wB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T6dVkfzaf5lm1/5ZnxTyna6pjs73n2DVVmxvjbsDIPGIdw77+082R3hmYWdZW2T1pQSDIZB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QEPOLVZmLpFH/AGjcf6Kji3+QDzJ+3qykBTI3wj+f/F9fLE7W7F332nvneHafZ+46ndvYPYu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7c081Vk87uPM10tXmMvUzTu5MX3Mw0pq8cYRIYwFQBT22t0t4UWMdoH+r+f8+iWSRp5Wdjn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f5Z/QtN8pf5jPxO6qrqSat2nL2BSb837SugVBsvq1X3tmI6xPUWjyJwsccik2YzgHg+63H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wf5+lMSnwZQaeQ/bj/AAV6+mph6hqncGQq5QqmqqnlsqhURC7MI4gLARR3so+luLe36VPS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k/nN7AOA+euYzzU1KKTsjrjqXe+OeXUHyGSosfUbZzSQlNTJOa7bwj1EfUgnjn3FPOcQg3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/aRg/5Opt9v5ludme1LDXFLSnyOR+3PVVtFWnF53J46XyNLHVvJR0eQea/2laGqarXIi+JJ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3Lk2HN/YXYLJGHA6PO62vJrcmlDivoc9Pcs61FJIjr5IZiKmGFYJIZlRGdI4oftxpBCPZ7E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2m0kHh0vBqoqcdcKWqpqyPGsiyGplWop9UrgT+RneFG8LhIXlhMQ1FSwaNl+gN/bq5oPPpMy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0WQpmVpvGkKZOmXHVpoQDFR1FOpHqScuQkjxAotgrE2sb+3CMMAPLowjkBoT/wAV13kqOO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cfTxwwxKHVahagfcSU9XEzNEagyI3hkjdbygqQBYFOyigp5dLlPqesVJU+WKnqY6NomkgB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iykwmBkMbzeJV9MhU+IsA1739+ArQ068Xp8x0q6eaevqaGpjeCqagqVmR2gjhrKO6g1VPUl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sbJcQMzhvqxPvRj1EEjI6UJJxIf0/l0e/oreWZxVdPSVFCh27naOhxiyywmooqiWYN9jk67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gT7ZpA4WIKhLuB7JrjwlZi4B449D0dCWaQJoPpn5dWm4feqVG08nFi4cHeLLViirw8GYycc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1Jx5MTZnDV+NlQtBI6eKVgVICX9odWmF6ClGJx/m8wfTqzxlp4i7sTpHEj19fJgfTiOq+O3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qfbtLQYbMNRUU+BrqCCXH51aGumoqLbQ+28FfJFksTN54ZxPKYqjTK5eNJHBvCsNxHVUUA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APr0kR57W4VhMSA1PU5Of9jps2nlduqKSsSo8VfTYqbJw0+WipYck+GlmkpMTn8fPVRVNLj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gLuxV2OoOVN/ZM0bpqFK0JB9PlTocRSxuEqfIEevQ84Py00DZiurnGNmpUoPssjhXpJYcVM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ko4o5opMnXx+SOWW6F7PGfEV92wiomkB6Z+fV3bxKleFa/ZTy6RPZG3KCjwUE9TQCtpsRK6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jDlJXoXjlXyvJVV1CkCVBaR1npmp5GRixVfbUcgU0qaevW5IzKur8Y8uq+d7bZl2PWT1E8s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6qBqqkxkQrqqenetpUpVleWb7k6Vlc6NGkyKA3s+gpcotc06DNy0tmxYEj7Mcfs/wBXr17Zu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ZecpHVSo2QfF1NLTZOkqMfPBHVU1JGFlpYxJJSiF44g0rhgbC9w3cWRCfp16N9m32TxNMrg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5s9WFdY9hUtfDNTxN/EC+XpTWyzy1MstfmKeljjpKwSTWeinWNo7Rw6GganHI1e0iXz28ml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NrLFcDxBMAApGMYPl/wAX0bPDxJkMXnKdaVcZ/HsZIuOqcHWTUjGrzWTM2aeeliFYlVR1dK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blNbAqQbSX9tcxSipTUvkSDk5HRlFfLby2j+MJFicFg6gghV7aHFCDShqeHDoSI81kK7FY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/gemWmjgrNs5LKYimqK+uimSmrZIsY1RiZqKkiZ6aVyWbUuhWCe345pLiMSa2oqClNNacKe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bx3tzNbw26aia1EgRjpHEDVRqk0YAeWaV6FLEblrqLF7pz0mb39UHAbakqMNh6qsxkmN3L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V0BxgmXFY2Kqqw/hljaaR7ouoMT7VCe4aCeeW4nOiMHQQKEnCkEeQPrnoturSCa526wjsrE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aJKh2WjU1sQKagQAM9CHs3d2RpuusNHMJP4bRb32ZiaLFVslV/uL/h2EyFfnpsjuArSJWH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UjpIdKl7XLWtLmQWUaNGpj8VQO4ngCWq2BWvyx0U7jtVvLzBdSAkXDWM7s4A7tTqsYVM00r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Hz1Om4d2V82I29NjBujbtC4i3Pt+oo6GNcdi8ZNJjKuaWOTKUmZldbfpsE5YgavahGi8a7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7lNDQD1zXpiKxl/dmzWyXs4ufppmFYZAW73cBwAQhQD8ycDqdWQU1bhaDHY+h2DuGlxWfo6c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Dlo8jPSUNPVwvSYpZ6xYkp9MlQpWaIBXswIpJcCNIIFjjkXxNIBcqasCRkUGeGTxp0kSaWG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voJZrdjSLS/wFQWKkF6CpbC0KkkjHT9HnaunroKH7CfFUUedxObmytVuN9xYLE01NSLLULi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OtMZCpnnaOdl9bED28LvwpjFMWTSwJLkMqilTpXjWnkTnpC1pC1rJcLcJLKbd4hGIvBkkJ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tK6Vqo4dLhMjgKZqjLTGbMZaeGtgn3BnaGJtxZNJ5aiXRSx0pSlxmMnxLU8FqSKFY4wwJu7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dbO8gfxpgCKkdzZPwgfCKUqB+3ohNtuEnh2gIgsgUIiic+EhAAOonLuH1N3kkmh8h0Hv3uf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tHj4JoiktGkYURwVVVqmgSJ2j146aZoyFAZ1sqp6i3sH3W87jexrGIVjiPGgrQE5/I4+fp0e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pGinaWcfiJ4lRip8mGftzXHWeohosb93FQxT/fCJ6Smnq5qiNZJaqVlyELV0Ynnj8chtqkEf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7L3hjAkYFi9KZJ9c1P8AqpgDopk3Ce5KB3AjqCQoHl8NBgf4dWa9LbHU9VV/wiCBGlZFX7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GQt4qSmriyGeqRyXlZHA0sSw1EKPRwPI0CQioB9KgegB8z5nOPPPSKSVUW4klND5VJBPqS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lSczLJS1DMKnCpi6+rjqoZ6CgmpRR0S6pqum+18/kopKWp1BwFlUoQBwbmguMEKQuhiCNIpQ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zorNuquuqkhkQEEMwNTwBrTNRw4Z6Qe8M7XiXC1tHW4lqB0elqa2qpv4nQYwJ42gnM6uKelp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Vgp5WGg31KWbqYskMwCM1aZyP5evCh8+HTtraxKbiOQOp447SflT1BzVfLj0HO86uup5qz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hq0q5I48cKOapkhajVFMkjtAJ4/wDgRGsc8QLerQtwpkZLUeAyFZaA8KU9K+n2+XSKNPqCJ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1V41/l5cD0HVBVRTyS1eRqZI0+7WeV5JklyVHkJshAogjnqKSmxwpInZXaV2ld5CsqMSzN7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OonzpWtfKoAoPU5PHpedcIVYoxhaYGCAPOhJqfTAAqD0NFRXQ0KzRvOs8Wh6pssaagx+Sghk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zSCCIi8Qjh0gOQ7DlZJKYyU1hvPVQA/5z+WPt6QhllVXAoeGmpK/l5DPrU+XDpJ1tVUSZG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cb9l9tjPJTyRzzSyKK2spCqL5qejWFEEjArdnOr1sB7LJzL4jFYAsFKD7eJH+c/5+nEaPwl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8hwB9Ca+Xp8upFPkKv7cRVdNLNOS9XkZq6EmOoqqeQrA3mSTVTUkUkKxw08V2VgC5tcBgu6x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4kjzHDI8sUCj8+rUQya0cBeAAPkeOPM+ZJ/LrJiw3EuTuizSJU18MaC2RmkGtHlqV8i+fHu1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1sTpSWySFVa4FM1YDzrwznI9f8vT87AkrCa0FFP8P5eh9P8AJ0Ge481VGoppaWolmiiq5Uj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yRMcSGWd08qU8KOVkjBsbW+t/bXhyGUMW7K8Bwz619PXpdGyJEy6P1CBx49v8An9Ogi3Fk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jUcKutU8UNOxMi6vFBLzzaOOpMkhYN62JNybn2obsByAP59NJJrPcTX59Lf4sdTUPePb2B29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bEFF2BvdwElxppaGWkqcTs/IVU6F2n3Pl40WaIN6qYTINSqT7OuVtkh3nd7eB4W+jhpLIfI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WalR6A9AfnnmH90bRPHBMPrp6xqPMA11MPsHD50PWwQrF2Z20gsxNlBCKOAFRf7KIOFA4AF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cgKeXU1Ba304/33+2sfdvIDrw6lIBb63/33059369TrMBe/wDX68c/7D+nvw691lA4/wC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Xuu/e+vdd2+v+Hv3Xuos44PuvXvLpmnH159+r1QjpmnF72v8AX/W+v0t7sD02eHTWPTJf/X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4B93bIPTY+Ko64SVDU8xe50hLn68fnn/b+0jrqA6Vo+htQPl1nxeYjeexYXJ45/wAf6cfT2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yiuFegrnpfUlSr2II/H5/wAPbCyUalelLpVa9OgcMPr/AMV/31/anUCBQ9JdND1kH0HPtzy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Wt/wAb/wB691LU62Fr1jLj+vv2oevV9J9Ook86qp5+nujN04qevQW7uyojglGrjSf9f+vt6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3KI4iB0WurqRNVSSX+rsQBa31P8AsP8AinsUoulFXoFO2qRj04Yu71kCr9WcCw5/2H+vb2i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6WwLWmOhepKcRqotbgWv8A14v/ALf/AHn2GriXUWNfPoYWcOhVx5dKKlQIg4/N7f4jj8fT6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ejaKMDh1ypSn3h45Fze/+9i3tE7CnSxV6yV1mlQcfqBAP+3v7SOw1HPSlB28Oo1bEh03ANx/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WIDcen4xUEdB/uPGLNRVA0hg0b/AOvyD9Rx/sPb1tKVcdemiDqQR5dVr/IbbJTE1VYkdliV9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TwC5v/S3uV+VL3viTVk9Q3zxthMEs4XgP5dEY2+v7nAXh259IDG5s1wOV0m39b8ex/dHtPU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PQ5YZBrQC9rD+lyQAAw+lwP6H8/4+wZuB+Lof7d8S/Z0v8AGraXm3LICeRpuePp9Twf8Le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x/COlzCPUx/GkHgn6WHA/wAeP9j/AK3tpj6dKVGOs84F7AkE8cG5sRcG1zax/wBYe6g9eY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4AFja/4Nv8Aejx7XwfCOkU1K9IHdRvDIo5AFyWsRb62sfzbn88+xJtg7h0F914N0XfP3Lsb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30NuDqUnm9vY7tMKPPqO9xw1K56QEI1ZQPa2pQSL/AE4H14C6W+tv6+zc/wBic9EEdTcKehe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p6Lfm3+F7gAW/pz7DtwO1uhXanSy9D1t43SEE3K/gng2NyovzqtYE/n2GLri/Qusxhanpe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/61jx9SGAH+29h6bB6EsXw9LTH/5lCTYFQeOALj8D6g+yyT4j0vjpTqSLeOTgkEkH/Dni3+B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x6f/CemKt9VrWta+o82IFrn+v04/N/aiLgek8h6TKkfcT2POoBgxvb/ABtzbn2bWnxfl0U3h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ZyxljH5W40/izG4/BNjb2bgYPRI3xdIQsDNKNNwdVnDWBKtze4sBzx+fex1U+XUzAraqnBAF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IsG4uALe63B7K9Wh/tAPn0MFELNCbEcA8+pSxsfwP0+0APYa9GrDur0tKS2uOxtcr/AFsP6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49oH86dGS/COlrB/mQeLkf0J/H+wPIt7SNxPShRx6Z642WQ/nUosOf9e/B5v/AL37TTYNenI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DgfTUfrb8n882HvcOCevS9ZZ/83KLkngiw402sB/hb8+1jfCekg+IdJGY2qhfn6kjm/wDQE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35HtC/wAZ6cArQdKqi/XFcghRe5+h/wBcc/T+nv0YyOttwp0taH8k/wCFz/h+Ppwf9b2ocZ4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LvHW8Sf7Dn/AB+o4+o+vtmnTg8ulzjLiNf9cf0/Nv8Aex7aPEDy6fHn0s6D+x9P1La4/ofqR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OnEwDnr/0tpmnzl+dXPNueePoP8AGw/2PsXmP5dRYtweJPUqTNHxqA9mIH1I5H1/x1cce2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xxTjnpvnztgAWvYg8Mfzfnn8+7rDxp1R7mgoePUcZ8kKQ1hpNx+oBQfrf6f7Af0938Knl019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nisRbWCOB9Tb6Dj/E+9+CPMZ6r9SRmuOscmfvpBk+rA/X8EX/ABfgn+vvYh+WOtNcjzbrkm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/G97XH0PHJ+n9fejDgmnWlulqB59OJzYCMC/C8CzfS4/B/AHtnwvOnSn6jHDHWBc6D/AGzaw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cf4e9GI9WWfINeoT50Bj6/wx+vH5IHJN290MXy6dE9OokudN7mQG6A+o/wCP0/xuTyfx7r4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nGesMW4dL2MhI8lhz9DYn6fk/j3Ux4+HrYnqePWKXceliNf0I/P15v+fTf/ABP1Huvg4r59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T6fcl4yfJbgkAnni9v9f6+2jFn7On1nA4HqTHuMgr+5/vP1Fh/T62/J968P0HV/HJ/F1jn3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L88EEc2N+QPbnh9NmY1IHXSbj1gDXzpubNyAPzb6WBHPupj+XXhcevWdc+WkYF7nSvN7hja5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x91KVHDpwTVPWRs8bqvksLW5N+RzYf04900Z4dXE3oeunzpAuXGkfUXA54sb/AF4/23vwQZx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TjRZvUl9YJU83/xHFx9ePbbJkV6URyduOPWZc0fJfXwbAte5+vPH9Lj34jHXlchq16kjNDWQ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39SQD/T+vtqlOnvEr5Y6cYcz6kOrm4/J+h/3i1x78M8etasig6kSZj1t6/wDD+v8AsBawC+9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ywHXf8AFL8a+CD9Tz/gf6i3vVOq6+pkOQ1KLE3F/wDeP955+vtthQ9OAjSOnKnrL3IP+2Fz/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Puh+fTit1PpptTHn8/m/A+tz/AEN/dTwHV1qT8un+CW9vobC9/r/vXB9tnp0Hp/pCCAPxbn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vbZ6UDj0+w/g/n8/wBP8eL2906dHH5dT0/p/rkC/wBf8b/049+6t+fUhf0ji/5Nvxx/vfvx6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P+wN/8P8Ae/dT1bHXMcf761vze5/x91PW+uDN9eRb6fT+v9P8T7bYgDHVgK16aal+f6f7f/e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n16c8q9NEr31f488/W1/r7oTj59eAqemmdiAfx6Wv8AW1vwP95+g91U56swHDrrBTD+L0wN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wef8Abe09236THp60FZkHRo8S4aGO39AP+Kf7x7Ys3B4dG1ytOn9Px/vh/vufZsnEdF7efUo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09rF4dJz1wP+39tN1cdRJvz/sfaC5Hz6URdNp+vsqYnV0sHDri5496LY49WUZ6BDterEFFS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9b/jXtXtTVkm+zpFvAott656DHHZO6Kb/AE5tf6/776+z4f4eiQkjPSnjyJKW1f4jn/e/p7d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7OSsQNX9Qf9ewIt9PwPe+q6qHricpYgah/t+R/vfBvz79jPWw9DTj1lXIjUDf/AHm3P9Of8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q+XSM7T7i686O6y353T23uam2f1f1dtqu3bvfclWyBaDEUIVVpqGGRl+9zeYrJI6OgpVu9T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7hBqYEj0HEnyA+Z/2ergFyAD18tv8Amf8A8xPsP+Yx8qN0d47meowmy8NG+0ulOuxI1bj+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Y7BAyDw1u5cnUKa/L1cQVajISG1444rLbG3YBpJcytx/LgB/RHl6mp8+mLt8rEo7R/h8+q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KmnlBZAuiq1OknjZgBEzD9imx6OSzOT55iSOLezh2HhUHxH/V+wfz6QxqQ4JGP9X+H+XWx3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O4/kT8k/kPX0LyUvV/WGG6s2xk3LFF3F2VlzkM9HGAPG1UdsbbCuRyqzWHBPtJbjxJZJP4R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Io0SjgQSf8A/nX59buWJxzpVxThWHCmxGkEgm+oKbggn/be1ZHy6eA9ONOqXP58XVsNRs34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WPszcm6+pdyCClDSSYvdeOk3ftBpqgESFodxYisiiBIGuawPJ9gPnq0D2VpeBe5HKk/0W4V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t7wxbnc2JI0ypqFf4l9Py61pt4YppKfFZ5J5nqXH280n7sb0krQLX0ElBGrnUKqLyKRqKK+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yfVqib7epQ36zIMF6pwcH5eY/bnpswGeL0bLKUK0EixgRSCMtUNP5Hq6kS6mqIQXvojZTGH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AMmvRVBOxSnkOlDFVn72Caf7JFnLRxRRM9RI1QAdS08eu0tNp5DIVAuAL3Nk4WjdO6hx6W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62nWqkqI4m+9ZomkCusaQlonjMs8MgZTq02FibWJ93oT5dPxuDwbPS7nrKKaiaEfazSU9R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5A8VZF9/Ai6dIaRlMi2XRqsfpf20aHFOB6MdVB9g6TdaRUrNHS1FHM6U8tXi2tTlK+ijfxz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QCq/9iGXkcHipNK04dVZiR8+seGqahv3DVrT1q1TiaKFJ0jp6NF9UbQ1rGGVHMa/cRuixmw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qp60jsn29Gq6R3bX47dOPpZaiWpxNXi54qD7dmaN6eORa2voquGqklp6OQhvHTU1mWU6mhks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w8QfD0b7fegERPxpj/D1afsDceJqsfT1GPq1dayOiWKFjSQxU2Jo6aWrgjr4oQYC1P5fDNB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PFw6VZZm4ha/ljoUxskkQ4E0/PP+b+XQDdrvW7spMnuvDwVDYXC5bGY6aKiIoKmkxRpqib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GnoqKunWH7kxxUtO2gFhqANYJ5Aq1ipH5Y6SNbQLIQkgMpyfn6mvQDYDIYh6ipSGevwm3BV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asq66kio2yVTRVa14y2XxWLF5HjpmVUeON9MZRlYuXFHBoBn+XSyyNKAt5/b/sgdHD29uGc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+LjgpoxFDXbcSqp46U19WYZf8uxU9EYa+OdYtLwzgBEN7FT6zSoz6no+iK6TRqAfz6EbIR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asjxJd2pqRVxebpn/br6LXNHLRjMNkUlnSmLq5EYBkW7AtENQ8CeqiRVyQaavzH+x/qp0T/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DE1S1FFjaRYJGotuTSvWTS1NVPRzVVWaR6apSLI4ZlkaTxKqNCDLy4XhXDdSW+giuiuacPy+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A0D4gK+ePLPVeu7+utxdd7nmeKjp5sdUqJIKZzXx/Y00VPGphSrlJipKtpZ3MLs2mZXVtY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jnGDkefr+XQUltZbSTUMofTy/P/B0suv+4JqOkekjr6pstTmsBNVLGa64Jo5MlWVN6enmnf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q2sBtJ92k26GciQCjf6uHS2Dfp7ZTGxLDPHj+fR1Ot/lXWYDKNjNwVVCKH7syR5ZsnQx5TzY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UOZJ2lrJakCKVx9w7AHRb1FO+0+JqdfjP5cOjReaaUSQdvDy6N9iPlNhMnWzQZKphxVXjRj6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WmlpoIqumkrq1i+MmepgTRGYtTif6i5I9oprK911SWjgihr6eXR7t+/QFaaWyDUeVD6efS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lRmZ8plKGXHVgFTR01dloA0TxTCs1tBPHTPi6omqQ+MG2pC6sT6faTXucLyhyWRq4PDj5dCw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tbuFljwWFATimc5FP8ADTobYe7eudx0uJhxW45IMvHk48zR5A5CoqGfH01NBQzCOCp0STRV7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SKoc/T2w09xIViikcSpJqxwApQinqemYZLi0knkuEjks3iKFaAEknUDUfw8PUA46WD9w7HT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PIZWjlpc5LkGNClc6xVkNHFTtjpKSRi33GPWOwAlIuNQQm9nubwOxL1bUGrQeoxSnyH/FdJ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0QFSvh6jQVBqag/M8cfn0KeF7O2buXFI8OQpEpqisx9X4mDzVoyEUUyQ0SXqFFDKBKDo0vG6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3ZbmSeIQuwKaw4OdVR5A+Q+XDohle4trkyrXxFRk4jTpJBJP8X28R0+029cfW4CsFDRJNOJ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62CW6rFRxy5FWaljNNNCfMyuft7lbXW3vUzyXEYEitqJzU1qKUH59F0114d1G7XHYB2kVFM5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6g1fZEFBSUqYykWtpadkkrRTNRu9FGsTRpEQ/imyMVRUOEIieH03Yi/HtPHEI6agNAPy4fPz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ruTIfFb1rn5+gP216bYN17i3HV01Pi1oqiGqrcdVpV1M+Po6CLBGoaCqWopyTk5ZaqWnIik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lQ2rNKAyJEAGJGagKB8/OvVPDQLJJMWFFOACSWpUU8qU4/z6EXb2Oz1RNVVla9dja1Geljx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xslFj60TS5CCnpEh+zyORxhEsZJklVXXyISPaVfFlDihUgnjTyOf2jI4+R6bcwpoC0ZTQ1A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cH86HoRxk8VjpqaoqaqCihqKeSCg+5+3dEjMP3MkUphQRU9Z4QPKJzCjMqhGJ+rkTRIVkeU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gfUGnlTpl0mdWjSMs1amlc/t4j0pU8a9S33VJBV/Y0kGN/i4RfHFHPUtRQ0ct5sXW5PyrS1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JRpDDIbyKw0gKfqVjYoujxvSppQ5UngaH8Xp5jh0k+k8RBLIX8CvHGqo+ILxFRxXhUcDx6R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r8rNWy09KuMEMONx1LjqyCGQ+alqnyX3sc9VU4KuqJPUJIxIg0lJPWyqnjUNK876lgEeAgD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9cjBB6c1YjtkUNKXyzkio44pQagPTHEEY6LrUZPE1H2cNLTU1NtnFYsUv2+UqPHlKaOTzi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q6yCYvP95i66jIg0oY5ASyhbqtZI/GkUtGFA1MTqFeBAFa+dVI4dUeO6iDx6j9QXJ7R2n5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OTWvl1LxGIpshSRzmjqap6aJ6BP4hMJ4qOGQCWggxk80YoKCprqFVkjp6xqpYwZEUoSulsx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nig8qE8Pz+fSVp5oCRIaEmuPP11AZIHqtPLp+3PX5OqwuQosFksPhcrBoSPLVVLUVFNjqm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PNNJOyiTS0sqJHyUjfUF9tXDv4TrGyLMPM5ArxPzr8zT5dNQeEssTyRu8JzpBAJA8v+KFT6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rD42OWrZauoqjFRUNXFU000M08kjUrh6hrtNN5AziytUGd+QiLqDLyP4dSoLeVD+X+rzr1s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U/Ph/qFPn0/YSvr4Ia2aok+3qhUCijkRzU01OYEjqIscWmKrOtNTqSsYJV5jdmvx7bjZwkj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Y8vn/n63IEZ0VASlK+hziuPn5+nWTJ10lSryz1WmBpoqecc09M8SohgYQIxaqYlhpjVrOR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3kJLNitDQUHyx/q+fS2NEjWgXNK5yf2+X20+zoEN1ZGngp6mKGVkWannWBVY/b0ePLkTVd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Y1aKKFLCRiACOb+VKgrUgEdbaYkgg1P8Al6AzO5OeorKChx9JUZZqmthx1Hg6SnkbLZDckz0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S0k31pK6RRa5BeQhw1vddDB0VIy7E0AHEscKBT59J7i6jjheSdwkaipPlQZNa/LrYF+M3SEH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2qaOp3nuCop9wb/ySrA8kmcNHFBT4FauC61lDtaANTRSA2mkMklgW9zzy1sq7Ftwt2obyQ65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jiEGB6mp8+sauZN7fftzkvCum2XtjXOF9c+bcT+Q6MnEP8Obf77/Y+xGD0QEdT1HA45/2/+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vU6lLa3+H+HNvd+vdZV/x/pwP94PH9ffq9e6yr9Lj/Ye7A/s69T5ddi1/+I+nJ/3r37y6912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/4p731719eo0w9P0/4qT/xr3U9b6Z57G/8At/8AD/Y/nj3rPVSOmaUXJ/1z/wAb92HTJFOm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AF49uV/Z1TzFePTTknsWH50W/wB49tUwPt63XpBNVTU1UzRvawLAf1AI/wB497eNXFD1QO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C3lqm+2m9LKRY3NiP9j+fZFe2zRHWhx0ebfeCasUnHoSqXNpKoN/r/AEN7/wBR/X2Wi5ZC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ZA6c1yYNgP95P+H0+vt/6w06ZNpk168a4XHqH+3+v+9e/G5LefWxbgA464PWi31/3mx+nt5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mKvyIjRvVb/G/0/wCKe1Malz0w7hFNegK3dl2meeJXuRYG3JAJ+vH59n9lbBaMRnoMX12XL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7G1+b/T6/wCxvz7NTQL0SCpbHSq2zEZsvTLzfjg/SwW9z/t/ZRfOFianR1ZR1ljr6joZyo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Qk8f7f6+wrJJqDdDeOPSF6dUB0x8/UH8f0F/Zc7ZrXpcq4+fUejP+VyOPqL/wCv+ePaR2rw6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tkHkXnm4t9fr/wAR7SOaMelMa9vXqrlE5/Uo/wB6+v8AW5Ptpjw6djHE/PpO5ED7Ga/JHJP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cbHp4gEgevRM/kFhUl2dlpRGDpp5WFxb6oW4I/Vz/Q/7z7G3LN1pvIc4qOgTzdZh9un7c06q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kX/cUEgXYes8kni9zb/XHuZ5zVK/LqC7dQrkDhXobcKLFGP6dAuTbjkEAgX5P+tf/b+wff8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v8AiX7Ol5jVHkXj6uv1uW9JPJNubED2GZPiP29CeMdo6XcS2fjnUv1P+tYH/aT/AL3/AK3t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ZJgSRf8rYm4+gv+bGxA/p78vnjrT8emmW97g+o3B+hHAvqJ4ubfXn2tg4U8ukc4yeg83WT4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AuLXNzqBsOb+xNtnFOgtug+Lou+eF2e3N0a51WuL8XFvUQAbD/AG/sdWeVHUdblQSHpAxj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RxckG35B4/AFr+zhv7Ij5dESf2yn59CvgiPLELEkDm5vfkG5JHC2H4+nsPXAw/QmtT3IKdD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YC7E/UcD+oIJBuOfYXvMM56GVnwWvS+icFW4F/p+T9LEhjxa1/xyfYfm49COHhk9LjGgfb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bcXtzyB7LX4n06XpgdZIzeNyAb3YDm4NyR9DccH2nbj0oHCnTNW3uRcfTg8/gWuPxpU/T/H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8uK9JiIj7ifhQ1/6/S3Nz9Pr7NbP4qfLoovcRr9vSWy/qnFyLhXIvp4P9eSCAB/yL2bAkjom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RIeb3Nzf83uFseLf0P4Hu4HA9VPHpzwptXS/4ugvyUuAeLcesD8/1PuswBjz1uLEq+nQvU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NgPxc2JHrsfpwPZcB2no3JqR0saU2eL/Yf7bi1yeCTfn2hfz6MAMceltTn9oCxFk/17Ej6/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B6Urw6Ysi9gxB51jn/YWJ+v5t+L39sTjy63Hx+XWOmaw/2AP+B+n4PJPPvUHxHq8uBXrJIw8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yLfgA8EWt7VvhOHSMfED0kZ2/ytD/iTfgX/AKg/4f737RN8R6dHHpU0XEsf0/ofraxANyCBc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Xn48eltRcXsODpF/68f1+vt9jUjpgeY6XuN/zSf4jnn6/j21Xj69XHEdLjG/oX/eLc8X/AK/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T44dLGht6Pry4/2A/F/bTVp04uD1//T2U6Z5tS/WxB+vOo/RbDi/wDT/evY5NKdQ2K1Fepk0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AgEfj6m/9n/Y+6ADp2rAY6a6qaexF2uCLEE8Xt/Qnj24oHTMrtTj02GpqBH9TZiw5ve1yPU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vblBUY6TFnoMnrkKqoEDckAc2J5H9DcfS5/2I92oteHWgzaePWA1c/qPN+Ppe/+xW/Fx/T3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skk9dR1s4mWxP1N+TcX+mq5/B9+ZVoQV62rMGBrnp3OQnKEhSbkckm3I5BB4Ib+vtjQB0rE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wYKQR+pb2P49XH0v9eLe6EDq6ueGeoUmRlEiXDD9f1JuLj6cAk/T/YH20VBr0+GOB031WUkV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9voGLEW/Njz7qEFadXMhA+fTY2WlR+WudUYDXuQOSDpNj9OPdtI60HPGvUGqzbhrc+q17N9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etAOeq+KQTjPWSHccioRqIuNH14A/AuDb/AB9teGvTiTtjGOpsO4Cyg3YFVPF+ODck3+t7+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4lJFadek3A51AuRezA3F7fS5tcW/3x9uCNQK9M+OSSOA65U+eb8MfpYc8C39bk3490Za8O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jHnSZCQxP7YtyR9eSAfpz+L/X22V+XTqzVNK46kfxq8iAyG5Nj+NRI4X/Af4+2yvy6eWQHie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V9Bccnjn8/7A/wCsT7rQjy6uHA4dOONzB8BOrnV+bkLc/Tn6g+2XpqGOlEUlQaHpwXK+oE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/G3HOoH/ePeiMcOnFbu49Z4suzTMNQN2+nNrWP054t7ZYCnDp/Xnp0TLEOPV+B/a/xt9P8AE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WpmvUt8oxub3Jsbfi34+n1sR72uOqs9fPqVBlC4JL8/X/AIoPyQOPr70Rnr2qopXp/pa/Xot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7cj+t/bTgCuenoycU4dKOjqQfr9Tf8AP0/I+n+HtphSnSlDWvT7RzAt/Wx4JP0v+T/sPdPLp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NK1yPyPx/QG39P6e2jjp4fb0qKM8cf617/wBf6/1v7oT0pUV+zpQQcW4H0/B+v+x/w90PTyn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Wtcc8/6/wBD9OR791bz+fUkc3H+HI+luPr/AKx96/w9e67XkEDj6c/4n/A2sD70et/l1yvx9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Nvr9PdD1sfy6iO34t/r/8Tx7bfq46aKh7n88ngH/W+pI9st058umyQi7fX8C//EWvb8+6HrY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J+tjyL/wCP5/p7oGz1cjFemahqhBk4XJHpkH+2J4ufaW5NY2HTttiWMngD0aHbWQSopoyG/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BJ9ldnNokKHoQ3MYZAyjpcxsDb/AB/3309iKOQGhr0TOvHqYp/3r2uQ46TEdePvTdeHUG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9b2W3TUr69KoRXz6amb1f76/slZ+6g6XhcdYp30KSTb/Y/7f/WPukr6VJPTkS6mAHRVO7s6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XkX5Jta1x9PazY21GeTy6L9+Gh7daZp0FuMyvoXn/auWsth9efpcX/1h7EykEU6DxbtJ8z0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18c835+nt0enTJJNDXrp8t6xd/7PFzwRzz/AF4I92oOqa6Ghp1HOWGsG/5H5sf63v8A096H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05w171EiRRMupgTqeRIo0REaSWWaWQrFDTwxKXkdyFRFLMQAT7pgVzjp3VU8etCz/AIUH/w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+HxI6E3b978b+pM193ubN4qYvie7O1MYZoJ9wSPEQ1ds/Z02unwSEmOofy1hW8kRFIY2lkE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Xmx+Z8q8B8yelIKwxmpHikf6h1rFxp5EeaeIyCON6gqZUiQSqU8dkuG8XkdAVUeq/Atf2II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+K6LHrWpOSekduwtTUayAhhG8aei6ftwSeKSaLUWsJauRgPqrBfdbpdCLX/AFU4/wA+nrfu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5/wAJt+mIuu/5fOD3zUUggzvfPZe8uyspIVUyzYjHyxbP2kJPSDoixuGmkX8fvXH19uWq0g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dXFGmlAPwkDjjhn7MnPWxzTU6xCNlH0Isf6f7EW+vt0/y6eBoei2fPHpx+/Phx3z13Qwmb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zkjQvMu7+upl3biGpSivNHUT0+PqYFZBrvPbm9vZZvNmL7a721pUshI+0ZHR1sN823btYXi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cHrSJw9YuU21laOKFqmSSWKsgiq0RTExF2p4G1alrIZ2aeMt6n9QAseIFUtFNQ+Rof8HWUTK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qtV9PUf5x0CObhkweUMtLLHVU9UkrSCsk8mPqWYtM8OrSDKankKgF45DweD7Pk/UTSTnqP5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5/z6UWKy33pebyRxTLRRyCCMjwPTNIsaCFiLiromukkoCj1E3N7+0skTIQ3kenVlDrQfb0p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dIXeQGSK0sOhqdYpXITS4qA1jKgPkkuTc+/AdbBp59CSoWWJEd3JZB5vAoqZMjIUTx1CyRoG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HUos3qHKdkycdGiyjSKnPUYPG86rRCnRqNX+2nWFZqQ08w8U9PAdCRRqHUgNYWY2IDD20Q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OuHmqJQlSxSoqcUJYXjZTJV1eOZiWWWdT+6YFuG1Fh4zpPAt7vp8yOql61pxHSm2bmlwsUC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ycE1GytSCL70SwxVckc0dZT0lPPMtvFrp0N1H6j7bkj1IUHz69C+iQOW/4vo+Wwd9ZWRcZi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Kjw1bQ5TGNS0s5o44JbSxGogLtSTxySUiurx3JGqzcEjuYTCuUJz59Cuxm8Q0VqY8unnd276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Yc5xRj8dClbJlZMlR1E0GJrzVZGjkEcTUORqqKecyLC6eMQspAZUYFuML4quAfCrwP+XoyLH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DQ0/1Z6Qu3ZJNrbokmjx1LHTSRQZakye25EP3lM9TFlaKdJJiJsrkMVC2iWOqjdI1YxJ6LJ7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IJr5DyPDpNtjaJdJRgCM19f8P59Gc2vUnN7nxFVW1k1VUV+F3E65HCRHH4jNU1fBLNjKuGe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EWOh+1NHUhA9ZGWTSg0ghmIkersdVDw6FsEjxRlEUFNQwRXodaSpra+jo3x9JTJW4005elS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GCvLVUlEj0M+QrZjMAI/JDHJpaUFQ5DQcALpyR15oqByWpqyP8AB/q/l0xLisbWYGoieGLD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RIVyTwy1bVGSqaWplephiFRLWLNKs0RVYxbnQxQbjkQqBooqn/D02YHV6k1Zl/wBR6A3fOxv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4shj0qp6OWhTxS+PE1LSpTVE0wmeopVp3YyRSMw0E2tq0r7UQTMsmpSOOPy6buLdHQqeFOH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jm9bmJstioshTpG0OYTJUNGlK0elgtLNPQpE4mrnijIaSIxvLCbFjcj2eW+4la+Ian+Q+z5d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3Q1B/1cemlejMpJ99TQZippKWoyLh6iiiopcdUS01ClRPDjMlXTwtt12khUSwSlFWQAgsC3s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V9PToolsHioTWny6Eik25VZTCT0e4pK2KaliliyENBRxTiHIxQOtHl8bVvKI6WhnFKZWlEd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aVF1qy2sn4BU9Jpfq000nIUfl/PoN8vsXN1m45vsqWlwmExkklPWV8uNrZKPJLkaHHZDAxU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jaWSapamkWcpIKiR3ssUae1D21vIikDupn5dJre+3COcxidhFXGeP+boxvVXWmYIWpbPqaW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6nqJ1knNDjYpaimqaup1y4DIU07FY4JYE8yqJlfUBZG8duhwoDU406GsU+5pbjUWetOJP8A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/U+7cRPVTRpnaCvytNhWkeCpo89DFVK9bJhM3g3ro2kXF46Rhj8vPMyqeDIjRpG3uv01IpA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rxxQ8ft6K3v7kTIzV8RGNDUjyyCOB+XHpW9a7c7DEFZVZeCop8rSvS01O2KyseGykP8QSarF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PTToG8UDtIsxYNcDShkSCmiJDQdKTfO4LTSkA/6s9HpwmC3TA0WPx2Dq4KecnIVCVX3v28f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6oU+QjSrJkhI8RSSoEjahqtdil51jbQyE/IZPWmPiL4wkFOAP8AkHn+eB0OdHs+LGwitmoE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EY41z+drB0nqFh8UUqxLJ+/M0XmZzdltYeym8mAPjLGzBDXQOJH5enn0pt4nk/TaUKzYLGl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w6FCGiaOlpauBYqSVIGMuOkkhlxkjBmeWpqa2CNc3HT0AkcvGCkCq12Qvf2w0wkKFIwoJqa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n5fLrXhNGZFdyw8jSjD0AHw1OKefz6cqX79aaq+1mx9RjBCwpcf5G+wr4p3+7qaxZII5Ki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SlBVRpkCL+k1kct+lCEaLhSvaamp+dG86cOOOrBY1KvLqEteP4l8gPSo8q/ZXrhkK6Y/ZSNg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YkR061FKgE9BW0FYFWSFIpKdRMlUiwzkIAsbKLpXOl1SSzopNK1FPkQR5eRrg44dPKEKSFL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/iUj88acjPHp6etqEop4zPVVFVFjY5o6uSAtRTpM4mepKwzrBVGmZWicIyoxUm5RgxNX1hHi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jGfPjkjh/sdF6hS8blQIi5qoPdjyyMV4iv+HpF1Mk9dJDWQy0MVRURY+qo6mtqK93RMQ6yRT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UiqkUKsistPTAxuGblnrW6MEkR8NSxWoqTwXzOPXyPAY6UA28Rk8QuYwSCFAp3eSjjSnEji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cFJ98uQq8djchmko6yWHJSrIkFXLBVyaECUciZmmoaqqcosiqiq2gaVYtdIjSUkuZu561H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03dzq7+DasyWxoCDkjA4k4J/Ppg3B93FVJXrBAcJNXwQV9KMrU1Mi4eUzQAV1RFWQSTCpqiX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SZh+kOPDdRVuClICeFa4PD7c+Xl59I4nhlUQav1wDkimRxoKeXmfPgOk8RVVNBjsUkaVeL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fFV5B29ME1draSOnp5o4ArOYmkEEXlDMGHtG0ksx0tGCCc5pU/P0Hr8urmOOJ3dWIk9fIfZ8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KCH+H+R6VqCiEkbQQ6xAvkBgatSrWEmhppFIjhY6GkRgQuqQn24NAoGYaBinr86+Q9OkpEh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+f2U8z69T8fkcnDQS0bUkksFRSMsKSBJ3aIzBXebzSSSSVdTqBYxHRFGmkiy39lBkutLxFR4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AAn5cB0bGO2DJKH7wRX7af4B8+J6Y9wZ9aSbH0mOn80kivLE0fihiptTrE8MMem0nmIInl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/a6GJUCUOony/1fz6SSSs4eq0Hr5/6vToHd4ZyM0UtHFrV1rI3yGaNYFkpaSMpNLVwIVEM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lKEpzcG6shGAJBpX/AAdJQ3hEmvlw6P8AfAPoGStqqb5Eb12+2Pp0WdOnKCrmqFmr1qVeDIb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KAw/ZAGHEVBa9RM01Vo4ikaQeT9kDOu93UNKV8Gtc14yFSMU4IftPoeoc585k+oY7LZTVgB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MDmv4v2V4jq2+m/3n/Ykg/4/m/uRlJ9eozPTxF/vI/I+l/8AD/X9uA/s60ep6/6/5+v+v+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jrODx9Lf65/r7tXrXXNTb3uvl1ulQfXrOp4/wB9/t/dgetdd3/31/8Ab/61/e69eHXL6Kbf0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/r9Pfq9e/wdRpv03/AMOP9j7qcdePTPOfxz/tv9hb/Ye9V6qemiX6t/rkf7D6c+9jpo56biB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fm/twnHVKZ6ZsnTSTSFY1JuV+g/w4/1wQfdNQAr15lJNB0wf3aqKiflSoNgT/vIt/sfbLXI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HIqOpEOwn+5WoVnRgb3uBxcH8fW/tBPOZAVK9LoNv0MGL8OlvRYKWBFRyxIv6v6j/E/4+yk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dpKUAGqtOnP7CRPyT/vvrb6/X3prcjy6cWcHieoc6yR888X/wBj7b0EHPVy4OR0y1OTMIIYk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tz7XwxliOkc8yopr0ictnC90iYkljc/gfjgexBa2wFGYdBy6vC1VXh0FmWlLyzBjcsQf9j/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ABVp0QsSWavE9JuNf3SLcG4/wBY/kgHk2HvcrUWtetRxktSnS32gF/jNL/tRIHI/Asf9j7It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CwX9aKvEEdC5UEfdW+vNv954P+HHsLF8NjoaaTVenUiwT63t/tr/8V9l7mpPStRgdRKMWmm/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3/r/T2kLcB0qK0FesFaSs6fW5IHP0A/4ofbDEgnp+PK/LqTUkWVbc6L/wCAA/2P190J4Y6ug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MlJaglH5LW/2F+fe04mnp0+B3r6dFp7sMR2Rl2YC4pKgrwLg+M2sLH8+xHsJP1cND+IdBzm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nqn2nCrUSAiwSb8C3DSXA/NrsOT9B7nk5gU+en/J1jymJTT+Loa8N+iInVyoNgfyLC4I+lj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sJ3+K9DOwORjpf4ofuR3H0JJBvf62IJ+ov+f8fYZlHeehNEOwdLen/wA4Tx/gOeAOASQORzc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T+zrnUDRzY82/I/IPP9Prxb6e9J158U9Om2deNVhfm1ybE/UXHFj7VweQ6ST8Mcegy3ZbxP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iKPyCRySSOfwPp7FG2ihFegtufwsfPovmd5Z7GxKXsCOSDew+luCDb6W9jqx+Efb1HO5irtT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kH+NyL+pnLA8GwIPP0/2Hs5PwH06D4xKo+fQp4E3mgLcEEX5PjLBv8ADj1D/efZBcYD06E9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txGOSAQLf0ABuWH11m/P+HsK3woW6GVhnT0vKM6kbkaf1f1B9X1F+Pz9T+PYfn416EcHA9L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/Fo/wCt7f1/pzb6f1A9lrDuPS9eA65J+lh+nm5P9R+Pr9CPz7TNx6VgY6aq+5ktYCycc2Df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r7UQ8K9JpuPSUjs1RUXAuTZfray8FR/tP59mtmP1D9nRTe5jH29JXMNafgEXv9bcG/wBR+N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oweiSTivSETid7DjUw+v1BJ5U83K2/1/boHVDx6dcKo+8l/pe4JvyCObH8H/D3Wb4OrRf2g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riy/gWF/oDf6sfZd+FujfzHSugazRn/H83H4/APPPsvbiejEZA6XFMwMKsPoEFj+n6A3sSb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en1wOmLJEer88j6D+ySLG3NlJ/2N/dJhivV4+Pz6wxsF0/gWH5v9OL3H1/4j23AQG6clHZX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PCn6iw/q3+N/6e1jiinpF546SdS1quP8AqW1XFrc/2iP6+0TinV/Q9KqmXS0ZIIFrm5u34J/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UeSB1aTh0taA3txydN/zf8ATwR/Qfj2+9Qek68COl7jv80v+BsPpYm/+34+ntgnPTg8ulzj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5+ht/T8Ee2zxHr0+MCnSvpDYKeODf6/7Hi/1590bh1cYHX//U2gqfDMrKLfRiDwCBf/G9x/s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49RSsGPn1LkwxIsFuLjgi3H+H9QLf4+6+IBx634R8hjprqsKSP02P1+nHB/p/xX3dZadMtAG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wNrW0E3JFgB9R9AfwQbe3PFFemvA+WevfwNjF+gE2b/WBtflfwef9f3YSivVTb44Z6jHBuLE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+T9DY/63u/ijpk2xHEddRYJvNfQbi9v8R/UfQ8/j3V5RTqyW5qCB07HC2HKAmwJsODb8ED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OlQh9V6bnwbK36SADcNbgauSL35uPqPfjKOtiDgQMdNdThWDr6SQDbgcAn68jn6n3TX04Is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K2lBoA+ova3AP+xB4+nPvQcdeaMEcOm2XBM59KEN6Dz/thzwOB78ZKfZ1rwia06Z6vb7CX9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kcX/3o3597Enb1UwiuePXX93XLL6TyFbleLkfQiwsSOfdDIKcOriHIoOpMO3HDONNgASL3N7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P8Ar+2jIOPTgjY4B6hS4GQM40MQB9CD/Xg8WX6c/wCw9vB6rnpOYm1HUD1xhwcnJ0k/4Wvf+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3j3XV1bw8jj04QYSTyDg/p/oeb/XjgWB/4r7bLKK9OpGa46ynDyJKt0N78cjgWubm30JHts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UqOpMmIY6gAwDKBe/6TcG44P1/Pula9OrHXz6mUOKkSJlsSLrxbi/P9kDj/Ye2pCKjPT8SU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er1EBhqPq/H9nk2/2/uhbHTgQVr16LHyNL9GPqvYX/1gPoTb2y3n0+ONOp7UUysnLckDnk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v0v72nVXoePU6SklKE3a503/re3BP0Fre9g5p1VhjHWenppjxdr/T6/n8H8Akj3o5PWgDSg4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keoFSRzf8/UjgDn2y/GvSqEYp59K2ijey/6//EcfQf8AI/bR6VR4BHSlolKsCRwTx+ef8P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6V1J9Vte3+2vxza30+nto/y6ULxHSro/op/r/vFh+P6gX906fX0p0/wWtYfQgfn/Y/X6ge6d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Y/wCx/wB6/wBh78Ot+fUlb/S9v94/1gP6j37rf2deW3Nxbnm31/5H7r1umOPXTH8H/XtxxwP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z639nTdK9jyf+Rj/Hn203Vhih6aXYMxP4/3v/iPbB+fT3y6hytyf98b/n/b+6k062B001B4Z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v+PbNf29OEdIqqn8U+tfqrBuDb8/Tnjke2pO4UPV0JHcOhj2LuRWCRPJyLD9Q+n+sef9f2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ePQosmWeDTWpp0PdHXK6oQw+g/I+n+9ezW2vQQoJ6RXFsQTjp/ilDC9xz/AE9n0MwYCh6K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H++/3359vlum6HqBUf69h+f8PZZd1Pn0qh+zpod0RuTz/wAb9kjuitls9GKqzDhjpNZ7Lx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nm9rkA+ym+vASEU9GthaEkuwwOq9e2d4LktwR06uG8DtcXLfViOf6WA/2PsTbFGVtWb1PQT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BwUU6Ysbl7ILsfoODxx/ib/7z7EaEVFOPRAzhV4Y6V0GVJiX1csOef9f/AGw9qMdJTKCeu5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03/wAOL2Nibf097x+XVC1SD1DbKnUvJN24HN2ubWH1Nyf8Ofp7rjrRbhTrWu/n8fzWj0tsT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7rMXce/sYaL5B7ywVWBP1psLIU6yv1bjclSy+Wh3vvGmkVss8TB6HGt9sWSWd9LQX6iTSP7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H7AePqceR6Xx/pIsrZY/CP8p+Xp1owZGqMlRJ60MzFYw7W9KINMiAD0iygABbLf/H2ZRppFD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bPn1zp5o428jIrTBwVMp1CV44w8KyIGQNHJK6La3AFxf2ti7aEDu/1U/n0mPn6dcaLbFTvHM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+YyVBioyvkD3+4SnaVA/qWSSsmYW5Xjj3WZTIRH5VA/1fmenY2oC3oD/g6+on8GOqqDpf4v9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piaTbHXu38fHQRKFFOPtFkdSPq8kkrs7seWZiT7NJ0RH8KP4EAA/L/Z6rZhhArP8AExJ/b0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sQPz+f6/wCPtL8ulgIx090MxhaORURzE6yLHKA0UgUi8ci/245B6WU/UE+/cKV6vU+uetJn5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/wAuu0ev8cKiLaudr6XtPrQinSn/AI1s/dmRmzuPWlWNoVrMnsfMisxc0cRIEUKJbUw9wl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4CfpSd6+WDxH5HrI3kTdxuWzwBmJnh7GB+XA/mOiE7q21JHJV0EUUmRo5aOmqKXI0MzKpMr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tG5RwZdQWQIYZISj3J9lttIQFNcj/AAdKd2saTuQv6Titfn506B+kyDYKsema6FapUR3HiD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BFGRU2mSwVGFjzz7NVKSoMf8X0GSGgdkPkel5gs75zIizkH7hCySoqBZ4Yjcx6gyRcqVuS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tmSIAVUYHp0oilVu0Hur0IVG4NTTLD5xKs0dQppmfw+Kr1TMzRAsFiaVWWMKv7ZuD9B7SNn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+GlWIU8tLU05ieokl0vrlpl84lc+No2doVd11MQHF3JIFx7Yp8ulIJ8jjplyCCGrWRY4Kd/O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kb3d4oo1nlUSQsQVt+tDY3vYb9BXrxxnqRT1sVHkaWrw7yPT1tDUU1RSnyxy45Ji7NNHTNN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6SVMguVBFvd3BKYOetRuFlUn4eB6MZ17uSDFUFIrT5HIRVFXU5UNjtEskTS08a5OOkoapK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D3icSyMliVsR3zu8YUjhx6FG1oqSM+riPLoSBu2srFyVdjqSvqqp6LH5Utjko6uCiyCeJD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gEEPjLRuD4nV3+hN0aW0jxinRm19DHIQT/AKvz6EnGYuLOPgfsogKnE0tNUnEVBx81DRZHI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6LDXUeRpaiR7EO1PJ4grFWYENjXbllepFKdKtC3Cq6mjVr9nQ64rJhMflaWuoaB6air6yO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x2awiRLU6GqaTVVGqop6d56YxxSs+SHhNkkYsXlyzmqUX09ejqJaIHDEmn7Py/w9GB2hkqy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YItt/eBEyS0VNh4mkhpaaTG7jidYhjJaatgrSZ43VTGvkQLrLIKiq1dsLU8OrGrMsSZkpWh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7hoKTeWEqKSWo/htbT5LE1jwRFaeDIVMde8+PBgMCQTUdZLEQisA8bsmtSosUysVLEHNeHr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YynmlDnjSgz+z9nSIfY9XNJl1oZqOKWonqBj5Y4jPUNXQQD7mnqaoR6oIpvC2mJlYLOGLAk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JOOt64l0l+AGfs9ekZBBUzvj6LN4+oosjPSjDxSU6NV1DpHNelasgNjFQqkZk0BWCyMTc6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2NHOB/xXVHjNJZYwGjBqR8vl1Dq9pNUbsoqqTE4fTQGCDPZTFmjirpDlFroKPIRUtVJ9tU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4tccjKQxDKAuDzAopPZ+L7aeXRaVgKMxB8Q101H8j/k6R9NT5Db09TPj8TV5eRocMlQEjxs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JZaaChrp6uufHRQh4YVjIhRnQjgsAeWAYii9zUHpQevRRexBiA60GrjxqPL7Okvt/cGOrcu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21i6rA0mBjjrInqqHN5WFpaVWeBKNKujEksiyxgRqXdibCxNmulkCp58KDianh02dvSKJp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kDj69CtsCnj2CrLT4XLRHN1s1fkfuq7yY/JpSUwelWOjgpGR89UxsaeZ5HLmFlKAnQPaOe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D9mOA+3o3t1uLrwlMi6BQAUyK8fy8+jG7TpEWipKmihooKipraDMwTJlanJRyY+NYqd4pJ6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rIzClVZo0aPxyA2a7XjMgUilMHiSCP9WOtX6LNI6OxoqlfhAIPr8wRmnHzHQ14KXL56qagq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VY2qkpaJGQiOd57ZGGGirGeoEbhikgVZXa3pOn2iubhHDuQKgYHz+3pLb2EFuI3Zuwkhv8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17KpI6EpJFTV+FZqcRyTx/c11RLX0bSQLB/uUhnOJpqWNljR4EXzkAnmzeyBp10oVaRZwpqS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KcK+fS2aAjUtUki1CgwAB+XEnj8uhVwUDXNJUtVQ08tVHU0sCl7U1LMUb+JvCro6U1YQxkDs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AD7QqZNPhSSFYywI+VfP1ofPz6bmcVEkaKZAtCfWnl6VHl5dKOtp5oIrQxRUzTTGdqiR4zj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np6cmBIAVZ1W0hLl2AA5r4ehGbRpYtWv4celBgeZ881PTazK70LFqClPxZ4Vqc14Dy8h1xxs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aOOCrgpqinYqiyIzAFWmWRFMkNQyGJHgIlVV9QAFzaIdhdQKMKg/4PnQ8MZHTc2kvoNaqaEf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nFTVRCX7qIGJlvCWqI1SsnmUOkdU0yvLA1IWVUdmKGVQxKgke1IDhSdAoRwrxP+SmPzHl0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1r6cAPT1r5+dOmqWrgqauSimqqdJJaZFXGSU0XikKxsauppZpx/lRckI0f+bDAlTY6TtX1sE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NPlkgnj9n7PTrZ1KmpYyUB+IHOTgGnD1r+3rgFSigeOpocVTR2M7PA7QxoYVOiRaUwxmpx9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dNLMp1I+ke3RqCiVIlpWlR/hp5gedcE9JJV1sw8Vz9v8AgrXBPyyB5joMM1RYyqr6WuhxmQ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pWSMKvJiCnLlaNRN4ViMCXKmS0a6jZiQxK7gFriNfDfQxyTip9QOAr9uOliOVt3rMhenAcB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0XuukEeXrKPHZGqnNHVS5qnwiRLAofJllpIp6iaR4II6uTW8sEETMjvGqvfWAoFbdXTxSR6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B8uvM3ipC5RRXBb1A/nj1PHPXGvy9DW1OmeqWZXp1argw80zNS403qQK6dHENLUV1VGyMik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uQXHXSylxQEVx6f7PTHcqdozXFfX/AGP8PTrRZ+vydWn2sa09DSzRrDjpaeGSRvK4LwKrFz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JVQNIUnUGPGeR6RgeGDwpnPl1VokSOrsfEbia+nSiy0s9OkksAiaofyU09Sh1zUNJGiy1UV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oXSDZFDfUH2zLE6vqVKyE0PyHnTpyGVCoV2PhjNPU+p9egk3BmaO9dWzVSSZGWJ6TGwzyi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3H3Evrix1NCnkZQQZG9Siy29rY42wAKnpiaRFAIoB/q/n0Yj4h/FqfujKHs/svHz/6FaGv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2aGbtTceBrIEmpMzRPSRpWddY6uDSeemkVKyWM03qXyn2NOWuXDuLi9vkP7qQ4Wv9q6n4SKf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jj16i7nLm36IPte3SH69h3t/ApHka/Gf5DPV1kbXdLKqqqJHGkaJHFFHEixxQwxoFSGCGJQ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A9ykc/Z/qp1D/wBnT9TXuP8AfXv/AMV92U8OvdPEJ/4j3cHrR6mqePr+P975+n+PtyvXus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f0A/wAfe69e9Oud/wDff4j3uvXvs49ZkPH+x/43/sPdq9e9aceuYP8AX3uvXuuV+D/j/vv9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p59RZj+3f62H1/r/xX3UnHXvLpmmbn6f7f+v15/1x70D1Vh0zTOLn/g3/ABHH9Px7sCemT1h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Yni3+P5/PvbNjryLqNOn6LHo73K/0ube0xYmvS+OJRnp0gxqBgSo/234/3r21oJPSnUFAp0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I/wB9+fp/X3fwAfLqhmPr1n+2W304/wBb/fW93EA406p4xrx6xSUikfT/AI1/X209uCOHTi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/UOPr/AI/n+ntDJbkEkdK45wRTpDZfCeQMef8AY/1+tvfomMZFR1qaNZVPr0FGYoZKWU3X0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/qf6fj2IbWYOo9eg1dwMjcMV6QFZ66lz9fUfoP8Pz/S/+8e14bt49FYSrnpo0nyn6fXm4v+P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p0qijOsdKXbUvhycTE/ocWP554I/wBb2T3xBjI6N7QaZkPz6GB3EssUq83/AFfT/X/r+PYV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dyqengP6Vbg8EfX/D8f4ey9mpU9K1Xy6h0p/ck5tdj+b/AOJ9oS3d0rK9teuFSC9THb6avqf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e6nTkagJXrupYeT6Hhbfn3qlSOrLXT0k8rNalkBIIBIt+SLi3+sT7cQZpTp3GOif/IDPR020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qaUWvawZNJvyLW/1/r7GHLVuXu4SBwboHc4XKpt1wCcFT1VhQSh5JCrXvLqvb1XV/UrWFiD+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kRgfLqBI31SEjgT0OOGI8EbE/2P8AB9L6T9CABYX/PsI346Gu38R9nQkYdLMpsfqP8AEqTcW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+nsNyjuPQmhPYPt6WEX62v/XgjgD/AAufrc/7wPaRuHSpT1nqFOix/qo/qOR9AeLA392QZ69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ExsQ1ib83/ANgQeAfauHiOkkvwk9BZupQYnuPqNRtc8A/j6W5+vsTbeaFegvuVSrdF/wAwN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vEy88X/INuGsv+PJH09jiy+FT8+o63IfqH7Og+Fv4gVsRYr9Dxf6/qsCDf8/QX9nTf2XRAP7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iXULYEN6iLAD1A/gG1r8E8/X2Q3IpUnoTWgqVHn0Ou3zYRgj6NYX5NuCdRH9QRb8i3sL3v4j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+3oQ6DlnH9n+n+P8Aqrf09h6fIHQlgOT0vsd/mfr/AGBxzbj824t/T2XniT0uXFOubnSCeQ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/g2v8A4D2hPHpcMr001J1MeRfQbEcWt+B+f+Re1UPDPSWX4j0lYT+9NcEgX/2P9OOCR/vfs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dE96ewfb0js0f8pVR+SdX1AIB5/qfz9PZyg4nokf8PSKvpmYfSxYj+gNyLC4Fr/7b3ZeGOqM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ANRJb83LEm4It/QAE3NyfdZR2nq0OZccOhWpTZ4R+NKaR9B9ABf6kWH4/Pst/CejckkjHSz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fp/a/wBgDe2m5v7L24nozHAdLKhN4L3I4sP8fp6rW4N+PaR/iHTy8OmPJn9RH9eOfqL83Iu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4HVojU9YAx0qTe4AAuAAB/S/wDjf/ivtPF8Qr0/J8Pz6zu1ov8AYcm34sOOf6f19mDfD0X5r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Vw34F73/AKkcEqSb/Q/7z7SPxPVh0raTjx3BvxYA/T/UgE3HH491iGenZeBr0s8eQLHgj9R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Ur/AIfT24+T0nXz6X+PsI0/rcfX68/2fyLj+vtps9OAcOlxjyLL9eDe3F7i/H+N7+2iM9PD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/P0N/6D+ov9R7o3Vh1//V25IsMiufRbk/045P+Bt9efYhMp9egCIVrw65yYlR9V+jf63P+93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nz6t4IHHj1Bmwwa/pv+DYDgk3uRb/fH24JCOm2gGCB1E/gYsbpxyfpb8XP+8e7eJ889U8Hj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0f14IsBbki3+v/X3bxTXqvg+g6wfwO4/RwPyBb/W/wAbD/H6e7eLnpvwCfLroYIeYekf6r/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9596MuDXry241AkdSpMN6f0D6D6Di3+vyR/xT3TxB69PGGh4Z6iSYO/Om1xweP9tb8/8T70Z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p4dN02CDut04JJ/SBY/k2+nI968Q+uetiEemeoE+3gwAKXCnjgC3+ube9eJSp6t4FeIx1EO3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bDi1iDf82IP+29+MpPn1vwB6dRp9sqzA6ByCP03uQb/AEP9be9eLQceteApOR17+7agcpyB+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1J968Xq3gU6yw7dAufH9QQPT/AF4/Nv8AePp7bZ8dXWAea9QKjbfqYCMkfpH0BI+h/B4/H9b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emWgGr4euEe2gBwl+COB+DzxfgEe9GSuDw62sCjPWePb/r/wA2eBc/S7f04Itx/wAT7qXAz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rttvAyL+39CDci/PJB+g/P+w918QHqxiXrk+3yWPoNtP+ptYgc82/A9+LjrRhr59ZqfBBUa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X/ACLW9tOwqOn4o6A48+u/4GAOI7Xaw+hNgOLj8/7170Xx8+rBPljrlFg/Xq0/Qjiwuf8AY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49tFsU6eCCvDqVJhDcHRz/rcc8kW+n1/23vatinVHTNadSGw/7YunpIB+gtx/sP8AjfvwbP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Y8RpsNH5/H05/wtf3ssPLqgiIz05U2P0tYXsWve30Fvp/Ug+2nNR08iZPr0/RUmjTxf62H/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PbRNelIU9PMEAH+BuLf7f/eL+6n06uq0+3pQUy/pNvwBbi44/3j22R08vHpT0luP9gP8AeP8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np8cePT/T/Qf8V55+g/2Puh6fX+fU6P625/Nr/Qf7H37rfmOpH+Av8A7H/eBx9CD7114cOux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j8g/X/Yj3446t9h6xSNYH8nm/4P8AT6c+2262P59NFU+m/wCf94tf/Yce2G6uOmtXu97/AF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3/ABPtkkdOKB1jkB1f04/Jt/rX/pf22T04Bw9emaq/Q9/9q/HJP4JH5/4p7YJz8un9OD0gc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/1FuLm5H+uBf3UmtR1UVA6j4fNvja5bkgahwD9PrYf7H/AA9orq38RCadL7G58CQVPaejM7d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3k5ZFIBI/2I+nsPkPDIAK06EwMdwlR0KNFklZVOq/8AiD/vHs6tb0qACeiq4tMmg6eBWKR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PrV8j0X/TNWlOm6srhYgN+Cf9b2VX19UEKelttamoqOkXW5hY2Yahxe5J/A9haa8JJAPQjt7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ArsvecVLQ1C/cBbI5Jv9BpP9D9PfrS3kupkxUk9XvZ4rG0kyK06IU0k2ay1VWsWcSTNoJNz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9Pcl2sXhQJEB8IHUUzzmaaSVxknoRcfjXES+k/QA24Fzzb6k3/2Nh7XItCAekjqWBFMdLC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H9RY2NxewIsPakAU6SlSCadd1OPf8AbY6vpfj/AFI/3s2+nu3HHWiOHVLP84H+aPgv5fOwE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mvl32PgmqdpYlzBX0/Te18jE8UPZu7KFm0Ln6uIu+3aCewlkjNXKphRA6dg0rPBExBA7iP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+8jPGnSiGFSBLNiIHh/Ef8AN69fPZ3huvObu3BldzbhzeTz24c9kcjls7mstUyZHI5PL5Orl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uqJHqazIZCqmd5pJGLO7E2+nsyjj8JQoAFOFPTpQ3eS58/wCXy6QazKrDSdUhRSGCajrPpj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xA/r7cHH59VYVqOnqlrPHJCsaRReDwlXKxgExSTTM4LrIdTPACw5tfjj2tRwCABwp0nZDk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w6fsf5e9N7Yr6JHpH3Bja2tiuClTDjnjyM05AHKkMWbhdIA9qYU8S5hXRmo/aM16o7FIpG+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bm3I6ZMJi46QKtPFjKKKnK2CiKOniVAAAOAF93autyeNelqCiKAMUHSup6hjGP9UtuP94I9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9KehmWaMWIDD/eD9P6/QH3Qjqw4549VFfzl/jXP258f8L3Xtmgap378aq+u3DMKfipyHVW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KjySLtetp6fLIiHV41qLA8+whzjtzXu1m4iUmaDOOOk/F+zod8g7v8AuzfI4ZZKW04CmvDV+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bVGZpo0w8ZJJeopH/AMzHXJUwy1lXhqSsBB/jZqHfxyNYzo6Cxb3EsJNdKjj1kDdwfUwdnxg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b12xUZKip9w4QxNJG1WskSPCJEeoi8UtXUAhZolnaQo0TB/HMLqOfayCYxHSV7Tx6Bl3a+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4DOS4/JLBX6qeoZo6cGpYJFe4kgp5mB0rE7DVG59N7XsAfZwpRkrxBHRGrMjjH7eh9xuZiq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R7I8TtP9uut5/VKk0So0NRSTqC3j1AuDpFiLlUqFXPp0cwyJIg0noQqOrSms86yxyMkYmEC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8ckAlRoEZy2o8BXUEenmyYnJp0tqABXj1CykEFY0S1DCJZpQJ6WTXDGlRCqvC1PUK7s8dWJA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fT79XuqeqNnHSSzymkAMsM9OoqXkmMLWqxIsV4pIJYYyjxj6ubEMb2A/Li09emStSen/GZpa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lpKI1cFM2UmMTxU1DT0sRdJ6Ng6xySkghdAVfPY3P09pJ1xXSOl1ozaqaz0Yfa9RXNPLPSV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MEGQpoITDXQVuO8X2+UllR3oZMhUzGSWoA8g03HAI9l6u0YaldIPHo9SFZStfi+z/V+3oaNh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DQ0f8WyS5ivycMmRqZq3z1tIkjZGjNRRSRrDkZqWVqeAMr0zqhcrrBPtHOxlkQlTSnRvbk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ehH2tufJT1xmxGQpNpY/E5U5iswtVNIPBRUU0NdksfQ5GU/Z6aiqaQioqG0FCU4NrMy26o6s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3TuGRjVeHp0drrLP01dhxMv3U2KlpstlqmGsoqE0lVQ0tX5sHkcfQIKjEV9dDNNIwdijoz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21yhBgg1x/g+fr0ZMqyBCfiVhpNaceIJ406Geno9x5RZXylZUUVRSCnjojDHTySfbTwRVX2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ePkgeKBogQkqgq9l5SyLIzamajgjy8v9jy6URywoNCopRhnJ4+v2Gua+Xl0namnrctPmaDH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TJLVNUTUeNo8ialasNKWiP3EGRomE8hS8izRtZA1wbEa6nxQBXVX5/7PVgyxaKwEgdtKVqK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yDbWS3ZkKzD7jpI8tiqelapgrMRLLR5unyLU9QwxlZUU0kNbPA9NCxRaQwiRpB5XuApdSSO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G8v2dakVootUMpUHBHqKjp/wBpdVPDRVszVkq1BxyypHVNEf4piasw08tNULOrSwUGPo6f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yte+o+1QbxSZVlp28KeVfU/6h0in7CiCPt1cfRgKjA8z5eo6Q+S6L23BUZjcc+O3JV0mPoa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iR4+lxGTpslLSZClV6Y/wC5iJSkkf7ry+JQkmjyBjCEaFLdwUZr8h/n+XSGd5JHjTxEEhIF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pHbe67qZGooIttVVfQ1FakcEu7HxcWeqavKQ1OVoUaimiolpKP7Z1QFJ5VDjx+NOPZjEx0h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64+VOmWrGSZJDUDyrQAYz8/wAuHRjtt0+bx1G9LUYyop6WroIY8hicvRUf8MWroIZYUoJjF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NWVIZYiJlcKQy2HuguChPbUHiCMfZ54Prx6UNBHOUIP6intZaggHz8sj04HoYtvbWnWhx33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BFHHTxT4zJUENR50P29FLWzRvBFJMumOBFZZnW5+pb23cyoVVApRqfIj7B0m7g8jNL4qg5w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+Z8uhRpsDLTSU0GNTIyh3Wpijko6X7CS9YizJkKyjE9OMdYSNTyIQ8cqepR9SSzOV/TNc5yM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f4On4WRgXbQGApgmvDFAc19RwI6EhKKrpMjBRVNTU1VBXwVk1FlaWVq+PHLTeGlkxsgcU2S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CYQbgMrEXTSlw6M1x+ka6WHdT+j5Gg60kivHIyRASKQCh7a1zq8wf8PXqSV/uquL7aMVuI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xIZuYZEgd5Sj5Gi+0kQiVSNMnDNcn2VsztPKzqDOv4hXP2+op+zpWwjWGMq58JxWmKg/5D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lo868cs1XNHJR1catFNpWng/YcTNUmnaN6aKdATOkoPAW17H2uVo7pEIY8aEEY+fDh8+i4iS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gjj8uPH5U6eY8RLlWp51q6eiMEq1JKhGglREAjhMKyNTtNUxXkV1XXp44J4c+iln0SxyKpB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nj9nSVrxLfXE0RbUKZ45868ccOomcFZNA+NhqhXLkac04gSaGOqqVqRN9wafIkNA1OYkYJ6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9OLiNlVGDoRwwGNeNG4Upw9OqxNAwLsml1Na5IFOHb6+vr0hzXxKBHRy1cE1FRlmweUoaeGT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0kkyvlKWslpgfHEz6G0gubH2jcoz6InowHAgVrTyPEH0H7eliakXxpkBVjhlJpT5jhT58fT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o2mpWNDUzwxCRaiCnpaumkq6bTTgCoDVDwRKpS+rx6gwZbW9rKTxwEwVQtSvlSvpxNPnw6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3qK+ZIND8sV6L7nMxVIZKdsnWtjocetLRY+oWWTGpVQTCGSopaid/LVzjxlGRCofxsQpCj2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7lmVMCuRXzp/g6Uy6Ah8OBQTxIw1PTHQA7o37WYmop8bjaahyEkj5Csqc3KzEmGdTDCJXWO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SWQNemPpQO1vbrkqQgoeJr69J1VcszGuBT/L017HqVeWmnjkgnq6+F5jE1T5J6da6WZ6/M5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rk0RY4O+ohidOpvfmLkDuBP+T/Vw6bcrVi1QB/qx/hPQm1EVbSU8lU1PDTUsFHVQyyQxy/e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niSsqZjEocjRqIEaEm/tlkccQAP9X7T1oOmaMS1f9X2DpsyWWo6gzU0S1GPx2KpKcV1U6e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UbRSSB4am/GmQXRrggkGy+CEVPbwH+r/V5dJnkkIFTknH2Dqmr+YR89KHojb9Ttnr/AOyz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2pTVkKZHa2xsFS1MlDWbxzcoMNPlstBWwTU2LoCxjkmEkrSGBWDDrlbkyXena8uW0bYnpguf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9AbnHnODYoUtLMrJuzjgciP+kw9fRT0iv5L388fP/Gbf1T0p8ut557dvxm7e3fLmId/7gqXy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5KhFym4KRIkWOXqTceTm82XxcCKMUzGso0CieKSSzt0VlGILOILCmCg8/wCktfxeo4MPQ0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jzzyl5nNSTxJP+r8ut+SjqKStp6HI46uoMri8pQ0eUxOXxVXBkcRmMTkYI6rHZbE5CleSl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sE8bMkkbAg+0pp61/wAHW+lFTNe3/Ff95H9D72OvHy6d42+n++/3m31Pu468B69TkNx/vP1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ZFbj68f7D+n+3HvYPXuuerkf4D6XH+3/2Pvdet+vWdTx9ef+Rf7f3YHrQ65Brf7fn/AIn3s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78H/Ykf6w/p/T3avWh1FmN0uD9Ppz7qeHW8fl0w1D8f7H/bW+v+Huqnqr8emeVrk25ufx9fd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5dPWLphwSOfr/tz/j9PdGNT0qiSgBI6VsEH+H1/3v8A4370FB8unyafZ04JGB+P9v8A19vJH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Aj/1vb4UdNauuWn3vT6da1dcSn++/wBh/vHvRQdbDdR5Igb8fj/be00kQ6eSQ4z0yVtIHBN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WKn29Lopegu3Pig8Mjqn0Bvx9ebj/Ae3LaQo4rgdNXkYeMt59AHPARV1Kn9S3/ANgAfp9Rf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y6DaR/qt69NAUh2WwNmNv9v8AT6Wv7ZkbFeliJQ0p1OxcM/nZ40ZijqfobD68X4v7Krl1pQn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IHQv4qGskEJMTn6X+puP8Aeh7DdzTUQOHQntmooqeHSt/h1SyXCN/X/W/r/t/Za0bkHt6X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GgqI5GJQgc/W/wCf979oiravh6V+KhXDdcPt5PILofSw5P0t/h/sPdKHUOnA408em+uYo7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wBLcD/XJ93A7utqRprXHQd7gyEUNHO2u7XNrEcAfW/+29rYYSzAU6pLMsa16rH+Te9ljoau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WDfpANv6AFv6f09ypyfthMyzFcDqJOeN3VYHh1V1Y6Jft6YyjUQLlByTcXsCwb63P9Pz7ke6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G1EN69GEwpvTxcsLxqePzfi4P1PHsFX3E9D2w/ydChiVtoPP8AZ/oDwvHPFja/sNPknoSx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Mw4t+OLgn6fTkH2kbpapBrnqTVC6KeL/AOIH+toK/njn35Mdekoemuo0iBhz+r68GxJvf+l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wHvHSSbC9BhusWRyb6tJsQebW5A/BFv9iPYlsOK9BnceDetOi9ZPmplWw/Q4uLEDULgrquWU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c2VPDB6jncv7bh0HV7ZBi19R45Btp4sbsbmxP++Ps7b+z6DwxKGPr0KW2CGnS4tqYWAsRcDi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rwfZFeYVj0J7A1dB59DlhGUSxpwQXUG5Nlv/VvoOeLj6fn2FrzKE08uhhZUDgefQj0QHle/5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D/Qnm1vz7D83wjoRw/EehDoBaO54ug5+hP1IBHPAA9l58+l4FCOvVF9JNyLgXP+xv+PqOP9h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LlHZ0y1JJLW+qrx6Qb/ANTz/iPz/X2qiOOksvE9JmnsZZyDYgkD6Eaf63P/ABPs3tMMa+nRN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RuV/z9+blmAANr6vyARq59nKnokPmfn0h5OJwDfkuCeb3X6kgcLf8fUc+7JwPTb/GAenzAKD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MCLeo2IFiw5Av8AT+nvUnwkdXhwwPn0KNKoHhJI/Sg44sPxz+Cbf1v7Lvwno0rlPs6WCkaY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3+HHF+P8AefZaakno1B7RXj0sqQ/5OOTyLi/5uPqf9cf7b2lf4h08vD8umjJWJJX6sAL35+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/23utwO0dXh+LqHcWH4N1Hq+hv9DYcgX/PtJH8Q6femmnUhmun5tYWuQefp+De9xx/T2Yt8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YP8ti4uPooFjcA82IFhf/AHn2lbz6t6DpWUZuY+Da1/xbi1jY8/Tn3qKmerSdLPHngXueR+T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3c8TXpodL/AB3MS/0B/wBYW/r/AK5H1PPtluPTgx0t8d+gf77/AGP+BPtvz6v8ielhScoP6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H3Q8D9vTgz1//1tzJcUFY+m9/pxa/9f8Abf7z7NNfQTEPXGTFi4BUn8Accf4X/p73r634Q6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/A/H9fqfp+ffg5HWjF8usBxIN/SLf1t/j+D/re7a/U9UMQ9OuP8IUqfTb68FeD/AL37sJD1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BY+j/il7X554/wCIPvfiHrXg+g6xnEDWDo/1zbm/vXiDr3hCvXJ8UD/Zt/jb+v04/HvWvr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iAVsVBP+t/S3+P+29+19WEI6ivhx5L6Bx/rg/0N+Pr7qXx1vwwOI6jNhg1xo4uR9B/r/7x7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w6jHWCTCC49P454/p9b/mxv8AX3rUfXrxiPXnwa3HpHNxe3Nzyef6+9a+OT1bwuuEmEF7BQ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H0/p+fetVPt694X7euKYZRYaABYW4tYkWNv+K+66yft6sIqZHXCXBKTfR+f6f1H4+n493D0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xrgwP7A/pa30B/H0+nv2vrQi49cVwlm/Rzb625uPpb+t/p/h70XB49XEZHXf8F5/zY5B40/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PetWeOOveGfTrz4UWB0c2/1iD9Pr/W3+w961de8KoGOsAxGkWC/U/61/wDG9uOPdWc+nVlj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6Pzc/gD/AG/vWrrfhnrjHh/XbSP9gL2ANxb/AH3HuhYdOhT1IlxAsCFH5+v1ve9/9t72jd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X6CAvFgCLc/8R+fewetFMZ6itjACLr/AIfQ/kf7z/h79UdV0VrgdeTH2IOj88jT9Gtx+Lce9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8Opi0oJFx/t/z/r/AF/J9s8OnaevDqTHAVtcfkcf7fk3/PvRPVlGeneGK34P4+vP/E/X3Tq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0oI/wBb+v1H0/Fre6np9enyn5sf6X/2/wDxX/evdD08v2dTo/r/AMR9T/X8+9dWPUkW4t/X8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w9+6914H62v/AL76/wDI/dT1YcesM30P++/H4/PPujfz62OmKqBb9Nzfmw+p/wB7PtOxAr1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xFTOwOk2NrAgng/wCH9P6e0Dzqpx0ujtZHFadKiPackti1xx/vJHP9RyPaczPU0HSxbPAqw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Ln6fXSOP+NA+05kl8h0oFsv8XSRyfWkhYskj3HI444v9T/T2w1y4apU9X+gVhh+gxy+wsjS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1cgkjjk/4/X24t4HGlh3dJ2sJUJKivWWkrK/CmJZA4RQn9k3FuLjg3F/x739Mkwr59WjuZb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XsFuxJYIyZRew+rfX8H6/Sx9pjZspNFz0YruELgBiBjpawblhew8ifTm7C39Pr/r+00wmjN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UV1jpqye6aSnjleSaMaQefILXH+8ey6VJ3rRD0YRG3Wn6gp0XjdPZ9HDUSQR1CiwYlg/wBR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7tbbRLKNek8emrre7eCqaxUDor+790V+5qyaGJpFotWk3JDSC/wDhcqv+9+xht+2x2iK1AZK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bnNfyNqxEDgev29Stt4i/iuhP8AQn/AixP+vf2dxKAD0UsAaHoYqHE+hRp+lieObgc/j6+3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PSoixdgo0k8Ai1v8Pwbf63t0Z8uk7fZ1Vp/Nd/mYdcfy1uoKapi/gu7vkx2Ji6humesKyR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Sf6WOw8fC4q4tkYitGmipbLJma1RGtqdJn90d2JMUVfEPE8dP/AEMfwj8zjpyKDxTrYUiH8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919zdhd5dg7s7T7V3Zmd69hb5z2Q3JvLdObnNZWZXI5GS8kjAqscNNFpWKGmiIgpadFiRVR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aRQfma+ZPqT5np+V6kBfhHl5DoE5pFLrqu7MPSiejTx6bBAAGZuQTyRwfagjqg6jKXLR2kS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oEupSANJ/BcHgAEXP1v78ATQ160fMHqfTsljo1u0aTE3cTTK0iCNyrEBFZjKAxufVz7Ux/Z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WffyiKWpqP5iHQOJp0Drmchu3EzxMdR+1mwGSkNZTDSGHgNDa5GkX5/HszsiUukZRwDfs6R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19G7bCPR4nGwm6+GlihKEngIgH0a5F7e6sKs329GaDtA6W0Mi/Ufn/Yjn/iQfdGHTgPT1QS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+pTyRz+P9b3Rh59brQ9KKqo6HL4+rx2ToqTKYzJUVZjcnjK6FaihyeLyVLLQ5HG1kLArLSZ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/tI5Htl1UqysKoRQj1Hn09GxBVkNHBqD/AIOtLP5ofFiT4f8Af24uqxQZGfqvdMU26Oo66e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plp6XDJkHX9vOdfZQtQVBX1RtDTy3tJf3CXMe0natxlVAfpn7kPy8x+XDrJTkrfl3zaIh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HCtMBvz/AMPRLdxY+XAZqaLJNFU4XN1LQVrrDCK7FV5x4rJUroSsaUf8Rp1NXAE/blaKVL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p+NejHcbfw5TIMq5+z7fs9egJ39s+XIJVSU1MI6rHPNI00dL9t/FIJUWWOpBclqfzUeiYRX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XbylKd3Yeg3d2+pWKqNY/n0hdr56aglkpsgCGR1alklCuY2jZIHhQzaQDqHP9lgCpOq3td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8AVnothcxNVV7f8vy6F+m3DG0iCped6UhfCzTSMaWb06Een/cMuNc20Mf82bgc39o2hIPz6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dLGLN0U7zI4eKpjqaZa6KZ1QULlENHUl2IWpWFXDgo1wjci/0beKmT1dWqSD5dT8zJHV0d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MTw14EsYKhiZkqWVF0q6k6m4FuQfqPbQNGBA6eNCKUz0lMXV0ZZ6JmQ0s9PNSS061jyVI1K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ijyLYaNQVWHI9XLdwCwqB3Dp22KqxBPaehy29uiWTAxUlLK833dBJTTRg+Gvr5oQqLNpiGg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L88eyzQdTITn06EEMy+ECp8uh766jp62rwk8zSUlNkq6gNKi18FCsdXUQSUsIkFxCamSpW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cMLlHMGV6Lxr0b25SSPPAj/V+fQzww47DTrHUUK1U1BHVYmbVQU75DIirePGxnIK3+TB5a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ySRf2nkkbKnyx0YQwLgjgejd9YVeOymOx9JS5fQaSinjkpKdIPAzQTimrJ31ftGRkmg8Sl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g+0DF21MKg/6s/n0aL+mgBUEV6MZ4qhko5Fp0hNOGWnkkkH3CxZOOcR11Y3mWnLV4EjpAWJ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9MrBVby8vz8/8AMPz6bjYanBOeJpwx5D+Wfy6VNAmOg+zxNVAiyvLQmMw05ipFpsYKmS1NT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Lc3EsUityWuNhVdQJDnV+ynSj9Qkuh7aHjxqafy/wHoRQZ65k/h7/AG7wmqo3d3jRq77cNUR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pxlRGVYAt6LKRzypKE0IYg+uM+f7R00IzFXWKg0IGcV88+R/2esazeWMSuDloalcjTUYqn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0S5iGrMNPHGKXIVR8yIrEO0QUHSbe7QqwY1bUDgV8xXP7eP8ALpx4gwoF0sKE0wQaYP5DH59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CGbGy18clJFLPJQJkvutMM1RSGp+4qKj7mOWbFQ470ABbB9fjUelivBkXXCWBQevzz+ynSZ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RvOnoDSgxhq9Mu1sDQwbhrIKeSMRRvI1dJ9xUhBFXRoJGgaqidcVgJ6jVMskV31o1jpBHty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SOJHp/kHT1xaSG1WZo61wPWoPDj3N5Z6Mjt3b9Iz1NU8Ek1ZBCKN6uukk+zl0T+OiheZYfJ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ABI2v6FLqwoAZ8hqcTw+X+z0USu1ESoEdeCju+fn+zPy9ehMxVJLSz0VSlOuQp42mUCZ4JI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55a+vIWlNC4EPCgsoJtqNw0NIeOXDgetPSvE4x/g6TTDVFMlSjGmRUedKALx1cfkfl0uaGl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HIUlTNJDUEOaZ/P5QGkUH7YUkUaabRwFjMilrlxzrw2kPhuQVJz5H8vIeWBxGePSFmEYWYB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/Op+Z4H5dTIMvhXzNWHx5lNCkUkFQZqeKggqIpL1gopYw80tTS+NTMq6pGuNaXFwkItvFlH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APy9f5k9XaK5FvCy3ABatRQliPKvyPl5Dy6k5Gno6uGKqqKaSaaRIxSwRSG8Eaq8lXH9wljV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X9eol7BSPaW5tI5NMhTvNKAennnzB9OtwzSIWQSUUVrXz9MeRB4fy6bMfjlw8XiqMW4p0p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iop28CU9ZHF45jFHJJqmNpDDyACCPdViFsw8SKiaanzAHDNM/bThw6beU3OYpqvrpxpUjNR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hixmMiZ5amqK19MkdNJTiNJKuNZRJDFh8jCBFFDTCa0ZKhZASGOsWLTi2t1dXuHpIBpI4/L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OevD6mdgyxLVGyG8sfiU8a0z+0Y6Z8hjIpmqkaA1kE2iGoSemekSnEDrrqo6in0x1NHVlV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6N+o+2HyxjbvUkCpFKepqMUP8AEOBqDx6uhppcNpIzg1r8qHgR/CeIoR02rRVVGjjNVdGJ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TkYqeup7Rn9ioqtbRZGJZ2DxOWRzGyxG4JPttYW8QxSAFlXDahWnofI0PA8SMdelnUqGhB06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MDyNOI4Vz0E+6XovF4VpCuSxdBNHWVWZmjpskXR3octl8XOs1VVVmTrYqkxRQMGgpG0JxJY+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bA6tNGLdrY4+ZyfTgMdaSSWOTxI5B4bNUBRVRXgDwwPM8W+zoFuw8nlKPC0WOiyVLlKqno6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kvs5EYJapf99oWgcSyyIryNI6ggm9kUSuUSMkFB+35Z/wAPr0pMsJkeVkIY18wBXzNP5DoF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BqpMA0T07wS0qyR132klmOSUuZpYIAWWJQbtK5JAT6v5AYGun/DTpPUeYGuvH0+zpVSZGn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Z/LpmrYaamm8TxxSy0tDBKX8fmgp4ALKsiwMf0qQCPLWRcinTJFGrXHUPKdhUjVv8AllXk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Ca80FGnheNo5pIWihqZZn5K8QxfpZnJAcELMVIYkmmPn1pWAQjSPPPQU5TM5bPRS0OHerp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UEUdSMjmMjkVwhjkMjSGrlqZ6pEFd6tB1KreTWQrkmksDBAia7yVgoHzJABI/PpRZ2gvY7q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WZjiukFiFP2DPVYv/CkTpAdSfKzoHGUOKgx9BP8ADHq7bOJqYaKlZMzkOrM1uba2X8TQKsb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VSOG8kM2oAEBjlBsUH09m1opFI1QUxmgoT+Z4nz6w83u7W43J71wdUruxOcVatPy8utZN4m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QKXHTySXaSN5aWnqaeI6/LBTvIZ4SD+s3DKwbi/tu7i8J9QPE9ahbW1B8NK/Z1tQfyG/53M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Q/LnctQOi8plUwfSPbu4KkunSmbyk2mk2HuOos4i6hylYbUk7sFwM0g1EUjHwlFxCCDIvDi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h/thmoZYrZAJz1vfUrDShV0kV445YpYZEmhmhmRZYaiCaNmingnjYMkilldCCDY+0NKV/1f8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6dom/4i/wDyL/H3v1691NRuD/tv9f6/717tXHXuGesqNcf1/wBv/wAV97/Lr1OsoP8Avj+P6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mU8W592B9Oveueu9XPH9f+Rf7D37rZ4E9ZQTY/jj6e3PLrQ6iyn9s/X8244F/dTw690m6l/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wDFPr7qOqt69NKtqlC3+rAf4/7b3c8Omhlh9vS5xkVlTjn+v+88+21qTx6XigUdKWJAP+Kf7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dNuaCnUtR/vXt8DFB0wT1z936r1737r3XveuvdcGH+v8A8R7qQOrA9QZ4wwP/ABvj/intJK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qUPDILXup/HNvaA1Vq06XfGhB6LXkKQjLVsYW9wTb8X1fU/wC39m6SDwVY9EBjIumWnXsXt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Kl+L/U/15PPsuurrSKA9GltaFnqeHQuYPZ9PCGLQ3LaSbj6n8fT2TF5JmPHo5CRwgHz6ECj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C304/1v6e3Y7PVTUM9MyXNOHTutClraQPan6JKcOkxumrx6jyY9OTpueeP+K+00lgta06eS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1GOFyQoH+w/33HsqmstJwOjOG8wKnoPtx0siCUqp+h5Bt+PqPp/T2g0aJKEdGkUmuPB6K9v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iwA1G4tyOfrf6/8R7EO3WwmlToo3G88CJix6p+79z82TzlSqsWhR/qeedR1Egm4BPBIHucu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kd56x25n3KS73CRA1Yhw/LoPNqMvjVfpZRa4ubFueOVa4/pzz7XXy/F0nsGqqivRj8HbwQ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wGpQeT+rg/64t7BF+OJ6kHbj8Pr0LOK5aJR+Qv1+hsP1Em1rj8fT2GmBqehPHgDpYovI4/x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tybn8fT2kYZ6Vqes9UB4wCP8AWP4Jtx9Rew91XrZPTLUWCqp+huSbj625Cm9iR/sT/T2qt/i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6Dbdy+k/jizEkgAr/ri4IH4/I9iWy/B0F9x/F8ui55axq3550sW0DSSAD6fz/sbfgexxY18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8enQbsw+/JGkMXb6t/he9xyCb3t+PZ5/of5dB1h+r+fQq7XJE0JP9dNjyQB+kj8Fx/sbeyO9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5pKnQ3YZgKyM/XmxB5P1545vpt9fz7C93/Z9C+0xMp6E+jQeZiBa9iFsLgDm1/xe/59h+bC9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qNSKcccWXkm36hcWA5IH+PsuOa9GA4gdcKoWHN7XH0uOf68/n2WyYY9Lk+D5dJ+Y3dh/ha1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24+vtVB8I6Sy8TTpN0zWmqBf6lr25ufp9SODz/sfZzafF+XRNe4Ufb0kcvfyknj6jn/AAJ/T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deHRIRk19ekLUm0yFbk+sE/jSfoAePV+D9PbsfwnqsgGoU6UG3FGuRfzY2+tuP9jb/jY96ky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0JdKeICQCPSbfgfn8+y88G6Mx+HpYkENEvHOkg3F7E/QcWPstPE9GoPaPs6WFHcwAWI5BA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z9efaN/jHShOHTNlR9Rf6/wCtY8j634Btx7pcfAOrRfH1DuLxkcDUtrBri/0/1xb2lXiOn24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hbhhxyf9e/09mLcB0g8+kxVi9UOLgk2+p/1iP8AafaZvPpweXSrx4JK8WuCbc2uRxwf96+v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yr0sKLhQfpY/W9jxYc/69vbh8+muFD0vsbzCpP5+l/wAf4/7D/ifbJ8sdXGAD8ulzjv025/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X/EHj6+6Hyr04M16WNIfQPp+B/rnm/+ve/+w9tHh04Ov//X3bDQgH6c8c/0/wCIt7WauiLw/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9F/3v/YX9+1da0dcDQf7T/T/D/A3971DjXr2j5dcTj+fp/j/sPx9fofftZHn1ox+nXYx9wf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8fr7trp59a8Prh/Dxzxx+fx/tv8R73q6oY/Prgcf6uV5/3ofi3v2v59bEfXF8fe3H+tcc/Tk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fPrejrj/D/pwP6cg/g/8AG/ei/HPWgnpx6xtjgT+n88kf7wLEce9avn1vw+NesP8ADhc+mx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f8AH37V8+t6OuL4y4B0j/bc/wCv79q+fW/Dzw66bGg29Itbnjj/AGP+v7rq694daY64Pjbm5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8fgA/U+9ButhKdcP4Z/tPN/pa30N+DwQf6n3rV1vR16TGA3sv9P8Abn+nA5PvYann1ox164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9f+N/g/Q+96vn1oIPTrD/DOT6f9hbn36v7OvFM9dNjPpZf+N/0A/wAPei3oethONeujjQbWH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4v79XjXr2jqOcZz+n/jZ5P+tyfeq9e0fLrmMaNA9PNx+Pz+feqnh1bR5A9cExtmPp+hv+Pr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168E+XWeTHDT+m5/1r/wCJuPz78CfXrxX5dYXx402C8WAP+tb6n6H34nz61pqDjHUCWg5B0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45/xv73Xzr1XQOoxo7G1r/Unj6/X/AG/vRPXqdYftfV9P6c2P1t+P8T7rXrdPXrn4Lc/S/wB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6/8R711YcepkUVrcfngfi/55t+PdeGOrDHTlAun+n1/P/Ef4H3U/wA+nVrTPTvB9fr/AL78j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4dTk+p+n+3+v0P+Nvr7r1fy6zj/Y8m9rA/T/bf7D375da65gf7x9eeOP8PdT1v8usbo0jBV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9PbbkAZPV1FTQcenjH4LyMHdQSfrf6f14HspuJS1QOje1tgKFh0uaHDpGF9A+gFrAf7z7SpC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FRaCnSjiokUD0j/bf7x7MVthTh0kac1wes/2y/6kf77/AGHu/wBMKcOm/HPr1gloke40g3/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itWoz06lyy+fSer8LDKCDEpB/qo5/p+PZVPZFSSOHRjFdBhRj0Hme2hT1EUgESglePTyD/W1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kRFSetTwxTA+vQVV+CegQKocKpsLcG/0tfg29nlqQ2Tx6Dd4jJQHh0GmVfIQSOI6upQWbhZ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TW8Tf6GK09OkUcjgUVz0gK6oyZWQNW1R1A3vK5/1r8gGw4I9l0trCoqEAPSuKVqmrGn29B5U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WdrnliedVvqfzqH09uwRrpXPVJnJY46nU2Es99F7gi9jf6i5a4sf6ezHSoFekik5r0JW3s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AH+HOo8+7KPOnXhk0I8+hYocb6FstrAAXH4I/4j/W93FM5604IHRNv5h/zy6e/lvfHqu7s7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c6clg+kuqzNJHX9n75pKUTFKkUyvU0OydsmWOfM11gqoUp4yZ5kA80pXTHHmUjHoB5sfkPT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JNEHE9fL/+S/yY7W+Vncu+u9O7t2ZLem/Oxc7LmM5ksg0cCQxQvLT4Tb+MoU1R4Xbm3sfIt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U9OoWxJLFbbwCMV4n1PEk8SfmettOSAqrRR5V/y9Fpq5NcgkMlh5SzCNCWuBzZDYayv9okD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x0yM1PTVO2sk6bJrs5QG6sR6HnsAFJuOQSoPvXp1YVGeoyuVstxIjfRpHCjhlN2c8aBze3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2P5db/wAPU6E3kcqkbR2MZRnFhqSIljIoUKsdjpPAIII9vJTNBjppvLo4vwj7xh+OXy96F7p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nsLE1eelpX0mTbeRrJ8HnZityI4ko8g8rIDYiOxHN/ZhZyBbqLWaIcEjyBNK9JbiPXESOKkH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OLZe5cXurC47N4WsgyGLydFS1tDW0zxvT1lHVQpUUlVA0bMnimgkVlsSLH2puITDK6HiD0vj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6XEZKk6SbC3+PJ/w/xHtnq1eHTjT1BR15I/r/jzfm3A490IqOrVrx6WFBVAqCOVPJA/B+vpv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+3pxTTooPzy+JuL+W/SFftuhpaJOzNntWbo6nzkqIs9PnvtvFldsNVW1R0G78fEKdkPoWrS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ve1Ju1k0LD9VMofn6fn0JuWd+l2Hc47sEm3btkHqp/yjiOtOPd+KrMZNV4HdWHrEy+OqZc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KvG5DHzeGmq5vKt6apxdaC0Sya1idZYD6ZOITeN7W6aKZDg0I9P8AiuskFkh3KxS4icGN1B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XDpCQw0FZSHGVkCU+Wp0cwxwLPK8bK8lPW1dDqaVaekqG0/5NKul4Xb0MNem7LoLMp7T0UGL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/UOi0bw2q1FUSmSINAW02QIyq4Yj7iN7mOOOSbhypsSQbAn2YQzagorUdEd3aaGaRV4+X+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iqpUhqbCMPcrHVU+kECFQCrVCIfWoIbkke39Go46Qlyhyc/wA+lTjM9HUv4atTKIgVWQtG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5u/jMikMbtbhhbn2nkQjjjpQkgbOqvQkQZGnlpaSj8rR1zBY4ahipjlTSWmpamHSGmiVSS3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e0RBrQjHS1TjjnpG11NHRTsIKKCliqq4zI1LJ5kpZWtE09OdblKeoIIu1ihNuPp7eUBgD0n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4TJCKmMMNQtKaj1zy01RG88slPUhJGpYCJvsZnFMpl+gIBdOT7Ry251E+f8Aq8+l9tdUBAw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jA7Oz8+SeheHzwxU1YKh6tNNpZJpSq1VNMnNX9jJeRHVWU8MwHtBLCNVWXj0fW15qChScfz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2sr5IaWWZqwYyimbRYwZmCgkjZ5KRZbq9TWY9rE6Rqkuos3tI8AOtscP206PYrkkIteJ6OZ1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KQeGqx1OkzhaRadmkojT1EUkymyTVEdUyxSqQWeEfQ6RYmlWnGuP8Ai89CGGQOABQqePRv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qDHNDh5K9RUTKWlqK7x1MrulMFEIjFJO0USDWWB5IHPtrxCcEdqk/t+zp4wgZU97gY9BX1+0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8A2rVdJBRzA6kd5y5ZaGCCoDSV0bK2iaNmDup9ThlAOm3t4qZkDHABP8h69UiPgOUDEgj/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cUYzGaWqQtHpaGlrQG8MtLNUPVmZok0U0tVOosyRAiOmQM7G3tyMEqAw7PL/P/q8unye4kN3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P8ALw6U01GlWgi/ybwU8EdTXVqRRCjpIxHM5oquLyBaaWKhkB1FPI/l9GokAPspbAaigA1H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r+Ga0OomgHmfmPXP+DPSkxePWopIpVxMtbLBRx1kcVNjUq3p6pY6WtpXr8hW1VLIXTTCHgb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FjJKyKjJVUzSuBWh+Zr/wAXw6YkkaN9PjAIWpUmlRkGgAPzz5camvUKhoazG1NVS0ElHXVt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HEuQzeFlgOXU0yTzQyVX+5CpnWkcStHJGzxsEChTUyOoZIxUmlR+Ijjj8+HT0lJIVlkUiN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TQ/kBXGDnobbY2mFM1L9tUM2RgooGgNbVVeJoaqmkmWuyEQ8aJLVCFIBGyFIIzrLAkezaQ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QcSVFPP/AAfLoLg3LyNrBUBSTwAYg8B54418z0rsfRVP34raxKaKBMbCZYJ8c6V+LgoMcp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RATygyO8wSQiVVFufaLQvjNpRSmkeWRQZzX/D054i/SaCzeJr46u1izYoKA4GMYx0+Cnjr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okEdZHDNPoaLyU8qyuyzSwxuzLThJXIuQDfV72+hlBKmo9ePDj/m49MGsb0GQa1IrTjkU4A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42gRKaaGjpqubHyP44FlUGvkqX86rNPLCr0NRXhODE1iVVW4b3vwk0q/ghmHAV4+f5V+XRa8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qtxxw8vXIHz+3rqevbIKadIbypHNUVLSlDVpT6nasgVaaFfEag6ohUQsW8MZRlLH23K3jHw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owKjzFR5fPrSIIP1HOK0HoT5HJzTjQ+Z406faWqgpaZ4URqhwLPKWNVTzioWKnjjq2W7U6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RFVOkkn226BI5FSpf55BrQCp8h69VXVJKmtgI/LyIpU49T5j1z04SUuPhimgxuNFPFWossQ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qitO6q0cFPk5YiYNBQmWOUFdSrd622+1KzRRoFjKkkfw4qdJ4UY8KUyDjpNcXdx+k88xd1N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5kqONa4IzSvTbWUi4+T7xUdDk6eomR1N4IaWoRTUUdSyTa1FR5FdBEpjctKzgCx9o5YzFHx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iD9vHGMk9WWQytp46TQ/NhwIx5cM54AdBrlgmTOPlyNFEYqKP7ylkeL00dEXhepxJhGuQ+e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iRxM5YDkE134MzQClXUVFARiuVx6kUH2dHVurwpMVbtbBzxPk35cT61p0XPt7LUGNIoUr8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nioIJEhpwTJEHysciVMdVJIzTTqzCMiRGjd2UgJZPjfw5SzEYqOA+Z41PW466AzxqNJya8T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ie7o3NJk8k0WMr6ioWCiTHLVYeSNZC1O/lNJizKZpTQUUpUSzKNIhT1amJ9rLeJo4wzgV/w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gPX9vSRyudfblbG9UKWryeR8K/xOeYyQUFPBMZpKfDY5AsdSyOJAG0lWlcliwFg6EMooUNP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dVB16p35WZEVkFAkFPqZEpqlJWgp8erRA+ORZU89TFTX1TKApkcAN6L+1UcCCgA7umXetWq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9fzbwhbKbmrKuPbDSPPQUdIwgy27KmMRM/77F6mjwNLCGFRUFQ0wfRCF1F/dbu5hs4nZRW48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7SW7ljDki2qCT/k/Poznw56q/0nfJLa0Bx6ptvadT/fXJpFTRnG0O1NnV4GMwckBfVDHmdxS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WKRuSxs7yNZPu/M0E8tSsA8RjxGMIp+1jX7AelnuhvEOycmyWduVWa4pEqjByKuwp6KKH5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3Up3H8bvj/39SHxV/WPeGZ64zFbBGVqP7u9obbevx5eVVdFpqDdW11kKsAHWVxce8mrBy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zxn+XWGe4R6k8X8Sfsofl6/P8ALrQ63ZQV1JUGc0FZTSQzsqnWFjE0LXqoWMBkhMfrAjRC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193DVWqhpT9nSa1cZBbpOSPSzLW1AEi1MkBWVYwYVM6a4pf2xHokjqqNirt6X0hiByR7IKU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rx62+/5Af88eXaNXsj4GfM/dLpsrIS0G2fjZ3zuSuAotj105SkwvTfY2ZrqhnXaOUm0xbf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jnb7ZongLp7cR1kT+yrn+iT5j+iT8Q8j3DFR0pR6nS3Hy+fW8CVkgleGZGjljJV0ewIPB+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hgQQSD7TEMKhhkdOfZ1LR/r/vP9B/Xn/H3sYr1uvy6zxt+P99b/iPdhkdarnqQGH4/r/yP/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+sytx+f8AjX9Pdxw6111qsf8AHn/ih9+8+t16yq31H+B/23u/Wh9vUWRv22+n54/p/h/h70a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S9ZJbVyfpz9f62sP9h7oBwHl02x6a4HBnQ3H+cAt/rn/H26wxTptD3A9CdjwNK/8FH0/wB7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9GJrpHT6n09qk8uk78epA+nt4dM9d+99e697917r3vQ6910foffuvdRpfp/T6+08vn0/H0n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6G3+tb2XScePRhHXHQInEmozs8mkEMLE2+ov/trW+nuxl0wBPPpIkGq7L+Q6EbE4aOIKQgv9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9lxVpGz0b6hGtAOltTUioPoB/vv8Aeva6C3AHDpDNMSePTksQHNuf9t/t/wDYe1yRU6RtJX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H/AE9uCPqmrroxg/8AG/dWir5dbDnqDNTg345+vtDNbg1x0qjmIpnpFZ7HLLHJdb+k/j/C5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7B4bs3R/Y3FQAT0S7t/DTtR1CQoQH1gm3PI+o/B9mmyyqJULN59Id6t2kiZU8+qbu6MS9Bk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mwtYt6yxJ/qQP959zts0wktkI4U6xz3q3khv3DebdB9tjUAnK30jV+BcfUf0/1+Le373IP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LBH0RAfUJGDb/eCv4W1+P6+wRuA7T1IO3mhQfZ0L+L0+SMi36Yx/T6Gx5H9Pr/h7DR+JuhQ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xf/D+0DzbkEA2Uj+t/aRh3dK0OOslQLrYGwFjx/rCw/wBY+9HHl1rj0n6j6sAOLg+n/eDf8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03N5dB/u5dUbBiF1Ibk/6sgn6Hi5tcX9iOyJqp9D0Gr9aq/RacyW++LWbhDc/6wNzY8G4/HA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/S6jnch+sT8ug4Hqydxa7FvrYD8fg/UkN9PZ5/oVPl0HW/tcevQq7aJE9OD9A1mP4P0/N7kH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G3QisAPFjNMdDXg2b7xbixLqARbgfiwtexHA/B9hi7/suhha/wBp0LNCt5jbkWv/AIjkC4J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h24wOhLDxHQiUagw8WHpUD6k6fz9fob/wC8ey8nB6MF4jrHXDSlybctwf8AW4I/1/ZW/wAR6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MbmQ/QkWsb3AsP63Bv8A7b2phOB0mkHHpP0pPnn5H0J+v1/1x+f99+PZ3anur0TXowOkjm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iOLHUbHjixt/wAi9m6nokYf4ekLJc1CBTf1Pf0gEDkXJFubg/1/x9up8J6afj0odumzSk2AU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BAH6STyDe9vepPhPW4/iHQl0gFoOeAy6k/pe7XNvrc+0LcG6NVp29LJuTT8/TTaw/PFv9b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GgGB0rqUkU/1BIa9/oLn8D8kD8/4n2lfLDpQvn015MAn6C/F7m/1P1/2qx/p9PbdwewDrcXx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UG/1FgP8AXBvfn6/j2mX4l9a9Pt8J6lTEeO5/IuR/rD63/wAR/vXsxb4B0hHHpM1RtUp+LNy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Acg/wC8e058+rV4enSwx63sfyRa/AF/6n62Ycj8e6IMN16Q1I6VNK3p/IH9f8bAXH4J+nv3T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NNqaL6fj/AAH9Pqb8X5/r7bPHpzyGel3jr6V5/P1B/PF/p+APbbcerLjpZUl9I/2Fx/rn/ff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nR1/9DeVNMP6Wv/AIf8R+b+369FmnriaYfW39P99x+fftXXinn10KYXAt/vX++49+r1rR8s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iPz79XrWnrv7Uf0/of6f4f0+nvdevaflnrj9ta3H0/p+f8AX971da00rjri1KL/AE/p+P8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VdHXFqQfgfi30/3jnm59+Ddb0D8uuvtBf6cf630P4/Hvxbh17T1wNIP6c/nj+v+9+9V63o64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rf0/w/r79Xr2nrs0YsPT/vQHvWrreinXA0YNjb8H8c3/AMffq9b0Y66aiHHH+t/gf9j71Xr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OLf8Vv/tub/n36tevaOujRD+n9P8P95P49+r17Rnro0Q/oL/nj63/x/wBYe919evaPl1j+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i9+r1rSPTrg1ED/Z/wALn62/2P8Aj71XrenPDrgaIX4H9QbA/j6f63v1ada0/LrEaH/D/D/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o49e+zt+B/tv6cWv/sfeq9bofTrwoefp/sAP8OP9gPz71Xrenrs0V1PH4/2/wBLW/2Pvdet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vpx+Ra9rf8QPeyfTqukU6b6ij/w4v9QOf9h79qr1UqeB6b3o7H6cDn/D/iDa/vxOOq0PUNq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34/3j8+6g9b0nj1jan/AKi3F/p/vY/F/fq9ap12sXH+I/2P/IvevPqw+fWeNbfX/ffk2/rx7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nGD6j/Y2P+wP1H9Le2z08tOpycW5P+uP9e/8Aj+Peq9X8usy/Uf8AIzx/vZ9+HVfnTrIvJJ/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4t70erj7envE0fmkDMDYNwTz+f9v7Q3DkYB6XWsQY6uhDoqMKoGkAj/AA4/2P8Ah7SCPWRXo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0UIAH+w/H++49roogKdJXkJ6mBP98fakIB0nLde0/wC9H6/77+nu2gdaqeuJT/D/AIj3Qx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COR/vv979p5IQQenkkocHpnq6MOpFhyP6f8a+vstmthkgdL4pvKvQd5/CJNA5Cc2JB/wB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7WxMbCp6T3qCRCRx6LtnMaUnkuPyw/wAfr+L/AE9nMhqFPlToPxgj7eg4rsePWCv01kr/AK9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vaOYVp0pipmvHpiGKu4OgE8ixH4+pH9efx/h7cgXFKY61Jknp3p8WAw9J/H455t9LfWw9rAK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z0u8TjghQafr/AFA5J5v+fdgMDrwp8XQUfLf5cdFfBLorPd/fIDcAxu3cZFUUu1NoY+emO9u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6PZuxcVLIstXWVEpX7qs0/bY6nLSzMLAFt30UFNUh4DzPzPoo8z+zPTioXOTQdfMO/mH/Pju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d0d8duZBYKd42251519j6uRNpdUbBoqppcNs/bUEknhNJAzCetrGQT5Gud6iXkqFU2sBUsXb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X0A9FAwB+fEnpqUggUBAHl/lPz/AMnVfczBnvIWQqoZPAVlQRCSNSPJLwAzX/pz/gfZiB69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q1xdQVeUFrq5jD6Y/wBBVzyRc/Uj/D3alBjq1ST03TkmzF2RGJ1EEBiAoJ0KLaF5/T9be6E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WmuFCkqVuoKIYywLGJWuiAAW4tz+Pz7qDnqwz59PFNpIZVqR45Yy0iqvjfX41CszsU1eJVs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iLe318wGx02RmtOlKaqlgUSAzisgkHglABSRP4grHzRyEqJlUhrglSP8Ag3tUWQLwOscD+f8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hp/wBjre4/kVfKKv7e+NeO2bnsmK/OdaVS7VqHlcPO2OSPzYaaZeLE0l47/SyAD6ezZna6t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2n1xwx5Y61H+nIYhQL5Y/y9bAMEquqseCfqfr/sP8R7RkdKsenUoKLjSQR+oEfkf4f19163S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UqfTcEi/A/N+B7bYefn1atPLpURO0ieSJgsgs2klhHJb/VabFWFuGX1D22RQ46dQ+R615/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5ym+Rm2cTDR7e3vkaLAdsR+EeHbW7at1gxG8GWJGQ4XeSp9tUTqP2siFDBfOpMcc67OtF3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R8m/z9TD7d8wcdlupOOYyf5r/m6odzFBS4+soMnA1VMscYgrJCGElZSidVo6uaFW88k1FM4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sxBNiAkq8bR6sjI6k25jVHWWppSh+fof9npPbl2jT1kLVCoZmma7GQ+aSX7gM1WGQBEjSZ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eV9JGopCvHpLPCGFeJ6KvuzZ1XjRIHknalVvQSjrNjamNvXS1B0gxurFT6xYggg+zWK4qaef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7MrVlOP8Hy6SNJWNFUOk/wC1WCJi8ROlf2rKk8E2k+QlLsYgv1vYm9va7w1mSv4uibU8LV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dQgDlmjFTQ+PXLK37MolKmMlWLPE5I0lTdXtYWI9opLYgA+XSuO8UVAwehDWWnzUT/bq1FV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DNG4JmRgB44w7Pf9wG6/7D22B4YGMdPEiYUB7qdQ6WSso5K0RLTx+FFqZofRJA9SkgCsxk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o0cjm3PuzRiRagYHTKTNCxUHJ/wjoUdq5c080FJripJaYCvx0zwSilWGenalkiNPEyeieeY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p4tZFPCNLEDHn0c2twQVAIrxHQ5YrJxU1TSZmT7iopEeepo544GGTE8cca/Yx0sju3iM0j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04LHQEUB6EkE+khuIP7fs6N30ruSuWtkjeaZKdIoKSKrnJ8VTT6I5HlX7giWWvlCPHGl2ZX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RdKmSy56FW3M7GmrAHR09t7siyOCiyMLypJNHCUySpUCtE/309IpSIcipfHJPKp08+IK3BHt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sc/7NP8HS+eRw9Ae3P+D/P0Nu291U1NinrJogs9NUtBU0hnVlpZ6KsaWkoafzO0EZqjJ9yJ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MPeqBI6sBp1cPz/y8etr+pKQH8uP2j/Jwp8uhqx1WrzSwxJBSLDXpU0TzSRUZajy0GuhfC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jXhjEhQeKNwy+jSVMcAJIGADX8jwp8uqC4I01FWIoaeq8a/PzPQnxwUmQxz1ACV0uqjy+Njh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qdY696qrUJFNmZKCnkjhiJLjzaiALe3niUoSDU4I+QHGvWo7k/UKAxUAFWrxYscUHpU1P2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5FIQF8k8tC0dXR66vx06inJjkj0yiety1Ga+OWetbmJFZBcWHtRHGCtQMkf5PTiTmtfIY6L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7Q2Dipz+wKaEBfM56nUuJhglkjnkoGps5DXpN4aqearroCYKabINNRUpEiTTTgNGJbxjj6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iayAXB8/LzOP8FenZL1XjPhq2qIjywPPTQn+dM/l0qcPi8HQS0mLeRq6nxs0dJWUU0vkGU8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haQBtUCxTKEYNGkY5CAgq7fw0dIT36SAR/F61/LPSG5kndHuFAVmFQf4fIaT9tRnj070std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urWWfwItkp2pUnqapMfCkMSP/EZcpVCNCxNxEhJGoi21gMOtVBIZuPCgJNBTzJOPs6ZkmWQR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+0gCpr5ADNPU9KVIjBJoqXmiRoIzU1KUUmSeXxRpV1j0qSEy4+N6p5I4oHvJO3AAQC74iUP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DJp6ZrQHJ6L5LpmjYoBqBwKhRnAr/FilSMD7en1qUHGQVCuPFoyElHT0cEMTSSvG8lNJJrX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MQx6lQNqMmoLb2+YiIhUYFaaRT7K/YKU6KzMRO1fjNNRJJ+2n2mtT9lOmqChpMfPVVda9LR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SSLz1dRP8AYx07RIZG+8Wtki+2ClEHk1/S1kpREOVAJwaY44p61rT/AA9KpLhp40RQxK5F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tfsp1MMjYsBJ4aRzFTVhyFXIj0VBT1tAIoshBXRwrNVL9xQJLL92VOhwQ1w1/bkY8LVqVeBJ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Oma+vSRqyiqseK0FatRuFPKlfL06iz1dNLKsksU9PBRUEEdLUSJVwU8+JqZo5cdRVMcFSYa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lR6Y4Zinq0u1y+R42GtkcEClRUArXApwJ86+R+3pUBIMKykl60wSGp3EYwOIp5ivp1wylS2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lgpsa85M9PU1NBVwVXijp3WlBVpFLPFJHGzK0YDsfoPZTeu9xE0aN2Kq1OCVINACB+YIHl0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wPiMWoMgMCKnJ/IgkccDoF87m6iqkmhkrVqqZnSJIo6mGgrWioyaoQS0yEmGaOJW1eQqGiI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2QatL+LWoAwaHHy8ulq0jBTwiCKn1Gfn59EG7x3RlqrJRbfSohmoa3JyQyzU087nW9JXQv9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QDGEKBSZCbsVPtfbxJ4UplUhkofn+3osnkPioA2Hx/qHQCV+Sn2ljJKnDxU1bV5DG02Klq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pWpzDRoXDxxeNdF9ZnmcMWNl9+ircPo0Z4gdNyKI0JJx6+nQKUuaqcvkm009RWPRwpHRtN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IaKdWd4mhVCrRg6VTUSSxAJutqVFGahP+qn+z0h8fU5IWtP9VejP9V7BbPU1fnM1AIafG01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sL4doC9Oapp6iGWWaprKmeVYoGsrFvVwFIJbuV0LX9C2akgWrN6fIfM9GlhbGd1luUJjZgFA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6NHQvT46haoyVOKR6ENiaZZkX7iOmmp2eaJHEnhME6qvjBCFYYzzcj2GJrhnBUnIxniAfn0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hOccKjHD5f4erW/wCX31VJsPqCt3rl6R6bcPaWSbOp90D91SbMovIm16Wz3aljyRlnyDxX+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p49vdnbbNjjnmSl1cnWfUJ+AHz4Z/PrHT3U30bvzG1vA9bWzXwxTgXHxn557a/Lon/wDPu2V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O/JHMynx1HX2Y6y7VpKwU61D45ts9kYSCoyC0rq6zrDjsrKHTSdUTt9PqJJhcx3Nq9aKHHUR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lWpUeWevnBbsxjrC1ZUUvi8kb08cctXKzGeKaeJmGt5ZpI1Vl8UyyO3g8S3PsTTqwBJFAcd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z6A4xq8dWZqiHy0ccDwUqPI75WRZniEaByCEp4vWbNYKQbkm3sOXMBVtSj7f8AP0bK2oVUY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R4JkvR1Ud6mnn/cjp1U6h4kRvTU0zfpuAw559o6UyOPThYmg1HTX8/t62y/5Xv/Cljdvx/w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t7W3P3T1xsfG0G3+vu3tq1EFR3Vh8HTeKnodv7wos9XU+I35h8NRxeOkrHqqbJrGVjc1Fgw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CnkpxT7Gzj5EY4AgY6WJIGwT3Drae+NP84b+W58rK3H4Lq/5SbIw+88pC8tN1/2v9x1Tu12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Fu5KLD5eq8r6AlFWVGt1IW/tgoy/GrKPUjH5EVH7SOnK+lOrN4dTwRVcbLPSToksFZTyR1N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VcDSU8qOOQVYg+/UwCOB8/L9ox16uesgf/Ym/wBeefe6evW616kxtcf8Rx/tv9j7uOtVPX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/1vp/gLe/U691kV/wA/T6/4jn+nvdMU62Ceort+1J/vv9sOfeutnz6Sdc/6uTYj/C3+t/re9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N8DgTRm/AkH+sf9j/AFPtwjtJ6aU9wPnXoUcXIGjU/U2/1rfT/Y39sLg9GlaqD0oU+ntUh6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j28Omeu/e+vde9+691737r3XRNh70etjqLKeDf/H/W9ppT0/GOk1k5QsUn+sfZbIc9GEYo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raXSOfof+J9tMakL1eIBdTUyel7R04VV9P4+p/PtRDHw6ZmkPCvTwi8Dj/ePZgiAdIGY9ZwL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Nk167sPp79TrXz66Iv78R8uvA9YnT+v+w/x9sulRjpxW6ZK+nEitcX+t/ZLe24YE9GdpMVIz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28lTTP+3exJ+gP+x/px7JYGaCWlcdCHStxFnjTqln5W7dGNyc8ix2WRw6kC3qPFiW4PIv/Qe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GswpOeoB50tPA3IEDtJP7eiu7dXx/b2W9wANB/GsAXNuBY/nk29iS67lY9ENrjR0YnCXCJxz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wPItfm9x/j7Bd8Kq9eh1YnKn7OhixRvJTWsGZU4K3vYC304Xn2GSO4+nQqQ9vS8Fi2kfQW4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Re0rju6UoagevXKoFkawAAAuP6kcWB4/1/z7o/DPV0yek7NfV/iVJ4vYD8ixtf6/8AE+7w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utf2HY3NgQFFj6eb3v9Dxfj8D2ILM5XoP360RjTHRZM3YVrW4Bie5J/Bvz+eB/vP+H19jywN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fq9BvEP9yAuvBLCx9JCgmzC5+p5P+v7PgezoMsB4g+3oWtsWLwvw3rN/pf8sG54Bv8AUeyK9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O9D0MuCuayNiBbXY88ErY6gPqW4/1rf09hi7PYB0LrT+0B8+hfx3MjH8ixP+pP8AsD9AD/v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oRwcT0IuOsYyP6qPx+f6g8Dn+vstfgejNfLrDX/AKCPpb/Y3t/sPoD/ALx7LZPiP29GCZXj0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/5AIPJIW1jb/XP09vwGoHSeUUr0n6e3mmPN7EG3BBI/27XB/2Hs6tMt+XRLefCPt6SmYIMjf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c3HA5PH49mwwOiU5r0grk1Cn8AycG4Om/PINiOfp9T7fQ9p9emH4gdPu3zaWZeDYsL2/ob/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e3+E9ej+IdCjTW8UBP5K2+oJAt+Gubfn+p9l9cEdG3DT0skAYxHji3NuSODfT9L/1/HssPE9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6aywgAjUTY8WAP9CDzwPaU/F08PPqFkF9Q+lrr9AAbk34t+k29t3HBT5dWi4n16bXUA/TkEH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H6H2mU9w6UH4T9nWeQ/tLfn0nkW4J+oH0Gk359mL/D0h8yOk1MCalbjkNY8j63FiL/iw/Pt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LPHWCpfm683vYW/HAsQD72g7T6dab4h0paYkjnmzD8fggaTb6A/wCv7b8z1U1r0vMaQaaMc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4/Q+2j1fpc0HCLf63F/62txf6cW90PHq46WlJ+lf68X/1zyP9h7oeHTqjPX//0d68wf7z+f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uV6R6flnri0Nxa30/2/+tb3rrxHHroQ/wCH9b8f7373XrWnrvwf63+x/Nv62+vv1evaeu/D/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/V69pHXRg/PA/r/vdj/j73XqunriYB9f9gL/ANP9b/X9+rx69pFeuPgH5H/Ff+RH36vWtJ9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+/H+uOffq9bp17wD8f4f77/AA9+z1vT1x8HvVevaeuzBx9Lf8T/AFHv1evafn1x+3+nH1/r/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dB140/wDUf4n+v+t/r+9V69p+XXE0/wDgOP8Aef8AC349+r5db0/Lr32/5t/sD9P9t79Xr1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p9LH/fD36vWtPWM0wv/AE5/2PI/4n3uvXtI64vTD+n0H/G/fq9aK9cfth/T8/7Af7E/UEn3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YfT+p+gv9L/4+/db0jz64/bAfi5v/T/ffT8e/fZ1rSPy68KYC/0PHHH059+r1bT10Ke4PH+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+/V60Vz1Gkph9f97554/wBt79XrWny6gz04P9Bxf8n/AHx9+8uqEZp02zU5sSRbn8fj3vHV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sfwT/AMbv/re9E9ap5dRZIbD6W/5F+T70OtUp1HEZtxb/AFxf6fX8fm/vfW9OOuwtiOeTx9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vXq1OpEPBvc3HA/r/xq3tsjq6fLqan55/r/wAa91PTgNes/wDT/fcDm/v3Wusy/nn6WHP0t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XFc9CBgKb9pCRf6H2XSdzno3thpiB9elzBGALAf65/wB69vRp8utyN8+pyr/tvatBQV6TMes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e/d+qde/p/vHv3XvXr39P6j/e/r791vrgw/2PFz7qwr1YHqJKgIII/H19pJEB6URsQR0n8hT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PH+w+ntNooa9Pk6loei97rx+irk9P1JK2+v8AX6f09rwaxj7OiV10uy/PoKa+i9R4/wBV/Q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pqB1eOorjqLFjgSPTf682H5/p7dgGBU9UlPy6dafHjULCxHH0tbm554H59qhwz00ePHoJf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H0FvL5Jd8ZaTFbE2fEtLjsRRNH/eTsTedbHL/d7rvZNJIQ2Q3Hn6iIhmAMdDSpLUzlYoiT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k4Hr/sDiT5Drcalya8OvmQ/wAxT+Yh3d/MN7yyXbvbGTFBRUr1eP2B19jaucbV612oJ3bDb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ljx9JIBVVpQTZCraSpkYlwFUWtv+N6FzxNOJHp6KPIf5etzMVUoKADh6/wCo9V0TLrIv5RG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cCQaEktqRXJH/BSf6W9mIWvSGvHPWD1IWWNfEXCpK6qFZeaohfV+tdIIb+pNj7vpI4CletA8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j06iRTC5hA1qHaQMmpCAqlAdPOnkA2Gnm9WrUr5jpwCtKdNMhSOPSyMhuhBsJCwMYOgpaxV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wBTz7qaYx1cDrCjMXVGLqX1elbO4XUVUDUVbxgAmT1En/YW91HpnrR6mRWVpi5APjnCp5AAh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8iOrrdlKfnkgfV1R1Q8B09tGjxzxO7MCpZJGDCVZpKyLSypoDAyggWH0AA4FvaqgIYf6q16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X/CeLudtq/KDc/UVbWMlL2Rs2sqKGm1ko2c2tOcjDJGGAYSyUTSoQ31tYezHbalbmDj21/Z0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8ut6fGVBkp4JVOoMoJ+nPF7k8/wBPdGHcelanHy6evLpAP0B/2H1+lwPpY+68et5znp3oKg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sOLEXFwpB+n+H9fdGGOrcDnpYUpGn63P4/II/qPz7aP8urg8OmfeWzts9g7YzWz95bfxO6d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83gM9RRV+Jy1BVKFmo62mluJI2KhgQVdGVWVlZQQmngjnikhlQNGwoQfMdKra4lt5Y5onKy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Yr5o/yyd1dHVOZ7B6GGa3p1LHJWZPJbLmhkz/Y3U6yBlqchhkINV2X19HSyOlTCts1Q05DH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LeOVJ7EtdbeNdmMla9y/Z6gdTLy/zwt9GLTdyFuThXA7T/pvQ9VU7anhkZ8XNVUU09IgqaOS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bHpGRTPFMwWojkKHTpkAurhHKsrewjPER+sg7fP5H/V+zoc28yVML/F5fMfb/qr0nN2bWSqN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eSmVEhmRysIZVAAdgKj1KbIshaSJhY30qxrHLSmc9entg9agEdFK35s2oxkk7y07eE1BFOo8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/lh9LREAOjoNP0NwfZrBcKw44HQZvbJkLEKePQZiqqHA+7UTToYtBlQBZ5A143maOzCcEXR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pNzWNlkw9K/6uHQemjeM1HDpYYTcQMbpUSCOSNFjE5mVXCNreZhTSIRPoUBXJI0n+v4pLAra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rxXDpTux0sYaiOsY1UU6SNSxiSQA+aOQOiLGyk2ACIQGjJKaTxY3PtOsLA08h0676qsePSlx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VWTTY9KORo4ArNV1C09ToQ0EM7L+8lLOqvGWX0qBYm1/e5rUvGVjUayPPHTlteBJFMrnQv5/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xRStSCthheaKhWuMtPaeDUYRH54qyRgtJkIi4E0YJksPRYEH2H5rVkrQd1af6vl0NLW8RvDZ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sH+fRk9k7ymxkNLWACqir/EYEDTeP/JvBJRZKN5Em8r004kicm91t/sSmaFjUEfb0KbG7C0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dHZ2hueIUMn2OXiig3DTxRU9ZO0oWGsqqucY29JUgpqfII0aB7R6H/ANULFBGrRaz6j/Bw6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aVU8fkeI6HvFSxx0eOOQyEci5ulaoyLvIsVVg6TLLVUymJ4ylRUUlBmqVVp5CS/gYE/5sXc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w/w/5j/LpmNz+qlKMrY+dKH+Y49DvjMpXNkZaSsIpMrNBBi6h5DF446SjkgpZcxTUquxVK7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fHE0rawgdZC54gjYh1Gvh8vt/bjq2jUgMZqgNcca+h/LNePQxyJXGGuhjlpkSkrRgGpKuqr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56aooqwUjO89ctMZ5IJUEkNP405IuAolP6chVR4fD0pXiD/AJD0niYCSOoOs94PGunOPlwqD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6ilyOOpJVy0UsNDjoGenqqSjiyNAlDBRPVpMyRVOqGjHkkbWXjkGohlcAMRzhHjRlYClCRjF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h8aKSXWmWJoQTRq1pT7f9WOhjweUqUw9NRyxz+ZadWjx8AQRQqkSStU0VcZDPS+SKeOzACI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oWUEBCSRTGM0+3y6L5YUWZpFpSuTXieFCPPgfn04UtTjqgNWSzldTGinqkkUrMIfJOtZSjW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kOq6qLX9sVRtRNRmlfs8x8zw6dfXFSMAGg1AelcUPlQUr0tqZ4aP7WXHQ0lTSwRUssWNRk8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SVazGeJIg5aSNwGMqFWZPU1vZpG6jQePA0rwHr/k6KJEMgdWYqxJz5kkcP8AAfTyPSipMx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00dRO2Jrav0aMzPT5AfZ10NNoFNUxQRhlkm1RzQFRqL39vpIpWi1IqaE/xUOD6fn5dF0sB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lHmoIyteI+Q4GuKdR8cIoIY6WWrl1x0LySy4VJKrFyQwO8hg8UkjCl0P5PIi3k0yowHFvdY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q5IFV/2Om56lpWRBpZ8BzRh8+GfkeGCOp8tdVy1UTsxghq0ozE1d9rR0FKwSdZDLGXnqo6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JWVdLC3D6GM1etCaccDh+3otdHVaLUgE1pUn/IDnz4DPXOPM0q6Xw9VRzUyVE09atdQ1km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JImSIpJEq6qhkhkEjNYPAkaadTe0L3ca6/AKlKmtQa1OPPGSCM/Kg6dW1dtP1CsHoKUYaac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fOp6jZDLRVU9VXpR2XNVCYB5Ip46mGNE8aAZFSzU0awOqtPIB4kVvE9wAPZTNdM3iyaKF+0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K14n8ujW3tlRIYzLXw6sRShP2Hj9nmeI6DjLTmhjzFbLlHosxWTSVkEQqXBw/2tA0NNFWU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VnjiCm8aqramsfZLIZ5I3LuEuJM0GDjhqAGCeNPTj0dRSQx6AsZe2QUyK6qmp0k+nD7a9Eh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baGSyOKgmpKyvrnyFV/FqeTGVeUomVMYKKkSeQTPJXSS6TKn7aRAarMWs3t9mjhWlFVJJ9D1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oRgAAcfn0RzJ5KfJ19XmPuDOfuaCiejjd5JMbQ/5RNFh6eLyRPTwPTR+N5vO7xszh1Mdj7P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H+qp6D7sC6szd3+T5dN2QOT3xXzU9EZoaWaWnx2MgqdMNjQ093jpoiIIFgkjjYh5m01EBQ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uLa2UagDcHNadMyi4uKgYgHDoTNidZwJNFAAoknCtU/ZUnhMY1iUU1JSyMPto5gusyMeXtbk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31uMAD9vSyKzWMBSaueJ6N5htjy4umx+MWqjpaGjFPLT01M3kUVoaWRIaj1tPV/bo7ankI1z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3MrJJJI1CT/h6FFgyIgVYvKmfT5fb/g6Evaezajf2+9pbCp4Jlx+UztGa6Z3WWVcWiGfLS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ON1P00A2Xi3t3l7bzvO92ll4ZEBcMx49q5Nft4dU5g3JNk2DcNyLDx1jKoOHecLT7OPV+l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PQUcIp4qekp6Ckp41CpDDFElLTwRqOFSCBFVR+AvvKOFVUIqrRQBQfIcB1hzcyvLJJI7VdiS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gX82XbFRuT+WD85Nv0dIlfVSfG7fdXBSOuoTyYampswqgBJCJL0F1bSdLAG3HtSoLPHQZ1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5iwxp/n5fz6+XHJKcpjKV6RSIzDR1a+QNVVNZSeJqanr6uUylvuFaKShZiZmLxI1w3HsWuCy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v8Ak6DynSwr6dBFn4pKTJRyvO06JLJdpIxDZ6hh4qikkRVSYiGXySISGWxt+PZTcL3ZyOjK2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XQy08rozxzwyaiihggc3aISvMFkeIG/CsSpJ4JPsvFtQ1JqvSvSrAZoenVTURSo1lcNTwOt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RbRmNi72Zg4LMdS6iBYAW9+a2xg9eCkGqtXp3TIQTU3gqIopCjq8EwhpZRTkJdqmL7pW0upF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B9pfDZfwmnW2kY/I9HO+Mv8AM4+cnw6hhoOgvkv2vtfb9BVx1VLtWvztVuzYTVASOKOGp2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KsKt+3FFCGcsxN+fbrWEMighdEpWhIwf5dVWWdCavVSa0OfyHp1sa/GH/hWjv/ABRx+3v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+jFHpm3/0Zk02fuOapWVjJJV7J3HUVu3q+qanS+inrKJXdvSqqPaKSxnUFgAwr9h/Igf4V/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Uj5+XWwv8AF/8Ank/yzPlRFh6Pa/yKwvVm8c19tHTbA76iXrLPfczxKzU8GWyU820cg6T3j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fTkXSlHQkSRspHHFR+0V/mB0+rK1CrA1/1cOrZaOqp8nQU2XxVXR5XFVkInpMpiqumyeNqo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ilnpZYm/DBiD79SoqCCPl1smnHqTq9I/wAfr/X/AIj3vrYNeo0jftyc83+v4tz/AIce9U68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5/1vrx/h/re7qOmmPyx01a9BVvwHB/42Pb2ioPTVaEdCJhKoMicjkf7G4H9f6e0LKVY16N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oZAwHNv97+v09uo3WmXqapuP8Px+P8AkftSpHHpORTrJ7v1Xr3v3Xuve/de6xswAP8Avh/r/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HTfUyhVPPFv+R+0Mrihz0riQkj16Qubr1UW1fVgo5/JP1/w9oR3NTpa/ZH1PxUQZVf8Ar+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UVY160TRB0r4V4B/w/33+8+zGJcY6QyNxr1NVeP99/vre1iinSYnrn7v1Xr3v3Xuve/de64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+9EdbBp1DnjuDf/ff63tFPHqHSmJ6HoO90UKywSXH4P4B/wBb68ewpfR+G4I9ehNt8uoaeq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WTSACw1EjgENxx+bD6f4+5I5Hm1BlrkdRb7gw6LiNtOK9EEwyaXh+osy83K3Oog2JFyQv9R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b+zb7Oo9h4rT16MFhRxDe/KpcCwtYWIueSp4v7CF9wfPQ3sD8B+zoXsULSUgvpBAJ/F7Ei4t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7C7fEehYvBehBRfX+Obc/UKOBbji39B7TvTVjpSvAdd1K+kn6WHHqueOSPpYX/1/bUmAc9O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r62Frmxb/AF9VuDfi1v8Ab+7W/Dqk3HpEbrT9hgPoVIsAQSbWH+NrD2fWXxA9EV+Ow16LDuI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lkX0kFr8hTYAXYAc/4ex1t57D1HW5qfFFPToL9ZXKKpYk624RtRLMQSL+m1yOAfYgWnhmnQ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ZttAAwGwu0h5FrWXljYDgj/evoPZFentfPQm2/406GDb/qqrfhZBxyLkngi9vSPwLewzdf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tB0M2KQmVtXNiD/AE+gAuxvzY/7Aj2H5zjoS24znoQ8etkN/qy2F7W4+l/8Fv8Aj2WOeI6Ml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pYAjj625454N7X5/p7QSdL4x69JOr41m9zp+pvewFrEDjkf19uwdM3Hn0m6YWeQ8cByTf8A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/b+zuz4n7OiO9HaPt6R+UYGR7EgWY2uRb8ADjgKfZuMg9Eh/l0iXYioTT+NdyAPqf6m3+3/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bsZ7emnqWHTzt0XnqdRW3q+htyDe4NvyB9Df3uQ9h63H8Q9OhVh/zMR/2lTexH1tzf+hP+H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tQv2dLGk9XjBvb0/U2vfnj+01lHsvbzr0YKBQdKyD+h/oLAn+nNrEW59pTx6f6jV49fIBsP0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PPN/9e/tu4zp6tFxPTRPe63t+q+r+n9QB9R7SqO4fb0pb4cdSHQ+EE8fWx5BX/D88/wCP9PZ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fEB0npI/8AKk03N7W4+nPI5+ot+PbBGOt+dOljRCygfQkcfS4P0HFve4/gPWmwR0oaYegf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1+v8AiLe2zxPVel1jf81GD9bj/ePr7aPVgel3QC6L/rj/AGP5H+Puh6cFelrR20qB9OP9gP8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To6/9LfBMf1/wBh/U2926TkcOuJjH++/wAPp/j791rHXlj+tv6/04/x966tT0694/8AYf64/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p17xj+n4+tvz/AFt+ffuvU66MfP8Avvr/AMU9761Trox/T/ff7Hn6+/deI668X+t/T/Yfn/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OvGP/AH/Yf7z791qnXfj/2/+w/2Hv3W6Drrxf4f77/efeq9eoPTrsxA8C3+9f4cf19+GerU6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++/w/x96PXqceveIDm3/Ff9t7959epXz694h/T/fW/wB697rx69ThXr3iH9Pr9P8AD88f4+9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C30/B597HXqdYjEP9j/AFtz/hb34fZjrVAc9cWi/H1vz/vuffutaR10YgOef6cfj/evz791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Ef77/AIr7916h64eH+v1H09+6912Yv6/77+n+uD711qhr1xWL/ev9b6e/DrdOo0kP/Gv8P9j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Vp1BmhH9Aef9geObD3vqhX5Z6bZYRb6WH+xP+2v9ffuq0NDXj01yw/q/H+P1/x4966pTqFJ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pf3vz68y+fUIoLEfW/wBP97sfes1616dYGX6/1F/+Re/eXy60PTrlF9efyf8AY3/r+f6e6N0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z9T+fpe3+xA91/PHV+PDrOPx/vH4/H5/2PvX59e/LrMn6gP8fz/j/W/ujcOrjoVcIg8EVhY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56Oo8RL9nSrjtb2rQdMv1JH0/3n/ff19qRw6YPHrn/vh791rr3++/4r739vXuve9de64kf7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fv8HW69YHH/ACL2w4r06vTZUICDxf8AP/Ee05Xj0oB6Bbd1KDUnj+v1445vb6e3lHYB8+i2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RkOfSPr/AL7j/W9tS0AA6rHUHqHkZsPtvBZHde6MzhNqbUwsD1OZ3VunL4/bm2sTTwx+SWb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jaQRxqWs0oYgGwJ9uxUVQzkAfP/Vn8utuKkjietdL51f8ACkP4z9BQ5XZHw5wuL+U/asE0+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7b/RG3KxGMK1ONlQU25+0JoZUZlFMtDjXCczup9qVSaTKJpj/iP+Qf5/2dMPJDGxV5AWA+H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8AzAflD8297wby+Rnbma7DkoJshLtzbEjpitibJgyK+Kpxmy9j4tqfb+Ep/EnjRkjeqaFVE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WoUlmHeRxOSR/q9KD5dNGXXiulAa0Hy9SP8AB0Q6V0kmlkkLECRjrlfVKQiFgwc/tsCI7H8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RFWgA7emZH1MT5dRhGshayyIqsg1n16pWkhVCdAIULYgD6tyOBc+3wh4enTJI9OsLCxaRbv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yLSyt6STcR3f6/q0/7c7Ap9n+x1vHUCW4UMxU6CFSJW8pBMrallZVaNtKrwLXb+hPPtth+3p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1ZnSzGIESK/wBCrkIGZfUVc6+P1IQDZvwPdCM08ut1456ha2XSyOfJ5HYhrNLdg7M0tuZC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/T+aDrZz5Y6kU5aNQ0RfQC50m5Cm01iQqSHlm5OlbN9ATz7upIyOqNQ8ePT/CygFJXhbSkk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6Ng8zK6rYqxt+oDk8n1BbGeAah/1Dj0y2Mjo0Xwp70f4x/LHpTuae38K2fvvGf3jRH/AFbay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6gxDGLG1rSAG99A9qbOQQ3kbN8B7TT0J6YuAzwNp+MZH2jr6cHXO48duTBUORx9VFW47KUtP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6oarH5CCOroqiFwdLR1FNKrA35B9rbuHw5GU9KLaTxI1b16E5YhJGVA5t9Bwfz+L39oyPPp+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rpyARoa4DWJAvpvYn+1Ym/vR+fW60889KzH1xsiPYN/iePpwTwDyPwP8AD22RSp8ur5x0pY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b8f1vf/AAA9tHh04pFemrcW24stTs8R0VCqGicFlZWANikkdpIyfwQRyLfT3StK4x0pR6EG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/l+zQV2X7x6C25R4jsajMmY3BsnH0tPSYDfhRmkyFfhqJVho8du6spi6TwHTR5RyCyx1AEjA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11ZQ0c/Go/F8x8/wDD0POXuZZrdltbiQlK9pOdJ/PiOqasVW43f+34M1Qw1FHU0FXUUuQo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K0U+PyNHUeOopa3G1CupgkClJ0ZWtxeL7uFraZ42Wjf6v59TDZ3AuoFlBqOkDuraVLkYKi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qDolSmMPnZTUrGsbGCqaa4YgW1WFjflmOVlYEHz6cmt1kqW40/1HorOe2RHFUTzRBXguUi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WVZABoIJABJA18EWIPs3iusCnH06IbvbgA3bg+f8An/z9ICpxFVQzPKVIa+pJYwwMg/S3rFm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3Dfj+nsxjuA/nnogmsmjrQdTqSvmhRSWlGkqA86qFRfpyEGqNZR6SChJB+ntQNJ6RtqBpp6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UwsCFiGmKaOSMP4iNLRmnlk1U2vUQUCi9v9Sbj3cUqAemiNJwMU6EnFbjqIo4IMaEp1ppRUL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OPI88jxukL+QtpV2DSSG2lP029obu2LCoGejfb75kISv6YNaf5/t6GzbO8MVS/w9Z8xS0+K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s08tSBVSQRVMdBpDinpKJnPkEsYHpLXJIsTrb0DKyVofPoVfWqEQpJRT6dGu2Jvk/aMtVBR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pJSAEgGYpq2hydXJM7wORUj/JZkaNVEgBvbgtuLJPwEjjXoS2G6F1Hj0oCAP8AP+3z6P1s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U0vkplro54ZMXHkUX76qrKSIyS4qWlYw1VFAzUs5CFWH7mpAbHU1FEArpQEg4P+r16MHdi6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5/aOhkx27duUWYWvhqUTC5GWoz1LVeOdzQbfz6UiT4pBOrfdQUUsbXMpEkU7KGLoFAT3FtHr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R8q+X5HpVaXEzqqaf1wKEfxEeY+3o4G2czR5OaAz5b+HS0YEOTkxckdSadBC7UUeSxlfGskl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2UgyGJtL8+1kMFElFA4/wCcHzr/ALHWnV9DOIAzVwDj7aEeXH/L0/xZPDpkqXIFcUj6JUyZ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kUdRLTY4+Qbcjnhg8ksRuvo0ksCG9pZIwXRjwPxU4Hy4fh9eno3lMUkNWwRprgjzyfxZ8+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w0sdIEWelaCeOWOCkEU4Cqskj1IMoyNPPGYw6hSylfoB7cSqtpVaKOmZPDYZY1INfWv7PI9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UvEtOAscjhoEiP2FK8RqaCEr+41QsQdWSMASgObGyj3vwpXLFU8if2eX+rj1VpbdfDHi1F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Qnh0rNv5vHJR09NUzvVwipkNJIvmp2gdROZ2npn8T1jwzzWi8iqiwluS3vVs4VArknOCPL7f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6ikkcugC9ufOoxSh8scaefTxVZsVP3c5E0fnjpkqBEYgmQMTIpq6SKlaKJXgvrCyppDeri4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YVpX5n1AHp8+kf04UxxihArT1APkSc5+XTVkd0NiCk+OnpVr3l0wSy1TfZVCRkSmukpKWQu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bWTb03t71JcNbvG8ZqT5Vwfmf8uOqRWq3IZJlPhj5ZHlQE/y6lruCoydJNV0VRSU81T4ZpK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FZTVC0rMfMZIaZoY7rEpjLyMbsp5vSa7lmYNGAhOTpNa09a8Mft6p9NFbnS5ZlGKMBwIr5cc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zs1DW42np8hl8zJk6OfERPj6lYKbCiqgqGppKtJHpaqpedKadpK8BqhGGmMKiqSXXLPrtw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FTkFvWme79nW4BEVmJiVSGDd2SQKVpxA8qLw9euVNm/umiqap6bFbXh+5pZcRMk9Jk8bFR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6tlqJPv6aqlUuSmqWQzfvBSPbQKmiBQsNfXIpn+Z/M9OlnUMKl7ildXka1GPSg/IUx0Vre3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Xo8ZL/AAYvR1Ec1bU1FRUy5CulrcpDTVEziL72olWmj8jhAsZk0Mqxgq7cSeIrpCpI8zn7e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Q0hWmaYHlQDHROd5ZWvrkgRzUZ2pnakVaOOtanSqppWhFdRVOQqYywo6aB5XJhjiSdYyqhbg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ai/Z0TklVDKvfXhX/V9vTRhtpVuXAp6WSvakXJwUlVOyGinJc+SKrqNfjgeGVDZ2ZVtBpRd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ZaOOpPy4fn0rgtyy+LJSlPP/ACdDvjNpPiDARFCZGMaRjWTJEqqQKado18EVGkdyFX1hCdI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DU/wAVen2KLhDinp0YfZO2ZkQyslJDUSCSNK142jhjqGCyyzUhlaXTj6GniLq0xBB0qBcn2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YAgfl9v5D16dhUadZBIP7aen2k+nQhUaQUvlqaWmmEJppPDJxLV1E5uaCmLFGjScaDNUAXN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E7iZWclAdJr9p9B/lPQot4GCKrkVqPs+Z9fkOjv/BvrX73K53sOugZo6WokwuLmcBkasOiT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pWC0w5IBD2PJ9zB7Z7T4dvPurr3udK/YOP+bqGfdzfdUltssTDQg1N9p+H86Z6s2qP3auCnX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qA3KRKf9a5PuYFFATTqB2yadFf+d1Ctd8I/mFREIRUfGHu9D5GCr6evc5LckhgCnjutwR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BIzXh0zMoZGWgNR58Ovk9bNqKiXB0sFVIBRHFh3opIo6WmlkrKeFsokMUbSTvVwr46unKiZ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VBgg8KcP8AV+0dBdqmjefrx6Dre1ClO5eGKNaiEt5KeEJJHRMLpUQCNo445AHQlDfQWKn8n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npXaMS9PXoODIlTGIQgpydcj1EkniAEUWkU8kWlyhMwOon0fQj+vsvxmnRqARgnrsSNOYg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yQgypLEIx5vQ+qHy3jvG4JVR+effqA068WOcddTQ+GTX6YVuBE8s/7bwVBI1mOZRpdgCC8Q0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pg8OrB6/b1kqYDDFShqklIzdEjcmwss3mjhezPBKXZTJYp9Sp97pSnTJYN9vWIGpp5Sk0cn2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zR+i0ruzhfLBoYMEABsw5v72K16o+KE8PXrJT3gllEcytSvpWOweRCbkIoUgyiOSRgjP8AU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q0Qf4gD02HUMSf9no33xw+d/zM+IlSa349fIXtjrSm+8oZarC4bdNZkNo1rCQslLktq5tsr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LplXg2I9pJNvRyWVaH/B+Yofy6fW6KgUkx88/4etjz4p/8Kx+9NqfwvAfMXofaXdGHJQVX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32NTU8mmI1mY2tVCs2Xmp4GQsVpzi/Lq4A9opLKWPgdQ+f+cf5Qft6UpdoxIZCPnxHWzD8Vv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l+YUFHQddfIfbmxd716Ar1n3c8HVu8DKYo2MONlz1Qm29x3lYxq2PrpwzL9Bx7SMClPEQqfn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0oUqwOlgerI6mJzBDVraWjqo0lpaundKiiqYZEEkUtNWQNJTVEciEEMjMCOQfbiDgRw6bf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N/wefp/sf62Ht9R0nY0yD0+4PIBSELfQ2I/3359p548g9K7WbtpXoRKStDAWP8AvP8AvHtH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PkU6kCxHP9T/AMR7dWTppkrxHUsSD+t/x/re3hJ0yUPXfk/1vdtY/PrWg9cWlFvqP99/xX3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E6iS1AAPP8AX/W/2/tNJNSvSiOIk8Ok3ka9UVvUBwT9fZdJLqr0vjipxHQPbkzgEqKr+oyoB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9fay1g1BieHSC/uAqhQc9C3g3WSlgYfmNCbG9vTc+060DkfPpSDWJT8ullCvH+w/33HHszh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1L9qR0n697317r3v3Xuve/de697917rDIOL+2ZBjh04hz0l8zCHjYW/B9hndI6gno926TSw6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81A86LcxEM3AYj1fVfoQR7EfI9wI7gA+fQV9wbYvbpIq1p/qr1WDjRplhutzqU/puxF7Ffx9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tSGqNny6iaFSGXoesLZhCbXugOmwNzYW4H5HsH35NH+3obWC/2dfToYMVzJSlSDZbnkAXP1P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7DLYc9CsZUdCDGASDe/6Rxzbjkki3BH0/3v2mkPcOlSCo65VYOlvxcAEi1uLH0nkD21Ie3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nJlGo2/B40/k2/qeb88H3eDh1SfjXpDbqB8LcgBQ3F+LaTax/JFufZ7Y/EOiK/yh6K7uiwyI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kafoL/lQf9a3sd7f8DdR3utBMM9BXJ/xeVBPpEhKcWt/YGgn+1/W/wBPp7P0/s/y6Ckg/W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s8GlsQBr08rcXX6jj6MLX59kV98MnQm2+oZD5dDZt9Sahbi37i824I+pFzYkc+wxc/B8+hb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lieASP8AYWJtfn+o/p/vXsPzcOhNBx6EChGmO/Astj9fr/Q/nm9h7LmHHpevl1Crr+N7/wC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xYf0H+8+y6Tj0Ypw6R9YvocWNtJBP8ArXsD+D9Pp7dgPl0xOK9JuAAlyOVIY8WsP6EEj8Xt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eOeiO9yo6RWVH7hF+bsF/1ybkNewP1/2Hs0U8eiUg46Rjm1UgB4AYXJIH6iLj6Fbf7c+30+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94L0yzE2+tr3BOo2KkWsL8cn/efe5Ph68lNQznoU4BalgIIIOg35sRexv8A4/4eysn4h0cr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GMn82/obHjn6WN/8AiPaM+fSxfLpYwCxt/UA3POlW/qbHi/8Ar+0p4/n0/wBRq62v8H6WsP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+vtmfiOrxcT0zSrdvqAb8kW/H5J5uQT/re06nu6VOO359S5wTAtrDg/QC30Fr3NuRz7MW+Do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2X9+MgmxIIJHJ5ve31Fv9590pVT69eJ7ulXSiyra4FgeObg3/AKfUn3pcCh60ePT9TgcDj6i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F/6e6efVT0u8d/m1/pe1uLfQc/61vbRHVx0u8f+hb82t/sOPqfr7aPHpwDy6WlEPQAfzY/gD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w6cp1/9PfM0/77/W976ZofXriU/w/w+nv3Xvl17QLf4/778e/dez17T/vv999Le/fl16ma9e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7j37y61/g69pH9Pe+vfb17SP6D/AG3+29+61Tj1w0/4fX/eLf7zz7917rvRx/xT6D/evfj1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+Hv3XvTHXgg/4p/xA/p711sdd6Qf+Nf0/p7917r2j6f7xb/ff4e9Hrf2ddaB9T/vQ/wB9x79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0/P+IF/99x79+XW/wAuvaP6f4fj/effvn178uuig5/2/wDjb8e9169TrgU/p/sD9ef6+/da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5/wBb/ivvfWqY+XXEpx/vv+NW9669nriyC/8At/8Ainv3Wx11o/Nuf99+ffsdap14p/vX+9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Qc2H1/1+f+Re/U691hkTn6f8a/r78etenUGaMfj/WH+P44B+lvr735dUI6b5Yxa/8Ar/1/3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qhFemqWO1+Pz/AI/6/HPvZ61ThXqBPHwePr78KdUPHHTWyj+n+w/Nh/xT3rqp49Q5BYn/AB+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b3bqvn8uuEX1t+Qf62vf+n+v7aPTq16nIR/r/W3AP8AT6Ee69XH29Z/6D6jj/ef6/1t78et+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R9SD/AL7/AFre6scHqw49Clg5AYI1v/ZX/YcD6kfUn2XDtY9HUZrGuelfGeB7Vxn59MuOpS/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3+v7Ujh0weuXv3Wuvf7173+XXuve/de66P+3/4p/vh799nXusDn6/8a9sv59Op031FtJ/3r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9Pj+XRQfk18ifj/8Ydrz7++R/c3XnSu0o0PhyG+9wUuNrco4cR/b4Db0f3G49w1bObLFRU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7VVUKfiPAAEn9g/4rovlGpmb8PrXrVt+YH/AAqR6E2iMltr4UdQ5bufPxGqpV7S7mafYOwaG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LrylkfeW6dMpBjFfPjKeUD1KQeL/R3M1MaF9Tk/s4D8yek5uoIa0bW3y4ft4dakfzB/mHfLn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8j+6N0b9xsc8v8G2FR1i7a6r2tB5hLDSbe69wTQbaodP0WWRZqmw1GU3J9mENhFGKlav6nJ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7PIaodKelOP8An6I9FPNLUVE4EyeMTQsVijYxwyIUnvK1tJCMqKQDbUQPaqOEAYBp028xbSS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3DmNYGLMIYhdwxRSAshRxaFrEEqh0tx+fboXq3Hy6gBwFRGkC2Lq0VgCiOpspka4JeR7MpF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a0Feq16l2Mbot5izzsHMb6I1U1cj6S5CoHGg3JFr8fU29qFotBn/AFHqh4dNhS0czOui0Z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EFtDBgBZgygn1fQ/QANtQAkj/VTq4qaZ6jSxSL5dapdS1wGOtP3XW8qy6TbUAbg8KeT70fO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qWdwod2/Z8YsqlS1kjuoZ/GdKRnixufrYDn2y4J4+XTqH0HTaJGjYIPQWAN1vqm1XZBoINm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/gfn20MHp3y49SoowUEeuQxk3Eep9MLykeR9IWYlJb3JK21C/qPHu4+fAdVIoTQdOdJLTrGo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+ZiXRY0ii0gRLINeuQchlvcn6foL8TDhw45/LptlI+fUuqMTzymGKFEdqwMLMYzGZoAxb9z/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+i/UWDrkaiVpSp/ydVC1pqHW/F/Im+T83e/w72jt7MZJ6venSORk6s3GZ5A9XPiqKL7rZ+Tn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I4hX63+3+vBHs8L/VWUcxA8Ve0/lwP5jpLFqhneM101qPs/2Or6KSUkqbm314H1B44B4I9l7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1BXWH/AFBrXF7nnhh/h/vXvXEdeIz05wwqrXAIDeok/wBkiyhrH/U2+n+v7aKg9b1EfZ0/U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uTY2F+Qf9a/8AT+nuhFMdWB6UFPObFGtwAfp9QR+f6H/ej7aYefT6nFPPph3PtXD7ox09Dl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UdFNtalWvcEr/iR/sPbdOOOnUkZcBqda3/APMJ/lvdi7C3Hk/kn8ZduVe8IZJDXdw9V7fp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Iscu+No4l2SHcO58TRoFraJbVGQpE1IHmjUsCeZdj+pU3UKVAyQOP2j/AC9SHytzT9DIlt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HVTj5HBbmihyuDq4vBVwzTTSUjzFsHk6LTSzYivxlWtDksc8U7XkgdL6tStpIBEaTQiJgCR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+philWZFkQ1QjB9f9joLdxbTqVlnlako/Ho1PDTRn92oaS4QxkoqSKTcAlZByG1Wv7TrIdS0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9OHQK53bGp3j8a6Sf3V/Q4lS4cqdJv+B+NBvzb2YR3PCpPRbJaBwRTPQc5Dbfj121I1hoL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SWvqNxw17/Qj2axXWBnHRHc2NK46RlbiJ4g50SaT9bKv6wLoiyFTrYg/Xgnnm/tdHMGr6dE8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WCir56FmiKSMIjGYGmlLywFbsjXQ+d1gksQCSACWHII9qgQ+D0gYMp+zpXU2aydHVF6Bnn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GBv4jLK7CdKcESQ1QqKcqKiNljZA3p1H6UktAy9oqf8nTsW4lDRjQf6uP29DbsntqmxeLpq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zFXPE1NSaquOKn8q1OtHlaSemqaCQSx8aY0R9IUgcEk1mxclT+3oV2e4IsShwRq9P2/y6Mts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6ihq4a+8JgihAEVfkRFE5p5qQaVVamgp0DSRs9lADAkNb2kksmUFih6PLbezM6xEgimPX/V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5tmZeanz9PUUtVX0WMpabM0MF4s4kdNGKg7fyVHVq1FWULVUpmhYxLIVcpdtIuXyRup0nuTo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CUfy6G7Y3aMFPncQsder0shqvtYqmePK1NDQy1yyU0FTVwSrLVbaptOmmExllgT06iFFkM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P+rPRpbXHiJJ3YqTj19fl0NNZvrHiuaXHZCUV9Wkz08C18LTzzVzvUaqaSrghkAAUPCj2Q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07ltVMg9Ko5KpxBX/AFf6v59LLFdqph0paaslqq+iSCKirsd4YBVzQ0dT4pDBJI7QyPLUza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sL+9FijKzgmHgR59PRwrciRQ6rLxBPD8x/LoY6fsXVBJV0siRyUyGWWWVqlw60/wC3I1ZH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DZ7316gODxcTcWiqKf6sjpA8QBSOTgfs/l/Ppxod9PLUR1giqovJNLLprIJnma3jnjk+8lY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FHjkmdB9dQ9tjQx8ShrnqzBlUxkiny9OH+r5dLqDecs1KlI962SSdoVgmQfempVkQyeOMR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zoLgWGke0sshwiip61oQNrJ0gDj5U9OkJkstLD5nqKqWpxsHnWTwGGjnoPHPHO9S1TJIah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QhS9gTYe/eC+lXZa5z8umXuY2Z0VtJP51/2Oo9RvaSto45jTz405g02Nw38OkaeOpamieY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Y5K5B4zUTn7hS9wAiSH2pEbKEJXSPKny+X+fotkmHcFfUw41+fmTw/Z1Fg3Yi01NPWZnK4/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PKs2Px1PWyJSRqYqqLJCWbJLjTK3jEB1CZjqJTgJZY5JNRhJJ4k/wDF9WikTUqyqtGqKZ/lT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R7ZpMlTjCYZavJDGx1sk2RpqyipY4q6WJqWpebJ1SxMsM0n+dZIk1Dmwtb23FtckzpJIaRg1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lsjiJasw08acPTovNE+czVSmSmxlPFXCKKE+OUxwlIkiEFNDQhJKOaWKeblx9EdY14v7OWE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P16JNU08hmm+Ph+XS5wezanU2SybQQZSppik8kspaOhxckjiXGqsUEpWPIyxxnxn0hlVQbA+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alTn/N0sjRSRIy93l0LMGEgSal8QnWprHp52iaBQmMoKNfIwqIV1BalXABZxy2jQbfROiC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ehCeXQgYfbkNVUUcsRapMrCSPUUXTCoKSVc0cqC06xNpRl1FvyLAD3aWTw4y38utxo0jBTw6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1TTUkqyRNUxU8rqzVAEVOiGNKUlbxy1FR9F+jJCQx59h66lKiRA3cfPj+zoRWcIojulKDA4f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ombyGYC7Z2Vt5NG9ewd0UO1NiYhb+WJ56dzUbkniUFo6TbeDp6jIVcxGgBUQ/qHstsbWW/v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IBQeQ/i6ML2eDbbG53GZh4UcZJJ8246f246vg6c2Bi+r+u9t7SxqFKTB4mmpBLIB5ah4011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W1LvNK3N5Hb8e8qtpsY9usba0hFEjQAf5f59Yc79ucu7bld30zVeRyf8AY6EWgVn8tU/6qhy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4jW3+Ci/wDsfZxjA6IRxJ8+i+/MmlNd8RvlXRLq1VPxp72iXxx+Z2Y9Y7mYKkXGssygW/N/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abiM9fIv66qkmw9HGrCZhjcVRO5kqJ2qI3pR9mB5FeGCSGTVRzM6uqxvpvGLexhbuWFKVFB/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PGqKCDxz/xf+EdS9x0tPPDU0lI9NPHSQF3BhhiijpqimWpgaKmareUuIIpEkWy6WpfSSGA9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+r/V8uqwsY3V6efQITpOs5n0NJCqR1Us1Kki+lwIEYLYHWWK/wBSG4tb2UlaEk8Pl0dLKs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SmqjBU6nnlIIV1kV2aMPrX0PSnSFiIJ1LZbjj24oo2SeqyNg049OtTWU8kPk0FLEiUTxoYI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y0AkZreMHUBzw3Pu5ApXy6Sa29euEtXHWjwrSQQLB4aQyJPJG1TEht4nhmMkarTcaUS173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ryBgK6iSc56iPUEGJaqqhyC1TzoIfHMUpBDdYTI/EEkkqPquhIVgAebD3QYOen3DMoo35e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VqpxEI4oDTiQGFZkDOsmoOweZbFluSq8cfj2+i6uJ4dIyckHj1Jm1SaVjqhCZP2Zw0kbRz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jI7gJdZG02H0/xsynhXrWM465ExwM5/bhcgwlWd0CFEL+VoVCl/UQzMSdRFgOfeinVSaHB6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HVZAJYquld4VaCOotdzRPUMVRlIY3YA3FiOOU8tusnxKSR07HKyGta9WBfF7+Zt85PixU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7E2PQRV8FS+0Mrk03n17lDDEY1x1fs/dYy+A+xK3ulKlOx1el/p7LpdvQ5TUD6g0I/yH8+l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KjFD5/nxr1sRfFj/hVBmqdKXb3zh+PtBmIWMaRdsfHwnBZCSm8ixPWZjrfcNRUYed4QWaT7G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e/tOYbiLOnUnzwf2jH7R0740UmD2t/L/Y62Wvil8+/iB8y6KGv+Nve+0t65kxrJW9eZWb+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3hyGxM+9NlZmVlID0Zq43HIY+/F0cBW7W+eP2HgevANEdaiqV8ujy02aenlMEweGWO6yRyq0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SNwrIQfqCOPaKa3I6M4LpTivSuos3FIBaQG9uL/AF/1vaBwyHPRmmlxg9P0WSjbjUPyRz/vH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1sw14dShWp/qh/sT+b+/eP8APqvgdRp8jGg/WP8Ab8/8V9tPdU6dS3qc8Ok5XZ6GNWJkHH4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/be0hldz8ulQiVBnoLs7uyNVkCyj82sfUf9bn829qre3d2BK9Jbm7jiWgOeglrcpJWVKSFm0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UD+fyP8Abez+GERxladBe4mLuWrjozuy65aqig5vZFBtf8KBwPx7JGBSYr8+hFC2u2jbzp0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ZxcOkUnE9Sfajpnr3v3Xuve/de697917r3v3Xusb2t/vvp7bk4dXXj0wZIAxN/rf8R7D+5A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SHXquX5cYIZDbGZbRqMdO7qbXI0Wb6/m4/r7b5XuvA3CKpxXq3Ntt4+0OwWrAdU200YSojQ3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Cni45IUE/059zmz6o6jhTqCY1o4HQ64a6rACNJEINje4uNIXjgEf8AGvYTvzhj8+hjt3xIP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3phyBbjjj6Dn/AAufYZY1c9CpB2DoQoGuBcXueR/W34+o5/w5t7TSHuHSuPCmvXdUCVYknn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/p/vPtqQ4PTicemGYA2PB+p/UQPxySbX/1vqPd7c9Um/n0hN0cxsPr9fqvAb8XH0Jv/ALH+v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FffC32dFa3Rdq/UhP6m44+lgbG49alhf/kXsebf8Dfl1HG6n9UUPQXsjHNxH62k1fk8gcgD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2fr/Zfl0F3y9OLV6G/bMGoUptp9ai5tcs2ogm39LfkeyC94SdCawFNA6HHb1ORUDi9pVvz9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/H+xv7DNz8HQut8Mv29DVjITq+hseBc3Nr8Hn6n/eL/X2H5eB9ehLEa9LWmXSlh+F4BPI/AH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ca9LgcDqDWoSh/1jbkWvfkfTj/AHv2XSjIr0vjOOktVxfsvxe6t9Lk/wC2FyzX/wBv7dhU1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K+fSWgQt5rgG+rjkjgXuQOLn/AHn2eWooaHojuyNNTw6RmUiLMxK3AJFjcHj/AFR/3s+zZU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HSN8B+6sR9DwCDb820jn/WN+fbigheqMRqA8+nbDxsJp1UX/H+NgfxwBYf7f36T4Oqxn9Qe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7aFSL2C/knn6mx4uD7LDmvR2uAo6WGNj4W4sPR9OPxwfqR7SHz6VrwHSxhS7A/XhTcAmx444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M9PqcdRMggE1uQbkG5tbj6A/kXP09tzCuerRmhPTOy3Y2FvUBexP+vcG9uf9t7SoO4fb0qc9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v7Q44A5A9RJJ/J+gt/vXszYdvDourQ16aXj/AHAfyCORzxf+g5/4g+6Dh1Vj3Z4dKWmUBU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3+LX4BuB79Tj15jmnl090w/dCWH1vzyDx/vPH09t0z1qvn0ucdxGB9eR/rf7G319ssM9Xrw6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P0Jvf83v9AP6e2jx6cwft6WlFxGtuL2/p/r/AO249tHh08Dnr//U30SP6/j6/wCx/wB4PP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/jd/wDjX19+69161rWN7/6/+8+/de67Kkf8a+h5/wAfz7917rq3+98c/wC++h9+9Otddkcf4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jfv3Xuurcf7f/AH3PIA9+695ddaf9t/rf7b/Hn36vXqjr1vp/Tn6e9560OvWv+P8AkXvVet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+4/41791vz67t/vP9P95v7917z67t9Pof8Aifeuvfb11p/33H++HHv3+HrfXrf63/FLfn37r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AA976911b/inv3Wv8PXArf8A24P/ABX/AHj37r3XVv8Ab34/Nv8AXPv1OvfZ1xK/4f8AFf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da+XXCw9+63QddW/wB9/wAV/wBt791rHXrXB4/331+v49+69/h68B/h/vvx78BTr1OsMi/7z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+61TqHKtz/rf7D8e/cOtHj1AlX68W/wH++t7302c/b00zL9RY/4j8D6H/be/dV/w9N9QvH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/j/AE9+HVGGemiTi5P+9fj/AF/fuqHzr02y2uf6fX+v+te3597+3qua9Y4r3H0N72+vA/q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tt06vU2Mf0H5/21v+JsPder9SL/ptx/j+LX96PXuuakhxybfT/Y+6Hq35Y6XOCqgFRSfpxx9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H2XyDS9eje1bUmnoQKaUMo/3j+nt6NurSLTpxVvp/vufatSMDpMw6yX/wB9/wAQfd+qdd/77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3Tr3Xv+J/33/Ee/de64882/4kfX3rrf29VV/M/wDnMfy/fg9HmMV2j3Xjd4dk4hWSTp/qBYO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TqtLlqTF1K4TasqzQFXGWraJ1vcK309sElq+Gpc/Lh+bHH7Kn5dWMip8TAfaf8AJx61Ivm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2vRZLbXxG69xPxc2jWLJAu89w/wvsPuuspJEenZ6JquJtk7UeoJEiiGjr6uG4KVCsCfaiK1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V/m3H9mnpDNuChexSfmeH5DrWA7h767V703jkt+dv9hb37V3pmhIKndW/txZjc2XiWSUyy0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ft6RpuTFAUiXkKigAezCGyWMCmB6DH8+PSKS98UEGOq/PoFHr6jQSFpzUrcIJlUPpF1LEDS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G/1H19q1XThePSY0bBGOmSoq3WnKPAQZI4mSQBFSRyCTNJIxXUJYfTGCoJP0JPuxPblc9X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GVnxQlWBwZmeNfCdWpUJ0LEbcSrJOoAI5f/H3eP8As606owAfj1EKSKFYU66WYukixSiNBA0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YxBckEfk/ix2BTNMdXDenHrHKiLCkgMJVoJSoiETOGC0qFnT1NEqyH0GwNvULD63pQA+RH+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es7RSyr5LJHGzB2DTqA3qqpysbxgAmyXb6WJuLIebEMaen2/b14NTj1hkjlljYnSBEkpmMq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MBYOYw5I5Gj6EqpF6FS2P9XkOr6gP29Qplie5eoAViPFJ/mWVCs7o6CxZFkVfo4uPoQv196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r3Hy6a6gpGqkJI5B9KiJgxX9hAupmUEgpwNBH+uDrDbigoOP/ABXV4/I+XTSdYKalCl2J1S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Gm3pPNhdXDXsdX19phXFR0/g1A6zQrd38kjMUVHCshXTxCPGQBKWsSARpXg2JFtPtxQDXPTb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P41sjAEBZIykpbXYUs6tcalJJCgKfGDcfVPoXkoKAj/VT/V/sdUJxXpyq7PA7eDRGrVeloYw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ullMCMIU5dlFm1cgDke3noVJIxn/APl1QYpkV6vV/4T9fJhOl/mevT2YyC0+0vkhiptm0ok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F5cvseSJpCsMU2VU1NBc6SzSpzyPZjtsgBntjwcH9q8P29J5zpeOU8OH7et/Whi81KjqDcKD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lT6hzcG/PtuTsYqelseRUcepqBwFYm51WZSLah/Qcc3/HuhoeHHpypBBI6doZB9CWKi9rqf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kavdeA63Wpp0oKZtISMAsQRcX1HkDT6h9Vv/AF/3v21kkny6c4UHTvF9St2AIAFrXJ/qLf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HhXqwJ6nqAwGkWb6gclrDg8G4ZBb8e2z8+rg9RKmBJIxe4YMSjL6bMDw6G9wQfyPdWXV1etO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LR687tymW7R6xei6n7wqo5qivz+Mokj2h2HUrCUjj7HwlHErS1rIAiZmiVcjEtxKtQhIAU3r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WACK6+zDH5jy+3oZ8u843ezP4MwMtlgaSfhH9HrXD7j607F6h3K3XPbmxpdibzeby46lrcj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JGjny+x93U0YotwUFRFGJEow6zobrKkdre4svNuu7Ccw3MRQjgfI/MHhTqZtt3ex3aATWkob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lToGqzDaoJWDQzyQAeGWnnjIqEBZGd5LyXu3piP+cH6WB9ozqSmrh0ZaPEGD0EOSxAiklCx/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YRrJuFZHPJJ44BVvqB7UwzkGlekk8PqM9JevwMckRCBg416kYaZFAHCGQgfpPN76l+vswh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e1DqcY6Q+T2mkpZ1DRSJpuVAbVqF7nnU4Uf2l+v+t7NopgQM0PRBPaBagDHSWix9XSSui3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VCzIVS45iaNmQ+plGtha/F/ZhHPTBP+bonmtq5K0/1efT5jZZZ6iT7WeoxdYI5JKeTVAaerq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8uoACcsFp3MaOxKh+b+3mVJqk/HT/iuqRyy24oK6B0/UlRuPb+QSSODIPLRxLUmlpo2bGaK7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eMlDTv8AuWUurPo50rdiS2OlgV8uPSuDcAsiProQf9VOjCbU7CrKmfGYihULSU/8OqVq2p6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JJFTxVOWkCPWYHI1lUIJaaWL7n9mJdShG1E8tpGpbsJ1f4fP8uhVDuDP4ZjkoAM+ePn/qr0Y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xS1ortKwpkqCSPJtAtVNiAiQmCCNohTtlAkiTQU7EgJ+ki3BKZ7RNSmnR7a7iwDdwH+r/AFD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eYydPkPuZKXw0tM/wBnkIJMg1O70rwmshytPqkqIZhVoDBMqukHk+jIB7TT2yMB5v69GFtdy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8OhTwXb1BWwR4pRTUlZTFHqahfFWxZCodvJU0qwSyhp/tZAoWRSsjBwT9Le0XgMANPEHpf9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odsH2yqUtStPkKKKrjllw97yRPkWimlaDFzwSqYZJkikdJF1NICA3A+nvDZFOkU6qJY5XrI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6yL2/wCCP7vXPSCAuKSWSmmU0WOmh1TJSkTvFVJHVxm0tiyyNYLbV7YNuV7v2Hp/6tCdH7R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uM5Caukimlp5qmhoqjzPUiCQLGVMsgnUvU4+nhSdfKGXRJr+qsLCvgk9wHf000yk0dho4dTM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a8tWc69PjMVQOxSStREjTKto5rJmi0QVEF5VPkKljGliXY4JHojD9OufU/LoruLuFDqjca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+Q2cxmZyuMyFPlq+GJq2qgp9rUn8F3HkJVoZMZS1lBkKj7qLGT08sZdpqbV5Y2aMsGY3OI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M+fy+XQen3lYpWiZhqA9PLpJNkdw7gq6XJ52m3CuQyj0c8FLK8c00Uc9VVS08j0kcs9Ngi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NWkqliF9qpbG2t6PcPViTgAdMC/u7lilutFFMmvQ9bY2Hl8lUz1FSn271tIkVSkjGannmS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MWauqJ1YmEEkGUanGgWBTNc6g0ccQWPyA/wA/RjDbMKPLJqbiSf8AN0P2N2zBiI4QwlEmlR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KYIy/dLJIzkyzB9V3TUQ2sWsLFzgopd2q5/l0YIUc6EXsH8+lZj8RGsbPKkKiBadlKvG8cs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JHkZbEFP0HgDT7TNUkEnpQq4+09LGlxUYadZaVwjKKmaNdKySu0mpYptMZ06UAu5ZQxJUar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04sYoDXpd7cxXkjrpJ4PCiVHmp4YwX/AH9CspJIDiSQR6D+Obi/19kd/OdVFY6R/M9HFvFQ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s9LaWix2Khkkjq/toIKasqampMgKpUVFnq2eewC0tMFIVtQZQrWJFx7ILqdVyrnh/P/N0cW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SAB8hw/P8Al0rf5cWzH+QfZG9vlzkaGVuv9v1ma6Y6AqKpA9JnMVtmujouy+0sHIyoKnHbz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UB+5Q41wCVe/uVPbTYHkdt6uYqClEr6+ZHyA/meon91+Zo7eFOXLOYFlJMlOH2E/b/g6uy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ddtdv7MafqAPFrjge5xResd3NcV49OkSBFAHC2AH+w/wBh+Pd+tdF8+WKhvjD8lFJYB/jx3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g9X7puU0kNrH4sQffj8DfZ/l6q/Hh5H/B18hfZEM8UODhnMSwLjVlrBIqGU46pp4KXIrAEV6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sjEixyoykrIANPsXRY0gmgI/l/qz0GTXSB506Ue4vGyIRPXCriaU5EtIkci1ErFag0tqqZJ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qlSkdUoZV5Pu89KCnHz/ANX+rj1VC1TqPQJ5qRkEKtIZVmRquNmJjjE7OEZppY/LPMzwm5V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OfZZJx6Wwsx4jplhin/AG2tCXZRFGyHSxiX/NokrgIY6hFPpJJYEm4sR7oK/n0+2QaDHTzC7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Y+OnJkCt5ESZm1SPMCumJnK6hbVfkfT26MjHScihNR1FenDzk+SOoH3UkUUUKNddQIE6sAI1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VgRxf3Ur+yvVg1MUz1wSIlZFVGBIihbxAswikckyxL+gSHT+4zgMfdKHPr06WWmepXhPkFJ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BI4ox6lDq5K+E2KqVa7X/wBj7uAa8ek7UIr1OigmlgJyPjpZKPXElKqoZjHE6yRzxU62aR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1K/Q+31qw7sEdMn08uuMimdpGhDv55Yo6iNomZn8vqapZZnaTwrYEaSArC34A970k/6v59a4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t1eLxI8JTTK2k+OZZXC+eMNaMFF9LEABeSDfTfRBFRTHW6jz49c46Vo5FlepjWNBGE06rS08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pQtQoB51o+q+lvTTw/Py6rqNT69PtE4qoRFJJIZYZJfNTU6BmQLc0scaOxZkK2sRcBjY2Kk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2tuNepuLOd2xX0ef25mMrhsrjj5sVmsLk67G5nFMJVlEmPr6aanqsfNBOoVzE6sSCQ319sy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erLKyEFCQ/qOr0fiF/woO+fHx7hwu2Ow9x4T5Qda4hqahnwvcUdZJvijxi6YY6Xb/ZmIZdz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1yZBAQpf039oGsZIwTbyGn8JyP8AV9nSkXSNTxVp8xg/s4H+XWzz8TP59nwh+Ss2L21nt4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D7eOLZXeM9FS7XyVfUOIUpNs9r4rVtHIvNUcRJW/wAOlYEEi/tDJCufqISnz4r+3iPz6VRX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6cG/Yf8lerj4Oy66Olpq6FKWvx1YgloMnQVsFfjK+E/pmoslRSVFDWxH/AFUUjr/j7Svtkcg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pbFvM6nS6Z6kf6Wqy1vs78WH7n9ef6e0h2s+UnS1d2fBMQ6h1HZ2Qm4WmRb/kux/5H7p+7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T+SgdJ6r3dlKxtDEIpB4uSSByQD/hf2/HYxJk5PTUt9O4ycdMjTSzMzyOzkm5uT+fr7XIqq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JNSeunuFv/AIcf045sPapB5dIpDSvRgeqciKmGWEnmEqLHk2/2r68+yS/j8Odfn0ebZN4kb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LWC/77/ePb8TYHTki5PUsG/tUOk/XfvfXuve/de697917r3v3XusMp49syGinpxBnpOZB/w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3/2H+v7DV/ICj9HNmvenRQe+sYmS21nFYDmin4/x8bH/YG4+v49ku2TtHeow46h/h6O92th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6ovq4PtsxNCfrHUSaRYtYeSxALH1AW+vPP195BwSa7SMj+EdY9TQiG4ZBwDdC9hhxTixI8Q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PN+f9t7D1+ex/t6Em3r+onp0LGHXmC9/wBJuD/W9+fxY24sPYZcjUQehZHXSOl/THV9b2Ok8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/S1uR9faVz3dKI+HDrJUm6OLX+oC8/Q/Tng6f95Htt8g9OqM06ZZV9IFja/14/wAQL2/VY+3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n0gd0KdBIuRdrf6kn/An+vs/suI6IL/AAGPy6LPucAVhIHp9dhc8N+bX+qn/bex3tx/SPUb7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hIAuWhOgXMqkG5C/46bC9ybnn+ns9X+zP2dBo08Zft6HTayf8BBa1nJ5H1BNwTa/Ave3sgv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FiMx/b0O2Cj/wApQKLesGw+jauP6EMPYYuK6TXoXWw/UXoZsag8ij+gva/IvYG5P19kcvAno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0UBbm9rc8XDf0Fx9P9459ofXpb6dQqhQUY/X0kf1+v1I/pb8X9oZRnpbHwHp0mq5f2XAvYi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/Hn/fD27b+fTVxwFOkrTLxNcgE6ieOBxx9Pzcezq34n16I7v4VHSTrY7sfoRY3v9RckgEDm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6Im+IDpKtTqag2P9bn/UiwPpNuL/ANfbg+GvVSR4lPPpyw8ANRPdRyeByqmxU2Bv9Lf7D3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/th8+hNjS0ca88lCPpY2H5/P+w9lYHE9HZOQOlnj49KLYmxsLmw4IB+vFtX+9e0r8T0rU/s6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Nr+kAH/A2AJFwSD7TMv7enl8+oWRH73AFx/h+Sf8AeB7al4D7Orrx6aNOo8E2uODf6jkAcA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r0ocjTTy6mSDVCeLEKB/rk/UccWv7MiKjpAcHPTc0fKcDnTf8AN/6mx+p/4j34DHVa56f6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+PoP6H6gge6060Tnp4ph++tr/QfU/wC3PFgR7rQde6WtCvoHH5Bve/8AvI5PHtOR3UPVxwH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H1B+l/wPr/AFsP9t7Tt06OllRfoW1/rf8Ax+g+v9Rz7aOB0+Dw6//V30vqOD/sf+I/x4976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W+v+2/p798+vdeH054/43+efevl1vOevfQ/X6fi9uf9b829+/LrX2de/P8Axvkf8QDz72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Dh9f8AfD37/D1rrr8fU/1t9Db6D37rfXX/ABv+trfT/b+/fb17ru/1H9Lf63+w9+8uveeeH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r/wC+/Hv3Xs9eA5/29wPp/r8+/V6915f8bcf4/wC+tb370691y+nH0/H++v8Ak+9Hiet9d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/2349+6969eP8AX8/1/HH0/r70Ovde/A5/r/sQD/vfvdOvdcf97P8Atv8AWJuPfvl16vHrj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v3Wuuj/X/ff6/v3Wj1wP+9/7H/fAe/de64n/AG/9P9h7914dd/7D8D/E/wC8ce/de64j/f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fut9cH/ANv/AK/5/wAPfuq+fDqJJ9P6/gX/AOR+/daPH59QJQOf8Px/vY/2Pvfl1Q/Pppn/A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9ffuqep6baj6H/eef96P0/wCJ9+HVG+zpkltY/wBBf/Y/4j37ps+vTZN9T/vFj9P9Yj3s4+3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+v+vYEH8f6/+t7bI6eXqdHfi/8Arn/H+n0916t59SSf+R3/AMOf8Le9fl1s+XXY+v8Ath/xr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p2xtR4JbauDbn6H/iRz7SzLXI6VW8mhqdCNj60Mq3a/0/PH+8e0qtpPRqO9fn0oop7gf77/Y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DR18upauD/AL3/AL429qVkBHTBSnUfI5PHYfH1mWy+Qo8VisdTS1mQyeSqqehx9DSQJrnq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empoUUs7uyqoFybe7lgAWJovqcdUI6oO+c3/Cjj4B/ENMrtnr7P1vyy7Wx8lXSS7W6UraCq2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Fkj3X27V+TZ9Iqu9vHizmKu4IMC/X3oMzf2SV+ZwPy8z+Qp8+qsVQFmNB1pn/O3+f8A/Pr5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/YuhepquGWB+quhcrl9sY6ppXYaYd8b/llTfe7al44VMkMc1FjGc+mkANwqjsGehuGrnh5fk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9IqIhT5nj+zqjl8iMh5ZKxclqral2SWCU1tbLVSFnZZjKzyxxSPIxeR+WZueTf2vSAIRpJp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MhD5kYF6cTx/b0xywVH3TGsq4oAyCOWSZGHjqYY2lNO9HH/lCxoSih1/1X0NvasA+Zp0mOa9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PXMWk8RSogp4njPijeNJIo2lvURCSSSSma0TmykeQEagOR71UVxwHVlSgFePTJUyyFY4UljU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aJSER01lWmbxySsB+UA4490NcUPT6D5Z6T9e4EMgLtYIojDuwLrpklJQ3PqPlSwH59ttSh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pcY2KVcRj46daf0wwyyBRoVVV56qZzG7WadUpk9N+Db+o9mEK0hjpSvn/q/LpG5/UavDqP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+F5l1qxhbVDFCI9ADKspkqSWsbni4J91NQCtenFHn8+uIJapaIzyNpkSNmUqdVPPWOXj8Y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cWNrg8E392HEgN/qr1o+Xb1GeClZdOucFkVlRWP/AkU7h2axAW71Fxp9NuBf6ipUcAx/wBnr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4l0FpHZnqIH0iPVIobIFFkkGoqfIkJ/SPQ2kcj1e6UAyPX/L/AKvs63Vvy/2Oo8sRkRAVN/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YqmSGRlVGib1EgAEhSDw36h6lRkf6v9X7Org06h1UTKtnNgr2IB8inmn4YLJKEWS629LWbg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eA/2OvY4jpklYyN49KyuyObi8ZDrHEG0wr49SKUFnKtq51E/T2mkocefT6YzWg66jlvHpt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tLlJCHYvrUFWWxOi4/BUce2gKAZ62zCgx1KpmSORYVVGaOcArIWbUZJZ1QLEjJpiBe9gt7c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IBoRnpoivn08REfbpExUuwJRo6TSyvUYoxxsXkpSqs8sBUxm6sw1C559vqe0A8fs/o/Z02QM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ptPdGd2Du7ae/tpVdTjdy7R3Nid4beqYUaN6TM4Cqx+bxkqPDYCGaekGoKP0Eg3ufe4nMc0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wH+fVZEEkTIRU0/n5fsPX1Xfiv3Vt75JfHnprvvbs8E+M7e6421vRlgYFKPL5Gj8G4MWwBvE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cBU6SvjAI9mN4o8TUo/TbI+w9etnJjQnjSh+0YPQ4yxhSeATc2BsBf+n5P/ABPtIB+zpXqr1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Tbi5Zbj621C45HPvZz1vHHp9pWBZV9QUWC3LaRpPB/1l/Bvz7oxHDz62tTny6fYXJACkcW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5HAvb8e6EdXBqenGKZCF1cG7A2IHPBADH/eD9SPbZB406cB+fUqyOL+k8Frgmxv/ZB5sP8A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vTVUw6wQQT/QW+jf0Y/1F/eiuOrjH2dFy766E66702Vkdj9l7XoN0bdrSs6U9QGhr8VkI7G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r8Dm6OQaoqqndZNQs2pbqUV5YWu4RmC7hBT/Vnoy26/ubCYTWszI49DSv29auPzB+F3Znx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6jsno2rmlWi37T4mlo9zdeEzLHQY3sfH0K09FLTVUb/bpmYEWlmlCmZIJmLNE2+8uXW2OZY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H2j/L1NfLHN1ruoW2uSI7xR+TfMf5uiGVOPop6GeqpKtK0xu5lmkppUepQxrK0FQ1OZUat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Bs31sFQChBBx0NZNDoTTI6QFY6/cMQHAiEaSqWMjRRlF0GN20maGQH0+m/4+tiVKs44dIjG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jJswQMQAr6S0T+oeltHrF78W/1vZjBcY456K7m2qSadNdXtyKqjYiApIQTzdI5AfzJqLKY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D/T2vjuv4uima0BrTj0nKjAakMdZTq0a3RpluyFSou0oUlWNzpBBuw+lj7XJcAfMdFz2pqR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FEqV0tXDj8mMlTQ1TLWU8dX4ZYYEdW/eenNPMVIDhQ6qCpsLLIbr+LPyPRdPZKcAUPy6lR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1IafJVMNLj0EsU9RT0rpJoDwzBvuKKlmhLtNDGz3Bt9SCqsSW7aiVof8AN8+mDHdRECNiU/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AZHcNXUzVGNFHmHyccVXHisbVz18tLTYXHeSai/ajo5chCjpHabxKI2D+QSG6lmSzgfuVRpP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qi3C5jwSdQ9cfs/w9PNBW7hmyZmybR1TxGWSdshFW4xK6nrngqqGjjVBT0UppKttBKqitHED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tyfgGD9nS6DepNY8V9VPt/Z0JdLvvP0tGtRLEtxHTU9ZWP9vStj6SsSQUzV8tTDN5BEQ8pc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gN7L228Kx1RGlejlN2DKCrrWn7OhhwfaOVkpUrIyMnRvTrAj1TzR1sRW87R1VTE8tHWOZV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9LNfgJ2sdVU056WpuSKA2qv+f/AAfs6daHs+geOKTIMaKlqFieSsJ81PUTK9RTqhhqHhWG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ArIAn5Fz7abbDQkCp/l01++RrHfQf4enCTs7FY8y42DL4AYmsRYXjiatyWYq3jIaU0CY2R6y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VmJVkYkD0NuLbYUo00gBrwr01cbxLIHSMVXrFjuwc3uGrRNr4nLOBkaCkjOXy9ZDt6SOkF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MxtNmG+/kkMzFdC6PSWC6FRaxtiAqamofipmvp59EzyX9ySrNQY+H/L/l6GrYXV+dzFfSVNU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qlx9PUYmM+GZBT0cNNDLVVVHTRTM7iIzMhIJe17+0825AoVAofl0qt9sZnDla9Ha2H1Zj8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4YakzQUgUvIKkKYteTrXLvI6SM1hGOBe/PqAfkklmahPQliijgWumpHl0O1HjaXFiOhp40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MWio5SVRImRpGeol8bFggUhDxccn2yxEdFUZA/Z0+oaXuJqteFOnXFUgEjO5kkmqZJVEk0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5DCH8lPE1tWlyS544HHtE5LHuPS5I1GAKfLpVU2MjktJVmKkdI2ShkkXTJMDMPIYaaPWmuVQ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OkAFNxqdVMft6fAPBVqK5+Xz/Lp3p44kiJpnDUvm8DP5RLLU10ZYzLKzsyPHQPckNdY2Uf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IaGlelkMVXUFanj+X+c9LqgxX8Mp8h5KqB1opfuZiZzGKmpEQenXXZtI0A69QOrQeLH2Gp5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iejhDr8OiHu+XAefQOts7dXy47bm+Km3a6uwuxaaLD7m+UG9MI0sNZhNh5NZZ8T1Lt7MoF+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MT+MB6HErNU2X9osu5Z2G45i3VIji1U6nxwHpX58B/sdNcz79a8pbI18DXcZFKwg+VcF6f4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9tdcbO29s3aeExu2trbSwWN29t3b+Ip0o8Vg8HiaSOjxuKx1NGAsNNR00QVR+pjdmJZiTlH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20KBY0UKAPQdYd397Le3M11PIWldiST5k/wCr8uHSioomcvUSD1ym63/EY/SvP0NvZgMdIA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Ofpx/tv8P8Ab+6/4et9An8icDWbq6H7w2vQRtJX7l6Z7Z2/RRKpYy1mY6/3FjqWNVFiWknqF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+Fvs6q2aCuevkH7Rwiwy41MglYldS4yKmmp6dA+QGVxVLG0EyQSSBCKyhp5qNizIVljAVr3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RSHgVB/kP8AJ/PoKsNLmOuASPt8ulZmKPHVUMdJC0j+enEUBhH3cMKSmmemlWovWMoloZYyx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a1/b8yphRk04+X+qnVFoDqJx9vQIbhxyiWaYsIaxpIFqIFdtCKgkIjiUaDE4H+bYKxAAJI5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MMfLpZbyUND8Pl0lEaoiEwdZDqp6Yv5meIQHyX8Ecs/wBP2rAOATzz7SUIrUdKi4IFD1Lpb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UyIkMapHFqlAdY3BYrcSFbsTckXtp+ji54nqh8sdOEkKRwQvH4wbLDWmLzRpUVHpEdQpaK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KFjqHB92K4r59NE566d2iqlKSMy3dJWikgRidPqpAHQJMfGNQtYNzyLe6kde/w9ZI5XQwJUy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9qhkh1kr5FWHU7sxOlXvGpNrge/VyPTrbLjHE9TKSASCVJppFqFJq6IaVK1TKuqF5KlG/ak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gLG/t0H5/Z00RkYx1himjnMnmBk0TLTQTsskKF3jNVUrEwUj/KGkOln9KEkm3Frhq1qK9eI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4njpaRqWNYZFljEfkAELkvohqEcODHLf6WDBeVHK28CDRSOqkYIBx1LL/AG5aiZUhBBvrP3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JEAQGRCdKlSG16TZXW1xQY6bpQ5x03RLDQVUVVaSJHQTlImk0+GUEReAsJJCk3Do/jL6GU/W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D5H/L1av7elDA0+Sp5Ep3erbWpqIlYK0ixGZpKhGcCSN4ImfyLoFiFsCCt7BGZeFevGgPUe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ryLKIlhYIsppAnjWrCsDHIxPFgf0nUT7aKletEqcUx1NqauQqtNOYJoZmk8scsaTwmJWX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YW9AA5/sg/mrKeHVPDWoI49HT+L/APMP+Yfw4q8c/RvdO5sBs+mqYamr6u3DI+8er8rTVMy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/cpqKGheqQlg9I1NJHJzqB49ls1jGzF4uyQ+a4r9o4ft6Wx3LIAkh1L/SyfyPEfz62Yfip/w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bHbd+V/XGZ6Uzk4hhn7I2DFVbt63WpayNPn9tzyHde24XY3eamaupo/8AUqB7QSRXEOXUMvq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lOlsU0Eh0q+lvnwP2H/AD062FOtOyetu5tqUu++n+wdm9p7Mqokmi3JsHcFBuHHRpKodErx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x5jq4oJAfx7T6lckKe708/wBnSwVWlRSvS6A9Yt/S/wDsL/7x9PfuvE9S0Fyeb/nn/H8X/wA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rnIP2/62Fuf6f8AE/737Ux9I5fPoUupKrw5SpiZhpeNTa9v0k/QeyzdVxE3Rhs7UndfUdGl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gf8a54/HtEj8M9HLpxr05K30/33+8e16tw6RsvHrLf27031379+fXuve/VHXuuLGw91JHWw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8f19pZ3opNen4xVhQdJHIzftzD/fX/AD7CN7NUSivn0IbOPvjPRYu36mNcBl1Yg66aVBf/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b+ymwq10h/pD/AA9H96KWMikcVP8Ag6otzOj+8tYikX+8lv8A2rEyNYXAsvH9eLf63vIizJ+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6xvuyPr5FHqehTxIs0IseIluST+berni39fZDfHtb7ehJYDMf2dCvhwdcRsfoWB/I/oBzYn+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kdClB+mOl1Sn6/U2JHq/2H5t/h7Yfj0/Hhes0rAoxFri5/P8AT08ni/8AQ+22+Ejp4YI6az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vzxyCb8WF/+J9uweQPTE3nTj0gd2cQBh9SWW1rD6X4/2on/AG3sQ2PxDHRBfntY+o6LRuVSa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q/pc3uLsbg+x1t+E6jfdSfEp0GU6FsrTgcWZSeP9T+oj8XW/P9fZ4PgPQaI/UB6HTbC6jSW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35+lrn6KLfT2H700D/Z0Ktvy8YA6HrBppmX6g3Qfq/1TWBHNhx/vHsNXJ7ehhbDvB6GPGpd1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LWH+H0J/2Psim+Ho/j4ivDpSgcjn6r/rE3H5tz7RDpWDgdQagHQ1iP8SfqLcgD6Hn/C/tHJ5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cyPEHHHpN7/W3+uPxz7dtgO7pq58h0mIFIE3NzpOn6kfkj6gfj/ePZ1bD16I7w/DTpNzRhi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6D8kiwA0nV7N1Hb0SnJr0kStqsgf1IJHNvr9FH1/p7cUdorw6ZY/qk9O+IjC1L2ABvawPJJt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D3WbMZ6tFXxVPQjqoIi4tyD+f6C9vxa/8AX2WgUXHRyTXpZ0YISPgc24/Jv/QH/b+0Z6WqM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km9lF/ra9vqL8/T2ww6fXptrlLOxIJHJv+f6/j/D2zLwPV0oSOmlRZtNv9f8WP5It9FH9P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nnODnqY4Yo1xybf7AW/JtyCBz/AI+zADtHSInPHqJKtin/ACL8/T8m1/z7uB02cHp7pb2j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8i3NuPx+PdCKde6eqdbTj8n888C5P+uCPdKV69XpZ0SHQL/gj6fn8f6wHthhQ9XHDpaUI9Kk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+PaVwa06eXz6WNFwg+otYD+luOf9v7ZYHp5fLr/1t9K9v8AfcD+vPveOmfPrj+D/vf0+v8Ax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jrw+n9P8AX+n+P+8e/de69f8A4n/WHH0/1/e+vdd/8V/4p9fpx7917h16/wDT8/0uB/t/8f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9j/AL76H6ge/U6311/sQf8AY/7cccH3vz6113/xHI/3j6+9fIde69/Qn6n8f1/w/wBv79nrf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5GP9796+zr35det/rD/if+K29+631yP45/4379jr3XX9fqOb/wC+P9PeuvdeJ/3w4v8Aj/Y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3y66/wv/h/yL378ut/b11f/AFv62P0/3j8e99a64n/ff4e/de643/33/FPfutfn10fpb/W/3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fXvPrh/sTb/X/AN69+691xP4+ht/vvx7917169+P9t9P6j/jXv3Xuur8+99eHn1wc/wC8/wB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+9daPUOQ/61/oP8b3/x+n+9+99a6gzHgG/9eOD+eL+/dNnppnIueP6/7E/n/effqdUz69N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/AOt/xF7+9jqp49M0nBNj9B/Xgc/7c8e/evTfn02Sk3I+vNr/APFeffjTrVTjrhH+f96H1/3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D1PjuPza3+P4P8Arfn/AIn3XpwdZ/8AeP8AD/X96691yN7jk/Tj+v0PJ/oPdT59b+XXNWIYG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4kf09tkfLq4NOlFj8iYzpZv6f4f4fX+ntJJH5gY6Xwz+RPSJ7x+TfQ/xd2RUdi/IjtrZHUG0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7yzMFDW5YwgM9Nt3AIZs/uWuKG6wUNNPKw+g9taWDBc6iMAZY/YBn8zRfUjpYZUCkk/wCQf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1qx/M7/hWTszAjMbW+C/TNTvKeGOakg7k7wp6zC7e+8aN4xPgOssVW0m4K6GnlGtJ8nXUFw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K0mYCpCD55b8h8I/a3RVPuESuURS7fLCj8+J/KnWqP8tP5n/zU+az5CL5CfITsTe23Jq9Mh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2j1xjq1AFX+G9d7YhxuB8cUJZQ88VTMvGqRiWJNI7GIMGepb5mvH09PyA6L3urplK1Vfmv8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PUkR1UjtTmc0EUstS1Ijx1EazpKARpnVDf1oDFdWsR9Pa9YEXKrTPSIyyEszNVqfb0zVtd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JIaiITRxMi0zqAsZf7gaZIxMkqMNJJBve9/dytDwJNerqzFQSeI6ZJsnVNDHFBppVho6gG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czOTUVaaWqdEbqh8lg4FiL+9Vby9Ot4NK9NsixskbhvNOpcF5AwbxLIkYjjUnkiOk5tcgf09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/AFf5utDVU+nUHwVCwyelfFKYbRSHSXLx08ehtIPk5qGNwbc3910Ghxg9Wrw9esUiCKskeoI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wdkRgKqaK7FQNQRBcDhhb3vQVckgV/4s9aDAgU9emDKxxxQqJo42IdoRGmrh3kgQOpFyGKq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4ZlooyOnlBJx0Ic1BElHFTaxI1PRmKNqdiUkIoKdBSytIY9crRzln4PNhyePZl4YCKOOP8nD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p59YqzHqsrJ4nitrRadPXrDVlNTs6VCTOHIhQMTwVJ5sQT7q8eSNJH/F9WVuoQpirRsWhj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ELsTFWyvGoJCjWRYFvStueCD7oBQjuGKf5erVqPPqPUNAVIRRGHkQSQxsqylTDQqgAQORIx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b2+nuxIIx/q4dUJIPl1wRJTJFHZXY1MPkCfqmP3VY7RgSab6GUcmwHP9QPdAp1afOv+fqwyK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Y41kIjkEZdrrpNB5ZPI/k/ZRWJsf1XPP4X3o00kDj/sdOeYqesVVCDGzCKUaZZQzlmsjmo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IYCx/sgXt+n3ZuHw5/2R1oGlB8uk3UxGNhqYKCgIZLWjPhZXLszqRpVLqNFxexK/T2icGp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UdIw01mbUl4goW6pIoeQxK0LoAFvJcARXseF/PvQSpyevaj5cenBYjH43MqhbrIUW3DNLT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chv22DDlfIfagLShrn/iv9XDqhNa0HTxBQusEc8ccVRqmpULctIJWrKqECxhLiM6x6y3jA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LEaahTy/wken+r58OmTIK0P8Aqx1FnptEYUiWGoQw6bI+ppjBPTS2KqHW0sOgpYf7H9IqyU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1YODXTw63Of+Ex/y0qNzdZdv/DndGUikyHV+S/0tdVQ1EqpO+zN5Tw0e+cDRxMQ80GA3SIK1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5I/PsxjLXFrk90Zp89J4fsPVYyEldAAARq/Pz62qZmYAXAvb1D62J4B/1j9b+2StOlK5Na9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JB+mq5N/qvN73F/wDfH3WhHVjQ46dYZT+sXJUcWNxY8ggW/H9f6+6EVND1sVHDp9pKgt+bk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uVJ/xPvT0AA8+trUFvXp8iAYkg/2bjjkKb24+hH+x90I6cGTTrKGdOBZRb6DgfX9QB40/wC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+XXGSX0t6dRIACltPN7EFj6Rb6/wC291pTq4Pl5dNs4SVTYAizfX+n0INwLEHke23FR1ZT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Hid0YyuxuRoqWspchS1FHVUtXTxVVLW0tTE0U9HXUk6PBU0dRG5WRHVkcGxH49svGsiFWFVp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DIsqEhga44inWsT80/5dG6egK/MdldEYWsz/UrvNX57raghqKjL9eM0ktVPldrJT+Sty+yq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VXiVY+LyU/pSL+Y+V5LbxL3bo62vFk819SPl8upk5V5vhuVSw3OQCelFfyPoD9nr/k6qyhW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0i0mTR6sCOWZvLTzxFHmSnrG/yOVZmcOYwCVBB0gG4BiGnYR1IEiVAdT/mI6inCvSa0qljZ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NEtmFRGUXw+TS4uoCm31N/dwSpBr0mddeKZ9OnpKHTFGksPkgcgqTYiJvpYlNSrci9ueR7U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D5Z6xvt9fU8aKEtYJIAYwSbfXjSr/7Y/wCHtSlxQAA46RPbV8umWp2/Ts4Hi+1fUApRDLGG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Nxz7VrcilCadI3tDk06yQbHM0Z8SRlkAGqKNJo1ikkLPD4gFMbeq+sXKkfj26JzxDdMGzp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FElpGWqpngRjTR0sngnVXLFVgrI2jaJYpLtYEfW30t7eSYjzz0y9tUZA6cqJ9+42OBMbunM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svRQZV0kEQiaB4q5Klwj0/BZZkV9PIN7e1S7jcRgUcH0qOH+bpI+3xNho/wDJ07zZHeMyyG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IWQV9Nt6PHUoWJIqWQLSx5NI5FEkELOjoR5I9UYUFtT371kyxjUk8ekx21V06CQAeuWPi7E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D0VITUTaaHERUNTRNJd52gd2mAR5W8hkCBtQt+kk+053Nu4GJPyHSlbJm06Gb9vT9T9ZZrPO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wSxNLDXqtVAQzCSKsMJVlKyBDbxh7FhewHsve+lkckjH8ulyWChc8a8aVPQv7S2EkDRLDD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Tqv2jRLPVIY6kVA1SSyysCVYao9OkSixuEUr1Jdj0pWNUAUDo+XVfX8ci0tbLR46WExVEc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M0oFMtLIJY6utRXcsNQVk9Nlt7LpCzNVRj9vRjDEo06gK9HD2T1/TU6hhBItKqxU8P3NzS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AAVFVKruxcXsRxY3uKpHhi7mnSsudISNR/l6F+OgCUzpDT+V7yr5IIbSRGKwNMQ6okMc4PD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FPcgAog/1f7PSqC0JbxJG4+R+f+bpyTA1KJTedSJz4vDDCgeUzTtopY6aR3LSFZGIe9lCX4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jUnPSwKq6gg7f8nT1DQzRTL4gGWDSlbUEBGTWNZipqkBW+4BF2sB6LC5Yj2zJLjtoelEMWr4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xvkaGtrXrY2rakRU0vEkcMMCOkzQxEos+oAKvksULWufadZAxrISAeHT7KRWKIggceo1ZTw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z08FNG4aCKBHkZ3kHklSJVY/ao7jU5BGo35ufZHeylwwK+vRrbRpWqvUfP/L8/l0DXyJ7tT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7fqd7dt9jbxxvWXTnXtG7LUbx37uiqbF4Q5AKGqXo8fUBp6qVAI1po5G/Sp9kSWs19NFBCj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Th5kdHsDRWEVze3zBbONasx9eIUHgK+fnQdXWfBT4oRfF7pnE7cz2SG6ezc/US7x7c3vKL1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kUu48wZGJb+HUTqtDjo/wBMGPpokUC7XyY5O5bj2HbY0df8bfuc8c+lfl/n6xR595um5n3ee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KoOA0j5fP06OpKTUyiEf5qMgyfXkj9K+xovkeo+Jrjp2jjCKBb6f74e98fs63125sPr7917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illUPHHUQSSra6tEk0ZlQjnUrxggj8g+3V4gdNuKj5dfJT+WfXNP1l8xvlH1ZTGlhXZXyP7W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pXipKaPfebye1VjSIRshiNYtLNqdIEjlAdwPT7FFhVraAa6uMV+w4/wA3p0G5D3ydmlanHoP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jGTUkTwUkxpIoZZpqMtTVNWq655KENksfj66GCCihFTTPaV9QUKoPkUAxYhh2ioH+riPz6T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ZhY5PunZhPFLFPNTuYqkeYsx1kN9jTzy6f1uRZULFmHNvaNwCD6dOgmq8OkHIJKuEQtpkn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nMIVtSoA1okUqpdQLkILmxHtI4qAK9LUoKkdZ4VNRBJOzJAArIEggE0FVUBSXSMKRJSyy6f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bE+9BTTrzH9vTrBBI6hJ4NFM7pTyzSC8VHrCGkkCrdngqidLi9zx7cUVxTHTDNThx67/AI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TJDI0JozoScEo0YmaEl1gkYyadB/H0INvfmjp3KKnrYcZB6jfYyQeYFy9bTkT0sagPUBHQx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wk2ZAGsACD7b8Mjyz1bxFwQcddrQNCTEEmrIjIr1LMwEK1jBVMcUl3SGlkPGom7Em1j73p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T1Jokenp5paecVGR8pWkiFl8qFmElO8egoTEuoRstmcgazpv7vpJU+bdUrnGB1lShkqUaZ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TrGTJDKI0YVMX7aMXRANZAtJGy6SDz7sqFhqxT08+tUyB1JNHNPBLFNEJ5QWV9DiKm8LIqo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1e7XVjdtI+q2dCkinn1Q9cVoZK01dEy+LxRJATAyhJBpXxSUt/AlR5ODGTrCyj6aJT73o1Eg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8CePUSljbCVRdGcBWaBhMAkKzqquZXgiRIEENOqtItmZ41AFjEfeqFD5162RWuOlZGs2Qp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o8DErGsJglYRyK2tPGZI1dGSzBmiNhynu+gsCaV6qQFz59dJCsMymeBU8rx+ZYJIzGheSaC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kc9imgEFWAHBB96Meny61Wg+fUarJWaOkjjSVldomqBrmhmjCD9uR3ckvUqVVUFiNOo/Q+2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GvUFFmjjcxwxSGKpj8qsGElNKHCgT1MmlhDG5A5BBB5FufbJjr5dep5joaumPkD3L8eNw0+9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9V73patqmPK7I3DVYgVU/lt463GprxeVojCxEtLVQzQsOdIH0QXFjFNlkFRw9en4LmaAnS50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1Otjn4m/8KSt6YhqHavzU6to9+UdMPDWds9UUtJtPelEkPElTuPY9Qx2vuBzHZxJRyUU05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WyuYizRnXGPI8f2/5+jKO+heiyKVf5ZH+cdbKPxn+bHxT+XlAtV8fe6dr7yy/hhnq9i5GX+6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CREqtm5pqfIVUnNr0ZqkNvr7Thwp0OCr/PH7DwPT57l1KQyeoz0amoikhDxTJJHLHdHjkVo3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sGH+I49q0wekkhFD0odj132Odp+bLICv1twbEX5/r+fabcYvEtzTy6e26Xw7qP06NzRVKy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/7cA/737DiOcdC1lrU06fY5OAf99/re16S8OkTJk9Sg/wDjb6fn2rVwQM9JyvXLXz9Rxx/T/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1rSacOvF/6f77/H/W91Ljr2nrgz/4/wC+/wCNe6s+K9WC9N9VLZTz/vjf2WXcpCGnSyCOrDp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LG31PJt+P8ePx7Bd3LmTPQqsoSWjoOiUd7bnghxmSi8qi8LKbmw/SwsbEcj2s2K3ea4jOni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KzlGr8Jr1ThPViq3HUSK1xJVSLa/9XNg34U/S/Nre8gIYylhGpGdPWNssvi7jIw4aj0NOJ5a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Re1+ASQL3H+t7Dd6KK3QtsPiQfLoVsQG1REm/A/oAAF4vf9Jt/T2GJPjY9CqP4FHSypyRqB+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Atex4IP+39p2atOlIFBgdSr6kfi3HA/w+rf4X/oPeuKnrdadNbAiJjZrAkEcfQEgWuL2v/s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0xMcHpB7q/4Cgi/wBW51WsLG9z9NV/6exBYjvA8ug9uJog6LbuAM8zWGkWb1WGoW5F7fW4P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Bfn1HO5mrk+XQdSxXyEBFvUbErc/2rWS3Nv6/1v8Akezv8B9eg6cyAdDhtWMkwfRvULXFgtr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+h9hy9Pa3Qq24UdCfPod8KC00dlsAVuORxcf1sDpsDx7DdzXSehhbHur0MWOX1qObhTex+pt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PhPp0fRnK46UlrEkcekAC1iRa9/6fX+nPtF0r40HTdOv7f1tcfgm/wBRb1f73/Ue0bCvSt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mIrc30m5sQQfqPr9Pr7ethUnpq5OF6TkaWMq2I9Bvc/kgcn8X/Ps7thn5dEN42BnPTBKhBa4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kj6f1v8A7H2bUx0TA08+km0P+UFxcWJBH+pN+FK3AOofX26AdNOmmNXJ6eMalqg3uAGF72v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3SQExnpxDSQU6EcIR4iOLFeLBh+Sb/AOH+wPsvpjh0bAjA6WNHGWVSB+R/tgOR/T2gYGp6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ImEd7E8C1x9OB+COW/3j2yRnPTuoYz02VUMhJIU+kEfn8f1/1RP49szKadXjcAmp6aDC/lP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WB+nP090jUgqT04zinHpw+3kYG6kiw+otz9eT+OPx7WUOnh0iLCvUOSFiyj1WuRa2nUf9Y39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Y6baRdVK56d6aJ1WO/wDXmwN+PoSPryPr7bYHPVgy0456e4ImWcWH5uOD+fpz/T3Sh63WvH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wDHUCbE/Xjgc39sNQnq4Ipjj0saMHSn15I5H1H+xH+PtMwznp5eHSuoz+2Of94/2P0/2Pthu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X3zr8f73/AK31976a/wAHXV/fuvEjrq//ACL37r1ePXZb+vH+29+4Y6117V/j+ffuvde1fT3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17V/X/ff763v1PTr1evX/3349769XrvVf8AP+v/AI2/r791vHXQb+p/5F/xv3rr1evA/wC3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3W69d3/3r/iffuvDrvV+fz/j/seB71175de1G/P14/5F791vronj/ff7b/Ye9/PrXXr+9fZ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/8AFP8AffT34enn1rrGW/H5/H+H+v73+XXuuIb6f72f8P8AY/ke/da9eui9/p/sP9597/PrX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dbr10WFv97t/T/iLe9da68G44P++/xHv3XuutQ/3n6e95691jZh+ePfutH06hyt+fxx/vP05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nTfM/BH+vb6X9+r02x8+mqVrk2/wBhz/vPv2eqVzjpsncc/wCI4/4r/hz731QnPy6aJT6j9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D+b+9dUYdNs35/P0BFuB/sR72eq+nXGL6/n/AHv88Dm3Pts+Q6dXqfHxb6X/ANsP+Ne69O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Njfn+v+396Pp1sU9OskUUtRIkUMUk0r/oijR5JHIF/SiAsbAfQD3U5PXhmnr0Tn5S/zBfhl8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yN792btHOU0E0sHXeCqRvbtHJSQKrfbUuxdtPWZSkmbUBeuNIin6t7bJBNFqx+Wf58B+Z6dW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n8x/8AhU5vnMzZPafwe6poutcC0NRSntztqOg3N2gWcypBkdv7Ip2qNk7VVkKvE1Y+TqkO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LWaSjHA9Bk/715fkPz6p9RCjlMlh1qxd0d79s/IzetR2D3l2rvTtXeNTNUVUu6d9bgyG4Mj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fdGSHF0zM3MNMkNHCtgEQce10NkY6lQFJ4+v2k8T+fTE8zSrpK9oOM/5OgYOqWY65GVaijn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MjlFrJ4DpRqWKRPI+sqTENQNrezBIEXBFT+38/s6QszAY/1D06jx1PjiVaajNPUzSpD9wQs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SeOodtMdRJPOxLaRqhIQ8D2+oAGFp1RtTfE2B0x5N6vxqZCjugmKxLrNKsTmXTHTRamWP1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4sfztgaf6qdXQYJHTfUlYpIzDEtlFxFEqJTKYfIoDBxddH22prkBwL2+vupwwp1fNOPWAUr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LTpHFTxv6v1UCyTtGxUafI5ublQp/2Pt0R1oAMkcP2dNljxrj1/b1imSOIQMSoL0qytaNrw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1IW2t2IDaRweD78dK6fs9Pt6sAaY6ySQxpLHJMCyLJCVQMisw+8gDRiQt41BaMEcEX/1jbb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q9aDeVOm9xLHEQsl0mp6jUFmhYArFpR5bvqikV576RY6TxwfdSWANeBHXqAkGnA9I3Ksre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SI1dGDIWaqkupAI0DSgsW+pP9PaaRVcKC+SelKMwr246GWsp2aGR4RFoImQ3YiScfdY6mAW5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RcEni4uPZ0UOk0pSn+UDouLCor/AKuPTfVQSfeeNIGVVnMaxiaJpJYXyVTITHbQFdzTkEjj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Zp5f4cn/N1dTjpoeGWCG5iVJIYqRiEeGeNlfH1kwv6pQZGR7k3Lg3/I9tFaZoMAf4D1ap6w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jEKR6RFOjr5PK4oVkAcJ5RErvru1xb83Jb3pl4UFP8AUOvD5nPXGJHLQqQNMkkIKO4mKulR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e1vySPp9feqHUBT/AFZ6uCB9vWEQEw6UEjs6FVRBePwtjX9RLrYNIyFSD9QpsV+re0jTj/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XOZL65GkQRxTSvLIiIxhGvHu5jtSxSl0BFiCp9RAK2JPmGCfKv7OHXvy6TVbAELo9QzICkl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YMbaSytpYAp6B+bBRyEkq6Tlv9X+r5dOqa/h6wTQCKoWJ+Z9I1rYhdTyQMplplAChQeLIwc2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DBT8X+riOrrQgny67hkihWVhGxiZLMulog4eB1LEMaYB3eE2YX5H1Y+j3YMq1x145oOnFF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iZofCzyaIlrKV2KrHTEyRjzCNiXRlbgtGeA+jE1YjH+So/1f5umnVRSnHpxLLZyHUBGC3jm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Kn6rQmFvHKygoqqAtiEU+u7Gtc4+30PVRg8M/7HRwP5dXyil+HHzG6J74NXKu2dvbop9u9h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tN4s+295U9TGVijljoqCda0cGzUisFBt7e2+RY7iNWyj9p/PFfyND1WcsqNKlKrn1wONPy6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gy2Lo8jjKqHI46uo4K/G19NIJKfI4uvp0rMfWQS3INPWUc8c0f9UcH8+37qJopXjY5B6UwM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qHTVOrK7m2k8aQDfj6cG/BHtkEUx04ePWSkrNLaSwuT+m17t9Gv+SGF7e/aa5p1r7OPT5S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bgj6gcg/wCHH5/r7a01PViSv2dLWgk1hRcEEfi5tb6AA3H59tkZPV1IpWvSh+1EiX+oayv9T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LEke6V6tXj1DloWPIUcmwA4LAXAIU2Iax5J49+FPXrdfn01S0jc24IH+BFgSDYXALA2vb6+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NeGOoL0z6uQfoAb8n6+omxsf+I9skU49OginSazG3oMlA6TQh0ZSOQC39GN7XVmPH+A+vupz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ynPVGnzW/lW4zemRyfaHx9hxWz9+ytLXZ7Y1Uoo9g78qbvJJVUrU4Q7K3dMkjf5ZEpoahr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cwcprd1vNvolxksvk3n+R6kXljnSbbwtpuFZLU8DXK+QofT1619Mlhty7D3JuHYu9tvbh25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DcVDUYvL4Kb7h/EstIdUdfQVdPq+1rqdpqeQ20uQbCOJYZbZ2imUq44g8epXgure+iWe2c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7hWhqJpYHiqlikGrzMiq8CuNLO8aAIUc6S+keknVfn20cCo6fAOR0qEx/glkjDLOqMAFVd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hcyrOhOlvUPwf8LLL5Hj1UxVzTpzjwdFWDVBpWU86GRRZf0s6rcnwEmxUDg8i3u4f0bptoR5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IopVEOunePSFV2aNy8gsopqhAoCq34dSCDY/W/twS+YbPVPAGQBivWVsbXISfD96ivyQEFT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EmkgXVfV+Df6e3kunBq2emmtVI+Hp/wAXgaeqdJLCnMllklILQLIWJWGcE+VEu3FuVIsT7UL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vZeYGOlJJsQRl1eKKWlZz5pIJNKg/2DGkoIkQJ9CpDKbagQL+3RcA8Bx6ZNrTiOuk2WYzA0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mBnFZqLyySSyr5adKkAhV1aV0ryAb3beUVqGGP8AV+3ryQUxTHS529tjIx+OChp4/KrTJF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p4zI7VMENJU/e0lTE1gukXka17Ee07zrUU6VLbVBB4dGP6761lxuKmYUlJT1jPNTxxtRRx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56iNJHWRYFCGM+R4UAGlfyme5B4t0+LSjcKjo9PXWwcfQJiiaipfVHHPN4C8H3WsNIojjlK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0nC1ErIF9MZsUzXKqQA2enfp2cMWQAf4OjApgVRFlDSNEsixU/gtFpUH0aKRrAQmW6yOCSD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7h2rqJA6W29uqEAKCaf6s9O5w0Dl3VnipooIVSpnJWWVaib7WOZIo0NOsElQWYMNdtPF72B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9T8/P7Ol6RkkVGa8B8s/bw67nSKnMqvULU5EvBQU4hczhZ5Fki+3hcxRQCcwqTJouEkNi3H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39O+Ce1tFIxUn7Pn11LQqstSKxqiQUsKPUikY1bwNRyqWRIySHmdwVL+qNUW4BNvdVcCokJ/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wyAD6449KelpRV4kVk1OIpxC5hgWoAmp3nqB9oX0hY5K3x+NmAtpUkG559ppirhyuABgV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uh8GQR1rU5NONP8nSX3pnMdsTbNbvHcNTLIlFTQL4VjaqrspUOWpafD4qgiL1dflMvXzrHT0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ogJa/siuHehABZ+A9TXGOjW1QTSaAQkIyT5KBksT6AdGj+CPwfzmM3lS/LX5K4xKju2pxV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wT0Px42DloyrwypA7UFb3Juiiktl8hGLYqnc0FM3+fkeaOQeTjt0EO57mlb9l7VI+AHzI/j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Dvczn47xM+x7PJp2WJzVhxlYYJP9H09fs427zv4o1ihFmtpUD8cW+g+gHuVQAMeXUMs1ft6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5J5JPJJ/Nz7t9nHqo6m+/de6xuL/7b/Yf763vw69011sIqNFPfSJ5oodS8hfI6pq+h4Gr26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OOHXyQPmp2PhO3vnX8vN/4qrpZdv7x+THc1bipYfPNTyY2n3tXbdFdFHFE7SiKvxMVQLA2V9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sgPBiH4DU58qnP7D0HHDsrMV7qnh5iuP2joN2k8scc9PE0krRxkUk6I4p5WqmMjvM1PmEgp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NwIYqq/wCoKPZnj8OSfKn/ABfn/h6S0YUNOHQcZumqQ0MkVM/3Epmng+6pF0fbyRss3gia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1W/QxJutvaWQN+Hj9nV0Ar3DHQYzU8hlfxwCCUgQw+TyLEdAeZYalJhAZJJOSrKASBZgQb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imgOeuETzpGscKySMqfeRi4WKOKRwY1OgAGIEtp0k/gW4N91IwOPVqVOT0/UwlloohMtOIqm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qV1dpQGkUJ5J4JEJaxCEAX5sPd1LECvmOmWWhOcdST91NDNKaemnGQaKJo3Jp5HaNGadyIl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HOoKRY8X93LE1qoz1QUwa8Os48izVUblEKkpSypSvqSEgmVIZCfuHdST6lOo3ANxb3o5J69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JUCSSoyJJD5NL/bIViBQSniMkAHi19S2907gcdWDKRw6wwPKk2lpo0EDtK1VE0bs6S+hRH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JVrn6W92FfM9eqCAaZ6enhMhapaokZ0jgqUkpwk9WQitDNPDFbxmQQIfKXBbWg08DlzTU1r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XLAwwz1kSTZmixES01dPQVOQjqUgVaaKZ1xwp4KWpmarygASnVk0RzMWZ1ABFojQjux5f5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Z6n9/7fVAUlph46aRp3upqUeWogeGnZFnMrlg2k6iCAtrofbrENQ0oeqCo6igLIklUTJSxe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YVryLAs7K6wwulQfwyyP5uGskh9641NaY/n/q/wBWevVNc9RcHMySfaVIjVfLEIJS8iIZoj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Yrrc6ImZYA/wDaj90WuQerEVGR0rocbUrUSRNVxwAoWDVHo8ciJqEkonRWlldDbg2aRTb+z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N1IJxTrhPTpRS05lpmBFNG6MsrMs9lYRzQpCf3dM+q5Q+VvSTZbXoyhCKjy68DkinWCmpn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VWR1LMwjjgHhLSTSKUZhI6gCSwdg6kXIVj7b0g4rXq2Tk9QVoppJZY41njErxrHGksSLYzGK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DCsqOIwGBv+o29sshJwOvAGvUiRAkqCJfHVziSnp41n16oaXV5ErEAtMyaLty2pBx9b+6FM8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NadZ8HuLMbey+O3BtmtqtsZqkm+6x+TwtdPSTQFiVEtJVU0sFVSzxsCUMbxslrXvz7SSwJK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evLLJEQ0chDdXPfFL+fT84+gYaPa29tzYn5GbJoPt6Wm2z3P9zPmKOiRjGlLj+yKBhuvDII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AGW3JLWsXhzbykD0OR/q+wjpUt4svbPHn1GD+zh/g62Hfi9/woF+DXclTjcf2lV7l+L++W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R7q2TU1HmEMlRjN87ZgdafGeQ3Vq6lhcR+pj7ZkLmJkmiIr5rkfs4/4eno9Kyo0Mwanr2n7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9S9mbJ7X2pjt39Zb12n2PtWvhSSk3HsXcOM3RiJVK3GqpxNRUmme17pMsbi3IHsJSoySMBm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Epc0PDOP8PQyQVKuvJFx/sOR9f8AWPtxJgRnrzxEHp0jkBA59rY3BAz0kdSCesuofk/71+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Ou9S/1/wBe5/4p79qHr1rSesMsoUE3/H+HtiaYKDnp1EJIx0nshXJGp9X9f+Kew9fXigHP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0Cu79xRUtPVnyAFFY2JABIBINz7CzEzS44E9C6CNYYgxwadVNfJbs3xQVNJTzlp6h2DaTc2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jzf3K3JO0NK6SOvb1F3PW+eBE0MZ446JHgKgzV6SFmJaSwDHU3qGqzC3J9V/wDeL29yrdpoi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m1zFiTUnox2H5eBVIuY7/Qg2A5I59X0/w9gu+Pa/pXodWGZIwPToVsVZQh5FjZQefofqSL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lrVuhVFwXpVxNYyD62K/Q3Nj9L6f6+0p6WDqeOYn/1h/ibEWt/Xke7j4T1Q8T02yj9gm7c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fIH9B7UwcV6TzHtPSC3L6qcW4ADEm4JBtbgn+tvp/sPYgsB+oOg5uR7SD6dFzzqfuHg31OS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PNlNxf8j2ObAY6jvcjR+kC0Z+9gQ2U6r/4gsQSxNgb/AOH4/wAPZ3jQ32dEA/tFx59D1tSP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z9PSbBiTz/rf7G/sN33n0LrChMfQ1YAXqB/RdP15AJb6qx5+vsP3I7OhLbsfEA6GHFqTJyL2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e/9f8AbeyKUcR0IYzgdKILc/g+i9+dQA+l/wDAe0ZHy6Vqa8OoNVGRGRx+T+P9uT/r+07K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0wVMash/rY83/P4t9eL/AI/p7et1AqQOmJWJpnpPmG0kv0+lj9Obi1rXtYE+zu2XgeiK7bJ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38gsCQrD/XJuLXP0sD/ALz7MgMdFPSbFMvl4AN3sBx6W5uLH6AEfX/be36VWvTJajfn06Y3H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bnhVBBv+LcD+n090b+zbHTitRxnoVY8bdIdQtyCfoDcj+g4F/aMJ2/l0YFiTx6WtBjD41F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U8W4PtGUGcdK1kKqOlWmNHj06bkIFH9eeBbi1h7a8OpqeHT3itTHWE4oPqBXgXt/Sx/wBf+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4dOJIcVOem8YZRKfTcG9+Li3+H+PHPvyxigxnqrykE0PU3+DenhfqtvpwR+L/AOx59viMU+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L+BMXDab8/Ucc/T/Ye7hBQjpstVq56ckwqqqEKOPqB/h/sBe3tll8unR69SFx1nB0n8/wCH1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ioFR06rGoPl09wUmmMen8/X8/7b/fH2kdMnpUrDTxz0+00RUC4sLi9v6/4/n6+0UgIND08hr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v/AI/1/wCJ/wBgPadulK06/9DfHL/4/wCx/wB99ffumeutfH155vb/AJHa/vfWq/s646/9b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+w9+6914vz9f9a/8Asb/6/v3y6113q/4j/Yf15+vvwHWuHXWv/eP999Pz73Tr1euWv/ffj6f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rfy68X/ANtxe3H+v9fe+tVFOutZt/vH++5v71jrdeuQf/ff778e/U62KDr2v/ib/wCP+t/Tn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/+8fX/Y/6359++3rdeuy/9PeqevWxx64a+f8AEf776+/fPr3r12Xv/vvwf6+/da66D39+x17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9h/yP/Y+99er1jLi3+x/3j37rx64F/8Ae7+99aqOujJf88/8T/rf09+69w6xmQf6/v3Wifn14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DFffuvV+XXSyf71/r+/eXXq5r17yXJ/wAP99b3rh178s9Y3k/1v98fe/z60fLpvmk5H+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3VT8h1AmlFvqP8AW/Nve6dUJ6apJOeT/T/W/wADx+Peuq16b53t+f6/j8/j/bj34dVOOmx25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f61/x791U+XUOX6/jkc8/71/gL+9nh1oceuMXLX/H+H+H5H+29tnq69OlJBNUyJDTxPNIwY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EsxI+iIOWY8KOSbe6/PpwcR69VLfOf+dP8ACj4PY/cWEqt1t8gO6sHT+npvpvIUOUXGV8khg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kz7S2hRirVop1hfIV8TKVNOre6KWkr4S1+fl+3z/L9vVyojGqVtI/w/l1qC/MP+fr8/8A5UV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7D429V5wzQ47rnoRZsLnctjjTs8MW4uxZXm7D3JI8KXnSnmx0BN9MYW49vpaM7AMWc+g4fs8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2EVtCKBTBJ/yf7PVJeSyeUy9ZlsxnpTW1tbWDI5HIZerrMhkctU1ERkmrKyd5KvIV1bUs3k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Z+R7Mls4yoBqF9OH+DpOk86tqrViKGv+atB+zplkeijleemSpyUMcuqlnlpxDHE8csgDtE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jk+MC6tb6K44Y4q6KkH1+XSeTW576Bvl/n6Yq2qgdKdKWmgpi7uaxYPIY5JJ2popoEaMQA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wQ2ub8e7NTy49OR6h9nTW6xyQzTxTaZCV1MHctHBPDJqiZz+5NGfOgc/n6DgC/qVBIPV2Jw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6C0aFCXWoUftieWarkVZghPiS9OtmJIAH9fd9NB/q+fTOK9YHh8rxxor6tNKsayoIA7GTGo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kIGK6idRt72BqoBx/4rrZOkVJ/1Z64SIVYSyAiR4qhoFdx42vHXvIvgjVWiW7BrEG9rD6+/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/ALPWletc46iSRicUxDJGWMKktIWUJLVqqNGyIGjgIgbVqP8ASw/PvYYnSP8AVx6tQAE9cY4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HjpUcsreSUQeBQ9OwTSqJMklyLG4uRf8u+ECoNc0/1D8+m/FIalK5/1Hri8ccFakt0KvP9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urEMUUSVJbQXFlF1F7G9vpRRSQADFf8AKenT3Ixr3U/zdRamMonieaD1Ks4VNLIJDDjwzB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6/pdTa343LG2mhpXj/IdVRxWtD/AKq9IvKQ+OrpfHKZFavpiw8frjf76oCrGFJ1vxbVpN9X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Uj/D0qBDK32dDNWeNWCvFLHJIVQSeaF/si+eQhaeQBdQYg+Q/wC8cEez1gDoqM0/Z3dFYHx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o0rR06PEXVY28HJhjkZXatrqkXKSMpaQKOBwtxY3JPttioBFcfZ8z04Kk1pX/UOm6qi4SV1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kV5V8GHYXZfLoWBHmDBVOluSLWsW61INDj/N1YDjnz/y9QJoJyzs8bsbiOIqhVy5FDC0Mw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osUaxB4QUatc1r1v0A6iqAn28UZkheR4DJT+Fh42eurDeOF0eRrFdBLElXsLNa4pwPHPp+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WJnR4WRfLKoVTGAiIxkbHVEbuyGmssiuPHc8MQT6j9NVGmgrT/Y/1Dq3A8OuNR42VEhEjg3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XHyGZQGRnjUqWUEgswtqLesacioCmv+odeSvE8OmWcO7y+JtQYp5Ax8zgmrqYxKYleoQqp0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Wb1+2SNRP8/PzPVwKDyr02qxjUoCXa5kfWjgHyLC5ldnaASRo6GPSVKyA/RyLBsUXgc06v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nQyOqlpXjJ5QMT/AJ2aJ3ZlSnjZSr2uZfqLFwbRn1BU+dOvH7f9X+r/AFefThFE0t3ljZRJF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ppGxqTMqFlrHjd1jDsHCi4+kRsS4NRJqM0/Lh+f+r061gAZ4HpxWKfRNqh0aoKzTDdluojo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SQGKLyKFF2NwpuDKVKgqDqHkf8h/1f6j0yQCQQa/6qdYp6WGQTeWMMzJWiWFtDJOqSwVZW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R9F+v9PqxqwByPiz/AIa/4PTrwZqU8uvoLfyG/mEvyN+Du19i7ozZru0/jVWxdR7rjqqhZs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1vVu5J3ctJUrVbZDY+WQ30zY8ITf2azA3UcFwMtp0t8iOH7R1W2PhI8VThsfYc49acK9XSTq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kAfgtYsoHA0/4f1HtIU0+fSoNqFCOmSfXB9V0liSpbgi5ubcm/I+n4/2Hv2Djy6vkcB06UNb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+km+oqOSP8P999fdNNM9bHcaHh0u8RVgqg4uTYcj6j8/jke05DFmr1fV8IHn0IWNnV9Kk8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gbf4+22rnq4PT21IsgLAarjng2P9HuP6D23XrY+zHUSTHDSRp+rHm1z+DcD8Xvz+PetQx1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2LP0sfwTwNKm9x9DySP9h79UH7Otg+vTbJjStyVa3JNxybGx/H1J/2490Izw6uG8h02VeEi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CfyoPAve4/qB/vHtunp04DQ1r5dEW+VvwQ6u+SuERdx418bu3DQzjaW/MNDTx7n207jUYIK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72+4xtTrpZvqBG4Dgl3fZrPc4yJYwJvJxxH+f8APo/2bmC+2eZWgkPgnip4HrV275+K/cXxK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RCTbWSy80GyOy8BFVNsbcsUk5kiop1q1mm2tuOKNrTYuskVSSft3nQjTEm57Xe7VKUuI/0j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dTpsu+7fvkQaCQLcgZUnNaeXqOmHbUS5anENVAkAQ2NeYyqRszlwKmnW0sNOw9KyrcJcH6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QgVKUBAI6eW29JQytpgkVNAmgk1BoojL+l4a3SymNXPBbSrLe/0J92SVRg9UeI+XDp4pqH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SKrpPFLAPuYCL/AEijKx1UEZuNaXJFiCR7s7g8DjptYzwI6eKPa7sFqA8NXQ+IahTGQTx6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VI1q99fFiDYg+Ei+fA9aKH8+lNT7cH6qcxh3aLRWOiRq+q0SRViqFjTyAExyBTf6E+7ljT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+r5dL/ABGL8hqKaVGjnhFgjLZZTp4YJpaOUOFI9JKlePoeNfUafM1614AIOOnJcHEhiL0i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anCclVaLVdXVm1KA2kC449ttcn+LrYthxC8Olngo8VTs0Jp4XjpJI2nSGObyy6nEiA1BDMI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eCo/B9sNOGrnp1bc4op6MhsCnjSuoqzHxkySpoeDQyUVJSzNG2lEVJXjWRTpk1EsWuxLWuE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n/CAFGGejg7ZhkqB9vBHOGp5PHL5RoZGjkjWQeaclHjFOF8kkZuU0r9b+6mQ5VSa9a8FQFd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uHS0ipIcjUiop5XWOGomhRdZJlSFrlY2VYz9pLUArq9RfRoH1J9pWL5IIp0ZRDwUIK5p+z/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q+QU0zVTxSQSVUFSZqWWKprZaCrgenjp4IJWH/KWjaf0RRLzbVz7SSFgpDkaa1qOJBFP8Nfs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UhgCMiihga1r9n5npN1NfKbViVH2mOpzWJHJV0ySStDEgpqqOnlb1wo8sdklYMZAvoHJ9to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WmpiirqmNMA+fH/ix0oIIy1PTeUrBUu0NfKIYminNI4SOmlmiYxx6XiJCqtlOrXpAA9uMj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kekaxtrc0qoqo9KjJH+r7OnjIS0uGwOWzmarooMPivNl6meuEUFHiMXTJ5ZpHnQkCKKOIsS7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HtJdN4MTufwn/V+fVYl8W5SJaAkUr/xfQ9/Ef46Z3s7dGO+Rfb2Dmxe2sdJTV/x/67zVM0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3Bu7FVEatjNxZmOUpgsfKDJjaA/cOEnmUJIPJHJ0jvHvm7RUY5iQjh/TYeR/hB4ceow5+53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2WWqg0mlB+L+gp81H4j5nHVtColNGEjULZfoPwPr/AK5/4r7mJV0ig6g8sSST1wii1Prf+nH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fPqnz6n3A96H8+t9dFuSP8Aefe89ax1yH05+v597610A3ya35/op+PHfvaH3C0n+jnpHtjf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2zsLP5all1D9J+7powp/DEe7E0RjnHp/q9OqsCSKGh9evjfdd5KaspsDks0k1bU5qGmyeR1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LuK7OmYRRzzy1FSa5Z5FWGY3XVwfV7E9h8EOpSe0f7PRDd1V5QnAE/L/is9GwXG10sNMKy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PSyv5Kqmq4RFR3jkIy8aFZ4KWojd5YiiETOqGMqTso5AJpUjz/1H5H+fRWHUNSp/1f6qdI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tFMih2LSPAV8LSU/3SQlZqeKp81JJUOrPIhiUxMSCR7TSQFgTXpxbgaqU6CvJU9RKokiEf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eYKryxJC6RtBKqR2tJqNjwfZfIrVFPz6XIB+XTXUwtRvEUaKFIZbIoZVaOC6O4dj/nPFe2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9t0I9AOngRwI6d6ZJIxHUNKZaZSrOESGeMyyiRpIlMVjKkQIAsSCLseRw4ARQ1qOmWatRTpy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0yvHSxqEpVCwSH7dpgftaiR6hzNUR+BzGxIIKkNzY+7g6jTA6bbgSK8Oo1Qhb7itesrXdfEh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Y3CNIkLiRI5XmQepGOoH8D3QjietihFOm2opj/AJMXkq5maXz1UJijjBacl0iplXmH0Rjh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og4zXrVPlTrKQ00dnjH22lpJqZCJWnE0WmF5I09f7svF7DSRYgX97oRX06sceXTjQwtMImi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naplZDJGwdITEI2XxljpUrzo0hSeb+3koSB5DppgTU+fWarNNRII4hSpDWSwmOVklVa1NQcJ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raEUKxiAvyCPdiAMDA6rkYPU6kEdPK/3X3TrVa5akRI7VNPLUGNabJeOUPGqhY/CGAU3i0j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NVadaavWOOOOjq51mQSF41jpvuoZIk1kPCKsxLJZpAhaOUACGzMwOrT7ugCk1APpX/D1StOB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clPPRtEqmSZ5ZY2pzLGWCHXdlQzMXCkD1l5JCoIEvDbsRTSMefTg+Rx13FNHVileMPPVWkQ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ZGj+2QRSPTBIoWCozN+kOrsf2296qWoRXV144rnp3rC0dLSJ4ZJElCzFD4Q8UUpQmSOOFCg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FXjYHiM3caoABz02T1gq0kmjBhbmKd2llZRShZE1IFYqsUQ8xiKh2skSi31verKSMdWr8u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qjQ+QJoSnqAgZowDG8LxKzMwjRlldjYBA5BOnmmg0LDj6deUgmoHl1inWr8CNFG5ZxMWZ0E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7qs1II2TWvDILW/PtshgOr1FOoZhnuCGgmaOmWpeQw+Mz+vTGY3k9CxmVlZ1tZw3+BtUqfT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uCidqaaaXS0qOrQoabxhE1ap1Mqj9s08t9QXUQF4NuPbZQUrTrWjGT15ahzFKWx8UEkeqb7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FB8bTlQglqrEoCRqANj+PaaSBWGV4dXBK1pw6FXqH5Fd3/HvNxbj6R7U7A6zycVV99BUbC3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0iRxyGNzjaqCOokeU2KSxyRPyCp59l8+3wTBg8YI+Yr/PpXDfTQsgSYgelcfZTq8744/wDCl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RY3G78zPWnyTw2MENLU4/tra7bc3zLTXfUyb62RJi3rq9rjxy1NHUKbesk39lM+0pWqykVOa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cB9jDo0i3eZMNDVfVTQ/aRwP7D1eZ8ff+FUHxM3kMfjfkN0l3D0TlaiOGGbPbdXG9pbKNXq0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4ndWOoEHqGuhmk/Av9faOTb54qEICCfwn/I3n/t/83S6PdraZihko/owp/MY/l1ev0P8APr4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0d8j+rN71+Uihlo9t/3jptv7wl89wsY2juT+E7geQMCCFp25HHtFMZIvj7cfi7afme38gx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pqp817h/LP8ALo181W8J0yK0Zt9HBFwPyNVrj/W9opLtkNGBB+fSyO3WQVQgj5dM1ZlkVH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wBv/j9fZdc3powB6MYLLKmnQVbm3ZFTRFvKBb/H6k/059kcniTNTo+ghSEVIz0SDuvt2mw2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i1nAuxBKoCf9Uf6ez/ZNkkvJ4xprVh0Tb5vkVhbyEtkA9U27+31VbuzU1TLIPEXk8Q1uQqh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X5/P+HvInZNpj260RAO+nWM2/bzLul67s2K9PG02/yiLj0hlVjf1Fbi4NxbTexP1t71uPwH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O4Fr+HkkePmxHK/g/puQb+wNfjtb5nqQdu+OP7OhUxTWC2A+o1ci/15vexIF7+wvLxPQohP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A5/qTfk3HFrgAf4fX/AG3tM46VA46dP91OfqdPH15t/vR/Huw4dVPl1AkA+3PPBNhpNzbj6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UHEdJ5eB6QW4l/ZN/rpIAP4NzpHAvfi49iHb/AI/s6De58Py6L3nIz5Qbm2t1sCLarG/1vYa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zHUdbn8YJ6QzRD7+nBBsG1EC/JJsQPoSQP9j7OfwN606I/xj7eh52xCLRHUDaxJA4uQRyTx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9hu9FPLoWbdkqa9DDt1LTEkm3osbW4vwf9Yg/63shuvhHQltv7T7OhexROo2PA1H8gf0tzc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3n0fwnOOlNEpYqRzdOPzY/7zf2kPS0Hh03140x3vYc/0sAfoSfr9P8AX9skZ6eBqOmJ0PgYk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5+h/H+w9vQjh0nlOc9MbITLKfwVIvb8gXC24vYezq34AdEt0cn7emh4nZif6gm9j9dVufzew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V4dFRYVPUSChZp0BHGvV+QPyB+Ppf2pUdp9Ok0poa/PpXYzGfviyW5sTwTxyCSOC3+H9PdX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1D59CXBQ6hAun+n4/UR/0cP8AefaSgoaHox1Upjpd0GPOmMaR9BcWI+vF+PaKla16UhsDz6U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9I1fUW4/r9Dx7aNOn+vQ4+5JK8cjkf1/wBgTb3U5HXg3A+fWBsaDMFAHA/H1/wv+OfflFCOv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DF8AFf6fT824+n5Ht3Hr0nJz1zkxqqLgA8D8fi1uf6E296JFM9eA66WiGkAAfX+lrEC/B49s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QDri1EL/Tng/S9r/k/6/tthnq4Pl1OjpB4wCAOf9c/6w5twfadqV6UKa0x1MWmsAfofpa35A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3tLKo49PqfMdOlOuleeOf6m30vyf6G/tFIuOlKN1//9He7Mn+t/X/AIr/AIe/dJ6+vXHy/X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vf3unWieuhL+P6/W/+v/X36lOvV668n0H1H/Ff8fe6HrVaceuQkt/xT62v+Pe+q1r10ZPwT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j79jrVeuxLz9b/wDGv6+/UxjrdeveT/Xv/j9T/hz/AEPv3Xq9d+Xj/kfP+t70R1vVTrwl/wA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r17yc/X6244/25/HHvX2jr3XvL/j/Un6W9+/LqwNfLr3l4+v8AxX/XH5Hv3XvPrj5f8f6n/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69xGeuzL/AE5+o5P09+63Xrj5f8f95+n/ABq3v3Wqnrxl/wB9/Uf4ce99e6xNNweRx/jz/t/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uBmFuD/AL76cn8+99ar1xMoAHP1J5/H+v8A0497HXq9cDMBfn/ff196p+3rVadcTN6fqLn/A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9768D5deEwt9bW/xHH+v/AFv7169er17zfXn6/wC+/wBvb36nr1utfs6wvNb6EcfT+tvz/sP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bpphf6/wCx/wCI/wBt79nrRPUCafj6/wCvf8X/ANb37qjZ4dNksv8Aje9rW+v/ABu3v3Af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6c/Tjg/7cf4e9Z6oxrTqCz8/1/ob88j37rR64CKScsI01COOSeVybRwQRDVLPPK2mOCCFRd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JA9+PAnr1D6Z6qd+ZX86n4E/CiKtw+4eyY+7u0oVqYKXq3o+sxm6posrDHqjx2697081RtXa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9XUhTxFew9slmfESaj68B+3z/AC/b0oCBF1SHSP8AVw9f8Hz61AvnN/Pi+aXzQocxsjBZ2r+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Vmr686Ynnw1duXEyVUNPBS7537VTruzctEq280KPSQM7H9gKbe3obZpCQx1H9gH5edPnU9Vl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/maHy+R+3h1ShNk0lhV8g9RV1kMc1HErTTV0dLj3QsqmOSRKcssy82J8qubnVY+zBbegUtQ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xUsePafzP7T69RhkajxyrDRUNFEkl/JDEZq1oKeSonRFqiDVUyIITZA6ehyOQLe1qgKKBQB8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6alq9QI8y0aQLEhqQjwh4pJKWNo2dVdrEqI0K6y31+nu4HnWnTTvkgqK9YGrpXRW/cLssLrF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9lJ4qgzFlUu8tQwYkKFI5JufdhVfLrXHpoqkk8cwS1HPT10kNRGSoEimaWp8qAP4vFB9vwi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PMhIJpRq9bViCK5x1CSR1liVo2Q1P2lwojZ3d4aQAtARaWKRxqIWxuf6fSoUjy49PF6ilcj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0qeZ4zKyJFCY0mj+1yBADeEIoSR/pcqNLWuQPb8ZU6Q2f8Aij0y4OStR/qHUGSNVenWcvUHV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BFRSoVmYKSIv229Zu2n/AA90aPQVrnhj8xx68HrXrlVokaUBmpo08uODIzIkzxtUUNQfuG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6EggHVYcAqgtdAYY0/5DnphqgsQcV/y9cEhqoZJDFFSyxeeOKWJE8iv46iql8mvUGaAzQDT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ttoWQ1pUVH+XpyOQHBOadYIy6KgJ8S1IhgjlgdVd4o6WhEkehmuSrMVZSFFybMObXRu0D1xj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29ds7BXNMfK6yrIVCxtLNMkmZZRU2lP+6ZGFtSjVxfkBtMsi9ynFf28ePTkbo40kZp/m6iVc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ojKogRaeJoV8C2xIYhiwDg6RaMfpIsL8keLkN3EVxj9n+qnVii0/1fPpB1rRz5jFRwtMJX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JEzVU7KYnEmoeq5ZdI9RJ4H1QSgGaOla1H+HpRH/ZsaClD0OU9MKiVo5XSWNZ0E0KR+BzHP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1mMqqXJJbm4sR7OqMxycBs/t6LzQVoPL/J0xy0dQKgBooi6mkCpC1NLIEqZ65kPi1Lq8j3C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DA+22R9RqK0I4U869WVgQKDpuoaRi48yA6ROZPJNGHWSLCtGqkKrCQsCxWMKS2knkgkNKp8w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jWtD/AKq9RquiKxkuJWlOvTHoYBATj1v649KsykN5NYQrY3tydOnnQn/UP9VetA/PHUQwOa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eJCfHFGodslMhSTyRRvIDI9tRa0d9PGoKzenPnWvy9er6gAOowpZYSLwqRMY7KJYldk8NTGW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1s2oWU2RubR+9FSCMZ/1f6v8AVTq2oUOeuMsY+18cckpKLLO0fnhkAL0FHIGdkqz+4NFjZS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04x/q/n1YVBzw6bpYNcspcu/ieQTmVxLIzJWREiRIXqfIpWSxOkK5APrI0rQg92f9Ver6hU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1RmWMFl0mJ1L01RFJZZHpI5UJhC6vpqFiwPo9tgUNTxI/wAn5dW1VwB1PWnRleqjSNQthI4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EMY6dG8rK7FRrsmk/5u5BsQK6uA/1f6v8AN1qnp1ygjpRU0qTKZo3npElCOWeR3eugiZoi8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xC4+ioW1+7LoqCeGP8v+qlOqd2afb0+UiRTTQpDTVfinhki9VPDB51qcdUQsn/AMRCGSWl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AO6qPbqkMQApoR6caj7OH+rPWsKDU8Pn1D9VQgf7bxq8aFIV1SnyVOOaIvDKVlYp5oDpDgl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vSSK6DT/AGPX/V+Z6prGc/6q9W3/AMmH5er8VfmntukzNYcd1p8g4aTqnea1UpSLGZLJVNN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U6IoSMVuN1ike2oxVjKSOfZjt8xDyW9QFk9R5+VD/LqsixjRKQSUxQHyP8As9fQbxe4Yq6I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bKxEi2V2Ok31Bhcf4+/S27RuVNS3+DpSkmoVAAX7a9Z8i2gXSTyjSXNx6ihBsSLXJv8A6x4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j51HTNS1gglRgx0sbsOD9fpwbAXP5496Irjq4b5dL3GVx1q17K5Uc2FiSL8g83+l/bLii0Ar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CTjKu5U3sb/Tngj/AG3HtOwpjq6+g6E3GSrMi8/n6AfQ2vwL/T2mYU6dB6fvs9QuB9Lm5t6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f8AP19t6s9eOesL424/T/rcD63H4tyR/tvftQrx63+Weo0mLuOVve9jYnk8cjixv9Pfqj169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WYDT+b8gCxP+w9Vjf3U9WDUx5dRXw4IIKAgnm/P1+pHH09stg06tWvDoNOyOk9l9pbYzWzt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9sbhonx+b29nqKOuxmTo5AQYqincDTJGx1RyoVmicBo3VwCE1zbwXUTQ3MYeI8Qeltpe3FnK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zB61lPmF/Lm7E+IlZX9n9bDcnZPxvo6o1+QgZanN9g9GUrzBmO4PDFNW7z6uplcj+KLG1Z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YE/uLN+5aksCZrQF7Qn7Sv2/L59TXyvzxBuGmz3JlS6xpbgG+X2/wCHou+Cgpc/iKbJU/2c+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MVG9fRzUsreRKyjaAGWWlCOWZbOpQ8gG1wPIWRiB1JyKjqGHA9O8GyKphSywU1PVU87CKC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siSU8ukmISxKfEfywKMAR78JKj5jrTRL6VHTrHtpp9MsNPU6UjGqWJY4qyCdZRF4qsRMsI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HZx6hzcHQmA8/Pqvg1x1kXZ1SdM2SSdYYJVRK+mTTRGWpkES0mTKnQjSM9gGKq9gUNyB7eE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anST3dLNNqvSx0slFLKkahFSrK+emiqVBd4NQ1/susdijLa1mX1Aj3QnOX6p4ZH4c9Kagp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St+5WDxPBKaacamOuJodUBP09IIHrvdTce25PmetoaYpjpeU236XIhJaSkFOY38MsEtVJT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NooZJ0ZwJI9KlVIKkm3tJVySRwHShXiWlePQrbKx8eOqIokp5pqhtKOWZqGWOtRHmMyQTzN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vq9NlJHvXis3l+3p8LE61JFB0aDAtPS4mnomgFDkao1LDTBDUiolUJLKlPTCZy1RCJPWpMa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7UxBCijHprw49ZatYl+0U9KnoUqiGWko6eKnl/hlRFQtHQJULFI4aQRCo1U6ERvUyMtokU3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Vi+KLRqY/4r/B16DSzEyLri1ZoafZn09f8PSYeGeOU0NLXIar7Wmpa2SCnjasaFJkqK2snl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riO2pSQQLjhox4JbJpT/Kfy6NBLCw1GOi1JGcV4AD1I6wV0EP32HaoSSKiqKqPHUdBT1CVH3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1lNIGSEqQwjuzDSSzDge9dtBQUJ6vG1I5wjfqAVLEUpXyB/w9CTNhY641i1LrTUtLAj1ZrJ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E0srkWCP6SodmsqjWBa3vaKXZiWOPXosFz4CxsuWNaU8z/q49Gf6K+OkfY9diN+b/pjVdeY6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ZdZSSQU26ctTMJqHdm7aKpUfeYXGyKsmKx8i+Oaa1VMp0xJ7H/K3KBuJY903RKwAgxRnzP8b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z1E3OnOYtlm2jaZP8YNVlkHkPNEP/HmH2DqzeKIRJxySLkn6k/km45PuWFGnA6hZmLVJOeu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b/wDFP9b3fqtesq+n6AcH3456912bnjgf0H+vz/vPv3WuuYW3+P8AsP6e/cevdZADYn/ff4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/nq74frv+Ub8+NxQ1Apqqt6CzWzqBhK8LyV2/svhtnQwRvGC4klTLvb8G1jx781dJoc9Val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6+WVtCjFEmDNG9M8kGGhJBmjfyxxUgjyVNHG0cscarQVAlvpYjxk8FdXsY2cYSOCnHQP8Gf8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dkmSUkfiP8Asf4OjLUOLSehSBSa2alglgkrquORZTFjqeFhk6eCsfJCTHz4mrjkPkkEk81P9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lBxA/wAH218ui2vE+Xy8ukbkqWiM8FRLR0EMplnkrZZJ6VBMKtXSojovJEkkNSauOYCRxp9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gSQaDj04mnuqKjpB1OOgpDXJJSU/3EMrmogLRu7GWVQzwwJD9yqQIrO3rJYgm4vb2ndAuqq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gJUA46TtVR+WdYA5lqLODUKwc1KyvqhqgjLM7pEsQ8jqFs4H1FvacqQenSwNDwHUqKon1zS1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Qs7pGJIIY5EjBEENO0ClpGBNrC17sBb34NUnU3VSv8PUyHyGLX4YKfVHEYpi0UsRCzstRGj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GNyfqLge3AK+XVa8T1zmjXRE8U0CmNT5BAFlm88bGYxVAvGwDwWkjbjUp4F/pYj55/1cetD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5YQzS1cJiqKtlRtOtdfpMshmDUjwQMQy6rt9At7H3SpFPSnVsGlePUmnnqdMcDCOETO5pq1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moSKR3BjaR2Ycams1+eONmvCmPXqrUOB1MUSzo1FLJ5oqN0m8zzxw2R5Fk1VKwBjJHrZm1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TawBNc8Oq4HEZ6nLEJRNDM9kq42/wApZoqiWOcSNPDIsLRApNBPG12ZWuRIhPI92C+R61jOM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sU0qRTUccZSBKoCfJQRzWqolaEQaEEi3Dj06kZ0A1r7uBWucj+fVSRUaePThRwwN4w0jSS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XmjaCoB1UyC8rwzLEpAf1AKmsi6gGw/PquD9nWHwxeI0sHgSajFZJeJQYpaGPU/2VYIPtjUN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gM3lAHMak+Cg0HAj/AAdbqB0001O8U1Q6PW09LPJHG7tEUBaWKS6yvFHDEjK0rgp5SJA0ik3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NQE9bqcduelWgkdoo/HCJI5o4z4HDzfc6QkDSSsrxzQ1cjr+lwjmeNiTrezxqQBQcf59Vzg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Y6nxxIRBWSyySQtV6FVzFG1RG8IlZDGD4GErgISq3FxJ7qwANKdpP/F9Vrn5dNrSmnqdbk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VmpwTHC/klhRdcEamJhcHyAKB+012iQDk4PVhT165JC8yu0yJFTmBw9SUKGhjaU+KaPzs6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dlZtEjAfo5rxPDrZB6kSwwVhVLJTuqJDNFEq0zQ1EoEczQRaZIoaPIQNrjCjW0oPIF7706sk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XrY6j1VPJCLyVAjkigKyQLKI5oUpJGiDsqaqfXKUIILFmVrPc+6MnnXrZNM8T1gAkqYUeEU1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J2ESwIzPFSDUpj0yo/o+pRgf6G1CoIqKD163rwcdNkcMdXqkKRqPII4laXxmSaRtKfuuGVZ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jIPx7Z8MH7OtUB4dQ6qkeGKEQ1aSyxTvCniAWRqtG1vD5CNKMkJXWblASAfrf2y0YpwB63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18qR+OqmaphBA8cyyU0tOzSkOiFyfFVqwHpYaGsPoD7akt0elV4fl1ZZGFaZ6fqHP5/b1XQ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nqHZK6mqmHiNx9saasiJlo6yKNiVMegsw4PtO9qNJBSqn1z1eOQ6gY3ZXHpj/Y6to+KH87P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RYTa3fu4OxdnUbrRnYfdUb9k7bjpYpVmhp8Wc/MN0YJBHdHSkro/SRpsR7J7rYrSZGomh617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TSfzHRrBu95A6eI+tBjI7v96FCP5D162Hvjt/wpl6G7Jjo8H8mus9x9GbgqSaN96bHkqd99e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y1GCnSn3ngqaoc6wV+/SJOGJt7DNzy1cRktC6yJ+w/wCb9lPs6FNpzRbsFSdWST58D6Z4f5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frPtnaC7v6d37trs3bkqEjMbRytPk6elcEB4MpSxlclh6iFzpeOqghkU8W9qtu5dMz0YgEcR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x5oECfpqanhXz6Ih21vjN7nnmNbUFYWdwIVuF035Ucer/AGI4/wBb3KexbTbWKqUWrdRFv+7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OdOfPos6kiVLsTZpLi3qCk3FzxZVt9fz9PY6C9ox1Heo6s9C9s4amRrcEuDb+l1KqCLD8fm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hh0KdpOojoz+3QzRRng6kX+nHPIuLm7Afn6D2CNxHaepB289658uhXxin083B4N+f9a/5Ng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q9x6E8RHSqhX1sfrf8A23IP5H/FfaZxnPDpWDUH16cgpKSfQHRci4BFufr9Ofx+R72BUdVJ8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wEgAAHkH/AFvoP9qN/wDY+1UQoR0mlNa16Qm4UJistr2NrXP05Yrz+SPz7P7Ad46Du4moPRf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0i+pr8g8Ak8/Xnjj/Hj2OrEaVz1HW5mjgefSHKE11Pb9QdRxYE3tYi30A/B5t9D7OQP0z6d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h522lkhN/xb6C1iLXb8cMOfYavvxdC7bWyvQvYFCsrEG/K6vrpseQBe5v/wAR9PZDcZXoS23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10q51XH05v/AK/B/wBf/EeyWbo+g8+lXT8/W3KfQG1gRwLjn8/n2iI6Wjy6bcnfQBf6Ekj88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49skZ6eB6Z5Fb7dhdb6R9TcAEXH0PN7e1MQpT7ek0x4nppEWpn/1Wg/71b6/UX9m9queiO6b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mAseQSb2H0Nx9fr9PZkor0WEnqfRY/92NiCRyW4/wAeR+P9j7UqD4ZJ6TOayAU6WuMoAraja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PABI5/wCI9tP/AGZHT8YGsE9L2iowTHex5HH+Ava3+tf2ir2npecnBx0uKGl9Q4FwBwf9vwf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/JSOPT99tf+g1W/p+R+R/h9fbB49O/OuOpUVHYFrWP+8kW+v8ArD3sjqtR59dLQDyaivP14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e/AfPr1fljpwWlBH4tf624/5Efdv8PVOJJ6wzU3Nrfi1rXt/T/Y+6nh8uvU49YftgqD6cH8f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X22enOsX241WP8AvHIN/wDez7bPn1YcePUhIBYj8XFv6kfW3+8/n2nYZ6UqMdSvD6Rxx/j/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bDjB6dA4dZlSw/wBb+v14/r7RSDHSlDwHX//S3qvP/jYf73b6+7U9Okmr9vXAzix5H0/H++4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64ecf1/o35+nvfn1ot14z88H/W597p+zrWrrvzfTn/fD/X/AD73Tqur5deM4/w/wJ/w/HFu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q67E4/wAP9j+eeP8Ab+/U69q66M/0Nz/rf72Prb36nWtQ67NQLfX8/Q/T/W/2HvVOrauvLP8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r/AOHv1Ot6uujUC/1/31/6f6/vVOt6uvfcD+vP+xt/gf8AED8+9U62W+fXX3A/BNyPyfeq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7kf1/3n/H/iPfut6uvGoA/PH/ABX3v/D16vr10KkDm/8AyL/W/wBb375der119yLg3+v0t/j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j1hepHI1fTgf7x/rA+/fl17V8+uH3P+PH1Nvyf62+o597p1ot6dcDUj+v+vY+/Ada1cM9Y2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/T6/8b97p8uvE8BXrj9yLfUH+l+R9f97HvXXq/PHXS1Nr2PF7f4/61+L8+/derQ9d/c/Xn6/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e/U63XrE9R/j/h+P959++fVa088dNs1Tze9hb6fgc/7H378uqk5I6gy1XAuR/T/AHr/AHn37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9T+frz/vX4P591PHrxJx1iVZquRYaeOSaV9TKkalmKqCzuwH6Y0XlmNlUAkkDn36v7Otf4e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S+IfwtGX2Rsmvp/k139QLWQy7D6/zES9ebNraSINIex+zKRKuijkhd1VqDDJW1Ra4eSEBiG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+Z4fl5n8sfPp8Q6R4kmFH7TnyHn+3rUY+W387752/MSHcu3M/wBi0/WfVtek0J6u6kJ2Zs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1NuHIRSybp3lM8AZZWrqyoSbhPDbUQ7FaiV6u5dlz6KD60GP8PTZmkGkQxhQT55bHy4D7eq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/OFKxRl2o6ZUp2pkmlSdtC6amJqkR28Z0iOQXS6i/swS2Wg1sT9nD/P1RxUl3pqPWCvyprK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QiFXb7aRjJTeDTPaOSnkPh9baSWKm5N/a0LWg8h0yWRa06ZPuzNEwMk+g+KIRoYUjjEf2C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krMWUAAEkX5960nOcdWElSO3rG6mOGWZdHmmDRP55AY6ho4K0RIEhYyR1ExvZnARjwPe6Yr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x12oYPNpnLTrWRxKodtSvHURaYowIz/mhfStmUj63NvapUoPn0XOQDkY6zU+tKdqBVWBZq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HkgpHZiyhkYKwsRwqA6rarj3sCgpTy61UE1B8+m3I0qSJPHLGSiztIkpiDxxEzVsYjDlmkj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4bkjn3vSCuR/qz1sNSlOPUJKWIMmmURuHhJqCrSLJzQBRHDHq8Kyw2aMN9DcW9VvetA9c/8V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ppH8SQvFFBBDNN4nn+2gEi4iq1VkrVCNGA0cp5AIDC35PtxUIK+lP8nXjJUEef8As9ZZaEq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lmaVUkRVykEU7SEsVRZo9PBLtcXuLXN5UGgilT6+fHqkbEt/q9OsE9GIGpdVhBWUEWinlq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llCwKVjkPNg5uqW1/X01iIVgPIimT8uPTkqkg4yM/z651dNKJg1ZSNClbJeJacSQaBHW5SIS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94qrlRIVIsLH0srm7hVvP8A2ek8SlSBn/VTqHHGtR4UREjqY41knYSRopo5I8ONUDsxeUMy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b6XYF0bGoVfi8/sx0uePFSMf8X1gWhaoihjioZpWdZpAtGzyVdV4KfOM0kNNHo8vojaSdit1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ZWzITAGp5/9Bf8AFn/UOksDUlIp/qx1Cr4RLPMZI2pqh5FZo4mjlUQJJjJFkhrBWETMr2It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RIlPEqah/9kedelLUKfKnQYzpC+58LCZnnlSux2tQ7Itg0sknjk+5d4g5PqI5AJ+n1ZmYL48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XHq8YbwZAMVB6MHPTQGaIRvJC33dKWXwCaH7ZM3Ux6fIjNoMkrWXXckgWN+fZuYqhNJOWH+E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eX+Tpsb7uWNE8iySRU9HBBE9pIUSSbIJxG7JJGxYkoP7IJ1Ek3LVX7sd2B/h/n06FXt40z0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9EMcsKKkSMyqJg0e3nVg8z/AHUZ1LYEkOAANVxYLQFzp0rX8v6PVzQkknz/AMvp03TxMY5W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yGIK3p6CpUmPxl1IgUuo1HXyddzrGqGhJHnx/Z1bFQAf9WemuMRrKwJlRIqmmDiFIwjiHLm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o5RZPSCrEgoOHYPoPX/L1bOCP9WOu1kfxRKzWcvAC3ELh/JV3iU+VC1PEtlJAsVYrZTaI6z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bpnHUeR4/saxXqpnMdHTLEsDLGzD+HSpEiSCtRpKaKVSoIUsBa35QabSEYavIf4Pt6sAaio8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UF1mLsSXWYLJVAv9lKNcqVLIUmQgOEWwQ2uRaP3Viua1r/AD8urUxTz/1f6h1AMQjqpUVV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nRBJJWwO9r0MkapHILEENGSLsAfGagAvQfCD/n+z/V+zrVTpPr1LNP50idYnZvs3LvHASyN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SpHS1rRNCkIf9KsFIcCMHUbEBgDTy/1ev8Aq9OtA08+vMoZZbyWkYvphlYQ3K5ClqUjiQPT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Pr5cI36zrJBOrPp+df8AVjq1Rgf6v9X59OUEStUh/I87xVkYFTPCJDIEyrQ1Ughjpq1agwt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ZblySgdQDVhq0PHj559eHTbk0II8v8nWeJEEfjeIuA1K0kSxTRU8MtLkKmhkllIx8V2ggd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Qo8bO6xSmPL7MEj0/wBXy6a0VNf9Wc049YEilECmmeWCZHpJqeaJZIp6applqkWsgqVp0l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gyFGUONA9IotRpK4oR+XHPDp2o7gwqOvoAfyvvl5N8mvin1tvzKVyVe9cHQR7G7HRZb1K7x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VfMly0cGbx6w1SseH8pYnnkROv1MEdyvBhnyGrz+Z9eqpIsY0kjxPtqadWt02ZirqeNlc2Zf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yw/qp+o+oH0HssdCDwH+r7OlSkYIBoem/yWZ14BV2tqsLjkBdJJ/V9R9NJ9tFTSnVweHHp6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3chb+g3PoBsR9LMNNjqH19tMvCg6c7TljjoVsLlAyohIGkAmxuCG5WxJ/H1H+B9p3UirHz6t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8ppZOTzYEfi3+w4sB7TuvHpwHHQuY6RZ41YFWuB+f8Obf04/HtIy5p5dXXp7+1B5tY/W/0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9t9X65GiVrkfm4JH4P9Ofo1/8Pr79jr1P2dcGx+u4K3+vH5IsOT/S596qOvUHWI4wnnTz/U8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BPx71UHrdOuIxo4JUfQNYi35tfn8j3Q9bHXUmFhqVZJIkcMsiMrxo6ukqlHSRWDRvFIjFX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CR7ZZQwIIFDx/wBnq6MykMrUYdUXfL7+Vfk9pV2b7r+GOFFN9xPVZzfnx1xqrFR18rF6rJb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qaiy7sWmqds64YqpmY454pW+3ePuYOU1l1XW3LjJZP+gP83Ur8oc/PaGHbt4kJh+FZONPk/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Gyhhd20rRtFVUtbC08M+PFPLTVuJr4pft8rSzUtTHR5ChqaKu0sKeqiiqqWoDJIgJ9xjNC8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5/mPXqa4bmO5SOWJlMbLUEHBHqD6dLqo2NRrStVVIj+8Ew8mULtj6eWsjiV0oslTN6UGZij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Wv8AQ+0TMePp/q/n5dLUC1oOBHD/ADfZ59LfDYZKiOrSWhSWOoplmFVOkKvUUQUSUwqKRB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VRE4eFmjDcNchbbygAgrVT/AIOkl1EDQh8j0/z/AOXrKdoUFEwrcBSGXDwwFqmgC1NPkMJI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lbhYixDESM9NqUxkqLCsrKg1RHs9PT/Y6ogc0Scd/kfX7fn/AIem+XrqVoKxMci5CE1QBh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QoquZJKKogjnVEXUJ4I2ZlOokG/tI10rBhTNfLrwgIZc0x1Ah2HnRMVhp5Y4IqMsYpZcmsk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3mhibya0Nyp+v0B90Ewr3KaU6sYqcGFa/I/b0J2I27uajigirJqd6h/HKJqiHONJBIFXyL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Y5YQFDXZpCCb/X3YSKWAJx1QAx1Omv+r+fQ3bW3BtmGuipZchnjl6XGwSVoakimpaLVIEUiZ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LBWMwYqJDyF92LQsQsLNqpmo/wAB6baO8WMySpHoLYAJ/wBX+Tpb1eMTK5GD7mSskFFVRVN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09IaZchPIoDJCiTDSzKCsj6AGIuNaKNUsS3T0V+ywlEjQKwofzNaD5/wDF9KmnxlNG0bvNG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rmSn8dRIzyMYZXWMvU3MepYoidTr6jYH37QWNGPDpM1wxFAuDw4/y/wBnp3xuEpZq772UBG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0joaGR/LMHikPhWeZQebBgt7/193EYAqfiHA+levSTzqmgP2VyPUj/IOjZdK9Jyb5rYc/uCk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VDjqmMiTeEqMHgr8qjXf+Aw2BhgbipddRHjADD7lflYylL7cI6RVqq/xH+Jvl6DqLub+bzb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WelGcfh9VX5+p8urHKSjipYY4o1CKihQoAUAAWAAFgoAFrDgD3KIAUAAcOocd2dizGpPUoi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hb3sHqnXGwt9D/seLm3+392r1rrvRf8Aw4H0/r79X0631kC8X+gFv99/j79/h611zA+t/wD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wCKe9V69123A/x/4ni/+t78P5de612P+FRO8X23/Kd33t+FyJOzO5+l9kMgAZnpYdwVW76+y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1f6/uwUMVUnPl/q+yvVGLgrpWorn7KH/AC06+cltSoqIf4NJGUX7fHRVZKlHlLY+IzzUUG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7yJbSpPPqjW5Ixs2Pg25/oj/V+zohuQBLMD/EejHYHFUNbSvDS0Ek7gRTK2uR6urp4KaTIY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MDLYCqmpZXeteJHhQxqGZ7GmgDgMj+fp+0fPor1VJDNQD/Uf59J7cMEsE1PXPjklR2aXVAE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AxR1aeRZ4po5klU+kzre5ZiGJY3wxH7BX/AC9XV1rQCvQd1DrNJTAGFBM0izfcpG7U0SRFR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fE7NpVbtcH68H2mqlBqpmvHp1VPHPTLLRw07S+Nld4mQTTCJoVhq2QCU69VHIsToxEejg2O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FHDJ/y9PGvpjqIRH5lEjvK3lNRURiHQwhAjieXXB5ooXaRgTa6DQPrc+60BPHNet5pjy6dJ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iVkjkUuWRWkVGIpvIqSoFedXHjksupP1KLe3CMEEdUqcY49QUn0Sqwlo1iLB5X80ZM4poT40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4RZVYXAGpfdRqrilPt9Ot1FPOvXDIRwyASPMiU+oLWKYXmNLFWPdSHWEhmfRd31FrWC/n35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nDPXExR0jzU8c6yeIIadJIGpXEcitHpeN/EAadkEpCNd11XBBPvYUZGqvXq+ZFD04JTpQtC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HSykrUTwxqXWlkghlAid3W2tgn+c/xvYALx/4vqhPA06eaZzpQLTzPUtG6TI6qiyROxWP7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JJCbnRod4mDW1e3VArwqevEgnrNULJNCtXTyUlLUwTwSKkLSAvHT2hB/ZHh+zFUiwEBFUXh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+IUqP8AV/q/LqoUcDwPUKKr/iTxy0sDSLVOxV5pdOio9ctQWLxrDHCs8bQy02p3WqDp+kW91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AFf6h69WKaahh1IlQQRm+mnZaqnKx6IIzR1VtLSRrC0rRiWVUW9rKyi4vGfbhrTjTquM16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asLJW1MtNVwXeMRX0gUU8DosUCTMjhGVy6KouytH79k5J49eGM16jUHjp51kiFNV06SH7e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pfIK0sJ1CwxlikZYKoVkW5SP3VcGnEdVb5cenSuelZ6gR09LE6jXLFGFnWJF82ox3naPlp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gCJ19uMFyQuf8AV/q/4vrXyJ6iIyvK6OYUqCpcmMOqvOViT7pHSBUZZpJl1yE2UzBwBqY+2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6muPPqHLMrK9NO088UMOuIIyLG0KGwihnmacpH9pEnjMqmUxxq5AOu9Ca1DHqzGtQep9TJR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kaGNZIwkJnpArIaaSVvHNIkE0TGFAGYxG5sYze1VxxJHVdJwR1H00q6jDEDDUK9TOkzq2u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loKmlUBmT1KHRS9/VfRK9V9c9RKiOkm8TQsfHUxys1PLqEc6wPKVpgCgjaqE2sxjlySfp6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PTiqaVJz1BSkFNK1W1NGpCRyaW8k0RpTERHWCzrpqCksTWsCx9P1DWpopVqZ69WhrTrOiU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p45I5m80n3TqZGqoHjUq7v5JI3CnTYIr820+0jOevcMHqLkaRJJJFjo46h3pVYo8kcpqNC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Nezq4uZYzxyPdXjrWi5p1sHPy6b6SpkkhM1REXplmIlo5WfxkhDJG7jUbukdyn0DAWNj7aC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15j6ft65CjZQklNMFZWk0SMbSGMK8yxvqsSQNNtXMgHB+o9tNDUYIpXpxZf4hUdep62v+hE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jdZ44xriBVyz/4mw0G349seEvEoOnGkjFQK9Cn1x3X2J0/uGg3b1ruzc+wNwTyB58vtPOT4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uThik+3zFNIpAkjnidWW/B9pXthUMrd44eo/MdWSagpSsZ4g5B/I/wCTq3rpT+bzu6saiwH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vpGSKGbsLZaUuB3RBNrWPy5vbUviw2Vi5LNJCaaf/VD8+zKw3W9siizxeLD8yA4+xuB/Mfn0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K7W8phn8sFkP5fEv5V6tJ6s7g6s7qpDlOsN6YbdBVTJU4dH+y3PjQx4XI7cqWTJRgFTYos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lhu+37goS3npPT4G7W/IHB/I/l1HV/tO47a+q6tz4BOHXuQ/7YcPsND0arZ0TK0akWNtNj/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1U3P+v7QbiMNUZ6ONp7WT7OjP7aT9tOFvbST+dQ+tuQB/vXHsD7gDQ9SDt7dydCrjEFl4BI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OB+Sf6+wzIDqIp0JYzw6VsKg6mAJNl4JAsBYf0C/X2mfjwx0pDfPqeiAq4t/ZI4F9QF+fr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deLfPrBIv7NiG/J/oAf9Y8829qEGRjpiTgekNmo9QPF/1f00j82IPI/1/wDH2fWIoV9eg3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2AlyVAsJW1sLnV9Rpvcex1YkaaH06jzcTVyfn0ivtf8ui/NivBBvyb3/N7fn6fT2cqR4bAd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h423TemIcWKrcck3sLL9Tp45+nsOXoHdXoV2HCOnn0LuDpdMjAizXAHA0n/U88fq/qfYfm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Mo6Eegi0+Ufj9X/FR/sf8Ab8eyaZcA+fR5CxBp5dKqnjsFBA5T/XBsLfn2hOCel4PmOoFf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yCD+NXFyAfbbDPV616bDB6CNI5Fzfhbg8/wCB/wBh7VQqMdJp2pjqPBRl5L2HqBvxb/XP+2H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0RXbYFOPU1aEeVgQOAqgrybf43/AKD2YYpXouqePTtS0OlgQARcfS4P1uOLD8+3a9gHTOdZP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JxYWvf6/gfUfTnn2w+V456UxDuqeltSQAeMj82W4+hBHP+x9ozwPS4EEjpX0Cj1Nx6fzza4+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aapp0p8x9nT+sfMZsDcX+l+fbR49PDhjj04BOApFgSL2/3i39ffjnqvWTw6bf1sf99/sPex1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5H0vzb/b3/wPv3XuoMqAvYEcA/j/AF+L/wCv79imevVz1gkT0/0/x+n45t/Tj20cV6vUdRy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NggAn3U9bH29ZQLf7cDj6H8Dj6e07celCk0z1LUAr/rcG/wDvZv8A4+2G6fXrnpAX/G39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ME9PxnI9Ov/T3jRVA/kHn6X5/wB5/wAfd/Lh0X16xNVi45tb6c/j3sfLquoHrj92OfV/vv8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6E56pq64msF/r/je/4/r/h7tTqpccevCsH9eT/sP+I/Pu1B6dVLj165fd8Xvf8A2PP1t/j/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61rGcde+7/wBq5/r/AMU/wHv1Ova/n10avj683PHNub8/6/v2nr2v9vXf3Yt9f8fr/T/jXv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dCsHHI+vHP+9fkW960+XW9fXFqwXHqH1/r/AK/P9OD71Tq2vrH99/jf/An8+/U63rz141twO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4jnn3qg9Ot6wOsQrh9b/k83496p1sP10a8XNz+L2J/wB99feqenXtdOuvvuPqT9ef9b/inu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wNePw/54v8A63+397p8uq6/n1hevH+qv/sf94/2J9+p1XV8+uIrf9q/1zccf1H+Hv35dbr+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X8i/PH/Gre99br+zrCa76+r/YX/234/PvXWtQxXrsVw0/Xj8/778WPv1Otg4qOuvvf6tYcf7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dWqPz67++/2r+v9r/ef8CPfgOvE4r1xkqwU4P8Atj9f9f8Awv72Pn1XV03SVnB5tzb+v9LX9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YU6hNWFiqqSxYhQq3JLMbAAC9yT9Le/fKmeq1HRHPml/MY+KXwL21NlO/Ow4DvaanL7c6V2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c1S9hTRtgvuUg2jiZJWUS5HLPTwwK2oJJa3touASiDVJ6Dy+08B9nH5dPJGWGtjSMeZxjrS0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5XfM6PK9fbLra742fHzKwzU0/XPXGeqYdxbwxstQIETs3syGGlzW4EeKUeahoBRYy50rHIPU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0rAmvAYUfaOJP2/sHVfqYUB8JKtT4iP2EDy9c9UUZWrp6pXmkqPu6uplASGWOWKGCkVoUj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gI8xjC6Y9CrqI9VvZgLWOmQSf9XDray6qFnJNP+L6bsxVQ1lS1Q1IZDJQlwQ3iVREoCtHHZo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m/1vb2o0CuBT8ut61A7R03PWvJTkLd2RZ5JqCRpIUd5YK93innC6GlptI0agNS8X+vtzFPn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V6x1Ts1ZNBUM1RE1SigMyxPMo1tGVW15BEXCstgBxewHDoprIPDpMQdIbz6hwwnxv5Y0im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8SpjP2wKgaYwjEKy/q1G97e9lO3hn/AIrrStnjj/i+pLxyyQxOEaJ0pzHFJLHE/kDU+Rk01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F2XSFAH1HLdKD0/1HpUDUCnp/qPWeXzrJKsTwQGJIUMsMzPM/hyVPLFLTMiao3WBh6r+QF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2E0FKfnxHDovZu+nHPWeOWOIApK9bTy0jMkk8TRg1DYuB2ashktIjwRRk6ibBiCbkc1YqWo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z6uimmRQ16aqmnhlrbPA0Mafcxv6zE0SvV10dOZNR01FRKLMrKFUcjg2930cKjy6rXjQ9dw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IZpKNC5RlWZXixzSy1Mk10iYQnV6fTwCT7bBFaUocf5OvaG416cI0JogY6GOT/ACNvuJHcB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EjOywiN1i9RWzcf4j27nStFqf9jr2nJqepdXA0AmllCroqad5FlmQaXfKCFzFKKZQrldRJ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t+VKRt6/7PTUbnWPT/AGOoskUENJGxozGhx0RPkjZg8kGLp5o3CiJU9TAegOC3pYtp0t7Q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5OlsrVTBz1IrUE1Q7RhqtJa26wJTv9tLNPVZSAimgekCxx/VCCqmW7LpLNpJrKqsrGnn5cP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1DP+rHTZT0sUxDs0RKyxiNQD/EHlAw48EkUkDeSmUAv6ZfSE1ghbSeyZY9bVHr+fl/Lo2Zy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DFFAQ7ooq6pZ2WlMBhUUOaimp2S6NTvMpWIxFIy5YoVsTCTJmAgAJ/1UP+r/AFU6QIKzEit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e9Ekk0cJFQz5CHR5ZHinZ2qqIh4VFZMpp45ld0DFgWOos2geNB+mJKqSc/6v59LAW0iopjo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x0kWmTTUK4jZ3md5EpKiVpFIkmF7EXPI+p/ta2odDToVI4j/AAcetksEbtNKdGM8kSy1Bh+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4aJZLuI9xRSSIig2nnImLkaW8YA1W49nQdagChANcceP+HorII1E1BPl5cOoM1NSNVtM8zy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BuBm62NoY1ERdvKlRaMkcE2S1jZghS1STQn/ACnHT2sgUxj/ADdN5Wwi0o8ELNiyojWSmX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ONkeOO1S8Y1clDIr8Ak30aitAQMf4Kfz62v214/6vy6YJ4YIKd2liaJjHEwieaQiOZ8cJBJ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1OCLkjSCf6aKFdI4f6qdPKQePUaqjieWqlSWSQRtk5gkkogEhgrKCup5R45wA7tK2mNOQfVq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Rnj58aEHrYoKDzx1FdoTVO6yxkqQ1m80kkC02YGkKorU1iWKRnZVIutl4I1lvQC54ev7D9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qf9jrDGaZ0aCVjJcCPUqVBZYRPlYgzMK/yEhW1+Ifknm4LG66ApDcfsPz+f8ALqvexGMj/Y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/bEhJxH9pBrZoWleJZsVFIyLrmlhuJYVKkKoAJAKJdWZYoFpQjHp6jpwBvUcf8AL1HbXTVIF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SMaZBE4qoahJSRBTFZIFnYFVIsGOnSLksltLUHxcf59XXrpJpdQVNEdngRZA1TUIJDLXRR3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MgUKQvrTlObn3ZJCSSVApT/L9terFKjjx6iB5WppHJYSyLUSNL9vBGt3x0LQlfI9IPDKkD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DuDalag04/Z8vLh16lDnh09pGsTyv91Z4pKt/M1RTzR/WhrDIxSKreTRyjan9UVlJRtMTKQo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fL/AFf6qdJyalQBj/UOniLFmKZn8VQ6wT1k9OHhrFUNQ5CCtdGZMXTmTVTTM5uqWUi4iALl2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pWnHjWvkPT/UOqOzZHr/m+3qScYrgtJRGKOOVirNVSRtG9PljH45FBvF/kdbqF1GgAOAqEM1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M+p9f8AMetqWyQc/wCx1eP/ACHPkF/o3+Q+5+gc1lmpcD3HhlrcJT1cq+Ib72vC8cppVKxK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a5DDYg/X2u21jSW1qT+IV9QM0+0fLrbnNSRo/Mf4OP7adbm+NilSIFdV4yGeNgIwVA0lks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Ee3ZBTB6UR1Kg9PPkL2R7hiRpLAEh1FzqYC2lVJW17/AO39pGHn5dPA0p1yjkMEuq5upDEEM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5vpP+29tMterg56XGGyLKAGKhw31DCy3YEr+DYj+nI9sOKHhjq3Hz6FXD5MArdv8AAG/AI5b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7TuprTz6sDTobdtZdW0Izf6kg3/AMf+Kj/Ye0cq+fTqngehfoWSpjH0HAubi4/JsePqfaU4P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tPY/pI/BuPx/T+nP1v7pX59e6kJTr9CADYW/A/xF/wAc+66ut8eswola3H+wH04P1Btb6e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fl1y+wBLGw/B+lrN+Rb+nuuoenXqDrkKACzaR9fpYf76x/3v3qoyOt8OpSUMZJulmPP+IPB4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k+nWx1Xl8wv5fO3+9qis7U6lrMX1n8g4oVapzstO0Oze1oqdR4cN2fR0cMk0WTKL46bcNMjV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xCyhXfOWrfcg08AEd76+T/ACb/ADjPQ25W5yvNglSKYtLtvmlfh+af5RwPy6popxn9v7pz3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Xnae0IPsty7U3TpyU4xVeUjoKqLKwxfZbw2VWyxGTG5KAz012jdJ1kWSARLf7XcWc7QzRl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6H9nU+bbvVnuluLqxkWSE0OMFT6EfhbyI8+ldVbNTJZShlgWnfxLIuPymAqp6Gur6LJUsdR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9muTinjWVEhkmp6gBwoU3HtAYyDTgfl5/l/qr0ZrMpUluPzzT8/Q8M8OpdI8kd719FNU/cy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irJqSSESzJHE0CxVAl8bLVUrWZbalPpI9pmqAe4E8Py/1cR0opHUdpC0qfSv8Aq4HqKkVSs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OskcVDX7jphPBU4tDLJ9hW5LHUopSiUcmmKpeEo8os4YkMAhbINVA+f+x09pQ5RmJ8lxn1o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ileNKhIf4zBTtDDfHQVDRU8x0yTJb7xJ556iO8sbKPIU9NnBI90eQgYUsK+Xl/PqqRgkj4D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h1OaWCnrl1xV9PFKvinh/hNbj4w9KZJqavFBHJHVzPIvLSOP2r30MtvehMCwB1Bc17T/g/w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Pwlv8ATA/lXh+Xn69LnZ8keTp6ZllZYleplDV4qIJZ5VnlVfs6R4BHJSDSTHIvMrjyFVAv7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416L7tSkjVGccKH9p/1U6XNVVtIKeOgqaiolp/vJCEp3kpjLUSJSKaiVwk9bLF4iR6Xipy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MZLUQZpXy/1f7HTcFgWcNMumM086YArw8gf59OImxuFoZcvnsjS4fBUMcEQlr1dYKSoqGWlS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VyEv7VPDTqzu7+NEbkFT4RFCBg+X+riet3KxQKWoMZJqAKf5APU9HG6T6Bye92o9272wlVt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fidq5ananzmYKhDTZLdNExBx0BiCvDjT6wCGqLH9oD/AJd5VLmK/wByi0jisZ4/Iv8A5F/b1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qsm37TLqbIaQfzCf5W/Z1Ynj8bS42njpqWJYoo1UKqqB+kWH0AAsBawsAPp7kdVCjSooB1E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J6cfdqevVOvW/P++/x9+9evddgX96oB17rmFt9ffq9e66JtwODxz78B1rrjyT/r82/H+2HP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jYXP4HvfXutQ7/hWlv5U6Q+I/UcFVqm3J2f2H2PlMbG7GVsZs7Z1NtzHVjxAhDEmV3W4Bbg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CGrig/1f5emGbvQZ1AH7KY/n6daKeHq/tGxzKqPJAqLBTtZYairoJmrII5yY5DKkxR0UeJib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FswVYwfTh6+f8+iS5q00jBvPj0Z7A1dVXQ0s1O+pzJGaeeJ0NPMtP91mcTFTylKtzEaE1VL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AqgsB7OCfERSD+Y/aP8o6K9Phue01P+o9QMyk03lqoMhK8lKtOlJJNU65lpWgjMUMbfxuw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WIs6BmsBJGAwYWYFi5/b/s+ny6dViD2j+X+x0D+Qas+4kphUCQeKZtSRU2qExn7mQREzzN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Rruw9GkFC1VLKpx0pQmgr1EqIatkaqpjO6VQSSN9IWOrLQKoSnHgTTVagVf1FHFjYIPdWB0g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VgckHj1BpyIIp5FqgyQwtoWNEhWKOJSrwRHyu1RUhQC5YWKj03I90BpU1HW9NeJ6mxx0tS1M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yVEEXhkAupjHEHiNTWayQx9JZbgf1cXNNQ61pNcHrlK08cqpR08qwh5ljlKFauk9EbNT1Y0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pI0tGT9ASPblQDRa9NkU49QY/CinQjRPNA6tIyxBEIJmsQYUZoqcE+vVcgqR/jXABoOq1J6w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I545JnY04+3lkf/ACp3U/ciMObxhwGK8KbGwube6aypApx6uACKk46UNG2T/Zl+28Jc/azy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cJUaZTUfbyQU6LIGI/VqMjf4h1S9AdNK9UZlANCOpQimikUSigDNSzF6eaomyEsRqJA0sVB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ncS+meIqTqY3cFRg04etf2dUHAnp1pqdWpH8NFU1vk0GmHhjiYxxEwGko6h/uVhpJoaorMC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hpt7tpqCQCT17WRjHTdWRJTVehaSQ0NVPTyr4Kh0QV9VTxwR1Xkd6mSlpssmg/wCcCR1Mck1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mntP8AhP8An/w9W1A8ePWZqpZjrbxTNIqLU+KQMdUVOGhq/G7TXFWCA66RqZQWPLe3SQRqH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HPp11TOKq7PPElSsIhXWf3TDaNzHGjfaIkkRK6WcMJdI1XLSe/A1889VNcZ6jRJJMDHRhKc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ZBGyafGRJFHJNolGkiJ2Kxuy3N4296AJqBjrWoAEAdZ6ehlFPH5ZaeJYpC8Ula7qY0aJEmir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IuGQaadX038XvdMfF/q+fVsA8M06w1onSVmaOWEReQPKFjiglgVJy0FTAFgmikjvIr62Uq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Agknq5AxXqQjxS1FQ3hiWeR46c1Eys8tHV0jNMcs0scVWp+4qUVZmUN5Fd4/pIpHu0kimf9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dN8AcJ4Epaikd0eRY46mMVMM0piM0ayCoVo0jCq1mHkkeJONMzD23Q0oAenKfPpyglrI4Nc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AKNPRRzxGNfsnilihjaOqS4dC1nMkbNwG97BahJAr/AC6bODWvWAx0zLHHAAKCQ1DU0NTJC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K0omhl1wyzxKrBQpP9bufdaeg7fLq4agrqz1BptcVO1OIImmarGllqS0cMjsWigXxNPFL9z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kUDkkDSigK6e7160ScZ65PSCjmnqFihliRLkldHrVgswgQxkVMsk7JKFABaNzflveygUk0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rWRx4dSiYY6NUM7IITTvTzBDKxR5Ekajdo1ivPA7H9zUApiKr6WHvZC6f2dWGRnqHWUyMPL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Ej0MtPUKQkM3DSMIJyNTMRoXixIf3Qr5gY62SOI69QoZJllNJTTQMHDJI8aCWVTJqOiyvG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/ji/vwWpHZUdNk0HTdX+WGTwSU1N9iYHN0LKW0SDWGddRhlAFjyNa2v7ZkWhppGnrygHNc16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87LA61Ebyfc0oFw6OVeMa2BVoWT0tYEj+ybe2DHQE9O+mescs8SxooSbzyOsghdtCwwzooj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QGxRgPbLD9vV0anEY6f9s7sz+2MjDkts5zJ4Kvx9RS1VJV4quqsfWRMZHbTFWQzwz0hUjkF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ppIAxLVo3l06JMlVFARQ8KEfMHB/MdW7fHD+b52p11NhcH3Tt2k7h2qNFLPl4quDB9k0FOG0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Zn2hjUaUrY0eRV/zlzcqY9y3CBPCkPixD+LiPsbj+2vSCTabB3aeKMwyeqZX808vtX9nWyp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ffk5iYK3p3sXD5rMLAk+Q2HlpYsJv3EalFkqdt1cwqK+LU1lnpDURP9QR7R3N3FOuKq/o3+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pISuqhT1XI/2PsPR2MXGV9LIVYFgysCtmBI0lWAIZTfj/AA9krjvNej5T24PSxgW+skH6fQ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vY+0zjNen0PEDqZEt1NwT/AFP15NwPp+AP9b35VrXrbNSnXGVbhh/atyL/AEH0/UPof8Pa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l0ictFqEhsCF1j6BubEi973B/HsQWQyvQZvzUSdAvm6UkqxX6seCAb8nSTb/AHv8+xnZcO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p9n/ldPdPrIAB/ZA/JsCAy3/2P9fZwD+m1D5dEbA6h0OG3qayw3ULwv4taxGr6CwX+nsPX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2HaEPn0KmKh0yOCOGYcG4H9SQD/h+PZDP0KLdhXpeUsZAJ+vBA5N+SPx9f9j+PZTIB0bxEn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va/oUcf631J4/P49l74PRkhwPs6g1UdxzcWJNgPpc/XULg/T3Tj059vUPw+hv8AYf63+0n/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JJznqTS04uosOfr9bW+oF/r7NoO0L0S3FTq9OpS058pFhcsb8Xtx9B/Uf4j2uB7QTw6L816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4OrUP8AW+tuL/Qe718vLqtM16fIKexX88kfjkEj8/8AFb+2mPHp5PLpZUsV1jH5IH1+oFvpa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4GnSxTkdKeiiCx/4/7G3+8/09pzTpUDnPSgRBrjFvwP8AY/1/x9stx6dX4R04hB/Sx/p/vfv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kmO5FgOAPpYfn/D/ifeweqddsloxbn1X5P9f8f9b34+fW+m4xnUSQb3P5H+8n+nv3l8utefU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/AF/PP4+g9tHz6sOsAHJFh9Pp/ibe6mnVvz6yab6R/iP9f/kH2nfj0pj4dSVWw/P1/wBa3+N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h+B6eHWW3H+w/AP1/pf/W9pJDg9PpxHX//U3XFyYsfV9LXF/wDYcf059v6a+XRNr64NkRqPq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8f8fewOqF6HBz1hfJAE83sP6/W3+9D3cL020nWM5MFr6r/wDE/wCw5+nu2j5dU8TrmMj/ALV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wABc/X8+7BR6dUL/MdcxkBb63Fj+f8Ae/8AEX9+K9aEvXhkQR9b/wCx/wBv+Pe9PXhLx9ev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D6/7xa/v2n5de8WvXIZHhvVf/AGP1/ob/AFt7qU6sJMUr1iGQHPqvb6/1v/rfS4/3n3Ujqw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Xtq/wB5sOP63960jq3iU6wHJgMPVe/Bt+P8fx70R8ut+Jwrw682TAsNQIte+r8f4f6596pX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wfxMaTZv95v8A1P8AvX+29+p69WDjj1iGVFx6v8frf6f8Rf3ojrWv9vXnywA5f8/W/A/2Puw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nWD+LC/6ufoQT/tvfqdV8QcQeuEmUAHD3+v0PA5H/Ee/U63rHXS5W9rNfgHk/g3+p4HI96p1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OUFidX+HB5v8A8QPfiOthuo38U/Vd/wAnm9v68WNveqeVOt6s9ZUynpb1f48Hgn+v+t71Tr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mNXDD/e/r9b/n37rasPM9c/4kAPqPqRe/IP9D/Un3XqxcU49ZTkdSC1yxIVFHLFjawsByST+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pvUeih/K/54/FX4S7fGY+SHb2E2fmKuCpm2/1tiSNzdrbrlp0ZjTYXY2MkbIUytJZTU5BqKl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7ZeRQaKCzeg/yngPz/AGdOIjyAkD9McScAdakvzb/4UofITtgZzY3xAwKfGnYEwq8bPvys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aJzeDcJp5cBsZqiIMHixVPLUooN6kMur3sQzTDvNB/CP8p4/4OrAxxsBGutvX8I+wcT/AC6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BvLMZPP57N7g3RlstXLmM7uLc+cyW4cpkshWJI9fJXZXKzS1ORqK6QMzvOysLkKCqi5hFa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eX+z1qhYl5WPiH/UMcAPs6Sb1FS1VNVVGuuqIJKaTyRFh9qIvBFGzpGuiWJDH42FlBYcfS3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eOnQVAFOpYUs9MsWmnlWoQBQAshUNR1FTNUOylIngaE6VHEkhA0g8+3QOBGCD0l1cSeHTb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zqiPYMzOzSmn01cUjabq4lZioUksPpdfdaGhxnq9VDDu7euMk7hXeVElvjP8sTxvoiMtLIt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wmoDEElibXvyPfiD54xnp9XThg+nWRsexjJp0aaoedmQq4jkqLVFeGilhYubaIG/TpcqL3tb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0nehPy6wokDskfkd6bzgvHGgMwjWfEalpdYPiRI2bRrFhxfUL+3ytVwf9WOk4oHFRj/i+upF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1eGoeDWdckFPPBXRA1jsyzT6UbVCigBnBLWFh7TUzTjj/V/sDpWANNcgV6dZIEdopReMyemK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BkaGAgMWYNI0LM2oFdesX5I9mVBoXyH+yOi6lWbHWB4pDE0dQ8nhjoTK0SRv5KpBQy66aRJ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1lzpjtf62HtlIwxOomgFelBairQCteu67Gh8jWwTyU7lK6J3aSGWRmNRkrQQMTH5YvGvFmv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9cnQ7Amv/ABfD8um4FLEU6iyReeSm8j1BeaGnjmaYwuWhgpccCz20CJ4CpAK6mb6KLkBkeWK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nSAuAPXpRpBPBRQIWFNUulR+3UCXilhxVZT64aZSnnjMrsSy3BfUAqm8ZVVZUUUo3+Snp0n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PW00M6NLTSO4WspkmiiLIks4yMhk8azENDN44yNRV1JYgABbRqpcx1X9n59JUw4rn/iuosjy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T/I6cvI2r7eJY8NSMZWMquvlgEiIzrp5KsGHkDSJ4gyuO4cP8nSyQgxNUH1641VO5r3Wjgh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WKWeBZzU5ZHljpkoirRWYrGukyajps7fsgwlQAMAOJ/nnyp/q/l0hhyVP+ry6hqZIqiNVgs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gyRQ/wXXOp8ZjtCFMhYStdbEsCGkQhjd0lI05/yY6PXjjaFSG/ydZoPPop4JKSmjimqJJH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M3GryMorIF/bp5lGuQQixVLIG8EhrKD9LG2kZp8v4v8AV/qp0TRGl3Iuo0z8/TpmyktXI8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WYhptYcyV2NhOgpPKWCSU4V4rEjQALhdERbViwHGp/yjowNACK4p0Fe0ab7jdUPlv444sjUS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kJkmd2VwHNxZmPJIvcMzdqmu5VeAqT/Lq0z6YSw446MzNSxU7RSVMTq8tVIkT1cSRLTom46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PGYZi4WRnUvp+o/qJXQalLAEjz4efRMrEq1GOTw6jVVG8FWEgDifzxM0kEiS8Dc8yEmWUpy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cm1+E3hMrR0yfX07uny4IYDFfLy4dMf28RlSnceNVlxniSRQEvJPkiVM0lKGFQsbhUAbhvU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U4Co/y+f8Aq+XTgbCmtcHpjq1LRoFkqDNLS0cpeGM1BVExdZEqVLfcwxGeEj1oy2Go3H6i+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oOGfLratSlOFf8vScqYU8DmOSQpIuRdkeZraZaGjlEbw/fnT5liILC4LEKVvZFROtEoOFT/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NK46yOAk8g8cQR5a/yzfeSySCJHo5njqYHyQU21AWXUWW4OtuFcC5NeBJ8/s+fVCRgfZ5dR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YPMsMSvN+9M+WlMel/4xLMoQMp1MxYgEEsVEqV00xxx/l+3/AFfz6sG8z/q/l03IGMKRxp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DLG7y46pjaIIn3IZPISbWHjis5C6vMzVa1AXAH+T8/9Wfn04wGmtfPrIKNoqcRtDJTq0Ls6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oshDHLUikpzIrtExADuzMNQW6mYa8OqjGP8Aijx/1f5emw1GqTnqVNT0UYtEZAPrpDNOfKM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yuR4pY6i6FEYTSf2JWUOt9KKulf9Wfz/wft6sS7dx/1Y/LrFGiJITFT+MMsKmR9EcjxPDX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FWV9KuCzBnAGqTiL34EVLacAcfyI/1f5eHWmBoFJ6cIwkwiaWujWOnio4XEzCojEj4OpjqUe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Iw8EkLGwN/Euq7hAYBi+FA/479v/FfLpulK0Xj/AJ/s6nxUbVCzSx6mVoGpzHHQTTMaipwM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mkYrTqxGkFUAdV0aW92KjJr5enmVr6dVB1EV4/bilaevU+WB2p5WkhrZqhmr6hpHRwZAKHG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QgqpZVFi/JTWQ8wf0dvcGJyTx9AR/q/wCL6qXzTH+qvS22ZvLcHWO/dr9nbQjroN1dfbzpN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UlXg8jTV81LLNT6pJqfLU9VJDICCpSU2Di7+7B/AmWdFbWrVFP5/bWvVTqZdOpaEef8ALr6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2v8iOkuse6Nqzwy4jsLZ+J3CsaPGzUNZPAI8jjp1RnVJ8ZlI5aaQXJLRk/T6rJ9JbVFXwTk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UTHQrMe4/sx0PtTjhoZURl8gva36GBuxX6hlcfm97fT2kP2k9PAkEFiOkxPDJGVBVtSsWH9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UR/T6e6H06eB4HrPQ1Hjk9JKg+o8k6SCLarAWFzx/T6fUe6MtR1utaenQmYuv8qqwPIKqOR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j8H6/wC39p3Sn2U6uCcEn8uhUwGXaNkIbkFdX4IN/qQfpa3I9pXWo+XV1xivRh9sZhZY49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5P5/wB49oZUoT08ppjz6Fal8cyKbAnj68824H+2PtG1anpwV6mil/FiOfyPr/gPrb3Wp6t1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76x91rXr3UpEB/H1/w+v4/HvXl17qQsN/8D9Pp9fyb/1PvX5dbpxoesop1H4/33/I/eqnrdP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nHHH+w/rb/X96Pn1vgKdFu+SvxM6p+UO2qDGb5oshht3baNTU9d9q7PqUw/ZPW+TqAomqNt5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jIeNVr8PWpUYrIIoE0BZUdS3cdstdziMcwpIB2sKVU+o+XyOOjXaN5vtlukurKSme5T8Lj0I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OvOyviRm8RsX5BVOIk2ruKsqNu7B+QOEw8tH1nm56gT1OPpd0UDGaHrzepQGQ0E7rDNMshp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uuxXm3TESqGhJor/AIT9v8LfL9nU87BzNt/MMNLb9O/UVMJOcfwk/EPlx+XTluHaj0kcSH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qqXMUIpKdZGnplmWsiroYJaKpj1f5TA0d30yst2+nsM3UBUgEkCuD/AKuPy6FVldLPUsi6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L0I4dB1XrWRyNLPVYP7moaSGommFHTuKimKxSVuPy5qHw8buADJDVxLHruRYnSSqSNmcs4Go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jaNo1UKgbQOHHz8iOP7D0G53BWjM09MkldSZOjWvKxvWmvpg1JHenZsFiaWOupaeoE14ZoV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TNbM2llYhh/q4Dpb4qpE2oAoaeVOPzPQwbXqavIKtRXJNND9tMZq7M11ZUVgr4C1Hk6KmTI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WPw6I2Rm1ByvHtVDHpXUVJ9SST9tK8OkFxTSCjCleAAA9Qcefz6GNaynoYseletO1NPStH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RUbB2qEkmEn3CoqmNSBFGpNiW1ezGi6FzTGD0WxqWZitSwPDjx+zh6+Z6Z8t2BFT53b+E2rt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vatkxuxtuYqiatr9x5JNSrLRUiVlPPLR45DrqqhUFDQU5eeaWNAWN7ZJZ7lYLaIvcN8IGa+n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rmY2VjNeXt0I7OL4iTT8hjJPpxPVl3x3+GX91azF9m97Zak7A7UhqBl8Ft+nS/WvUVZNTC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9vNbnjhJSXO1atMhLLRrChLvLuw8rQ7eEu74iXcDn+inyUev9L9nUB81c8XW9SSWtgGh2sY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+h8l4DHR+44ljGlFsB/xP/Ek/7c+xfjHQAJrx6yW+n+P0/wB697691zC8f76/+wPBHupOevd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fX/AHu9v9j71Xr3XfC/09+yevdYy1/9vx/vH592Ap17rj731rru1uf6f05/2B96631gnfSh5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Gx92A6qcDrQ+/4U6b3O9/mNsDYtNU+Sj6d6Ew1HVwROxFPney9xZDdVS0qEsPMcXj6L6A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okNGamP59JtVZSpJx+z8v8AL1qVCOJM09BFUo+TkqzFS45adWqpalT93SLTU862qFeppyrl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FgI4SuiMA1agp6nz6J7hSHkqOBNejS7HpKioK0/mpaOYxwY8FoBk6yOOvjbN7YbyGhr3b7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/YClQsHjfSo9nUaM1O4A8Pn6j+ePL7Oi2UqMgVWleP5HqduTGUckiyU9XVUyOJJkgjemMtN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3fM3ZYLV0ILINMkLlVWOFLNyREnDcPs8/wA/tp/sdWV6BQuT6Z8ugPycK0dRU+XJyxyqSs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15YWyE2VkAYTK2pAvp1ALcx+0LKylqOa/l/hr08pBAqMdJGeIj7+WKN4fCUliI8ssqVMyu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h0KNqB+tyBx7YArqP+z0+adpBweuqSpeaojKGGPxRQ1TGcyxRvFKDEJTP/k4E8QcorRqw0hL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Qfb1oavP16cIItaFY6unjLGrgkjmjoWMcsal6aKRn8qlpDDqDEIACBfg+7KNXmB15jTI68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8NU80UBhg8JYxrKGRUnH2zS3d3Yj1PZbj8C3iKU8z14ANxPUVqlzCtNI9JRob/alKYMJjJI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lE4kiBBudWn8fT3rUSuk0H5dVKKOGeuVQ0taXLVs8riKNozJUROBPEphWNTHPMKnxC6ltIM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jVvxE/s63pVRRQKdTIoaRo+RWzPIIzU1NVVCOB5YWDssksUdKIXjhIDtcylnJuRf3cKCK1P2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UpZTTSGSlSnimeQWaoX7iOmEMKzh4pJgagDVGk7mN/UUe/593BKN2U1f6v+L69QEHPb0oqI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dfJO0xjpqQJPHLGahWjWM1tV9tTvLk5V+3ssjCLRTueCD7eU6xQsdX+rzxx4fs6owIOOvPE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BPSTxTtLd5RGsgl8jGU06xqJCamNfJIhKzJxa3upHmDj/V/q/b1ocTXy6b3lLZCZK0SrV1U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VRJWgyMcjNSQSQhzLLMdUixQ+NUm0ISGX3XzNcE/6j1bApjPUSd8fDWI8pVZWLmijAXzU1N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NPFNIkcj8+pWu2kAuvvZK+f5db0k1pTqVPUQ1Yh8EDVMySS644Ue1Q0YKAOkMJSq+4VvMLs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7sTXh1XTwx1DrKsG9S8tXFFUPH9+Q6TXjADUtSBI8wkjiN45HKABVIt+6fdXNaNU56vSnl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2Dolc9RAIzBNJJ5J4ohDHWBzTUplDB4Fd5CSZJY2sQWPu1RTFK160K+vXVOtSqtP/lEwjAhZ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r40mpQzRVgpnVCFSVyS0KJJYFCfdaHJJx1riMY6jGGlf9stICVVnjjkmxpow8pCCYyzI37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dgxHiHuukeR/ydV4AknqZIlMrDSreFyiVNRMNdFqC6FSaNYJmR6ml/euZLlkqOfSvv1F+dP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69UdcWmK6UlWnAkmaJPuBFC0EsXnemkYrVReWmCieGZTeMKWNi+ke70/ojrRIHp13UuMoWk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WpaIzuzveartTwTs6QTsJF8SAlXJW1gfdSKipOB1sGtSOuo6MySzCsjBeGnEo8McokeRgHj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UdIHLAMG/ZkH1CX1pDE14gdWLUyR11DT1yvCBVNQ0sshkkR7JFC6SCKNBI9TJommZUJDG0Y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60t5Ht60rD1HUeoEpnD1CU0BinmBVF/yuajUoziSWCOeGSKSDTp/KFLf2T7oVocgdbqCcjrG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zOomM1PXYuugE1OIoyokMM0LRIagXKBBpDM9yDZm920rRhXu4g+nVc1wcdTJ6elnjENRk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YS8cVSp5PqjGinKWvoBLlByD700dcauPWg1K16YaaikvGjvTGaRJo4YkkkRoU16LTNqDPEw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0/W/toRHzIqera6jj1jgxlVPQCCnSkqaaMh/RU6jTmM6XaW5LeFoNI0M1xYED3QwsVoAKfb0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rRZCl0iTHKJIFZaed4pF8oUapEc6vFUwSA8s/rRRwfp7aaJhgpnqxZT1CNHBFMKyGCYRSx+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UQv5SA7K2pkccaF+t/bJhGT1sysAADw6dcNuXL7fytPmsPna/b2axNRTVuMymGqZcdV0Vb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NQtFVJMrAadDAg3JHtiS2ikBDoCD1pJ5kYukhB+XV6PxG/ntd49UVVBs/5J4Wn752FRNHRy7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YKkSNTE1LnfE1FupwpAEORjDm9hMD7KZtvkj7rdiV/hOf2HiP5/Z0aW+4Kw0TqAfUcD+XWz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8ZvmBg0yfRPZmLzmcSG+T64z5i212jg5o1vPBWbOr5/va+OnY2M9A1XAwF9Si3steivodSr+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8Py6N4yHXUrAj16NXElg9wVIJBUj1gi4KMLg6rjm/Pu6rpr1pjWnXRS6kWsAP8P8AXHP5JH0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+Br0k8pCuhjYeokHgfQg3J+oYc+z2y7T0Hb49rE9A7mobgL6jd2B/r+QByfoAbX9jKz4D7O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pgSn1VUFwbBwSRYcj6sAfoR9D/X8ezINRG6J6EyKPn0MOEVQsHDEAcWPAJNrc/Q2H5/2Ps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PgNOhRx9tYAX6heLC1wL3P+Bt/sfZHNjoRQjA6WsCra/8AUf7H/WNj/X/b+yeTo6jOB0pqZ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fX6fUcfS97f7b2hfj0YxntHUSoUHix+vJH0+vBIvexH+H1906vXHHrGY18YGki9/6mxB/3q3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jiT1IiVdUZ0/6/9Bz9T/Q/717M4m7lHl0Tz/C3UpVXW5I5D/636uOB/T/efa0NinSLzPTis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D/U8cG9yb+3K4+fVD5+nT4kfpVgOPxx/Q35B+t/z7ac06dTNOlZR2KJ9Ppzcnm/5A/AHtMx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0oqU+kj6fj/AA+v/G/bB6UqBgdPSt64r35UW/x/A/2Ptg/F0+B29OSH/fX/AD/h+SOffut06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/AH3+v731XHDrK6m1ubXP++HPvx60Om6RbH/b8/0P1/1+Le9DqueoLWs3+988/j/WA/r7o3H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nm/+v8A0P8Ar3B5P/Ee6Hrfp1kHLA2ufrx/vNufr7Yfj0pTgOpItb+vP+x/x5v+D7Ybz6UL1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6c/74+0klKHp5OI6//9XcVTMIT+oH/C97n8CxH09rgh6DRlX166OWUtYt+OOR6bf7H6H/AG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ZkFePUWozCqws1uOef6WHAt/vh7dVK+XTTygU6jjNL9NYvx/iLEXv8AX6W928P5GnTJm8q56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72H5b6i1hYD8/7x7vo6qZvU9SEy6nT6x9Dzfi1/8AjXv2j5da8YevXIZcfTV9R9b/AE/H0/A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jDArjrk+VB0gPzb6Ei5/wP4Jv71o+XVhKKcevDKghrtfgfQ8Dj+n1Nveiny6sJB656wDL8v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9uOfp7oU6sJOOeosuZGr9X0vfn/b2/P1960Y62ZfMdQ3zXqHqHF7G97/4fg296KDq4k9euD5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3HP1P5/NgQPevD634o/PqMc6Cn6vSfryBx+DwbX96Mfz6sJfInHWFM0CR6uebHkA2+v0tz7q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cZ83bgvbj63/ANb+n5B92CinDqhkyc9RP47yCH5N/wC1+fqQDyLj3vT8uq+J8+sj5sFeHPN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n9PdCvVxJ6dcYs56iDJwBaxt/vB/P8AW3vRApgdWVwK9czm+G9ZPP4a544P+APvWmvVw/z6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v9b/8SLfm3vRGOrB6eQ6zx5gWb1G1zc3IF/zYj+hHutPXq4evXOHJyzzrDAHmlkYLHFEGkk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M7sw/AHvRpTHXg2eiPfLT+Zv8ADj4W0NbD3F23jMv2DTReSh6U6xmo98dsZSdmEcdPU4fH1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U2lqMtVUop1BZkIFvbHiqSQncflw/bw/w9KBBI41fCvqeH+z1q7fMD/hRh8se3ZqnafxmwU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a+JsrRVuP3V29uOgM1PDTfxHelTRti9tO1PI3lhwkAvqUifgH3ZY5JiFdseYGB+Z4n+XV/04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8PyH+frXt3Fu7cu5dw1m7d05HMbmzeZqp58zuTP5fJZrMZCeSrL1Ej5HNVNXW1LCqqjpEj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MEtY1CgKafLHWmBerSyEn/V6Y6R2V+1kqI6qWoeteopfvZ/OTKkdRI/gMNTdY0iVfuEBdRpv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oiKAOFOtAmjBRTP8AqPTTUySzU0UogEMMSVVII4wW8aqKqRIjqs0rhJ1tIwJBbg8e7VJFaY6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9TZoyqyu0rid5y6GOQLDFLHHUvDEUAZ5YgEHrY6AeAbmx3Q/n1ZSlKnrDOSFUT1NLHonkk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VRmjqRdxJUpHBZH1WvyLEe7AHix6Zcqa6esVMkz+SIfdTU/mhdfN45op/3KcxQSIdEn7U4Pq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1/e1IrSvVTC+kuFxTrqmpJzM7yFAPDHSyWZpwglp8c7al9IeFVPqLcrc6Qfb6R1z5dNF9Io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8TBFhhgH3cU40zlGmDz5iOZUJPmT9tRKCwFj6Tx78EpJ6ZH+Xq2rs+yv+TqNDDBMXUxSwoss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5OF8iBg2iVpLlxa7IX/AuPbxACUzx/zdNIdTA1/wBWepKQx6ZA00gdoaiAwrTwKR9suTji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9uxUaTqSSwuVvZqKOrVY/6s9PzS0UoqimOpn289JUM5nnfxCdYnqE9PkafEPEsXhRkEUErgc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7flOkkV8/83SeEas/6vPqSrUywPaSR1lKIZJaupeVVmxNdC3mll/deCSWK1mIZn4JAsfb9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AAHpu5DakpQD/Z/w9TYoITVhXpvNBJO3hJeaKWMLlYXll1tVKlTU1EslpL6gi2tb06Gpwr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p6HUqagcnqEzSyolTOCEp4IaCnjMfjd/wDJ8cY5nVVlFNDHKoF9JAKMACS6taMADWcEYH8v5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FOnOWiWaX7iA1klPeqikpovMK1nlo81G70LCLTFC0KOb6mUJ9AwuFUlQZdak0zjz4Hh0zU+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dZJJBDIVjq8jReJqgQiBoostTvFCjySotTLNHIGXSxCogYnRaRbXQ7GIbBI/wjHzPVIB3q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YYkmhlX+FRAL4B4omTFo5i1PWEzJB411TBU1yPxbVeVLbA+MKgadP+T/ACdKrhqQ441p1x0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Dx081QwaqJ8KaPvMvEzMkdE/7hkYwiyEMLoFt+z7VztrPb8Nf8p/1f6qdJbcgYbjT/ADdNs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tNLCxqJJtR/bmwLR0zVFQQwgCRamBZUVVDXGkOhRWrj+IkZ/Zjoyo+gmh0j/AGeuMjrFDT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MDDLkIEpo6yWjzsNRJOjyR+ERCZXZQIkVm0nSxCOZTqVgCn4K/zoei+EBpi2NX+THTJlqqr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5QtJShIJYiPusbT1ELwh5rQnx6dLoGDposSBEiLT3KSMV/zdLmagIJzQ9Bh1xNG2/Yi+vx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6mRZHpZluojJKklAwTUxdf9ULt7ZsyovUJrpAPlXyPXroMbYhckkfLo0M1XTtJMiyxVEVP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mnf73E1khmhm+3hLKXaLSQ0akKCzEavZ2Z0LuY37RXIwTw8j0XrEyqquvGnH/P1zrJQMjK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JEjfxR01OituGF2kqvuIonlniZtAVDZSTpJ+odlYlypGNPHgfiHH1P2deRBpFKcf8nl0z6F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6OfHLUeMVL0zf7nsnSy61bXEPGXGtgbci5I4LIGUAPaD+XE9OEU1kDPTHoRYASGNTJHEYQ9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cTCQxog5p1XSwYksdK6fbBY6Camp/2erKD4hrSijpN1VMssYnLmkikWoQ3XQr1MmCiYsII9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YsiHUf0i4ZOyjBrQU9POnVwSf9XlXqHNQ/czykwyQTKuTmaPxsivB4KOqeLSahFam0oCVWz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e/CPU1Dg5P5YP7P9XDqxcgEjPAf4esStJ5qtkY62FQIpY9UYH+5WjnSFgKx3hI8i3NzpIKk3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qHOeH2jrzUoMf6qdNvjLGjBEjSM1IJWbwTGVr1lPN+yHKvKHVnW6EWBN/J+97rpFFockj/L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amzwoOu4Kd4yuqOqYT0BiSGJKbwyRVWNaaENJJTASxuKVXLMGQm9g0gDDa0rQiop8vT7P9X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mvXcst/uVaOETBpyYp6w1MKRNPjalpg0lZLDNHKHtYo/ljsGEhHvTCtajur5n7Pn/wAX14H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rVCt5oqdFqIZKhxQecRvTZOSF1apnpzHNUxUlTeR3ms8UgDPxpGgBUGoGfSvnT9tPnw6dA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TSSrHSLJUENT/Ypd5Y0ljbH5CekKTRvWRoFiglUIvj80UZsERPUHASKVpUAfyJHr/wAV00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jp0xkPlShBjZYpExSJJTzSxSNGfvaGKQ1EVBUxVCPKWkhszpJGpA831NkDNRgcY/yj0Nf9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0/1f6v2dT6akNbDFDEsqTlYZY1MwBMVbh6qC7GSopPG0c1IWWQRqpeQo/qUIl1RnWgB1cf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QGtfl+denUwU89rQ+J5Yg5KsaeUxvhaeoCOtPk6nS8EtN414a5lZ1QFQws1H/AA9x+3hT7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g+Xz62mv+E7vyTEuF7P+Kebq3NXtesPZGx4qyR2ZcFn6wUu48ZTCRh5Vx2edZlWMafDUcm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CGhBQk/kfT7D1uJysj6s6hj5U/z9bSvhDIyWuAwJPpAVb/AE4N1te4/qeLD2wx4E8Oli0r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kTVZiUAGpQbsAfVoGkXH+ube6VoagdOCuanpFyIYpZgAAy3b/AFNkY2LWHAvfixv70x4db/P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ZEvZbEgg2NhYXt+APx+bC3tpvPz6vx4+XQm4mu/RIhvpKgm4Nz9dRtbj+vth1BrXj1sVHl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+ORUd7A6b/wCF/pY/Q+0cqAio6eVv29GOwGQEqIC9wfob/XgAf48n2XSL8ungel9CFezW5t6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2nI6vXqWIgbH+l/wDffj+vuh6t+XXYhA5AH+w/3v8Axv70ajr1OuagiwIJt/r2HPJHv3Vh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T/bcjn37y691JSxH+9g/7wfdfl17rJ7917pObu2btXsDbGd2XvnbmE3dtDc+PmxW4ds7jx1L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YyUmRx1ZHLT1MQZQykrqRwGUhgCGpYop43hmjDRsMgio6cimlgkSaCRklU1BBoQfkR1Rl39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pTZLc/V23txfIL4j0tP58jtfGVVbmPkh8dMMGkNT/AAJq+Woh7s6i2/TgeFXC7pwVIOWr6e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3rl9rQNcQIXtBxoKsg+z8Sj14qOOBXqWuW+dIrvRZbswjvOCycFc+j+hPrwPn0VCo7C6m7H262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QZFYalKCWKMrV1ExV4shLR1VL5JaloQfLd21BbC4AHsBz2UE/ek4+wcP9R6lmxlu4pkW7Si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eXp0DVFkN8Q5Otg21i5cLU0az0eNyONgUPS0lWqSMiVWQEs748GzvEGQEWKKCB7TrBFFXS9K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3cGxl0qX8RT5H1+wdDns7b+8IIky71MYq84Wp8pn8tK2VyZqZHdYqKmjyBllakp42NpRCG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s6yO/ggU4V4/wDF9KBAl1GqtDphjFQo7RQeePM+hOT03didg1uxM9hOvtp4Oq7T7e7FcYPr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tx72rkST7jJSLlWjodvbaw8JeavytWRR4+kQykCwYtW8G4Xd2LSzi1ytQYFfzNetXFxtG2W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gQk9xoaj8K04/Z+09W9/Ab4S1fQGIq+2e6stQ9gfKbsLDpjt37upp5a3A9c7ONSK7G9O9We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xDhHyNbFDDLncgpnl/ZSnjSbuWeW4dkt/FlAbcXHc3Gn9FfQDz9esZOeOdLrmq/ZYz4e1Rs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mA4k9WWWVV/H4Fvqbf7z+fYo49APrhrTn6fgf7H/EX9+oetdcwy/wBffqdep1zVk5uR/sffi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8f7zxwf9h/X36nXuo5kLH6X/ANY8e/cOvdcvewD59e65Af7D/if62b/Ye/da66a34/2/vw6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SGB3Z1QAAFieBY/qP8AgPbqCpHVHOOvnZ/zYc1VdofLn5G79q9c1Pmd/wBZQYNmt+zgdr46h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ZpKWOnxxexFtTn/X9myR0UV4/wCXpHG3dqOcn/Y6oGzmPhqM1/Dp6GknkUChSqkp6YMb1lM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GpyEMkM7WUxRxrCSLO4ZgBDGPESI6Blflj/AC9EdwSskoLGgP7enfF4zPbZmx7bcyVdT0DUq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+Xx32dVEmZFRg5s9jp58NkxkpIPC4LIwTkjxyP72EeJ4zRtHpxp5gioxmnTNSwKgg/wAv8H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y/dSQ+bH7mpqmWWu27W5AJkaHVImqp29IcjRNnKqHK0kqSy0kDwqZowwiiEhZXUyVWOT9VeI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OqA+HpcoQCTT0/P8ALoN8vTSiojlmQuiCOSKSaraWeFJIVH3E0KzCN5NP28iRvdSZFa3rYBI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8enBIGOekNIKfS7M6tpApzK9Y8/3yo2t/G7Ty+eRRb1ELpBGn6N7TkLmrZp68enxUfCuK9Q1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Cbxxrd4jTpj2dtU3qTzxzmcMAouuoGwC29than5f5Pn1atAM/wDF+nUKnWraasWfG0goqS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0jUvg0slbDNPF4pVca3AJVjawXUR7oiuC4dRoHA1z+fVpGUqhT46Zxj8v8vU+UGNnC08VVA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H2pZD+2qoXk0IAWFyq3dSDe/t4ilQKFemQ581yOo8SzRuUMFN9nUaVeOAMEQamdw3kmhmu/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W4AN76AYVwKdWqD59ZWoYZS0ImqpFkhWKUiJYSrIyCZYHYVxdqhwpVTaSzc3U8+0asVOR16p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HrPhOpCEgpJ5WYq7xuDoqadp6NAsIIiYFCrfcADhQRcCmBWnVSQfLPT3R1MVFJ5KmmgqWa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qYV5pY5chGaWYxLVyWSNHZX16HuD7vWmSM/wCqmeq0xQHHUungZ6iOmldmHkiVRUF2rIAY1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LHU1MyIysjSNolp1FiFX3dUNQNWP8HVc59OpUwLSUwTxyvDI1XAkVI4EkKqXeQsgp55sdE58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SWS3097I7hTPXq0rXrBmKUS0sdOS8E1OloJZAlLNS1LAijqpUMa1VM8rRtBraORLpC5uSp90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yPXgw48emOhljCy6ZAZjJAKiCipnooqSuKhWEciQoXiFi0f7iymKaF3AIYCqEV+f7KHpyo/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aPJKkTVv3CCreaWnghanAEizRzs9bMCJJB/nY7rGUuAIyC6GUCtO6vVe6mPXp2nhngimZGpG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nECSW89VA2pMaj/cLIQdK+GJXJ/VF782sgkCif6vs6rqIqDSvTHTCnpppBUf7k6RZEdVaV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Dxs1NTSx6oFnKAI3odxfmIH20Kg5FR/q+XWwRio6eBQ1MjVVz9wqyVLrUVKmOOORY5BMtfDX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XFNI0fAaXSLWHu1HauM1/wBVa9aLKeodG0GpaM1Rp6iESTzRv41jnjh9SRyRQx0My1CCIO7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FmEq+/ICTpJp/l/4r/P1tqacDp3qaGjb+JY+VaeWJFeE0wgjq3WUAlJtcLVMIFJKXRH9TkeO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oAZTSnTFKHzx1Ep8fTuIIpIqumeMq4eQrIvhCwF2RWNO1TCBDHNEy2uUF+ZCPdQowp6vxzi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KgnwRRysghJlrWeqdgh0T1LJLUyy+SkQwBR+0XSnvy1jYDWTT0/1f6vs61WlMdYVWakqBAZ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8l5EemZtETO0tIoDRnQ6rrBdAl2HkI96A0mlRjr1SaHrLWE+ulpqnxpZJ08ULl46QK6LD66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VC5NiQb+/H0HXqZ4dR3ViryK8NVKJQjzTLHKRHGscs00dM8UsjvDKh0leJQ17fue9Fa5U1P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5HWUcogWOKWjLVcS1VSEmlhIIcRv/AJOZZY1JPqK2KDTfWAbHSUOM9aFa8eolI6aohDBqkkS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EEKSNR38jKXlkDNrUAr5CPqB7bWlaD/V8ut4xjrDJS/e0Tx+OapMVPLoE0Zjq1hPiCPGI2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IFmCEtyCffimoHzx+fVa56gCOofy08KmWU1EUNVDLogMkcCWYeNNKSOhQElhqDgAk8+29J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wOu5IYzAJlqz5opVGPmdGIlVm8klI6N/m3Clvqo1Hg/Qe6FVIrqz5deqfLpteKSnmZatUelK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MzSIykgNT6b/AI9IW6/X22y0wRjq4z9nUSpoWg8k0ckE6VKmKKOeMJLT1MGiTRNFoBlQxSC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7ZKDNKde004HrkI6cxSTACCRXjd2kiZDSzaLJHVSoWElPI/wCllswLACwF/eiikfPrVKgdO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2xuKl3Jt/LVu2M9t2SCqwubwdbU4/L4ysLMwlocjQzUuQpYpLatccoYjm/wCPaKS1il1iRKj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jkIb/V+3q+n4p/z+e+usI8ftn5J7VX5FbMiKxtuagqqLBdr4bGRCOGR6bOvFHiN4GmAvGm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n1G/spl214amCSq1wrZ/YeI/mOjOHc0eizR0PmR/m/wA3Wzh8YfmN8avmLt/+N/H/ALPxe6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1/lwu3ezdtzNGHemzGzK+X7+XwliPPRmqp2A1BwD7ToaNodSrehx+w8D/qx0uZgyakYFfUdD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ps6SNcEWsw4ZSptz/r/n2e2fxivQcvalD0EWZUArYXuWYX5/I+h55H+vf2L7Ph0BNww3TG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Lqjnji1m/3gi5Nvz7Mq/ptT06K+Eg+3oUMP9Yh/W9iAB9eeb/1t/sfZHcfi6Elp+EdCZjWD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8k3vY/n8fTj2RT8DToRQDpdQAagL2Nh/t7fT/ABt7KHPHo5QZHSopQpA5J9IB4H4H1/w5/Ht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+XUeZQS1/oP1Gw+v145F/dT1bPWE8ooNvp/iTz9Af8AWv8A7D2oh6Szjz65xkalvbi/I55/r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EcqR0UzLRWHl1JjYa25/Nvxe31sObcge1tcdIaZHThA6sun6Xbgm1ySOOP8AH26vw16oeN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P8AU24/P1/23+NvbLZ6ejp6Y6UVG3pQH6D8fQf7Dn6n2n9elQ4g9KelubfSx45/3v8A2Ptls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59Oytyv8Aql4vz/tr/i9vbBOenwB+XTohuv8Atj/h/j7916mOpkLH63+luPr9B7sOtUoOub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Af7cH6+/dVzinUGaTmx+pvf/WN78/19++zqpr03OwF7G9/rb6cf4fiw9tE56cHAU6xgj/D6W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fej1sDrICPwb/i/+9j/W9sNnz6UKeHWXVZf9h9f9bj6fj2w/Dp9T5de13B45A+oP+2PP9P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Qev//W2rKfcZa4uB+L3/B/qOfp7PfBpx6AAuWPHh1MOdsQxbgj6X+n+9/197EQ9M9eNx1C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yBYsDb6fX/Yj26sJ/Lph5yeHUL+O3Ny4Iv+L3N/6c/wBfd/C+XTRmJ49S4s3yfVf/AFj+PoG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l1ozAcT1MXMmwGr+osCLf6/+x97EXVTP5BusiZrUf8AOD/Eg/X8/T/W/HvxjoOHXhMK5PUl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xJBve4Fv6A3+vunh/Lpzxh69dDLnn13Okf2hc/ng/k391Mfy6uJvQ9RVzXqkBe9r2sfqLX+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GfTrwmFSDx6bps2wP6rA35JsD/Q/UE/T6e66B59OeMTw49NU+eA+rm2r6ajbm1zf+v5/wAP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zft6hT7iIUMHvxcjg/mwBtyePr734XVfqM9RzuIGMjyX/AKHVc/15+npI90MZrw6uLgfxZ66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eoi4/JH5sL/Ue6tH06s+BQ9YavcekXMljc/Q/m9jYX9Nyfz78IsDHVXnFc9Np3HZkGu3+PH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6/wC39+MdK06oJ+FOpjbiA0ev9Y+uq4Itxx+R+PbNK16fEoxxr1w/vF42P7i/43N+B9frY8/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V6v4nz6z/3guv+c9Rt+bA/W6/4Wt+PdSvHpxJFPCtepNHlpqmVYYFkmlcEhIwWOhQS78ca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eB7oy4zw6dEh6rk+UP8ANx+IHxbbJban3xD3X25RloE6j6iymMymQp60llSn3PvSZ5Np7Z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VVTn0rDf2mMupisSFm9eC/t8/yB6XJbS6Q8rCOP1PE/YOtZv5dfzxfmR8ihl9p7B3Anxo6s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nWVZUU+7MlSJrFfT57soou6MjHJ6IylJ/Do7uQBoPunhGQ0lqxrw4L+ziafM9KlCoAYqV9T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7Mnql6fKtkKyurKotJX5GvkrKrI1jiqyc9S5ZqiesnkZ5sjU1TyB3aR2kOuxJsPZjHbqumoF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odTOzEseOf5eg/LphyFTLN5KjySSxGKKCkqbMREadXdaUEur06UrNDe2lWDgNewPtRp8x1t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jS/20kzVFQfIHn8jsB45nea/OopLJUGmCryNAW5J+vu4XHW2ccPLruoIhKTok9WJ/t5J2kE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LEC1PpElGV+v6QWJ1H3alB0mLRlqZp1nolWsmWJZJjKnigjEUcYieRZaYOgqVkWKExx07t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n3dBrNOqPRQKLmvUKOCSYJKyLKI2VJ5PPH9yLNQssk0cnjPlWWoYEDj1fT35UJqetsaYUdY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Nw9U8k0ZkV4DKDSVrMXWNPRJOXIIWwXn+tvd9OCQem6nVUrx6k+eVJ5tN4hJVQfbU7CQzuw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24qgQD0qOFH15sPbB+MY8+jFSREat5dcI1Z2nljcxFoKeqDQzPLI5amxcUCPVSWRxGFdWW2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tfGraT9gP8h0VNpqR07SUtVSvJTuAzy1KK9FWBxO+iryEsmtWiNW8LRkEkODYctYkHaKdfqK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BPmBj+XXKOGBqiaonhEGuT7mAU8UgAR4MPZ/1OYIWUBdZIUnUOAbe7zgaqACp/zDpmE/Ph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TCmnRaaFJpYqqmRoWlbRF/HUluHRwQJEv6Q4IfTYn2/bRSFA5AoTUV+Va9VnkXVpzX/iuu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8rLJEJ3ekQRArLXYlneqm1hYliFy9y7gBQLA3CecFnya4rj8ulEI0rUDz8+pEhFNRmNHKmt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skFQlPjsnHHJTNILvBaECT0+tkDaSSUVVaqAjZ/1UPD/AC9J7liGXhX/AGep0VDUT5AmeW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I2i1qkL1WTox45AweVxKagszqf1MLN+h3ZZS070agBP+H/L0oTESV4kf5OmYPUrB50eGQ/a2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U9JCUeKMRxk05SmI9aqqspvaxRFESMygihH+DpPJIFYhhQ9ObVsyY2pgqiZnfxOUlSJHqIq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JJHULT+lvJ6yHkJFxwsof+GtRmv+fpssGGOH/Fdd105njdHefxtUUUsupBBEKhMhiaqWaJ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B5CpbSGZluZ3SXT9hAzkY/MH/V/qPT9qgYitKUOfy6aq2OZyIkaFS2MKUbUssMsjRS4h/L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kqqpYtYBLiOSlsG8VTj4Dw+zJ4/wCr/De5I0EeVeo1TFUzZCVJoZ9LzRLNFJjNU0sH3VZF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dpnspvdrenSbGJFs6gkkA0P8As/6v9VOkUJqVBFf9Q6ao4WiNbNKrU8MsSywtIplYyRSYXx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JGXVkYyHR5L2USRlSRVJbh/xY6N3lITT8unerhpMfMlKuQxdVHKQXr6OoE8UYlxufkjfFmS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9MjSLTtFMCQFDF5DOcr4YTVx/zH/UfToshB8XVT1/ydIDPSSrG0syQO3kjqPIFU/uRti4TF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QPIpRQQBHoIJj9l6kk5XP/ABXS6RQxwT0iuqKeWp3VVVYjedYMfKHiMZVog9PX6fFOJElh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Ar+T7ashqllc8Av7OP+onqt05VIl01NfXoyuSx0EclQHlnVI6WuClQs6IsC4mFxTgokqyNI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GCX59ru3w5DqDD7Ps4fPpgkiSOiEVFeP+HrjOs0dTLHjMgJKZosrE0BUMixDMUTFqeJmMbyA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X+m3tSzMRJoftpSn5jh00hSiBhmta+XA8eoghyqOwENMwUAzSWRoZmj3HIgjgeESiRYpZbO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NiNBpFPAGi5P+262wDcCaE8Py6bEnZGo/JG1THHSR+N/M7GJGrMkFmVJxKZ53qD6zoJKrqP1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LUOC+eaCp/aK9XLUMhBpU9MUbRzuiyUcwhKwwlAKN1qRJgKhp5RE6mYtLN60Dup0ki/CgUZ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t7f9VOrqvwZzT/AC9NssOt0Wlp5oonRjHaASzP/uCBjJqqeKAa7xkhbr6PUGWxLsyGjUpg/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A/5emwrTnyrGqwxxRV8kVRKhSSeN6SgmYt42WJp5DcgWW4GuygmBvDQGbyABoTj0/wBX+q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JH+r/V/s9NSrqmssUMkNNMyykxRtUPEuZTx1KM6ziML5NK/wCc9JsRJdUjZBVq6fWnz48f9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rX1+XDqXHFDeOJqF9J+0iKGKKOmnjNVkKRnjkjoHkiksyR6SxAm/bfyL+37t2AjUp004ftH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6udTDHHrE62pVSRQBJGJmLVBMyvJiJYF8qz5enjAgel0u1gVsVJHEIuTSMGmT/lH2/6v5dN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frMyVFSBJKsCJCKiukWEQhkenGMmdox4ZpUkVIgBYq0PAXwr+2bPl0AA0KKn7RSp/1fy4dW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6yw0UyvLFNUtC6NWl3KSxkKmapshDGx8mMWGFllEisYEC8OY7Hynaopclj5k/z/AC/wD7PP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7H59TkllElHAskdUqAiYosRkkNNn5ImnLJBXemtnqSWPqErqPVM6qqvKQNCK1dRzw8mp8yK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SGdgBT7a1p0ocMYoFx6yytDapxihJXkpRIEky9DUySPLUYlVkNK3gMuiOMXCXhciI2iw0hPA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eX+ocOvMv9kPPJP8AI/Pp+xi0s60kU5QyeDCwiCpyMs8UJSHJrN6f4gwhU0yrCnk8b2OoIB+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tkU8/kf2fn/s9aYhftz5fPo0vwo7xr/i/8t+k+45ZhQ4fF5vE7f3pKKiI+XY296SgxOckr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KuKo1Pe5prkkqT7pbhY51A4Ng+lCB1vxGVgxGBw+3y6+jhhqumzGHx2Xo5Y56Svp4qmKeAB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5Y3UkSJKrBlI/BBHusna7L5g9LlWlAfTqTU0oeJbqQGFnNlTlb2DWF+HPJHHP+Ptk1zjq4p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VViG9LpZww5ZlPpB550qRexvyfrx7tkinW6ACo6ZQjRSEgnSWDXJUsHJtZ/yQwP+sPdSK/b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VVmCi1rX9Sn+o1q34uP969tMOrAZwM9ClQTmHQ8baDxYargWtxcfgg+0pHl59WXjWvQ6bQz7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m1vytrXB5NuT7RyoOI4dPq37OjCYevWqiFzyNP+v/ALza449l8i6Tw6dBHSnjtb/iPbPTgz1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T/Dk/7C9vdTw6t69c/Df/D/AH3+8e9V69114CPob8fn63P+8W97r17rkBIBa/8AxX/WH+Hu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kJD9SLW+v/Ff8fp+PfuvdZlcGx/H+8/7G31HvRHHr3WTyWsVJVwbgj8fj6/Q8fj6e9eeeHXu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LM2DvncmV350tldudVbn3NUmr3BtHL4N6vrvM5V5/LWbjxkOEloM/tLPkStI4opHoaiazSU4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kyO9Zp9rmWCUmpUjsJPnihU8eGD6efUi8ue4m4bPGlruMRurNRRamjqBwAJqCPKh8uB8um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7BS41d1/IfaeUpaGZ5QabqySurpEEZip6fyVe4qOmljijJt5oZShY/X2Ux8g3rKn1W7pUHy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0eT+6sYLG05fVQfWVgfyovr0Psnwp64SirZd2753hk4p4tM9XSR7Z2PTwoi+PXFXUuNnq6Rj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1r+ziDkDbK0kkleo4Ci59RQVH7ei2T3X5m0eHaiCJa/wALMaehLNT+XVcnZXyF/ldfyp+x8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1dldmvjdp9hbwxdJvzubsrGYKNjVY/HR5zKQz4jDdfwVEQmraTGT071c2h5opljjRRltPK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WHVjUasx+RpUjoM7lzDu/MXdvG5kqvwg0Cj7FHDo6Px0/nC/y1/k/Uy4rqT5e9Sy7ipLR1m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utyU0wLLJTrjt5DDmtnhZTqSnaVl+pAFvZkduuGXXAUljrxRgSKeowR+Y6IprR4iAWVj8j+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zJ0ecx9PlsJkKDNYqrQS0uTw1bS5TH1MZAYSQ1dDLPDIhUg3B9onR42KSIVb0Ip0mI0mjDP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/ALx/sfevKvWvsHWXx3/239eSfx71XrXXhGfyzD6cX/4n6e/V69X9nXYiH9Sf9f3uvWvs6z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H+P+x96x+fXusgAAv8A73/Qf7a309+6110x/wB9/sLf7a3v3XusDtYf4/776+7AdaPQSdmZ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mtUVFJUwxkEgr5ImjZ7g3BUNwRzf2rt1GsHy6TzN2mnE9aIH8w/aMdB3D2HRhJE8+WlkRt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4AImK3vflPyfZ20YZNZHSGF6GlM+np1r9diUP8P3NXWngp5x/DSsNRF9xHNXTJN9vFJAsl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0kksroxBKIpv7NYNSW8Y9DTotuTquJS2CeuFN+7anjqIkWB0jkeQKmaFNHlRV1sdfNQ5rz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R6T6YkSa6t5XVTVgDRyDj/DXOfKn+XpN21AIBpXhx/1Z64rRz1kNTVVT/fVtPW0T4mtqUfH1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Gq6CrqIoMjT5WnlzbSxSQzmYysPMjofufdFM1CQymStAeGftPnn9vH168ViYUGoL5/6vn03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Gv+3kqq+rL4TQs0L18CzV4l89TkM5DT1GQkpwFL0rzwVMgVIXeQmyV2kJIkbJP7f5/4ME8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gB/q+XSSq6SWOrnEheFI6WKWKoijlk8aSxvTpBJSHJFpFinUiQMockk8qTZoCp7sY/1efW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rYCJqaYGIzV0FRTxwGgcCneLxgRhg1VColVA6yKx0goAf1AVatQajPy6uMnPWCSonaWSFZ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jJDDIsSfty1DNDRudbBoze+ngW1LzuprStOqmg8uskUtIJoVFVFE7o3n1TTwjVPrvRyotY7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YfqHpsB7tVCRnP29VGo1NPPrIKiSpqSfuZ1hlCCQOxjSnFFIDF440yCBbqChkS2l7k/W/v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n1ttbClRU9YpJJJI4UgOqlj8ciGSX7mRDMZJIGVYWrfuESMHWbay+gHg+9a6iijHVRQGhOe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FTEr+RUaWCGHUjvIxWb7eMNTmWcaGaMiJjB6TYgD24WPmMdarnHWel0wGKapamvVeSWpaS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UB4y1C8MciSfUI4keUSLcD3dRTJIp16oz69OsEP28ckTzossT3MNPHNIXjR0ljZ40+2JWWn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HIODce70C4rn/V/wAX1Rvl09p9s7R06wyL9wpRqAVIp5EgWd2joIHfwiegdpXBcRSO9HULZ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pqAuT5f6vL/J0yxPGv+r/AD9YYEnlD0tLQ18ywG8PiDXmIkAEsqsGTzy4+naONXh9NVRqSA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/q/wCK/mOvA1pU56Y6xJoZTksrLTmWmqEM8kBhqVWMBrMYXEsNNXI0scxCRC8LsoIUcMsd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+3p8GuEPXnXTDVxaSWdPH5JZSaQmzyMJ/A1NHVNNC7gu11UGUgAKvu1RTjmn+r7f+L69U1p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X7ilEzTUilq2ZoYpZFdjLElYfFTCN0qIj6wZSz2nH5X34EGhAPz60Fz1wkhNTBRQhRUVFOK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6eYWK0rG9YGrJympiRHF5RJ9Sw9+Ydq+o/wBXzyetD4jSnXCFkqEYVDTTPJBolSZ443WKJm8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ENUIxS35UEyQWsfNf3pDXJrUjz/ANX+r8+tufU+fXJIUQ+WgojNWz1axJEiRStCzMFJg8NM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UxqAUl8TgEMb7PbRlGa9VFSCK5p070slVMk8aGemhrA08QqJKSBfCI0Mmm89RLFLGYAYU0+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L+3gSwr5H1/wBX/F9VKgGhPXbJOKSQ05hhSkgSpgnljaNpQjLoeFIaASBZJpCsQMn+bmhBF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dtMD/AFf6vs60P5dY4n8aTtJUUscEuiWKUwNMxp5kjjV1Mle1RG4qZI5IVCkIzK1rRH35Sw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/n6sRU1HWGuhr5YKQxQTNNNUMvkQU0Uc2hS0azTjHmSWKaJigW4D64LWtceYkgYyT/q/wBX2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wloaq5aeWllCQyaZ6syaKeQqk1PTOaiD99iVKrcxjWvN0I97rq86f6vLqwA4k567V6Knk8sF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xwtIFmkdYy7syl4nlg/bUsSFJp7/Q20dNcHH+r/AFfs62aCtOs8vjoNctHKSuiWfyQiliM7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zQLFCPIGjtcoJIlH6GtvTpyvTRr6Y6aZ4BAon8McMcmmppRBPO8jSswWmqo0AdUQqCChPqdV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Omg6dUVGepyVHk0TmlDqIJhT+Rp4UncxI7wS1CqJAzCW7IoQWbk3v79UDy6qwpxr1Bqaiqa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6UR0oWQLJL+67EwRfcBkZtEUg1Si4aXm/1HttifTHWxTFM9R/tXnAWSGKKncyEz1KTeFUZQ0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dijR8WViOeT71prjy63prnpvrKWqggDyKy+NjHKDK8kwKMWpRyHUu0RJ4IBHHttkYeXWgaH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FQBMsgWCmkRb64KVJapkaRTqatpgxdATYx6tR4HumkkEeXToyPn1FmQQXeERz2vIlUKnVDJ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UM2lTx+rSp5tb20Vpwp1sA9cRTxVFNDC0xipSQtPUxwJI06VFyKaWTWLKJf82WtZm0Di/vW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7gp4pkmgZDFIiiQrDFMZUMjeMPTBCEhqoHX1gnS6sfzb234Wqo6qafn0p9p53cWys3Qbm2rm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lircZuPA5CsxWQxjozqlRQ5Cglo6yJnIA4dWiIP1HHtNNZRygiQVHV4riaAkxNQ/6uPr1e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fnXUuK2R8paBu/dgiKnpDvGSoxuD7jwMUcggbIHPPHT4XetJTJy0FbGlQ6r6Z9R9pVjlsmR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iP9KeI/Oo6caRLsMk1I5PJlBoftH+UdbHnU3fXT3yR2XS9hdLb4x289vkoMlTR2otybZqnu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5r8NUhrhXYPTynmORh7Fm2XcN0reESJAMqcMPy9PmMdAveLWa2dDKOw8GGVb7D/k4jpfSnT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a55sWF7EAfj2dr8Brwp0RNh19a9CTiefCBzZVsB/QXsAODb88+yO4/FnoR2nl0JGLLa4x9PS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z9DceyK48+hFa+XS8iazJz+Lf1P8Asf8AevZM/E9HScR0qKOS6J/T/ig/H++49o3+InoxQU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I/IPI/17m/+A91406sR6dQWYqpN/6W/pex/UP9h7djPl0nmGOuCTWH1t/seP8AeD+n/ifZ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rRgesqTAk8gH68kcG/PFgLC9va7y6QEGvUqmqSGufrcXF/8AY/jge3UIC9UatRTpV003pBH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PB/w44+n49tv08nHPSipZbMp4AI45H5/qOQSPaY+vSsj16VFPN6Fsb/AI/F/wDW/wAfbLcen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yBpPzxz9R9LfX/Gw9sHp8YGB05Ry8AXsT+f8AX4+v49760T5dShOEvc2/rzx9P8fex8+tN5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n+uR/r+7cR1XPTfPKbmwPH9TwD/vj71w6qTnpteb9X+uD/AIWJ/wBf639stx6dFAMHrF5x9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r8+6mtOrDj8usyzcA3+pH9Bcc2uPac4r0pX+fWUzcWv8A4jn/AH3A9ppGwenhxp1mjfUD/vH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tFIajpRHx6//9fZJocs5JUsQLfW9/1X/N/UDfn2K2Xz6ilJGrQdPLZZyikFhYD6AXPHPJuFv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nDI1Mnpvq8qQrEHi3N+bX/wBUP8Le3VSpA6YkkolfPpvGWYIDqYcDkEk83H+xve3t3RmnTH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UuYYobFhY2/wPFvqDbj3srnPXvFYrjpyhybEJct+sj6WNrcEXJ/P+t73o+XVPEI4nPWaPJt6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5FybX/wBsfp78UwetCU8anqW2UPo/UCB/h/vF+ePdNHl054hxXrr+JkFhc/Q25ueedQt/h+P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OLN8um8ZZ1kkBdr+o/m3P4txce6lPTq6yEE06a6nLkf2jxq/P8AXjg/Xk8f4e6+GOPVvEYZ1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jq1X/P05Nrckf144+vuwSh6q0jDII6aZ8y+i2ogENxcgm5I4P1HPJ970Vp014rAdx6b3z5S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IB+nBP1APv3h54dOrOdNK9cKbPk6Rrbk3BBve4uDf6fW5Htt46dWSY0qOPWKrzx0mzWPNh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+v44978MAfLrXjmvDPTd/G28i+the/wCePoCf9gf8Of8AYe2mTB9OriYY9epj59yY/wBwg2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xe30v8A63tKV406V+Nqp16PMTTyqkXlllkYLEkYaRnb8KqoCz6rcC17+2yPTrfiedOiefJ/+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XQ11Lv/eZ3bv+ihkdequvpqHN7tSRNCxxbirWmGC2fE7yD/gVI9RcECAn2jkuY1JWMa3HGn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/Lo2tLK5uArhdER/E2P2DietZH5cfzfvlB8oKLcWzNsZqLqHqzIS1FFHsLr6qrsdWZ7FF5oi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7nz9NLSlZpoWmpKWP1BYtPtOQ0pHivqzgcAPy8/zr0cRQQ29PDQmQcWahP5DgvVRkeYgFP5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zz6Ej80qqscn3wP+cecyzxp/ZsqhgTz7WJbMKNrow6far1Dmp6jtkXnnmmqanR9mumJkDO7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zs1RKy/scg8Hk3HtUOJJb8/Xr1CtAq16b8j9rTvUfazSyUcMUYp5a10mqPFKpmBmeFYxGr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69JLEe7FQOHDq6sxHco1enUR2mjpniS8TzEyU0zGJ6SeNJBHBE7i1WA1NQ3UXW5PqFzw4Bw6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PXGlpZGggpqWnNZPUzU1NSUVNDLPWrW1TUNFGgiKtI9TUSTtoVNZYkWUn3anTQJqRSv+r/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hSWGUrRSiocZWOSEo0dVJHJGaaSGT/KWnp6ljGUVFWNWB4JJ93EZOOB8+qll46M9SoAIVrLJ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H5IfuSUysnneBXUqtLJEFk0XjP05F/boioGp6f5+mtZxX/Vw6xEKFjmhiNLHj6uGPJNIYl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YpIza2jdFSPRGwPDFgAfaVm0sB0YxIrKWpXrDEpnZRURPKtJjpq4MJmWaRZ8a8wmqbMo8g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Tb6+1VqPESVmFaV/wdI70+G8MaY4fzPWVYZ6TI09ND5UqYMmjoZpIWZJpMlIzidmDJdol1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3DCr+qqkZ1f5elGtlhL1p20/l1kEjwy1UyVMWtIGWeQ0+uk0/a0hkRIVIjdZYgdKkXJX9Ruf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af5Oi9as/Swjnh8xiqlkqY/4hGJfCsqLoTL1oLPLHKP8mp1qvRHHcOjFbalv7egIUszrUf7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IONeouqGjiaJIXkWppmninnV3asjbFYiQiBISVooG8APikC8Pc2NrtMFaT5U/bgdeA0ocZq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SVY0oapaZ3mCU9TDUTVeYjYyfurHJpgcIAfRpFuFVtJhLcLo0I2V/wA5/wAnSeONy4YjHU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eqieHyTTR0zU6w1N4QtLg56nwylUd5II9N5NN2ZibB7CRKkSuQ1ccP8HSiSXQMkVH+z1yh+0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KMUVLTzCnk+4nqkEkmL3CsbAlJAsUsVOjAAsi6Q5IQF1Wl1t4kUaSKU/k3SEAzymteNf5jq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LIkMs9PJj1NTHSS0dTHVSZvETSQ1DvTt5jBFUBHIEbFGW6hmKy+t4mJkLpUHgRjzHHp6aR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/Ppjp4J5PKrMWiVitNNHIih4v4W1TGqaKd/t0/ybUI1cFTGLlQBLE+QEoGFPTy8v9X+rPS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9PBhkM9XPpD1K1FT/k9NNDFV1M3i3JI0lTBVTpTwRUs7BhqRWS2tfExFQ+2CkNMTj5f7by/1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Fp/L7Ok5NSpRilr41qZYXq1pZZpI9FPT/b1mInWKjURQPUzoJmEwCroZhZkLeaQkm+MMOFf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2gBCGuBT/Jw6guFWZ6vGSwwslNKslIzCGWKM4lqWoW33Hklkhlj0lLLI63S1j9uVFqn6+pT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/q/1Dpi6c+DSnmOnKVauoq6dqGUzLJUwJ5IGlckpkMsYPFqpJ54mQFiqgSa2ZhZ/SkCi8Oo0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/1f6sJ7QUJJBp/xXTVUU7FpnUyimmpTUoi0wNMg8WAXyxIhdHVXj1Ivm5t+u7GaNGqtqU17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f6q9LnddLDz6hrR1AUvVQRCn8k4eFpYUMyyQZuVfuIJ66GzQyxiSbT4wnA1Kv+dVzpSEEr21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Wf9VUduS05FM0/zf6h0HO8aqemx9dreBv36iJlCPIVCS4eKE8iT7bWUIUFQ4Qabj/MeyppC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V/qp0ZFBqrTH+r/AFf6q9TuiIDK+TqtLMGrqVBLThvOirisxdo3dQZIwOJEBJH1ubcLNs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ajI48D0ku6STwoDkeX2nj0YeQy1VLIYpi1xOy6ZFdi81DhHkleGqX9umm1HQ5KSWsbm3s0c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+mc0z0hEZ8V2AYUxxqPPqFksc7PkPPTJCDPWyR/bo8MFVBDnaAqrhEMK+NXLcoqNbi+oH2xI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8j3D9g6fUnVF66eI48P5/Ppur8fSzP6JKnyTSM1O0sPhkqlXdbSNMRCKaOEyxpwqIxQLYc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Qd1aV+fxf5etBjpUmlCf8nTEWqUlhelyAqStNTw/tySxRxo2XrHrVqJDAsRR5gjn9whQSCL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TAA/wmoP8Aqp0xJQquPM/7HWARin+wkkvUj7jDNEJHo2jljfD15RH88qN93NUM0SFxoeJFb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65qajAyKH1PHy+zpSG1BqHgKE+n5dNCwT0aSCNArTrQFEipdcjads1EwkicRShXqEkkjD6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qwF4FQM5pT+jx6eY0wTwH+E9NdPSnxya1IFRFO1QsFPKIY4k23C8Zpg8UYjMykeNxb0Rvch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DAip/wAnXizqy6chf8/TNNHAsVVPTloYEfIPD9zTVZnqQtVjknKBKcq8KajLpNh9vZXF9M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mgAr9uR/q/1U6djZ3Irlj6dTp0pHkmi+2MIjq5XdI6NxGkX8cIjepdsfG4higm1EGxMbgP9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AmnFfTyr9nXq8XB4D1+XXBWqHFJS2ekpqaGmRJI4ngmieObJY6NVDVmPm8rTFdK6UOhQCI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MAFpGq4/mOOP9Xpw6oVVR8XeTn/AFZ6b44Kmdljjiq6yeTHND9vJBGJ4oBhHlnSnj15HUY/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jqBiB1SeGqpBFWI8x5U8uP5f5OrEghSDgf5+udSKrxVipGY46qXIlWqJpvSs1Lj64BJjTU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BEf9YhkK+dfNUIdPxEn9mDxoP9Xl59aAFVr5f7PHqZHIZTGZqmmt564JDEUmq6hhlqZyjS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TIUvc69IHkne0QeBYEVYUUH/D+f8Aq8z1qgK/Ccn/AFf6v8HSspokhlWJopIYo1iTxSsYIf8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PVTyJjUapoknKtJ6Vjvy1MLK766PDjHmcn0wfn6fL+XTbVDyEnAwP2fL/V9vSnxlAqSY5Yv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MFZMqVlSm4/BTwLFTZepmmaVanUBGsZdgCizuC63WgIwSdIPHj3YHE/6vXpthqqa+dP5dc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VMecIo6OmpZIq+F5hNNJWq2WxzwRq0k1RJLVGlSGONRKzSf2ZbFvbU2lV/VXT21OfPI4/5O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WrjHW+f8AyWfkLXfIH4U9d0O65MpNv/q1YuuN4PmdLZSvfC0UFVtbNGZGMdWmT2lU02lv13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tPUpFKVoSlf83Sy2YFGUSaiGof2enp1bbNj30FdK/UqOAQw1a1Cn6i/4P8AhY+0ZIPn0rHE4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3GupBPKkAauAQIwSLFfyLW5P+Hu4bHAAdeIANASekhPSgP9Ah9VlH9pwLXK/nke9k462p8u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Dek3ALIb2J4UD8ED/evdCfPq/D4ehXxdUssKKSPyoH6kJP9k35AP4/x9p2Xietmg+3pbYfI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rm5sSOByeeCP9j7ZYasefVwfPz6MhtHOpKsZ1gGyi1/obXsR+Lj2XzR+Q6eQ8ehmo5hIoIa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f0BH49oWFKjp5TnHTtHz+Tx/sT9fp/rW9tnq3Wcc834/wAOfeut9cyAAT9Px/vH/E+9de64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T/evz7917riUBPIv+B/t/x+OPfut9d2tx7117qtv+Yj/NP+LH8tTbOz6nu3OV+4+z+y8lR47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mMruzN7JVZKLFz7ieir66hx+19jYuqk0VGayc1NQ+cCCN5J2WMrrHb5b5yF7YgaFj6+gHEn5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SSSOJS8rhVH+rHqekRlv5t/wl2ZV74oOye6cFsHf3Xeeh2fvPrHeeE3BH2zt/dklPTVtRt6P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MqaKjrYXlnxNVX0sayL5ZEk1IpmmwXk4VrePVEfMHHyrWhH7OmWubZCfEuUUerGnDyz59Vh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zh8BNV4z40dDZ3eKyTSx4nsDu+rn6425kEXxxJJjuuNvfxrs2T7mZm8L1xxqMqBnVFbgQWfJ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mtBnPGlfQjzp0VXHMm12wGgvPITQBcD04n/N9nVXEH85b5hdydgNR96fLPZ3xV6Wlhq6zd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yvbeT2jh6tpKPCirxNXk63dFNilr4mjrsxCsj4lwJDDNrRSZ3OwpZ2sn0NnHNOtCFZiPtIb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U5jM8oVmWBD56defIUrX7Twp1Uv2n3R3puHuDNZHO/IHsL5Gy7OrsytFvDdzZeGi3/sTNLHH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BYmqoNs4mpEwkxpYU9dDG8SSSecaAqlsrMWHg7gyQFlAajhQCRWlcAnyBGT0bcs85cw8t8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c3ltIWRJYFnhYgEHVC4YMv9FgQCAR0gsnT99Z+PHw53pPeORoIiklFU03T9VUreRo51yVBV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bRBomuakW0O5vwVrDsUDl4bqBZNNCdaVNOFc8f5jz6OOYPcHnfmeAWu+J4luJ2mRUt1QRu5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SfwVKjyAAA6M58Vu8939J7xr6rdve3zP8AiG0Gx8xlNn7h6LxNTVUOY3ljqqGXDbd3p1x2B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tet8yU2RqqaGrjDsjTpCnkmFpoIblY0sZbeVQw1hiHUDzBpUK4+fQbi3O9XxBdPJElDpDJ8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Xn1Z/8AFb/hVh3d1vlMFtf5w9FU/duxcnTTLH3D0TQY/aXamBkws60O4W3x1dWZKo2pn5MY6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49pEYPHA6kKA/u2z2VsfHo0Fux+IdyL8mX4lzwIJHy6EOwG85gnNhZWby7lpLaIwSSBksB5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0/EP55/Ev51bIi318YO5ds9iUSIBmtt+Y4Tf206sKrTUG69i5cUe5sJUU5axkkpvtnIPjlc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9vqYgPCKd6HUn7fI54Gh+XRhdWN7ZFFvLV4mYVGoEVFaVHqPmOjggA/0P+8gg/Qgjg+0hPST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/8AEe9V6969cx/jz/j/ALxxbj3sda67Jt/h9P8Ae/fqde6wM35P++/w97pnr3DqDPLZSfwPp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4HVDgV8+gh3JA2UbJseUpaUxJcAjyTDU5K/QkIo/2HtYlFVfU9JnqSfQdaaX8z/ACm713rG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AVi2rz0oQHWfqwAJX6Af6w9nkCl4xQ4J6R073duIIqOta75D4uPHdjy0rJAFqMXgS8s8IZ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PDUM6XdvIKaK5LBWY6wAYxgiNVJFK8T5fPz/AJdFt2AZ2ccaft+XQeU0tJLEEeYTy1GQET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nralsfQUVFkxUS4lnoaaKq3C0quyLGP86zRhpi6gsulgZQWr51yaAVGPn0mGkFD4R4eXl9v7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o1d6ZIqarqMjWUxh8cMtOPuchWPTTSwJ5HgSmxMDRRT0Q0Iy3EV/IGyh0DVAKE1qD/q9OBH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FyPl/q/b0xziDxVNDVeEhPs6SMzwRg1RgNDSEv4qZ6eCnIxsrKzpFIqLq807G3tsIF1Arn5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fXiwahMgr50+fTNXQ1c9XlKzIGWsRoSjZWGaR81W1bi8tPk3rspDDIKKd2IqKUzKbeOZEbQG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vofM+tan/BX59eqqhNNdXn6f4OmN0WkqKVayeSWahdaaSCGl1wpHUiWCfXFG9U5eB2VSpt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6BSNZ/wBX5dPA6q0p001Hlhlp4pw8TYuVIEjaETwxsJCVq5Xlom/bieS3B4ZuSQ1/dCSpFTw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05GSRGeMzQR1dNIftopNMMU1PMwnfUJVRaiGEDRrv6Sbg/W1ic0JFeqrWmOs6U8omkSJIP4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GGrbyTgNI4+2rI6jIUmrhGcgAyrx6fdlUelR/q+fVmqB8X+DpviY08p01dFHRzvKkrkBhTE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TVkUTxyssgGotYqv8AX3oJQE1Ar02NJPqOuo4nDxKr1djB46U00d43nlkkaZwWqYbUzxwE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A1X9+4ECp4db0A56fYH10i080KxRvM0hhhIiVbLLTzyxiVKZ46k0oeBIRHMq6Va4YXKgU00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1UggUr070s0c7UsGh1ankjal+3jWjhqF/zwESx/ZO9Ms6xs8hWYVCVT/QA+3BQ6a+Xp/q/1V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raPF5Y4YqatpohCtUVp4isZkFHDPDDGywwJT+Wjs0DS+VI9RsQfdyyqV8gR5/wCr8uqUJ1D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Ff5xVUNTGKaSsa2OooapGSoXKQzS+RPPRaoqiGHxxWJlVuAfdnGoBq1U/l+f8Aq+fWwCPS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sSVcSxUazloZaeJxWSU9KJFaqZXbzw/emSd4bhwrQToQbAEJnQCpBH+r/AC+X2dXFeHTRSC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TSUcqsKapEX2jUjw0+qog+2pngMetFMn7k50PTPHZzIB7bSgZlL9tMf5v+L9OtmpoQvd04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QnqEqFmhlSljhcyroiLQr4YsjUySCWn1LpC6vEzC3l9ug5NDg/wCr9v8Aq8+t04Y6c4jRyKZ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FiXyS2AeIBTIk01ZEgWlWMBfSUjCB9N3t7cqDktTqunNadN1ocVXzeOSCGkn8o8kUyU6xS6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LQRMElguxB0wWuXb20aIxAPaf9X/ABX5dWCnzPU26slPTmSWenZHWaJf8+NMfhcQyvTVio6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/bsLMeLYpjh/q/wBX7OtUpTHU2kkq4tVC7Q08tW7JHNXVZxdPDJII5o5IH+/10MddHKkup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Hj42oIIWoz646qwbzGOonkNQVdVj8SwvUARQBHgBichmljx9QkTiOV2VUYuupWa5X3Qk1w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RUgE466C1cs8UUXkSodYVQkVEKViVMRuyRzVVLH9tKs59KhCkdWSo9HHgWNPs/w/wCT/P1bz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PFPplaWWNvC7u1Akk1GU0w1MJU1b0w8U6s0Z9cPJuNFh4VoPX/J171HDrFUtLEjxRSCBf8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1Uodl11EaQ0McULzTSIqKNYFQGYft8bJpgcOtfOuf9WeuUjJCywyRpKuQaSqppIKcNKFkCs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ooKwTCRhIjFHlGlQYuN6gOIwetEGlGHXS+BQ7wzVixwTXam0vBTySaJCscUqLSpFMkc8qS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0C1sHgT9nWqDj1hkoYKqE0jspjnkcyTSLocItpxGdU9bUU6DWNQZdFzIQLj3rTUafI/6vn1Y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I54hPTSUghSNpTRQT0xjBJLEJLStBA8zLMWSQsQtwT/ZA91KHhTqhYmvTisMtXDcSPG0Dzt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cFQjSNVU8RWSE08Rlk4UoY4vOByEJGzESK/6v8AV/n60G4VPUeFKmZDTqr/AHQErQRVFVGlo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Z9TOkIJXglibWt7bUMcAd2ePV9XzNeoxesLvM0UzsrK7UqWeNBJEZJZYmSUvNIzIORwLfQf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qg8Rnpqko6iOeeOlmkRo9bRShoi0XmjV4xGnmKyx1CMV1g34sD9R7YZCCQp6eBB6gpjpJ5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06QOAoWc6zLPDwdUc2qx1+kSkqLe2tBPV68eu6KlkpGqYQIVSoTwGmVkaKZoZbxAxMzRxy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9Q4A96CUqOq1r1hlSrhSoenhaGSB2dwGVHiiaRgKl4buY5RJCQQpA4J/p70QRUgZ6oc/PrJ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sEcj0tSkckjeIyVEFSy6Kl2YBY1hkkBBZb/uDk/X3o9wNBj/L14jOB1DqYA4ZgJkngqKeJg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VEbSDxzQsW0lhYKo+hvf2y8dRXz68MZ6G3oTvftn43b8xfYXU27qvae4cNNBKHoysmMzdA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FVDrTZnF10KFKikmUqQxKaX0uE7QOjrNC+iZeDDj/AMV6+vXi0bxvDPH4lu3FTwPzHoR5MM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+dfWPzU2clTg0pdpdv4DH0lZv8A6satWolhjYLDJufZtSxMua2jV1N7rb7vHM3inW2mRhPt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S8C1p5MPVP8AKvEfZ0C912x7EieFi9kWoG81P8L+h9G4N9uOrIMLJ6YiSA2gXtb/AFuDwbc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4LD59LLI1CV6EjFyqTGdX4FxyB/sB9CD9fYfuSKmnQktRWgA6XaSgtH/rAcHkcfS4/I/qR7J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iBx0pKOQBBzewHNxb8mw59oJGzUdL4xjrPPICv5+p4+gJ+gt+AfdQ3VyD01zzAR8m97C/0t/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9PbqNnpmQVU9Ny1Vla7ccm31v8An6G/II9mML0IA49FE6+fXhWrbhr8ng2JuR+Pxx/h7MNQ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x1njrV/UDexH9PqeLkD8e3VbFOmzgivSmoa8NpW9+Bb1f63PP5v7o5wT59OpkgDh0raetUh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6f4+09eJI6W0JAPSkpKwBAdV/ra3P8Asbn2wxqenUHDPT/T1i6gb/UAmx/wP0/2PtrHE9P5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xH155/2P+8e/VHDrXXnyKKCNdxwbXAt/T/b+7Bh59Vbj1iOTQqPULDiwNuB/vRB97r0238+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9f9D9f9h/sDb3uoPVK56iy1iEE6/qfrf/ex+L+2W8+n1YHFeoorADyw4vY3/r+PdCfn04Bnj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9VzwPqP8AiPp/T2jkcGvSlaimessdVq/P9Ppx9f8AE8ge0jmvnjp9Bnp2pmv/AK9rH/E/T/Y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0Gcdf/Q2QKKiYNex5HFgDbTaxFv9SPYsc1PUURpQkefTv8AaN4tIX8fS3H9Pqb/AI/offlP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m+to28TX+p06fryBYjk/ke3kYah6dJ5UJU9NTUb+NefrYXN/wbE/Xk/jj29qFek+g6aU6mUt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e/P5H+w4Pv1c168Ex0709I2heeNZ4PH1X6EDkf4f8AFPfq8eq6OFT1JioyQLA/qtz9fzwbf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49VCZ49ODUJ0g/n6c3PH+v/ifoPz7b1dPBCfs6xmgbkkEH/EjjnixF7W/PvRNerCM9NslC2p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cH6Eg/W4/HuhPHPVwh6aKjHSEtwxsePpwLc3H9WH496qPXq5U06ZKnFsbCxX83sT9bcW+p/1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gFc8emioxTso9BPDf7C4uFY8cr9fzb3YHjnppo/IHpufCO0J1D/Y6eL/kG/8Ar+/autCNuB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gCACA3A4IUf0H5t9PbTsCen1i+fUWrwzKGGknkmxsSb3uP62F/e61A6aZCppx6b0wssssK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FBZ5GfgaY1BZ3PAAH49tHNQOPV1jGCeimfJv5q/GT4lgY/tbsLH1e/5oG/hnU2zqmjzu/au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RVAxuyqKTQQ1TlZoNFuI2PBLJbuJGZFq8noOA+1uA+zJ6OLbbLidRJQJB/E2B+Q4t+XWtb8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O7plr9udPrTdB9ZtNU04p9qVs9bvzdNE8bUyw7i3w6RT09O0riV6bHx0cDhbXcEj2gLzzNRz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zb88fLoQQbfZWyagxeb+Jhw/0q8B9pqeqY6zJS1slXkHnlqq6SVqjJ12QrGlqqmaWUySVFd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zGxY6pHUgXP5fityKE0p6dLWrIe5sU6g1VQjTzxpUZQtJEs8UcojWpCvFofyTUeiL7SdJlC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6r+1qxqO1R1rVpBBA6wM8hkqYqeGN5SZaiaVXeOTwUv3MqRKtliWjj8MYcEkyaVAt+XApyAM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XoJJmh8bQu4iZ5FY64SzUtS4dA0uhoVK097rdW02HIPvRVj5dOLLGBRm6ytNHV04gnmEn29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xAihiknkZtH+UpJp1SliODx/XVHoAaU6cDxE1U56jtJNBCiPMnmZIPCZKrSSr0NTJ91BcCR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rhub3Ht4YADcekcozqU4r1ENZVY+eeppfuEqaOV1hnigkgk+4/iBcTKyuJVjpPEAkllcXFr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VAcfLrcNSR3DPUqqeef7cM4gWSCOq84eSSWsl+0opZJqyoYLarlZ2so9THlr3v7cjJZgOH+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/wCD/Y6x1sZr4ayeoqJagRpGabyIzBEgGW1wxIgBghZ3GpSBaQ3Isb+1b/qI2p6gDH8+k1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dZNEsFUaf7ekqGdoXp4qlNU9PMk+OeSpdHZFCBHAVGuCLN+LlH4fiSaVFaj/NU9LVlMURY4I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1Mp6K8FTpi/dmpoKSoWcmnpJ3qMdXxefzXQRSrLTNcMLOBcAke1qReDE6rlz/AJjnpFJI08y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A/+bqXIpjqF+6Kt5HppCJIWign0ZDHrZY5h+y4hqdKs12Ycj6X908IxMXZfL/KP8/TjSeIv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6kNS0kZWpVqDXPTunjmaRWSFqGtjg8x1/bus0lLoViweQgEcAE0TVLOQVotOPlw686xxW4I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TmktNMss5SlEqzNVNqdFvIMzjpDFSSsVLLBTVrHSFCSC4WwjJRayiZXVeAyfLzH+fy6YjOm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h6zUijVMn3SO8phUmop54pNIw2RVQkd4wEdqJY/N+kyNYAtdXqAsUclHBY/5j/qr14apXVQp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+CrWN1LR0gqDMsglkVGjTz5ZqhBL/lEiQO0LNYgGQRqWB+jwtRC4llUlKUINPL/AIo/4OlMn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MQRWn2f4OsX8RkqKCmkeOipftxCn8PhnKB44sTSD7lpahj5fFDCY2vHpGsBjyI5zYzpEoB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/q/wApUIGnY6Sf9VepL1E0sH20xapUvTXmeqhK0QlyW4WeVEWbVVSSSIVf1sg0F1cWNRClZ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/wAGT+3/AFfaFiRG2BZ4zX/iupapCtVTkUP3ojplKeOZ6hKd3ott1NRPIZaXVUQRpU6vXA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qVAuGtGjQrUeX8jX/V/wAWnMS3Idxj/UeocSwSK1TGi1MkMEdLEWpgUEclNmVRAHxbqKxk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QjNJGz0yW4uBP3aqkCny8/l/q/wOQQtCxXyr1Ijp6VpHklMVFVpVNWNDUzx00sFKK2taNp4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TTVQMTRuAsZeUFEZ62ZKJXpSpFf9Xr/AKuPz6WtCtSQM8em+qVzBUQhVOnwVCTRtBNFBIF25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pYNL62K+LQCAixF9U66OE8G4kAj+XSGSahIXJH+z0yyp+9JBJO0UlRR1JeaR46SJfFQZSl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+MRKukli4RkDf5L7UldIcU7qfZ6/6v9VOkgOplJrp/1f6v9VenGipi04q4hHVUrMaijFpP2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xmGI1oqw5bQWZJVS3pMjRmOnLpyXkDg9v+Wp+3/V/Ixt1UKy0qcUP7OsWPo45xLNCI0pxUL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JDQrTYKV7Rzx06ySzyw+lVlFgAdelDURvwhQEZePn6cB/q/1V6ZmLMzKABj/P1BaOISRLHK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csTU6usGfMkkSz1lMSI1csARCpU/WIn9x66WkaleNf8AP1S0NJGU8Kf5ugk7JmKU0dKLNG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a2w7mFkSScL4lAGoqOfQVUjxKSzUAFD5/5ujgCoI/1f6vn0s+g8eZdsvPDPaoqM/NUyLpt4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KYK5AlE7xkg60jP8AaYAGxhtik2jlJCHL/wCQ+Xz6K7wAXVGStE/w9GFGLGPxssh+2Uz0rn/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n2pQTCQ1FSq01VWRSxqWKM6K59BuV1G0kTroWU1FK0IoSCopnpFGy6GdKg18jUCh6T9VQmn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WmkMOQhlngkLa6n+KYl5igmEjBtUg8ZFy9voP0+01DqlFSNTfaKgivT4IAUkgsB9hpQ9Qao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VzUdRV07qySRvPHj90UtRBMFgecwzIKq7BGEf18i3sFtI5QS0yK0Nfkw/Z/qr1WMBjGCaY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PVIIMfTySRxrFVhIYHEwps5UNJOKfVUzTypNKBrZFRz9NIJ9tM5DMQADQDhXz/n1sJq01yK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TpmjrYi2PjajpYw8eJW8gqqcSVNAuRhZRGPDEs0ErEFtQWNgLXa8oYjerRhuFB+3P8Ag6VV7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GsoZ4/tlmZmqxj9TQ1SVBjmGBqIvGzVEkzq5kCoxXSAACyyArEL6wfCSuXpmtfwnj6f6q9U0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8/UWmjDVIVZF/ZeQxxsInZGO1Z/IsrtjpI5wVQ+vWSqrcEn1rRMNHQjDH0wdP2Z6s9SGr8vX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ZWRKfyiKLIVQWppv3oWFFjZYpTJ/D4iFVWZrKE/ZIJZQdEngdaytVaVIFfy44/2adW0GMoM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Z67lXxTVcOsTlp66KD7yh8KeKTKYWcpG/8JoyS7yaVu0SxC2nxMQH2xUmQ1rkjgB5j5fs4f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j/Vn8+sGi9TIokkpovv5ZZZHd6X7aeHPTxEMYxiI6fx/cWViUFO9v+A+u0zbqFREViKk1HC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vOy1aSViBjh+z/V9vUWGOnqEoqcyPTCE0sbVVPXPrWKKHJU85gjlrahqZ4JF8aqsKCIlpCk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PlTPyIPn/k/Zx6cAbUucdNKSo8AMjQS38KRQ09G1OZHn2/Iom+4gxaCKeQRgyLceRhrEc/p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FQK4HmRw4cfX/L1sYDEE6q/wCA/wCDpxaopyZVnMz07jJSxyQlHdqiopse+qf7zK1JNO2g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lUmFvMxK9hHc5+2mPn/q9T1ddIbu8l4fPPy/wdKKKTwvUCEVMcMbTNLPVpFTBLZihnXzQ09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tGsmtQQ4NHdm9vOaGRlBA4cMfF9n8v8HTIFQqmhP8Asf6v9npWU9RJR0Jq8lPRUGN8cjzZ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90xpUTNM9ZNHqdERkWKMrIAbirKFF20xt0aVzgkVNTgBvt/yft60kRndY1HkafM04f6v5d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Y7KZOgpp0w0+RbAULx1NQYqVqtJot0Z6OGukwr5wKzSrVPK5eilMjXkhYj1fqWSSSOpGQM+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88dN0MIZEdhmh+2nADrYR/kbfIpeqvlYeqMvURUeC74wUWHiglfGCmj7O2qtXV4umoaXGyt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6QSMWZ9EZBAUXXSQIbaVUNZePEDSBxFPP5U63aSOtwhkCiNhQEVyfL7K+fW6+1MtRTxTj1C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/UFH1BJuR/Xn2SYDFfn0cUwD506SmVxZIDaL+hh9T9DYGyj6OvH0/wBh7sCcZz1vjQeQ6D6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LWH+qbgWVmtY+n8cc/n3cGp49bINR246TzwlGBC29Vr3Cg6bgufTYX+n5HFvdSfLqwBOel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5AsTf6i5IH4t9f8AW490YV+3rXAdLuklJIdD6vx+Qy8D+tibD/ivtogZrw68KinQl7ZzjU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m3Hqt9ACOAR7YkQnhxP8h06pGOjP7Yyy1SR+vkqBz9D+bfTjT+PZZKlOHT6mo6ESNuPx/sL3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pD091IBHJH+x91z1vrn+o/X6+9de67Wx/2315HN+QRxf6e90OevdZbX44+v8Avv8AD3U9e6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sfwh+OXYHam3to/6TexcHtypzeL2TRZXDRPtnbqJUwZDuDfeKqMpS7ibqjZNVGn8RmxlNWVM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Gjy1MBhtkFpcXduu4TmKxL0Z6EivktQCFLcKnA8+tvDuElvcy7dYPcSxrUqvkPU/IUJ+wHr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X52dzZ/uT5X9t7mxnZ/Y3Ym6d87t+SG6myW+KWl6uof4bRbK62210xt0Y2PG0GDrcYy4nCY2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41WaGmSR3H237GUN/eQtWMGkMRNFK6hSp4igH51r0EL7c/His7fwwtzX9Rz+Ht4KvpXz6ds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U21NwZqr2nuaq3TiNrVNfTzbVy1JVRVtSkDbrxFBlK0U1Rk4RHUGNchIIZWZC0kmpzIFpbR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8ZB08A/8ACfMgeuOgpLO9X1jUImBIPAiuaehP8urgOoNq9YUOM6Ozg2njqXr/ALr69zGxdyy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+7Goa1i0u5cqtc+IzNbT0WXxdKzhJAsEYAXgkCXdxNMTZT3BDhTp8gJAStQRQVHkD9vz67U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P2G3+3PMXLnJtl/VzmPZXimklT6iSO4KpKCZJSW1SL48BEekB0VQAaqa3d0bNj25ufPbKy9b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e381Pja6DIUslBkZaXbGYl+6pZ5IqrGJPFgsxTqCfHLUSjSCD7ElnN49tavJ8ZQBs1z8LE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jrkf7m8oLyJ7hc48o21xHNbWN/KkLqdQeHUXhNR5+GQGByCCDkHobfhJ2z318Cex+r/l1h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WQ6y7R6N3VDu7Db82rsDsnHNWeDbme23vjD4SnTPS4Gpo4XZ6Nqz/KqJ1jKEGVSvcrPbd6jk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SU1oADImk4ahBrUfs6JNl3G62a6XcRbsYHUgNXSpNa4PpjPqCaZ6tRrf+FFfyCEMsM/x42mP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D2j8hx9vAYvMHkkoMs6QVaAKstOF9YPDBAT7Dx5Fs0KBbuYtj/Q4z6j+D0/ac9Coc8LqZzt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+dRXFTnPHAx1Wz89P5km7P5iU/VeN3Z0Zhtjbz2BX5HGbazW1872fv/K7px29Hhx52zU4vd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bi8E1IaRzM1WwikVgwsu2rYhsjSGK5Zo2WjBlGdNSG7RkiprxOc9E29b6m8iJktPDCkn4gcs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BQV8hSnVf9X1v2D0D3/tXaHyE6j3z1Rl8Zv3HZne22e09t5DA1w2N29gZtobhrNGXpI5JcdS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PLHG8aqWUoR7cvZLLdduuYrecPE4ORkE+fHgQfI8D0PfZHfoOTvdzkLft5ZYtsh3COO519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WPDQEYsTkUHy6Kd2bRb6+LnYOy92dXb+3Hsnd22M1n4dndj9b7rqMLuWmTB5ItS5bGZ/buRW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liUlqaQPyrLcewHt6XllPKrK8baQSDwOaUIODWnz6nz7xMHLlo3L0nKu/Wl/s4vL+KN4JFkH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GdJ1dpoARw63cP5MP89XujtzY/X+y/nFJh95x7gqc/gsL35tvBjC5rF/3ZqosfDP2th8SJMD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+Qy1FHR1tNJIlRUUUtPKaiP11BBc3EqW8AiuONAf029aV+E14CukcBTrH2Gxlfbhf8AjArUg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DB+3rbaxGWxmexlBmcNX0uUxOUpKevxuRoaiKqo62iqkEtPVU1TCzxT080bXR1JUj88H2UM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EHpKcdOht+LfUf4/65/wBb3rqvWBzyf6f7x72OvdRnYW4t/r+7AdVrXphycuiJ+bcXI/B/4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jqj9JqGj14WskdTrqRNM9v1HUCFsf6lQLe3ie9QDjpsLg9aj/wDNP21q78zQRQj1lHjHZwu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yqqdRULzb8f4exDYKxXPw9FkxOpyOBPWrh8lKeZezd3qkrD7PPfwSSOnNQfLRY3BUKS0kz0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3pAlhX1Kvqc8G1r3rcd3ByPPh6Y6RXg0NEfMoD0BeJkp8dHFKKatp5qSU1lLCZvsagTCfK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deWjlnWmjaBgpGuZWOlZmcvLHRe6IUGQK58/OuOkWsBqiU1Py/2OlLqrfDTYurllp6mop6a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plFNSTY6ijjVstDUeFVSGrn8cU7Qx+RnXxTswVuRSCBoK/nX0FM/t+VfXqyykgaXDGnTHKj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hFdL6FCwuHqJ4E1QwNOXqKJJpMyJ2hinJk1EvBVHkMVLKzZqTiv+qo414/kerj4ipoB8um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mhrEZ4qozTCJwZJjM1MMlJKKZ6WspUqmaOaV0MPDfdQWWL3UhTQOAT55/wBWR6/zHWzUAZ4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Klp69KiCvDzCTKioyVTk8hW1dbR1EVLV0UMdMKJsfJNrhq2DR1FKo8pBUSyb1A+GrgggUrU1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PXgR16gBOBUnhTH5fLpO5GeSu++mqTqqXlkWqjnooV1SIHEJnkCMkVUZAxAAOlYz9NKn21KN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riowOH29eqWju0vio4qaqx8cHgK1UkYhb/PR0sZiQtO0quwe4VWa3BI9ttRfShHz6cALcQes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46eSnEfkDENMHp1iVpvC0MU7FLeFip9V2T/ah78GFO1OH29aMa8S1Oo7QlUjhETwwq6z/a+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LMI54atJoYmi02A+qkGxuPe6tQClB15VAwB1maSaoMs0tMYnk0F1iaeERzRSaZFlp4np44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lL2Gn36rHJU1PWq6O2uB07SRswWSSNKe4imiesk8E1Qxs1R9nR0ccL/cMqRu5MMjL4XurAk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AfPz/LrROCaZ6dodMaTSREVKRTUwqEpoikkNOZGhIk80KzCho/PJBE4g0uJFaxFh7vXifId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QaVpoIaaCGGaVMgTEPvcmW8VLUSVFRKYq4x1fjo46uk0wwmOpikT6Ep78SQa0/yn1/b5j59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UEs2QMq1kcWQnoTUT/xGs1rDGaiSmkORkRZVp6lKSWQzpCJED080gKpo93R2YHWdXz/AMv+X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1mnpKOCtloYmYUc0NPFGsbMrT1JihjqowweCWpAOqlVxI66nhcLpGr3ph3MBwP8Aq/2P2d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yNJGwmfxVEDL+5DC0SmYRCKKSBiwDUxrFeInxqSzVCSIb8EpmFNRoR06K0wesONrDkKVYp5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CIxl/G01HK4ajr44auq8U8lC9MYmRIyY4ok8hJlX3aN9Y0t8Q6s1Bk+fU1IjqelpqY1kElJ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6eKjmfxJKsrjGww0j1kiek6mZZIQbC/uwXyC1qP9Xp02NGSTx6mSwKSIZnpLGJUklghp5Jy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MaCPITSiQTBAPKFWR4Vb/Nn24V4qSK/6vT/Pxp17UpIIOeomK8L0bRzNC6eR4TDM0bPAsRj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MPt1mtGdKM/iN7Wj9toVoQT1Q5Nep8RkcNHRr5hEklZxDKr07R2eJqpIaeliZVaVom1TvaO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Uig4fZ/h4f6vs63k1A49OCyu37sUqSNLWaKmWWSkp4jVzGQVFRJHUV1Y1JQsj+RpvGADOyC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NOBP8/83XhUAMOoCJVz6TTTalhkiBikeVpZkqVIkMBo8asSQ/byyGSQsAGBA4T3rTUYOQf9X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OOpzQLLG6RrDUTeeamqY3RkE0BUCslqVqsgB4Yp2ZljES6UnlYklLDRBIA8/8nXsDj0yvSh5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Jo4DMqLEzhNDGUQ0c5VhA6lnDFzJ5PqVHuoUkj160TwHUoxyCntUiSofQYxKtXU0yx1BLfc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njaVg8RS0azSE/5sAX0mlCM/5f8AV/h69qoT9nUiLSR+yKdYmihnppftwJZiE0xyVarRtG9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K6THgN7v8AZT9nXia06gzlp4p4mq2iqaWUTkpVeSomMY0vDVRT1fNPFoDOqRFzIsigc2NO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D1km8U0keRZmKw04iASJjIHVlMkFUTSwaFlgjkk1kkM0cr8Bh7s2TqPH/V/q/b1o5NOpo0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BvXUSyUMBVkWaohkbwVHlFRFLNJWU2uHRJoUWLNc293oCD6EY6qAa9N9QZni+7oWWMtJ4H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an0F0WdahTBUDWGaw8Yf0C+kn209cMop1ftB4dY5Khaio9TGdI3C1jPMInWrU6EarghJbyQ3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/tsmp+XWxpP29RGoF0sq08n2tGdRm8bsQFkeTR9yFIKU+oOvNxcgXA91KD8h1uuePXAKiS1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HqnmaNJI6SOPVUKkLBHRizhhJqNkN7arH36gzWtOt1Hp036FSKKmmdovvY0MFR41liuXWSj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pAcNpKBzf6e2yBgevXqDy69BSo8s0MkEbTjyzQNGyPHFyHKhx6p2jmTkWsVZbf1NdHyz14U+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NVJLLqgQBE8flIhRJrfew6IpHMlPqUOAT+m5+vutKMaig6scDrk0SCan1STeKI6TERqiVlB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mLkgcD6X59+KjHVDjqVDFGytJZg7s8YaZ1eoirFJiZ4IrESxyhLhLXB5v70UHpnrVOJ6VGyN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Jgt2bL3DlNo7owFU1Tic/gq+fFVmMrCjQ1KU0tPPFM0U0ZYhGISW92BFh7TyQI4FR3A1BGCD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KniKEcQR6EHBHV5PxT/nMd2bKymL2z3oKPtPbD1cEVblskYsZuSlo5lp6SB8TmIY4rfbSJ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42va6j26qTupEU3cPwuag/YeI/n0hMcaZaDHqgow+0cG/ketojoTurrb5AbDxXZXVO4YtxbX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BTZjBZONis2H3Di2Zp8ZXpoLIG/bqIrSRFkN/ZZO+oMGUq68VPEf7B8jwPRpbqF0EOGQ8CO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cjoxaSHUhJvYW/pew+gsOf8Ae/ZPIePR7GOlNSS2Qf1Ki9v6W/H9PZdKx1EdLo+FOsssh0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thb/inuofq9K8emmol9J5tcW+l+PqR/X8e3I2z0xIK9J9qjTrIPH9PoT9ef9v7MYnyOiy4W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0er13UG978aRe+lbXP+P5v7Mg3AdFBC1+fWWnr9UipqBNjb/E/S31/T7fU9pPTTqda04dP2P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1tb86r/wC8/wDFPdJDVWI6djFCMdK+nyeki76j9bC35v8AT8f7D2k1ep6XgYAr0oafJgIp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n8/63thpMmh6UxxYHp0+Q5azAajwCfr/h/W555/x9sl6/i6UBMjPXP+MnVYv9DY/X63/J4v7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56b6nPMNVn45PBtzzYfX8e9iWmCc9UeOvUEbgIBGv6WPLW/p/t/bgk6TMgr8usZ3CVJBc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+H4+vHu4fFfLppsGnXI7g1BfWP68Wtz9fr/aPtlnPr08oFAR1Iiy5Y31fXj68i31v+CePbJf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Sc9PMFeZFUXN73sf8AeCOAP9bj2kds1r0oUYHT7SzFrc/0H1seT/X+nthyfPp5PkMdKqka4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yfzx9Le2CRQ9Khx6//9HaGp8QFI9PJHJ024H0twfrf8+xMxPkeo3jiAqPPqYMVwfTe1zp5/N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E+9B+r+EacOoFViiUI02FrEkcH+lwRYH8e3VYVrXPTDxVXh1BOG9A9H1v9QLC/1F/zx9f6+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wcfLqTT4jg2B/qCLW4tckfm39PdtfVPBz06w4kaE9H0Nr255BP8AT8+/Bz69e8HHDqRFiwD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BsfrcfQH3sv59VWIVpTpy/hYIUaeb8m3+8n/H2z4nSgQ18uujixYjSQLD6fk3+ht+Le/GTq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AbE3ZhY/m/wCQP66eBz7qX8+t+DU+fUKTCXBuvHB/xFuSb/1FvevE6sIMdN0+CYgG30HFluR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+fddYr17wPljqJJgPSAUFuRci/H1I/xHPvfiDiOPWhB6r1E/u/ZD+2fyORY2vwb8/T3XxD64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iwBJAEYLFgFVRc6m4AAANmN7D8+6GSpwenlhAGVz0Uv5WfLb4xfDbEit7+7Kx+C3DUU81R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jtbP8AijaRfttmUE33mIoW4BrMk1HTKG1XYcFqS9jiqobVJ6D/ACngPz/Z1eDa7i5OpI/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ev2DrVo+Xn88L5A9zTZbZvx/pB8betWkdBkMLX0+Y7Z3LiEAErZnepp1iwFNlC3ikpsRFCm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Se5uaqzUQ/hWtPsJ4n+Q+XQgttrsbUhmXxZvU8Afkvr9teqPcznMhlqiuyNXNLla6vdqls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orJRJUPNV1NTJLUVTtUuS8k1zIbckX9vQWyqq1FKDh5f6h0uarkl+PTBUUzJHxJLCyxw3EIk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zyJqbxeWp0xain0L8C1z7WCP5Z6rVBjHWGWMUD0crus1PHUy6Q0RjeaopIj5dMwLwvBppT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fTSnp02zpwY9RmekQUVSY2WCWejjdlQJJeOaBZlSRQqzpE8DK2sCyfVvbmmgU+XSYuCTQ9R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uFo/wBhKR0lezeOjJqzNYiWM+f1hxwpAW5A96JxWmOnYwNQWlQc1HTVM5jxtQ66zCsiARSP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I5SxUaSOAANIe3IPHuyfCSf9XHqkoGsgYHTydQNFDPDJPSitWmlZj6oKuWSkkSbQhPnakj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pIPHt2RcLVaitOm0bJo2ePXpZLKoBEkv2sSUc8lLB5qyRsfM+hpHJUyTCPRGQALfqIAt7qg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WfUBx88/t66qZ1qatJQvhcVE8bxDyB6df4gYy8sLC08PknYICLggc2N/e5DqYADI/z9VhBW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gqpZjT00caGX7NYXmngVEqYZfsae4Yo7oxXxhpEIvF+Cw9uInCo4D/J1otVmzxP+XrOYZft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1ccMauzskqVtZTRrAyzuhZ4ZRq1r62NgbAe66Hmrpaimo/n08rLDQugLcc9ZaeObQ9ZI8TSv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+LyVTimxhSGAxqz6vHTsoFg5tydPPtzUY6iMZp+fl0wqF2GtzpJ/Ieeen5aSaSaKmWWpgknm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KtX5WmWjnSdtM8ra2vKRZC40E+1CxsmqaZqHH+Eih6qZhIFhiTzP+Th1xnpaRVhaV/KVVZ0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opcS/nk1619RJ9SgswW1vyzJBlcaydANf8AB1YssSEoO8/7PTtDSxvUVdPSxlI/uDTtKE8Y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nldtYWmhjkUhkRhyL/jWsJiV/Ctx3uSK/POfs6TIsj/qzfAo4H/Y6lRRLWtU1NS6zT18LSR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cHH4WepqZ5JkjmSFoqECNFZyHCi4uGj2I/DiZmFXPA/kK/4OrM5lkAGF6yoskM6U5EhjgnV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HOUshrVMEpik1VAHj0FUJPobmKRmFJHlCuv6YOceWeryskagqx1nh06w/dRmKaoho2V4Yx4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vCVqzMtWRCtUkDBUdWVJVtZ0X92MxaaNaUOaf5ukywu/HhWuPz6x1RVKWjoqamkqXp/PLU1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cZk6PxRys2ghxFoddKiSQ2UICY50qxSTEl8oDWvyp0qeSG3A8MfqH/DXy6nuqtIZZVimlXJ1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qs+XIljPletR/IJIg0smv9xQCHKAUi5USAiRRWjY/bnBr/AD/4pE8zzdpPln9n+r/Vxwy01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Q0c0NBTUiOKISxx008GNw1RFTwOKGUylirBCZSjMzO0hQmplL7xkuBq4Mvp+Xy/1fz6U2Qkt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59SgJKmji+2p6YAVcgqJJ/EoZAmfDUC2x0TzNA0YiUGnZroE+pjo0SQxsyHhWv+fH+r/Y6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NP83WKjgmmmihglSoq5KoROI5nqmCvmoGp4KSOlycz1lfHUOxkIWdnZSxaV0NXCtS1emBV6/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v5gvkuVFc06aDRSkyxySxtHVU9FFUpTU1OlKaSGgxM9PUUTLRR2emZpJDIJUQDXKHuWrmM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7OAzw/n/AMX0gEmtmCj/AFZ/1f6qdQ6ump43limWki+0pauno2naOCWWGjhz4ZZ/ta/HmO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06+LQtoIXCVCC5mId1wCRj9h45/wBXy8zC2iDxI3z67WmqnqZPSytNJTRS1NXFKCh/i0JmL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hQ6DG0TSzSaYyp0pRAtQF3068/7P2f6v5dGDkIurTjpraFiIJtSU6+dFQQSxRyq08OLNPB5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QB3DFH8ik31KWpjRY2aMMF4fOnkP9X+rBS8iiRjqyf9X+r/AFV9JGiUtNfU6SQVrSxL5CKdY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Lk1aSKV0+oMbLEupGjiZqmTc4K24GfP/AC/Ph/qFBnr1uweYDFf+K/1f6qdAT2THLRyU9B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pTnXdZG/hpaVtUbPA7xlQ6GNFYLZo1BEfsNkkF1cUAP+boQTqumJl4kdDb1NE1NtDC06wrJ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jq1go/PJWPnZHMcgQyKsMF5ZXbx3PpW9h7P7GkcFuhAOvJrj1/wBWeiSWrPcNU1GOFfToXHt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wB0kcmNeeWCOWOdH17WpE11MErDyq/q8KM40XLHVxcxd/1TQtp0eur8Pn/qx0lVf0lqBqr6U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H7lqRhL4V3LCZ44lpGlnaPBTtGFq4XppIYANTNGZHR1trsR7rFqYRsqrUFjjB8vXBHp16QA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Pr6evUTMmEy1Ek1NUqgqc6RLZI/LpzeOqDURyQSQoIpJGbRHIfWbKxX02sSjspdKMXb5Vo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RBlU9oQfPy/l1GqKCIVtWad4kMkMyGkMbSOPtN1U7xxTQVKY+VA4qxq0s2sXABsbJ5USrMv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58KdOoxBAIGFFPzHl/s9NcFBkqOiijV6Y04/h4WDw3kURZXJUojM0KVEksiTGyqZf2VHq0Oq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AAqqAB+Z/af8HVlIIjySSxPSQgWeRMdH4g66sLHCsbQIhZ8fkEgBhklWaV5XdgvpYOoLny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EFa0A8/kfLq4XU0pByTn9vr1HGOpgPOmGWRKiSOAvGgL1CNgqyJnp1MEwKTZGmsoJZ3kS3k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ZPWuB/D9nr/sdOkg1IPmKdeehj+0qaialmpRHjqp0eOGoieSRcFSSxzpooUV5YpAU1kxi7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WNuxSaDJ8/T7Py/y9baWoYj7P59carGlll00sohENSbtC7pSSUtJiaqenp2TFr5IqQLriQ+N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dY2KYUkk/wCYmmPLy6aLVbUWpQf8V1kmxiQVFTPBQzz6slMKPyUqrTSRUecpmdapjR4vQa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8KsHvAhMj+ZFLyFUJCn/AfPA4fy+XHry6tKgt3HpvpItNZ4aunlhp6OemjSWaoZgJY8nkIpt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WKzH0LCyRrZtEIIn9tgEyQxyKQozxr5mvE4/1cOPV6gRSyAiv/Ff6v8/TVS0iRzwRkSHIyx4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q0xrWUtZFLUSSpja4PBLEgXUzs0txYVaDWalVdnNe5iKfZT7D/q9erHsCI2CB/l/wBX+x1Jn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0kiUsY1hpkOuq2+zSRmJ8lSFndoNJYltK/pnZg0C7ZVUjhgAfy+0f6vPy6rk49c/z/1f5u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0TFkxtbXBAuuoWSOLE5B5K5qLHmaWmpIUa15IgjWMa0THWH2BaPSymo7j61wc0Hl+X5dNo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A9PT/AFf5euFVlpdwZT7eVoqvb9JkZKiijp3yNU243r42rYNwvjmlBijp1nIoVqmSH7mjXW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Su9R+nq9a1rnUB5U8q8SOr6NIHd3EelKfKv+rj0tENQ7VKylLQ6ahliWhrKKikkg/iV1QyU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lqIYYUceGSqicggL7dDsCwBFPyx5/YPOn5jpt0AC0rWnqc/lxPzr8uhv6t3zu/aW6dt7t2v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2fw2awU0M+Qq6R85iMjS1WKpjNjxQ0UlKaqgSFjCGE6W50zX9rYnUurSVCDjQnPyx/h6TO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o4H1p8vLr6Snxa7hxPyF6F6y7cw5iFH2Ds3Dbm+3jW32NdWQGPM41ogxlpnxuYgngMb+tDH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6TwpSaUBqR9h4dH1vIJolYMTSgP2jj/AD6HOroNSEEAjSfx6hbkW+puT9OeAPacNxFePTwA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FFSSFALEMx0sLg8EArytwP8AWB+vB9uVqa+Xp14DSDUfaeg9rMayMwKA8EqLcleCDpFxqv8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9uk1HWgTXqHTqY3U+nUTY2/LA8/6xt/xT3U/b1bjjpa46oU6LgH/YW/w+n0+v1H9fbTY8+t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EdCwcFSBf68m1voNdvrfj3Sh4V6sMGtM9DlsLcX+UU8TODZfVzbUP0kWH9Dz/sfaSeKqk0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ZNM9GbpKlZIEcWJIH5/wBjxb/D2VMuaHpQpx1ORzx/S9v9f6f7x7qR+3q/U0EgAD8/42ItY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jjrItv9j/ALz/AL4+/Hr3RO/nt83en/5enxe7F+UHdE8k+B2dSxY/a+0MfV01JuHs3sPMLNF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1eqIZjcddCfJKUkSioop6uRfFA9nbeBriVYwaL5mnAev+YeZ68xKqzhSaDy6+UR8yf5h3y2/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fbu6s5vDNdh9gVMmxOttu4um/geysRmKlcVtHq3rikhpznnw9PA4iCy1UjVs5eom/emlk9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cHtAH5An1J4n1PypQ2h3+4tNpO17ZK6XU5ZZGAAJjen6QoK9xGTWtO0efRnt7/AA12f8Z/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ufBRfKXenYW3lp+rMTuLHVG3p+rpEyWJ3BhNn0cYq87u3eHWO7YKSuzedWOl27HFEaDHyV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cr03qWy1+iEeW9D5ZPz8h+fQa3zlqDb9pG4XEyi+aQfp+ek/w0JqR+LyHkek7VdK9+7T+O+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PvDZvTPaW7du5zpTuXNwYnE7T3fnojWVu5MXilqcsmelo2+wrWjyAo1oJQvpqDdbjmw3aCcy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hdZOFBQ/ECxwPsr59AGa1kRY7hoSbZ6rw8xwp/nzwPQp9ZVPd/bVRT9W9aYXtHtWpnzdXno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x0VNmM49LHLkZ8Lt/HZyqpHy1TTCQ5GSJlhkkYx1ESM6l6/GzWrNd7lNDEXZmGoj4qV7Bni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Fvz57iXfLFjyNY8w7geVrUlo7dHYRoXYklitCaMxK6motWoBU9W79LfyWvmXvOoo6DfOz+j+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osF2l2VhMjueP7iJFWjy2xNn57dW55c55ZABG1HA/kKiSMqDYP3fOnL0GbaOWah01VKDFOH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NadE0PKPMcrR/UNGmsahqY0KmuSVB48ePHFc9Vud9797u/0a7o+PG8Oxezn2p0xuDdE2zur9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bW2Fu7rHL662fC7Uq8nV4fbcz4OtrInpYIhEkqS6EQO9z2wayuTPuiqPFnjqrhRqoKdpYZI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oouvq4VgsJ3LRxPpoT61BNDw9QPQ+XUfp3amwN2x95ZDc+zNobgy+3s10d3RiZRQwSyUmyt2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jxkssOIlpailippqqMLG1K0jGPn2T8yXF2stncWknhxduoJgGvnTz+fCnWav3Ovbn269yuX/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4dx5o2zblvbB5depBE2qYAIw1KyIy0YMCWAwaHrL8kercDsftHOYTb+CwOHwT11TUYVcPFo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jMpTZPwR11QZcPJa7AqC11/cVWFtnmlfx4rmXVKj9prmjUNa/LgD6dEf30PbXlD229xOWJ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St55ftb6CKPVpEhqk4o7M4PiLq0ljSuMdJP43dL/I7+ZH2/BsmbvibI9u7O6R3Hnqje3yA3P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2t0Xk6Pa0Wzodz4ys3BkcR/CKbNQGmevoKujVkczPdgfabc7q32i1a7WDtMpGlQAWcnJHAfa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e8y3SwLMr3AjrVycL88ZJ+XHoEPmp/LV+X3xmoP9IndXXUm4OqMXU4mPc3anXW9dt9j7ao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ctuTEijy20q7M0MgGKTM0EPLrwdJX2GJt5sd0ZEjZxLQYYUP5Hz6EX9W932aMtcW6/Tk/G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59WTfy4+oqDqPp/dPYuKweW2Dhe+twz7z27DvbJpWbvwHWNCZKDrnFVuUpvHS5DL1uLkkr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fuI1Fo1A9pZgAewZp/qoel9ksqRS1rRmBp9nmR6/5Or1/hR/MHynxn3hhtl52pzO4+gs/l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NPsSpyc6ifemzaQNLUUuNo5WE2TxxbxT0+uWJElT1szQJdRaJiBMB2sfL0Vj5qfI8QfljpU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+XW1distjc7i8fmcPkKLK4nK0VNkcZk8bVQV+OyOProEqqKvx9dTM8FZRVlPIskUqEq6MC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tHIpDjBB6Y9R1nlPpNieOfr/trW+l/dRx61TB6gs1x/tyfp/vH+HtynXj0mMy58bKtyXIjU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1/8Ag1/9h7dj4ivTLefr04CnC42SLkjwFRYXPC2BUfQ2/p7qT3A/PrYFAetZn+Z7s4zd246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hBGzhTyy1mkabX/AECQEkc6eAfx7FO0dysGHbXoouvEBZRkUx1qN/KrbppaLAbxhp4Sm7+ye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UU6R7a3xBhYJBUVjx42CAxUBCNOZmU3AiNrlfZ1CSnBUuxH+9evDy6T7gCr2y/i0Cv8Ak6J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a1UNS5qKZ5oslUbfZZElamhNVKq0gjpRFLHWs0oPpVpluutJC9pjIFcmoqCwAP+xxr+fr0iI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/V/qp06w1OQqBWZNKWKBnoGqYZaSmpqYNLSQvI1XTDCZSiYGPI7hi1S0wgZpWCqIhIad6q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xw4/YD8/wDVw60UGFNGzn/i/wAv+L6x/b+CBHEfkDeSogEclNV1VkyE8rw5O0NLXGWCHEo5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/uRUo0u1GOAe5h9nHP+x6H8urqvEUA/P9vWGOYPHV0qRUkMD/AOSjJSRxiekqtMlOhLienJ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ZSSqa7FTU6SSDQdWqAKip6iV2PpfsDBAhFHJop3pahpkoFjnyFSJXjHgigqYampKy38dM0Y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tPZk1Pr5fs+fWtVSNIovpWvTRkI4ZP4g2VlEDeOiFFkshLM6VM1VJAKPBrQUeJqZKQPJUe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6o1E8r6yWJDpLH/Jxr5DH8zx6eHcVFRWnr6dJqZGpo4TNSiER1EYhjjXwusiSM/wBm6SUh+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yMCqi5HPttgw+JSM9bVgeDA1HUwTsT5DTU7QO/wBxLNLFL5Kh4I0aOnljWkAWKW9lLAELqL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jrRP8AQ67NOYYUn0JLDHEfGs8qLK0NT45PtEAoJdEsZkUsnA5l/wCOZ97pRa1B/wBX2da1H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apgA0zGaOcxBkRDA0aGSWU66SKadkJY6In8T3SzaSvutTkVz6de8q8R1OEcSI9nVInpWVo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Z5BK2paGISB7STSiORnJkB93AxWuKfn/k683CnTtFHFCGoIWkqXcxSPHdqR62jijeKA1mO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XgKfbuzSRxSEng+3FFKgGpP8Ak+X+x1Shofl060taGSj0TzRR0LiaGVYUnkpBJqkGXRleSE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JiN0mj5Nx7cLCiCvD/VX/L+3pugqajPXOWjLGyyCNvLHV2+400tLBSorSZKrniaFfClTVB4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KnQfetJ4A5r/AKj/AKvLrVKHh1JWI1FTBRgIJnqVgNHOgKFgPtGnuI1kCwzs0GsRSBo5Ke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x+L0/1f6vPrwamfKnTVDBNIsyyozU1IbRzzPJR1CqY2ndJqSOCUtkcjFTCpU+GzVdPKikar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+Ef6v58ftHW9VRWmT0i85SSxSCooWFGyiRICkhpqGaOQ+apx40t989DI3jlDsEmMbRBhcG6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+H/AC9XFMV8+pVNOuVioaimWpFbVWM9ITFRV1KyeSCXFzVafxKpnjZm8aSAC3njKk+Ph9G1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0+Xz/ANnrzAAHPT0Yon8FY7LkEEkbSRVc08grA6yI+mjetR4f88zorxftyyM5GmK3tQy1oxz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OstRTGkrKepp3mWlmjYS+YxolVIsbGlWZooMf4Y6qjYqWVr6Wkdjxb2ywCspHA/wA/8HTv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KnyVKVcYWWOXR5meP7kyNJF5tTlVr4vLXLUMz3PEjz/Tx8XLV7vI8f9X+rz60VNadYqWplR2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+3pIGklipzLKfuHkepL1UPg8bRnl18RcysvAHuoqCa8D1XTSmM9c4sqpAkmXxywO7RVNRVL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dqvxVExpp53HJ4KfcEDSB7vG1ckcD/q/1fb15uJ6ykTtUTRGA6iXlknZKymnhhkk8MyZJv8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kYxSBLuSJyPp70ytqIA/Pz/AD4f6q9VqpQ5qeo7wz08kfrhaamkIiSqNPHThFMyJIHiNfLH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5KeYt+D79pIr69az8uvJG9I+glIYal5MlRo0x1xNIXiqqQvHR05pXmkLs5eRWnKyW4HvdSu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wNTw6jw/aGdJQYn1I6FZ1BeGZXLmacSy1djMxIlZD6GMigH3oHPr1Uk0x1I8roWQvKkrmCo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hWd1jLSY6OOBIIPJKTZmlppCoGuxtWuDx6rSmadQpEeKonmVcfJRVEaB5/VUa2pmVRVkxR1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dyxYwxuP92c1PFuFD1enyz1zMAghqooo6sS1Wo+OOeSd7JeQIrLLS+SPGFL62Cs/jP4PPhw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T04rS08kVZUAq3ni8UoZ/HNLVwr+/VxwnJSvUOfKAsgPjLTSED0e7EEhiR/xfrx61w8+odT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JZJY44Xmkss1NUmHwTTinjaJlFXGeLlmkKsPp7aZWwT1YEHr0dNOz0pSVxNGskvhqLTUpp1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pJohDh1Y3NnJ597VSaZz1s0/LqHWUMEUgEYvJV0sUlE5ljkpBRzSfu3p3aJogpjKgENIbC3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kY9Kda8+oM0UdJTT08ro3hpHdpjOzA0uoGpiUGaXz+RbaUIBuTcj6e2GFAany6vUUA6jy08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niqqXxwR10DupkUvreSoJVS7KkigsLDx8Dge6afRsjrdTinUOtUyQpUGYrIC7TU1vFH5fMI5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aqOx1KLeMj6X9+IJzXPW+P29ZIGjYJKzRikIljjRmaYQvSMf2p5HLSRxzGQFG5VmNyfexQc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rHPRx0UzUzK8cMviCRNIQyTv+7JAjaGkFQYyXQGwk0/ge9FaGnWhT8+ndKWWd2VqMyywBFr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OIKZqn9IEdWqsG0of0qV/x97Ck+WR1tq8Rw6mqk0BqahIxMcbGrrR1Mpjd4pXSRKqCMHWYQF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8Ag+9UCksBkeX+XpjScmvVkH8vn5tb2+OXZmM7C2y1TPtrLzU2I7U2RWyVKYHsHDtVaGMVBG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pbDzogXHsoEpMTsPbF3Z/XxmaDtul4HyP9E+oP8um47k2UlWXVbMe4DiKfiHoR5/xDHp1vI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2hsza3ZGwctFnNmb0w9Pm8Bk43jZ3ppgyTUNYImdKbK4mqSSmq4rkxVETD+h9hBjXVjuBII8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C2OhoVNVIqD5EHII/LoTIDpiXkfUHj+l7AfTm9+fZbMe456XRjtB8uucjHSPybfpB/w5Fv6k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ECnTVUkFGFzYc3P1P5P8Ajx/T8+34yK8ek7g0PSanb0zEt/ZF/wCtjf6n+g9r4zlei+VcMPl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1iR/rn6WsOR/h7MQ3RMVz1EiqylWp1Hi9hfj6AWBPP/G/atG/T6bcdwHT7R16+ZRq/tXB1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JPuj/AAk163HlxXOelPDkBrB12/H5NuPSQPz9bH8e0TEeuejEKa/LpQx19kjGr8AXvyOebc+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Oel4B0jHTtBX3YkNwFPFjbjiy3/ACR7YZwOnQlePXX3/J9QH9P8PwNJH9PdC/Drenppra5jq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/X6f7C496V+4jrTLXh01fesAx1/n8m4t+bD/C3tSG4dJnjr9vUNq9jJbV9ORyDe4PH0JJ5+n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6M0K56mrWnSgVuAbcMeeePx9OPbB4nPToUDp8pqliRySdP+tcjg2/B0j/efbJbj6dPrgDpZ4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0P1+n54/1/r9ePadzmvT0dc9LChc8f1JH1P8Atuf6gf7f2w56UKP29LWhIt9eAP8AW+v1/wA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0+vEdf/0ttOPFEMvpsLEf6xt9f6c359n5b556AojNeHWRsZpaxH9AbfgD/W961dWMVK56wSY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/Q2P5Fvx/t/dg+c9NmKtQeHUUYkababfi1r/AE/H+vf6e3NXVPCxkY6zw4kW06PwbXHN/wC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79r+fTfg16c4sZZF9P+xP8AhwSeAebfT34MePWxFgDrkuL9RGn/AG44A/3ixI97L9e8Gv29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62twv+sf99f22X+fTojJ65DGX/B+n0+g/wCKlvei562Is9YjiRe+n88AA8f05H9f9690L9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Nhxpa6f0Nv6H/efz/sPdS/VhF8usDYS4/R9f8P9b6cWv70HHW/C4evXQ2+0rpFHE8skjrHF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sFREQF3ZibAAG5+nv2uv29b8ICvRHPlv89fiD8KaKppu7O08XUdgrFJJjulOv5aHeHbOQkQK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tFsuiErKktVmqiiWEsCUf6e00l2inSKs/oPL7TwH+H5dKYbCWUatNI/U4H5eZ/LrVe+XX/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bi5DafxvweO+LPX9aayAZ3CV0W8O7s7jDJHSxvVb5qKWPFbPeoWYCWPCUaPpe61F1v7Y13E5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zPE/yHRkljbRDI1yfMYHzp/n6oU3HubL5vJ5XLbky+bz26cxU1FZntx5vL1O4MzmKvwtUx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8hW1LmoiV5XkeykgfT27Da4qwx6efT51NQk0Hp/q4DpItXUyxyT08TmouiRCWR4WSSGGqm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MIIwt7ngk2X2uVAAdK06bkmVCFIwesb5COOan8GmMfs0ywRJ5RLMWdqtQGAW6xUiA8EMW40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D16O4VyQVNesP3s1UySSsKpkDK8aiKnZFWDH6FqY0jEcUTeS/lUjWFAuBce6qxLEVyOPT7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i+oNVWIftUd4Vp1qJnFMyH7elaSnyoBDLJ4pPC9lQqP0kcW59qFFaelekEikMwHw9Q6mVxN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TTRyIQ9ZIZEVIHjSAyzC5LWci4IHu5xnpmn7eooM5gjqJKOpXVSsoq5XBiCLS42WNiFAfwL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Avf20e/gp/1U6fjYxsDXz6xVFMHYFp3pJKeFgiRw/csBLV5JF0qNUbqACHZwrRleVtY+3l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9Mkl3I01HUqPwujiUuPFMaij8IlkZJIp8Z9zFFEgZ3imeRGV7kKA1hp+jLl2JC8B/sdLIY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3WWCGMU6ySxx08ZoYvu3jqEmaIPR5WCN41cL5HnF1bT+P6G/tWoVUUMKHTn9h6RtV2YjhXH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V6mbyiDxT1fgSmqJo5WhhStpJIn8no1AQG2q5Ltyt+B73boGLO9NNeH5jqkzhdKpXVTj05K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SyRCN5fBEEelpJcfXoPIZ4wP3HpQUB1OFuSebe7aWlro4DjT0IPr9nV1ZYgNXnw+2uepVF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6X98LHE8UEUZWuoWq/BEvii+1hNX5GluLXaw9JHvzP4NUiQtTyH2169p8Y65HCg+ZPp/l+X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4QPUyY+SCdpKqZIw8GOyNK0btFC6iOT7FVCrZL2b0j6aAjj8Odv7UjIrwwRQiny6pWRw0Cn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R07RyQNVqYlR4qVqOYpUVMkiVATNUrw05knjSamSqeYqHs7MRZgy6NTkUhuJASaKormtO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4yBUljTyJ4ZOOuNYhaBjE0tS1PTzxSWjSaVpIaGunRXVJKhpeYwV0xygobeog+Sxllk1RxC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6ltHGizSvgZz/q/l05pUrW1c5iFTUVc8ipDItQWlqGaspddRXNCkpMsRrpLWL+QN6vSD5Va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SZBwz549Pt6TSyTznSgATz/ADr05U9GklL9vHDTUs8eHpgNFqelDxbcrIIoi9TRpeojq6B5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aS8CeCOWV/qCKQ0Ipw8sfnjpRPLDBF9MBWYkGo9PT7M9Of2/mq3xsUlJE/3WMjjAkZZ5Grs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2JWaPyvWGIjTaR9KlGQpBJd3cB4oz3E0H5n7K/6vy6bjVGKNJlfPPy/1fZ1hSF4qHFxzxT+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MokkhpsZKtODMsMkTiakcqxK/pJWRiDNTVitpXCLMc0J/l8/9X+TctxHENUQ8+HH/UOnEk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GkqhTUiUxQySJHLuJINKispaWmhghqCicCNSb/ALcLk1K152t1MANQBQfz/wBX/F5TxwC6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px8usM2qlWASfezSL+6Vqip1ItZgAsUMDVlQYomnn/cRUcyogBSSVVpqdDLJNVVDehz+VfP8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OCBFJYGv+qn59ZckgaSp8EYqmio4KcvLGgqVpabEmdsi8caupSpqEZi6StGoViHk/cqyte0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a8K19P8AV+fRcbgIwFRSv+WnWOnNZAk8lTSUUrVbSUgHiSmp9Xl3HQiAxfw6BKimR5Y2Lr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IqOS8FqxV9ZGqo/wAvy/1fsHTc913AIDSn+b/V/qr0zUn7uRxWkCpkNXKi6SlTFVNV1FK1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j+6kQRuwjqC8448rI0lOoiDExNx7qfzFccf9X7ExyG4ZH59Sh40pKyrqBUU5qEREno6MX+9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OxhSNKYRQvPIzO7kQvMkz6Pu409xNGiyLWslf2YH+r/L59LIIHcK9Bp4H+f8/9Xy65wxUs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IKV3ginmWby08lVuCsNfIPvoJ43hgkMyIsUckaN5NcKt91ITq/jNJQ/D/OtfX06OTELeOI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OuNZSslT5pInrU89IuuWgRR9qKqhWPTD/D2REj8qRtZUcI4jKr5BFNcRmKcM3A08vLHy6oz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6Y/IsI+2nEUJhlDzqlSsTCpFLiPMyxmb9mjkngRNA1yI0IXSwi8MR2g/TKEUBHH50H8v9X2E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T/h6keGorEhkpqifVSyVM5poagxTxingz88k6yxLklGqNyQWmlDys015HJq40t0D4RTga+v2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/PpZaAmQSDI+z7Ois9iTwV+UjjoVqZXmlpYgknjepU1U2NplUGOlhVyUtYowAP0NmBcKyaf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5joQmQsoLEaVBP8ujd7VigosJi6d6eCZomxEawLLVx5KCGlyeRphFTwqhhydOruWlDO0pOg6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Qq+mgbw1HEfMjHr0G2NIyxahdvWh/1evSzpqAJTIlP5ac1dCksYd5qqJmn23UqjR1MH+fRv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PDKNNvbkSAwSTIgyDkGnl5etOqtIwniiZvnQivn/LpqdZ7VUlOv8SpHgyYcSU6RtC9ThaKR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+GGQofSAwAZrkhrqSuruYqAahhwqo8/8vVWGoABVqWB7T6H/AFY66yDyVH37w6qKCKqz87P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8GKd2hUiQVRiRVe0zfruNRHq0ruNBCBVXVgZHEUPqP29OOVOvuqTT5EccfPpudoqupMkEk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+2KkKdx0r/ZQVHgnlZ5J7oT5fL5f1Lb1Mm0Mzx6P4iT9mry/2erCQKJAy+VB9tPP/AGOm6g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F5pTQxRxNP4QkFLuKu8ygl8i1TAJCbyBdcjC5ILBJNSL3SYGlmX8qE/afz6tHXRHnuAP8AP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BIJKjyxPj46EJVJSrE9VXV8tRPDHUyY8SfdQrpKkatBbUNBMg0Wrkj+ED9pzTHVglQKH1P8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eIftnSKaaXGU0vlxoCFJcdk455KiWmpKrwRGNBH4kLDxEGxdBCtmQ/rMW7go8vUH0B+zqg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+fz6wSU9VLHTmtXHATHGQs7UdTTvL95t2qj8kgpaSnK6QmoyIwWB/3geWlKZ3kTtbTlB5EGh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9KVjSUYB+I+foeul+8qIYo5moVjNE5WGCEqs8I21Eok0LQx06VMUVKGaWIIsIJYeNJC8tjO3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Ice39lfM/wCTqvgBUU6z3N6/PptnNRHLUiMqvkjyEiQ/wwJGmhcTW+OCZMNHCWgkXXHo8T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pRIU7hk54elD6f6vl15zHrOkmg4Z+0dckfRJV19NKZkiyc8tCixfbh1hycFQF+0R8bO6071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s+lBGfM+lk1PJcVr3EL+R+VP8n2efVmjK6Iv6IJ/P/V/q4dM0kVK01UJFrJjF9uyGOOnkj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q2RlSlqYWYQNGQrSgANUm9q4WqCuo0H5k8fP8AL/L1sVJL+Qqfypj/AFf4Oo9NHIvjMVG/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zSUksyXq8fEKqqDYgGOdZfCXV0YSlY3MRIhN0i/XCmMlEFTX8xnh/n/wdV8UeFq15Y/5uH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64iZvvcemHwAy9bQhYpKnOVFPI9HgcRn4MjW1EdTPRwSRVXgRXWojFMq07GbyNJLI6PFp7DQ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XzAz6HGM9OSLGjq4fuApTypipI+X+z0/Y+kWCopcbT2rXmEUlFFSwCmjq6Sql8zVdBiVeF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ITVuRHX0booPk0+31jIYKCK4pQDz9B5eufMdNMxK1ow/P+Xz+fy6V1HFFJT08qTGbxB62hr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p3kbOtEs8qw4enMgWevpYY1kmWT7ikcAlR7dSJKgMSwA/wBnicepH5jqhLUYA0z/ALH2/b+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dPOac1EKz+CkEENRkAkVMktHo+yWnzuQ8dBT4+kWaFkenpWaSjqafVzA5D8bZUKgJ+f+c4w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6ZeMorMWolf5/Z6nz+z59bhn/AAnv+RA3B132r8cMrVJ/EevM9R9lbHpBJE7PtDf0kWOzOO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od2UwlAhUQo1adItf2m3JAypPrqxqCPQDh0s22RyZYmWlCCD6149bLJphNHfliDYECxH1U/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fn2S1p0b8ek5ksYrJYgAes2/P0tYjm4I/Atf3tWIrjrxCmgPDoNspi76iY2WzOFH5dQR6lI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7eU+QAr1RqUDH1x0iZ6YxyNZW4ANx9AfyAD/X+v092qDxPW8enWalLQvzxq9QB5Fj9VH5P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QelVC3ljAuVvY/k2/tH1fXT/r/T23UAnr3T9g8pNjq+JwRoMnqAYEDTzZTwy3HurKrDga+X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U7Y3RHNDErNcNaxLcWNrN/j/Tj2WyxfF69Pq1adCpT1Cugk1C3pvb63awH+wN/aNh5Hp0H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WNgbcD+g/P1t7bIr1cdZJ6mmpKeoq6yogpKOkgmqqurqpY6empKWmjaaoqameZkjhp6eGNnd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7rQkgAZPW+PWh5/Or7cr/5iHbcuClym46D489ZSzYTpeLCUiTR5CpaoUbk7WmiycaRfxjfX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0mERUA11E7Me28QttCCnijLfM+nppAx8zU9COz32zteWt/5dfZoZLq9kjIuixEkKxmumMc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zQdUfbU606S+H+d3t3Dn8TuDceX2z1FSjpLbu5aimhqNxb6qMg2B3wMblqOGjpKOvloMnQx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Gavnp3aYqyLJIZrqKNI1oAwqQM0/2PXoOWE9ptM895KdcqxVjBz3Vp/l/ZXqrHd+/+zO399b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a7cGQyFZjMZmckkS43D4qikiqKXb+ysHQRmOLb218VjKU0+NxlEQKeKJWcjVqcyspUgmS1Su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iP+bPn0X31pvG8Wd3zBNbu9lFIiPKAfDjeSvhxg8ATQ0X0FehxxvZu5924XrlN2bt3DlaDr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tUZKtfGbY2PuOjoxhKnbsNSlfR7ajpjSRCQUkUUzswVGA59juykikhtLgKq6JPDk0gAEMK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HufGS4kgeRmXw9aA1IUg0IHW0L1z/ADo9h/Hbojrzpf47fGTEVW9MDsDGYzu6SurKfqvoGD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yKbQ6pXD737lyeVjWDIVNfurPyLUTVzxQU+iFrBWXk2a83S+ury/Ywu5K/icAeRY8Keg+VO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bCxtbezsV+oVRWgCAGlDk6iQ1PwhSKsdVT0HNX/NZ+d/a8Cx4rvc9KbVJnkbbfxs60pevs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DS1+0cFPujIotNpVJpsvqaQH12Vh7Ee3clbSiSOLISuBQs4aQ0pTAGPT7D9nQV3LnXcHIh8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eODIWavpSg44qei0dY7J6v727L31P8kvlfjfjom4qVsjB21vPYO597YrffZOWhqjQYDsLK4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yRZKR5M9WRVJqJYXplLVBF39xjvLS2VdpsRNIropQUjCoRUkeVaYXh6nootFF7d1u7oR6ld9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Ffnkmv2Dy6KTtDeuZ6hzdSYMbVZarxGwt69MV2R3LsnC5fA712DU7jlmgrNz4Ct3Fjnnql+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eniI1g3IVPd2RuoktrhO1VKEkeRNRUiuQeDDzz1Ivtn7q81+0W9X3MPJG5rBvFzbPA7MhdT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UNWmVbtoTUEVHWfsfuzLdmJiaXccIrJMPh46SircdR7NxeWqqSno48fSY/MZCDeHnykFDDEi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/LanJZhsEsHfSrlmUKTigA4A/t6MfcP3f5492LTle05yvYJ4NltzBaaIgjpC1CUdxVpTUV1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p/HnrTqr5KdDfKw4z5B7r3d2ns3fvSW3v7+dX9vdF4XcLUNUrzbywNXkMNvnYe86ehjqZq4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NHSxed4akRoZjPLczW93YI1iBVGYhgxPEMvka5FegJY67OCO7sL4pO5IOgkMqj+fQk/7N98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/jZ3TvR+5usp90bT3durfe5NrU83YeMxmzclNnxs7Jdp4SGhbcuGys8MdAtNnvvXkBvAysjk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y2dLyO2Ec44BcKT9nCtPMcehjZ79vO42p2y4uBLbkgliO6i8AWHEV9R1YdtyPObxraeuyjz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S69NFQY2mgEdNjqClhWOCCip6eJYolQKiqNI+nsoMniNQCrf4OjBA4DFmoOhrp9pVDRuaWN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jYlQVtyttTaB+k/7A+3DEzChOOnEcClASer2v5QvyCzsdNn/i7verd6bA42t3n1JPWvIKilw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XC7sVeixNTWpkaGMWMMMtRGLoqBU+4Q+LAlwF/WjorH1XghPzHwn1Gn06YmShLjAJ4fP/AD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HPIPNvrxz/Wx9kg49MfLptLWFvrbj/Af4e3OqE16TlZ+5X0kX9JWlsOSRGp+v4/Ufbi/Cx6b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gQeBk/wBosObDn/H/AGPtuuenfw9UMfzLcCn99tsZS9v8mro39SKNEckc+tmI1KFEZ9X+qI9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lFK06KLhyso8161Dfmjt4be+K3w1zxjhhn3GO7MkZWSmp2eXO9knKfcq9VDWCnqft6oArDT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3ObVUhs7cVFdOfzJ+3/P0i3EMbhCTmlB+XVYtJUV7w1Bp6mSloFVadRBDuaHzVlIzyQ3yE1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ueu83h0QnR6bxEt4urAgAAD/TZ/OnHP+qnSQB6Zrn7Os1JIxoap44aVWq2pQVmlxFTVwu9Z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K2kpahJI6KgpI5DBLBLDdUJUKKVmxpWNiUJ1EfCRjJJ4/KnD/AGOqldLr3ii141HlQcPz/w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gqXoatFWop4lgjTIx1FIrDGfY46aWnosjOYq1INVSQtPMk1OVP7VDo8ntmQkGlWDgUofTgf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TkZQgU05Pkf8AV+fr1ikieRaqOscWkoKeevqIjJUzv96tPP8AZzVlRaoip5khmkiNWJUbRZ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FwdXoCfMmvqf55/aetO9KHVUVp6AemP5f5umWGWRZvHGUVWSGKGGOp8qNBT3q6XVTJK6Gmp5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UdOSuqGjII97VyKhRk/yp/q+Y+zrQJFK+X+r/V/l67pZmMUaNNG1VX1VTGtK0RqfuY5Y8h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M604cKoi10lW6sCsVSli2lNcfiPlxr6f6uPyPVjgVpjrjPST0MMhytdRJS0uPWaMusCQtQ0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47GSVM1esMkZRphDIutvPHEtn92ZTQeK4oF+X7MCtf9R6pw+Fc0/1Uz0xV2KraMx09TBVTS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1LWGniacFqhRjm+4qXhkawAvNFIrA2kT2w0SA0LfP0NP2cf8nT6mSgJGOuVKIdIighhqIX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mskro1NO05+yeQlklkDkkJqlFwGdR72EjHBqj/V8ur91DXj03GCSJ1MLSTVEDuGZm4VJZ0F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z909ShmiVGMhmsSpB9taCDWua/y/1ceq6lGPKnWaSnBpjVSTChjss2RgkESQ1dXFMiA6Gak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SR6Zi5kmH1X3vT5k09f9X+rz62TUCmelFRKXjWOvpqiSeWGXKSQrHoaGYx1DyvIVp6iT7y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aGspQHNmLe3lBIAIzx/wBX/FeXTDPQGhzX/V+XUygc00n3UqUdHkYjT1dTXVNQKqKkmLQ1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DLSido6+GMTRsgmmVUtcDakI2o0BHmfL/Y8+tVNSMkdOr0E8cyZOCB0c63ooaiaLxyNEr0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NRLUzTY+8jSq8E6EqD6vbvhkkuD/q+fy8vz6pqqStOA6wU9MlQ1pqqOo81NP8Aw+BIjSiP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s8Mn2zPTo9M1kDLVUsRY2sfdlAH4gaj/AFf5vkR16nCi9YxI7KRLLHPHRRT1IEqGQFpvtJj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SCJpCtTTq7KFJqLnQCPdck0oD/AKv2f6j1ulK14dJ7P1WJpqZnztTQ4xYZI4Kn72aOJ1q5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5QOlKomp5lDCWUCKOM/p9tTgAVkKrTjU/8X9nzwOtoGJOkE9IKnzBy1Yz0MMNLG1QSK6jhMF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L1Akq5ZI6VKyheNoVWmDxrLb6xE+0yPqI0YzxHn5Z/yY6UFdPxHPS7tDSxXGiJquYSzyTt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SSWf+GQyGZJy5aMWSPy+1lCKfP7f9jpkqvEjrJ9tTVFNLTzymaCOWrkjm8KmWNXYSCWplo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7aTKFAEl2tf3vSGUK2QK0/1fLrVSDgZ6hxiSELC9C8iK7SMrzI1OI1lUJW1IkqqgS/bHXqY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Ta1ACBp0+f8Aq/1fb1Ykcc06cKqnlCCo0iGCIzoyrO+vxReOU01QkUFIkS08XqHJb9qWwGr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1RTU0z1A8sMxpTEJoZZBpgWaQVkSJaRAKlfuahpqZIozDOSASqtoFn50jYFOP+r/Uf5dXKE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UjqI3ZCkK1qkkQwpOpkVjOv20UbLoiaTQZNbvFUgAM/t4kUDA/8AF/6v8vTWk+Y6jSVEH3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FVSR1NTNPJIi6keGV2nnqZoYvwLF5RGwYeq3tosFLen+r+XVgAPw56a5GkKRJFT/boFmala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1MCZoKEBUkprroLGRkinty3utamgFOrcR1mgrKhElFSiwMToSOd4Q8dXTLqENRqqJkMyCM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gXb3YMaEef+bpvz+fUhtcmN8s1gJVirqbIQU4EDGOdGuBDRXCUssANQ4e5NNMD/nLe9nIF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f59WFKZ65yCpmo6J6qd40ZZ3hiknglEEwP79O8dRWsDKq0z3Yxep6dQB6udFGKglv9Xn1rVx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6FJY5/s0pxIRBTyxhIZ6V1imI+0xoM/wB3BEuuaVhf7eYoGJt79pqNVaAf6vT/AFZ6pgjFa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FoZQWFHlJlBIqayRoKimjmlpEnjFTSTItXCklPpUCPSGY2Yj27TSAfI/6v8AY62AK9cHp6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neoj87zGpLtFNGoMas0+QkWImR1DBltFyG+nvxGo101NOvClemzwUzxSLJDTxVAqF88Uqwx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giUzuYIlIf0Xuyv6bH21p+Qr1apI9OplNigwqA0DST0pcU8QWaN0EixQO9NLDRIRGWIlPqBU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qGBGf9X/F9eqRTpnoKMCo8UpkSWCOoqYHmlSKSQDWJDLHVVaRu8kQa4Kgj0WBPthUNaE8Or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UC09QjKKaZJoFkVZW+9haHS8kdM6KrETRIDyCRGpQ35t700YBwPL7evcPPqDIqQBJXaKKjy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PVeWOc/t+V2p7QKqfSINeQFB+PdKAfIHrda8B1HnxZxuqYxwtLG6+CnkcfugNpiSaI0pi0M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/h4poqT1ot69ZxSSsrJPSemqaSb7guGcegyJPZ6YTiONnZRbkRnR/Q+3NODUdVrTy6z42Kd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qTysPA0hP7UqOqpKsh0lG+gT/H3pBnHDrxbHT1Xj90zBo4I0CvBJUoBH46tghhke8jtHTlX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3eRaZpT06aBJpU56adgZqbHbwzlJW1BoYqaZq9Ss7oVp8hHpMZqwFeCOrDDyyIqyyRWjXl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dGwRn9vXp1JiUrwOD+XW1L/ACMvmFFWVu5fh3vSvMVZWUtbv3plHjampEmx6su69pUVCsSw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kKaCeRqqrqI5nIux9hnfbbwbhblB+nIAGp5N5H5VGOjfZZqxtaO/6iVK1/hPED10nNPIHr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zxoX624JJvz+bfj+vsJSv3MfOvQpiXtUddvMNB+nHA/PNx9Dyb+2NdCKnp3TUcOmmplIU2I5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n0uCR/t/b6S5zw6TOh49JuomPjnNwDYkAg8/145/B9mMbiqU4dF8iHS1RmnSY+4OgEEG+pgT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10kezAN0WhPUdMMlUBVEXIB5/wHH9Cefpx7fSXsoOk0kVZT6dSaLIEVA9X5J+tyf+C/i5/P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OQQ/qr59KRMmysFDWu3+HF/wAPoR7QGQ+vRoISOHSlGQOmMavrp5ubD+g5ubj/b+0jSksSe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faesYarseQLcG5t9bk/Q+0rS18+lKx1z1ljq7sBf9XJ5sQP7Vl54t70WIGD1vRmlOoNfUHUS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rcC9ubWt9fe4pQOPVJI6ZPDpnaq9JBIP0PH4A54N7j/D2sWUevSVkweoL1VpT6yOP9c/T+v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HTJTyPU4VbWjGr8j83uSR+frf2nL5OOrBD5cOlHRVLMwF/rpA5F7/4fX6fi/49tlz1foRcX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Frj6fSwv/AMR7Tu3DpQimlfXpb49uRyOf9hx/iCLc+2WOB0+o6XeP5Uf7fm3Fvr/Q+9eXV/P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HDUpC/0A44/wBYc/S/s2LevQS0Drz431cr/X/D/H+nverrxTh1xOOBUiwtYH8/kiw/wPv2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fwu1vSLg/j8ccAfW9vdw5Pn1Tw69ZExgBtpA/H+vx+Pe9XWvCyOpiY4AW0/4/04Hv2r59b8P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J9P5/Avz/X8D6e9FsVr1rRxxjqR9gbfp+pHJ4tf8fi3uuv9vVtHXJaC1+B/xF/qD9PdNXz6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dxfTzf8AH5/xvb8+66vTq4joDjrsY3VpRUJZiAFC3ZmJAUBQCWJJt/U+9E9WCGmR0TL5f/P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TV3yD7QoKDdxoXrsN03s4Q7p7g3GNcaRLBtSlnVNu0cskoU1uXmoaaMXIL20lO9wqkqlWf0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qx0pjtJHBJGlfU/n/AJRw454daeHzf/4UKfLD5Ay5baHx9dPin09kkmxyUGx8iuT7m3TiKh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EccNZtySvjdVai2/FQwxgn/AChyb+6mG5mBLnt/hBoPzPFv5D5dPxraxk0Ql/4iK/sXh+3q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aoyVZPX1ddVVMmSyc+RqZqqrlmV6xnqsjX1Mk1bkZquQBpJpZJJWNyzM1z7UxWekHXSlOA8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M4dgpY+n29JJqzwVcSyVsks8dVG1TP4Q1LCXq5B4YI9Eagsqqy6SFIUW5A9v6VWiAU6fQVF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kjkeKRopgYCrzTTTzyNNjvHIqpaaNpIow6W1MpH5HHu4VtVa9ed0Vat1GmqqiqpqqOOFZZ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6Xo6kCCSGMfbRMsJazKtiBYce1KjtIPHorl0s6kcP8OeslVUeNlR6aD9mWnhZ2lVUIlqpmE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LFLjkkg/Uc+koKDrcAAJYk06imeKSGKmWnqaV4JIBPUwrO8oadcfOkc+udzJOAmhtYCWKjSG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z/zdKJZ+KhvLrDUxsXIEZu8tXTt45YpXkjQZKGeaOnRArQwgCwUq5IsPTce3nbRgf6uPSaN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deFaxlx0lPEsS6w08kCSNLVyyVKNChhd2iUI0ptpVVte4ufbRlLqtBg/z6UiBY3IZsgV/Z1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jEjtEMSTEHkYJHWHExxyMFMayyiBaVv2wbBrMCRf28lEXIyB/k6TMdbUXzP+XrnA328ryRy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gvDNWyCOqq2YCSNWMgsVDLJYfi5O9Jmqa0A/1Z68GEOeJp1xMkkUX3UkVQsVOY6mHTVyK0r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55EARSJUZUVSEckj35gIEJPAmvH5dWVnupFVeIFP59OVTBCsAo1LSTyUkPnncRuVqYqzJ09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SRKnFhEL2DfWyhXA1E1px/b/AKvs605KVAA49Y4/PCkYYiOd6aKUROscyhGpsQ5MbXiRTUu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QByx96eQuRHGPy/IdeSFVUyTcDwP5npT0shiqS8NMIRHNSSVE6RQx09LUS12Yx8ywDyK1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qOopqVgt0mMoifE3+yOky94ZyMKP83XCKnUPVsatrsxEzwxyOYYloMfIsLm/ogieB5ZFK6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8kSxamkkoT/AJhQf5emmd5SojStP8/WSOjlopoKcoVNLVhZtLRUyJJUV2YpJGlpVJ0xiOrU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yJTASy3DNWOv7RUjpS04jR7UJSWmfXyPTrTU8qUM5ii8KLFW1aTVUlPUMsxxmCmeMyo4eC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pk/RGtyW1KGmMkQS37R5kmvkK9JkURSh7gBj5DhnND+XU2THvUVTRSz08SLO8cQjaadlaQ5i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ErwGKtN76m0vpAcSATK3aOBAqUAGK+fn/ACz00gknkJJJLZp+zqdDSTqonApp5a+nhqJAaS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9bU1PnhpZWidkV5GfyqQrE6rFn9pYLYMBqmBOTn8j6f5ulc8oYGi6R8v2dSaKhjKmV2hqKkV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mWRaZ9zxwLIBiPVOPDrCXImZEVgojK0zs0h0eDGRUn09K/L/AFf4GIolDeNICVH5UBp05r4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aftqwTVNMsHlolqtuTKGKUdkjkpsgbSjVq8rA3Mqx1OoomT9V0xjP7D/l/1ee5JY3Pgxt3G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bFOIJ1jh+9ZIKhB4InirKmnXGV5hNLHJSrJHIkdKzPHyVaEBtBiP2zpuoNJGoEgeXHgf9X+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qKHJ8+nPx016qqQvTsk8Ucsi+WSpmdsxPHFU1UKT00iq0dfAzMrsIVk8h0+VZKphEeRiQtV8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5dKS8cYAZyr+gAof9X+rh0zOvopIaujgmNFHBLUn7xY5HrA+36qRZnpaib01SMEskRYyMqr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628UQDsoPAn+R/4r/UOi97mSQlf2dZqpqipp55a+adWeGOnCFllFHHNRZ6akip6gyMJtCwm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SFapXcl4udTcTw/I/wCr5/z60LN6Ggxx/n1yho2japp5HnpSaurdXddTwySV2Qm/h8tPU0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sSQWmICqXWOpYF2pJaKXBrj8z8v9X+F4WjoKSR93z6h41UmqqJolDRzTa4pTTN4oZ3bBlad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mP8AdWSCcssQJEzjwwbhn8SXSZewnjnjj/V/qp1WWJo1GmOpHlj59SPBURwV1VSQu0k+Mo6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9M2HptdbWxOkkdZVVDU9/HDNI8jhdLVBTXTljSESMzVJ/1Z6NY4WaIAYr13QzVn35jRJqo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1c8kqNumrBTRPVfeVE0wDxjxNHD4vKJF0CuV22zcFVSpbh+VTX5/nw/n03c6vAVq/Dg/nT9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NMEsMQM8KQ1LIkcSKtLEXiWrq8UXpojLRRmkgNO7MCHiYec2YeQmpdqZDrFCQB+zH7B/q+1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0yvLM324ERqWikFQgmY0ylUoMRS+RlkqmaZ4JNNMIRE36NPjZtNIhsmlrdTWrhvs8h/xVP+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0HaR/lP+r/VXrqrKQww1Dh5dU87CulgbT/CzLuC5VUjrkeOCexZjNKzMBJ++w80JXuIOiJif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318jTbQC8ifL7PToslZRx1e+6PHU4Ih/itJO0qxo0ghiagrjq1RxQGWItcMmoAMSPrrYkhiD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njwoel9w5itpivEKaD+XRy8cIZKyJoJ/uZUrceJaeKRotBi3HJ9ubOS70srzsumJFJ59XJ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tHOvHA549ErqT9HVQVHy44/wdKOF6pY5oUfwzqlOkMvhcJEDhc9TVc1GZZGDwyxKrDU/oBsq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ESSTqG4UK08jwPAnq2kiWVljPrg1/1D5ddPDLNjpkhpap566mqoldJvszpl2xRVELxl2FI8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g8sLk29ulGIuCqPWlMGoPaKY9PXqqFR4SlkpnFKHj69Yq2jgrPuA4pKhk/j9XTwGKrJEseI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afHNHWshFkUqOAwFiRVtAMpOSFOOBBoMmuCPkOPVRUhADSrfaKZ4U/w+XTVWUbCqZjJTSvAc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RGCko8tjqmuVPC8iPLFLJIsWiMogYE2Ice/aNJZqg6VJOPmDw86eg6sDqKilATT+Rp00Ik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ElNXABHmamjinj3PVhJZo65YZVaGmqlj9MYj08g8t7SqPE0x6+L/s7jx9KdOv2an0/Cv+T+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AsCjxyy4ZzFkBNDS5J3fKUZOinNHE8FIYyxIa6yWkK6hqX1KvJ/pkFKUrxANPl5n8+rBgEj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dNMUdTaiVPtxzi2CjVVu3kxGRWSViUq/PMkpVX8hbVGLAFB4Bs6wkigjUSv54PWgI9UZINKH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sja6OOPyPjYImldmRoBtysq6aoadsdCIVCI5iVSuqx1GMAVStrRkuBKq+KSgHDhp+zH+D7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eGzaO409c/z/wBX2dY4qWaL7euZWjtj2iQTmlVZCNpeWL9tKenTwVAKuGjaJihtriINTNbR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8v4f9X+rJuWNYlzx9D6/6v9WOs1XDV0cLlBAIW/isdQyRY1HklkxWJr5I5AuBBAjqI4yVAgM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JacLHpWq1WM14DJA+X+r5datwXDYNDIKflX5/6vn1AycPgSvqpk8FU1dXTQTqJFWpaCrx1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csHi8kj31wQhh5fGjXqwnZNEUZcUapP25BHlj/Ufn08W1PIUyuB9h8/+K/4rppqE+4qpz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88wqGqZE3HDI1DaoyFW3mqFk0ssYaWuDBXirLD3UankirT4q8fIHyz/kz6Hrx0xrJk/D9mT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QKueow0f2uKnNNk8zTEUFbDRUNXLQtSZXI0tFUrjmxxWaPKH7mjopWfV5rqshiEka0uXkDy+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HhXy+eQPn8utQrGEiEiFtNflx/1VPXtu0kUNLQUtAJUpKKm+0alNVFSiiNbKKjK0iZAs9D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SlMRmqqfIQtEpV3IO7ZRpCqMAfZT1HoKnIpmuOvS6q1P2/b/xXn5Uz0/RhnpY4Ii1TWzVRq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1WNSpSYlQ+Rq3zMdGgozWSRRw5qJroPIbqfhOni1a8DnHpxzTFfxfb1QUIJIx/g/P8Aw08u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X542UTQ1MtXAtG09PkKmSHLQJBl5iMNjKvJS081VDDRwM8ORpZKVhZ7F0KAVI4Ur5cePE4F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8AxBUgfn6cPt+XQmYqkGNkpsu1ZBDMrJUVEzSy0tHBLGzyVNHDkMzG1bUwVlNVCtiWlpP8A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EWv2RkOXGsiv2fLPl54HAn06abU4KUNOOfP509fIV6tZ/lad3TfHf5kdH7nq8hlaLZmbytX1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wCLilk25veKCixjVlVl6yjFbV4PISUlRdKQxQPBK5NyD7cMUUlncKy94Q0NDWuCM+fyFMef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1/T1fLhwPy9OvoS4xRPRQy6VBRRDKsQBRZohplkaRCVKzSng/ki4PPsKPUEjoTCg/Z13VU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cEXul/7R/qRb/Ye9BsivXvLpCZLHObhgCbWP5B5sWUkXNv9b26GH5dWrSuM9BvlMaQSSLMN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J/oAy/j25qIp6dNAVJIB/z9J0wWsQoGkng3tcm30+p1f197r1v8unei/sgfUG4BB4tf6kfjn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o+nU/xkENa9mAOkqbEfQji929+pjh1utPt6EHbmalgaJCxPK/Vhew9NrX+lxz7bdQRin2dWF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ZtrcSTrDAzurFPIbgeORHYxiPV+XjkjvcfUHn2XywkEkcOn1aozx6E6GYOL3/AMOf6f74e0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1XZ/MX7sl2v1q3T23a9qbO9iUoTeFRSzOlRi9hTCdJMaskYDQVW8Jqd6c2e4okmuBrU+1+3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+H7fM/l5fP7OrUbBHDrXZ3hsHHS0RlpKSElVlaGLxoJI2XS7DTfSwUjQwA/ofp7Oo0qQAuB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9V4/Jbozb3bvX+f643F/CtrVU2rce19w5KlimqtvbgxEE89DVUmPWeKuenyalqCYpYGOou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UUw3pwr9vy6SXEKzRlDg+vp1r1YvGYyp2TkMRWQriKSTHZOLMLK7uMTunERrUxZWOaZlRE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MHjlUHTZfaW5EkN4T4mKhgflTHWXPt7FyrzL7Lblsd4sVrYyWkqXDEg+Hf24LxTknh4qla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J+HOR+NUXbWFg+ZFf21R/HbI4TLxb1oeiYcY/aWaz+JMVZtGg2vU5yGTDY6liyc6jJZCdGE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gI7WedrO5ignWOV1Gktw1qwIxmtAaZxwr1hFLBDJPCbwkBK1I8wQQRXyqR5Z6HvBZvrvdH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dx7b2BvbIb9j2Fh+zMvFvfP8AW1TQ5Gu/uvhs7nMTi8RhtwZE4jxRZCsp8ZEWqPVEyqCSMtv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10ZJZIHq5UL+qtfwjA9KfKvn0HHdI74v9MBbpOvbUkGPFQWOeHmeFer3uh+puqsw3URxezM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x43DhMLk8u1TufO7e7u2tDJNnYaHcWaqK6qxzVVJnJ1iVGRUix6lUiOsgIXN1LdzJbDdbg9n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JRaUUknBXNAR5567Rcn+z/ALK2u27O3LfI+3LtW+bF4yytGJ5oyyAzSLLMXkJMUpai0pJAd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3bWrEj3ltLKxUaV9WuRxOrGO0D0u6cHkjn8IJoKZ/D97JlMfWwU+geGaH0vZgAB1t90lxCJ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DyLaQwr9hqPyp1xk5p2W95W37eeX9zjpfbddTRzjzXRIyUHz+FiPInqxD+Wnlf5euIyXeEv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y8e5Md1V2b1Dnex+stx9l7jrJ6wZXCdl7dpotmVWFyNQUzFLSZCanrGbHRMjMjNJqBBnOG27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clWOrWA+hdNKksRTNRj59HPJl3sUSbhFvDjxTINBKqWyKAdytUDFQoBzU4yLTsp3P8AyEay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HxkhwVTPFJDicv8RO3tuUs1XEgKLk8xjazKz18srVDhGCaI4WsDq9gVtj53lChpXCochp6ll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16HCbhyLGrV8FS4pqCKF1ioOSgBpxAAPnUkdaiPySxnXlX8ouysL0hkdtDq6ftrNUHVsW1s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CzO4If4Q+3MPkqWnr8DSUtLVrTU0VcqVSwIC51Fj7G9mskW2o0xInSPu1ULVA8yME/Pz6De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Zt22WDxtDd38MaFaiMh5EXHnpNTX86eXVlGxuvaTC5vctLgIYMZQ7jrsRU57GYuBKLCSZX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kengjjhr6iijyEojqCLgSEC1z7Bk0rTQqXkLCpIHnn/V+XU/+882wH3L3+DlraLaz262K2x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TLLpGO56iuK0qRXqwDaOBp8bQRKtxPpp1ChPIqx6CLIn0jkUt+Taw+n59vRiqDSmmv7eoq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7fVPWwr6FJZ6dXNUImLEEXFgwvcD0Kf1XHJ/J9rY7MaGd3Bp0mkuNOlU4kcejAbb2lk+qd9b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izOys5TZcRoGVa3Hi8OaxUij/OUuVxM88EiEWbWvF1HvywRMrow7WBH7f8AMaHqrTVQq5NP2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Dn8NjcxjZlqcflKGmrqOcah5aargjqICwZVdZBBKuoEfqv7B0kRikeNhRgetfzHXpGFzY3B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6/j6H3rqhOa9M9OPJlZDwRDEFAP+rkYc2/wUe7n4APXqgFW6VSr6T/wX/bD+lvbR49PdUlfz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5Z0Y/wAP2/u+pXTZQxpcDV1hickErq8P6h9Dz+PYn2ZqJceug/4Oi24Ua48eY61Vv5ku3D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popWoJx19uldMJP3UtRVYHbecjXTDDU1kscUlU8kpTxj6B35C+z2Gq+Gqvjwh+2g4D/AA9I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CR+3PVIMKVDy1EEENTFk6OjWalkkiip4TI09Q8Ukkg3FUZKKpqal6cRqBplqJfG4K1Fn2T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P9mv8Asn59F6qKKQ2Pt6fKGKSmo8XTQzVT0suQepqXWKthRqIVVLhqLwmRcxRTS1ePwsiKy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6PJAu1J0RLXUS1T5YrThkcB/q4dUNCzkmij1zmn+z1GmEjCGUrSVEjUplqoYqeOtpEnaIL91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O0Um5hrkNNTwUzIVBiY6QkbUCreHX1zgfP+ecY+XT40fxgflk/IeleoVasE7pK1PM0tU0lPS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91UPrpKNqRoaqNiMhE3+Tyn7hLPJDVKmj3sAVTStGJwB8/wCfnj5evWpE1hjJ3KaV/L/iun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Elhmo/szLkZaXxUdRQSMqU1PryGTTwUMtSqVciH7lKGREBT7iBmWL3t1QJTOP2fmfMj50+3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zz00QwVdBQLjRUyR1YoKuVp0hRRSvNHSVUMLxLFV5WjhnhiceCphqIag3C08kZ8w9GCsZQ4N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/s60SakhsdZlFQiiShlkp6p6MzBaCheoif+HeipXG08NTXPVUsjULIPDUVdPDLJob7MAxD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eg40/wCLP5cOtKeNPI9QKFKeCRaerpTBiInh+xlp5oYo8DLDTywyz5QHG1GYqaSqbHR+Gj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imsT7aCICNSkJ5fLyNfPy4evDpxi+TUFj/AMXjptyFGiQyM9AlPQgJX4lS88NO+KrGS8/3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hoyFsPtLNpZXUOFNFMUxUfZ+z/VTptZWIJPHz6j1DFZJoKkaYxOIaiIyyUqzrEJ/ChaTIx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mj9NpHdGP8AmwPdCCNRcjj/AKvP7R/xXXidRUKD/q/LrFSRSxrUosMqwVcaMK6KlBhy0ZOu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1KfvskXrdmaVnZSV9sqTVl8vs49OkggHNf8HTvRTSilljeejp1x1bG7y0dLNJDNQxrFUx5O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O8EdUrpSvp8c661OoFSh7ckYPl6evzPnw9emHXJPr06tJT0UrBWp6QxQVU8vjqInkxLKUj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BKuOqKxopKaGYtPRVauqXBA2wocUGP2fb/m9D1U0NOsdHT01VA5eKWKZ18c0VTPHZ53PghQ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sEb0syimlAnjhZnF9XvYVTx+L/AFf8Vw406sp4+Q66qKyShVo6MfcUiBaiXIETQVMy1ka1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r46ad5KNKulgEUcn3dI9/2yQdMSMKvaPP/L5/aPmOr0zx6Qu8N7023aZa7LVlDkMo8VLVU22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tfJrlWWOBf4uyiZZnkU64oIaOqZdAC2Vme48FC70L47RxJPmOP/FHqyRGRsYXOegEfIbp3n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VGnCOaDBGraTHUcUKRwQSPR1UiJNUxiGElyg9QLr+iwKybm6k1PXTQ0WuB88+fD/J0qAihQL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M+38LJQUqygTgsKOor6iNZtDzQs5j1rqxcLQn90OhZvGrVH10gezGCJkQV+VfT/ACf6q9Jnk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v9WeljGyU7T/ZU5WJliq5Z5fL5KN0Duq1MkMLRpTFjLFJBG+qzyeoGy+1AIVmCig9fTps937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zRQyRxLGgm+0sg8YEvDSrFLk5FiRFZZwGb1JKStmPuoOeNOraTQ/PrnNAZJGqaaolEp1rK7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T9yWmloqdi9NGyMqxaQYJdVyw9+fipBNfP8Az9aHA/6v+L67KUDz1dXTyQ0Mc0izSMyTus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p55Q/lhLP45WYFZ9PDAiooQ1Tx/wBX+r8+tmmuoNB1FkTwTSQx1aQLBNUFIpDLURwPHJIr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p4KdoNRVlL0fq9Uw9+wCe7H+r/V+XWu6la9TaB1pap5IKfIAR1dRM8JokkpadCq2ro2NJPC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1uZEjnIsJhfamnCvH9n+r/AD+vW6kkY4dS1JpF8cUdQklKh9DymGoUo0ktarSVE8I8tPUU8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bso4YH3byAI6qR/Sz1BqosZTsabExwTI5tTyyBPNAUlbS1WlGlaJJ6ERMHWNyBAhNz5OakK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uHUaCpyCyMKIzRqs0UtSxhZitXHEklRLWR6qGGnWpokDKt3klaKXkF/flLigUdaNONenVIa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5E/zlPeWijpllozJ95A0D/dqIHqY7swsLIwN/JcuUANan/J1XhgHrtIqgB7TRrGKv72CNvu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HWkgolDCOBRIAQDNSSkXDEnVGpSuK/6v8AV8uvU9adcKYzU88sUz0kJyFRSKIXgo3io/t5G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10jCysrsYiNETta7k+9oCCQfM9a08c9S4omi+6SGGpK1MIpkkvIJpXEwfGu1RFjbSqpKoGI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T7dAIB+f+oeXVT6V6enaokvUaG+4WYeUeevhk+8gtHWU87mppoWqA51siIo1z8mwv7uGOKnP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xnppyKGRnq/BE93bXXTTHVPC6qreNJMh62ZZC8jWVWZ+LW5ZkFSWAH2/6j07UnPUaGL7NxU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YIo5IamZAEkkp2lh1V0jisDAOzcSvGFFxf3tVK0IpQD/V68etN616yz0tRDKKdY9MzKhgkH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Io6Y0+OWKUuU5Mo0hmstivvRUggUz/P/AAdVoT02mDyiXyNFTIJpGjplFRJLGmtVrKTVkM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yFZRGEX9QX22Rx4fZ/xZ6sPmeo9X9qNVIzGZdYjkanggKa4ld40g0UtSYqtZjpLAEDgC9h7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v7D1hookUQCehmmyEThJ54IZWijjnJWCRklpEkBv6Sp4KG9wOffl00BKHX1r8+skFPB5qkz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oQU0qKqqh0KxMTj7VQ2vUDwRzb3tSK5XHXgAa8euYpaVZo5K2GSNoNcNW4oz+2kqrodfHB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Dgar3uT7uAtakU/LrRFKjpRSw07U9OkyyfegzaKeMag0WtRLVN/moVcQW0qylZCNK2PPtw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48Ogoyy1OK7HiSdYoJYsJSGlqaWQR189PSzyJCPHMRBA8MEnolkV/7VgSo9oWBW7INKaRkcT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29Gv637H3bsHc+yuwNjZCXH7+2pnqHc+xMzTwSTyYrMYarjeT7DFrKlbnMjVxsYqqordMTR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bu3S8tpLdxVXFBitPs+dfM9Ild7eaG4Q0dGr9vyJ8gRUU639vjx35tj5MdGda957SMcGP35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DJUbW3pjG/h289p5Fad5IqavweehlQx39MTxn8j3EFyHgllhlFJUYg/5/wA+PUmWxS4him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Q0ma0Z/wAB9Lkm9uT9b/8AG/abWOPSvw8cOmipqLIeb35ax4/xPP0I92V88emHjxXy6StR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6/U8mw0g/mx559mkUg7anosmjoHznpMtVqAFJ59dzfj62vY34uf8B7MBIei4pQ8ekvNWKt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AOFsQvP6gPr7fWQ6cdMOg1gddUVYpqRZuAWP1/2JN7nn8f4j23LJ2Nnp2KOjqelAlV+6hvY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WH9eD7L2l49GAjJINOleKkaKe5J5FwL8D+v544/2/tG0o6VeHgEjPSpppxyxP9m5/pe4sSfw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pUqHFOskVQPKT/Rjzf6H68n/H+vPv2o0zw6ro7uoVfPd+Dfg82PI5NgOQTf+nPvatk9bkQ4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+OTyCefyONPB/A/2HtQrgZ6QyRmhFOm7zkysLm1xx/aF/qPzb/ifavxAFHSYJxHTis3+a/J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Ag2B/w9t6+rafLpVY+QawAf6EA/U/43NxwP6e9FgevBKV9ehPxLehQOD9T/ALYfp44BH49ss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0IGON9P8AsD/jbn8fW5/Ptpj08vS+x5uo/pb6/wBb/kfixt72OHW6Z6//1N080AuOP9a3+3/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6evNQD8AD/YEWtza1ve9Q63p+XXH7AXPHNvpxe5/rf6+/autac9dfYD+nHH0Fz/yIg+9hj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sUAuDa3+wAFj/ALD8+/auq+H1nFCBbj8j/eP9h+fftXy62EHn12tF/Qcn/W/29/rwPftXy6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vyAbGw/P+9+66ureGOuX2QH45t/vZ4/rf6+9aurhOgD+TPye+Pnw460k7Y+R/ZGI662pIa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eG+cvTUzVH939gbOoy2Z3VmZlCi0KCnhLBppY1ufbDzKh01q/oOP+wPn09HAWFThPMn/AFf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Znzt/4UmfIrt+szuxvh1gK340dSeQ0KdgPNR5XvrdtIyyNNUTbhEE+C68oq2KMBaXDrLXRi+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JNhiQPQf5T0rVYYeC6m9T/qr508h6149a2eb3pndyZjKZvc+4ajK5rM1Rq8tms3kchkc1l8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X5WulrK/J1xni8kks0kupzfVa9nUhZQO3HXnMktKIafs6STrTvVPIJZyXrEWIwIdVVHD/D0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8yBjHYKFYG4I9mUJDBF86dMyRskQJGAOsNSmiQfcF4IminU6hFJLHAyVKJPVxQnxyCNCx9Ni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VlAPiPl0WqxJ7M5x1FCGSREifxeKRfHJAT48g38TqI6WaRZgEp38BIIcljxYe2tILCgyP556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1r6+WPLqC6Sxza2lUQaCIo5QiT3h+y0rEUVmSWZhwhIfUCTce31TSak46SPKZFoBnrC6NNM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MXlEEjSxN51OTp5ZHlKtCCy3BYAqUuSOPdHJLEIaA/4c9OxKoUGUGo/wAGOucqMoaoMc0L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ilj0iagdS1LFI4/bMoCr+m3PDfSyIdIZhw69I66iqHtPDqLCZaajmyDo7vkqeASLHPI7BEo6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v3piupAWBCcta9t6+1gBxHTXhGuonFf9X2dSkhT7ykht4J9fjqJKmMJFBVM9YsqwpCJpL1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kce21hLE6iAK/wCr/Vw6fNwECBB3U6g+MRRTI0kkPqinSd0biZv4XKYvICWLOwc6BwEtySb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/6sdNmR5c6ck9S5IvRpaYnRT6D5JWb7dIkykMMjRxl1C1IYFY9JJUkfT37Q0qs1cf8X1bW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HU+KCKpEzqpnnmepSVVc0q0swOKqh5EnfyaWBuiIR6Bx+fb1RGpUfF/xR6aUGRlJ/1ceuBS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pxTxwyvHJYeJIqyitGriWn1TSQlAXB0E6vqLlpI9aa5ARw/wAvT7SeFJpiNeP7cdOSRI8m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7KND1UUEcOShhaPWfFLUKoyAfSCT5Gt9fb8hXSIowCAf8vTCaql5Dk9epmWsoaZ3mSJqmjg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EbGjq43qpKZS85EX2wbSi6zzoNyup3tihV9NZCvD50PTY1SzFa/p6uPpnpTU1RHDVPDFGl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nR6yD+OUlRHUOI9Wl3+5CLcjQLFv1XDttLkyzJimQfLI8x1S7QIBFDJUk8QPl6deoVhQVI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ROtSojqKMR4rIRyK0ksUMTU4ama7CQOShJsVsjKE7lNpVNKU8+GAf28OlDAbZCGZwZGPlxz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YKuMNGq5mrMcMtPUXgqJMxRCcrK8sf3NPJLI8ZVo9UJvHYFQsLl5MY3W1hB0qaedKkgmny9f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4yNe3Mg7s+XCnn1hx8rwY+qp0qDSwGnrYoY6VRNVGKXCThxAkUrzVqo1OLalkBjbhWY6Spg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hXSaZ9Qf2/Z0imf6qdEixVhX9vT3Mzzyyy07RFYpKcT+Wm8h1PlKbTLDTNTSolHNBX+UowYO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hNb2rXsskrufDBBpmnEY4fP/V5q7i8FnCsMUQ10Ir58P8AV/k6mwaoKQAVDzh43j9MMcZn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HNNRqRQ+KnVtBdWQowIDRu9MvkZIhpX0/yfZ/q/wII1kky3D/AGT8+P8Aq+1wFPGMoaZKeeF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hjjEFN9rlq6KqLL/Bnjp4NNaiK2kBRp0RnXT08j9rZCVluJPg1Hy45IPlj9n+QdVuroxh4I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B88/t6l0UE0tPDTxQJFehaaUSQtqnUUm36oCUy4uH/JxBGWYiWNImRyJUH3NUGtwuozDJaxq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ft9P2nq+32cq3EVxKCUr+Q4/PqW2PooqTJu5jEES5aKqhpo6anqZoJKTO0tReE4yIETtTxx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kRozGCmAdW2n1VrQZ/Zn/AFf6qdCY3VsAFr3fZ59csXNSz1dHBUzPC8jxyKlFFF+1rzGJlgl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vunklkQiVhdGlMrFp60C86IIk0kcAf8Hz8/wDZ+fQNcST3DgmlT5/n/q/1U6hzQUqY5JtRm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mhiWZKVf4PjyI5Kamr6jRI0bIsjeDRGzpH/mngo6gsluj4YSuTxp5YH+r/VToxjtCpLn4R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1HBEkcEsDTPBPVRhwlTrjWrl3JFTyuiSFp2roUd2EcjussWq5kjkmpkTxuzY4jz48a/6v8A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2VP5enTfTytFOpplhhRWQMXRURqaWaFpn+8aioUjamjrlKyzgxGNyxCROGrNxxyIRRMfy/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eWOQULioOPXrFARBNA9Yks0089BLLCGgCsWp8GJEJiraqVawyRonj+2nLqFR1aTTQR0/VRz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s/wCr+XThELqtD3AdYRU66Koqoo3RZaKKPSlPE8CVCU1bAmiCppvHIkrQLH50eq8jRkB6p1K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MRhsfOuf5ft/PpkTqJfCByufl/Pz6wIXylQsEdYtHNLJMsOQqJ6mWMmSvzMgjjjgqMqala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3CsTMWNVTrLaGR2jYMAF41PzI/1U/wBkIrqVQrU4tT/V/q/2OsNLS0/3UuimRUlhic1qzU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E5qqZoqFRDLEZ2uUkijBOoyCLVNOqjtlMx0rSMilaj1XPD/AGP8JQvOwWp+L/i+ostLVvQw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S6JmSoiqo2xeKp0iiihrQkqrDTFBohDeN9JjXWlI7wTwyUr+38v9X+qnXtfiLqAz/q/n/q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GMkjroPEBUPM2qEyPPUT1W46CnjDPRVtPTUodCQgLRu+lGV5FWCMtvm8Q+GwoK/4NQ9MfZ/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kU92n+WOi29c0xye/dd3ZaWCtqSYpEhksJKALNIzyKWRdBYlnIZwCQx59k+3Ve/Ug/DU/w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29W/2ejmwVjRVcVPURtLErUc6BlhtThdzyssiVFPHTlK2HRrlsS8zEC2nj2eiUEXauoJ1i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vn0WFGQ2rBjTSSaZ8vMf6qdPdPNIkVA0cpq6mbH00ccMjs0EczUeelRbOqT0uQmLlmmQEqj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ZUJS1ijUk4JBoy1oeHmD/k6pExP1EsjAVrQioby/Kh6kVQkipENHB98VpJJIajGgLU/bQ7Sj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9SsMlRLoIYQh9DWXi/vRdlMzppapGVJXGnjT7cfPq6EaYVcsoANdQr58K+vUepZkNXBKq08y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VU1PUUVJtuhpBTnxSqyzvUArInk+qeok39+kZQZ1aTvrWjClO0YBHEn54HWkBYIQg004qe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elXrw8NJBF/uaeV0BkannaPFVSmjqfNDVtqmIdklYtHcm9r+6zsVEgIxX8vLgf8/V4UDFSpq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rXgmklq5IKV6eoyNaioKl1lV4NzUlSfEyx0wkp5Ud/HqlMknOq/A9+qFaIGlKH7eI/b+ef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Staj7OH8umNoBHWUwpYllpo6miidkiq3p2iptyzQV1RUijSeoSUxSx8iZY+EPDFfflTKMAAT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TNfs60zmjoPJP506gCPzTRQPOzytXYqGikrHjl+5jgrc5GJ46aoqK6PxNHIQ2oMWUkepfQ9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ZxTzqKkYHp69XkwSpAoEz5ela9Y6cRrLTqMUZBEm33iU40T6jBS5OPxwTDH00rOxjeNpL+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sacr4kg/wBMp+2gpSoHVl1KhPop8/XrhQQQzvSk0j1BfG0BkaMVSLTTxYPKTTRU/phpIZUj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dTIkq81LOUcR1EZyfn88fb/k8/PrxkHiZcUA+XXmooqfztDTU1UojqpnCYdHniqU2xBVIY4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S6GWJYwolvACZnsyU8aSVRoBC8OBpXzH8v+L60jlvBSMkMQWx9vTLWOyPWCG6zpT1cU00l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2RH3DVGEhkMSOhlUIYzDI3kQR2+4DF2yyzHSuEGMeeDnA/Z5fz6cgqkWSe45H+o9YMlksni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xaqzOJhgqaWvWGrrpshS5Cpq56uHIRR0yNSTxmeSUCAxvaQSeUVTed5YWhYgUyM1z86/6h6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RJaE1qKcOI8v9Wa9JrHSVVUKqoyVSMrVVsuTUyZKukbH1FTlmcVceOkeV8hElXVIRTR0t0p6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xYUM1TIxLE5zxJ4086elOB6uxJK6BRR6eVPXy+2vEdS4o40eSnnnnaigVUtSw09OJYK0xyJ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bbq60wSmNX81TFXwk3VpFBtpKk1PaPSmQfP0U/zBHz618Q/4v/UR/KnUzH6JXWGnjqMhWVM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RG2YhrfI3npKdZoslkqjLyU0U9NLUNDFR5OnYkesXcr3AjJJ/b9nma8QTwbqjAr/RA/l/q8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PSwhTkKhjNTvPZqfG1uMiq6aKpngrY5Y6+SOXD7elyn2/mpkpRLUR5Gnni/W5Ht9QGVWYAo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V8vOoI60zZZQTqAxxz/lx/lHQj4WnRVqY5q6nkiEsUEmcpmakhrpo5BUGs/jGclmyVTRJV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6minrIUKmNQXwCO0gD7D5+WT5eeBwJHSd6F6k1P+ryH7OPp0KmAnq8e5qo3FCaSpo8j56y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Lmekd6bK7vqKyuknpkjWVZqZEFQIkc28mkvW5KFX0kCvA0NKca6skHjXz6pKdYKE1BxUVz+z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n8Ae96f5GfF7p3tCWeCsyef2fQYvdyQTLKIN67WA27uyB5I1hBkmyuP8AuiVRVC1AsLW9hv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/F3D7Dn9nl0fWUqTRKyGoHafkVwejpPCVJibTeysCCSCpAIsbC4ANj7QVHSzyp0xZHHqyFl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/m7D6m3597U5GcdV4DoOcpjVBa4JA/ABIF+QP8f8fyPb4YnI+I/4OvEYAJOOkFWY8qxIBNu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i4/p/X3sVHVePTfCpjdiRx/vJP5P8AQX/4j3avDrX59O8emWzf7Sqm/GkkcAE24P8Are9dW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q3DEfS9tIuTb6C7XFr3H/E+9/Y1OtD1IPQl7ayzlyzDQzzEMvkDoyw2jQxyKdDK8aggKbC/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+XVh3Hh0PmK3NQUmMyGVzFWlFicJja/NZeukv46TEYqkkrshVuVDkLDSwMTwfp7L5o6U0/F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hqft61Ye1/lLhfk1J2hvHcOWyu3slkN35RvGlJUyU2C241RURdYU1LW0s0lX9u+2aFFnQIv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0iVYwIkaujGPXzP59K5ECAHVgivRItwZHAQUkcs9VuzMOswrFkar/hyCsi/aaWELLLNHSS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29qzgLUnPSfVnoI8pW4fJZKDLUuyKRqhGcxVeWbI5GtF1Dpd6iVdLo13VQeBbSBe3t9VU8Y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uOqVfn30buLY+/MpuDB4Kvx/XPaceO3JIlFi6lNtpvf/LKabasMtPDOkeXyFYklTQUAcyV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FqxxTLocDxkUla/w+f7P29MSbtum2WV5tNpdSLtF7JG0yD4XdK6Kj5VP7es+7P5eMHRPw933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YPvGlymzG29sBty4fE4LCY2bM0lHvjqqWH7l8x2b3m+AzEFbVUVEi4vbEdDNDK0tYSEJLbd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mMB4nhinxH1oeA/Poyv8Al1k2V7+dwLkEdp8v6Nf4sitOGanOCcbL35BDWS4rG1dGc7FX4D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VmRgYUe4qJV1LophFK1R4xpOttTA24kKxu0b6VFdTMr+IBWhYcHAHoPP7eo4u7PMmonwih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6E/PjTq7Prr5Hb6o9jbI2TtvE0VK/W/YVd2XtTKSUshzG2cxkY6uGvxAozXVmGqdvoM/kIG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nkUIV9rzs5u7ySSPUkYkLoqpkaqVB4qcilfnnrJvl772/MnJ3t/wAhcm7bsVpPebDqEd1N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iKIUJQJK4kDPnt06SKlp3ZVbwrtxV+66+Pb1LuOpypy89TUZDb+1qKesasjqshJWY2pyDLR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jponUyzagt2KqdwWkm3CwimjAjjc0ViFJJyK/6Y1CgDA6xj5w5sv8AnnmTmbm3dgo3bc5T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bHvIFTpGAWqTnzr0IXyDxXxTlk6gw/wAT813zkduZjGJHvvGd5V9PiZdl9m1NDVZqnx2Jz2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Zt4ayXz0SNFDenhSVv3RCWWEO8Ri7O5pA2ucGMxsxAqSQrL6flnzrSvRZevYPLbLYyuSIT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9T5HNB0VDIdH9wbj2am7cJsnOja9XtU7sjqqjuXeDT0uJlydRja3LrjHpK/HUGCxOXiWjm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SSJSb+0N9ulhay3dtSRLuMVkwxAJNB3AUAJxXIHDqYdn+797wcxcv2fNG2cmzXXLUkDyxT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KyqWBbw0BZ6DUBk9c+k9g9U9wZ3oLY2xP9J1d8tsf2n2lu3v1s1U4/c3UcXUOzcRR5TYGZ2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uTx60U4zJrIJFjnkiYuqPEiEN/LcRi4mkdWs3i4V7g34q44cKfzp0FeVb642Xd9l3fa3Cbn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GVSmUbSagkHOaiufLq0rrPDyw/dPWROlRG5LrIQ8g8hZwAdAsmkWLWIf2DEaJsoKkdDq8ub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6es0rlmbiSzEsSfmSSejhbDxJymQx0TA2MkTOUUMAiMCVlAANx9efybDkH2vjWRipUdI2K4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rXbMdFQ0ISKwjiDXkUXXUAyBbKP1fS39Dzz7VwtRZCSa8OkMyqJVp8NOhskwsFSAXQFWXRp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i6jUefftWnz6bJDHh1Yn8ecp951hhaF5fJLgRPhJAVs6jHTtFFdgWEiNTSxaXvcgWIFvYZ3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PV0GkEdC8zXY8/pLcci3Nhe/1Fvz+faDrXULDKXnq5iOWmKXH0ITi44+h92fAUdeUZ6VK2F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1/bR6c49UcfzfK6DEdQbxys+sCDZG9IIWDWAqq7CVOPptRHqVWqK1FJHJ+nsQ7WKwzgGlUp0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wr1rgfzicC2F+O3xBxr07KMPjq3azx+V1FNV0ezNpVMesRPBE5E9Lf8AyiTwre5VyAPYpdI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A/1f6h0UXJfWitnj1r0GowtJJotC/hq2yMlQGw0lNHJjKeqZaN6MY6ZPtXfGRnQrytMNaW1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AFiRxrUeXlT0/w9JAi5NRUdO8FDHJLUQ04hNdJQLQso/h6V00s8FFgfGcfS1FNNJ4a7I1xM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aRFjKbKKNR/HSmceQFKj8/XranV8NfkRmnzp59Y6qWWTI1s71tO9W+UjrYqpAJppalYa2q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LtC+iljstaUiVdKVJA+3KdsuSVQ1bhWvqaevp/n8ur92BrYCnpT/AIrqHUIUoJKYSPHTVLR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1xzQGsH2JC07QVktXFSxn/LKakYaw0sWk+f36ijt00X5f5f8OadVLSUFTwHUmslkeWaSGeVK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8dKiY4wVVLLUALUVNY/gimRlENXWwKAoWRwwiW5YmuRWvlw+dP8AUeqgE1IOP5/6vXrlWU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XLTR05oYIaaHx+eWX/KcfEYKcLVSyHJJqhoFgZnBdse6At72aEMeIAH+r/iv2dbWpoKiv8Aq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dRP8AcPkqqqmoo56iSOtkk+/p/G9R4seGSWYKaerr4YK5m8zR0j0unUK6nuYhXURrNQD/AM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1ev9GoP+r/V/g6gvFLPJP4EePKSRQQLPGKl64S18lPBPTU1QkgyK0lYmQYWXzxOp1A1Wo30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tz/PP+qvVRQ1DMNP+r/V/m6a6XKLi8jlJftHqqCumjrMrRpUGLGmRSwqK2o8FGtPjMkkOR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ypIlOTq90jmWJ5CwBVskVoKnz+RzwFB8h1YpVQg4DHSjnpYMhQtV0VXQUyU8QhrJZ6imgnn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qt6bK10uRiaKgakq1YwL5hHKyF3qGLOSAle1gMZ+fzz8qHhnPr1UMpIGn/Vw/PpgWjYUUPiD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gY/NWU9XTfbsV0/dv8AwyGCakljliXVUFVjeFjwwBYCkAE5p+3/ACU/4rreqpoePWDEIRJRR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kyMlLHEv3IaOrMkS0dPWUxpLQ1jicSR09SJqWol59JYWjoumh7j/LP+o8DUE9efuqDw+XSi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jRrEacLAIXAShpJ6SoEMcVTXyynJVL0rNLjZy1QrmOSF/DpCn28xUipOB/q48fl+zpqjCg00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mx8eKZoPsKRFjZYGwks1V4566GYTSCtkpHj9czQ08kFQBSS6aqnjYkFnPuvbUaBjyPr86f4c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G6Dbf8A2HFtqeqoMUZ6rdn21RULFUUEaYumrWYsaiq/i0k8T06VJaqhjNLET5WRAo/Wlurt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SlB+ZPpx4fZ0rgiJozgaP5/s6BHB4nI5yrGZylZJWVEsn+UyVMkqq0CKuumiWZ6eGGm8cg0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+pjPtFBE8pEsjk/6uH2f5OnZ3SOqIAGP+qvz6G/F4OhxbI32oRFiR3lr5lkglWoBaNUUrQQ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mMZEqkHixlHEsXClPn8/83SUuXBqMdK7x49otKoZ5D900dS8bwLClaVklat0+TzgTQl2fyg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b2521wSTSn/F/PrxGKYA/1Y6liOP7hTUNFU1SCSlmjq6sPWzSENLOpRkyM7zTCMAqscaxt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yBU6zVs8Tn/L1WoxxpTqLUSVEMxiDMIZNclI01F4I6TWPI1HMKhqBakq0dpbQsHmhkA9MhvU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7RWnn1NeMQ1CU0RqaShfxPA0s0cgoTMyuzVC4uGGnC0zwmVo2ns32xW4EpvYgg6eA/1en+fr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2emtGRpqimqDRzRRNPTt444aipBgYy1FP+7NkIltUU7RrJw0jagvEgux6qR+zq+DnrKrSw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dFhjeaN1ijWKOL7WP8AajoBIaNqaKYoULSNTqST5j7vx0/6v83+odVBFKCnUbw00131xB6aE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BLPHrSSKklnqq56mshVGjgKqFlihW9ywHulAakeXz6tThiuOnijVokVoadnqfJDG3kpVNVH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NHSDxqYQb+RmYRyX5ce3lFB8+qEirY64S1nkEkKpT0c6hIEM8vhdTBrlWKOKTI+ad2WmMe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P7hB01D5AH/V/q/LrQpSnl00rC7yRlKWVKZVhjWUxU58UySNLQt/kFI7w1gki1FifKyxMV4k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DqmKjPTrFUyV0L+doqSp0s0cs88krrNFrBpqtJa6KMRTw058ihDbwXP6x7dB1r3D/V8+vH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eYFFjWNWCukwoZppahjDEJo5I1q0lgppW8bgeQKhmv6jzU6TTH+D/V/qPXgcdO2gNReOSnj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ZMbS1lJW1sDtDIxyFZ5Mc8qUcdMIirAFCkioCH930qAT5j7f8AV9vWmJKhaCg/y/Pz66/Z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8FKYi4gkqEWGdUegRZcjVzSvLkZFYmyuqS1D2Nve9RYVzWg/1cf9WeqkEZ6xJFPpeCOGOq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RYZpacUZAqKN/ssfUVVPPUiR40vreR5I9VivvQr6A/s/wBX+odeNM9OIgyFfFIal2mlqPJM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ndJZbGSnp6NH8tMGlDSG37YFr+7FWZST/qPW1YDiemumgyAZ6SqmrYbyqaqppo30SPTxaaF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X3UKuNJLcq7sBx7bXVwY0/1faOvE+g65CCmMVNItRTaFjdK1GaBSERhab7OSeuqp5SWOgMBp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dxQEEU/n1vODX7epJm8Wp1iKrOTPBaGWKoaJYxJKk/wBvj6aacRLpZW1+KJPULn3RiM0HHqr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NBFWBBTiGOOJX8iSCU1ND4rwVIatyEjmqhQGNSBqZk1kc29s41U04/yfmfy6tinTkY6UVNJ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rqqmMwzeOnUpqWSmSkm0TKytqlJOuMoP8PdiFBBXh1UVOB00OskrSSrTSxUhqZIZGMVU1P9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BQZYLS6F9I/Jvx7pxzTFer1Pn1mEivAZfHHCsIlmSdPu4KWOqYeBF8AoZC1PIqjTzbSpJHJ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1UsOstK8xpEmeWNpBNDcAuki0yhjBVKZ0sY5FvHdQeDa30PvS8Bnz6169IDdEEY3xtbIzLI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Ea1UcEEclPUUuPjglkUk+RjMPxqa9yDb2mlUC7icnipH5eQ6URE+FMK9DFtqtr3iN/ClPW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zwTPRyIKQxzUSpX5ZqOSUqdTw03mYBiVHtaoYjBoD/qH206SvTGc9bH/APIV+Q02P3T298U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7j88lV2h17TSSosWO3Tt2KKh3vh6DHU8ZosXT57brQZAIs00lTVUkjE3B9xvzfYiGaG+jSiv2N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V4dC7lW78UXFjI3w9yfZ5j8jn8+tl5m9B+ovxxzwf96sP959gvVw6GWjFOmKuc6eebXHp+vH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3Efgek8keOkdVzECoN+ChIt/vRBP5+nswST4fXotmiFWHSQlqrFVH/AByYMSbDn6j6WsR9P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VPRc0YBp0lKipAqlJFjybg2ta1rAA6rj/Wt7VLINHSZo6sCOudFUk1K3udTN+fSB+SSbWA/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G6fii716VEdRqlRf6MGP4A5Fzz/Z/3v2WmQUPRmsZqOlgJ7+AAG3p/oBb6/X8/8R7S6+lXh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pZbIOAPTYWt+fp/sfz7ZZ+PTqR8D1xE2mS4B/XYEgi1/z/rH/AHj3bXgVPVClG6wV0l3/AK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H/Yj+n59+V8U8+tlfXpkeUX4/1jx/tjc8XN/rx7eV+HSWROJ6b45P3pLgkk3P8AhzYC972Nv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T0j8LLHpzjl5i4/Nz9DcEix+v9m309+LiuOPWhHTJ6VmNc+VeOBY/X68/n83H+9+7Bwc+X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LGJf0r/AIsDx9B+fz9WJ9tMeHr06op0ImM5sf8AWIP5sP8AY/W3+x96PV08+hBxwsgv/j9f9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7sPPr3+Hr/9Xd6al5HBt/T/kf19ra1+3oj09eNMLWtf8A5H/tvfq069p9euP2o1fS/Fj/AF/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463poeHXZpRa9v8L/72P9e3vQPXivy699ryDa4ve9v999T7tq61o4dc/tvrx/T/AGH+x+v59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enXYpr/j/ePpa30/N/fq9e09c1px/S39Ta3A/wCI96J69p6pt/myfzhOof5a+2U2Lt+nwna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RmtldQS1U82G2Rg6xnp8b2H3A+MY12NwdXVKRi8QjRV+clRghip1lqI00krOzwwMPFFKnjpr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npSkSRqJpvgrgep/1f6qcfnZ/Jr5Z94/Kvs/cPdPyN7I3F2XvDcc0sNVlcnVNFiqahiqJpaf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YTZe2sXK9oMdjoEhXxjX5GvIXYrVq5JFeJPE/P59XafUrUAAFMflj8/n0WSo3JPUSlP4is0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WokSmXXUwrTgR2daloZb/QKVNz/T2ZpHFGBp40yekOqTVUCgr/qPTa+SWWTXTmpklnijSo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6QsGkNG1KokF2bSXtpPFj78VDNVePSxZXRKSEccHjUdS5a7xClqYqoyGodtcKqNX26JQlJpJ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/V4xZrDgc3LyKEoSfPpNO5kWi8B06plY3gHklaWoaneNoqhVEkMdNDVqsUUwWSZ43K3KWto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tek6W8lQQPPqVRuKmqqI4hLLJLWhYSkb6gsGUidWjQR2jjiEoUX9XpUfn36NTkj1/y9XmLd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641TQw0kaiR44/HOAkulpqmoFMY2dY1Ohi4hYF5Be1h/X3pi2FFfPp1I41VpXof8AD9nWOK9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tHJGkCT6HiWH+ISR1EcMVzI33EdUpbSAsbMAoFj7eUKuT8X+z0lZi5ovw56iU0FPNDPJIa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U1mPwY1/HpMZs8ShgpX1BSfqfdS4ZQq/n/Lp9ItJYvUUFR1kNVF9u5WaQ01T4oH+3hlgEY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dR/dCqtymq5DG1vfgoRQxbj/s9VdmclQMD/Y6iCVwYFEFULV36C5hijimrMfNL5pJJHUIG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cD228pNFCnj/AJR1dbampmYcOH7euENHJJBIsnMMUklpUdHhZGglCRpdkZbTUxaNv0FV+v8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S47B1VpY1KhRRv8vU9XnkeRpykv+5LIxJPHGAKdEyPgfy/QwyTyyKYiv6Q7AfklQ0uiqqM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6xqY0J6daeKeKnmV4GginijlWmcQRyK02JoWWZ5vIHkoytM2lBqAPJBa497jj1q7yJ2nyP2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sqxNkef5nrN9mzeSArTvTKjzQz6jG0TU2QyECPG7+Us6yzqo8iEaSOA1yfMSymNANI4H7CR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8SUmp4/y6k0dNUGMVSkCKWnyEx8kMMc1Q5bEV8rsTP8AcROsT6RIqOlzYA3Km8MclvEzla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+f8umrh47iSNVbSqkcPOlaD7Opwpl83gVRqmUQPOIBJFHFUDNUweeJPTLJIs6ks2pwrEKSG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tcEmPj/hHXnljjBFsKScAf2dTY1VHfwSyO4jb7iGKZI5mSEbdrRJIzQuBTxBWdXZwB9SVI1+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PC+fl6dNprtEe4cgucD+fr1npKemkXIwFEqx5QyHVPB4o4Zs5TMJARSGkElPExBj8bDRcK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Hb4/AgfWMkn0oSP8AV/qpSGGTcJfFlGlvT14H7Op1W6TKoeemRKivWeICSMxPUVK4KqEuj7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BW0gKNBVQPH73bmJ4muJh+oXP8AgFOvXQdZFgiasYX/AD16k42Gm+2qXhqQysrUEM7ygtPCt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5DNLEBUU4jjZPG4ZXQuHDhZ0ckr3DeEw7K0GfIV+3pXBElunjq48SnpmvpxH59Tr/AHiUc8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kqIk1QxyR1GCr4pwk5mSWmdA7OzcJ6iHZdUnszuL1La3S3twML9hGVNfnX+XRdb2jXM7Ty1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KfKnp05U1EUpoPPSUbGoSoozCZlMNPJTYzMRRikikoddPVGGiVPVEiqyKiw6tEVMmtUaVFkd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/q/1YU3MqQO8a+WP8HUmCgikzkKoqAJVJFVJGkEdM3nzEMopoZ9FK3glhq7vJK8UMnnY6mh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R6PEyBQig9f9nP8AmySt45JZNYjoCcH8v9X+rhgLqYqMT00YkqKRiss0V54JIqDGqpjA+wk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ZRG5entZJERaIl+nklkjcE0Izjzp/sf6vI7+oCQNG6ivz/ANX+r/C4shU1K01bCZIKnJUz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MR/vFB5cnJ94iSgQ1ehJAzoWlABZGLVi5rbSKHBB+Q9ck/wCr/OWrcMxBU8R/kHl/q/zTk/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1MT1creKjglmnmLQvXbckE9LUPkap56mRgqeKqWUokYtFNKiQU3r66lr4KtWSgpmuMfP+R/2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czSp+mK1x50x0zzTFqGqaR5VH2kax1LwzzzQwUeIn+1o6X7GokkgQTI8yzBo7IWYyCNpairK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2rSlfQD/V/s+prcTwrbLoyw8h6n59TBFJkpQ9VFOZfvVKeWlmUyzSZauoJ5Qr7clWYSyVE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QNEZXpqJBFNBbxogIJYH/LT0/wAPD9g6DkU07sVHCn+Afb/q/aemzEVjQTxrA8ME6wUTma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2QxtTOZIlnxjTmyvMG1OgKu6S6hNXLoOn01QR6caHivH/V+fn1ajidAag8f5H/V/qp104M0U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hSRlnm80VYiUOOeSk+ypqqpWQRwwhykscYNM4ZxTQOI6qngoNLFe4pTNPQGnn5fn9g43Mz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CnPXCuiWHXNGYqdHo56ORSiU7RTw02bpZRIkoxpjijRooJzIE1OyRSR06aMdLQSxJSMgAKSD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6vyLhSVirBSSy1H5Ef6v9Veu9Dz1fmkgjq3Wsn+4qIlkZ1kOaemeVF/3KpNpaSNZdccpEyga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yzQL42nSSR+w1/Ov8An9TgMxRyvoLhguofnjh/q8v29RXp4ZIaHQlLTQtDSvUJVUzU0y6v7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KekZMdGYHN/I2tjLIJOZKxEAuwEMYUcOPA+X+r/VXpcbI6vFJ8yP8Pl/q/ydYc7HVAxZbVG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grBLTRrFh5EMmkZAxmhNOi6U8cYWI/pihdEqEs1xIdDBjUH/J9v+r/AAqYYEyhoFp/l6R27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SVEsKQvLGgVJNOmfIZOlKu0uPjMcas/j0y2Y38b2cpRqllMzeG+s0BNf5j0/1fy6UxCJRK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V6DXo/BvX124MvUkxo0EUAkjimqkdTJjFq4/DTQVU5ZY5lZQI28jixdSLim2K63LvUBWwcVx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u90vDpFda5Gft/wBWejfR41qj7iGaGlkndhEWoatJp6+mfeSxyEwUsks0BoVhYyHxIQlgzKR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LRTpkoc1rVvQZAH/F9FdSZIyAcx48uA/n+3rNQ00NY6fakpQ00tAXhr5AqzRRz56GBKian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KESGwsuoj2+qoblPDPbp8j9vH/V8umAz/TujU4+Y/wBX5dNyUFQayMUNMqK2NQq4mjlqpJ5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UZRHAsUOk2KhC19Q/CLw3VkKebfiHy+XD5dPFw4YOpwg+E8f8AV59Twkumpp/JHkZqynr6W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jJ7VgqDSF6wzmjiQwAusQRGdNZY/m8iXBmERiFHc1KtUU01pmtB608+m0MJhJ8TuRBQEUOW4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TU1STRRTRQwyMBuKKWsgbxyxCXE4upZZFBrYonQQMQqRRMVd+WvYMsDKQsajWXatDTgo8sj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xEGL106BxHqeNfX59dVbwyy1lJ969JJJV1YninovJQVMQz2Mq4Y4AyTy0FRBTyM8bBRqkVU0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ETKSSNFQQRxNRxHlQcKdaHiERKoFXNa+gp5HphqMbCFljQRO1LLDDUvRl5JLzbrqqWOlrBC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5BYRaXAZ0Y2eqR/4vCdQpqJwa+ZpXzB605JuJhp8qenp+R6Z6eiyFI1FSxTeOrFXjkeCUwG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ZIqeaphWljd0eJg0R1txeUMSzCRyBbVC/4uHmDU5p0okKE3Dgfh4+Xl59dU0NarzRUdHSS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Uz0xmbIOKpNGPXxSUssDCV5P0RqyqqGO0SaOSQaCtPjr/h+X+Hp9lT9RSc6QPLrlSmpj+wg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qbDzalqXp5X8eFy9TI1NKxpklWQS65Ha8kcUgmMqgmrKyO4YpbqoBIYeo4A18/9XH59JXgC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zfLrmIJY40nipcbPN4xLJEEqI5JftdqzVEkwqno4PLSJTy6pAxhMSAOBCrfcypGnejLoBLOD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p0qSJQ3xFQqf6vz6Z8zHQ4bHiproKVqSCT7RqKelgx1dl8u2JpVakxbZTBqlRkPtagE082ho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inktURxzuzAtr06eBOBkahwp+z9h6o6F2iAFBorWuOPyPr0mJKf76ryc02OxcU0npjjEUFJ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CPGtRoIYaenlv4KytyDjXWtHVaFEgteVzK7O8SrQcAKADhw4Z8yfPPVIgkahdZOeP+r+QH2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lDVTqENDR1NW5H8UPkSkhSoq6WnWrkr6mpplpKmKkSKCCpjil1+q5YkZHAOagU+3/LnhQYB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25JP7P8mOPzHXCqo53jhqHSpqaoq61lPNFT0tc0lQ9mjFJGJ6HASZWGAR1FTI5njy0aH/d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VI4+uflwFfM8dX29arQ0xp/1fmfs4U6eaBo6elMkaSFZI5KiiSCWen/jENTC0lRTmZSuYyM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/s0sFfDKrD1cvx6FU5zTFK59R6kniBgA16acMxzU5H5f5ABwPy6VdOz5CkoHSvaaCTTWSG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54/vGekUzw7e2tXZhENbQRlZqiHIU8ihVL8ukq0a6X7SK/YT6eS14jzqDTpoqVkbUO7/CPT5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w9SEdKuokjimhvTrLDVTQxNHH45GqcdkZKatzeai1zR5CjWOGNGpZKyFWKj35Fo+puP20x55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cKjrZY4XSSD5fPy4cPT9nQq4yoShqi1W8yP8AcxUc9MVdMpVrMkOLjWBKpsluCuocYoiUSFo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3Yr7Wl1V6M9QDnGT+eWYD1wKUPTCk4IXP8vs9BX9ta9bYn/Cejv/IvD2z8bdx1FQsMC0vb/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esi00m3+yMPQTZSokkqo6eP+GZWUrHAEWYnTy3ss3qEmKK5LEsKL55Wnac/6s9GW1zAO9uq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a+vW0+sZniQi5dT6BdQB5NOu+ocn0i1iLn2GiaHo9HUSSJJBa31BBtwODb8XH1/p9CPeq9e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Tx4IJKgrYsABa5va9v6/1H9fbgbyrnqpGcnHQb5XHFXvp+uo3X/A/Unm4AsP8fb6kEY4dVpT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6JDdePqb2HLHkf0/PuwPWqUOesQUxEA3N9QJPBAA/STb62/wAPp73g9az1JWQR6pCwj8QZz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HcC7ELa5tyffh5db8+nnEVBjgp7qoASNwkVvHZgGATkNa544vb6+/MDxHHrYoRnh6DpI/L3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7qzNPVvSV+56PGdd0VSjFJRHuidYcmY20kszYdKlSOLi/I9pVVfqotQqqgt9pHD/D09CCx4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pvK09Sndy1mloko9j5OJETUIkizOZpHlEapIXt5gvANr2t7dsGVpLivr/AC6X36AJEF4kdL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YIYoFLG370H6Ula2jWADxKQQDyCQOPZriq08ui0BlBqOPTFtraFfkq+kpImtArSCWAVC1U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NHKrAaov903C3t7WRuaUA6ZI1NUmg6M32b8Xsrv3rzbeR2liYs1vzqTfmzu6tj4DIAyYrdO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ZdrVNFLJ9n/ABLOYSSpixlTIjfbZUUp5RnBekjUxEStQsKUHH9vl1RpUWZWjWqRMGz6j5efW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t89+d+7r3jnly2PwFFmc7iuu9hVFLNRnrDZePzFVQ0OAOCkEcNBuhzE8uer6sCoqMxLNJUOx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pUhQUowweNfs/1Y6pebncbvdXE2ljDHwUAkIo4sacBwqT+3pfYr5rdr7w+MPSPwnrYNk4D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N10i7e2hsHHdg7z3ZuSvqa6hyG9ux83iqvL1M8VXlqor4XVZnkQPG8dNTrGd7RbWy3cF0CR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GkHAr544jHQfvnbwJYtCgFtWqhz5d3qF8q+Rzw62hfiv8AyLtz9m7Twe7d9fJHa+Tpd3bb2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6t6S7P72yOMxW7KGLL4aTc26N6T9cbLxMZx7uJaampJx92NOohLe63nuDcRl7e020djureNL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vGhPmK56XRcixVimuNxRGZFZTHTSa+dTVj9tBwJz1Znk/5MHw32HsOvfKUHctPu2Shy3918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B0xtuj3LLjpqXbmXrcBiKjHZfKUuIyrRTtB5EEqsyEEsV9k5555llLPbmIUp2xwA4A7alwx/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0bRclbJGPGk1SMcdzSMDnuJKhQB+Igg+WPLrUw3IZ8Jic7DlHpSNl7kxMmYpsfDURwS5Lb28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RVY1FA075dXBcyQ/btYBkX3Je33IaxkkV2MepJPma/wA8ZBHUY3dq0d9FGaAOGSvHhUE/YAK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NG9Z1KNs1zQhtsJ8p+q85ErIBDT1mMxXb+zZQIo/wBiiNAryTGAOzGO4VRcAN8yLCtzfRzSa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NQVdSfSvy8vLrsv8Ac13O95k+79yvaAr9Jtd3uthLqOoi3vbOanCvGURhFpVcnhXozH8hPof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q+6Mtt3HVO56HsTavVu3s21M0ldg8Jkdr5LcO64MXXVECyQ02c89GtUsTK/jiRJFItcPblKw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NDwPCnXKzbIFtVnilUG5SQqSOIoSCPsJ6MD2N1PPsPcle8EXjpzkKiFwE4QRzuq6ApBfSAp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ZSHU0Ag0t0JIUcqC0wP59Dv0FtYV1dHUFQYg0dm0kkN6wCb2sFvbV+eTf2ut5XFO0aQf29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nq0baOIEVFBqA1eO5CfQWHBU/kH+h+ntQ5AaQAYx0gatELHI6X0NNdLKrDkg2AF24sfzq45B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ufTqtaD8+jUfHSuMC7jwjOLPPBk4ojpvZqXwSSQm49BeAagL2NifZLuaYjfzGOnFIPw0+fRj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nQjEH8D0khQfzYn/AG/spyQOvfbw6z4SMpTqT9WYk/65Nz9efz705FetqKA9KG3BP+0kH8c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t+nTnkeqI/5yi/e9UYzAIYxNvDe+xdlQh11iWTce88FC8JUKxUzU8Mgv/S9+L+xBtunQVZa6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SBwfqE9M16os/nfQQRdI9JNNFqhp+0N0UKCIw00wkfZlJTwpFWTJUfZoHj5EUUs8qjQmlSW9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U9El0G8WM1rTV1rNUsdZVZDH00I+4WRacVRjl3NDGIo5aU1BjneliVZI6WjlJKRmJ9CMVOh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D+bCny/wn9nTFQBUin7M9OklTX0MMlRJVy1sc7mp+zqIsiVarWjqMzMQ+fx1ak6plM1Tq0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s1jB5/bUjOFJLHP2kevmPmP2fn15B3DtBH7Pl69QFim8rtE8VHRivlrY4Y4TNQOIa00MQ8i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YdvFHM0DqzOsU1TcKGkoDqJj0k14f8X6eeft6ccPQ9rgj8+uDU1QstPJULHTz0S15elj+4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701KztUQ0lXNSVExjp550puG+3p782GWrUGlcD/L55zwrT06bfB4Hh/qp+fUWvieGKnnP29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QTOZK3xyxFVYI8WNqJXnxpVzKlHX1L3vLXMRGtHLAhsUBH+r0/wE/PqylGNKU9P9nrwkjnF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M1RUVNSk08kqxy42kSWjTHTBoZZkaG0bolVSVMCa7lqMm/uqdwq1RU1r8vL/URT7OtsCGIr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t65GerpsTFTxqait+8abGVlPpM0VNJLVK5ginkqMhU0tVVNTeGaKqnisojSUkqnt0miigFT5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WuNSTn+XUkR060WqnfwQVX2bpof/chRVEKVtbVEx/bS4ylnlmFKtQxXHzetQaeXkl2lFOk4+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np9nWqVrXj0nTFUUs9ZMqDzLNFItKtRKssixyzLG8nkmhyE9HD9gg/Zmq6e0t1MB9BTioJPb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2/l15lwQQes5aGhqWyOMabHVEVI8dNkcTUR47JUMTTfbmlGpMbkZKMri5hoWmdEjcGeJSVlO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jFP9Q9PT7R59OpQDKAj59O2GmrZ6Svx2fpRRVTjGU7nFUk1Jlown8Pjdqvb7iKvzc9bWtE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iS6mJ9R8rM4IkUBqgVFf5rxJr5gjqmkLlCfPj1NrcZU1seTmoYEmiE0TvPVPDFTRzLP9pb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c7GI0stXVTrTVSo0Jt7sVdi5Raio/wBX+xU8eHTeABVvI9RJaWQEo8Fc0tJFPVy0ksNStZH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R08ENZjYJqOnekZFbHxyVNHGx/r7vTFCMjypmn+H5eWR1UAGlBVft49F3312Kaqtr8Ltmet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XNY96aBaipncTV6YuLGuhhM1TTLJNNLUSmJ520nyL5CWXFzqfRE5CA8RQZ86U+fHPn0sit9P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OkrhtsVD0HkraeWSIvT2BMsyyzVC6MfHXTqVgiqFPkLapzoRZFsLC1UhxqdettJUEI3cPP7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I14fH4wDSTifxrevlV4ElV8e0NPBAkYlDhqlyCsp+jD2sRSuFHy/P/V8+mGZCBU56VKRR1a0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ZRNE9N9lSQyVE2lgrgz0UNbWVlShhJcu4AkV2v+8CXmUPQfiGMf7GSft61qoCK4/wBX8une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EbxUk8rRT1FNM9Kg8hFVFT1ldWT1MkRUhQyi0kMPpKy2agjIFQuKf6uJ68CCB9v+r/Z65vT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VOHjEEcUsEszfrBMktcFxNNN4ZEYFtYV2AHIce9gBTSv+r7cf7PWiONOHWL+HmUTxNUGQTg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WJgq65KCiqTYfaNZmqDpFNc/5zm1ARWv+r8v8/l1XNT1wvAZkmjUMKc+QxFfuo6eVXaQ6Pu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KbXidmWEgAeRR70vlT/iv8PVfUddZLzrIKoRTUyBkeSJhLT09LJAsQiiilqlpKJJFpIWMb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NUvOpRShH+r5Zpmn+Dp5CDXHUKOqlkcy01AurUqymmZjpaSO7J/kdHUPPG0ytHGhZNUawN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af6vQdbOB+fWQ0snlpYJmX/JVeFoagyqtTBJAjCsm1ZGNXejjSFoQFVWWGIuAWN9aaFQ3l/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O6g6g48RF4mMsk0SOV8JSNJ0V0CxONNFXGDUulSA7I940A1En3VBw9OtMPPpR6a4xzqkdTPT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NPNE9PPBo8wEbihE1TEKVJbqeZIFVfW7D2po3pUf6vs6ZJoMDqE0lDKKmMSxNHVIXnnJpnl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Umq8jOWSinVkDsoZUh4vqHuhAqe78+vZ0sNPXGlmloqiamWi8KzRQ6Vno7w1OUglRahIxFj4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WC6Rm59fvy1BI4f5T+zq5AIBpnpyerhp0WGeH0LNUVUbyGeOCON3FNJQiWqydOZBAZPoiKz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+3CQBnh/q9emSKGlOu4lpwYopKmPz1VSHicT0UTmWVAphlamo53iqJA6h/IzKrSNY/wBoep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XIzjqVTTz0Nb9rTrMtMkJirIYoMvI6SyMIZJKOuZqQMlbBzcWREk4+t/flJQ0FdPpnqh4+X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hYK+OVmn8LmWkozWGOrLRyMkuTNRBJ9sTIxfSwsq/wCPvSkajg1/w/z63VcimOu4dEdW9CY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NKVmxcMNKS8hWGeGkhqolkFVrAAdiICpNyR7upodBA08fL9nWqUFRx6j1EKmyyRMYZjolh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oirFK8GL/AG5VhlCuf1h2ZbAg2bYUOB/n/wAHVlrTj1zKvqP3cypR1jy09NTpU5IwLJToglj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VT1NrJADxrf3alT3YU/b/kp1pqVIr1GneREqUlgpFqaPyTsK2KKR62GEWqaWOGXJSyzxtTX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gU/n3RvPAqP8AV69VHlQ9cIp6eDVHFJM8EUyUk3+cZqmCtRfEHGHohAKmGWRGlHmKr5GA/Pv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9Xp1Ymg4ddSUCsjPFLKaV5njMcxqGenqIUj0SzrUZKPyGSIfoYAERJbhvemUHgTT/V8+tBy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SFkp1RvAjR1EJMF1qTOYaeCGOQVoalLsyT6byE3KcAe/IMH068xqR16dKV0CxxzRyuVoI2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zQl41o7pCXDRliNcxAA+p9+Ony+zr1AePTlBR0lVTRiplaggp2qnicQD+JUsMEvqNSkdNRu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VYXFufdgKjPD+fXjTyPQP9ltWVNBh6mMRxJj9wU1AFCRzTzU+SppYmjnqo2sKZwVbTK7Waw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lZjEwNAGp+3p6FhVx6j+fQo7WC02JWK9PNjvTSR05lrqimkkjQ6THSUqx1uaqVaTUxYx01v8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UAGn/V+3/B0xIakAgV6Mp0f3Lleh+7eoO3NsSTLlOt967Z3ENTTCRqCinjhzGFGMw81NhR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ZxNNKDFPZ1uL+yve7NNwsbi1PEpj5EZGBgZ6csrlrK9trxOCNnyqDhhX7M9fQOw2fwu7sBgt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zbe7cHi9y4GqikSeObD5yhgyNBaWNmjZooagRvYkCRCL+4QOoVDCjA0PyIwf59TGNLhXQ1V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b664vx/ZIJINuOLD+o9uqcDpiQV6RFdceb8AqT/AEvb+zz+Qfp7WRnAPRdMDU+nSGne8tiL+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hSPo3Jt7Xq5Ap0WsmT0mKon7hBb63/rx/aPJt9f8AjXtUjdvHplloV6zY83rEBW121Dk/6/1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/X21Mew9PRr+olPXpYQqTUICCCGBNwQL35uD/qQfaAnB6M1XPSvQH9m4HHqA/IubcCx/P+x9p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1pAzaV5AsLDgm49QC2+vtgnz6fC4A64spDqbDmTkgm5udRt9QL2/1/8AYe7Vx1Qrk9Yaq5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3H4A/of99f3UE8Otla56ZJARfjgte1ubgkcA/kD2+p6TSL5jqBGp1MxBP5+gsObfn6D8cD6+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Pl1OgJ1J6QAGtySL/AOLEcg8e96uq6BXj0s8Uf3EuCLf4f7a5I+h9uqcdNkUI6FbFX0r+Pp9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/A/r+PfvLrw446ErFjgX/wt/hfngjm/vR4jqy+fQh47hR+bgf71Y/097HDrXn1/9beZMHNu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9qa+fRVpp114Pxb8/6/H+Hv3zr17T1w8HN/zb/Yn8j3up69pGOuZgH/Gv8f8AYfj3qvW9Na9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f8AkfP9Pfq9e0/PrxhHP+H9ebf8R79XrWk565x0zOVRFLszAIijUzMfoAAL39+r8+vBa0FM9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+fd0d8L8xuLo34/Rbc77+TGIp6im3JMtc9Z1N05lV4ON3RX4iXz7335RAF5MFQTRQ0diK6q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BNevSEUhBy/+RfU/PgP5dN3U8VkoDjVcHgvp82PkP8AD5V60dew+x8L8g9+787V7bwH9+t7d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Ow9656ozNJmty57KERS5Osz2OrqeojfFU0SwY+khFPQUtGiUtNGkaiwms9s2+BUU24ZBgk1q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eiOa6vZ28Rrk18gMAfIDyH259ein7/6OgjiGZ6/z71EDxGvO187JKHEFK9HBWjDVxEktJqe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wVbqbit1tiqvi2s1V46W4/On+Y9Kre+ZzonSjcKjh8q/5+gJr8ZX4mvfH5ChmwlVRCOSaC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qRTFqeZHYVFJJTQEqV1pquAQfSEBjoaaaEev+rh0rB+deoEcphTzkrKIWQMnmURTFRDJEHC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AH1Gx+vtvTShHH06eD1wxJ6ypUiQMfTpjZjcusLDRTIPOiDUYtXh5ZCX4sL+/KC3n1cuAKBc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9QscEnJeCAo4RYJJXr4YJBUenW1pSNHN7er+nu+hC7ahj/i6dNa3CIo9c/Ph0+U1ZJJLNKr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K1aUZkkiXD1DPGAq1ImYLYqTwLkEW9qlkViKA6QOP7OmyjKpJI1V4ft6eshCY7pIEDB5AQQ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4Zypcq7WCn1G3B/raSSNR20LV/z9ejjdj3ig+f5Y6alQfcvIZ7yAxy+OQ+MtM9VjqxYIJBr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E+q1zYe244mkq7mi/8VjrUsiRHSgq5PEf4T9nXoZKed2KIz1XgqFdwsbGaqSKcAKzeiJFem0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zwLvhbdBRBmmemtc7k6z59SJv8AgTP4xKixVDSTVLNpppYI8ldzURnyyJLEKxwWBcPxwOfb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tH7KV/wBnp0zNbRpQd37c06iqk9ZAiaIkdl++R5HFGleBS0IqIKN1e8xZKPUAdSEj6XsPfi0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4/2OtoJZWr/qp1ykpKY1E60lVVSRRynwz1FKZYi0RroJQ8EV52dGkjU2LXNibAWGh4kpbRh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XdIY8s1Wrwxwxnp0QCAs7tLUiprJpHj8cLyVEFW+NrY4XmjlFMz0+proumSEfU25CmMWtti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GhGR/qHSZ2ubgjwV7RjHqKg9OEELSrCJpJYVCUlOZV8X28Tx4nJ0yLNNVlXhuKUq8dwE0nTY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7cgdsCgD9gPVaNbKlRWY1NPPiKdc6YUsSTPL9vSNSVdTHUxhUklF66hrKRpEl8BqpYfu2Lkn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9HvGgtR4SKSQTXFcEg/t/ydOCK4uf1GYAHhmnAf6vz6kRRU0kaBTPUTmE0k8xEsDRr/AAGW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1tIEUIF1k6dLkCM7hleSjspESgg+R+HrU0KRgqrgykg44cf8PTj+ylXSpAzysKuldIoadLF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sc8mt6aruBI5Da7/uBj5vSXAuGitoq5bNKHif29Nram3V7qWhAFQD8vTqRTqJYY5jDLR08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0CQ07jGSPTSpIscM8zRS45pFdWA0BjcWZ134UNoGcPWcqVp+XH+XVvFmvyqMAIA1a+f7P9X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5Vp0icX1OjeQxRl1zhjid2cwvEyrKrEPqBLD9PjVYHbKHxWd7haqRivrXj/q49NXs6RqkVs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OsatUjHsGVHjgplmq2kqtSQVEWJolWtpoqWeRPuYBQ2QNGRpIW3Ol63BbEUS4AFftIHp9nV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uSafYK8a9PtLFArzGOP7nXVMhnkmjEJSfL5ZVgZFrburJVhmCAj1nUWRiZ3442tgWcZrx/M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1GFGAOH7OnGdqiVaUqj008ZQvFGNUVLV09LgK2KNooFLVM3kx5YoGUo6m7AxyPSajsjeSxyM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Bp860z/wAXR57o2cDxqQDTH25z/q/4uXTBJmlip4WnWStraeSkqJEpquWTVuGCGOBaihjBm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HERoEcDhoqaY8kWKJJdC4XFKAHi3DH+Sn8gSSNpJZE1tXV8zk4rmv59OlBP9jkTkJaio0Cq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jr2KtlcLXRQtLBWU0hkx8ruS7TFmCllluslWAzNM31na5Edc5+Yp+Y/1evQqt4QLPUyVk8v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zFql6KlrKio1xVtAKWCWjqKVImq1oMitNAuPFSvi8X2Qj4hYJGEjKeqGnc/s4ewk1C6SeI+d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mHRHc3BkagNT9n+Xp3SolpIpohXCsV8pUiSoaRJ1hgORzFQYp6dc3C8iySVkpLPUo6MrESE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7RzqXPEUPlk/P/V/Pp2ztKLk0NQcfl10Zpooj5RO8f28RiRo5JQsccO16yKKViagSzUlOAkf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jVPDQVBTYxPPdKzKRGDx45FMf6v9jo3v547e2MauDKV4D51p/q/wCL64VdNI0FStRAJq2aj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eyRNJTblV5ZJDjGqRkDVKrSOXklWUDUTMJJ6UR3Ihi1O9A+Tn/bZ4ev8AqrkBq3M050BjQ48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UOaCWhMdPPJRMkUORqpyiU0MdHVUwyVA/8AlVO9BoUUkOQDMqlopIZS6lYC01cTTXjzpVlq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8v9XzOI7dYJAFPlkHPl/q/wBXDuGFI4zSSVKfeS05Ms4qJFjm9W2Q1LIrVGs071sARo/C7F4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JTUqVJGFRqyf9j/AC/6vIKWQCh046wZf7qkipoyKpHKYyrWtZvKJknx+YakqJKfx1NfG/3EM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kiR3SRmMmTVyS5lBRwe1QPt1ev2enn/h69HbRHUhQBjUj0p6fb/q+XWCuZfOsbh4YYhUM8Q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cP28CU8FfSfaUy0EzyRoiQlI5HeJY4mevmakVpNTkn4s/M54/6v8/V0ZEIAA4YPpw6kxCj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zJHE89caSaBzrwDofDUYunp6bGRQVBEzCemTwLGj/AG9KRBV28OV50AiJjJpXyrjj8h58Mf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IcCYZI9R8v9X+fpkpqqFKfzymRayl1Qo9OYIsrNIKfFPTUQX7ukliX7lLyBaZHWewMckyQ0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4gf6vy/1fIWWWMqKntJr1Lr5PvVBqqhKlYUQI0iV6VDU8sW5BG1GKZshHNHTywO0YEsskp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FMYLFZIyzULDHnnB9Kjy/1ZPSOe90sAhOknHDHD1z/AKvsHSI3ThabKYbK0MFS5bzI1NVn7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ktNEqpTYpXjpI5xp0gRqkh0Gmow0lXW4to4oFVGqxOTjArjyHD9npQcaw3EksxYii04Zr/q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uvsbrOFqM4OOqxnhtUO8dDUh6SopaR44BHNFUvHT06iOVU/bDVHjeVA+iP2Rm5ubQsiRhuG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9jPRmsMNwoaRipJpTh+3oe9vfJHaG4skkFTVTYE1c8MclNllniEhfcNJllo6pTHl4i6Mku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jhVE0+zCG/tbpo4lnCAtVi9QTkEDFfnw8+HSSa0uoqyaNRAooXgMEHj/qp0ZXHZSkmjxc0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49oshR10WUgVaetz+JqAaamfLeIU6zxgq0tKIlKuXU2AOhKstzGYXJtY+PnjI8/t4VA8+P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T0E78Plw/w/n1KSpjkp5aahq4HmaKOemaKAQVVRQttKoWSsmqWeoi8NPCmthLURoxZBrYA6b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l6geo08c/wCf7OtkEa6gVCUr869S5fJPJWCI00VMZ4A65GkVqiSePYgaSsq5qYqtLTFv85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3q9200mqoWviHj2gnw+J8gP6Nak560xBhySaIPnjV5H/VTppno4kD09VT0fnlGQVS0ngH36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pJPt6REALxF5TrJsrEA3YiRDJGZAplLP/RIITGeH2CvVnLBHClhGFX5ihb/VU9MtbA4FXL5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8xqIYo3hgwVRTaZFPgZ559Lkkgavo5A9tSxDROWcOS5GcEUp58CT1dHbxIgqEALXHDz8vK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8hRLTxZBPuDIJlkjaSlnGddpkjkVo0aklhq3unj1u6ixaxPusgAd4sEKmPtrnPCn+XpyIllW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jHTckFVQ/wqnFXJTxGooA8IlNIwVtyVyRtFKKmileVap4y8gALghWuAxCelBahqrQelD8Rz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Uf4xwIJ+R8hj5fZ1Ipp6yKJI4caKqbx0MVIKWhoauorAmQrcd+9pxjGjFOoeNYophZQFYxWR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mOrAV4V8yPIdMs9WlNeJp/qr1hpK1WlxoMZop40xNUK2ndqYRy/Y5eBzA0uSoqWOFaNWQM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y1YWvEOq0MakDSCSPP4h5Yp/xdfPpygP1CuRrrSh8uH8/wDV8upRztFSQR/xqXHYzD48Yi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Squ3jAlLSY1c5i62aqnjYCmgikE0NQzyxtTuddSiM0iRw+JGAPFBOOC0p8vy9Dw+atUSWS4V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mv5j/P0jknqcpE2cyVNBjYZvCtBC5q4cPt2pxNIcVJJWJPJPJkdwpi66I5KjxkYplx1WRAy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u8xIGo+daCgp+2nEL5HHSdpGCpFUnSKfMiteP21oT01ileSKmgn0Y5QxRcRU06zWEX+4/y1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QweeKjqqnJTM0lFLDUXDRtZwOCApAA9PkMZH8iW8qHy6rwPA0/1fmfsHnjqK5hUPBAwp45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U0k0WpZaNqHK5ZZTxlGD0mQpqBAUnjppfISSfbZ09wGATxJ9cUY/PgQOBoa9eBrSoJNOA+Wa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VR1Gmsy6aemkmp62V6qOBgKOPxzy3Y0WIlq2hwbVE9P4zLXO8zZKjEttL+6lWICqe08PL9gr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alBJKiv+r9v5eR6z07Uy+sNNXff1HiSrgDTRVU0rtVpU0rU0VPXZyur2QTRfbeGmpMhRyw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p7hXuqfLgTxqPMk+VMAgjqp1afQgfs/bw/wANOljQsRel8SFJZJJapKP7UVlJUBUyE60hac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cxjWEc06Ms0d/7PtUsygyx+GAx4nzH2VOkfxDz4jpsrURksaD+flnzI8j+XSjx9WEigyM1bN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1jU09XItXHT6Kn7lMi7yZDL0OOrKpcnjYaWBIZaGeohU+n3XURWQtRvPPH51ySATqFMEV62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jh/krTBr5gdCPip3gqI6alk/hwmpjFFQfcNQyzoft6SfGyY7FtWbjlp6CDIJQwzzSo89FNDI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JCsndRTT4c1z5Yqxx/I/LppkJWq5Hrin2+QH7OPViHwM+QNV8ZPk/0t3LPLBR4PAbwopd5x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4ut96QNtjsSKVnfI5paeLH171zrKYbz0n6vR7em8OS2ljkoFKkKKcHYigHE1LU+Q6bhDx3N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qACPs4E/n19G7EzQ1EEbUtQlbTFIpaSuiN4aykmiWWjrYmB5hraSRJUsb6HH9fYIcFCysK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+hap1KCOHl04SwEHWPozWeyKojsgAPpsLOfrcXJ91r1bz6a6um8ikgWIuGH+w+o/pb3sHrR+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g1hybXuB6RzyD/qfbisPPqma0GOg+yFBpBIH0BJH9CT/AE+gB9vV86dbwfPpkaHWnHDL+m/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bH/AB5Pv1evUr9vUGUloGK6lcB10iwezAqwGq6k839XHvYPVQB+fTlTgqFtwQBYC1uAAQRYC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vdcdep5U6Kd/MxrKmn+K+wNvwyaRuDem4c5VQrqvLHh8KKWkklRf3JEgq8hcXIF+Pr7YRQ00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9ONf2jpbaA6hpYeeOtabpCSeDenYOMWMFs7sirkjMi3p5P7uZ2iy88QOn1NJSzOy2AYFP8AX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KGhH+A9L71axxn06HfCYWoyPjpvthKWkYaSrNySLqlwyXW4Jv9DY2/Ps8jjLmlQOihyoXU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5aetpamejgceNZ0CQGOcGSYpOZnWPRUBnlB1k6x9PoB7MYyI0Kef8APpJLQrwqf5dH523h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glTxoF1RqVaIqLA6lCstrXUjnjn3oduog1J689WKlsfIdamX88bo/aGy/kDvvcW1dvQ4Sr7p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yfw6CnpoMlu7B5erxeczQSGNftnzUeOgnyATTFPUL5HBkYklt68kc1ofErbrkL6EnJr8+P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2b77Y+5VtDaad8eGSsuKkRoJlUHioIUgjgwGRjrXv6w6/352PuP8AgHW2xd17+3dRUVLu6HD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e4Fw+3alanL5qfBbRxmZyX8IwmPaJqqZoGjjU2Y3YAnVvdQWtLm4kRFVkozcKk0Ar8+HWLt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GrNrVsDjSn+Tj1d51z89PljuDYO0+sl+QPeNVsPY9C22Np9fbYzW7sVt7bGIo8g0dBSUtZQ0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iSkH3k6vEYRD6Vj4Flttu0SStcCzjMzPqLadZHnWtKEf4ekUu/7zFb/SfWMsJUJ2hU1BRQ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lZk6IZ5Gr92y7+3HlnjOSEmdoqXduXpKWKpqFnlkpd1b1jM8b1UlppY5nR6cFjpJUgSjakg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KIFFKdpFSOAwPQmvQWm3y6uUEPjGWRST/aM2K91QAaVPHyoKdLzYnWXxn7B607qqu6PkFu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fbjpOmNm4vrPHyYPvKqpKKGrbYb7hjy+VqcD2DKKaJcPRTzQUU1K33YlmgVlhI9zN5Zywrt9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TuCvHUYAJwaAam4liaD16MbJElt7tp70JcwAMi5OscSf29tBw9KdEiy3c+/dj4uV8XTdt7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aujxOa25jI8nuDD7bk2eu5ZaOm3xUzw5iDCF6cSIsaCNmJU3LMVbjAHKSXFsQ1ABUgkkClS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EjqR+T/AHI515T2652Pk/m+8stullaWRIToBd10lq0rXSAuD5eXW7P/ACdPjsnVn8s7441J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BuH5DboFY+MqpafJdm5aUY3GxVWLkqKWpx9BtjB0PhLSyyL5XVm4sI83S5L3ssTU0w0QfkK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xUtB47EmWUl2JFKkn/LSvSu+SHRjZGtlMdG5jyAFSrKgIYi6zDlTwki2v8A0I+nHv1vOGWg+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VPaPL/N0HPVfX0201FLNB6wwEbhSdXOq4J4JS/5uOOLH2t06tJJAz068qnCjPRy8DAEpYk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LepgARwQR/sP6+9yGrjpKRVWNOlPDF6SDyLAFrXXg8LZgSAvH090J6pT+fQ09KVP2W7hA4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cOrwyFiyFSVuyzkMPyP8AW9l24APBUcR1ZAVb7ejT1AZtaA+qVo47Brn62PH9ni9z+fZGKef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AsXA4BIA/oPwOf6e6N5evV1Bp05A3B5H0PFufr9SfdPMdW8uPVFn80zTluzfiNs9zIRuHvy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Wl2DgMvuCoae1xGlPO0LgkEE/wBPYk2eolgoK5JP5Lx6RShV8Rm9OqOv53cS/wCgTpqqGt6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EKCcyvK2zFR1hWjBqmREBLsrIgH+dcLb2Iw1dRrQgdEt2oXwSBWtetXZaSCScLJSU8cSxyQ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58cFJLSw/f5doalqg5WWYpLIiSLE4BBIKVCEnCj7CB/lOa1r+XSN3wNVfy/1fl+fTqa0ULzy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qlo5JoxQ6XqdyUtLOuPr/E7VKRUDlZF0hWhZzAJjI/m1rqAFXI4qaUHxUpWnp/sV68GQ0DD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XHrJTxiCeKkSGqpsfJNQ0tTCa15sjBJ/ktFMYJKinxeVacPPWvNEkE+tGu0NQnrLIrGAZS4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PP1qKH7D0pAErBYVX7A/wCf5fb1gglpZp66okQxGuNJUGV6iGKmp4WrNbGshlKYpBRz15DS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UU7KUGo2DFypOmoJrgDPE/YTwNPtHTTJpAUr3VPnU/Mfn69YYYZxkEWnWRIhSrVF5IZJXkj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mnnrqFZIquXzBWrUmRiWinv5TalWBI+0n048Mn/AA/n14DFKivl/g64U9RTtjqabFxV0FUm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1NItKp1z01Np/YWlo5KaZlkpiFgLqjxUzkqK1TQpStaf6v9Q4fLr1CGaq8B/q/wBX+Hptqd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SnCKklPJFG4aprJ9Eg8mv7dI5TiwxfxUFZPKpjeSs4vQvTQi10+fD/AIoUp8j9vVsVFeP8v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pqikTJ08UCRoEoamlSuUZDUppqiKCKV4CWy5pamPbzEwuchBAG1GnpuCHGEVRSlPXP8Ag40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gX011VHWOkp0gLfc1WOkpoJTLk6eZlqaaq8K07SFJGBhiiiGLkgJMEVQylzeoDkjSqqnLVA4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rVSa+XTZUpGk0RraVAjg0ZroZI6imhRFok01zJNkcXT0YlrKhw3ip3dwFvGylfe2alNaEf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615gArXqateanG0YvEaeZ3qEopaapajp51lnrfNRS1Qr6KVaPJZmmSWSMwnyR6nUaVvo0Z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fkTnq9COJyP8AV/k6m4HHTPLkcxDmJqb7KODB+OjysppvtZVqKR6uKOKKvxVP5aXElmyLQJ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x91QEMzCTIoOJp9vp5cePWyAw+Gq/YPP8A1cOgh7fye8snV/3SraGpo6mOqaLKZalqhTUW5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DFTy11VVVVbVRpPLWVcktSakStYABgluXmmfTkNkE1419PPJ8z1aFI4qMeFagen2/wCbpm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GnWFqin0/w6Wa0dLND4aiR/IrtXZCNJ5Y5taPDCTPHMQOE9u29qIQSAC44elP8P+z1SSZ5D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n8+lqmLelo1eqZ6eIQRyUsdLO71FRTxzPDJEKmv8AvKx6gGJ5D46WOSQ08pUEPf2oZWxVaD5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/L16ohUD5n/AFfs6yQ0UcHlMGuCNoqzQKhTWUsNLDNHJN9nJVitrpJKdofNrWnEz+CVRwxu2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8/2E5/OnWz3Gtc8f9VOlBS+KB3pikay643jEcmv7aGlghWZ4P4jKA8LoquzRQx8062HrJ9v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7f8PVX1UA9B/q/4rpyDTQRUSrLVQS08f8AEYWo6aqHhMUkdSs0a0tNiaCKmgSK0skkkhkF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8l01Dcf8AVwHTa1HHr1Z4kBd6akRpgddT93jxHTUtWxWoEhgOXnjgVgFRdSuogNuXPutAK9n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6dIyK8emieSWKGaOreXywSmnovIaUxUojlQB5Gy1QWmEkFMpUQUxJEDj6Mx9tksAdX5f6j1o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E8kGunpZayVqo1U1BpllpqSGeJV/iEFPWRLisbG1XFTai0rX/AMi9N9VzUsyk6UPHGf8Aiv8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TjrhHVNqjZKenamgihhqvDHHJNRzEv9m0cdLDkK2bIUH2qEnWrOIEANped6j5qNPD/AGf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kZAPULwV0bqs0kMlPKxVIacr5FrZhpkWiEslXU+WQRhYUdGLSJCAR9PdRqBFQKf6v9Q62x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PvPCTG0qTLJTpSz1LRVgc+B5pdcmMijtZCgIULrjLEge6sBUjz8vn/AIOtg4NeuPkpDHSf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rHT+askaScBpiZJJpWpaEMLmwImVGHAHvQI7aH59bPDK9PdHBQVgSmZ5o6iojJgkgp4qGK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0w/hzpMYZJCYwWViJUk+o9qEIcgA56YdaDrv/JYpAXiqPA0SU8tKtQaNpnaKIrEGq56Somp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WyK3Ab3vFTxpw+3qmcHy/wBX+qvTfU09NHOzJDTTMzsspqKuGub0IWjKO9RVSOH8RQyBFYl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2Qobh/q/b06GFD05KsbAyUVLNDq0GOnSklcVc0d1qKPy0eOjIlWJrTyyOojYu17Xs6ACO0dV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Clp6pKuesnR2M0RWGmE1NU+QxIZazJpFJP4ZCVjUeSzceq/vZXiQxP+r7eq6hnGR1Fjn1RQ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oSoeWnmEf7klRS6qaKlqj5Jo0dUQFowBEhNvdaii06qT8sdT6pZ9MctCsuimRaN5Hjqa2e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8VBFAsEaABQAWZ6aQhje3vbEnSQOAofP/ACf6qdayK56wlMhCHXwzrLSaKyBaZ66nZaeeeK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yFPqRahvFM8tmZhYAgD34h1DUBqM/t/1Z6uCDx6y5KKoqZXjkklqEdC9G66BPVy3lmkqFWX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LFuEZ2PHuraiSCTT/V8+rUUelem+SiWammYRwrLHTQaGKYszwyKXFTOgNbLJLUJG37IClpN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FTQ/wCx1U0PHqRpWpajmhqRG6Fom1y09NDIkUSwCn/3H0AlcyxsI0BYFmkY3vz79xCHz/1fL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kl4fu6eeFKinoFFMxyIkjigwlVFK0EURq6qIGWMGQKRE8rftg29+4VU8B/g/PrZpSnUUVE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8Rop9ccAmp0srxSWpKGoWpb9p2ZlYlV0gnm/upYcF+zryg/n1LpC9LNLBURV3jqqdw7xQV0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mb7iookM0ZGlpIhpTxOw1e7qaEihz1oj165SJUVSSSqyu01eiVtEJaJaZJFTVS1FA0MrqixB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TWt79RjkeueH5U60SKY6c4Vq6qnhjo9JmWMtqaSII9GHu0EDmnjSrWoj1vF5Xs8qlmCgC96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pI4HoOO16VKXA0sopw89PuLAyeSCRpoqqFKsE1Txv56R5ImksPIQn6iVsb+0V7VY0NM6xw/1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5B4UP8AxXSh2hk6mqqFoKeqjqZBrjrUp4pGSSOIioloJooVWWsrIaeI+RVdaWMIChZP0qYW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q/1DpqYEGv7P9X+o9CJPXx1tLFFSA1kMZaahpatEq6BDAJFeiq8fRrT4mJY/XK0kszs36T7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/1cOmiWHxHHW2r/Iz+Szdw/GDN9H57JLXbw+OGUjo8UzyQmes6s3XUT1WDMUFNTw00OP25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0jpHLGHI49w7zTtxstzaZP9x5+4egYfEP8vUlcrX/ANXt30ztWeA6c+anKn/J+XVyNfCfry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H+Nueb+yBB0fyY49Iysp2tUWF+CLgX5FvoPzb/AGHtXH5dIZKGtOkJNTt5LlbEBzqI5v8A0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0NOi4gV6TVTTEVKekXIbliSQTwP6qf+Ke1MZ7CB0zIAGHUnG05FZH+Bq0j/DV9ALkgjn6+9S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VacOlnDB++p0j68E3P1I/tEHg/1PtBTB6MgRUdK2GEExCw4I1fix4t/X+ntilT0oHmelfSQ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+tv8AY8AD8f63tph5dOBhw69JFwCBZtXJ08Hi9iLfTj/b+9D0p1408usU0ep72/s2+g/ItbT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A4+vVD/AC6ZamG31tyf9jcfhb/Tjnn8+3E+zPTMvr1FWGxdgB9CTwDcf1t+LKPbgr0nJ6zxQ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4Ngfr/qf9p5/rx72fLqtPPpW46M6/rzf8f04Nx+T7dU4HTL0r0KOKBKLxxZePx/sPpwbf7f3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sUp0r+f08/T6c8X/3v3U/LranJ6ECg/SB9fp/xF7e7Dh1ojr//196wx/77/jX1Pt/ovpTr3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9+69Th1w8f8AgPz/AMb9+r1unp1yMdl+n1sP97J/2Hv1evU668d7fj/ef9t791qnXZj/AN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eNevU61mP8AhQj/ADYcp8UtjL8N/jtuebC/JHtzAwT7/wB64ivNJl+nuuc4jGmxmFnpVmqq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kSUBJcbiQZU0zVNNIt4LdruQp/xHX4vn6L/n+XTV1cCziqP9yHGPkPNv83Xz6M1ui9ZUVrL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kkP2MLmRkWOSV5XlrqtfvGJZjIy/5QdUmokj2JlCxIioqhB+Q6JI4xJUu5LniTUk/b077d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JMphnjnSrqaaA1NOMfE3lDzvQYyRamRS3rdBrllAtYXPtTGWJAoKEfy/IdVdAKn/V/M9CRS7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4FxlTK0Sz0cMyZHJzq6pKFq6miopo6bzwxSU7+QBZkB5uqhQJECgtTwyeI8zwp1UKa4BD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Z914rC7yxtNBmKOKDKpVSR4uoxkdFFkpbRXMjzUEtychDD5kgkTxSSo109ZYsywpMApi7vKn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rpKYgWEtBXNeA/b+zos+5du7g2pV/bV9JPU0U07RUWRpqcx09cJFeoiMkbxA0eQgEreSKQB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2TTwSQNpZSV9fX/MR0aROsi6gKdQqJWeSPUrE6WmbyOpZKZY6qK0fhUmJPWo13uNQBIuD71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Z6sTQE/6q9LCjp0ZY5ZiutJvOya4iscbT0MjGSWFpXeaNaryAcBuQWABuqS3RgpL5r/ACx/n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qcP9X+TqXTCmSX7aYySyTaYLwyxNIa+XFTeNpJeYSKf7QWRRyWIvcXN0UBvBTNeJ+dP9jr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YHyrx/n+fy6eJZqgyrDKZ56Va3TBDPAJ1idqqlDVESRSSRSVkMdcL6TygsOPdnEcJaoBPD5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GkmVRUgfnTqOaaWOOcl4mWCF1SEO8shlpaCmkeoSNo9ELjwgapCiqRZiOPbSmSSqjAH+bp3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8/Xo4QoM4eWkhMUnhnVkiUKZcnSInnv5DGGlsQVBNwbCw92SCMHU8nb/wAWOvPMSAixjB/Py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nNRSxkOlYxpPHI8sDPLh6lal6mRJFaHxylAFYGQnUbj67EhQvFGo0/L8jXqhjD6ZHrXyr+Y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UxxFYUaWlGqxeISUmRDRXTzaIqholIkVmY20lh+axwxpGXlHn+zB/w+vXpJpGZVjOKeX5d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JLNDUUsGuHXGgggaKGGrjlNOfJJ5gUFYvpLKXBsxI5DzT8ViTj6eWemI4SWDTNn5+fXheSM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rxPPJErY4xzqjqHiQ+OjDsPwSLWIOncdvqQtOtD5D8v9jq8tx4bhLfh5npTUlK0j09PLpR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Ck6mKTJV/lklt9tMakvVL4gbCy2uoGlFJ0v4cMCCg+XzP+qp6aUlGaWZv2n5DrCAKqk+5VTT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vljdwsmIx9ZE14qyoL00D47xni5Xg3cqq7EsFnCRJFW4av7CB8/KnDqxhnvpf0pKW4/w/7P/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ZnjWiqYlbzU1IZtcbp5HfO0DxR0slPPTwRTrVhlvdo/Jx5LiOZsTy37KsSaIK0Jp9v2+R/w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FpXDT04Dy4f5f29YnpjTTQTeJqOKNcbUgxurJJPI2Hl9UkdJZtQjMYiCEgC51gsZLTLFAGi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PMD9g8uvQtJKqvKp0+dfz8j/h6fKmMpHOtNH441QGKKapeVVierzcEUeid6dJo5UjZdAcF0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ekFn4eue7mJUCufz/1fP8AmPT3RkMdvawBSTTH+X/V+3qU8ePmkXJUtXNE4p6Oorop/wDI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DXQ0iJVhqvGUU9SqwAhJFSRAym0UR1cXgmZUtPgp8+OOHyHl05bba0KGW6bvqcCnDNKn1PUC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TSGpVaWB1eaSQSCSPFZaKOeFDlZIKzxQ0pAvrVkkCWZDrqFVvA1rba5STX1NCMGmK/Lz/4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hxAKq+mRxFcgdPmMLmohqI5FnhkytIYpQTJTAzZkieVpZ8pE9MzTO6TFiX9LcoS0sdTO1w/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t/b04sCwAk8Qtf5fZ+zrPVBXpqaMZI0jpjvFPURtpSFmxaySU0DQVIkR1NIhjWSMu5KjQr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W1qqmQhgMkcK04AV/wCL/YOiuQSTzN+mCtcV/wAJ+fT2pp6jJDx19MKWql/ZmrkamaYTVG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3Gscf3cpZnZiLSMXlkV5pKgne5aWViGrU8T86/P/V69LUtVSjEUp+Xp8um/wAt8pGy1FSJ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7ulaomrW2wZVLJlkZaxamRVjYxyzO1jp8whp4PR2hqLhiKjybHp8/Xgf8tKamvGUGAatJFK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GOHHwshix6U4qKSOMzVcNEXSHddJUTTSNn5DQiQ0r1ChZFp/t9QDaDPV1DMt8oeRI1INKHj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/AGT0phsX8KNyRoOeOfLjjp1qRU08scJDwzyZQNG33Gaqpo6iDLYiFg8tLDP5hWS1isGFKk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kpYLG1mdAcZJ9fl6Y8/Sv8h14XMMRoTilP8Nf9X/F9QpPNUUsUZiiK0kFqZKuaJKajf+G4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LCRRyQRs6/vkNBrCyrrra5l1vEIIw8lK4pnhjhw/P/UT0hml8ZmVRj7Pt/wBX+qnXNYnT7t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HXTziCfGS0AWoqs9SulLLNhYUELpMsQEgcuPGRTyIKWilQbheeLqVUABx5HhUYxwz+f7B0Y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VSKH/AAfz6xySPV0FrUjiuqUFPDT1EZp8dIuVwEvkWQZqKa4XUXeoe6yagGer8tRTO29g4t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LB9f214fbkNXV6j3TlWoPn9hHXFo46WOqaKeypRTU8rxLBXQxU9TQUjNBeLJVVKVrxEvkk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8DQw17qWi6jqHaAf8FfX+f+TiwLpiuD5/6v8AV/qHsnHVNRRR+BIHiianqY6iCqqvMqy52O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BPHUw6ZIIwyo0KIweo0UtO29trgBkA7W/Zk+dPX/VXAUG5ZGBR/iHXU9Sta1e1GHWX1fb0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JUZ+ogin10tdkaiZ5KioBsjSM1Qbq1ZURPPTK1hjpMGGaVpX5/Ktf9XE5CZrhgyU9f2Y/wB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9LBUfcxJJA1LFQVaSmNYHjo1Xb1Ss4akgob00JM0uqGoUGJHkSX1PkvbgWNPp3IKmgP5dv2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8+mZZHZpU4j/ix6/6v5dR/GlVFHJSTPMJqStpz9kVppJqZ8RpkTVFkI4YomoI4g0bpp8cka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xo0kjIwLFTQD0IPz4D0+fpxYklZYgGqFrx/PrNJj45YY2mStZJJpIaiZ6WKuNJI8+fp1il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552RFZzcSi8qyMIKONMziKGUH+1B/L8XGo/Ifz8h0ojQSGEgHQR/m+fWCKhnijiE0Imo4auC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JJnzeNngp0FLkJKqIVbu58irUSSup8PnqNdRCTzzPLBRSa6uH5/I/6vmc9HdtbrFKWYCmnj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I4yLMYyoFZQQVQraOnc6GkMaxR0UNqhoZf4gkSzUschWSORLIGYSJG01ZIkjieeVU0liyj86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enZ3jhgdxQUav8Aq/1Hove9ekqKQ1FbhmhMpmqVNO8cUfijSsr4lKzzw0K0Y8axMQCAupWv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xIGcowBFcft4Gg/1Z4Uqij3lmKJImMZ9ftFf5dBjjt0dj9VTw1EHnyj/AHavV4zctDT19HF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b09T5jWPkojNJGLHRCJbKPJwhWt1uNnEY/E1R6sqwHlSmeNfzx9vRibWxuGWXw6PTBHmPPH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kOufkztrMGHF7ophtXITZHEvDLJWxSYmlC1FVj5qmCbL0tTXJ48dWrErrXo5aISO6prMZpab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QwPbnCkmle7Jx6Gv5dI59r8NZJInLA8QRkj0FP8FKdGboc1RZClirUleqjZsHUGpp6x6me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591TyQSZONlqJqBad52qom/KvYkA8jZNKhWJYJqOc1IK1oceVKg5HRZInFitF1UFR5Ag08s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4KjHZAJGKinqY4Zg8byRzVUCQ1WyJlRKmWhFW0yiqpGSOQGCQOOS3JR3SpWMg5EbY41JXGDw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YlpARgyAV4cDwr/k4dR6uRKQVsUSiaKrSuZpqeMVE9BQVW2saYo3q1eodVyDMZDolheJ1L+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S1qNSlzXzwVH5jPzr0sbhcENQhRQ8PM1/1cOmqrpoqdMlUfbxNKkuTNJIka09RI1LnsS8DS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XIWE1CtdWKxFms1pFUfWEAVBoKelRxH+SvVIya2oJ8qmvkaH/AFV6gRQwyVXnpJmEL1sUZa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LS1NHTVB8XjfyzNLKPL5C6i0fCn3p0X6h1T4Vj+3z4f5etKxECsx7mk48Pz+Z64xRPVVsA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R01R4ZqQypS5/II0toYa9aVJ53U+TyFhGbExE6GuqSCUDBCx+nkSaH049VMlYqqctJj7QO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V2VFbQYulTCS1MlHKKidA9Vm5UpKSmOToauqmq69lFLoQPISWgkmm0SyN2pijaIzyFIRGK5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/lXr06SyRuYVDTGQgenlkk1x0mCcjuTJU1TPFVmjxUGKbBYWdIsrVYKNcZRzxbgyf3tS2Dw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0vmAenhlpREru0YRpWWRHJ/TQ4U5K0/ERkAkcM+op0sZDGNLAa2GTSlfl8x1xgpVxmVlNL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U2chrBWwx10EHkjQ7nrVSKLGiWRZZVoYtUmGqhH6jT2F1UpJqSSg9eNPkSf8n4T8uqsS60K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0H+XzHUWqiZp4Z6aBaWGrp1jnxtSlVJFULUzikkpEx9S38b3HURmoNDWz1rJT/ZywzgFEv7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eI+3FKcW9CTilD03TSrFm7h519PPHD7B0lq2GSpYTQiqqaeOeKmlhqZYoJsfTSlaaCkyde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6ppDQzwwI0sVTDC44cn2xoGSEqvzP5UPkD5GnmB69OK1KZyc/b8x6+v2dc4BDOaiWtQ1MVep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umaMVERhxI0F6jckdOX+4rNSUuQpSY1BkPvw051A5zw/P+dPPzHW2ZhoKgVH+D/Y+Xl1gj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kj1sRllqstDUTLV1sjGOrlo6CpUhnsacZKhpqeJWes88AYAm9tRkDlT3jz8yeOPX1AHnUd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8vL/V5Gvl09YwI7tGv3dO8LpXGnxkEVTJTtDAK5pqDHGWPH4tYKdpclC87u4gaog03AHvcY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PPhwH8WfKo61KATqOAfyr5f7H256XeP+3FSa2nlhxkCRQ00tetVUQRCWiSL7dYNyyRS1Wdm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4MbClO2Llnp9bFfS7oLNrSgIX1xjyB8/UBfKo6TodOlHapNTw/wAnAelT5jpYYiOmg8mKdp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p4KJMhT43/ce6wTfcYyijqNzV2PwsGVnQGapjatxmRhdy/h9LqadLJQCvkKgD1wO408qngc8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oPdQj55+3tFcVoDnh0O206mWFkx0zJRVKw1O3q6np46WiyU0lOrvRSZHF7ZSszNV/BpaV6U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1Ia5k9r45GQQs2SpoNOGxxwPTyB40PSYqpZxQ04njT8iePz9OvoF/ynPkH/swvwq6iz2Qq6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n6h3u+Q+8ORmzOxY6eiwuTrpK6CCWqnze0paGcSAMGYONRKn2EN6gEF9IEaqOA3zFckH51y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SPLaRmQUcEj7QOB/Z1Zt41PDKHBALKwupv9A39fVzb8eyknpf6dN8sFiUa7/T12IBJ5tYjk+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8+k9W0v6ha9uA3+v9efyP6/093B8+qkD8+kLkaEXZdH5s3HB/wH+A/H49vA1NScdVJoAAM9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LLc3PJutvx9OP8Ab/T3aox6dbBJz0mcnThZokAAWZ0Q8kC4INiBa5OngD8e9VyOvU/b1OgQ/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+ptfkkm3p/BP9PblccevaQa9Fl/mF4eTObK6025TxCVsfsrLZCRRwGly+UQKGZrqxEdEbg/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nV2lqU9KDj0stCI2VzxGPtHGnVHWxep123uvGbhkgK0VNkHjr20Mt6HKwzYvIRuj2CQ/bVZ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PFj7fRQj1RaH16USs7qQWx0aHrfqKso9xV1NXQX+0qZYSNP7V4ZbLKrcnRKFDf4q3Hs3hoKP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b0FatmnR8ttbOgohRylFijX9iV9UkaFahLI8iIrCQpLbSraRc8sPoXtRJOMdJSNOVOT59Ck+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jUnqUWsEkC+qzWK3/wB6B/x96V26tUMc9ao//CkqlyW3dxfGzO0EtPjMduLq7srbuUzM8gg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CvbFw1kp8VMajH5a8oA1GPSQLk+3hbxTq8jL3qPy6OLDnLfuXds3PZNqujFZ39PFZR34BUqp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y617fj33B8tvh1kabsfqPdPavxrqe/Nh53Z23d+4PHTbMy2/+vaesNLm5NsZ2vpotyDF4fcb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OCN65VaOZniBS9i1tch45YlkiBAocgMP83pSh8+gpcC4s0EiqUdkqKjiDio/wA4OD0NvUuTn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72orZ8j15WU9Y+Vqpckk2W29LUZHIZCthrKmaOpqdwz6xVSSCRpfO/k1En2PQZbjbbyG2Ol3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mppThUY/Pom5Uu7Lbeadhut1gSexTcojMjjUrxGVdasDxDCoP29bCNb1r1vJtnuDaG2Nm7V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MnXXZvWEOH2xjKX+GVcVLUV+8aDF1ho3rKekytXhoBNJDIeX8Wpg7FQis7G5F0+o20NwsisS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Jwx4jrsVz97Y8sX3KXu5yhy7y5t1jbPtLXNt4MEaPHEsUyoVdFqSZkjGknIcu2adVYTtNRY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JFh937Ry6ywGP7Snp5chWbTr/ALvH1yyY6vpqWj3AiKq+aOIlGCInPuQLy4F411blaiORGBH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4inp1xGt4Gt7S1nlSjTDQeNQQKmnnQU6t++H3wr/lR7/wDix0xne3+uPj/UfIDec+7tlZzB7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xuXd23u0NwbIwsdL1V9tLlI3zVDUY+KJaSSGnyc5EtNCAxb3D/MU++229SW1nNKLWoppiU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NeH8upj5UsNhvNkW/v4I/FC92pnDVFaEUYA6sYAJHnxHW6Bt7rnAbL2ftHYu2cLRbe21sna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2/jIIafG4HD7dxFJiqDD4+nhAghpMdDSiNQg0nTq/JuFmmZ3d2fUSxNT518/z6uECgKi0UcB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311zT5qggdoFkkpaltLBfUI6gWa5PJAdQbf19qIZ9LcaAjrRWpwM9F2z/VCQ6pIKaxW7KYxp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nkfT+vsyiuwME463RsDiekBDQz4+R6aZJFaN+BckOLkhrG/4vf8AFx7XB1ajVx1XNDjpSU0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awYg3IK2F/wLj/kXujONXbw68FOk1PS72PVHH7mw84Un/KliIZiLpMw1MrfQPGyC1/zb2muF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1utQoGT0dCZP8rUcWMjMBb1carXP0Isfp/X2Hhw6seI6fIPRGo+lr3H0t7oePVwMCnUkcRt/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+g/wBf3rzHWz1Rf85ZhuH5tfHbAIfL/cvqrtvsOZfqtJU5nKYTZtDPIbXiaSKmn0n6FQfYk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vH1r5dImBLSFWqKZHpnqkb+eLFEvQHTUbqDr7Z3AyxynTGYU2YzTO7PJT0vokZSDO4hva6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Ymlajop3ChaEL8/wDJ1q20lVTQx1LOCKmaEvSxUUlFjVqhUfc1cNZUfbYrI0f2QqJqRSWm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JilkkVQa1r8qD/IcVp5/4OkTxaqVAI/y9O6vQzVAx1XNRhhUNDLPK+AljgppMklI1HRhxgq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zyeOUoaF5XSNqWNlqHbYxNSqgrXzIBOeHkfL8qnhx68qyR1oaH7K0xx8x54/LrJdQaSWqo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SmGvWSrixflotccUWMzlPNC1fLkNwK6JQmYmOMSCjncCp96KKGSoYUriuoCvoD6k+VcDgePW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6UJp5k/Ifz6a4JEqqcL45nknnr8hRRy64AmPKVaQTtUVNQNxQQ1FJUUwo6tairRWXQ07A/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jxIBwKevrnBBz9vl06fCBGgCtOIzX/N6HqO9jLm4ggko/JPRaooYKLGVrJLZYZoDRY2Naq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1HWQqAWplDGcVPxMaY4V4D9n/FH5efVNNAAP9Xz6z11S0cFVQtJTCXIrTVVRVztUVNTEqiJ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NCtcscc1d5WTQDDlWN4/dmro0hckDzqa/wCr19OPVa6WIqafZin+r/iuuMEMzZWhjRHZomp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NKIyYYFyXgn+2NbSRSislVilPXRsrvI8VQfUlok71VQa4xXj65pgU8s/Z1Rm7SxY8MfL0/Ov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xaHdIqOpq6FKkWSKjqZKCnSP+I1sS1M2LlWmqq2cJpmikpgodvtHfT73Jw4LpJ8/lj/V6fL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Dh8+sQpZ5ZIq2afyz/ALURMiVMsdPSVE0ENShp2VckIBPXSLJaauLMTqWYXmXVGyxWuKD5f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+PVgyn8Wepk2SarPlRKWpNWGrKX0ypNDVV4nMQgqXehzCaqjJw2WGqrQzRLHG1QLwLpnJo5S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PmKZP58OrBa4106htNRx1VLVVl4ftpHqY5Zo441ajjlr6yKsnc/wAKr6WWl/hkcJChEXUF8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q6tSn9vqfkfL/iurouAO0/y6bKeOpgqIKREiijiePH1Ecsr0yOlqdKkGCqSkyUIkhoJA7P5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5jWrVC5CjH+rz8utgUxiv2/wCT/B1Ir44cvUUuHrkqEr66hpoS0gm+6jmrUVZQ8FVT0WXSX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+5YQqRE9TpA90kUO2lpGDEeY/1Hif+L61UgDSgJr69ML02RwktckNTFV46YTT09HNLNJJFR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3UUjTMk1LD5RVwMR5tBaO5BvGJEBGvUtPzHzH+z/LqrMCfg08PsPyPTpjq+IySUFHUtSVsK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r4RHUqJg1NB/DaORHWjYyPK3ApnAAVwS6JTlfE7gMDzHr6DPmfl1rTwamPs/1cPTqRTlmW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OlFptb06Mh8y01V/DIIKanpqZ43p2YzOQqeonyWNFINDU0/wBXp5eXW2oODf5D1Ppaeppg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iRoa36Y/JqZKEZWnwdLOKaKCopmp4oZJ1neWJi5Gtfbiqy8AAP8AJ8wB/s9U1ggkmpr/AKv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hKtfPPTTxx0r0cMkELVESR1FNrimXOZGZkXESxlBaJjLLCbi1/aggUy1P9Xz9Omyx1YFem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8pjcVk9M1RJW18FOkpRVqGNFHjKJ3GqK7x/txkPx+r2z6gtjPz/wU6c1VpjHTUhp6aaJqZx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aZIBL54lheleV6GKurDVQyNEs954ySJFBFm90BAIx6Up/lp/n68ASpNBUj166mp45PBU/Yx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80T1NNUUssgp6ypikqMrVTyyCn0zyyKvkanlVFIY22wB0nRQ/OnH18/zPyPXgrLU1x/q4dRY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PEn6StElRT1gNIGeaOA5N4Y4VhEJZC8DySVNGoW6ye6qQ1SK/5cfb/AKsdeJYEHj1Eajp4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RNQrNOahoYadDoOOqcelGMbQpUSOnhidTLqYQyta49+0IAzUOr/B6UpQf6q9e1ZA/wBX+r5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xtSU1HDDJdKpYHgWckoYJoUqcXT1MsRpWnYIHkv9tPATyCfdWBBqKD/V8v9VKdOKa9cZVq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vgjAmqigovvIjGkgEUdXk1IkleqSQobIGqLjmO3tsqa1D4Hn6/wA/5fPq1TTI6wR08EbeZP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C8LJPFGVip4pKWoMrJGxEuvUBKYQLj3taKQc/6v9X+DqpVTXyHT+fAZfKlM7RVUbU8dUt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Wq04qKOOmLKC0obQiTRKfwC8zedOP+rOOm1VBgnr1TDDGJqmthqXrmWlSo8yVKQx0zIBjk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SO6SlQdKKxFiPemC0LN8WP9jryUOK9QaZFhlnpw0c6EvNpqJKSqV2kZYn8iPU1EnjjLMjW1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3UNRdI4ft/y9bIGrj5dOCSNTyQqKeNYY45KUOsqUkn2+QlkqKacCnxVTJDLTVWsuZFJYMqK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GUEYH5cfy/b1UqBU1x1N8c0rmhX7pRSwE3U5NobQSGaOKOOrloI4qYPGZADYRpEB+SPbtCR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uHXUhSETohp5BUUpoZ6hI6RpqV3KPStJWVGUkSOCCog+3MyjyLC0zLxz7pSmBT7f9R/Lqpo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rHTvLNSVi1VE0tTPTrhHqhIq+CaoYVMcketYXVoiWKvLZiSeTshgBUginyr15SvTgkM9LT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Xp8kFj1SpHkda1VWR/A9cMMkjCV2UtG0MqlWCke96SAO7hx/P8uvFwOA6gCGalqY3DVs700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qdXiaTiVZJqKmmV5bNGFYEgKfpYH3UCjA1Jp9vWy2oZ64VFFEWkox5ZY0MKCOp+6MSxRqa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NZZInKshOsah+TxooPhBr+37etfl1FaOjhrIaqOCCjqrvGyU70EKNT1aa1EZhXIvTBKqG5e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8t7qaA1XB/L/Z69Q0PXORPuIqCdYJz4qeaDVLHVUbKksmnzacrW0scUtMsbQhlVbRUpcr6x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f6vP/Vjq/Co1V6iUq1DiOoilSUmVaSmhV6czK4kjRDJJBBXTEmYBFjS40yXJGpve11AVB8+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KctSJP5qqcPM1KJJJK2KETUVyf8kQY2jj8qytEZixMmkKoN7+38stSa/6vy6bYdQYa2JpT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CSKnnmqI0pvtWRmjlmTMJ4xEVZF8Z1vfgWHNAwOCP9X7emqenSZ7eE82y6+poJKhBSyJVQV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1TBHU0v3LJLIP3HTT+6xcsAAefae/1G3ZkOQfP7en7TSLiMMO3pl65iOLxxiWJ5a1Up6yeV2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6SrmjeZKB6ecAOHkYLJHqIj1K4O7VfCUD8XE/5/Tq0zeIzUApn/V69CZU1UlZ5XKghpFrwI1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8zyVYpcPTU8zs4WGniY8C5IHtQ51aj+f+ry/YOk4xjo4n8uj5Q1PxT+YHV/ZGQr5zsHM1J2L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VUf9yt5slBlGnLTY7BUkmEl8Nf5THIYPtrLYn2FeZdv+v2+QLmaLvTzyOK/mMU6Ntjvzt+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f7DwP5HrfPr44z64JoqyllijqKWtgdXp62iqIlmo6ynkBKyU1XTSpJGw4ZGBHuKVzSg6lB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KTmw5U3/ANf8f0J/pf6e1kfFa8OkUn4ukNPFZr6SOCL2Y2vxe55BU/7x7XDP2dFrccdMFR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Iv6bliLXsf8R9R/X2oQEIaDpl6Fx1nx8J+6iFrWN/p9bAgC/wCbD8e6yAlDjHV4yA6mvSuh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44NwD9L2/PP0/p7RkYNejGvcOlTFDcpxYEqLC3+tb6/Qj2mIoenwR5dK2miAUcA3UX4/1Qu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R04OupIfQLcm7G/HP04H9AffqdePWCSI3+pvpAAsOLH8m3HHNvwfdgMdVI6bZ4hqt/rEcf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3twDHz6YlrgdRDEArAqObk/7e3Btx9fe89Mny6zRxelSPpqueLBeLEi9j9P8Abe/dexTpS46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D/bG5A+o5t/r+7qOk8i0oRx6ErFLwP8Lf1uAbG3+w9uHgOtDy6EbGDgfS5I/wBfk3H+P09+Y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vqD9PH9P94/w5/oPfhw6t6Hr/0N7krb6/X/ifb32dIuutI/p/xH+29669TriUH4/rzf8APv3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/vH+8f8R7316lOutH/Gv9t/vXv1evZ8z0UL55fL3Z/wS+KvaXyV3dBR5Oo2hi1xmwtq1c7U4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pdm7UjeMpK0FRXqamtKHXFj6aeQD0n3XvYqkeZGNB/n/AC49eLJEjzS/2aip+foPz6+UB3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9sdg919qbgm3bvnsHcGX3HunLvJpTLZPNSfcTIIPLDRR0cFNDDSQQmZ1paKGGNECxhPYms4I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/4T6n5noPO8txJ4sp/UrX7PQD5Douxkc1MAUJ5AWkniSZI3mkmjYzxzU+OongSIqSCRqYt9D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AH+r8unABpJP8AxX7enKmrWpJKmVpnge0FNDTzIssqPITK0Sx1OTDQiliuyAKC6izWPPtwO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z/xfVWRJAFbI4/7PDpRYzJ0sbRU5nipoqlwZGhmpqeOOFEeaDxM1f+3SNMCUUEkqFUEke/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j54A/w9eKuV1jK/wCr5dLDb+XxopnqdbUclN4lmqvuEljkVBNBClKrVTKa+QTSFJSGlBUq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6oyR8xn9nz6ZcahpcAg+R/1cOneanxWco2iz1VJV4aokMFRTxTRpOJJGkImpGHnH8SkMmq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o9DP7YlRnTtoSfI4H/ABdP59KYZY1arl9A9B/qx6n06ACq25kNr1VXLkVlNHUzLBhK2WkCR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dHS1z1HijiraOD1yEI8k7gmIAH2ka1kgJaVSEPDHHz8/T+fSoTJKo8NhXz6mxxTMqipZJJq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q8T/5QrPBDP5JZOaBWLLEkdm5uefdisC01s2oDhwp/h9PTpr9Uk+GgofTJ6VuNj0y08MLmC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Z2m8biCWbM0sxMflikMc6z2DlEQlCYwQp0vK0Z/QtK0ZhQ/mf8PWtM1RNckYGRjjQf4OuBf0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pHIjp+1DIaWlx1Q0lLIqJEomSDWLklmXQb2KCywKK+KeH+QA46o87mvhoan5dZYUgWlISWMQ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VZVrGdIszBZ2lmV3ZVjQ+OyKLLa5PLbTRoHhgAKseI4+Y62sMjlJbglaeR4eXUmgjeq+7n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9XVeJAtPDTwfwqaeYvKzEzKtZzqufxpNzb0Ni8gLGpXz+XD/P1ea+jjZFAUP5Y48f8ANx6j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cQVUUMlUZ2k/eAGK8xeVvQilZaW17KHZuBpPvYNvbEov9qc1P2f7HVR49yFc/2Yx6Dj/s9R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SVlSYooZ5SJKTW+TyMX2sjCIrFAsU1leN7O72bhbliKOW6eRSxHoaYFWP+Tp+VorVY30Bm8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HU8R1HjgrdTxokkZNL90zQPKKbCrLM8STa6sU7xDUQqeRR6Sb6lXIIYEDny8q8SKcR0Xt407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6Vr59O8MNF46yBvLFNSvAk4Ca55IaqXOrG1ZPFSI0a0URjEcepToKgkFfQjXXfvLIZCij/LX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W3pHGIVkc/t8vPqfRsPuaSWWRkMrzSimUp5Wh+7wFXKYkDxra7uzRqhkYEBQxaJCtiUbeg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9MGn+r/ADdI2dtykAli0RAYp+f+r/B59dtAsbV/2iUggatjMLTVdPDTBnx+bpHh0VNfVzeKn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qDAMzBh5rWoQvdXNzGGUEDPlUNwr5f6j83LtnRbe3gejGpNPtHGnn1Jx8aQvBpkineSrx8i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pLmlgq5IIJKqIqk61z6y4u4EnrWLzSyuPdQhBHaijMQK4GSQDQfOvTcdvIJPEuKlVyRx8us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xU3liNcYQ8IFRNTR46KH7lXp6SB0eFsbqhk9AVtSsVIcRMxbd4cRuJZQFBIoa+mP5jHT824J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aHHH/V5npRPRVMNSqz0hikTNn7f756hllBzeikJeKGMPCDXg8BGicIBEXEcEKdw1y/h6iIy2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p2NorVDKyAygcK5z/ACrTh11TwTu7x1dTFWqcbVxpULBJLTUc8GMx0xm8ccMi1MlMtLJGTI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Y1RhbQWtqWYnVVeNMA0Gfy/wBWBksuLq7uyFGAD5cTxx/q4facT0hqBQVZq5Ugp6c0sLyx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0+54FkrvJXJLRzygkCINr1hm+i1FTTq/Dl3V2RJKRLxNagVJpX5k8B/skJ1ddvUO0ZMvpwP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w4376Q0asWPgqqeqoKWV5nRGrpdu1DTQy0lTTyRTtBULGTpEltGlRKaeFLR2VtbEM8zVU1AI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/Lpx7u4mB0xcRT7ePr0801JVPiavxvTVFRDjEhesaSV5L0uNzMbosS5ibGTRvSUkhdnD04G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rEVzI0zSGJqx6cfPB8q+n5f4Sot10qPEUB6/s/PqbDM9XmJlx1ZVxZCr3DTzzNHFX+aqjn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cjeV4ncvEWZZyyC6xzCRqJRY7ewlSfxgrBq5FSQTnzx/h+zyYu72OSNoTHVCKfKo/n+f+T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D/ABCOIRxhomqjNWLNLHjKJJJK1o63K46nx+SpaM6X0zUyA6hEabQldrcLwRusaLVqUwa1N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xxvZWLSqZWwvH8gT/q/1Ydav7+jWqiCq8kMuRRaYR5mZ6WWOuz9OwpjHTioasMjnUHVJV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Jns5md5AKNU1BrjJH5/wCr8jb6yCKNIyQVpginUepoqtTAqQUEVO1XTKTRhlp4YqoberFeu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4onWNHjfwxwa2j/YLTVYquQttDGuK6RwpxovoPyHl6Y4hpYjczM6kha4+XH5/wCz1kogk9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VGFghWNVWGSPDSLGlSaqngrq1pKjHIHnkj8qKscRU1WiChDk1207iKHNcUr50/2Pt/yH0N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TTmozUV/2esstXPHTSJ4KSCgZ6uKaGkyNFHUU0jV+bWgEAhytLNUU1q6TTJNK0Ij87K4gSW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dWn0+ISeFD519QfzOOPlkohfD6h1tywioOOPLz4/l/PrunY0tPC08MryU6fsus6owpxBs6o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ulIiSKSMxqwieKJl8ngoSaicxW3iSn4VH7KL6H9v8/IdF303jShF4En9vdn7fT/UescsTt/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JcfXVKebGVCilBxuRqGhxmsVSzMho30SPUh7B5BMf8oyDpWu4hKCh1KyfsqDwH+D/DxPSh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GVsfMfb/q+zy6jVtQkYNWor6GGnoZp2meEULxSmfNwijkilo8bAFdK9fKzyaYBKiMscZjpKn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/pEEk+nxYPDjX8v5GwgldKsSXBAH8s/P8A1fb1NrZqeVqyvSqxQmlV2lSZJSzk5fD0rR00U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kdJZzI8hVDFLctHjVTy3kTMjK4NQQcU9PWv+f19OnobSTTIHjI4edePn/q/2esWKSeSniaE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1TTUiqwNRDg1qEWMFHq2mrqQKApl1uDYVMsbCk2bvVHpVhhafPy/b/q4+XhZgOrEE1P+f8A1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I50c1sdRHTOZ4xTPVhjULT0ufqKao1SCsE+meKSRB5g7HVKZkLGsLNpdeEHepoQRn8/t/z+f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fD0g0IOP8AV/q/l1Pngo6cy0EFDFURS1iRVBCLGlSEmzKjwjTi1o5YaKqEc6TpTK8LLCoWJ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2sD4WPH7K/Z/q/m9HCUVBSlOP246xzpG8Y0Goqoo4aGOqyQnqhH4W/usioyx1OSNRIzsn7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OFixy3tbYeEVFdVck14VH+r/Pw61eXJ16saaUAxxA6Y5oZ2pap42MISMxVojLCaOFYslJTQ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1DzVNMpETSzFgjcy1Cs1Gbi1jTw5VFBpyfOvd6jzp/qPAqa5eTxImyK4/l/g6mUvlZo8dDOs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OlOs4LV+cnZ1H8booIZ0p6t3KSSrYEPFMFWXIM3c3C1aNeFePn5/P8A1fz6ctoDpWoH2fs/1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bdxO446alqKJa/zRy1byPTVETLjKOk2/H4qeQ0JoIXgQ+MXURqWKkwRnRUEiwpLIVOVIJ+2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jjVge9Tj+fRbd69Hx1FOarEQoq3q0Wkmqo1lhWnbIICKapho6lXZKVbXTWXNmVXK0y7k2PVC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c18sHy/1cOkcW8MkoV2888fl/q/1V6CXFZjsTqmsaLE1EdRSRZP7mfC5OCHIUUs1Mq0LQz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/iBhlFmQNG/kjDoU69w2sTRI40NQEEA/D5A8R6YP8Ag6OFNpeiGUjIqRQkfF6jga8c9GE2L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NDSbtoYNsV8UMdFHUfc10WN/yLE1kdHNJLUQZOKNamWoFgPFGHvrDpKDEb22+Q3LJHOixMR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NeiufapYQ8kLNIurVila1yKdGax+doslTx5HF5Kly8VV91PBUUwp8lFAp27RUFOBUUoqpo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4vEsFxEr6ljXqwEEcqvqRZGo3EcADQ+tONfLpsoQ8iOlNSDFftOR0oakrM1YgqGneE5yABk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cxlNSRK84nqkllrImKeOSOZ3kAeNQQC9MxZrpdWCtQKVp3DA8/L7c9MRFQtqxXOognh5Hj5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eGoAaoWD7qljjqqaWmeWpVt5h3gqKmokE6RJOpkeJa6QhgdagFmDUj62L69KugGPPu4VPl58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TTUoxP2Y/1DrHHWU+LxT52vyKwwU82NWhqZcVPXVVZIm683G1DjaSfH5ynq8hLFTvohkqC6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rPeOI1jleWoeLSaipwxGKg5HyNP59NGJyGijQDRJqGaAagOPnnpkPmyZxdVlKeKlTGQRYv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yghrKrJCOsy23IqutxX96J5a0Ry1c1SI6KtenaNpFkd2RJH4qr4iKQlFXJ4VNCwyCxrSpNF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KRI1HOo8PiIzpxhRTApwr1HegoKalWmU1lQacRVDVFM38VqfsNIyBqaSOKno9tmvoFc5CCF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1cJ/p7uItFQta/LOOPyHzzwoR1TxS1cV/On+z/qHWKppoqwQJLqlkmKLKyVBq4aSeE6DNLmc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pVmLT/aRO5w1bIIbmE2fEYOC1XPoeFPn8OBxp+E44dUDsASqUWvE/6q/7I6b56ZpDkWqjHJ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orq2KFaupvjscZqqnZs7vamihgmxVYiNBSCH7aZiAQPbLNpDpKKnVSuc+Q86tT4TwHA9OA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tBSv+Cg9fP06aPBUTyGkaMIad1aKOpjhhajrI0aCNKhEth8FW5qHHmkaScyTQ5OkhPDSgnS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/b6CoFM51Ade7DqIPl88/L50r+wnplq0+4L1oaGpoKhqioeaZaq+4Ipmethqcbi7rX19bVv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8VfA6oojJu09HGvGk14+fngcSTx9AQade0nAUEUp+Xyr/L7OoFHC1Ck1YsNWJINMlXllYw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54Mp45Ejr53gWvhgpYnTXHNCCAx9squgBgTg8fP9vr50HzHTwBYlCgpTh/hx/KvT0KaGma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VaU9NS/cLSRgR1T1uI23VPCJJ8UrjJU1XkpR5qKeeJP82V9u0KFmoNJNccB51Cn0+IFjkE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BT5/YT8+FB8ulFTOYpJXqJJITJTCjWaolJocPHRCSaiaDPLStHLT4isqFmjgxsYM2NqJQz2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Ngj8v2+g/o8Qek5CChoajh6n7R/n8+lvSVD0xiiZqellaGOupqKVKrFLA0WuExVGNpYjnc3j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NS1RKqS0FTBKwKx+l3SE7RQNjGR+VBkgcMnIIPWtbVV/Lz4f4TjPH5UNOhcwFZU0E8Plpp4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HVC1Mdb5KaSelpI5MJtWX72OomqKJtRqJw/8AEokZyRU2Z8VWgXgfirxoMYC8DX51qPn0y2k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9uSeIp1sj/yI/lAnTPdm7vjzumvXH7O7YhpKygpJ4aKhocRvrbFIZ8TmKSKfLVWXY5PbWRko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CspIZbBBvVsktrHJHCBcKSSw/hoBpPoa56MdpIS5lTxD4brgE17hkkH0pw63NYBqj5BDKbG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MLgj+h+hHPsGk9H5+zHXpYddhaxB9DN9AvLMBa/1Nvxwffgfn17j0yVUF1Lcm4H1FvTzf8A1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r1Oklkaa2pjYBQxJ+luLjni4t/vHtwUoM9VpSpHSIlFJOXETh5EsTo1AA3ZNJuACGt+L39v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MVbj0l8jR6541KG4csAUDXOhrg39KC9rMOb/T37yyerAcAB1JoqSRnjjIUszxxgj9LFnAN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tQoQOvUpmnQX/KnBrlM80ILSxYvbuDxSLpXT5Y6Rp50BYelxJOCTbn23C3acZqT/AJvy6U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Vd1T17FVY6upfAmqoaVf0A62YEKrAj1Mp9N7/Tg+1Vcjtx04a/w9GH6/2j/Ets4LNyRL99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0qTWYeOOniqCEAKivoBFJY831f09ro3AFBxHSKUHXU8D0NAxCxQ6I7RtJG2kodGmQC40urAh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e3g1OmCBnrkadpoYneNU9AMoDO4WU8PZ5FjkdlkW1yLk+7BqHHHqp6pJ/m5bi+LvVeX6S7l+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15tjebdM7EkwVHvbJbg3hl9zYc1eewHXmVVNuZ7O4iLFxxR5LPy/wPBq/meCrqGiiDk4uZ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n7j6Y+XSvbZdttrs3e5LqEagovHNeNOBPlnh1qmdx95bz/mYfJ/o3rHqvqLH7b3rUbszGx+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rN7k3VNvPJUGXqajsvfW45aLZm1KHbYw8k8aUYoMTRQPKqJq06vWKmxDeK5egyFHkuSaAf4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/vdlNvbeGADSrVLFiKfEQAPkKAceli3x57R+OXbj9J94bdg2J2b09V5jD7820u5tr7hxa0u4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+L3XtXJZzb24aLL0VQmgLUxzUyM4qI4pY2iEhbLPHd2yT2YfQYyp1KV44qKip+RGD+XQA3CA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nEitghvQiv+X0PR+9m/IvsbIz7SXDz7TmzfXnXzdXUclVS4/JNXbIMVEKzD56CpzUFDk6y9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jhlKqrW1e6S8uTpZW9v47NCEKkKq0YV/FXNSSTXiABTh1lnP99v3AleNrDl/arWUbati7M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OwLgCVmjUgrRASwKnUas2ztrbFzW98Ltftbc2U6r6T3PqxG9+w8Xt/FdgZHZWDy7Yioptwb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3ItHm8NEVdKeaopYp2m8FRBDp9qmhvLK0vzbQiW7MeNZAFcBV45xkHiTg+vWI3jW95fWAn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0BouurHyJpU6aHgM9CJ8NultqZj+db0T1L1/vQ9z9TbF+SeH3pRdjRbGwm3Yd44zZu28h2Jj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xquBchU0FPEjTQxzu4ZodRZfYP3u5uU2yea+g8G5dCNFQQGYZyOJ8/5HoU7Ht811cTfu8N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UlUj1BQW8lBJC+hbh19GWSPyMzkC7u7njgFyWsL8kXP1/PuLa0wehhxz5dRZ6JZYZEZQdS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9497DUOOtU6D/LYGKVHGgEm/JHBB/K8fU+10cnqOk7YNQc9F33rsvSxqaePTIhc8KLWN7n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7XxTUNG+Hq69wAr3dBTBHJGwRi11ujo9gQV4AYAcAWt9Pa2gORw63qNKU6e6FjBU0s5YHxV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OGtYkL/vXvT5Ug+nTQBqCOj008gqIsfUqQUnpqaYkG4IeBCxv/a9d/YZcaXZfQ9PevThFO8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SCOVWu2ptUjIwI/TYW/wBf34gaa+detgmpHlTpzkOmJ7/hT/Tjg8e2xxHVvXqiDuOoG5Pnl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fYfT/VexIpy5IirM3Ll94ZWnRTca1NZDrtxwNXNvYl2yFSkjNXUKAenSbUyaytO6lfs6pd/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A9L1CVEcFQvcO53gac0rpJL/o/qjoArUmhjDRkjT4pGcGw0XLez+FqBk+Xn69E9+mY2p1rLY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ZWNsdVGr89LRZx/tXpSK9ZopZZsZA0SQ4UrGGEaQGdhcK6FHY3cKKlzpNfP8s4xj8vz6Kp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8/5/n0zU9DURSNT1UlZSy01IyGWsTIMoKwYrEyB58vjK06EqM5UFJZpIJFbSS8NQXLsAsDSQ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wcSPmfn+fTxFdJReBqdLeXzHWJ4oYqauqZqfFx00ICeCmZFV6Wr/iWbjonjihzOHhheP7RBD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Ts9pPdaROheiBR6GleJpTI9AMCvpXrwZ1JVgxJzkVp+z/Zp11S0lPTy08CGT7OV0q4Hnij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JP2tblljkeQYL1yUVbS1M0E5SGYqfAfKhHhggeo/2QTwFPIitcHy69q+I56iikWhjXyRE1D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T5KVEeataKqmhoZpFR/wCFqopsjQVX2+pbU9MC1T70FC5ccT+z/VTgR+zj1auRxp1nraq+R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NNUVcMb0zQ1GOp5556enekpIcnXNN5KdYlE9BXzxOb2mnF4TZtKsMkHiMZ/wn9oJ/Prali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njnmamiNJBJWH7WDGtP44aljNKTDBTpR09BTS1BqI3mhWmx7pFaRqYNqcslu4hCaV4f6v8A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RlGr9nU/JsavJTvSmYiq80sT1H3hrYmm+8SCaFzI2T8bK1OsUkU9amjSyyK7eEOP3SEUwc+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/k6SkGgNBXrjUzvF5IsclFLMJWlivTxijrIqWnr6iKSnhx8f2kcUc8tPLHHVUMIWoHlaOCU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MmvpjFeHl6UqP2daVGapIFKdcshGygTwlzSmqpftyVpIaPxwVDLSmd8euQxvlqYcKNf3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Mwo6qPhU0r5/6j6eY/bx6d7jXK6usddBIqCIRSVOPnerpFqKKKOGKKCRsfgxIIErMvj4Yq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IlXVFBUB9UI1IKAUVtB9PyHz+dP5HryhjqB0k/58/wCDj0x46ljqI6aJZIYngcxmVS32Y0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Y1WKjNPUZsX1LCaeVtJ+3kBcsxEOQwkbj/sfZ5/LPp1cx6BpMa1p656dGq1jrqioqqhoKU11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MlLKySZCsbzzTPkKB6VI6WEkUsokkJCKtXx7d8QGQnxsVPHz4nJP5cD8s9a8MKCWhNaeR4e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9cYcZT1Q8MvpgklhpqeSSWA0b0kVTjMVJUQT1MtfQSU4NJOjyx1SR084teBz4/dimrUpUFa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yPn+zpstRaq5DfPP2dRcjgqCenaaqpYxCbU8jzGOqhkfw0kX7MjrU0Mk1C+c8kipLTtHJ6m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PGwofCI/n/P8+rq9QKSgj/V5dRJqbI4RJJ5nbJ4XXVTU0Veq1PhxdNJU/w1qGrWsqsM8TVe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pqKrI13Gg0qZILR54+nlTy/LrYVTqyA3l/l6c6HNw5nHJQwTjE1c5nmpKB6VKOSolesMDE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U10KyLOz1JCyPp/oHlmMidrhX8hSn+x+fTLJpYg5X1HSjpGQxQLDL4mki1TRPkYHeV5XMeQ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glkWVYgXkVEWrLab39qV+FRqFP9VeA/1V6ZIJNQSKdYZVoUkx7RQldXnx86NQJDM5dy8cFLU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bxSWbxwokbVbG5JHts6KrpBFccP8Ff9WenKMCdRr00VkTml8MSTNRmN4qmCtabwxKsviinl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asjq1YeJT43qnZmbRYNMDp4HT/q+zj/l6uNAArg9Q6ivgSleOJhJQ5SGCKpkp4auYQS0sNP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NBi6iIApPZ5pSjfdWHJvtilDTgf9X2f6j1vGKEjqAsVfLVKsSVMxuJYwlRAstPMp9cSHDwyS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kgSWf9dI7agJTelDqoFJH+r0+z+XWwSRg9cjNAah6iQ0lGlRHLCaSiELvJSvLLHNPFLN/FM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OGQFbAQsP7PvwrqLFgARw/1VPWzp9TXrGiU/lhgkjVvuIpYnE8nm+5mZkMazipnnmTGvFIhI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C8dvelpTuWjEfz/1f5OvUoeOAf8AV+zrnE9QyijpftY3paaWf7GokqYaaekaN4UoYjFTwrE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x8PLOitYRgjQDHAoTTh16qrxPUVJGapkpI50aWKJmSKZYQJQkcM6mrherlEXguJoZBdRIw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k/6v2/s61qBAoOn+Xy1dPPFIYZZHIqUjn0KIVjQ+JRUx0r/dY7yxukccajyFaci9+HG7hk/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rwr6jpwoYqRgk37scVbFIJWlhmVEm0RQmmdIMFUzaYpgA7IdLOQvHJ93UKQMih/1enTJ7Wa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p0qH8sTwRTqgaPLzrAkaaXkqpY46aR8hXU1lESsFRQrm1x7rQha0/wAP+qvWw1evDHyRBm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xvLUVDVDyQsZGSMyS5gRzNTKoZdQD/AOTKxILAG2gUqacP9Xn/AKqdeDceu3ix8dPHUTAI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+J/yaWJ0hieljihyle1M5lUSiRjJUWclSL+9nQACfP7P9nHWqmhr/ALPTk6RO1NDIrmoj+6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43K2pl+2wkKeqD/ADvkaRk0yenn3YUxjP8Aq+XVGJrTrFk0dxUCGTI1H3MboaX/AHNrTwVh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5mp6OogaVgQsIFOEAIJHvz51DNPz4+f7OvAU8h1GiqY5ZIW+9x8NS0Bx9e9VUz+RqykdaV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LPTPGpSK0UJiQD6E+91BGGFaZ/L8/Traqa/l11GaCrpqolsf5HmjSqVqmgV28ZSCHIU1JNW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FeTUx1s+p2HHvQ0kGhFfy/bSvXh50GK9RJo46enikjp4Z2hn0yy02OgqELPJKXlkf7EtChf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h/SOamigGgP2Dq3n1LmjIUxp5ailro5EpFiWvdAzPG1JVpEUxdJV+OoMSr5GVQC7AW496Zfn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ugP4emmeo+5dknWNZ6uKUaEjpAWkgWPzSa4xlayWSlmiVgZZPU1QAV0+61J4nNP8AV6nrWQ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SV6eSNZpNIydR4qhFeCWZp6mfGUpqpNJu30DOoAPHvdK1Cr2/n+3y60T6nj1Liio6dhIkw+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eokwsMcitM33EK0Mf3aU8szxusSn91ECMbH3caa4bup8v8H+Dr1QVzXp9kXRItZh1lCmKK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8c1RT+GsmjmXEQRyirpAqIFIjjeItqF/eyuap6fP/N01WnkQR0gOxKYDZG5KMSx0X2mOj0K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g+wjllqooA8tBLCwAVpNCtrcEG/tLdJSBx6U/wAPTsJHioW4dJnZ808RekiWrElFSPJKuSp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nP3P3lNUCKhxFP5SrOJTLOCyTwjQ7D3SFiDSvD1p/qH+qnTzgA18j0KQm8jPky9QDEjSpMzw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CNsjk/FSRR1PNzBARHwouSbqjUhnqaD/AFcT5fl0mOkHHSYro56tKcpSS5Mv5nkWugnykZ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5I0lBGY6gBdRTSxJIGn2imq2nGr9p/w0HVqBlII8ut37+UJ8om+Svw323iNwZaLJdndA1EHV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rK1ODp6U1fXmdyIhihjEtXt5TRvoUxq9EFDE+4l3ay+g3KaJR+ix1L9h4j8j1Jez3v123xO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R5/mOrI5wf3+BcIfqOL3+h/wBpt9PadFyOlT0z0jp4iWLHkaXN/qbH6BTcgccD2sHRaaE9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h+CLji/Av+eT9P9t7UoO3h0yxox6y0UTCpT08av8AYFub2vYA/wBLfn35xVW60D3J9vStgjP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/0/p9QdQH1/wB49oWGM9GAPSmhjJEZ4sT9COD+NQPHqIP9PbLeY6UAjTSvSqpUNluD+n6Wt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2mYGp6cT4ePXN47rzf6/0U3v9AOP6+90NMdbr1GkQhySBcAi9r3va/wDre9geXWq04jpulS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X+nN7fj6e3VGOmJGFePUWRLFuLWuSbH8n+n1/2Pu3TZI4DrOsZ0RgiwDcA88Dgm4Gk2/Hup4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tAlmF7/2ebWFjfm3+wt/h7cUZHp0w5FT0ImKFgP8AD/jb/bXB5+vtxhTqinPQiY0eleRxbj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CePdTw6959LmguVH9f9vz/gRxcD3scOPW/Tr//R3vv8Af8AH/kX+AHt3j0j9OujbgW/r/rXP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de8uuj9fzf/Hjj+tv6e/de68Rxf8A3n+vP++/23vxPXuuPv3XutCj/hU181arsD5JbK+HO18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t6k3Z2D9nU00tHXdy9jY2nrYKLKOhNIW2fsOWmjWKdnaOXJTjxMeAu2mNZJ5Lhm7UGkf8A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Rbusj6YbNRx72/LgP8/5dakGZqfuwZ5ZGlarJXyQRxQQsNaQRyxV+SjVFssdiKeBUNitwD7P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QfsH51P+bpFEKV1Ln5/5h/l6TcBp5pKiok5UMdeqfK19l5hitGopKWSTXyrM2jg/SwBotCWY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Dp2rDSB6egH+c9dSzNF9vTBTT+JYpdLjC0SLWTkhZ6nxrVTsskMRCvctHJcm2q/uyNUhaf8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vpuQdpPHPlWvU6PNNUyRStNUSRRRpT1lNT18szh4WL0DU/gx3+ThGCHSLRu6WHDcuSzRrR2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8uqQxu1VUn8x/hz0ImIrK+FaOKeWphogmqvhjfMGkqa+dpqgyoDTSMDEZLoApjMo/wBh7e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hGePkfy9OqsoDMtAWGQfl/s9K7yyyzRSP5Gklekp5JKgGYyvJCslPHI82CjoqIxyrEPWiR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3RV6E5P8Am/L7OvdqVVTQeWf8PXLJUEGZoZcfVQy1sM1HUjHyRzGNaetcNVyZmmqDLLMIvC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dZp2JmWP3R0EoIdnbGBXgfzzT+fXoyqlSukCufs6BWXH1GOzMmIyLtNWCoac1qwCGmqxWS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8UUEaCsCyxTIXV/VoZGJ9pAJFbw3WrHNSPX/Bx/y9KT4ZGpXotKY+XT1FVRiqLRiM+aKlr2U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xMjeMRiljDI2p10SOXey+oAqbPOyMBEulj6fl1tIkbUZG1AdTauVZmndaiSaoemkqmnR1W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UUBkl8uquSKAh1cgoBZmVrD3SW3aUVPcx/wAx/wAFM9bjuREx8PtAH+ofn5dcY6pmrIiZZ5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rMPPrycbLHCEqPSkVTfUPot1IBIVlVvaLCysOP/ABfSe4umnUqx/wBWOp1CjSU7xyJIS0tHW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WjxDUj0t1aplrJIwf2WTSdQP/Bi+e9bvjjNRUZ4ZAH+bpfBYKVSSQUr5UqaVP+odRqxqryP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Yiqo/JTwyVFOoy8bVMpkq4hTxUoiuCwUqARZiCVvZRvL4lxO3A0pj0P8h8+q3skcOi2iHlXz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qiaVxUSzVE0nkp/LTqrgVFMMlRssyWgnEMVQJ9akvchzwebq5J/BiPhU1kU+f29JIY/FlHjE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/ycUkBjhipo2iDxyDISTJFVpRyyQ0ipJWxyARtTeRZR5CBp9ZU6pEkdlcSokh/smHGvy9K/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Y2kiWPvB9OlBBjY6qWcaabzSTMFWMRsXqP440HkrVpqKtUvKa1tCWdZC2piI+ahTukqw+D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M0Pn/k/wBVW9tt3uDJLcOWSuKk9OjUL0QM0yQyU0EGs08NJUpj3nqMRj1+00T4sRidvtm9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aTy3sIHJaa6kBQLWgBpkY8vL18z1W9mjWkNutCGp+zqXTQIcpqkqvDDN9s3mqlWqr5mSo3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Tpg8sMcLr5JQLRox1KUeSJTcFJmSGNjQ/5z880/1fJi2Pg1mkUUH5+n+HpsSqpqyrMr6KCWr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O9fUUC0kmAqqWYvHW08jzyovjOhA2oKAquY1j8be3tkDymjKKg08xQg8erNPLcSmOI9pNKe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cFWnqKuZWLOySVyKFhAcxCnzcX28ZpKPKVsciRLBpWESSMxjWzN419ori8e6WOCI1UmtB659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aWjvLMMjAJ9Mfl+3p2lennMhqUp6qENR1dP5KSAeSCqq8BUKXalx0tAAIp7zVbO1OiCRyzo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A4bDAYxxJK44fbn/JxLma6uJ0oNQLZzQACuT9nXqpUjhpvDS1VNXxxVsWSpkpmikqEaDKIh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1jyy1KBlEirIrDR6Zi326a2hnnZfEBRT5n0oc0pnh0vuZ7S3U+EVZ/KnH5+fHqVAlRVshCxx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r7inpaysnztEkyrJ/BxGTNDMjTPKDCpaIKraqSD2bhv3fFJHb0M0lBwNDRh8vnw/2B0Wav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SfzH29YaN0p6UmmjH7rxJZjUJ4KeDGUZd62aopZIXo44aR43bWynTIXDxJM9WVx299cu9E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lT/V9pkZ7O3VRrBx6D8unpaR6iqWmmjqY6lnqYFuuR8BEmTzlPI0yz45alzK1SikIEk1mNA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VpRIECTL+oR868SDXH+r7eCSNzK7PE1U/L5f6v9Weoa+USvLSF6eOoGNmMnhkMkMdPWbbqZo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09jpDMpp/EgcQyRClpp2I7m/Z0jiiZIytQaVxjh9v8Ag8uA6VvbWUSGVpQzA0IyM/P7Oo87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DUs9NLTfZ5aoedqekztIta2mnasNVUVNHJIYUYNrBXV5FqqiB+PagKS3sjs2TpIbjmlSB5U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l3IUaO1iRRSleNfXj69OFTSSxaqoRUtTA9VW00k8EccgmVMjD4/tpKnbsVMk8VLUxokscT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wtSw1LF3uMMbEBajz/b5Y/wBX2Uq5a7VK6amfI4Z+Xn1EpY4ko1qJ4kkiRsdG7RVNNJPAYq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PtqppWnpmszVLOsgAaRqlZ5qG8UE0qJKKGI0PGtBStKf7P8+Gp5oYHMRekiin8/L/V/mPM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UYFF9pPM1ZQmNYPsNz0Sed2yVNDJTimjWF3VURqY6mSOh8cdYzFClswd6avOtKD4h6/6h8u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iM0UcKDjw4/6v58HGjnneeBZIq6OmimqoqTE0QyE6pIMniZZBiWbJ11fFkGqKgPIDT+ZJNCW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X8QBB4DhT1qP2V/1Z4IYbK4kaoyT5nj/AKh/qxxiVE8s2Mip0WusmPFcsdHRCKDGxtt2CV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UEMdBIPPFIVkjZ5Ul+3MlRVlsTT3sahYyIyCa0wMV/yceH5ZJzLFDZOWLjWCBxyT/qPXUtS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x5AVlP8Awjz1wqnTNQrNAgw1OEdCkcSa0cCdPH4zJFHT09jaNGUdhVTigGf8H+r+Qp9Ysq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cfPqLW1VCoppKbI45oGpngpaihkngajp1yqzun7ebh0g/fSzpMs3jgikkkjdWaXIM/NZqFV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OOfnj9vz6TJeEHQVz5/8AF/6v8nUl1gmcs6UVU0kKVVXaOIzx/b0G25C8EBpKajSSDHMsQV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fYwsWqaxbejoFZquMn9g/n/IfLzde/pIWBorYx/q/4vpsaRaZKd38MR+yFK1GJHWhmlmx7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W0rM0vgQzyy0zxOCkPgMKpj3823sh0EDSR5Hyz/m40/Ly60L1SQV/CfTjT/Vw/wCL6lWWKn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y5KpgWHTJJXxSvJnI6iVKmXGZOaKRCmldJMyyhpbCoVTRX+gCwssFaq1KZJ86nz9P9XlU3+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7B5f6j/qrmr0IlnWPJ0McbfazU9VQUodVhXIrOlIIaXJYFVljiyMr/siz3LRPZqjIu7Htyu8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Cvpjy9Tw/znpltyOlwFOsnNcfniv8Aq/Z1wqYK7+HRuFnEk9NE1WsX3dL4KVaPbcjeSoFPV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QyNBFoJBENJphqzDwliQnX304ZrwH5fz/YOKFpGkAXSKV/z/AOr/AGeoaUtRBj82atxMUo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jPHUwwZmlqoDRVVFi5ImWCJEAaKRmUqXid2hoYk0lwqWhPmcZ48CPl/q/IdKYLV2utLUwP8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j1OijaoyKyTCoyFNUSVSpUKuRrJTQzZOeF4qpaOtyFXLMteYone0spayKz1Ku9ES65JHpRmc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wCqp/y8DpIkiAyFjB4nAwP206hyYySKCjkeGZQgplRhAsMUVQ+MwU8b0rTY5KBtMcTNDKaq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gSeslVW1vJqQFe8MPL5D5Ux9tPOvn0gu5F7z+ErX+Z+dem2qBgOKkoXimNPR2lelyELtRl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jiyNBHDFBTvd4nELGAmXxQQSRw1B7qpII41BZVqcjyDEny4f7NAMEjWMujSOSASaftFM/P/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PxuSqsnDkqJ2rYKycVMv2NQqiEZjFwq6+QVUIa9QkciTxBkZUR087xUEYQuB9ZuUgIJXV68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VOhjEFtdrjZqBgo8uPHj/q/z9Fs3p0y8sLVUMDrJJAGNKYJGaOVoJy3hRqSKeZmqoWj0qHk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BA5dbSggLhhw9P8AKR+X+c8EdvuLtIFAOmuM1P8AL5f6vUIdv5ne/WdfKMJUrPSTfc0FRi8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SKasSUrEZZJftvJU0aSHS+hypVzJH5LkSyz2lY1OqKuVPCta49Mj8/OvRy0cczB3SjUw35U/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arr/vnb+8J4MRuhIcLm6iraB0qqxZKSGevyoyHnpXzUczRrTwRPSxSxVSvG704jRIxI/sQWu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1OpbgUVuBqGJJK8KaRjj6Y6J59veESGGhirUAYpQUCn1JOeh4fNYyCk2plBJV5CsrsvgaeHF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vKT/e5XKUQo6VJqbL+CjimiapeLIV6xtMj2iZRddqWMQEAt3jSKGpyTgcftyaHpAalpmYhSQ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8v5dY8PFVZGrkrMu0ldk5qdDNTo75WPBUaLJkJJ56Ghix61CUTTSTff1j08tVSzzRCJI4Qg0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I8j5VNTgenqTnIpjpwmShoaA0/MjAyfUeXlx6U6Uq1bvS01JVr5KbyUdEP4fXz09XSymjlx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+TrfA1PLJUSOaeoiomQMHB9umgDqy9pyAM0p8hjPqc1p1oh3KHVn/D+fHHoPn11XR0ldRzu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ilkpZ0y5FPTxjJV8BMv8ADts7dpIIZ5srSxxRyyPUGqgF7OPdqiRGopOceflU+iinxAZzUd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bhwz6fMmvD7KHpjjj8cVU8s9LSy0hc09cXgNPBFT1D4yJa3NZCMYymxeEyU4hb7KB5WxmTR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BpYV9PQZpk8MfIfCeruXNCrU+3/IOJNPXzHTFLFE0ZqYUtJEsNFNT1lRW/cV0VfLJR0lOG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Qv8MqPt1gg8sENQba7lllBBYDyyP5elSW4HhkA9WQmgjds+WPl+wAcR9p6hzUrSxvGsdZl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hp6ammWqnFDjpDRLag2vKrwOHlrZZJDlqZXf1Sc0WB2U6QWxx4fIfJfz/EPn04GytcA8P9X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KeWteGoyMlNVGoHgyP2U1SYat/t2rqV5K2CVa/P5LIqoracUwWlhq6eWFgochvHxK0ZRkZ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+Y8qgjq2sJrpWgH+r5AeR+RB6zVIWOWSllljhnxMcxqaiKaKKempY2FZMlGJvJQ4angLQ5G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WLjlfe4wiAqW4Vr6jz+wDzFM0qOtFywVypINP832n0zivWSmj0GSmf7ShpplSogghjnanFZ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RpMa8M+WzdFi5pjVLLUyRmXHVTpYRgH3dSGNDgU4fZ5gcTTjn8J63Q0FDnzz/AJf83mOnXHM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IZ0WogY1FdTlqNoQYjDNkpWmxuCpsXVVaxNBSI7TYmpUlj4z72iEMQwNc+fD5E8AAfIfhO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/6vtqeOfPoS6NqSUwQPQUieR6abHUle9fi5ZspQGWiljzEsS1G6t00tBBUyYmuYmnglpqmC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MPWq0OKAnJpjP4j6E4xQ9J3DrQIxINRUUxXzHkPUfOvSnxWS8LExR1oqZ55Ycpi6lGnrpq5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GVkdDQ1tPPRLTVElZWOWylDRzGyTte2nVpYNngRxap8sUANfU5I+fWqutI5FGkefl9p8z9n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huyqjr/AH9tHsHCmKPIbNyWCz0tOktNLVTnBzUzyfcY/buGyTy5GqwdeREPPpLVemRtMRst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rpoNcEDzNADX5ef7Om45Pp5luCnejVFTihFKcfTjTr6LPxQ7go+1uuMNM1V5shTYXEVtJJ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5Ogp6rB1ssZWMtV0FNMtJVHSPWitb1H3H93C0MjqRQhiD9o/wA/HoalllVJo/gZQR+Y6NM0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Txwb3H+w+ntGD1SnTbWQark8FiyuWILM/LEgfW1vz9Pd1P8ALrfnTpL5ai1UdRcXvBLe4I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r+3FI/PrR+QyT0hEolFDNES7GKno62FnVdcS1V2lQygEsBMSQDYITb26Tn5V69xBNPLpha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+KIKfUo1MzDkxj1h0QDk/14Hu+pVB6rQnielRtnCGrzOPhIATzpLI5S4VITrYsPp/ZsfbTu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1M0rU9Af3HURZfLZh4Qsxrq6pZiCWUKjeKNLr/hGtrWsPpx73CCAurgB0rTgadAJj9ky1Ut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Sv1vYk2H9G5/2PtYpXJDV68zhSAOJ6E3Z2FGMymZwLpojzGPTLUyAabVuN4mY2+rvSTOtvzp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CMUP+HpqZfEXV6dO0tGNJUixQhSbjnSTpPIsSLkX+h+ntWGHEdIqA16aVieM1FOWUaHZola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G41RxLINI0kqbmwBFvd8EBq46oDkg9alf/CjHGTb47/+L2z4smmNpsP0fuWfK1MkVVWTYxt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KANHSscitEXGp0JSDkiwupW4NpavKykqzUHpUD/VXoX8icgXnuRzJHslnfx28cMBlld6kiP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W7QSBg1PWqdPQ/3X3/U0uFr8tEuO3Rh6aiyL5UUFbZK5KeStkWhFNDTqkkbFvGFdUKjVcF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YVGunn64/4voK89bNbcsc0cw8u2tw0tvY3DRB3ADPop3EDAJOaCoA9eryf5WPQXxg797Y39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p1bsCg2ZvPdOJ3+2/9pdeZB95YzcdFVVOCr91bv2lvWmyr7noshUM61ED1rurvTmRywB9uN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zbOiyzmQqUKa2I/DTIpp4nyPDoM7LY7Zvd3dLfyskUaBgQwUf0q1449CCOPWwli/iT/ACRd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TOO3QqwpVCozXyMyFElSuLrpqWqdI9q/Halo6umqHfR6QXdkVY/oW9kTb17ikEfSsvpSGPA/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vR4OXuRqsiXQb1JkUmtOA/WX0NTjHp0Tr+YT1N/LF2Z0/jt0fDffWxd09qrvfELmaJOw9y7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U+QjydfQYXPbF2jTU2P25mhRztPTyzVsisouIizBXs+48zve+JvkLCx05bRGAGHw5UAiuf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fa9hg2+UbTOpva/DrritHA/UeumtTgAAcfLouv8hrcqT/zYNiUEVHK753b+apaGWlgMtPLH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FSHgiaClSlgfxsB6Znsb2J905wle9sFlGlVQ1PHONIp+eT0N/amaw2bZ/cvb52kNxfbRGs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WDfIpUKB5jr6HgFv6/0ve4P+sPxb/efcYdIusircf4EW/2/H5+nveB9vXqY+XTJUxAllKj/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oeB6bYn8Q6RGbxUVRHKNAJIP9n+nHJ/1vamOtQCT1rUoBFB0WDd+AbF1pmjjKxSXL6eCGNwC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4HGihbqmoOaDj0lFIKgxmxH0b+pA40/S1iL+7Mxr04q+vRy9i14yezsTVKyGSCA00tifS0J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/wB49kd2midhTB60Mio4dLiij/cLHkmFLkH8i3B/Nxf/AFvaZjinz6sB/MdTZ0LRMi8F10D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ifel4jrZ4fPqhuhT+Od2fKTeBVr7h7kyFHA7aTeh2zjqXAwhCByivRmwv6Qbf19inb5E+l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3kUaxwY16ps/noQiLono0pT1Ezr25ut3NNLpq1iHXwWohgEStUVGunLFkQxq4W0kiCxJxas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x6KNzH+42lqCpr1q1yjxUr0s60SSOkFDFUVAx1PCYoKny1j18rZdqyJY8fT1IIYtJJAsrK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+IoNAKnGaf4a+QB/n5jos7GJDEgfKv+brhRVckAgK/aGaanpauefDytRVUdb4pMo0iPt/MG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rRFEeIC8TAxs2niURvxEjKmvz4Dhk+ny62wjJKjgBwOPOnH8up1VFHXSzxMlTOPvI8NSRG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ma9aSZqJcFnYmgxO2lCaKeRVmqJHijpiDL72xV/ERnByANS8RX5UOAo8uPp04o05UEGnkaj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s/bpMnWAyaIUpaKKO0UsUUVLLRY+p8NTBT0lRTVcjNVLE2Ro3Z41IWauudOyDodtSk8BQZ9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5nplsGlDn58PP/VT+XUKnCVSx+eKJGo6WZ4qaXVEkqSR0Kyx4aanEAmlxsgnMkNJVMI9RdqW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CNiIwzgYFfsGPs44P5Dry11UBx/q4/b12RIFpJ3gpKVKKGnlrdUn29JV1ApIIzoWWeKmoan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rnYtEKirDeP27LrWnbQgCo+f58K0+R+Z6dTSRxOf9X8uomOik8M5C06Tqa0aqlJknNbi4pq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myCU9OcZ5DSy0GQpgACUo7PIzaL2mvxZ/KmfT/CCPs607ZJrjH2nqLHHSipJZJYfEgx80tR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hjSnrHRZK3FV8sc+O8IlimjmqlYIHqBaAV1gMTkfbxxwPn6eo/Ph14IWABGD+zrk7QOpbIJS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zVqQoa1KSqhXzvT5KemqXSOjwMkVqfIKELWMlGW8RswLrTQ2mv2V/y8B5H9nVhQEntrTrPTm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sccjamingnWoprChpMjT1gnWmr5IqOSeqq44qeSpkWIMzQMhE3vaAAqrK4HnX+dfPGTxP2d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8AZ6h5aBRQzgBJ5pZaWVphPJJPUVlRja3IRsFqf4VlAKx85GFZJZwwIjilqjqT3qWkcZAY0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L1/4vrSVdhVBUV9KdRaBWSYzTK9AaSKNlOl/L91SJXVFPLFFQLj8nHFhpKONFaSGWOCUjTJA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zanVqen8/I4xTj+XSgxdq1RCo+fr04LFPCD54pKq0BjVfM1bV6pazHUBi/3D0y1slZLDST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hSuca/alW06gx1UHn9o9Bx9aj9vTbHJxQ18v9X+r5dcaOl88EOQOQ/hc9RjqqrDwTVNOlTP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w0kc0TUdRuAeqrjVoljOuSMssDWVdaq4FCR5ef5jzz5j/N0yxoT3j8x/n+zp1ptVBV/cCjj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q6NEepgxsVVPWUf3MOJWiyMS/Y4UPMktDI9HGyfsUjN5zsERswFQdX+D7KHy9MfLqhUsBgcP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KWSiSWd1qJzW19VWieLJyifz4lJKeqkoIEyM9PUJLK2mqoahZVPrWsQPKra1YqqyjOT5+m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QFUElSTTy6a6vbrZWkpopooapv4XVhjJPSKi1rwvX/dT/AMLWCpgqKd8wsSrJHJH4yqJVWHh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gAqDQeX7a488/Z8/LpxHjUkl6V9f8Ar9nTYudyuPEMNY75PFjy0slJXxyPUimoockte9FVw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GOqhSN2RFkSCO8h2HmjjUO1U/nSh/wBWf5dNnQ8jYz69O/8AeShyEkyvBWUbPGzPTSJRYiq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eiGNp6itqRFSwTvCupVciJ14F/bqTxyEjIb04fspnq7RuFBoP8AV69Y5qKKlUirhmqdUUcMM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DO5SKgqK+Ssq1Esc7rKgjd4vuYrcke/NitTU/6vXpujaQARTrmXqQTrrB9u3phq5ZqaOOmZ5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GSTTBjp6moSYGCmVxS1jgkafeya4Yinl8vT/V6Hrw1dx8+mwy/cLBNT6mgNpDTM00y0opIj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WEzSQwo+jwOzNRzKAA3qaqKgjh/g+ef9XHrwBxjh/q/1Drgkr07UhOmhoWWZ2+2FQ9P5Ha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43H6qYxEI66o9cVP/ZNz4UBA1UWn+r0/wBVOrV/o+fXBYaeR0EIlaRhDCtXjvM2Nlomqf8A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aerp5JapoxJ9zqZp6c8rFf34qtR6/Lh8vT/VTq1QAx04/wAHUhWpmrBJDBqYJHFVzmWhNQ4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BT5GoSKq8okitrKPLIX/zd/egQSQBU/l/q+zqhDV4AA9SZQ7Q3SKuaKmSGppDBJUmGqhqh+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adJpau8UZDRhaj1WZQPdzxFAccP9jh14acjI6cKKSjdEj+9nkIigeORpqCOdqqzVlJCkcm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GBuhKvFGSPpdxaNpFf9X7eq1A4g9OIp5JPJNUL49MMFRV00M1FU0UcUtaFSnTRlRPNki50R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QfftDCp9P9Xrx60CrClTx67rG8lLDMqUiTCWoaCYHBwz1qY+VvNHKy/ctK8kGpoFuJJGC8F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cK/l5evWtNPs6x45oY458fGJoynnkNLBJTPohkeGR5vJDhp9coMUYcqVEawux4Nx5GIUopx/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nj13E0v2M9NKJ6gFauKLJTvmqurRbJKIaOELj6SSrmpk0NMTdbvpvfjwFVOeHnnrwBH4Qen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QAVpn0wxqMcBJHV1EYWKaRa7OJaZxeUM9mXTY31Ae9jSASB/q/M9aIPE9NklLS1FLCXFOz0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uIVGLeOkm89YlZUyGqM3jJjAILPM5vZveqA8aV/LrwBpXrCI1pWyFCY3qUF5RJFPRaKp6QM0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iV5p6CXQscHrlqJFY/j3WmnWtK/s/yD/UetkAnI6n0L6nqHpxWiSvovGrCfIwVNRF49VTKV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TZiWLeFh9Co93GSTnP5f5OqGgrTHUY/evVCZIa1o5adIWppanNxLLNE2iJ1tKmp6eywKFA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Ria5p9p68GB+3qM1PBBPUoaGiiDAFPLGlRNTKxeSLU+WywijMmtn8f0b0Hggj36gBOB/q+0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sFHHJrAkqv8AgVNJKoopZAaZkHgRXocLTIax6SpK2VahI1SJWJsfdQMirfs/2OvLSnDPXK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oDFUWpZJGqDRxKPMVigihmydfWPGFaIpGEQKwpixsDc2Ok8E/1fn1sinlnqKKk+WnqIH9FH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AuItbPFQUdFGreiMu5fVckKT9fetXcCPI/6uHXj0poxNFSyvJRpLPEHdDVxI0Jowmuqa9Zm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sdNwLW/1vb4Joe3I/wft6aP8+kX2DXLHtfPUEyUE1a+HrmqkTH00FPJIsImNTUPS1dcJFk1x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5AK8EJrxx4MiMBqp6Y/PJ6ciA1pk8f9VOkT11So2GgXIVEFRkq+SiqHnkdaqsadE8cvnqqlm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MkE0xlknoiyABo1Hti1VfC7yNZz6/z4ft4jpRMaMdJ7f8AV/q+3oTYfPA0VaY4YZUWaCXJ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qDpyVLW5gOtUGVAWeGmVUsSv6gfasYJalD6n/Dn/ADdJCSCKD7OsNd4MoKueomNRX11bM4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WWJgsj1uUqKKCiMrR6V0xaFQ3PFvbcyK6liTrJ8hX+ZpTra666gMdW5fyRvkbF1X8xcLsfJ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I3blb1Vki+QOQgp94YeRsz11VzrTQU2JxYXJwTUjOzM7RVShdQN/YG5ptGmtI7tVqYmyePa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OWrlbe+ktmYBZl/aw4fyx1uM1AYPOpBRlDAqRyDf1g8/i3+uPYPQYHQxkNAwPSWlTm/+Jubc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2t+fz7WKuOi/h9nTDKD51/1uOOOL3sDe9j+ePaxB2jphj3Z49Z6ZSamM6QPVf68D/Y8Dg/7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1ZT3L9vSni/zqf64Ata4/rY/wBf9fn2iIx0uBoR0qIRYISOL/UkAk/Tnjjn2mYZ6UDpTUoNh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3Fxa/A4P4Htlh06hx1lblQB/U8AfW34sfoAPfqfs68T1GnXm/1uAfqbH+g/qT/W/vwHVSfQ9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+LgC5JJtzb/X/2Pt5RjphzUnrCycn/AG1gf94v/Tj/AF/e6dN1p1ICftp/vVzb/ibgfge6E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59PFEgEqEk/Q3v/viDYD8e3FFBjpl+l9iwbC/+xvybfX6/wBPd24DqqmhOehDxvA+vHBHNr/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MOHVhx6XGP/AEjm/B/rz/hb+ov78OB616df/9Le/wDx/S9gP+Ne3fPpH69dH6j8fX/ePfuvc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/AGHH+H4t9Pp7917r34/1+Lf0t791v7OoOSzGM25i8ruPNzinw23cVk8/l6ggMIMbhKGoyl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lLSseSB7qzaVZj5DraCrgdfHh+UXeu5fkr8jO9O98/UvV5jtTtXfO/j50gpvsKbce4Kurwu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otuLSQBAs9bIkK28agD2ItuiMdtEpHdpqfmTnoPTyiaaeQk6Cxp9gx/kr6dFfqnZRTLK32k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IGmRGlkE8c1f8AcZHIMj2KiNEjb+hKj2uZSNIrQn/VXOTT062h7W8x/q/IdM4ETI8jeWQG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yEC6TyV709FGLcyXUqbjSL+2gFIzU/tP+GgHTorXHH9n+DP2ddzTSU9ZO3k8AjWKgqESqgj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j/yKlnLPd/UV4ZTpJLD34l1c0NDw4j/ACDr2lSoqK+fn/lPUzGOwlp1aJclLI7AQyxV08ck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ox6SlUUBQxBQhWJNre7hHdQrHUfIZP8Am6qCqEsBQU49LOKSKVEgmjp5fETpdaOhRZ44mt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XFEDqs2o6SVPIPtVGigxRt+Eljjj/Ppp2P6jjzFB060VdS5Ikx+Srq62RqM1cv28QgiWRT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0pqdfhl85IRHSQEkX97VQygVBBZv2ftr1V3IJwcBf29CLT0dLUwhZc0iTPMFmiMc8gnmitUp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87CKyGmjNVArrFFLUPQ0l1Iv7UlYzr1SHH5en2/aPyHTClqCgoc/P1+z8/zPTdunH0+Sov4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yUWWibGCnnajkSokp6eemZ1XJJQKYniP7by1kvmlZ0jgVvbUqx62YYLaeB4U9K5pjick18h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SyrWmOOPxfP+QFPPoMazGVmEqJcTnIJqGtlhSaJaOrpa+jqYJKH7+knpqzHPk67I0tVDFG8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VgQGUJVuEGvUlfQjP+c/s6UGFyFKMRjIIof8w/PqZ44vPJCI/FVzZCegjT0NVxoUy80IlXX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7I1hSBIh9Htz61Y1kAj/ULU+wZ+3jXP+EdUW1Z2XuwB/m6m+NHeFlknqXjrse1VGVHjjkE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ppZxBPFVOG0RKgAsQhuCja9ldFRGoSf51HDz6WJZKjszrVQP8nn15UlWCfw+WEQ2eOTWq+OH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tPDLT1FM8LeprsAOALHU5ZbU2mSSRamuPLFOP7evXO5oWCRkgUz9vp1PljpvNNCJxLG1YVS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KZLJFEaeWogknkZiSWbxgBrmxAMbu5sbVFhgA0s3D5AnpvbkS5d5ZeIH+GnWSnpaSOCpqTIt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0EDVH21SJdu1EUCyRQ1bVM0cZddLDQhFyeNQSbcGuLmkqkileHpTpTuKrBahoiAdXr616mJ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jpY0SSohdiIlVVptywiOGQ1dKWFS8RQOupBrc67hm9nl9crFGYFWkq0oPs1cOiq0tmldZGP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Op5npjVyQrTCGOomMLNFM71NHHT5LFtV09R/uUaanmV2aJmcqxjVidJ1PGXWifVyvPcIa8BX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s1pGkNvNxAOPs6y0X3E7KDGqtTY+dqeVaSSZqmnTASM0xeCjqfPLNDSry7egIvoAhP2xlKV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9Bnhn/iv5YwWW+ua5QO+CfP7f8AV/q4vJgniyjVYp/BDMIqqacSTmF6Oh3FHItNJUJjodId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qEqrkQxon2dj4l7dPVFoKE/I1pwx5eX7elu7laWtvEK8Safsr1gpBI1AHdRQxCRqhollnmE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bJOnmp6j7mKkMZUtLDGiSFi6eQ1Sea7kvF0lKLgYqeI/1fZ/hcgtVtnWQNV+P5Cv8Aq+fT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9VTU0RoqirJhlq2rGWk+8z8bSQxVGXjmeSX1alk8Ykj1GQeEVGhbYbeLe4lMpBKE0P7c8f9X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+06xLGDRuIzjhx/2P8AD1kqpzEk0VfWRQ1EqY6Gakp6mjnKQy4bbeSVKiRco07RSZFPIlxr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+P7VHOjTsyGQeHqX+QBPn5+Xr5fJ6GQQqHCd+lvzrUD9nUyOKjE1bj5aempEhnjhpHeLG0U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TRyyTyzEPCYY2DRNTcKukQusNY/PdCExw24Gk1AGKUz/q9P8BYtLIyCaW4rUUNfPyr6A/5P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B1gC6hTrUSWpaZjMDlMBOmlKkid54TJLZlPlVAzJIv8AlddG5YSGVjLPhUBPDjkev/F/zI1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51M5p9n+z/L/B1Dp6GcxtjTI9PJJHMoip6Wnk/5Q8rCKaoK0FRIsv3FNHEFjVg0gVjZ/BBAt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2v8J+zINPL1/1cB0lTbpHIlmNMj+RHTuk9DHWmCNKqs8kpgamSmpfJ/xe4J+JFpZY5po4at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0Rs8SvJXJrG3+obXOrGMYFPPOfL5/Z/lUyv4QZY6An1+z+XDqHTUzilELVNbLOtKtVLEZI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UQeXC3nnNZStG0A8dQ8vkDSQyfcSUamS5tIg8MYfWgrxFAacOH5U4/nWlEink0EyrpY04f6v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pRTVDr95NARPUss0dZhYVEcTZ1KmUyti4KALJSyxyLP4zD4XNx9v8AbQVZJPuEs5VV1BuA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X/UOJom2rFqZ3UpTNeNfLqY1ZFVARyyVCS1QXTEz0y/azTZHbtfTMsNXlXKRJX1UhAkn+5V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p10W163Y3NAWp5DgQuRU44+tf2miSTcCBGkDmi/wCSuOuMk88sNNK1TBcYmmjnWOSlZzBFg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5ceeBqegjVp54jH4SCEjpTTU1U7c3f0SLGjgqAAAePAjyPy/1ClWI7EX0utlIY1JPlx/w+fT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UVKzNU1FZWNSJC9Lk6diaXdeWhhCwCpNdO0eSqmGqNjNHOpDGWu8hoEkDzbncJqQeGfLP8X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4L2hi222kVTWT1x6f6vl030zSvDS1MsJg0R0NdFK1OGo5po6Pb5Ramf8AhjYeONMdETruIG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VhrPaWw0kJnB+VQB5UpT+X5cSlLmbIqQRX+dfPj/q/Z1PrqDXwVaUcyxU1S0yNDVTSfxAwZ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vR1o8s9OriDwipd44VWEVIhho9CaIK4CjAP+A44f6vStKU8OaSQavP8A2Pn/AKvs48qeppZ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Q1ZTyMrNPTx01XTVH8VDJ4WioI6QYv70kK0Msbxhj4jCw/iCSW/twVFASc4/P7Kcf8AV5qI7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0A0z/AJaf6v8AJPGt6WkiSGrmm/iqQGOCvkhkjq5anbD61aXJVlYZnq3RmHhZxWFPNHNVJH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NInKkENkV+w+p/1fPAvbbcZZJU1HK4P7R/q/zcYgWmWNY5pKaSeqijgVGgP3kCS0jSBZZhG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yZo6laiVJq5i8bzVIlr6dlLpi7MsdUYcfPIrw/LBrx9TkKBaRqoVm7wTimPTj+fD/AIrpre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NUQtBJR1AkphPKJ4xHRbniFS9TS5iOnWF8bCFUaookgD2CUrvUVbz7gGW2KjsCU/wCPZND+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b9DzLWjA+f5evU+Wk0hqlqjywxZOaOOBHppnlSqeuVW+2yG36OCQmOrhWQyxwU8cToHh0m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0NxK5IdSAB61rXFBgD7AK58h0zNbHXFGhBBGSflT/D/AKvM9cqmSIhKdTPTVEUcFXFUwOlRV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3ap1menyskyxz1bKoIp6moSSyMJ6whKXQvwgijAoaimfmD6/5P2nho2BZ5JAwIA4fkeuoNEN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aqUY+KcSTa/saaSloqColoIVqoFNY/3NPI0K01TL9xKZXhc6Z8lGzNfOUlkVk1qPPhQAGn21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sNkPFjRlPhsfLj5iv2f6vl1EDU6QZxaiaA0jJVMGirICiQQQ7mlo5FWmyWLo/THUs6PGY4Y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qioD0l9cMhDyAA18/LP+f9nQiFnbxyAhDUU/1f6vPqdFVqs9GaiCpRZq6maqFRAZYYqunqs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epIpJ4i8OmnjMTqJoo4XhopzxLZlmtwuqtRUU4fD5/OvD04+QJJJdK8c9fOtM19esMkrDx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5Y5Iqanpj9s4pMKlTVpCk9NPG80yRmW8MixSxLGyT1Pip6U6to0haVlNGJNQPy+Y/zfacA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kAfP/AFf6v246hI5Vx8tFaVv4dUzKaSLKTPPUPk9z/vq9RLlKKcOYZGiMLlvOGKSTzo9ZAU3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Uua4pXHH7Qf8/meINrOICKASQinoR5Y6g1q071VXQrS+eCOWkBlp4VYGF67CT09NR1U9HjG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6SxQRQk6JIKfy1U6KziZpXmZchvL7R50H50/lx6W7hLSIQL8JX/J/q49cIIYi87SNDSouMk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f7XEViCBYaHJUcCpJTUUDh2jgiji0xlIKUrDVHN+5aHQrAJpHzOB6A+n2U+Q4k9lFpm8QKd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VnpKb12Vic7V5B/EzwVdbNNJVhq0NSa8vFI6ytX4mKPWprIwyTpGqkreMEUlApR9As1yAWJ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5/6sDoxlvpFgxSo/aft/1f5+iZbw68qBW0uJxVCmQrKt1FE+NtJXmV6eCSWWV4wGSliJcP5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fyeMuv9uEc4giWreVPi4VP5dKrO7rEZpWoh9eH2f6v+LOJ1ftbLbcp6ob1q5XzIVqQZCGZ4M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PjjiknrchVRtRCsempFVo6qhMUkmiVR7OrOC5HbcyDVTjjHyFMk+dB5g56QTNbSKWiSnoDX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HQuSMaUfbxQRz/bVC17081LHLiKbIY8LV1nl27jlosRDS0dVXmvh/idVNJLQ1E0ZjOiwVC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PpjjgYGc9xyCcdJ9IpqqK/z+WTk+mBx6zPAlb4qKmpJ6qoaNkpaZKr+IyhaqJqeCmDUT0G3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zEySCqp6d3vq51KS1UPHHD08uHbWg/bTq6DScn/V/hz13SV1Qsy1RqEhegekaqnp1osqEe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yFQNtY+ogepXIRwU6SsYa6qhIAQj3RWANfMEfP51zgeRoAcEjp0iqhQMEH/VjOc8SOHUbKQ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0Flg1SItbWfxehp5ZWiwk1Fk9yZX7eikXF1FdDRTmip2/yaqppAT4b+6utKBV8/yqcULHyHD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vJNDQenkPMAef2npPpCJy1S8ZrVqEggggeYY+nrqKu0wfw2qz1SlRuXcuXnFK+LmWkgjgjy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+6tGHDcdR+38qE5JqKYpkDqurQOAIH+rPoCP5dM9RDO0VRhJxNNpjjq6bGrj9EtUmW8bPVU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1+4aKmjnpJ8pIVhr8fKQokY+6VYJ4ZFT6evzC8ATxFeBB68qd4kTA/1UBPoOBp5EdMWRCO0t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oqFbK0lXNJ5oZkhr/NBlxT009bEwDZGGPHxRqXiqaUfgnz6m7jJVfUHj58eJ9RT5jrSkjGi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8vTPyPUZYGglEJhko8lBoqcfUJCkzUK0cKZGauw2JF6THURhdKyOaud5jjKh4dJdbDyL5MA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4D1qc0PVtZJJFSBx+f8An/LFepP3CaJDEtPRw1Cied6djX1M+QxkhNPRzVqJNkc++JaRg6R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WlmsnG1VDHVFpjjXOPL1an7NJ6upbJLV/1fsH+fp5oqdHqJVmjhq3ho6KKB4Vp5afF00dXJR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4xQYkU89X/DchGBJO9DVQyn9C2sADgipAA8qADAqfzofMgjqjNo8qA1Pz9TT/AAjy49KDGe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oZVamqI6qljylWhmo6ahqxG77g3FeGlqsTWyvJDCxamlYAOCXFFaKfI/Z8hXiT5qfyPWhIO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xjj0rsZ/lRNEqSVSGmhxsmL0wzzwic0+PxVVJhMZNBi8FTPJQQUdU1fNJMmapoGNxKSXDq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+R9Fp6nOofPpsBHYv8AhBr8qefzP+Ch6HzY+QnWrWosak0FGKc1jvWVc82KrZ0ZPu8Ztypwe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/dtTSVDzOj1UTEtCihfE4DatIJ9TUgin4gKAevH19OkxSMkq1CB5GmM+XGvp+zrcw/k69q1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cxDVSVm5Pj5vus6h3zQGOWF5tkZ2FtyddVXhkyGVlajXFVFZjHlknYtUUaC/osAlvsccV6mj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PioTX1B6Fe0TtcWTwymsyt/L8I/ZjrY4o6qkydFSZGglWair6aGrpZVIIeCeMOmq30ZdWlv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VLKeIx0rpn59ZzThwy2I1oEvwbci5GoFebe9Vp178+mvIUkH2kyVE0VLrVlUyuFJBBFlW/r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H3OwA6ukbOQFUnoPanGNKoaGzD+GRLI0JUxu8Ujh42IJVjoUEre/59ux3COupXBFfXrzxsp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hKNIWWzM7O9lsLXIUlTe5Kge1NdSj06a4VHQj4SGWlwGbykItWzU8mMx5Vbl5qhBG8n+06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pIdTInlxPWl4knoIl66qaiXVUoXkY+prHSQOB9fUCBz/xX3cyDj04CeAGOn1Nk0+Mpyzxrqt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f42F/x7cjlq3b1p9VDXh0Du4yuG3RtXJWPgiysdHUaV9S01a32sym3+69NTc/0t7WA6yw+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9S8rRmnyFZB6V0yOLkXBdSVNv6C/t2NqqKnpM2MADpLVEbh2I1Mnj1SAvGqARsgDANaUEMfq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9qF/YemjxpSvWm5/wAKG944zqv5kdfbz35SZyi2hn/jtsyk2TkKXHVlXRbqym0935mu3TiaK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PjJ6hIKwIxkpknjqJEKNcuXJgO36ZZtJWWtKVJFKVHUl+0nOdjyLzTum6bjbySRT7eYlC+Ug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tJUt+GtaHrVWye4U35mRn8NHPtzG5zN1eQw1XlI589l6+spqkx0ooNv4GmlrMrM9ZCsOhAoY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9ncSvbwNbdqjgTkkg8Qo4joCc87lbb/zbv+9rCVjvbhpfDqDoD/hL4GPs6Pbhuhflj1/vOTr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QuVlqMHuqgxme6rfF5zNbU3JhcPVY/syngzlM1RLhstTZurSjkSTTIlO8QZWSQxjDYk3Lcm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y1VQwLBQSCTwJJpTyHUc7jNZ7cqqlmTIygkNUU7qUp9ma8D69HD+XO0Nr7D642ZuH4XfKnu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j7e7D6h+SnWm2do7m2dsym2djK1+xaXLbHnq9t5LHS76/icJenlvT42Sl8imWKaWT0ltz3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0KswahJoPVQQ2r+lTT6dK3fk+eCKSG5lFwzBTGTRqnzqVCgYwNRrwxTJVek+4O3dyZuCm7W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eKiqlpdiOkEsNLUwx/wqXfOVymDelbKqpFJJiY6+tjMmqMRkBgebEbu7F4N4jtAqICEWJjV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ZQaqADTgeg9vCQ2jRjb1uI7hjxMgOpD8VFAOD+L18utq7+Qpn/jFW/Pffm6twdJ4rqfvPs3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6TZdbul+pdn7dxNLRUHZW0tpUG4c9uLclTkt0Y+giyEGZz9T5JZTkKOlIBUSBDnTZr6y2yK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9TxAA5qe1hQCoU4NFHEeXQl5W3K3up7iAR+HIB2KCxXTQVrXzqK5J+XW6KpH+A4+lvV/t/oR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A6zIeR/Xj/W/wB4/Pv3Dr3Hzx031CkM35F2/p9L3HH9fd104zQ9aOryFR0yTxI17qf7Q/Nhc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hiBhumyqn4lPQabtwNNkKWZGjPqVxxc82vx+b/7x7VRGaoo461rhGPDPRZ56KSgrpaSVSD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EhPr9QVPP9PZkK6QxPW9av8IoOh56Zy14svgZJEtJepp1Nw5cKz2UE20vGWAH9V9l18tQs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dDpVvPDS+SCVoWMIYMmkNyB+WBF7j2Gru5libTGaD7OlcEaNp1DB6yY/IvUQstUV+5pgszs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+UR3IR1ZdLgcXsRwfam1nEyaiKOOP8An6bnj0EgGq9Uc9fRSTUW7sj9Tk98b0yLuQWLGpz1c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WwB/IHsa2htzbxUFDT9vSJkuFCEN2kf8AF9Uw/wA9mojpuhOjhJEzwz9u7kWRtTxxJHHsaNG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jJVTzxgCYOrlQqozfQygpV68AOivcANVuCM9x/l1q3VckskVPDTVtO8STzaooJ2kkojK1FjX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jx1EEeYDgRB4yzJMCH8hdUVJXDDQPtxwHpxz/AID0UnDcDX/V/m66heklkpKry42qjpaaX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dHNU1VdXU1FNHl6LESiSqigoYleCWSyssC6tD06soFqWJR6ZIDUIrUgGoGeHD7Pl1YsFwFY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9nHqdHGinF0eSjjxcMVRJETNO4gaPHfaYVUjarJpaeOjaOsKxxzQrSuSsTUzhlbQYtTxGZV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lTPn+zrw0gggKTSmDw8/wA646y1NLW5DEUQ8TRy5iqkhbwLqq1YQmesx9KHinrBNVy7lMmjH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pahQ8g3XWg0knV8qfl/PNP2HrxBU91B+df8H+Xr1DPDP906Sy1NSlClPUyyR0QxL02SqEWOT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RVUkFRl1hE9QlOaMRgUtVSyA+3F0Et9lPLif8lDxNPkR013BhQ5r+VOmirnBklWSZwlUlPCT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Y5R6QBBHLfLNSrFWOWP8AlgmCG61fDe2WADMFIzx9afPz4fbX59PBhRdR+z0x6f6sddUVDBP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0VdJ91rdKeoQ1CVVIlM0UQaKgkolmMyzFZqeSC5WUUsq87CEL8VRQEAZ/1edc486dN6o2NQ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1Ao3mqpZK6eStkqa+sZ6ikjkmqKmojyUcIqo4KyZ3rJaf7eolg808VWKmMFCahPUGMkkk0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Ua/Pp4AAY4U/LrsVKjHGOjjZqeraOepIV4aWGvRIcK3nWD7ulWihqM3NGTLBDLHEoQS0pbx+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HE09eH+f/Y60Bn4Vr1mgVo4HmaSikpJzE0sawJR419f3lXTwz4v7auxBjp6vLU7oqxwPE6A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BJqc6T+z1+Y8x6fZ59eoBRWCnP2n/PmnUbLLRmp+4hgeWhkqalmeQvSw6462RYGWeGTOYea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XWouLGssQjb/ANp8Z0fZ6H1yM0H2/PrYRSGIjoft65U3gFNLDrdp6pTTCSRqVKAQRPQY2SZ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JUUkNHVwhvuIlUFmWaBiKcXDpoNJSSfUY9K+Y4VHH9nDqugg18Ojetf5dRaRpoVnkyOujq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aH9qSbH+SKfHrkqaZYonrdxK608UqGdkLtTO4Eg1G5JbArXh/gpX5nhXPp14qQakkf6v9jp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Wk+0+7dqmQ09SgmqqiFJa+Wka2Rqo6i9LDhIir02SeO0mnzg2p/bgUDDRkOtf8p+3FPI/5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NX1H+r/B1NSEUVEyzwNS1lPSw4ZEelo5bVFYmPwE1PRUO4oMXP8AZ0NRNUSzRRStFG5LGn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oYnPDI9cedOBrX/AOPTKitAowTXHTdNMah6yK5dEoNZx2RiNXUQVE1BV1iWpa4U1e81NXZ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TJIhV5VyEcdloihi9ADj8xivnnz8q/mOniZI6VY/nw6cftXqEzcq1bxwR0iQU13UR+f72LH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JZGWhwpFPFT5OIldTfeU+kUvt9kOmUqxGPy9PPzoOAP5jh03UM3cAR/q/1cOk/WIlOIKas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0lZPV+eSpFNjmLLHlYJMf9675Yuix1ETxqHlSKlIacpJRUIGficjz8vX7fX9nHqw0KDJpyP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TmTxArIo5qgRLS5mJ6+jETOsE0Ur5l6aPxVU+RKxJHIFRxUOZVHlVatf3VYa3cEagNJyP8AJ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R48ZUiuemyJs1hNep5aujDZASQPM+uZY6jIU8SncVP9wY/wDKKSFtTVLRSGJf3Xf9sW0zoa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4vy9em9UZqQM/8V5dZ4spOToWkjxlZrMVJBUxLLTOsrzSpBHVFWytdHJ5KinCyPFOtPPFd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Vwp+Y/wBRPp8sdeouPMeefP8AydZ46gCrY0VQ9NBUSulNPNFG9ZBkNNLUw5eOmpYavO1iPS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kV1eVRZQ3u6/GQDQH+R9cZ9CeqsAoFFr1no6Y0tMkFRCcW0sVSwhqI6f72nmpS0M2qWobKZ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saLeooo0tqb3rRRV1Yx+eP2n/ZHXgSD2nqXNSRZNRk5I6inhEqUordcWtoJ6eSmIpTuCYQ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OACIGJgL2u4QGGog8aV/4v/N1snBAajUx1JeGpeQV0+uRq2KNZGphXxY9GrIpI6aeKpf8A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3cNpTQKTIIoI8YJ1Tix4+fHz/AGD7fkemi2BXyPU7G0dG9LTUzK1ZUkIs8sbYOlT7SeF5pW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1IhclXLFElkj4uB7fRU0hTk/l/s9VZiWZgePrXpzol8bywwM1QhIelldqmGKWmkdWhkeGnw8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dW9aKoAAJv4AAlK1H+r5dbBqA2NXTpCKyeGmo1iq1lp1llmpTHmFM0FQ+irjlT7UCGSGQK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6fUbe3QWICitQPn+f2dN1I8uvfZ6g8hq5DJUQU08VPM2eWWjkWQzU1HHTUVAaR5pPEfMJPV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7oc/n9vVgG9em6ppaulq4Z1hqEiyFE8NdT1Jy09NUPYTS0kWvJxTSjwf5ODIwjaPUGuWA9t0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ln/AD9W0ilC3UaWlhhyNEJaenekdFZfuDjjFHKkIlhgSKbKTmeJVcRxcoqytpY8D3YKQ1Svb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4OKdS7UjQVJSlxkLVNsdEtPPt8VNXTArV+GR4qCT7FFlKIz+sk6lv9L2JFDUD08v9Q63pq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Wz1T1kKU1QqNIaeapihonlVqZ6RIKbDR/5U8YYy30kRXY6Wb3otpYtrwR5fs9OqmoHDrAkNU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PjpVmJ8mXgdo1OhqyCd62haOQ/7SodBCOC301RqVqSR9vVQTXj1zhekx9qRkp1ZlE1PNJD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IzxjK/5pQ7LdlLNG1j9D72O00KgVz/AKs9erXz6zu8I8njekhJkmnVKsbehMjBfFUoJRVV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EhyoT828StDT/J14dQageKtNRTLiEFPSU8ME9OMRHJPBW6oYzPBS0lWqvJUMUiRYzKxIIs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l/q/y9XrTA4dZ681s2PoXZauWillliyUcdPl46eSlmgal888yvi6SPH1CRh3jjAdpWXgfT3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SueP+xjrfAAjh01VNRLLAsaVdNHNSB9TeeghkWFvMJyaWipqh43qGSQx2cSeORR+be22rT4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UUFOuIo3kC+eCapkqCA0dTjq+dZZ1keIl/4jWUlGk6OzyEugihjCi5uD78Aa1Pn8j1ot8+n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0QeFGo5Fp6eWobD1C0+glNE1RFS1krww12oKq+QKhsTbn29HSoApj7Mf6j0wTngekf2dFHP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FT0U9moq2llnWsSnkvUwwnGY6qESWsDE4DNyA5I9tXqgQOTSlPL/Dw6fgq0qUOa/t+XSC2f4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UXqoqQCmq0kp4MfJI7RSQ+MzIlHioTILXZZJoq0AEaJLe2Ie4LQioX8v8w/z9XkGhnqDWvQr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jSyUZrKajqIaysigeKZxZhBFXZSNqkzU7Rq9qeJIhCyJ9Qfah2zqJK1GCf9npoVJxWvSUrK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U8SaFEwmo6rJpIIYghnhrc3UR0QpCToYIot9RcD207BhUAU+yv8yadaoUOf8AV+zp82pn8zt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Cqaiky2y8xid2YKaFzWLicttOqp83QVgx1D4MV5aeeELZpDqiIW9r2QzwrPFPFIKxlSCPLh6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HJHMhpIpBB88Hr6GnQnduH+RvRnVPfGBkiei7Q2Jh9yVUMc8NQ1Bn5IRSbnxlQ9M7wQ1VFn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2wQPcWCJonaFh3KxX9h6kfxlmjSVT2soP7R0unkYhriw0sbD6g3FrH8E+1gUcPn0kLVr0n2n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T9W4/r9bi1iPasLQdJ61J6z0kh+5T+nkBPNieL/0Olrm5/HurjsanW0PctelRCxEiH8X4ub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R/tvaIigp0vByKdKuF/TGLf7Afji9/rb/ivtIeJ6Ug46UlO/pU2H6VA5v+OQT/AIf7f2yfs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kWNhx/X/AB/pxe4sR/re90FOtE064VD35uL6SL/0t9Ta4B/3i/vw48OtE1p00F/3CBa9+Rb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ge3Rwr0wTnrpm/cN+Qf9sf6WH49+PVDxoOpatqQcA3P5/I+gv+be6njXq4OB07UB/dS1vp/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b+nu44UPTLDj0vMYeAf+Kf1/wAeeCfdiOqA56ELGE2/xNvr/X/H+vureXV18+lvjz/r3sB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73e3vfl17JPX/097wtb6f74A8e3eknXRbn8X/AMPz/wASR79XrVfPrq45+v8Avr+9db+zr1+P9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9769jqtr+cD3c3x+/ll/MfsCjy0eIz1b1Jk+uNrzGoennk3J2nVUuw8fHRNHFNK9VFFm5Zg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HkUZdZjjANXYDHpXP8utM/hRTSngqk/n5dfJsjkaKRYg6qI6VYYpJTHTTU0AY2Y1yrPBioC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ZCQpe/sWxnRpAGP9Xn/mz0HAh0rXj8vX7PP/AAdMM37L0elUpYpqYBfIGoWq/wDKJVnSLy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uWURcD8Wt727BTEKAeY8v87Efs6fRcPnP7f8wHTUkKSQx+W4kNQxFVJBIutkUMI46jKVK07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IsbX49tqqMAT8VeNP+gj/AJOncgGnCnr/AJv8/XNBI3mTyyNLLIzuRLX1EMkClnfSkMNPC8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1gW93ArXJ1H7T/gx1qtKY7fy6zpHAkt2KL+y83nqlplk9TlYI5p66rnmDXBW2lWUCx+vtwCj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/hJ6qWGk6uFfKv8AkHT7JXNLSS0jVFIxjNPonSqxMflaJTJSrP8A5IJKmcMQoDHVEAo/r72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3DJ8uvCtFIX+R/OvTzhamWatklkrZJoqenhhd4fu/DT00zhEjqIaDGJUlpyZNKWJDRgD6D2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4AX+iPmAM4r0zIqgDUKDJPz/ADr0KdTlqqARTwJi5HWSNZaQO89UtDFeSleI5DBw10QozJE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wSsWIb2YNJQArpYEjA40GfMVxTI+Q6TKmrBqBn/Vxp68fU9YaecGSnlgiStpZ53gpYZPC1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6Spkd6al+2qXaOhVZAgkZKgsAZhZIf1VBQdn8z8q/nT9tenSTE1T8dfPgP8AVxPSdzeHps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q6aSU08qKY6Sp+9NVGKXIqlQtFFjgNc9OpIgooIULavIT7TOnyFPL/AAZ+3j0+j1DAk18/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k/uKsloZGkaOnkpqaVVWkjEpozFHLJr0SYyCrJmOpmMjThvSJOV9+RUloHHmP2f4Af8PW3Lo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Lp3xM1SGpqmS7sk2OWnMjJS4+old8JUPTRVtXPS42XREdUixqrF7KpU3QPx2kfjQTYoGHyB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S7mEUkQ8wfn6jh9nUymgYx1UdL4pl8lSpnQxVEVQ4x9dFKYfBQxCSGUREoVWygWQLfQql7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FQaZznhQf6v5dNJZykK8iEauHlivToInWWoiCvSxUtXAIoYqueGoj8eelM6q7VkbvNEsgS5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qrTo5WS9uArigXyqf4uFf9X+ZbGDawVRqlhk4zj08uuVFUyyxxvD4pVajq2FLN49CN9nhq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LFAhptfkLK8kyKQbp5IlyIIFRxSgU4/IZPE/5+kerxyyk5r+fn1Mam1feR09LOqCX9mRBO5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lhmgpqTxxUX+cZP29drxsNCyRlDaru9kKA0p+VamlPs6NqC2s0VgMn86Y49Z1mmjRadYBPU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uswkddtTiaJBXQid4C6/tsJP3GRbaFWEmd5P8ATwxoF/V05oc8F/1H/UOi21h+okcmT9Ovp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1fn0+UqQ0UENvtJl+3ipDUx1VMZ1aWj3Krwzxz5KpSOYRopJZNJCKLsrIsqWyE125QiqY/L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FmEZR+oAfzyOs6RUo8lRKMZLMskk7T3p3ZGizOHqXcTeCs1AQyTTOzyzFFeRpHC+eomVyxI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5/MceP2+dP2kpIJGkZriUGmg/PND00yyQwUdVE0VPCJfvKuVl0tVyzSY/OR0yvIMBTaoo/A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ToSQhKYzisYbWNtSjVUmp48Gp5fLh608+CF76aeRRjTjh+Xz+fSpggpo8jjqinqaxFepQU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5mk0Os1DiadKhIJ2jk8UTzaw6BOBAyFUtyrPTVRGanp5+tPLzH+x0aQWg0hvxgfb1IWmeW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EeomnaSKk+4h2zKUfwyZGlihgD0JkvUaqZ4VLDXFIpyCyZRDbxui5MY/M6f8v+r5pkOuaV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1f6v9XCXV1Ylrb1AqIqk1ka1EVbOQ8A/j8nppZqjPRPBJLLNJrhkZfHMZNTq8VR9uU2Vspm8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/xrgc/Ph/s9GN/dMIfp4QCCKVPyHEfs8/8AN0wmpkSmVwjxxfwqpEU0VelSlRpw2NqLvEuZY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m0orOIjoGqlg9q7m9t6CO3NQcY+YHEE8Kj8/2DpHa2U6l5bhdOkVFftpg+v+r16enkp46n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MeifHIGiZ9wRTxVyT58CEhZXtDLJP5l16tcepas0t9vjLyuaEAYwKHJ41OMfb/AJ0kt+Cq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9nXVFFBK1LOI4IErqWOuSs+9p1jhFLHgXmBnlyy1lPUUtVIZpUSeGoE50F/KjvTM3F0IpPCh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AY861/1fs3DBJOBKwJTyP21/b1IxqzCgq4gMdHAtBUTGKauxC09RR02Jz/hnMNRVUy1kdZBT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CFgSKAxtT08iS0s5ZpAz0Ctk1IoVo2c8a0x/IcB0quZYoVChiXXGAfixj8vPrm0tVPWRRvB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airiq28cUMmSpZYJmUbqNZFW/cVLKS7LqmaWUS6oZqmnMJ4raCVGiTuU/syOFCcjz/z5BbDJ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b/Vnyp6f8VWSs9KjyFYpVhTGU6wj7uoq1FI218GkFS0dBVxRGNZYRMjCnSJ4xChLxvDBWlj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EanoPsBr/q/4s4WySGIvKyr618skU66qKKpkpqSJYcmzz0kxp1p/PLRTNT5DcMRjgkkmn8KV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QkVCuTNJNFPV0ys7b48EckrFGPEHNMnFf5/b65ISG/8Ap5WWEa1HBhitQM/6v8w6ihqKSaK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fB91jCpSCPKYKWemkLbfFLLUy09UGYqjxpCVJj8UsdPUuW7W9kGBcknh5Divy/wf7BrKZr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I5OeucD08EMNTOYlqIKaKeejaAUs0rRwUU6ujNS0FYainqqRRITIkhanf1CaF5KBLcXcSMZE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6v9WFNta600MG+RHCgr/q/1Z6nfEx1M1NFUPSRs1XHoDRpLaf+9FPdZ4K2jozQvhpfGFEkV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Us9a1axyTalq1Cf8/wBg4fl+XH11LDDRgMj8/T7f9Xz640FVLJ/Avs6uVKiWSlRBiWr2r1l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9tLHk56qKVa2vkYpCYpIqssp1TqFoawbd4jhnI18AOPmPnxz/q8tfvJljKR10cSfM8flw/w9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NEpjq4adEyRoKeW2KlkTEY0FZaYY40CPNArCQLOIRCsqLL9q1TW1K0WMTSSCRCYgKgVxUAZ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PlUlJ9bJGqlTRjj50JP7P8ADX8h1IihsKtllp/LL95TV96mD7udFhzazzBZEw58skdJGDFJ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GkMFDLaGCJY5nBUNkVJGPi+z+Y4fKgNXlmd4lyc1oAfl9v8Aq/b1JippKaOCOZK2OBpppI4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49wZhapa6ZqHM1CzUtdWxm0cU7RVSl5hPX+GnpEybaoMSs5oDWnCuTx48Pl+dTgKnv2/VO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Hr/q/LqZjo1PmfwfxGmir8TUSVmukZWaoqKGOJfJjM3i6uQu1RLH+xJJL+pYpjI1bXx2e2Y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UOPkB5j/V58T16KdRIuo9oWpHrxr/q/2B1mrpcm1PjVd0bHvToY5GinqoslUR0GBp3WKQ0+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/2ZEelpxSKzotPjlLViSW0mlCoKArUk5NaUx5j7P8g4qIr1ImkcmqsKAYFCf5/wCr16iJWY+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Clhx1bT1EbNjzNZKARVwrmd6CfH06E0wLzU9kVVkqI2eWkoI0ccBpKWYVJwPlwqeFMj0+3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8MRD4VyfOvoP9X+frFOKiomyjvVeANUVH2q1NPl3CPT5XLmGTGVts8dLTVITxSxyVMlTJGpV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7P+uNPw8cigFD65/LGeHHgjTdGEL1bvBpg1JqPy4eZr8+HUfFeKethEziFKqakkaqompFDR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wVmLmkWOTypTMsmpAsxSV7VFcp7BENUkjOc0zjyK/Z+VM8fmeiJ5XCJHpFKn/L9tf9X2dO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nqyIqMyCKGasnp56V9sRmR6tafItA+PfEQqglivDHRSK7RRUZVa3UzLFbMKgKymueI0+v2e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hBknC0NQ3pwNfP8/X/iu6zFxTVAFTHSR09ZVZWGarlkjpZZXifPUcomjrMPAIqumqGgim8l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0cTtBQkKyYAVU7Gr509R6ceA/1U6FkCjuLSDWKYpWvDPUOaRZszS0RoZaavTI0wbw1cc1cwn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6PKz1dVLFUx+tI4qyU1JLFqqsBenMrFE8OONlwG4Vr5r5g1OeNK59TwJr+V2ndw/l8x6+VK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pgo6hJI6xII6T7aJ6qprRHplxefqoPtZp6fIE1WRqI3akeOWf1ROYpJpWmr1tcSBpmU10hP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/bnp+0TTCGJFSf8AL/k8/wDB5dB3kqrM7hzM+N2zSiaaoqgF8S01VTTTw5CJqOBabEw0dV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tgqmWVUjYKXqZ06XDNMwhjNafkaH8v9X7enHgRY6yPiuehL2jsfHbblqq6T77IZF0po8vk5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MMcZr4aCmlgxWEpcQRSiP7qqBWkqJ18WlDZ6OBTITLXiMnND/AIB6cfPhTpqWQCABWAX0GP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/hxyEc8RrKSkp6+qq5HnqqdceIUhyjVmYo1Sgw1IcRBBXrRY9BNK9JPpblwXpGB/UZhQcTk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GgHkem4gwZlUd3p9ufz+3ppeCSRaanpKKlaaYUc8eNyFBPPFj6qKump6Sei2fSVB/iMFPVyT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RGkroJWT9PutWPaukjGM0r5UHn6VOKHp7TUgvjtpUcafb6eeOnRqenqmloaaOrkeGNWeAzQ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0009HE9M1BtLb9XLTUrQzQsXl/iWLiuRr58wqpBU6/wBppw+wf5x0ydCkVNAT6+fljif8gP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Oolmp61eKY1sVLFmhj1aQZOKtp6pqem21jooaudciZE8z0+Nqqin1HxWFqEEdtfL1/OvD5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tJ5qtR/q/1fn1JiDIFkanhlhq4kp6SarqKyIUhp4nxD09ZunMmOjjgpoK5sVVSUNIBJJHRyq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1SAo/4oU+I/7zUDjTp0kCMFq/l9v+o/t6R9QsjlyFq5oq7TPSVM6ZPEV9VkMhRqtZQVeUmhf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qVjgpY4EOapQ17SE+0/iOhahpX8jniCfioaYpTI68UjkC6hgH7QacOGMfOuD1DrqWNokpSk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OjoWhmnpPBDlBVwYCCeeurMo9PFDlceKmRY45BWwN6vSXJMgDTnjgH8jQef4hX5jqisAXGr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j7emEkSwytVTx09JPWTBsjTyUwajqIytW1GmUhpnNNFQvKmXpcdjYtBpJJY9Vr+6h8MGNBW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IAeRI6qT8OnJ9P9XrwqfTpurBLFMsKU8FDLG85bHPCchSww0sqVKTPjZZoZpqbCVUwljqsi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oT9s3aYsrAfCfT+fD5ep4g9OKpySKr/q8/n6DzHXKFY4IUEq0EEEks1NVTz12qnoqyOQwvB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5FizPJT1MFII4Hx9TFrvoDe9dwAXUBU5J8j6E+YHA08iOnBxJ0VA8gOPzA8vlXz6cKRmeaOg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Baaqp6NY6OkWI0NElbRQyJjcHTTxr9hXVOSkeUIaaotq59uANRABketMeWR+HGDXPA9eYB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fX5n7B9nTlQyEUyPJUyqlRURNHTy1ep9w1QiNDTyTV8SNmc9VVdPA2LrI6dYKQVcMEgYHk2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R5/EeAr5nGD5VoemyCwfSKn7KU/yD/DSvQgU0EstPNSpT1CJIhhqMV4XgqZafIxSQQzPtjF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9NSES19U/iz9BdwjNcqVOqSmkhRx/wCijhXGSfiHVQdCAhjT/V5/wCHHA9CVtusoaqoRZZf4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VMf4v9+aijOTqQ0WNak2lSU/8MlmyZjlec0k9LkaZlYj3ZnVVkVgWrkD4uIrUAdtfxZrpOo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kKfhrwp5UJ48cY44PWwP8AyMu9MVsP5WP01ma+Ki2f8o9lDrDI01dLgYPtd8Ua1m4OqKyp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aTNUdTjAqyTIBkQTcsoCPeYJbjaqIV1QVlFQAxFAGGPln8ul22TxwXqOXBd6IQK44kE1/ZX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+5JUp8r19liY8pt2eqkoY5eHNPFL48jSqCAbU85EqgAAJIeOPYHY61D+fn0K7qIKwkQ/pt/h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ZVZgoPkd2NyUijRpZH0g8lUU2t9T7oxCqWJwB0mAJIoOkZT0+QyBdqhWrK6ZTMyMQsaeY3S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iYLYXuQfYdl8W7kY0qR+wdG6FLdB5A/wA+p+LxJo541EEVOsq1EVZTQH/J28MiLHMijiORk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x6ojqFQQaHpuVg4I4+nSV3BhzTZGRIQTre0YF/UWZQBxYXu3sTW8nZpI6KZFzqA6FSix6UW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3hXWSLhpmGqWQ8ckux59ss+Sa462qk449cWpo+W0LyBa3H+9e9KST/R6cNFHz6R+dUhXW4U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Yf4g+1iU01TLdNgEt3midFe7Gx7S05eNSDFMpV+S2t1fQ6/4BwD7XwkYBNWP+TpxCcn8PAd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T1qWC11HR1Yf63M9NEzkfi/mv8A05HtQnw0JOD5dIyDrIoMevSNrZI45CXamVT5Y2kqomkjg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0apPMpNo2W1mPtTFUioB6balaFutYb/hT1vGSl+Jnx52IRhf4dubvDeO46sTY/wDim54qzZ3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DWJRLQY3I1OdkjyEwdYagxwxTK4C2OLC2glF08w1ER04V41wB6n9nRVuLyKLZYxQF/Wn5k+n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v7rn4+9Dd2xYer2ps/s/cu+qfYOfpp5cRunPVmxMlRvltwY6OBvucHisJlqqOmp6mGaEVNTE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di0EUAFqw/TehGBIC2alfIeRIxXr15a3KpDc3I7ZK6Tkg6cVrw+zz6P3Rds96fKTsjJdy9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nbuXBT7n7L3B2RuPPb0yGIwNJDhcdicPsnblNjMRiNu4KmpzDNSUNPEjs5cWleWSQe7K+zbb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sCpNaYLaAPw+q8em9p5K9wOf7m9XlHl+/3R4UAmFtAZTGmSuvQKopzlx8q9Gc60yfQ+J+Q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zuVPjRA2fPbL9NxbzwnYseDfDVlRtv+8Owq8UfYO38dk85SUArcrg6l6eto4XjqUOtXBhuO4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LLE94sRKyKxZRkUDx/FETQiuVrTV0Fb/lDdOXd6XauctlvbCjgGO4iaJ/h4ozACQZB7cjo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J3P8AIXE7O6J6gre3u3s7q3FtePcm9l3ZJJha+jxeapKrb2zlqKKnrYsPicvCch93MsMYST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eKltcfWzBLeEIheSRiaFgDVFGO4mgGT6dO2Cy3q/RQ+JcUqEVQMKppqdjTSBTuzQcT1cPsr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+0+hO4q6u6wkz/dHXu3dx9vvhJqDdmx92dI4ntCiFZttt0U+NvtjMbDqdmZJqXHYRlfCVU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P2nvrvaOZ9ukgYXLyQy6CZMGMlDokBz2FSRpPEjh59LUtN05d3eBHMBR04L3Bl81B/irpbU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JuIzOJ3FjMVuDAV9PlcBuDF0GdwmTomEtDksRl6SDI4yvpZwbSU9VRVKPGw4ZGB9wpIjRs8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0IND/PofqQwDA1U5H59O6H8f6/4/wAP979t+der+VOolQoYuQbG5vf/AIn3cEjBFV60BWlDQ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xa45v9Pp9eP8AiPd18I+dD1VvFHAV6bJofKjK6gqRzcXP+Fv9gfbx0DIbqqM9cp0DG+toyTo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QAmyXHkjAuY/p+AOLe1VvNGuC5PVzqY/AAOkZsyrbEZjG1qyBdcyRyXUhGYXMUco/sqWuvH0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Dxtjy6qcEV8ujbTCOeiRlOqGSNlBHqPimXVGym/JAb/bj2Er9KEMR8ulUDYAHHpCbizAoaTI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uAyS1S6rFJFxlYvlJsLeUKrAj+gP1HtuK4T6iFq8RRh8+nJIG8GQUyMjqnLqWRTsejYktLP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zlTVSSsHNyWYs5v8A4m/09j+BIjEgU0FOkVZQqVHl1S9/PdJk6R+PkLiVfL3NvF45IRUFxUp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Os00s8oQi0MbSqqllaPlia24AIFeA6JNwYmSIkUw3+TrVrqzUGSeaCnqFfF4uQUc0OKyR8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sOYy6rApyVXTs6et3kViokR40ZV3EkR6gQMChOfTJ9SD0VlgAuvh68Pz6zwSQJNLS1TpT0E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ZqKGhonkSkM6VOOl3LRVFI+L248CSmOYMJ3ASXylI6SMUJWUdxPFlIA9Mio/DQHP8APqyp4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CD/I/bw66olramqrqqhgEc9Ji4U+9oYQk2RqshS+CogqpsLU0RphHU7icJNIjsAGEEnlvT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EwoOKsDWvyHA58/wAj5dak0p4Q1I1Qa1BFPl9mP8/UqorFFPZKmFo5W8sNJE3hcxSPUyvRB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KwQUwaKXGQOgQgwI7eYbNalO4+lcY8/kRw8sU61UHS1AF86Z+zri8scwgngiral0ra7IQC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PT46ppj9yyR1VMMdT6aijyDwg2jErSAxe6rIxw3a9cHjgf6gK1624C1K1IH5cemEusIyKi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6p5JFIWWq+8jXTFDSQfu10Rd1joZZL6XpnN5PdKHvYUz/AKsnhxPy+Y61x04P+r0+XU8yut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4pZpq60MlPUPjI6eamx7TVEMr1dRRKcrSQQtVRVUThAIauHkM6XolA3yoOP2fzoCQR6EdV0Z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1BooJNH29PHFTGGhrKGlpZ3px5ZchFI8kMEFS01JPPPDlIpGWmjiEZ0qaUuDUe2VjBLj4QAa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c0/Z59Ok4XStTX/VTr04jirIg04jms1XAauKRay4bJyoIXrJkrZqqVmpEjNNkahncgLLUa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2oHH+rj6cCfz6qcBSQBj/V/l8upUU9RNV+uKQ1dFLVRUsLVCw1WQTFTzVRW4kx1UUgp8Ih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atYl4BqcHBFf5Zr5GlB/xXWqkntCmvSekgmjqjTVqOv2k1PFLBUNNSQa5KClpmeSRYKfJQ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OcyD1GOe+osF3J0hmx8vl+31/wBnp0IB8SLT7enCCpUqlTaoptbPXUx8y0/lydTTTPS1NY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khlzwgE7pIYU4SZQWi97VhhncgCvEf5s8Tx/n1VhQ9iVJxg9T6dk/ilNTaKOq8ESTGjiikj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MlHVNFBNF4HpMJExjq8SyeP8AVTFgJg6sgLqNKMB+R8z+zA4j8vPphjpIqzj7c/L8v29Qo6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nSLTlokn8NVTGitTriKWKRJxUZDENEVSVUaWSJtZWLzhC0B2Y1HxBga0wa8KfaP9XHy6ur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z6fKaWeWjjSonaWmylQkstMfOiQxx0dZlKiZ/t0r8HTSz5HNxqKeQQKJR66akGmoHizMKNJ2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gVJ4Y+wcetiOhA0dvqP9Xl1nxsYhlphPVwXhyYllpkgNBA1Ma2WtanqJlg3Bj6moqsPgYyp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iZmGlDKFoVqGz5fOnmDUDz/n1pzUgGo+3P8Aq49YHljlpY41qKeOlytb4GlCRxRSfwqGmp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WAqHly+dki1zxl/NESJqXR4PdzIANFaBiOPy+YqOJ8/wBo4dUVSW1EVoPL/V6D/Y6x/cyv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DVV1VDRUqV1HJS0tRkM6n3EGIiaKZvtsVTuy1NBDp1Rs0ERAlNWOpq6ASRU0zgVPl+Xl+X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AHr/LpNU1BDV8TQRpIJqCBp4Wj80LyT4+jSKeejWKoro5o4617z08wqCmqUVSRjSwAhyCRQj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5fbXq4D5LICvnQ9RYnSpmFY2UdIUimyFTNVxVNZI8k1Llp6eOT7CXE5BYvNlIIYnEssiyNz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SCjKQUp/kPpkcf9XDpvw4iTUlf59SJ8PS5WpDSUs6OlNNBHT0sMeVaqZMhLEnlCUVFkKhFp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Y1AS9zDCB5TRwkhbUCDTAGa/yB8vQ/l1tFKldDVWv7OkdQ1NYrLjKmCM4+iiRI2+8khjhmn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GKeN6+KetyUsVQ9RUFFSr0vIqxIoTxSNURsO0fl9g/z1Pn0okUspP8Aq+3/ADdP2PrVSHxw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KEy06lK3zUyySJVqmOipaSRGFNFOkLziRp6KclrudShXpgVpw/wAvl+38j0weI4f6vX/V59Z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qZadzBNNLHTS+IwQU6urJSpRGsrQYpaVvAWkDh6RWYgSge3UI1dy07T8v85+zzx8+tPqoQ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6d5KKOfyNBHNHUyUkLQRSNRRZBnppNdZJNFUSZStqGgXyosjogJFEFU/Q7KHIp3/l/MZ/1U6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9PFPTrTTw1DvLUUdUs1DGUjyYoqVhIJq5iK6rxkcEUU8prYQFXW9RT2JIsHFCqckkU+f+x9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nj/qx1mrKelozDWTPBLJCWqo3nmw7VEdN4NJhctW16P9xChCxsqhEhjViSx9+kAXSwzT1p/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DqVSPRmQ1sU0CTwDxSwx/wQVSyTCOTzU9NJAtNTaqdkkZ31KZklZF5B91UZJ1f4OqsRgkin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SxSY+mp0WapCVNNinkq4Iqk0ktRGYakUb0pqIi2qUBlABQPcj26EFKhhT8uqVrU56aKxYJ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mmp5aZGlwjwBYZgYFnlkEs1XDROpbVFZPIxHGm/ujCopgt+X+o9WDdcWn8kNO8BLSpEEU/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wLtPHXNRYggUJcsiFQdcrliPTf3viBQ5+3z+eOt1NeH8uuVMlY6yz0c0zvFAFpoIxuCqFRC1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KSGllKu8chIYyspe4H01k1OD+3qoYgDy651dNWgxLLjwRURpU0qxUuYrEqaWtIWrqUgq8j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rTvI1g/Ivb3vScVHH7f8AVTrRLEUJ65pjlmeidXoaSkdZneOpo9vQ1FLXRI0U+k1uTqdTS0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E7BdJHu5UECgA/Zx/M/6j02QR5E9S6SpkRGkqsjSzLD5qKaD+IYtJJaptcqlaOmwssAh8YlG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wCe/A8dVKDGCP83VlrmvWGoqchJQEtVUgjpU0eGjmjnMJ8uuGGNqXBsYiUkWQMxvIsch/p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+r8urVwM+XUFzk5IJZZqrIS04+1WVYqithq8nMkDMKiOsixkckhaV+BcPFrRV/SSPUbSTqNM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8CK5HXb06z0Aeq8i1HjSRZvsKuppJJKUgtIJ87kY4IP8AK3VrhH1LCSAOfejkVIz+f+U9eb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1KKY0ghqaNvPDSVUjxRtHPGs8cMOBo9KR07rSltcgeT1EM1z7pprppSh9PL9n5dWGPPrEY6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YY0cxBVSliadXiWAK02Snq6+qqJDJAhUoBM4Y3sD71RQorj/V8+vGvy6nJVz0TIIKmUSTRQ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ahtKylmxmPEFKmTanMEnjZ2hP9C3LiNoPbX55/zDz6bK18s9JzsiGrrNnbrqoPvgXo6vztU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9VTXho5/uDU3ijSBQCBGC6gGx+jV9qkt5dJOqnzpX/V9nTlv2zISPPoO+toI4KGnhlpwrvT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CMsqwJTlGlqS9PjZWdilQKdJGSUQvfn23aoAgDcaYP+rh+XnTp6cguTXz6GCL7eSD7pJJ0m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x1ILfd1DVb5b7mv8AJJPa0cMKHWNPFvagFKAg5/1ca5/LpGATnyPTYaFJoGqpIXimpasRNE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NLJUT52SPxS+bgJFE6xxjVY3t7boGBYilD6f5+vOeGMdNv2bQV0NerU9fDEixReAz5Kjgk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8diEiIbSNQbWQbggW9pJV7gxAP8AP/MOrgkCh4dbWv8AIe7yp9y9I9qfHOvmtl+p9xU/Y+1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dldkWTORUcdHDHS0UOI3dSX+3DO8a1RY2Vh7AO/WjW24iYLRJhXHDUOI+WKHoW7Fc+NZNA7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1OQfn5ivV30gIikU8nSwFv9UeQLiw0ge0K/EOjDj0nbMZGNxwT+ebm/P0Nr/717WeXTB4/Pq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9PqOR/yEx4A+vurjtPW1+IdKqJfXFb6X9PBGkX/ANUeDz/twPaQjj0sB4dK+K/jW/4P+qH1t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2iYUJp0qU4HT9FwqWP1Sxsb/Ucm35N/bJFK9Xz1m40p+bMbW55twRyDz79149YZiCwuQOP1f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1G/wDvPvwHHqpIAp01G3kAP9fze5vx6bfm/wBfr9fbwGOmG4k9cWYFzyv9Rweef9ja1v8AY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9TVtoBsDcjhiSxN+T/S/+t9PbbDpwHp3oh+4v5FuPz/r/AFNhp492Th1Rs16XWN+nBPNv8Pz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+7nPTXn0IeM+g/AuPp+B/sP9t7o3AdXWuelxQfT/D8cg/0t+foB798uvdf/1N7Uyf8AEX/3x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dcS/+98H8+/der115P8f9t+P8Ofpb37r1eu/J/vP/ACPj+h9+69XrUt/4VpfIao2d8afjV8c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rtrs7cHZm8KenqDBO20ur8OuNw0FV4Faukp8lujdF40gIeSWlKgjlg5bDVeR1HagJ/M4H8q9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QBUuwH5D/AIrrQKSoSTIWE6RIiWBWSKIUdMzOAgdw1Hg44yRYjyVRJAtqN/YjUjUBX/V/gH+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Gmf8v8Al/wdQnlEf7SAxSOZI0kOuiSWnSbUEijijlztc1Qx1an8a83sPfjTz/Ly/ZSrH+XV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DqNS+hKaQoIUimDiRIhRxtMYidPkqnq6x5A1h+2i3Q8fQ+242A41pX7P8NT+zp1hUUpnr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NopnqDJLJH9xTuy63BKvUPXVkayQlEsjBbqCVP4Hu6GjKKEmp/1ZPVWoQxOBjrLD9opl1wRK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EU/jnjlM7hJ6ZKqWZypKtIwHkXjT6QPbisjV1Jk/NR/gr02VYUoeH29OFWTKIoAzead5Jb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lopDSU2PidJ40QhyzAnVewFh7dZEUKSMnPxV/lTqisxODjzxT/AC9KzaWPqHiNfItQ8SmSa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pgSiLJUZKkkTQZXRpCFuJV0nk+7wBpCzgnSP8PyyKdVmIQBSMn/B+zpVyZCR5gr01OppUb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9bXhRVvHJUZpqqiZpkla4YjRUiKyjn2rMbMQEAoRQU9Tj1qDx/bTphXAqzDNc/YM+lD0+08X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VqgZlLTLHTTiIwOtZdqA4/J1b1E0cMdTJB5FDgVFNoJZQ3u/gCNUUzZJ9McTwocmgJ/Z1Tx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/7GOI/YenQoks0cWQxtJI3jiilpoKdEkrKnIPFCtC1PpoHmhdIPGs/kbVj6G45JJTSxAEI6d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PL7B0+jChZfh/2ePQV7ux0glyOThWOppZp1nOSq9EFygglb+Dg/bilo6h6VmWKCnlnji0vJ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WF0mvn6AenoPlQnpSslSpAOPL7fX1/l0y0+UmrqVhPVM0ylgkBCtUTo1JHBFLPD46msqoY4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lFHpksR7YkkKRk6zSn+xw/Lj1aNQ7000z0sWaGaVnCCFxTwSIqFpI6jVTZgGvpkmWvlMTm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QWUkkgFIkOt/Qn/AD/8V0clKqgpkCnTpPDGkl3iqIJ8dXU7qYBNSVCRPnHCslOvh0oxlBZ7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Ka2AMl2RmqEf8e+VOie//StVOKNX/B13Q08N40nq/wByagmaWoqLzR+WXEYytiURQ5CZ5K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irspHjb2b3qERvVs/t8gfXh/g6KbFqzIdNV/Z6jqbOsFVUFkgkkE9WzxJRBAsLPkcxEJIU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8TowJKkjg60aYu2VQbwyMprqx5eZ6Nd6lC2qRDhT5HNB0842lqTSxvHTVH2a0MxFUMbUiJaX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1q3joxDpaCJmkqBqiEPlufFIy1Fd1Msl5HECSWXyHyGMf6uPW9oESWkkhFAH8z/AD6ztG8NL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JUs0c6tlFp4A1TuhImdDVUcwrZZZP2CTGELMWMbeWaE32hBa+K8gZa48/Vvn+zor3WQ3LoqU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1HqTEKdJQjoY5qVVrpEnBpZhA8u1XLGKmyoahnWtsFXx/cNPpKRGbwwIXxgy7nKq/Ep1Djw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Hh0tLeHtkLPhWGk8Pn+2vWFKKFhWPBaNJ2qGSXXTMTrO54WgnpanL1dKKNownobyxkLoJMZP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p3iJOpWIr+359K7LbYvASYYDKCAPTp2R6X+IRxRQjwx1XknjqPtEEvjyWCmkiijqa6pnDUbS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zyNLJ6539mdlbC4YtoqAK+XkRXouuLwW4KE0Ymnn6Hrt5aeSHRokaRnpEp6mCCRfLGmK3D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ieaWqhAaRotaS6lEST+iktITcTLGX7cD9mrPD/Z/wAjajwozJTNan+Xz6c0o1qMlSyxxUwiW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81PJApy+AqIwyQYZaavoRjZoyqRLpMHjaJZUECymO5hPpV0IAT24FCPh40GRT/Vw6RWNJLg6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imf518usSUIWkVkpaqmo6eOpEVcaaraBak4DLyrWxxOkUr19T9rNrjaouEaQvIp+6qJw1t9l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bCEEnVQ+h/aTT1x+09CLcbqEwyW6SKXYUp8q/yH5dZMdi62oadzTVLSvkKqmSoWkycElMGyk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0ayBhWmOJI1ilUohvDIFFCendIo2KIGNDxoc5P+r/Vgmj2h2jLsQARj+Xl/qH+WVSQZCng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6lZUhqqKBg2E29LIhljkhXxVdPHGsbLDIfEoZYzHLTQVyO1t5LuSSVq6akk0+QNOI4jhx/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Y4kpUqMD88/wCrj1wgoJP4hJS1BMKvR57HBPDVSmkRajddIsVUku4EbTS1bvpLzU8JJfyT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QwkQ6KOEJ/Iah68B9tPnxPRUwluGEitjUP8AJ/h6zx1DVFTSxlpYDT1dPJWCWTJwyUsclZt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lPIyUztUQKZXpRIEaPTTtqpaJQvePcTMVjJBqM1PnTz9PyzwpwHQjtEtrdBJJQmnoPn5ev54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ZzMVC09bLRT1ElWkE8TtFT4LI+YnGwUkASpU0LOkryF0kMitOr/d1YNbTb1sqTyzqX08aGo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qyei653BrwmOOJhHXhjOcE/t6wvTyLBG8UkcbCpq9Q8lRI8rVOTq6dYDJLtwK71cGVjFPr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9nRz+3K7kVCtstYxxPrnGaeh/1CgNbCyR2DzsKny9MdS6hZKQUs0c8VLHGkEi06yUp+0npp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rKsk8vjkZwZ2lllMzCTWtXWwl1ubm8mVACqgVzwGR/h/wBXmelNxDBaRFgQzE0+3B/wf6vT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GsEKeJvu/DNj5WvHhsjjfKkiZNaVDUihjSQvD4zGVAhjg+2pakwn22KGRBUajQk4+fnWnl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fzFKKToFaDPnSvl/q/b16H+NVO4JzFLUZCauzApqSmlTISV81Qu5K/7iadUy0lWktNNVs0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aiyVId6Awe7VElUENU+WOB+39h/y8ES27StGaMFHHz8vT/UPy48IKaWbHYuSOF5YxINU09JX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2wJlnqxT5SAy/aTL5Sj1SrHIkasIXipqoqS8ZWiKqKE58yBUeef5V9PkTb93xMspZjgCnz41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ONIkQqsj1kCXqo6lANbrSVcCuDJjoa5cmK/FEzJJJ90Jo9JD1Sj7G73p8SgqW/wBj7K+WfP8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Gx8hT/AA/6qf5upsFGJUkjmK5eRq1JtdC7ZCCkEc+6ZIDSyYyorg0kctyrxyOJ1WQwyACp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zJpOD9oPH0r/AKv29LYbaNZbd2cUI9aH9p/1V/Z1HaGCFZmyUVJLFJT1pp/vqSCGiNTLlq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WNphBRUeULmAtHEsbatVHRMWq3frSBC+mgAzXgfs4eR/wCKHFk2Zdpk1edePD/D1ipdMVPD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1FekUskbSTU390oh5EmXJxRVk1OI4pmanjili8SSRtGtPjXtZXyHTSNjRq5PzXiM+np/kHW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1+Hy48D/Kv+rz6lfa1E1OY6imZpw3khiM1NFNERAPMKarajpa1ZaqspCGu9RIay8hFTVxx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yBxz5f7H/ABecnAK/AJUcQB/q/wBX+bjDD1pWeniSKWCSkracSwmr+3ESU251anilgevR3QQ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LolELHVV5H24PCYQ6yKZwOP4sYr/q/M9bKyo0gANQKZ4eX+r/VTqPHjqbyPFVyUSitWqqYpl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+QrOtLTS0eDp6cVFDVqFi8sUBp5boEoL/e1S6illnIGKY4VoP2eX+qnHbW8kccK1oSc+mf5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PS68gtRSzyfZGXFyStJ96KXXEu0pHqKiFTXtBDQyQRLLLJSFnjjjZ6cqaagLUd1HIg8JtKN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fzx+XAdPNZssjB1BdeHrXP+r/AFV6cK2YfbymrpyRLKJZLgs6VT4+vljZJarCVGSjlmr6d6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SXs09ahkoy6+ke4kgjyVWtKVpw8qjFfT/LwXWSJBHcSGgdvXjxr/qP+o8Qj/fssYpIJHnqoa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Ia7NyBaeLGZqHxCvgrKgRgOgMZqfDKwaqyBft7XxO1gK5p+RPz/1Zp5npNPcFKmNjx/1eXSF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+3nkqFeWd3FNRSQ10r1LtR7WqftsbH9k6V2SanpmEmsRRCnBi8VPj7R1CuN4ba11OACSQta8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vy9F4pHSW4kz+f2Z4/wCT/P16k2duDcUBqsg9di8ZVwyyxYJKlZMxlhSffO1FNT4ylkrjS5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MyyUcsTpFCkUKlccc0shklLBTXHmaVxQZofyyKHHRi7RogiiALADI4D8zio/Pj0KOIw8FGj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bIUmIp8c0eWnyVHDOs9HHhsO01fkKmqp6WRoPuKqytj4nexl9mMcZosVCEC1FR3EniNI48MZ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IPc3FvnwA4Z+3j9vSmlpPvaeCmlg+9oElqBU4uMU+XiTJxxCKv8mJxSUu3sZTZOOvP2xqqm6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7bEW8NlCrQUJOK1/kMD5VIwR6dNlgWcAcAPkP9mnnTz+3prqsrlMitTHNk/vqunrFnjyQalr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1Sz1zxUW0MCK6mq4K6reGGeSCmrKiMfpb3cOsg06mJU8fMU/Yorgnjgnq1WBqQuV/I+WBx+z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gCoY448ZXR1FXSY/7ivqYsikv+47KYuX7ZI81u2tSOnFLV1DvBQQ1cNLJqbWPbJbSKsopT0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pNACAengFIwSTj5Ef5APMAZ49PJtUtAtaKmrlx8zafBS0j1ZoY8fBkYq6joWqaTaODbM4CG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vx8ycs5DWikLaaRnTmpFDwzgYUVFCK+YOemvCVQ1JBXyBr6+fn9vyI6x1CtJMs9TUY9kWKn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0FJUVDakhbNzLBtyKgWtq/PKlJFL48bk3jU6Yyvur6QChpQ+mf5/D+zyanl1cJ5+g+z7cDP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aUXjlhq5GjlmjmWXxR1FQksMuI+2GYy6PKa3MQmWkRKejjSOtp6WUkM496D9iGhDedfP7K5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SxtqFXGnFM0H/FD/L1hr6etmqEqRPJJU1SPTSVNPHXipr63xireqo5qtZdw5Z8mlG1dGYI0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AoGs304fSXLnh9n7PMg8R86jrwKa9C0wcef8AhwD5Hyp0wmolq6Zqen1oYljrp6KipJqq/wB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6LB0MkbGgHnXMUtTX1F/CKiDxkAj24kqyRABqAAEgDj54HoK6gT5VHXjGATVRrrQEnh8vz4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iqZKg1a0UuLgkFJW0dbSrHg4xM708SZQkYfGwYCsnV0NJG7z4muK/piJ9pyCvcXpQY4Y+Ve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fl1ugqqMoJPy/1Vr8/MdQZ46fw00C0UNBFKJYaXGzR1gpaeooHL656JnbNbqlwj1L01dNUP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01KoIq+kopSlD5GuCPL1anAk4oenkqCQzVI8/l/kr5U8x1CeXwyU1PHIaeWjhlhRpJ6eolpY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7LZmBVx+JWFWOLroqdZJTGYH1c6holk0rTgPt+VCeA/hNPkerE1BYCoP+TNQPP1FepMcMVR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ePzS46ogEUWU+/lemkviHnLVlXVxRNR1k9bIsdPVRQT6bE32NJiocuT+RH2eZIwSeBoem9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7f548qjpQUqxVKmsgqklM8SipnkqtP3IrKZ6daXIZ+mjMr1G6I4JIpaLFpaky9Ki6hqA978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nED8XoODDrdFIVWpX5V/bSvlXz4jpX4ua00lHIk1aKyieKjgWlliWvqM5GVbIz7UoZEqUl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JTDxZrHvZR5eHY1fU4AYuwpivE5NV+eCtfxA9Mui0ABpRq/s8q/wCGnkeldR108sDUkonao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U8NLWSUpnRc8+ThoY5KfAY9677tsukE0kskpSrporam9vh20sHjr28PTzLACgHrQ18x0wEQ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H0BPH5VHyPRl+ot85/aG49mbr2ZkqrBbpwVfBl9m5Cn3HmslXYndW3p4cnikpRteip6OlrJ8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yrS+Mi6S29rYg7p4LOoVhlalqjzpQfLPkOqtIqMzqr6VoQ1OB+fn9n8+voN9Z9zUnbGzej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dybD29v2poFhqadaLcppmx++du1ENQiTIYNwUdZTNG4DKApZQeBHUkRt557SZdLoafl+E/s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XllHKhqjLX8/P9h6Ph99T5mKGupZAKPLY5ZqORz6USvpiYvISBzFI+l/pYqfaK5U/TyKvxU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q9emyGrqWtNFLLSVaf5PURNqieGRGC1MMoAJ1KblHHDKQQefYXE7wl/Damrj0ceEkirqFQOH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krVD1sgs7uwYMWZKZWLRI8hsryngsQLX/AK/X2pt5pZ3WOgK+vSa4iiiXUK6j04UNBJW5MVU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6bqZDfxoSf1af1E/4ez9ToTTTj0W8TQdK6aKxAU82HPPP9f6/U+2xQnu4dWoaUXB6bqhdC6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f96PuwFck9vWgQDSnd0hs0o0MH55NgBwbXbkjkC49rIWqKKtF6qyUNWap9OgG3nSiemqQwtp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jGQwH+tYG/+8e1cXaKJkk56sCSQzCgHSFl/4sOHlJ5p4pqFjYtxS1D6eOBzHMOT7WISGdQw8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EE16R+TqJYHSVGMAUoTMsP3EiIHBZo4GBEr6B6Vs1z7URha0aSrdMEtQUQAfz616f+FAfU+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b83BFn5N49DYds91zFj8guOpK3Kdr7ywmwKyl3RjDQ1c+Yx2DoqJcjHSxmAtUwlHkCkr7X2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xIotpFKseJ4E46ffbYLjaLy+kZjcwsCo4CmAa/t61sfl1NU1P8pz+U7S1j6vDX9p0yx2Wn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DJQUsjAyM/mIkmiYBBOwa972R7XCPqZC8aCYxx6jq7z21pThp/wGg6X8wPTYNnoSalyO2opq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0tfgHv8Ag6uxG4stlM/vbbzZfb9Dg8cNh9f7f3Nk8n9jWQZV/wCIZveEcOJwtG/ihYxUeq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j7HCW17e/S2lrKqOA2kMhYmtPNWVtJAwAcHjWvUyfdn94eRvZm65w3bmy93W2fcIo0R7EA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h54cDVk+QzZHmO7utN2bUzWC3L2z2Luipm/itNhpO3+tts7hGG3DV4eprMLT43dG3chHvH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Kpo1qPDMyNYwq8Taistx243cyJILpDQMwV3YH8OGEgShKhSpA869ZTc3/eK+7D7ocqbpyBd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Zy+BLuNqyrDcEdkgmSBWWYOF73K+YrQ16rL+NXcs/QXbfUm+tt1GY+76g3Ts7fGKyUNVJJX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9i5OGr8SR1FZiaKKXb8oVVWbIbcqAVCVIBEd9HHe2F7ZMQ7G3CAtgaSKpjyIHbUcGQ+vXK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9neMn6C3LCTT3BqHRJ8mDA6vTSwPW1x/OQ6C2j8mv5fWK+S2ycbjsliOvcnT947YioDQPR03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69obb0UJhmkothdsUrVxEZMdp30aS5vEfL94bDfH266jYmWMxyA1AZ11GInPAYUj51rTHUl8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2cg0xOCjUDHSAPyqyNUHyC0p1b1/Ji73rPkP/LV+K+9cvV5bKZ/beyZups/msnj6PG/xvId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DmKGKjEcdRi6/GYumaGRo4piQRKokD+yffoGg3S7Bp3kPj+lk/LjXh0odrZ0gltaCFokNP4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BoPQjq0xDyP8f+Keyfy6b456xTLdm/H05/rwP8eD78CRTreDx49NUqN+CDza97Wv/U/09u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8FYU6gMsg4Fv8AbXtz/sL8e3axEZ6arLXHUaWmFRG6OoK2It9f1W4HutUQ1A6dpIRxHQF7j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Qqy0tZL56adbhYKgEMIyedOlxqANgfp7MIJfGXPEdUNVNDx6GXZWWTL4XxOwE0KsjpaxRg9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B/H9hx7L763D6lp2kfz8urRsVNfMHpi3jgTkcDuSplSWCSg2/n5QvqT7qSDDV0sMQ0sUnpT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7JILB1lSSQjSDw9elkl0PCdEGSOJ6os+Pm45K/FZKgmYuaHJSQRWsLo0ZexjvpsoJAJ4P+H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Ok7E0Rq4oP8HVWP8+mOSToXoGwkaT/AEw7vSOKKUJ5X/0eGRF1eWmLqmi6q00ULtYSawNP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0XzPRJupB8IjiKmnWqxkkopEr5qRaGnp6LLxJSHHS4ihpRU08X8WcrG0WdGmmTHRxnzMfAD6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HllZQRw7gPnnjnoopUaWUn8q/kPl1Ixwx1RJAYoMa80tVBTVDk4XIxLFVTw4epnj/h9dQVQ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iEOCnikediRCk4sCpFACVNAxBDUrjhUeQNP8AY68RQ8BUVpUaa/OvUqV6ypjZqzzNLWzCp0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+UoYpaTIhmjfzT0SK9FkS7Ih0/cKOWBIpDM2mrHhwYgZBzw4jgf29OsprSraRiuGUH0qPsN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1ju8VU0tNGoxiV8Nc9ocXT6VWinrqyOuo8WaDbkro1NNVU8UbaIzRMxJu+mpNBXyqSf2Z4Y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LQY1Gp9BSo/z9NUkj0FDQQuQ9YDDJ5GqljJqHMMLLWvMaagL1wo5WhiyEOPrRIWVaysey+9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bzp5n/MeIrQ/M9NswcHXQU/kPn6/PrmqQziFAGxldJJLDOYWrJ5o6PHzl3jnpKalOSigoxi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JHZvDSHVJ78PNcVpwFcAH8X5DyqPs6rWlGoR8z5+lP9n+fUaunp1XyStDUookqrTean2qlS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ZDLJBjnqFwsapPTVFLLMzGOGapLvH7q7DST4mfKmP2Hy4DPW0QEminqHUuaSD7iR4YJ6emA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KlLLI6waQhealpqjEwu0EtPURRIQ2mA3f3QErU66U+Vfy+ef9Q6sa1J0kn9lfn07JNT0dVa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AjqaKmEVXEVpIojUFYz97AJqyDAANLLTK1UsjGP7mMe30cHiGZfl/q+XH/D02wIbgtPn69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opqOvCaYPDTS45Mr4sNi66XVNFXUUsNNBLVxp4aqjWOMOIWoZBpPq1C0ZiKD7PL+XEcR+X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+fp0wVeqt+8gejp4YsxAGemKstNFLV1M9ZLSU9FXmvx5iYZ2FoyjmVLAtEzf5SGMvWmrJ8v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ceniBj4fzPl646lRQ0ccMzeN1gqZZViaiNMrXM+SqaSGmjzUlXQ+SKnxNNIZIsgjTsVCT1Y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6hr8wOOaDOMUHA/meHSdxpYaYwBXyP7es6UDVH8Px84nrHhhpsdTJIahKlZaIYnE1kMOPyq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x1MhioqmRYjrd6SmA8p9oLaYyFfOKYPkOBoRgeR/IdWGk6mLspp+Xr/L/UesZq5apZaqea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CqjdsrUfdxSSxxtI82MzvnkkzcIicT1QYreKSpUCIeAdiW0tXj8/l6Hz45/Pra6K0DL1gc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00ixSJXS05kiiyTww5FmYVkb/wytqIFocNEEcySeJ31EU8hANWJ1ihI+3jg/l6dbClR5faO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+3lSsnkWXGGKrNUaqCavkx2ElolRp8bnHkqWqqhvHJDPURrqk8Vap1e9qSWAqGFCPn5Cnka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qDWoP7R1kM08mUhrPs1p6mlM+UqnpNH3YMTZOqpq+OWnnxebmip0amUOpaaJIwoaKQeJtqU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J8/X7D6dapJQkop8sH1/2OoqhpsrJT6y7tUHHVMmUmWao8Ino6VaiKWqgwtammnxc7ssZa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lbRB8RqEHNOOaevkeA/wBR6ujLT5fPh1DkrmkpxWVKCVzFPUmKrmikR45aWrqFmRMjRV0B8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M8zNYFlmAMq0ZmIGt29aHOPLiPU+v+fq+kHOhcen+bqdTikpYUDPVCkq5hXoXhgWmKDJCn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ArHUUm3dAhLxfcNdVNQo8IvEAq0p28a/n86jgP+L6rI4Irq+X+r8+mkIMik8K1CuK2MGKCG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aZI46mGOrwSzTZDJTAqjUiRrEVk+z5HtsmtRmhPD/Vj19Py63pAIwCepmapqXIY2vnqsZW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BH+5ujnlqsrZqQSZSmninhgphFPDNUUqB/JruCPenAdWbRn/D5/P5Z4deBIxqP+r16SmOnrK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Siykk+mescRNTNX0bwT01bRS5WScPR1s0YmmWOlVkpzUoCQwvRCzKGKlX8/tHDjxr50HCo6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/z/AGfLpRzUldWQx1a07rLStOrQO8xlp2iAWcSy1rY2hRJYKUiZUhZk/h5sNUhHt6h01ocHh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XTeoliPOnUqmPhSorKfWghuY1gNTSU8zCyLGk9BFjqMyUohMcKvUusslLEzH129vLULqGKf6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XTbca16fqkQrTs4FNFUtHJNFFT0+PmeRKVZFmipkijy7zeGbWIjIQXMMTklQL2YgCtO78v9n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p4+0E2OinSKWipEjdTCsmQi0LLJGsk66aOheaKGZNCG37niJAs3vZqVBB7f9Xy6pTrHR1tY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9PipjAXMkjQRJUzuFkZKnJLLWXL631mQrHKSBYKB5WLIVFaDpsg1HoepKzVVOxnFRWyw/c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ospGkd4YalQalFFKiALEP2o3BsBr91OoGte3z45/4r06cqKZ49Yp53rKSDKzpkzUUcKUyQR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ZqdqZfGsImgpJFEQUQ2AVnBIu3tz4lDZqMefDqtaE4qOsUCOkFbDMlTYmtqGK11YKkSU9P5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RlIlaO7m4YkXu3vwoAwYfPj/ALPXtJJFOm6jqBNPE7tCsLCOrpFaGGJhC8P3EYaGbOFUnm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uiwW590WhIJNB/q+fW6UpTPUeqNGfLEalYPuDdZ5J8ZJ4oJtUaIjQx1woqiON/uRGH0gEk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LH5f7PVgPl04Uk6yUD0MFSkkcM0dZS10EdXVvBWU0UTtRzTfwRTVo9LEulo3/AG/t55Lcgm4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B/ycM/7B60y4LVHUuCWu8b0ojqWhq1WpooqGn3EzV8kC/tSRuZoGgo6qleKmLMBpR0e5PHv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uf8AVw6b0jFSOuOJjGuspzHlFM9OhSSKnraiIk0k05UrLmqZZFWnu49TWMQXgFvdoxXUtG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wBVOvHAOemdIZhJRVNfJURU+Sl+2lLrSyhMrBeKkHl/jUryyyrGFKjTHGru59QHtijahqJof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YPWLUY5KeRWpqeaVKmdGaoxWqVklaGaCOmYZKsWVvIzRM9yRIoAsL+9jBFOP5f7PWytfs6xz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KsyMs1WJYaXIVVFFVASQTprnkoqKOSninmka6iONY1IJIHvTKy1xj8+tGgJBGesISmjswM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HVwQv90UJqZaWHD0lTUxxxoKhYnMl1ijUswvf3oU+2v+ry602oU9OpAxlO80612Ono5BUs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yRhQaaqmy2QpIIgpWNgyDlwSfwDsIc1Wh/1ep62DXi2OkJ2XKH2bl6aloIvDBQ6Fmgx1Ep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GtqaLJGrihrJ3IeRxIth6yqkD2zeVMLgKMDyHH0BNerQj9Zft6SG0qNqSjhDO33kqRxLDLJN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YiehDvGaoeSc/azpTxhZHaCRX9N/dYloq1rqp+w+n+T9nTshqSBw6HGOuqEH3IdKdqmBFrJ2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SuZlmlqJVyGZrXKsXY6I9M8rJayj2rJIAxTGfLP+E9MmlcHpglroo62mEviSL7gzSzFkoZ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OT+5y8k1JJH6nEI8y+lbjj3TVRlrSn7P5nP8s9a014+vUyrqoMtDS0skNZoqGkhqHmabJxL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4qw4+gXXoLGQxFIkDKBq59tSESDSQc/nn5VoOnCMCnR+v5UvyFk6c+anS2QyOTqItr7+nyfS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r6dMNvspQbZyNbLBFTYbH/Y7ogo5Yz62jRmAPsMcwxG4sBKBVoWDeuOBHkOGejDZ5fAvwpP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/z63XayGWnM1NIoWWF54XUkeiSNmUi/5IYEW+vsKoMg9CXVnpMqrEkXuRcLfkEk8j/Am3+w9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U6jRjKL2ILKB9Te55H9f95/2PurYB62p7h0qI1JZDqA5FxcWBvwOeC39fx7SnpUDw6VsS3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1+v4A+h59oWGT0qU0HT7Ha0drA6b3J4Fl+l7W/wAOfbRGenuFOpKAaeRa9xz+SLf43A91PVS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24DG97/AKbn6A/0N/p72OtHy9Om5xaQFvze/PAv/T+twfr7eXhw6Yc9YGI8pv8AQ25HIAue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t03XPU9TZL/0JuPr/AIC1voD7bPn04Djp3ogPIvHHA5/IX6/69/8AYWPuw6oxPS7x17Dnjj/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8e/Hh1RePDoQMYRcfQW4v8An8f096PAdXBzSvS5oebA/Xj/AG35Nxx7r1Y46//V3pfN/j/X/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90XV64mbn6/i3+Nr/AOvx79Tr1fLriJeeT9efr9Bb3unXtXXIyi3P9Pr+f9hc29+p16vXzs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vH+Y5g+tEq4WpOlehuvcFEXqpPFjcnvRcxvLNwERKUo5KyHJ0hkWNXq6hkUXREF1e3g1uH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cP59JLwqZoFBJolafaeP8utYegB+9pFeKSQx1MrpGIoYqqCGFEPkanl0UOHjW4ZZp2eb+0Bc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gPkf9WOA+056ZJGkkcaf6s8f2dZn8ESSyGVfHOxLOHeiSsdmj8r1WTk8ucy0pclQ0SLExB/r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fyr+fxN+WOtcWGBX/V5cB+fUeiCQUaqoSmEy1CPWqktGksqJzTvPM1TXVd29GiJeWYWYG/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+fD/OT+XV2YliePDHH+XDrAkX+VSOytSmCmJjZqanpjSiVFjjHmylQ85uzFUIW7cNYMCfd4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f5T1qSpWlf8AD/k6zNqlkEkckqHzyEFalV0TQxlPBFHi6Nlh8qqFZ2ewZza+q/t4lSalvP1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CsARTB+X+c9SZfF55SIpJFSiWIfdmtq4o2k8cQkE09XR+GpNQSIpCto1U6hyD7rKTIx8NCR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Vok0CshH+D+XSvxsppY5WQYyaeJfAUmocA8U0YR6mWGYGqkLrMkHq1XZAQfoukqYwY4wjqC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vD/B027o7VBoCPnT8unxa6Gaox9TDVRQ1kdOHtDDiamOOSByKZ3x0OHnSCTy06eMkskzzE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xshoyjh2kV8sU/4vqhKgMGAoT8x9tD0+R5amhipVgoaQVIInjhyC4mogSoeOlncuTj45op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J0kAAEHSBAdQAY+VafZ6D/AFZ6bOfPH2H/AD9TaNoPHBM91Fe0yUqRPQyVehIBIIIHoslR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GKponrlaypce/NV2Dae0+hBxxpg/IfmergdhFeHH/AFfn1PqoWr8bUUOVUTrWQjHU8qo8EdX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qG/dx9TuHJQrSxVEYZ2oqJW+hPttw1KMMeXl9v2V4D5Dp+NlWuf9geX29AE9JFhaxsZWMk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ScxQE00grGoT9s6Q0sFmTS81Vr8hAcIuoP7QgRlShODX5cK/Z+09XqwcMRn9v+r8ul/SzU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ITDrllQypNG89PmnqZo6Sunx8MACugvolLoA+rSQ3svuYljkAGBT/PXo1tZTIhPo3Snd6SOr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2nroKisdYF0wkZWBJBVVUGNqXjC6DfW7gllDEqVkmMtmLC6XTlScmlaZGCaYz0XbyFa2YN8Y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9ehEXjo0oY8s0dRSSwT1cmso9TT47H6qAORRASwyubuJH8RYBuWIqTrdG8NEbOhsfnTh/q/4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QEAOufy9fP8A1fyeK9aisrVaWngxVZC1ZHHOtTSNIBPnM488h89dPDCxYS2hQxxM/mCkf5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5MYUr5VHmT8/2eufn1q6ZZW8JGqDxwfl/q/wBQ6yxPLLhnKJTlf4dOq0kTRIKk/wAIwaQTu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SyF0/Zmklj1KwKmSkKTW4uIpo6dvAHjkD0/1f5DRFEUE0MlQGGaH0r/q/wBWXOliE4pZp0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EH2LmNp6/NNRy0cH8EqcglS1QyvLLGWRaZYykckphhnEV1bvFA0i6MjOa+Z8qVrX+X5VIrd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gB8+H5dZ6qCSaRaeJEQFkqpqBQZEmhbE4ORMnVCmwjUCUktDSTAMZGjSGOTU5p0qpJSjbpF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6ilB9pAycUwOGf5V6NL1P8AF7ZVauamn2mgHr061EmYdq2mVayF6XI+IukOTeRHfJbihvFE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FRGFAMfllEenTUCA0pfBbpLdTxE1IehJHqT8q/wCfH5Gk100VrC4SgKVFDwAp6+f+DrLXit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opMdVvHQR5QUtVTPUbNnWHHNDR0KsnkgRDJTxQoGBKrxBDKL0hNnEzB1MdPKoxReHr/AKvk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0gnXWtePrx655SCtNLTPWSJS0vj89NNPT0ys9EYN1fbtUy5PN1FHHSpRRusbSyPHoQN+9SCe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LpmdZaODnHrqoMn0/1Ur0ZXE7wqEZAVoKZ9KCvXExqKj/KUJmWqpJqamaaiNTVyz123a5xHI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YPFMyz63sXhnaeaFBfzvHdeGy9mrHzHbjj6/s+3pft9tDLbeOjnVpz8jn/J+3rhTw/d0FX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1aaop8XV4Fmq4FxO4Y46iiMOOmRKmIU6RkJA8UgEOmFytLSxiGPwRtkkVe/SSRUUrRs/aP5/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3vg6g0LAD7KjHTuit9slfT/ZGnqWjltOkTz+OkydFoWM1OOqoaeNjXshYySxsBcl4wjVgOj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P8Aq4f6v84vNxCkKiRc+n+zXrnTrGce8Sy0sTSRJXZCZ6uVpwkWHkhp4akHCI8tdM1NcoSs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VT0YkVHtYAqyqGZQTn5eeOP8AgOONaBxwk8hYk0DUH7eHH/D/AIKVcYPuFrKWOB6dR97XwV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CIbiq0cO9JtmqXT46iJlcQTzoixMkZT+HQyFkdxcT3JYDOVJJA7S3Dhwz6f5OjR7eK1gSkl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5n/Vx9emZaWd6erSWopSY8eklTNC0SVooVxuCZaeMviqeOsdpqeRJV8rypF5I/IHFfWwGDGG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BB8gfT9uf8pBdSRnXVGTxP2cfn/q/Z1zqYqWmSGGZKaVoMfNSrNJV4zTBT1VDuCnaaoEdO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c06xmJEY0h/yKjkbY+O4iLYYH09D/sf5uA6dAEaagMg/5uoh0LTJUNH4DVvF45RPiJKloBX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WiMMktRXzRxxoscOtpdDvM1ZXRtyLBGojcYP2V/D8/9Wfmeqxvcl6xvwHzp5+X+r/AOu5h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DpTx0hqIa6WsKSA022sTUtFJ5MlLTeaCDHRs0ZpdKK0LsCho6N3o5Et4WaEGpFAa/IH1/lT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Zx4zjSDwp55/1V6cZ5I61qjCfeS1MLVlVLTwV0eXnqGefKbpiqZajw5WtlMP8AlL63aokk8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KmqpCydrqWeZQ1VY19TWp+ZNM/P8AygxgFqsUQ0UcYxw/wf5usEEA/jYjMcUcFXkVpI5p4Z6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29KsS1AwqUyRVkNVGkaPEsAgaJEjWIU0FQoW2uC4YxkRk8aY4j5fP0x+wdMPNFHVdQ1AeR+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7GKKKUtV0yVHgWYRwhFpkp3SN6erpcdVwv9xTz6V8isswJDvUGpq6J2zsFLuC1ZFqf9Vfs/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TEg0kI2P9Xy/wBXpXuSaNVqpHY0z02lPS8EVPJVLjt0QSSPFJlcRDFAcdCpURwrSfbkjxpQl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V5CxBX0OK93rTH8vy40G4ssZiVAQ3n5+X2/5/wDI6LWKMm1RKI3qWqalGqJKOd6SCOsyDRZ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jcjPUTnyw6JJi8glMUckUsyw4yB6O2SjlowQD5/6j+0/wCx0347syla54D8vnQf6vz6h0bj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jyMKVTRSsrKkeS2tOpgNHkoMlJNNXyMqTRI7rU+Ro/NXCWel8bKM6l0jh/h0/P58f8J4bS6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/w/t/1eXHqKoaslnllWtjpkx9NNqFO7wThKOlSNEqWo65JmRElnKQ1CBYVaRKiOMVORnKJLP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/V+z1/4smkd4JyxYVIHn1l/3FpiFgpZEhnkFVGz1ESxSPTw0ObgL1NLR5WgqmFPSUix1BM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2dGyU9V7SjRuyvRhj/D6EH/AFeQwdrIqtEdAPn/AKsU/wBWOuUkCeSaeTGt4KNa2lngyBlKR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Grn+3r6HSlM61iwmSWR5Ek8amOWUU+NWgnctGjVwCKft/z/b9vDq7xqElbSDUj9hpg/PrLTJ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CpFTLXBaZKKVJ5A1TkcT+9SUtHmq2pjyAlnWyxrNM85vJI9YrPQtIJgrBa6mJpTzr+f+r7e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KKBX5U/Ly6Y8W8mOrYI2oKo0kcVIFeqhRzRww4+iE9QtU16WemmaOpNqasYNF5NFRp+6y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A0toVRWuOPr5f7HnxPTUl/b+HP8Otm/wBX5/6vl1kq8hSYXGR1KVyxkyo0VPRx0SR2pcBu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gXHVNBEoJEUUaU5AdYqMQ0tQa2lsFl8R5aMlfShoG86jGPLH5UBLbiaSSLRGoOo/syPLpM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2xK+RZ66vGSytVFU1VT9tLlFLTSUtbHUVWam+5RUCDxSo/jkqlWIwU0O9bMr+FpqWOfTP8AM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IBkrTSZ9VKcP+K4Aef8vPp927sajTKSVU1QKvLzQClEyGSsA+2MFFrNNgUnq6Wmnmmh+5kq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7jMYhpaFuBJrZy0gOK5pjNAPhqMmuSD0pMqiFU0gIRU/4af0qH04U6FnA0sMn+420tNPOf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ayekqXjhqqPIVmC24VhWWknjieda2ufxo9Wkl7e1kIYgBD3Vr65PAkDj65NOI6TSMqHUooaD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T14dNdQ4pnpcfShaScwDIwY01YlGPFPNIZKR6Hb6DG/cUv8PkNWlXVSufs0VmJkI9tyGRSN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lpx86V8uPV10EaSDThWn8zX9lestY8RkdYGeqoqmlgiosGhgrKeggSOpaTVgsfU0W38JFP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bUzSrNTUYsA6gtyBUYtGB4eMcaY46R2jzySTgDr0a6ko9TIDSo/LgTk1H2Dj0lqtkrJ/NLSy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amq6ihmjLO9XVVNbFTbW2rFU02RSafxCpl/hmQ0k/sBg2zu0mctxoKVHzz2gUPlXB+XW9M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+XqeH8usNb55CKZ5KqU5SRambQasV9avjWlNJWZuy5PJCspYmmakoFipZMrQRjUdY9+bWYw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8+JqPIYqOnFaMsCFp6D/YGOPrmh6zxQ1Emv8AiE6mGClknFLDTQz1NPTw1VHWTZLG4C425g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NVyGRIaieEj9tl9uGSTjQYHCnDzrTgP4s5yetARSMqknJ8vzx6/LqCaesvN9z9kJ6F5KWKr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qyfbV2MfcGUakxoxdHV1Yjlagppk/h+SjlRtMN/eg4JJde4D7QPXJoBxpgHB+XTckbilG7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p4Zz6fPrudl8DGCnr55vMxNZHU1By9Qhj8bY+XN5Q/xM5GWDFtEZqWmji/iGOgZL+W5sZKq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aT544gUqB69XEdMlifPyFPsHpmtOOeuVVWyaTXvJLR0FbPOprIf9x8tctXBHkRVQPUTVm6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JmKUBYo5alqyBAWcgedyXrQAGv7D6Z9e79o6qAEDEfFw/1fbw+Rp01ViUmNEVPHBTUdwbUN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tTDVRZ2l25SVC5TIUlFJlFqaaGuISXEVsiMLxkroxoihtAHCo9DXjpGSorXJ+E9XLMSRqpTg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6eg4jqHUxSVCVmPEUETYmKDRTzTx5OLEJRlYHlqhBT/AN0sOcRO88DMJKhxi6+J5OYr+6uj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hip/CKZHn2kenVYyQR3mhJ+XHP25/wAIPSTqofJCaaIqaRWo4ZaermleGZUq5aHFjM1yp/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8ZXx0viieIU7kMNPtnTJ2qpAj8/T5VPFv4TTHA9Otp0uxSrjz/wgDgPUfn1weKoljpRMPJV0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1GstIbpSGlyVDLD/AAvbbVkIXF10k5lqY62KCTTqJb3vRIwAPxjhw/mOC14E8a0PXtaLq/g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1Oc/Z1xWnSSkWr+zevp6mWKKno5461f44+TM8CNUGKJcxnchXrReCpnb/JafJUcdyPJ7qUB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jPkfMn+WodabUrEeLRvM/zx5UH7aHp2x00bVJqpquqrjws32TrRVuVNfFHU66iTRHidmpW0t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phkqWRbl5OXIg4JrkDicZr6+S8KimdQ6q2cAjP24PqPM+mcUPTv5Ip/DG1SlTi64aqKGip8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M8UOQqTj6SmK5zNZGphpYMhjvLJ4VyEM0fCsVPneQ6KN2nyGK+flk8AQT51HTgFA1Y+750JH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p0ItDVR+Ex1LGWmp4/vftpYPvKnHTRaM7/ABWlwOCaHE0dPSQZGXL41qyaSb7cVUDCw0hS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44qRTNaDA9RXyqOk7o4BUYH+H5VOT6dCzgnmWdwalkqKFkrZFasqsjEamnFMslK6YmqpNqYe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RCRvLQy0Zcm7EKEhjAZV1UJqTU1Bx5jC+npSnTEksmCwAAoBSgr8+FSf51qOtt7+RN3lS746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fU0pzHTm7KbuPYVHE1EsqbD7Jniod20Sx0uUyGt8dvKmp6l4gFFPDkQG55IZ5js9LwbgslSz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BU/YR59Cbl+7P61sUooAP7a1/Kufz62NOr6k12IqsPI15MfI9XSBreqhrH1SxAG40U9XewHA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4HyI6Np10vUevQiQYirE4JyBNMbWhqaeOoaIfhIKhik6xgfRWLAD/D2WT7dbytqoRny6cju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IjEi09OGYvZSePUfwdIFgPbkNvHAKIP9npmSV5SSxz0paOlWmiWNeSLlja13P6mv8An+g/w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jqS4uOP99/vfvQx1v59NNUOP9q+n++J/r7uPXy6qcV9ekJmE4a12Y6vyOD9bD8X9qkNR3Y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9AluVSwlD/AEdZFCm2nkc/kX+tr+1sJGBB8XWxrqWm4dBkzr/A5owSEp8mQC1wQKimX1fW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+1UalWo4qSOmZmDCseB8+g9zbWjSRpSLA/wCbYqyEc+lgf1Bhxb6e1keCdMR6TEebS/s6ob/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fg92jUVKouQzO8vjvtGgo6uYpk48fU723bvPLP9ysjlZ1o8WJnQsfIrMQQwHtRt5eTeLOIi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kH8vn0ayFYeV9xmX4ncJU8csD9p+z8+tRXtPvKp7f+MXxB6Dk2/gtk7Y+OXXk9ZFvXcGa+y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V1ZDlZMsJnTFUm01xlJG9IsMUuWaZZRK5R41BtDYraMbnxu1kBoQKADgPUk0416DW6bxJuNp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VRqrkkk59Ao+ynR0vkV8bMZ8Ue7G6iw/fvX3bOPw2wet905Tc/TXWdJnqfZ24t97Yj3WvXe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gzG4MFhMjBUrW01X/D56CqhLR00xkhUV8s3Zmia++jrcF2HhsgOoDiw/EtPLgegjvcDQslq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xofWtDRTUelSM8Ok7hGlztcmNxe5K6TLUOPekopK6TaGHpIKC5qmaspY6d1pExrU58k8cC6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jG2hEkN3cLGFuNDNoYgNpGRRiKgfPy8x0G5GDNBBAfFtAQGNDVK+X9IfI5PRg6brn444n45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2xhPkBBuKu2vj/jtXR0yPiOopsjidy5XtfsHsPKU2Mw2Ndsq8ldjaCFEjqaarlpxH94XlgI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TbL+7vpVImkda1+IIBioBJBxgGtel98oXa2vI7gmcz6BEiUIIGktxNMAccE4+XWDK/zPO6Np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z8idlUXUlRtXO7GwHVuI3P1ZUYxto7kavqclt2s3G2WTIQLk6iqauqIZEUyVSRpZCl/ZXu1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9Lthh3GYoC4ZGzHWhRQ4AYgZOKjj0INu3ne4baKzt2WS2jWh1IaVOCWJWuK0BGF8sdbdv8Aw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5dmA2XL2FtLtFsXvXcG/Idy7Tr6eofBxds5HK7kl663rS00slPRdj7Lq6CX+KCmLY+RayA07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uZY6XEEyghWVlBIpqCNhxkjuDUI8ip9ehbtEsksMiSRhWWhpWtNQ4H5gitfMEdbBCf71zb/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9HHlTrhJ+og/QgH/YH/kXvZ+XWq/LHUGWMH/D/X5/5H7uC3pXrRUHg1OobQseARz+f+Ne3Aw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8fXlp2v6rG/5H1/3wHvxb0XqwQ+b9QMri4MhSSU06CRXUjkA82+o/oQeQffkeRTqAA68Qo4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s3dAo6stHQ5eaOmjlcjwfesRFR+QNZUFajeByCAr+M+1sn60XlqHWhTy8uhiyVOchjcnQJc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VwQb1tBUUyKwtqDLJJYj6g+y/7fLj15uBHkQetdT4/bdqaKgz1e73J3BlqGdWI9E2OrpqWR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IW/5HPsQ2bUUErQtnq7o+kH8IAp+zqsj+fRHTydB/HqWvaBKWPvbcD1H3MtGsSj/R4QGb+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DIqao5G1HTGtyT7NIiylQ1NB9eFeii/UsqUrrFeHp1qsUk4hilyFMK80uuaoYU1TmKmqrqS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qrE4yHHN4cZjKlJ2ETyFJXVf12CoFF0sVq3qATWp86Cnl0T0buBJpT1A/wBXH7OnSnp61I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EtPB9vJNRTUNDkJhTUgqaWLK4imqFqaTLbjedah5iGkRJifX51cADrIWeMEEAg9pr5UqB5k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hcoVXQ5xxpUAf6h+zqfQxJBJCYkeioIzHKyGSpX7qiaevzVcsgpo87g5JaukwdPeCWIrV+Y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00EVpU/wAQ1YNTxyPL/i+rOxdu0Y/onTkfI0z1kyKSzqtJK0Ro6mekhWCJqX7ZyDjcfJOm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Gi1w1iif7mF1kDFqulKiAaNaKgVaHHDyxipx5cag/McOtVPdIWY0HCv8Am8+sTaZ5kj9Qqa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yCrir6NFdaiV446iGqzkFFVfxWpusSziqMZkWmnjUSe9K3iZPkRxNP2efEnh+zrZ7SAqmpFc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uMjFQ7RUVTSfZxzxVEoneM0Ez+GOVlrAhgoYKqid6iOCSCooKqBYuGppWYG0FHIWPIrw4AHj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Py61KVVAW+L/jRHpT+fTXWU86TU9JWVFapLxVNazvURpTsEpZphMPsEzC05XITl2npK1mhJK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ne3hsfL8z58fIZ8wT9vXkYirLlf5dYaaNJ6UBZaRYKuPEIEeON8YFnrKBZpsfrqI8fTQ61m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tEgYeSkdmj90CgLXxFANP8AV/qIp8utO+oCoY9dePyPTziF5HqPtZDO04pm+5qEgSCijFSKj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u4p5JpbMBLTzXFR7oWUEHWeA4Y4+X2Z8v2Hj1fQcAJ+3rhVw1iGurT6Fqmmr2ho56uKrZ2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qMdm4okqMzAVklaceoLDOxYwLckgE935fZ+R8x/n8uq6fw0WnUClCMKNKWX7R1q546qmbyNJ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AzGhko8lVU+nEwyOxgKU8jEMEJ1FqJValC61Ofyqa4oSMZxx6cJ0k6kjIA8v2U+3qYIWk/Z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9hxdTJSVCNQzVMwx2MqYsgtCi1FTMKPG1T+ujR3jlL+SpQPdwaqEJIyjVQ1GPz/YfLh69N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9dpUzTzVBQQ0LrF5cmkdLRL5nWkkrIqiqpVoqnA109LltwRvEPtacxmFTpiPq93Clm1akxk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J9Om9RAIAeh/Mf6vz6lJV0ka1FY1PPPTlj6alYkEoSOfJvG6S0OcxEDz0mDpyTBIpljuzrU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wwQT6/n8x5Dh/Pq3AAahX7OoJjR46dqiqRxTy0mPqKqHXHSSwCCnpWlpa2nqsngbRx09Um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pUxNeMt1NMlxT9mPQ5Hr6U+XTlIyajSafbnrHWLUxUlSZvtkap106U9RTskVbKKSfOSUiQ1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5+nkkWOeBy6g/auG1jx1aSGjGs/lXz+w5PkePl1smmQTSv7PL7cdYYy0dfYzLNAWSmQTvI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SODKfxCl01eL28UV4a0NceOKRrtAdiqFhqYJ5elPzr6evVWqACQpYjy4jqD/lUNAuOjYmll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plj++aFKKaWaajkyFGGh3DnNJYRRQM8Z1R0rLy3pOnQWDV4eWT9leBP/ABXWqrXUBT7c/wA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FORDQUdQ0UjAPjYopRBT0dRVZKapWOjqMfULNHTYiFtE1DdFZTKqn1nxLJ68fUUxn/ACenp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6sdNsbU9YzMa+WmqogmIGPrAtLIHrKKgx3lc00GGzRneoyExV3ExcIR+8Peg6uSaitKcaem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62SVGn51z/qp/m6eBVS0U3m8FBOy2yKy1NI9RPUGgoMlXUuQeCJ6DJysPNTRxtJE5RV8flgu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GD/sH8/Ty/Z1sLq06wKH/AFEdQMnkJMRtJldpjKyTyQQJJUioL5Cro8LHUQMtJJSyVqnGtP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iStl5HvUkrRW/xYI/PJp/kr5H59VSMSSiq0/1cOmbaUNV9rR0mPpCah4akwzhD9zVTB1kk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08MrTh9M1VHaKrcfpTUNw0EYC11ef+of5+B+XVpEBbPr+zpTUERqXFFqfHVKxE1DQTQB4np5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XL5E1D06RTyh5Q7TQ1Kg3c3dRS1AMf6uPmft+deqVUAipqenk0UVBPLVw1ElpELCleGnq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o2z9TVT1UlII/3ClOvklpSE9Lk+3aBSaNjzHp9la/njy6abUajTQf4enWDK1X7TtGtRSXiQ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cDxwShKWnxdPoFLTqqRI4TxUTSORrsbB6EEjH+r7P9Q6pSvE06ywJSLJNTVlFjpDIryQCS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LQIKnIZiqrQGsI1WzeBFe4BYD34AUoUXz8h/hr1YsPIk06x0E1PQZFKk0+NhjlWVFjMOAgZ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1WOq6V5qjhGsPpxfj3pToaoAp+X+anVKFupk38No6iI1LQLLUAPLKhwMsOoVCyxlaR6aknh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DIQbHSCfetSA08/y9et+ZBB4ddI+KkmfzR0hqpX1TeGn2xPBTOWP3BUrWEwM1NFr5NxGqg3D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oNX5dVodWPP9nWKpkhp5gorcVRGCNawJUy7SWqNPTytDUVSEUlRTlIpPHMELNJdz6SCvvRI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rgNTpmq3p6Wup5Ip6eKonnk8lRJVYlookCisYyyfwoSzVlLKxc2TTpLot7j3QlVZQGp+z/N1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N5JZoo613hDg0qibKCgaRojLHBpx+I0CoRV9Whh5I00EDUT7sNJqNWPz/zdaauadYWEkmPh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3Kmn3MHCRMXacRS1sNKmimkluQQxVmUH1e9n4BQ1/b1rzAp1xq2qKapEs0EamnqlZ4quhqp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Sz0ddly8kNXNLGHIN1Cqtzp90yr5WlD/qFCetkVB6y1stDFW1opEo9DTJUo81FtihLU9R4a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yRKKGNXUIgZpf1R3srKLOdLNT4fy4ceFeqgU/Ea06jNPTqgkp5KVqeuaSSSkdcPHWLRAyU09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R9klVC4LMt3/oD+NVX5Z+ytPy63mlKdcZqiCCZZJ3pvDLE1RElPW1kccs8JWnNXHU43E09T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Fe0auL6SvvxYA0JFOP+qg69jzGOu5zjKeGNoKeVc01ZJMaieGmhx8+JemTxU8oztVU5Oor42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WBzqHkPvbdpBrn/AFevXjppgnV02QyTtSTsI6utqAY2SIjIVkcy0ZWERCKjagpa2Q07RyLFG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D7oKhSck/mf83+o9exSpGOsEFTFPUE1LY9Ip1CzMk+IihljhQU9WyfeS5CRZ5Fh8rG7s8h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qTUj+X+z1sgZIGegr7LrJKfG1NJoo62Sesp6MTrUYeSK1VVQCSOeGKlp6qIsi6PKo9JW2kgH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gNSB5ev+rPTsKjUDU0A6etrTwMkkLtU0j17RT09X/lP34ch6eJqgRRS5XJMiQy0bFTCscyx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ROKMKHPA+f+c+n256q5IIpgef8Aq8ulfBSzVsE0cdQQ1YksyLFWLSVlbJFORVRwU9LFV5hf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WLzNe2kEXAdxQHBHrn/P0yzCvA59OmmsE1MGBkeOF0hH3VStPiZqienhAH7lR93uByW5Uh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20wZcE4+eK/4T1daUqBnqYJTPVy1tHSPVK1OjRVjUDVlPDIjxypTis3BUxQgR1I0WVFM+q7K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1qtajjSv+H/UerEjTXy6gQV1UtRR1NBLPR1VHlYc3RzxNW5AR5bHTR1lMwNLLQ44tBWQB4k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1e0kyLPG8bDsatfMZ/l1XU0ZWRcOpBGfTr6APxp7ppPkb8cemu76SaN6jf2w8TVZ+BJIpZK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3dQ1Hikmjjqos3QSSNGGLIJQD7jlI2iZoX+NGKn8j/m6GayLKscq/Ayg/tFehWVCGtqBFjc3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H63/2H49qqdU8+p1GlplJ4swJNx6vp/rhb/wC8e6uO09WBGodKqJNRUhjy30JsOCOOP9f+n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lXEv7SEm1j+R+CfweQfrx/xv2jcZPSlfhHT9HYCMX5I+v0/F7k8i1zbj22fM9P40jqUgOkE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X8n88e6Hqtc9RKgDyAX/wBsP9gWJ4AJH092XhXrTV6gyrypAte/HH1v+SfSb+3U6Zc9RmH7l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P8CoB+gPu1Om8dTE/QODyePwPUfxbkX9ttxzx6sOHTxQC8g+t7WN+dNjx/r/S39fdhw6qel1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9bf7H83t72wFB1oHPS/wAZ+D9f8f8AAH8H3Q8OrjjXpdUJ4uOfpzf/AA/w/sn3UdWPl1//1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8i3+2v/xF/amnRTq/b1xNQODqH1/B/wCK+/U69WvXH7kXtq+n0P8AvuPfqda1fPrksxdlQf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WAFvzcn3sDIHW6/s6+WD/PU39Vb9/myfNitqwrrt7uebYOOq4q+SWFaLaW19tYRln8YMeO0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iQ+olSdPtbtqD6aoHF2z+dP8n29J7ttV45BwFX/Kf8vVSRUvNFGqRhlnkantThwjPaQ1EW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Ufv1zA2N2U29moQnTjPlj/J/lPTJwD/AKv5/wCbrPU6Y/NWGdQD4J6iqp2ieZ3IvzmqgatVx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gce9mo1MGpTz8/2/5utK1SAU+Q/4r/P1Eo2iSCYqGpZLupqdUlGZRIGE8cU86T1800sjXZ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Y+6IeNDQ+vD/Dn9nTkgyMf6vyx1x1Q0k0jPTSU8gSL1eOlppix1M1OVqjkcjLLUEqEYqeLk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VYlSG/n/lPVXJbSK4p/q9B11arlSPx04knKxRyuGycsFlm1oocLS2KoPWCGdgLG1vbgJYDTC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dVyvGWg/LrzyRPMpkQw0zylJGSHGotQkyjyyOlS1RMq3k/UAUYcGxHvTEllDAIlfKnW1AF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VY/JxxxVLU4ZgA8kBgyUcTxyIWhk8gp8QXmIP0ZCpAYqSQ1/bqvxCn9McM5+wmnn6/l1VgWA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5Z6fqKurpa+pneOplkjiixzNJHuBKNpIIUjdqv7aajljjDKkhhYAOwDoB+XKkvVmKuMY1DN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9UOkJhQy8fL+X29OKwLUTRGCpq44Z5pKamyEFPmJxDJKPCBVK9VI7eannGoMr6Y0kvYovu8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TgGhNDwFRx4f5eqM4CsSoBA4VAr60PSupzWTw0NUJK2SkgSJcbQ1FLmBA1VVCNYqTR9vkKV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NZo4NV7RFCoOoEKdVAMCh/L1Brj/AFDqnZpqpXJycU+fp9lenWpxsDwik8sCQJT/AG8bwyx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YpJnhqoMT4alMHS1VZUQaXeGqrCYmNgo20epFU6Qc18jw9TTyDGnqcdeWRQWZdRz9o/lXzI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87ekyWIgyUFQhqqeGSsraeuWn+4ijagM1ZDQ1aU+qegpqQU9NGzF5BOZARquvtDKquqkuA38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gr616UoNJZApP8Ag/P5nJp6U6TGCylP566sooHiq3gljhmgZEQxVFPWrJHNI8WQq6q6NpDI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+25/Cmi/TQiQHj5f5a9OQl4ZBrfsp0JFXkleQidZaZpvswJK/7hwkb5bGJCi1OUyFJRNFHC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RGysQkRht0YhYxmgQkVJ8hUepp+3pDuMpmCyV7gKUHnjrhi1VxR2+3qJPs8gtPQ0/2MckX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SU9UlMZYgXkV1IkILIzRh/tn91j8S2iqe9WBFKcKeeOJ8/5fJjapvCuHxVXWmanz/wBXD/i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t4oZ2kgTJQJMtNLVKsgXcM0dTTaqTF001UaaOOOUBFH28bRiEFDTeJZaTRiCWEkVpTzHnwGM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dJ7mOQzpJox+R/wAv+r9vTsjVSY2damlr46EY2sDhf4sgEMu3sUsNZJRGtCtjoqV/IyyEJHG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aQ2EJF6p1nQB88mg/1en+U/vpVNkwKfqk+g4VP+qnTtTwy/eNFSTSlI8grUlOIc9S45zJX59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3TvQ65ZC6pLIkrMxXUjGplphNuAlETlD5086cT8/9X7aByyVJH0scU8vsGenETRR1MsdRHU0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Yah0yEpxm1k1SCoylLLNC9esTTtKkX6I2EXn+zpSRW8gQXJYHABOOOB8/9X20HR1cW4LW6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xTwFGqohD4I2lZ2alOIhSno5KnckjTLNV5xsVXRCklkCKHLLAJFkIiSqFQhs2hN3M+uiMTQU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6vt6MLoSfSRoVyoHnxwOHn1CvT1dQs9W+OgIZYjHJVY3yyCGj2v/k5jylZWViy+U6UkqpCf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Cm5eUW41AGGgHlX8J4f5T5/t6Ctosb3D+GQJMmn7fP/IPy6lulKUo4PFPUCp11UiUjVFXUX8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Db0LmY3jDLGIpklZF0R1LwwRFm2I2qTwjUjjn7aVoOP2efzoOl+4yL+ksi0rwx9laZ4fb/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qJTV5FUDFBQyRRtFl2NdK2P2tUUqxp/CJKWKaox6CSI+M04p4gYY5IBHT1KeKBb++d9TCNMj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z+z+a5rg2FgkY0ln/2cnrNT0eRkqEgpzWCjabw1MEcudmm++Ee9Ikkq3/iFEKdII0lYGWp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7yqjVblrgHhRSnPlnNdWSfl/q8z0X2CxvV3jxWtcUFCD9v+r7OuKQ5Hz+ajx8y0dPPC0SS1F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0sg3iifMQ5CSWKoqI5IZ4kSeaaVfEv3TRxU9trUwuHnhOgH/DpPGtfsI/LPD24MxBEJqxH2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TrD6qhH+1q5TFLNTTRacHm5Yqo08udGIfxCnQIEdqcaFMa/Zxq9ahvr7xJfDiiWtfXyz5V/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s9vXwDLLIwFOFK0/l05JDM2bqftFkpKhMpPrAQtKoyWdoYPHUytueCo/cqayqUgMlRHI0oq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yzNnBRni1MTUmnqRjDfb8/2mhLO1xK7BXooxSp8vy/1fs6b4IZ5oLxmoiMWEaNKQPRoHhn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5sUhWugxKslx9v4IkYR/apRQ1YTE7S3EqwIaVNfl/Pzp9n5UqIzAkUCSSvmn7fX9nTlN56mt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qRLDFTCqbKyTzCky25Gn0LBlyBUU09bIojjmlOhGjaUSNXVFGI4o5RHHoUu1MDJ8z88f6vm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5Cr5n9meGf9Xy6jwJWU+HxApUM4ShnSpnqqCvWCilOM2zPNHCy189NDDjadI4pCoqf2/G7R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RPDLdlWQdtaVzStB/g/P9lATS3litYyH+P08yM4r8+odbRx/Y1MK/f5JWowGLQ52WGRv4T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pTWxzw1MDiLRIsiF5LSmT7ytiXwWUcS1er0HHPoQccePD/iz0W3V0z10igJ4CnrX/Ln/ih1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pmkcokxMkVOyySxyTYmV55pKvakQSNYp6YqyxhPAUtF9u1HBVLFMYmi8T4iflXiK50/Z/xVK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XA/zfb03xinpqqnqJRDMY67HGRZ5aWpgUwx4esqGWFSgFTT10U0iy+Zh5Ul1z+RauqpVF7d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oBFDUD4a0+frxzxNakNwWt5cgyIjGuPTyP8Ak8/TrMYIftq2jeClpUvkXD0r09HTB5cbWB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hmqImpaeFZZDSCARCFWQxtS0UhKm6W4MiwqM1rTHrT8vXy/Kg6Mf3XcaEElRken5/6uP+Hq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FTUi8CzRzETZlqilDZfcHh8yx1ddP56xzI0TL55jKwCk1izTULY3dDO6uSAa5qT5nyz6/6j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joz1FRgen5dS8fT0NPPTQGEIsKUVOssMlHLPMUkx9bCsFUj4TQv2VbIGZJI1NMSsUlNSma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UHNcZyfTOPL0p6DzJTLGxkqVHDpujmE9PSz0iieMzmQ06rMzoj022IqtKanQ1lMlGkIhaRG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iphT0FUsjvIhXRUqEFf2KD6/z/ADxQFNLZsEAIyXx/On+r/i+omj+GrVRyTQslM9e4jaZ4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mlrIKCsgeSvpY0iaSKSaOoWMyJNWCCipbQpFdugJrRSaHzx+X/F/OgDTLNbByCQTQfz/ANX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OaaRDJXTpTTiOnqclUZL7CBaus3UI6OeSL+8SJXmtDeOV2mkaXyCJqivaoq6ZyS3jWM0Pd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mf8P2VORuKdy4VvTy4+XUSFJ55VpoIaWhcTVS1CUtZTxr5Yv4sKf7GPFZDDQB5KOSYQMpeFY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PWVKcWEPiSPChWg8zX7aUpxzT5fKpKj66XQiyGoJ9P5njw/wAPz4SjVNTx0FfXCrSmNLE8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h2j5ZFkydBWxMIMVLGWMipT+IRmRaekkhpam6WCIIBLKRWhAA/0p4n5f6qUBakuxVyoFRX/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VEeMpsRTVmYmnijp4UkR1mhyElA6CnkeCaiNFJU/aQrUy1caGzq1Qi+KnoI1E91DE0lCdYW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5xWv58AOmIYmkCPXGr9or/qp/L16dcbgKrcVG9ZmZRNBV1RyM+LiosjlsRTVMVZk8hDPWJ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ezGKKorQGnoZpZEmZywLXdpULyoTE2aUJXzPDiaV4V8jXowACEaHCuppWo1en2Z/y46FLAU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rJNS0YmWSjpSlbS0rYyOrp6mCWHG0+OwL1EdLBPAxkeQmbGxF2tIp9qIQhVSxpwFMY/ZQCh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1aqVJIqOOf25yM5x0q0pUycJjegmraibHyUBFMRXUc1PBFUNUUZFJHittUtRU0lRKkrSS1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06/b8muRQwqGUEVHCnD7MepqcinTKgq4JofQH18/nn0FOB6YkmpZJKPGuHMN2iaXxxZWVJT4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hfE7eoErJaxPJNVzSeVcq9hpUEMhmdgokWleFK09PQcfMmmenm0iv6baqftPn5V4eQzjPW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+8SrnhgkyEFDUQplKiur2qaSStxZocE1NiMe0f7ORrRI6hJIpyS5J9uvHKAGJAPkONfMg0w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aOCFRRRfM1oR8xXPypn8uoVPS01VS/YRx1CUUaz1dPQVdWmVWCons9XTJi6IUOBjnxX8OVk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9YZpbMmUFgEoAvGnHJPDGKCnDyIPr0+xdfiep8/spxya1Pr516g1lG+T+6p5VSuSKWXzSRL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JIKiOTKLFjtoYLHPUV4p454UnAxuUh1XESt7s8TuTWuRkDAqDxr5egPoR1VZNKqoQYPEnN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a9YqXJB4Yp6+qauWbz0dbUnIVEORyeNqKFglPW7ollORlVIqGOrWGigUNksZLGGUVCg61DS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TzP88eY+fWzSgqtG8j6H7P9WCOmdWq4DFjqaOCWCVaOV4Xxh+xoa6mElXPXUm15qgwx4WQ1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i9DlpwUIh4oVYg6aaPLjj509Pm3kT1vXSla6qfLPpn5+g8x1mnYrUgea4oI1WaWqrIDWYmjj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3OZADBUMFLFKuJq1o9bxwTU8hDKqn3oB/F+IEAYyMeXxHA46TThjrYNY/Rq/OnrwxnzBPz6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09NkDAyvTmrSV8XNXxn900dTuPKLHPW5ytigeMpSR+nJUKWI8vquq0cupNKcfl9pyT9nmO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v5fbQcBnz9eslExgM1PJUx09M1PH5MhAr42GSKoMGSEkVfVRz5zJQUdeKXKU0SpE/2X3cS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aMDTjXhxzxyTQ0IHpXrboxQsOHn5/l6fL9nUHww0iz0zotEXktDj3FZS00X74mhh8FK1duL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LtUOkc2JnWQelbLp2DMOCr/AA0x8/VjThn8P2dNhCDqDEkedcj5+gr8vPrg9LAslRjquajo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lyseuelihqZYoaSqw0dbBgcDHQVcLYjJ1la8stRSSQ1LrYe3IzrBi19ox5fzGAKfCxPlQ9N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/qrU5NeIHlw6Tta0NHKwgip8hS1TusVVX1UyCroHiah+yyObkhL1dPJRxmhr48V41irEppQ+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jLL4QKk+fAj5n+R0/ioelcZUlTrIZfsJFc/7Ir5V6aGieWOigSGolnmpnmoaOqpqdq/LyVH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GkK0eGbLU9K6y1WQlEqZOmid7lj7r4jEAKp10xWlT5DBwDTzOaj59W05OQRXyPD8xx/Ly6x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yFDlC33LxVTRy5VjD/EjTZTMOdFe2Xhi86UWORY4crSMga7LegLBSVaobj8/PPqT6L5g9U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Pl9g+XqeI6kxNLLCvm0aaSB8hRHG42npamagnkirJpqHGQRPS0NXWJRHI0T5B/Mk1LUR6A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JGANKjhUg5qBw/pCuagjq2kfhBp+2h+3+WMZHSqx9TTMdVQkLRVQcnLwzOXlpGlgrZ0osks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JpstiYMbFTxreelv9fdwqsoYFSK5P8APB4nyZQBTiOvSMRQKSrYx6f5BioNft6UdHUVdADi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gWoqqKj+zepani88GSmnottLNHjKeGkWsbK0UmTkkf+H1NRBayFRZC0ZdGUBlyv8AnoP96Go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hqyBjo8+P8AhP7MeeehH2/CKTKR0NRCtf4NdLUQTz0OdGPq1EmKnpPunGM2ZgJFqYRSTVTyS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6KSl/arWYjQqHYYNDWnyxRRTgST8JHTNFkftOkkVziv7c1PkAOIPVqn8rX5Lp8efmJ0xvesz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5Cr6i7K+3rqiWlqdmb2em2vkK+oosXhv4bRVWFlqaDIxxmXQjUMjO4aMkp7+2W8tJ0CFmKjT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PPhTh0qsbhra4SRu1NXdWgFD9v7et8XZc0mA3YaOeQf5BkavDVTA6kMUkj04dHHDR+RVZW5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BDKU8xjobyiqMaChFR0YN2Pm0tcab8j6KQef9if9491Ax0gPSmx8fijjlkH7kpEcCtw1vqWA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Qf6/tp8kjq6g8eny1gALnjk2+p/4oPbXV8fn1g1kMQbAf4nn3vHlx60QT8h1Cql1oWU3Iub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x7uMcevHpEZLkMCObm/9fzz/sf949qEIxXqvdmnQQbopwvrI1D88f1Btf8A1/aqMl8Bqdbw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MSKPJxG/+bppwSCF1Q1XjckX/ABHUWP8Are10VFZQD03OSyVKdB7lV1UwPjDWJjkJPCh7hl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Bh/sPZggYn+16Q9la+F1pkf8KSe5d1UHdex+iId45PFdY5DoLZW+t0dc0VTNkqDN72bdW9I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HU/3UWdxGNMkdL5ZwftJXiN4nZSfbakSwzSyUMtSoNMgGgIFPI8ei+/u7jSlgrUtCQ2nyLe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sTpSrwedw+39p0e0+w4tq7K2zkjvCoaozWw6apqdq0+9dw0OPjWopaLPDbWMr3WqmCtC9TT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a5tnljgNBOCAta4P2fPj/k6P9n9uudt+2+73nZ9gnm2e3ikllmC0iCIpZ6u1AaAfhJzjoV+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zuQphULQR7kq90+Cnx0VJif45Hh8JmYqx8XNG1J4RW0pP2jo6GkfxlCAQo+2yJjbC3Mshma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FuOBQD4q4GBk9RJc3BDePGiCBQpowJoa0C4yASeHrx63bP5l3S3WVX/L435vzrzrrrLaKY7a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tp9YbG2lVR7E37Q5DHZ7bVPXbcwNHlUw+Y3TXpk5IHlaOSuARj4yQIo5VmnXm+xhmuZGd5p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TpUVJFSfLh1J3MNpFccu3aR2yxuiGUsg06iHU1wAaAAgVPA461BsXtbK7szENEayhgzW6pu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+3sTuXAUdPnNoQbcozktuZiSnoc3j8JUw1D1cn3EQkaQKyyeEaZfvZ7iKS2lh3GFLjwGceJ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imdLDTxFOHUa8ubWN63Kx2iW3mEd3fRQeIsgZVMkijuFQSVDB6nBoc46k9lfHWhlr8pR5Xs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rKlVVbl/ldb12/hRRUcBpf4nSZnbpyde+BqpB5o1kRmng0tcBxaKbnmOW8UST7bbtHWgrEy+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E/z6zsu/ujclWCSnbPf+1muEBID2d2ikK1GOqhUKDUaqUIoRUEV2lf8AhKRS43F9ffMugpK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jdfU9DntsY3I7RwO4aDEbXrfHU0Wx6ubTivEZZJlMkQqUFQ8byOoAUh5ikkkSxVqeGq1AAoA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DHyz1jcNug26Tc7aGUytDeyQ+KPhkVPhKg59TU8QaYp1typ9fYX8j1v066l/Vxx6V9+H2d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b/ED/XH1/4pz7sPkT17NOGOugikcgfXn68D/ffX3vUR59ax6dc9KW5txx/h/T/X911Hq1B6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7/wDIvdxnJ61g9IXsPC0eW2fm0lHjqIaUS0VRH6ZYqpJomhKHg6vJYj83AI+nu6MyMCD17H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rQUMlST99EyLUBrEfxGlCmrjUg6tFWF80d7E6mHu0ihquvwn/B/sdVIocdUk7XxabY7Q+QfX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9yb1SmgLaStBmK9szSurW5jMORGn/AG3s52+4R7dFK1cVFfs/zdbeCTQrawEpgenVPf8APx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JlKuQ+LHd5bo1IGljlkWbrDI+PxGGCeaSeT7eyIij8sWXTyZxujSpGwrxI/LoqvlkWNZA1BW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ShiooqvHwU80NOMdkKmWOhXzU1VJBCJU/iudp6qkrMfRT1I+60oS5JZU8YIX8THrHw4OaV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7eiUmitQmpzwJp/L+X2dO9F9zHC64+kqKasOQjytNLrycMkZWOurqSqqZsblp6bzw1uegjlk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CIiPybUsFJAbRWoqAR5+hPrx8qdeYKWXuXxaepH+HHl0sqZofNWUlG8MawVcVHFO1KtbWP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gUaYTLNfG7YrKiQPTtFG0xlMMDssvu6soMhioCTQ0IHyp5GtATwoPTprTrVPEOQMah+fGvC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bkKBfPMdOQqJa6aomLCmqJII1jmq6ulikrGesqtyzJHV5SjYFUKCsckr7uauyV1Bc1NR6Uq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fWlVVWTS4LYoKH/AFYH/FdN1KY656VZ56ZUkqatMdTRYnFMJ48xetZpqJTFhZ5qenyUf+TUH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lmonceYJQqBgVC1JwKVoCOPpX5DIIyOnWeQDtqAPy/wBmn2+tOuEf3VRV1Xjr1hesMMtS1T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rEjaGozLOlZT0/gziv5MvK6yiMqMj44vty8oJNdXGnxEZ9SSPLNRq/M+XTbA1BPCprQen+r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Tr5KusnY0TijytXUVWP5okWrirGcUiJLTU+PxclTHS5H9wUIpAERZWpCuiV0rMBJIxNQTjI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PLy6UdmkKvEfb/q+zruoTysk+LkWasrnpnJp5Z3q4mmgrIKGlr43njr6xzUZuEU9ZUxVRZ0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cJ1CiqmfQE/YD6nPHPyPTSgCnxGnnX09PL8up9OtS0FctGiGlx0tY9YF8SUsgglqaomRko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03miq8VGnkkV5I0YmoDwZjxkUU+WMflT0wR/n6qSNOFNPt9fl1Flmo6WhiWRMlHTGqqPJV8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psajxy00uZx9JV1MeCcvMJogyDwxSVIbwijMixUExrX7MfbkVNPl6CvW0U1qYuI/1enTZSx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DHSWWaSSpp1mpadHlw2PgmSCeKbDlqKGWpjDLNSGiaRiZKCZmX21oi0xoLnHz4Dh64wK+Yp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/in7P9X+r59ZayExQ0UlIRAIsRX5A/fOiB4KvHT5AiiWuklho5pajLeeM008kVUoXTBVORL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TAnRXI4jjj9tfn8+mdSmrFCATQU8j1wpo2d/4g8OQpvvKiPK4n7xqnH5yTHxl6yGevoKnKQ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MdBGFp6+rjp9SK8tLMPA11U5YhTXOcH1z6cOAJ+0cOtnWKAlx6CmD9nr9vUmnWKkqdYro4Yj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5qoqiKvpaWfzwhcRkUb7bDTSvqpmkaNmkliKN5GotFNSVArn148PI8B6dWOc6mz+z7esX37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sETzxpCZKWskyeXjSnkaKpoJKDKNVVNbuYuCwmLwoER511xj2rI0RnV8j5n7DXz/AOL68A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jjTy6w1S0xvEiLLQrNJUVD0qUnhES5GszE32smESmnjqFo8HCBHJjnRCxAhg1CX3tmUAagC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9g8v2daGrPH8v9n7eoEVNLFHKoiankrZESOelX7ypLVMlNh5IJJaB1r4adaqWoYLJCZGKsy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SMAZ8wa/L7eNaY/b14ktgk6fmP9Xy6i46qnhqjWRyq9RTOlXRHVQrWyTyDJ1yzU6OcNXwp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1rcR+l2EbUUlcmh+3jXJHofQVr1ZaHAGP5fP/iuojErAKaqm/dk8dMgyEbwyrHFXUmJjjp5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i09JUsv7zRAOxvA0pYtFqKKrQn8/Onn9h/2Or0FTRsVr6dRhUO6t42SjOYllM0lRA6xJPK8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GYxch+9yFPG6HQnmsHQkrL72KfCI1qT9nz+YOT+3qxrxZzT9vTzU1UIdYIqd46dpUEOmmZ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mZJanI4lA+PwTAslVTkh/+BXJQWkZCwGkgfZj/ACjy9fz6pRskEFv59JnflRUHGpj51KVf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4pJI5XxtXmKiR6XKCnqsfT6KuaOnmdNDSwhV8hJc0nwqoSNZYDhnhXz4Djn1HV4wTVs08/8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2GpzJjaOlNN5lg8MTJUuVpaqriRoy9O07UGPp6SaCoaNdSTL4KyI3OkH2+NQVVKVpSnp/kH/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4OR+3p7WpkMsjqZHFVIZ44qEVMySl3jjgngjp5MXiKaKfyI5Uu2kz1DfQe7M3dQnjnGa/4B/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knHXTUxd4Jsaz/AHNMkUHjx32iSpNTRpEhlgxSVVUpiWMpI7VACuk9/U491oDlfL/V5f6u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PsTUomWSWnp5pYrVKDJpG0ZJjV/DMMjWTMI1VFQ6IhrCMnJLD26pAavEj1/y1PTRVj5+XTp9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CGplhie5VIDFUshQNU0p+zxEDY+SnhKu0YIZWYtquLe3DIFyh7f9VfLy6qIyRRl7h06JPVx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voWtkEhzCJTGkZ5krHpGWOHx1UFQpXWwlI1D0lrl05FR/l6bB0Hj59Zkra+qRJ6mSs/ygsr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WiIxyB0FTPUysXfQf24w8fk0cJf3WhIB8vz62zgtQnPUCdJIZDNfxVE08umreCR4KFUmpnp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kqPu18iq91eNdIOrUDQ6qsfM/wCrzHWwBmopjrAVrapkkqccUpoWqdMdO2QSSll8is9XK0W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dG8Zu0ax/WxAHvx10BK4/1Z4Z6v24oc9RcpPXz0ApYhWzvOYfBC8ealSkmghlMD2mgQSPEV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HirMdPA1P29VKk1p02vUZN5nxs9LW1EhpKJpponyP3GNo4o2nBhWTIUdElVHSRSBkflBH6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VGFqafPH86dbocV9OvF/FVNBJDCkLusdLI0eJpGd2jLF5jkKyskH2h/wAn9WoN49XIJ9+G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Cnr3zPWJo4IKeOYLQxQKaoyZGhrNuKaIq0lES1RNHrqVqKVnbyKgtZpB6yPdjgVIAX1FO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rqGmpoZ6mvaJaGkmopp462EMsUdTJkIRRUeNwzwqaqaukmMk37jRCUAgL7qxwCWpQU/wBVB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dTIoKueOOSGeZ00QK0NBHuGWiWK0YVZmFPRx0kEUZEOlS8vlpHB4YkaoxFa1Hyr/AKv+K62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6qgqfMkjUafZ0VJNMn3tBkJJqWkMsKzxrT1GUjcxOlRGZGiUu5nFwRyKEPqqQNI9a/5+tDjS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VSzpUQVC05neSjyMsc2AxhpY5oIJJFg+3GQykFAUdZ3OksSmktx7v3YI4VzwH+c063p4HrA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CfG6WEUolL/AHcytB4wpeLI56oo6aKeGRz41WJjI1KtgSVHv2lR3BP9X2mn+odbFR1lp6n7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0kkISaKpozTRzEJGKd4Mbh6pnMElOhVWZ0VE1ta4PvSkLXyH+r0HW2FKjoCO0ah6zKUOPke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em1VktaWnKyVFbTyeWkpZ5Hqo0EahDYMbXBNyhvDqZU+f8Axfl07BUamrimelLtNqX7PzSS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JI1mCtS1NMvhU0VBZtc9HDrPlmASspCGHJu7EV05rw/1cP8APxHVZAcenQoM7x0qCjrDD9q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ljWBPHWQNBgKWJqeLKUrFbPP6Vsbj2rGANJpT/AFHh69M0I49JnLtjlfyvRGhlhnMlPQzy0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/giWnkrsrUvThyqoJEDiwutvbMnh1FVoa48v856smog5x02mSNZJ6iKB1Z6VPHppmx9PCsb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+oZlkLsVlfQ7KCAp91JGaKeH2D9p68ccTjqbHPXVlVj6syU9R4BElQwo6jMRw1cL2RqiYClx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qBp4Gok+6MWJDYp+3P+DrbEEE062c/wCQ93O2Q2N3j8b8tklqKjaWco+4tj0suSpa6WDb+7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koYUpKeNNw09NWaVdz++3Asbgvebcw34mp2yr8j3L/gx/g6PNnmD2zQau6NsD+i3D8gajq+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CR9Lhbm1v6i30/p7Q16MTxx1OpBaVbMAL/X+lvobKLAH3puB9OtjiOlTEg9J1C+o/k8Af2v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sV6VL5dKmFP2Vsfpb/AF7/AEv/AK1j/sPaVhk9KlOB0oIx6Ivpe1rmwHA+o/xJ9sEZI6cr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/W5IJ+oFx/rfn3ojrXn1EnX9wAf2hb/iByb/6/vy+fVWOeoU4IN/6Djj+hA/xNiP9j7dUdN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e1iRb/AFvoAQfr/hb3f06arw6kRsBGOBfVzfgA8W5H9k24H1Pts8erqcdPVBbyrbmw+h4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7b3vy60T0uccOP68C9vz/Uc2sL+9ngOvCnEdL7GG4H9L/wC9D+vurY+3q4yWPS6oBwOb8f7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PdfXrfp1//192X77ng/wC8/wBPwLe1tOiLVnj141ot+r/jf9frex96+XXi3XAVova9+Ln6W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XrWofz6cMTVCXLY2Im6vX0SEXPINTGpv/ALf36lBUcevBgxC1wT18jT+YfvGfffzm+XO9JKs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u+WlmSWGVliG+8vj4mlnp1eOFftqQf5PTLJMwsWcNey/bjptIdJ7DUj8yT/AKqdMyZurmgyC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oltMHqJqlY00sqxoYhTyVErhadFt9q7KfX+tnqZQVUg2/HswUsxIX/BXy9P8/W8DJ/1f6vl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HQSSErIBOrRuYp4G1PTPmKhFpI0UC+mmBAuPqfe89xCnh/qzwH5deXTip8/wDVj/P1hpZZ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yjGamWanuCIwyHIVpfISJGrkeKJC0gH9BxRNQOploPUCn8zn8gOnGApQH/V9gx+3qTFAI45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ganM1JJKzTftxpHHHU5arlksLCUoGX8r9Pb6AKrimf2ef5sT9vTTt3Kf8AZ/zAfl1jljpz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CpmkqlqkqIxN4h4po6gVFcJW0uwB9Ia3pJ4N/ER0Bdic5/wBnPWwzknSoGMH/AFDrqleMVN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6lSIn5kkaIzLIgoqSomWNtAA0MV0rcWIPusekMNCgZ4/8AFA9VbUcMTn/V59LKj8vjpUpx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pKh8lNFWVWiokIZZPsaealhdGBZm/fuVJuL+1S8VANc8M0Y8R6Cg/n1QqCHJNARTyx/s/4Os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yy0zzoZKkHXioyHKeFxUwVtU05eJ/CEhlJ8SMn1129+BiYFmJD/l9lcn1pT5dbKso0ipX8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fSipKenFdHA38MieDG1Alketw4x0c+UKUqNUTwBk+7EeQUKw1MkYBIQFyu9JV6MQtAc1FBX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bA1gaQTU8KGppnz/n0qaGSYxLFFDjNTsrQTrV4MxCopz4tFPDHJSSSWzWWGjRHEzNECW0eQR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V1VwBSv8vM/y69IFUEtUGnr5fbkDA6UIenaWao+zE9MZHeux9BVSy0tJRR+GoCRvHkaipU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IwQyOtRqBvUAlQwVix09o4/EBSnDJPkAPzr1RMRjNCT8ia/sHnU/l1laNKhKpEeGlqFmFJPL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mibyCSGhh+z8lTU7kyCh5injjgpxLKQxI9sSIQyhlUMAPz+f7T+wCvTvm2qQ0J/n8vy/mcdA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Nw1sK1ENPh8lFFVQy0wliFRPHJJHJSwNRpDLWpXBzNHqMMYgcGQC4b22CFkYE0RuIHy4cON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w/1flTpQYuplmqZUR4CJoaaLwNTRI9TNS5OgaWigShgr6yBDBCNUkhjeV+H5Jdl1uyiSQY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xip4ft6L7pAyR4NQTX5VB9af7HSkop6rx0lDLFVVKpizXOk0tdSzQU6U2CSsNBNXVNGhFQX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aZPG8ym6YSQagnBQTXFKAV4mn+r14s2SlZ9IbJY0p58adKd6aqarWN6ekpqYZDy/dyV1DJ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LpNVzeWaUwzKwDus0UbkgmRxVpturO3gqoKljkkeppx4f5v2FbuCrEPEYkOAPIgeX7f8/8AK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FWz0sFFCqYxZGMdTgGjqKs7dxRlkqZ6iD+IQTUIT9uNUWQVDhfIJf3KFJb2sqXxiLBhTyIo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/5FVxcRSWZbTpfh51PHy+fz/wAHFQ0t5K6vgMeOEk2RWomY1W3qepmb+O5J4WjMWHrYBTUb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QB+qIiGuN9zWWIE6sM3kRTBPy/wBX+Er25oy4LDgKefy/1f6sOOQhlqFeCdMfDMuJmp/t6W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C4dkSmgTGSUVM1DAWQKksoGuVIpyGrKqAttsm4EiVBU4oKE0FP8v8AqqejG7qFhKuOPl5D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KaGolqamCT7aaKOrqoxSU1StNVTVJrsvIIYPt9uJXxpA8V3lgjidZUjaNVY0UZKlRRPODQB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ceZ/2OjOR3NrAFFdS8flQZPlU9c6THT1MUTw5IeOiqUPjoqqvZFjGH2dX/AHsIxeFOGpMT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VD+iWEBagYzpcRWsYU64nQGgzTCmvACn2Y/yhC38FrmV6FZAx4+eSMf5K9Z6+Dz0tNDH9yz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3VLlZ6d/tW3rFUtUS5TO0rLT1VIHQvPIyRQMwmqJF+7qgxt1qv0yyxsVepqM1NNVK5/w8B58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Xw5EBApQ4pmnlT+fn+zqW+Gro0WeoSZckypT5Kes/hgrQDQbN8331XWbiWsieOsmhbUUjn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4npW9vWOV5Q/azelPQZrXzP51+fB7cBJDFEyksgpxrjjgYrw4eVOs9B9lVTyWqKZ4pIqdqT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1Q27aekmNXS0taJoZqWNGplFKIJo/UImUQ0lUh3CKZboJGQwritDXLAcP5D/YBVbdPbNbuZ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+qtek7QCSQKwhx70K1ci1lBSPRK8fipdsRNUStUUFVUfb1EcDvLG8/h8fkVj4fuahjSC+hS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K8KYX5eX+rFT0W3MM0k5MMtFpgcT5/5P9Xl1Lpi8FFXoYHNVUWSqC/tSSvBDueOknMU+2p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I5fGsqzn0AVjQwUoetUt3uTJP3Nq418qN8sivy+zPA9uJZobaONMLo4fPGK19M/wCx07xp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VItclK9ZBPiBQVKGq2zITXB8CKMxihAcNISBThQmqkiR64Q3LWwWICo9OFPw8cf6vsGSOD6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+deB+f+r7em6uhjnoIGmrMf9wKGKoZYaiNauBoMTn4GkLV+2aWtZzWQm6yn73yOZHT71zHQF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oJU1OBWgPqP2ef58F92ZSoLu2kEUBPAn8+Hr5flxeHXHJnaZqqpxAH8ZaDS9PtuPFVOrLSI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KmHwvTmZ5hTwCOOF1iamjgTIml7d+FHIFVVloAKU9fs8/P5fLigs7dpHVixZK1zX/P+z8/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epeSGWWpSKl8DtiHq2mpMNjJBGsj061sUMdRKfK4jhqPLLpLPWtLNjSnaYZp4JCqAVfzpUn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8DHc5EjmRRLwTIHAZ/1fZ/hlPSYl4IJaubE1KVFKlLXlK7DIsDtSbtRpJZVkpqOIMI4PI63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SeGiqzaa2NupN2o109R6N58PTH+TBKoJjNOFiJoTj+X+r/VXqY9NJCKaqef7asgq4i8NFWf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aVSkQ59cgZqX7orKHcuZywkJrvPLRhuadzKHiaj/aMcPn/AKv8AhhgAT9VQVP2/t4dNj0zR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MYjpYhV09ZFIdv4OuLxaqmWmaB6SCO2tNGhYmSN6RaWLIMGwe5mLySUiPAZqDpBr6Z/2aUp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LGq94/Ycn/V/qxwnpZnbNzO0lKsFfmKmqWSPcLaKqNtziqhbRJX1S2llZhTrOJmqJJRpWpNT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KvJFCpDE1IqeNDmuf2ef21IKZr2ZjEzkEDANB8jw/wBVP5deqmSKojEpJoppRUSLJLFXRS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yG2xS09PPQVS+MCMRPSFSujHpBDWrf3Xa2kRfSC7MAxPzIOMUAP+rFKsPudzdOg1dg4AY8s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PDjRu9BVU0yM0WOT7J5HScQQ0yUz7XqZxkUpqityTTQ5RkRl+1q5/vXjZoZ8j4KSkbjsoC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+lBQ588H5HPzoBprpy7M1TT/Dn/AFcesk0YFLkqetVYEmq0KSxST1Mkc8VFUvSBap6WpqHp6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Opt545VVzMa3IxIJbSRTdkydjHFOA40ofy/1ZPRhHcoy21EGpeNfP1r+3/VjrJ9rKJJ6eKa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PBSw0xqYaaCj3FRwyRyY/K0FA7VeLZ2CRpDF4HLL9tjl8lbRIr60bE3cVIqONDj18/Knl6Di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VSMj7Kjz/ANXn1FipVcvPNJDRUi1NbTtU1ax0SM/3OWElTWHI4THQPHT0U8NPVMzLOIJI45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b6mXw0JPGo8/nU5H7fP/B1QW8XiNTgB8uFOHH/AFfz6wx1dPUNUGWM1dPRPJN4IaqSenoaS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siSPuGKWV69I0kjljZ3qo0h0VNVGtPSm8F5G4ljZ+0MpH5kV9fTz/AJnAK3tZQ6sEyR/Kn5d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+IUOFw0yU9VVjGU8ldJEkUcDikxANRPXwCCuh8eQpjJI4kllWXU6vLUuZIUdxun+MFFYVpQ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4Z8/z4Xj28LD3Ka1qan7f9VOH+Uwm1Now4iiKSvNURS032eWxMi6qin+3Sonko0w0dXGyUMU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TiCOoEQKs0l/eoYCP1iwYFc1NPypnANRUn068zKAYyrCh8h+z8/wAulsdrolDHWpX0uRWed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poIc0ktpHq6+sON2xjaXcUUlPUx1NKk8dPSVU/qOgkvMsiCNA6sNX+1/OtMGvHhQnqyyxE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FKeXp+2vWcSNIPuqeJFoY4aSoqKxFXLS0VZFGjU0lTkMlNRYGkYfw+MSRRU8mqWlqrklif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F/LjTTj5D7dPmOPTtQqAZJFPlWua+Z+zV+zqXAaWfw+GKrr3iBm+1yEsmTqqF0XVHSVKyTY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yYo01lmpaMnUH9vIx4IpKnyOf20oMeQHoK9MGtQJMENxAwfMUHGhGCTTzp1DmhinWqoal1q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aqfM0MSxOxlZKOhGKwOHimFW8MMZaXyRVlME4Qe9aY5CF0mgGnyPzNKUAHpxOR1asi1fUBU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NacfsPSgRkqyuMqK6fKVUc8VY8c61OX1qlNA9BVfwLAQ0OApY62KqQzxTVJeGGrqlb1Raf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kHzzg+gGM/iqSRX5dULNq1iMZ/L9vnjy4DpMTRQyTfbpUyGmppErKZnhkys+J01r1AlrdsY8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LW4tmqEnml1zURYn/KLe9NUaBj1HmRnyAoK4zXzHz63QGrUFRx/Z5n5eX2/LrFVyx1kdNlq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mkBngyVNJMR9rBT+SZafa23MXBUTmjkCCV4aWqoXViqAjTOXYNCDQggkmufSmFUeXnQEenW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NOGP5k+o+dek+xmpZIcwrzNEqQfdV8UgeSWjDJVh8hlquCoacKKKKvnpcfTuGrqGpp2/wA6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RhkjgftPyoKgeYI6coSCqrw/b+Q/z+VOskrP4JqeRKQT6ZaoUCU8ooq6GSWOpppExaEZvO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GqkjhTDVZAFo2C7kekZQAeL8+BB+XE+tTgKetBGZizghafn+3gK/LzHXCnM01ZHQtT1VQ9I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aygEoXFPj5kd4Nr7aqq2GFaCoqS07JNT0sxsSfbSSFTqlGFyQc0+WaBQeH2gHrzUcgRVH2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7K9ZqqRGiqKuGb7ygqj5TWmdTXM9Yi1OMhpd3ZyBD/ABfLY6lbzLjadiucoDEGHmt7foG1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5ADGnEDy/EKefTaq+AMFf9Rx6fb5HpqMM9PJDOmUlpq2nDVn8VUy4iATeaWqqKuiyGVhqM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tpUpolM1FPWxrbQB7aYSKy91Woc8PniuT8vkT0/GNQdVXHl+yn7fI/OnUqsqYIy09KaHbUM6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G8goY5KSjpaiGmTI7jraemqMlW42uneeGOqxdVSGwC6g0zpqDgBfln7OAqfUHIwR1oio8Ns0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PQj5jpNqsrzxeiOolhimSLHVtHTnJ+eDy4+kopNtRQ1GLxBmrIGxVZVV0zuzCmmYAsfdM6g6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8qZA9Knjg9aIUArpJB86+ua14mnGnXo6OTJmSCjaryVLVwxPR10lYWqKha6MibFVe5q/Tgtv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sWhiKxZGiiOtjID7dRWlVUckr6+f2auAB+Q4gdaLojEiMD1+fzpxx5V8j0nJDGlG0MkcdVj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6V4YqoTU61ijGYuRo8zuGqzVPReeOapMcFLlaaRDw/NNBppbIHr5/lxJPEVxqHTiMAxZVoTw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/wdYJPIBEz1ks0fhNP9xSz04eSkeSSrlihyMSnG4upqiFylLBjIp5hUwTQa05v5hp/Fk+YP5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tcgivTwoDVkx9n+T+RJ+R6jp93EjQStLM7TVU/noseZ5JK2Atkq6vw2IWVZJZZEkGUoqjI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CR7bJqRXB+zFfUD5/ECfmOqkrwFafb5eh/wY+XSnjlholknpa9KGOk9YrKOrjmioZ6Zlrq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UsNXUjIUNHiYyZMZPUQFvQLPKrGvhMKj0+WTn5cQBxBPVCdWHXtPqP2Y+fA186dPtPWQzql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zwV8dHLRTzwPCszVdTJQ7cSaatyB2zX10qwy18v28uFqLyLZSvu/hsQFVwCc0pk+tB56SeJ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UR86fZU+VR6efQlUUi5fRRPQfdzww00f2mXkTLpQu5psO0f2lFJjNs4qNcpAmLqjOzyJR1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1YzVXrpABFckYp5UUZ7fM0I6ZUqlVJGo/8WKcTw/y9CphstPWpWxT12Trpairx0VeaKWtz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WqFFhKzHYTbDVbFXeU1DSfcfeguW9IUrOV0MgBmFCpq2DTBNMAf5a9N+FAOxwREPI09c8a1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7/5dXfcvyZ+LXUvZddUmbd1Bg4OuexFmWOCoh331xFTbeq6uopYair+2GbxNPQ18ZaQvN5mc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qLLcJodVQQGqOFSKn9hr0N7G5+q2+GRh3qSpz6YB/MUPVt2IMNbSpkqiaOKmhpVnrJZjpSJ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0oJFJYfX6Aey1iRQAZPVWTuYHh1zxOWkymTkq2BjpdAhxsVtP+Tg3aqZfoJqp+bfVUAX3o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TT0u1P0/x/wBjb/fH2x8j1vh1GqAPrz/sPr9f9792Wvl1UkeZ6hGS4IAvcfn3btBqz9aBPB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Go8C3q/1zexP1Ht5CTwHWqUOT0E+4V1xSfS+kn/ABv/AMTb2qSpwR29WBANfPoFJodVRNCS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EEmzSwsy2v6eJIxY/j2tUmgKgaR1qQKR3HuPQZZICSiqTc2UqUBsLte7ayTyfxYfUezKP4l7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7jw60Vv5+k298v8zu1OwcZVriNodbbL6u6lOSosUsVRWbkw+3DX5Giapmp5Wr8icjuSRaWo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6Bc7srlY4zFGWVyanAoaen5dDDd/anmq35FtPc67jgHKstEjPiAyszMVUeEO4AsDRjQH18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zaNftTbGTzOUzVNR7B27t3M4zY+Ax1Ht/IrldpnHLTVNfX1uMpXwS5TMNUV1NFJNPVzGQIhJ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d3M0qt4ZLcTktXFfl+X2DrJ+D3p9teQeWdn5Y3fdLzd7iLaFiMNkFSyjeSAgI/ASlWas2om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0lQS01HQ088Pjoa7H7LqaoZGlr2lnmTbeTw1bUQtVtTR0CyVmNaKoAQPYqWuRzLdkwa0AIZ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poVIbgTTA41oT1zcvCsc76gpkBfTUlVNTUCoB4VrU+h63Udw/J7pTsj+VtNs/eHcGx8P2Lm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dszJ7nxr52LsjY26qnc3W+1q/DwNWVA3PmMDgneh1urKAFqft2dPcWDY91tOavHsNvlFsl+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qCzV+EKARqzU409SuNzsty2H6efcIVme1JK+IhCkxaAdNQ9TIOFOGfn1qZYHJ1Uj4OVk/i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a2zHS5nKjPZTA773JVihyuPxy5nJ1VDHjp4JpKWOCWJEBR5BIbe5gvBIFIimdHkjeMA6ZRh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BSgwtAeHUU7Ndptu6Wt4jo09rcQzr2stXSjBKKQCisvcQamp8j0od892/IPdKT1+X7M+R24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yKjsPuymwtDU1EsxjopMTF1y6Q7VpKao+3SCoBWlpNKliNJAB3DYZWSKVZrx6HJJJ7vzTP58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++f7wSw3Fpe3u1PZPrrEtpBChEnx1EenJqfkT3U1Z6vy/4S0dq4TbdF8jNn5yugxO+8j3Z1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/aY/cb7T3jsnN7QMn2BZJmx+3N142kjmEOsU5qY3mC+S5BXMNnKxR6SM5jNaiirpyM8C5yN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y6jv9uv5YkjUrcazRquQ+SNJz4a1qH9ag9bsyggkHgg2txe4Nj/tvYK+fTnXU9lsfxp/w/r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QOM9NrSjV/vvx/tvblMU62CB9nXNZOP9cWv711vrhrJuL+99a669+690wZ9BV04oPqHKz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/sW9X+w97Boa9apw6L1uHdlR1vNk8vDRS5WjMBkqcdTyJFUPPSkSQVFNJJ+2k6WsQeGHtb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rWmgr1UPiezKTsv5QdxbypMRV7YpN75CgyEGDrp4J6ulqMbjaHETvUSUzvTtVVQoDK4QkDV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9nt0kgaGoB408vXpx7ZWSNxNR/Meny6rU/wCFAdDo+GPV1a2qSGh79hgqIkLBZBl9h7jpYWm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DJHe8kixxk3YNwPZlGyvcQlYzgNX9nRXuAKQKjNhnH+frUIi+3IE7wusEnqiVaiGarinzAi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DT0zpFFkll8Wq7aVPkUvqK5pEWpkAp+01P2D0P+z0TFXGELV/zfaelxiKjH/xcVqSiOXGeO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XlqUFbnaamjrJI8BkHMwhxkUdSsqOR41e7eSAvLIrylhpAXgBg+uMD5fyHr0nkoiBatqbzI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+HpRJTSijiwtRVRhZaZ6KOOrlengKxz0OInkT+L082OV6dmryPLVwCiKkCakbUG20bINDAFq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+wHjmuD6daDhwpUkrX8JB/2eu1esrcrkamohlxeVEC1lFHUmpjK5qtiralJESvrcdkVSsmzd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1RO0YfRWIyAUjMbs7NQMB6E5+z0z5V4cD1tkYIozQkUGM/wCr8uolUtPOJ1krITOiuataen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TU8EkbUstNLj46n7Pz01fQO8RjLNLTBtQv2SMxLYAPCig5wTUcOBoRX7OqlGRTpAoT51Jx6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co8WPf7ysSnmr8GsJcVcQ8dTLSvHG1ccrTzNPLTJElDkZl8rLZ6sgRe/agKiOjKeFBxPkMmv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RrqBkqtONT/AKv59Nkvknkqm+3VYxBJjKhSsX21PNCJ0kp8tTVNEkdQaeSmpjJHX0NOysqu7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ltVBXT6A/KlKUr9o/Z08tKEE44+nXCvFPoLRNk59brLSrLHHkzNDUwVBTRHkZ58dUSVAo6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oA9UV8fvzgEggvTAwOJI4Z/Ikg/t60GHDsrx48BXjT+XXCKGopaWohYTTVuNio0EiVPmqqS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9mKh6DIqlHjsBy8dVUUqsSCaX0xmqrKwYDUSPmPL9hxT5j7OqsFBFdIPHh1gyF6uOeCFIPu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YuuQLwRRU1ZGY/FiMm15amsrIwI5pSFkDLKv7vukpLkIoYUAHEfn6HjX7OnaqoBCjP29TRIZ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ooYKlKrGsk9VUtTU0mQ1TRwLiMrUsa/O0kcbyRytC0emKVyNHt0orL5hh54OKccZ4keX7e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2jpprqOsyVLXUVFDiKiBDjcXMgqnpMRW4+tzlKldDmJ8dJRNDR1OEwBWqPgpZGE96hJZCXF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AqMVqeB+VB8uOelFtqkkRXSqcTXy/wBVft6Um7800+Xz+Dw9Dh8h17tHyQYD+CtU4vcFDj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jos9QRw5fb+UyEDHz6klx+Ni9NUKmeJvdkdakNIGUH0ofzHn9vp9vSm5jEuPBKqPQ1x6j5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A5uILt7IUW4KaXGSwVFDWBKfceMxUwyVDT5CPaG4lneaGoFRPVw4+KR5oZZVlYoU+496akh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Kkfkfl+f+HpM0OlNUZJjr60P+qvXcddj4A1NNVVC1lPVNI8bUctNVy0lJRVOapkjxGScx1v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9PXMHX1MtZbT78qRAaQB4in8NQeFeB9Kjgf29NUcGrk6SPOlPtx606hTRRioyVDWqKilpaeO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LSmnmpKSnjo5q9zT+BaKmqZI5EljRWPrNLcoaUbuVq6RjuHD7P8n+TrdajUoyfQ/6qdYa+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vhhqPDDLLXK0JLpRuSkc1TSV1O9TDkdxqzIZYoyEMkipzIdSDSukcMcceXlx8z/l6qhNRq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DpvpZqc0NaUhhlpxkGhpReaajpIhWTS00bxSfxGiMJw+30S37QMMh1NINPuySEggsdNcDiMf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uEFDwr8usWNjH3CxrKyyQfcW+zkrKSJqmmoqfFUU0UuKq5TDE+VzlQ68eFEhGnQoWP3VO5iK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5k/LrTpp7iwr8/8/UfGM339O1IPPUQpJXqI4odVOsVbV1cQkONajykNRTR0VKH81NpRZlTR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yJR6kZ4fPGRmvDj1cpRT2kV+df5dLEUE61v20sBpftzNSfdR10MMCzxS0e3Z66or8X4q6n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qadPKHKl6pSPbyDUeFPsP5eWfXiP29ULIK+f2jP+Y/6uHQSbrrI8lubDUtM8kWPpsZVVax4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5momyutMXE1XRrLSYyjp6mKpp6SieotKZlvclHI8UtyApOkD7MnP54oagCuenfDMcSs7Z9K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elbqCmkakRFvEYhHSwQyNSS06PFJEslfJlMjIDKJIk8cSXRYium6j2tBBIxkfy/1f5umKCp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DSVKAVtSBXRz1kISlqqqrZmeV6nLy6VSWbXHFHT0ypAlYFCjn3YjURQd/HPA/t/kAKdeJpQ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q9KSmiimSmlmlApqh1ijhn+/emrDLHTSz1UlQ0+HoKGHIK0bsoBQRVMgHNj7cRCF1Y0E/On+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sSxz3fsPXPHVNHDUVOLSrqZVpKwx0hpldIKajkiiq6IS4/b9HJTxV8czgtI1S0dMazS37i83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4OMeXkKDz/PFemyCe6o4fz/AM3Tq9KYolmnpajySuYnkqaYyJNHOahzFTSZvOWlaGRmkSaZU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Qt5gKatBp/q9T5daDDOc9YMdPPNDHT1EGKd5WqfLGH2uZWcRyxPC6mWYyqQ2pDrdeAysL+2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7OrFgfLqbjgkdPW48SUOtaUT07efAU0s9qkfdx6FpKmqrIzpYqgkC+NrgXY+3QX0lKj14D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1xqIaSWimqVqYpY6RBURCN8HLL9xUGz0ka02TpqgxrINSjxiKyPY6j78WXLH0+X+frZA8j5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hlWeqqGWRaWXHVDQ0MSyVcrp44TB/eHVV0rzaYptQOmIkAgm3vTEkAVPy4f5+qCgpqH8+oF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kFM7wzTzB6fCRxFggij1zyZuSUQioi0GmWxWQL/Uj3Rwwwy0PHy/z/wAunQ3p0101OtNr86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6pt9S5kb7iCevWeqrJRHI8Bi0orPO6hLWvfSgDjgj7P59aqSB6denNDRTgtXQT6pjT0lNDk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Q8ckpjGNxbyRy0lQC7hyUVeA/q58aK2T5+o4fkOvE4AqKjrOJYoIpKeevEkELySyKmWyJic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YSgUcaEt6Y/GoB5cH3eqgU18Pn/sdUCmurz6zwPNV42eKbIE6x92k1W+58h97JRTSSTtT4+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hkqjLGX9ENQx1EjjwoyEE54+Z/wU+dft6dC0NS3USuCRF2mpKqUIvjlWqpqmrj8wZp56unm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tHFWGwLFJ43QXLA+9PQVqpp+f+U/b1WhHDh02R10MS08rDXHTzKUkqP4X9zE13jtTTRR1s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AooWL/Uj20GAoT/k68OJr69ZI5klqUihmqalJi7NTwVFVE/jkUGRHgxWLilSj1yDSsjktE50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jVQGoP+ryHVuHE9MxjqUmkM081OY428c0lJDjAzRtIwD1ubmnyIWfTLFr8BkUypZVNz7rRvP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+LHWi1DQcOnSuTIx1EssFeakzU8dLG5nzNeJ6KaNXeSWOGhpUipJwtgVRn0FPqD78wYMdLV/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wRU1/l0W7fdXKd00lKaxaympTVSrEJqszvSokcTVENPkxH/DqumcalCuyEoPqfZbMx8ZFrU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9KogNDsK0NM/6uPQp7bWdTeqaORpRIyqEWpSGreqSObXBPLQ0Max5YRypFpl/ZrGfhQPa1F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/Lj/h6Tswx/q+zpXfu1FE1GZJK9aPHyxIkL1VVNT45XgDV32GNEGMPip5I2PnmkZzq4sDZ3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z4etBjpvWcCnSNyGUloYKeESrFVrKaVURKOilkMNS6UySQY+nlykrz0kh8khdVHNh9PbDSF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JnpxUqePTauQDpC8VJNFNK7Gkamo6aGkiQtIK0TVGalqpBIGjUosYC3LFlB91MhIBUZ+Qx8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Srp6aebXTU0qTM9OalzSPV5WJZY4Fabyz1q0WNjhkYlnkA9PGgkXHvZUmqjP7T/AIaDqhI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3/Lt+QVb8d/lb0lvnIVNUduVGeHXHZkFHUNUUEmzN+3wlZWPBjoY8bEuHqqinq0eeVgiwMw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YtJ/okRDeoxxGPUdL9vcQXyZ/TlGk/nwP5Efz63hJoPBWTQmVJRC7oskZvFIA1klhcXDRy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9hgUIBBx0IzhupVEC0w5B55HBJH1/3j6/ge6vwJr1YcR0qYFXVHZhYleW/1P8AS4tx/sfaV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YBaFAT/Ung8cXuP9f2kY5PT6HHSghUlI1BH6b/T+o/H4APtk+vTo8upjAhVN/p/X6W/AsO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o8oGtDc3sD/rg/1J/N/ex8+qtx6gzg8E/VSPobXtx/sb/19uJw6ZfFK9QZgysLD6Le3+uLX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8+mWOes8VzGo5JuTf/Yf1H1P+v/X3RuPV1OOnug/zgt/qQLEW4I55vwL/AJ96H8+vE5oOPS4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Px+Of9j7t5deBp0vMZ9L35Onn/AGHH+F7e6twGOrKcnpdY79I4H+v/AE/pxfi/uvVq4p1//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/wBfP+ve5/HHsy09BjxB69djI/0b/H6/05uCf9bn3rT17xP29YzkgC3q4uLm/Nrf65+vu4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1Ayu86XaOF3HvGsmSOj2btjcu8Kl5f80sW1cDkM85ksR+3/ALj7EXHH5Husg0RyP6KT/Lra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vj89i7lqN47/AN5b2rJhJNvPfO7d0eenkgnQTbly9XmDDRVdLH43pfLWkeOiQJpUfuFtRK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hCj/B/q4dOOQZZyowWP+r/AIvoPPCscE0N5v3JlaSAxtaIiK+p6XyLHFLI6/WolLW5sfp7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9WP8568TkfL/AFf6qdZ51YFZFMUQkdoRNMyEKXQakgrJo0pIhDGmkiGEsL2H1uXiSAD8/wD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1ReJ/wf7HWHyQwzU8qpJ5CJfuKiQS0zicRyMsiZLISGtd3KG4hjUH+z9fdGNCrgGvmf9k5/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8v+K6lKXnlZIrx09fAvjg0T061lVJKGeNqVGfM1zKzag8zxoQLjgge61JYheDD9p+zieqhVA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/yDpvpfto5NTPCqJPLESxoaISq0rF9EtR9xWQx+q5JBLPyT9fd1IU/hp9g/y1PXmWowDXqV9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Spk+3mUoamsqHgRJmMAWCCKmREeNS0dpBGzKXQ/qU7JJFFFWI9Tj8h/LPVQoBBOB9g6d46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njqLyTUUxWLwzRwGQVOYrlhklEEVjpjJfVpILG4cR+2hUk/Z86cSafs6qVBOGx9v8Am6fa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lKagLaQTVWIIjgqKiFWklX7KbxywRAg6i/hLHU2kBi8jAKKMD9tK0P5cR/LqrISWrUDy49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+Rgoqk01FHLT0vio8orRRJBTzVIeYUmHJFIz0cUjyaUpoJUDoxjWNkceTSXAjx55FP5Dh/lz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1cU/P/V/xXU2PIVczwPHNBOkTVCmeSqp40mqYKvKSxSxAYFS0ATHRJGzXZGiHCBIxHeJwauZ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MfIfkK9NyKSVVUAPqeHzrnpbU8FCkbPN9o9Kklsm1VkaL+IrTUdUsCvSiuxeOpvGkG32D+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0TLDHUKfEIQh45kirk4NR8qilcZ+31pVtl4FJY2emBkUP5GtM/wCodOdFS5Ciq6KFaaWTIUe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maDLzB0kepahqctCJ6fMbilZgI7/sgFBIBEGaK8yiJgZqAAAkEn1pkVqeHy4dOprETGdCFq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xpTj6E9Jbee36fK0uRpMGYnWbJrWY6gNqQSNSSPj8P8AcIq0lT9w9DjZ5pwKeIur6Xj0AH2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wrqIIbBwaZGM4qeroG0RhgdVOIyKHNa+X2HPn0FmCyNVFAifcwxRT/AGdPUr5ItNKI66ikn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gqkaIDTMzCLUWBePhXkZ1jJUgHh9nDy4D7PL5jpO0YMqArX/AFf6v9joUsfT4lYKIkLDNT0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glp4p/tsDR1L1MhgycZoYqCV5AJmERGskyUrSmIwt5I2jlhlP6bRHGKVoBxz/q+XBJMkkMs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Oc8adCg1IGyq1FMtfKtRWTUkclIm4SipFk9wIpZIaWgYZBpYfGugGWFXXQyHxTURHtrS2u4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FT6+n+r/CD7clS62/xZKVVQfKnlX/iuo0MVYaKeTx5SKijxMMdOskmd+zp55dq7eqhNOmme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31I1OsQVSopnMFcv3G6uFvRKkedAHA0qAOI/y/wAqcUNha25smR3GWJyRWhr5+f2f6g4vDkY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LVSZQCsfIzblQvVDI7kjE8UsdfTZGkkQKYyVlSokbyAaJEaakPmkvLmFhNG1Q2MHBJP8/L1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hkVoyNWmlRTPD/V/qy+tDUH7iGNarISRR19O1ZJPmzR0xpMDs6WWtlSdKaIMlAkVVEYqWJ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UFWVWVPFdZITgH14dv86Z/1UJrdq7W6PHPgkE8K1zj9vn/AMX00TUlQJ6qnqqCoUGqlV43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k+74ZZPtf4i1HKhq5vFLDJWLIQZkYgNVz05LMiG4uFMb4kPk1eJz/ALFf8tDuF5PAhJkWug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/LqDBQNBmqmkq8bU16U00NOFmSq8dRVV9TtGopxT01TlKLKtKUkQRTSpHVySyRyBfOYY4hf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vaK1xghTShNceXmT86dBKNl+oIkioxJ4CuakVqMZ/ZT5dcqiEKaR1lxrSyUcjtS46XamOk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VaBNE9VBjzi4KVJmliRoRBGk1JG9NDFBO1tSottqIKRmtT26TlsccH/ACZGBQubpqa5dSNb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b/nxx6ecqIjFHM0VJT0zUmNKpJkNrQLRrBHtanhqarHx0NSFpqYeaB4VlkjigZoZHkojWz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MREjxEUoCCRwzSnD5ennSvS+eF5rNKyETAeYIBGcVrx+f8Al6zQzZCqnlpnqDBVmvjSSelm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8nuZqmomx9JjMXkaiuE0yeSORoapaySNiYaySFqVPuNZNw0xsVcNUDINan5Ag/bn8+DlggG3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JxTFCPUf5OouLlzP8ADZXNXXyQVVVkZKpIaXcEb44UE2yalJ3iolpykTLBHMkkaTIxjjdU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6mlsZEnQrxB4nA0+f5V/z4BLljeG6ieF1Zh9nmDw/wf6q9Yn+9WknlC1lDNJItXIsUVaKfzR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uS08hhaVRG1Tpt51aUU8dVVykO3G1VnIOSwNaE4GrHEV9eP8s9Hm4iUpHrGQPlTyPl/m6U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nSnkr6WabILUwq9Fu6VROcjtLIPINE0+Wpp55Ghs8VO9VdoppUSeSnpaQRX/04YmJGFSCMN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/6gARWTTue4ggfMD1pX/V/l6S85yMGMpS+PqlgbHV8Uc1RBkRQeRsHuhJaQzjPVNJCFFPMok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MqhzSpPUVzW2SxrG4aF9JGO05NGr58D+ynyqS/uSyq1A6+IWHA8ACPl5ft/PgpETK0+aoXj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pFFRTput8vJJNuOJ56zHQzVNU0dS01YqLHGr1BmmVUdKmXRjHdynCAssLBiwyQ3Cv8Ah/nn1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DSLp9AQM0/1f6uLXFBWR7eFLAMhFSQFwtLSQ51qCHz7Njlkkf916OWGSGimWRvNPAYoZv00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s624aHxBFnFCAKr6ehHr/g+LW4pG1yVlCmThxrwP8Ah/y/yyQwzpUSQyLk4XhbH086CHcp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z01M9RJBJNS1rVs36BE889VKsUDNkHSbHsbg1xKpSZ30moyT6n186/Kv58FG3rDG6yRgahk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9jjBnr6WoaGVPuwdUAeskp6ZXjpjSbTd1pp5sDNi2oqPGUcuvyI0BghezCijketL4LKAx6l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H5f4fL5cVl1eXHikcEIHHHCvz/wBX28GqugAjmiaWhvHTV1RDJrherydS2Pnk8cWnEQ1ERp5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1X3BIJSvLpjTCOyohqxpU8fPB+X+r7eCF7g1FR6f6uP5/7HGNWpFC2ZpSlF9tJXozw0v8Fm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SgGKioTSywvKqyIJIvHDqeZ6FAmQUxSWtqWmlOkk0FafP7B/qzjjTwbi5dY4KkjJp+Vf9X+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ZaIpUTMss8cNRTUet3US5baFTJTpFRbiirpJoa6qSGTRItU1WSvOR1vRJBdmSaNiSItQx9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/nwU/T+DbyALqk0kcPWvy4/y/LqDBEZRTCQVUhbGwSVBGPq6sJJTYgGCLEJKaiiEMOMpJLe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hmgoUrMlVMy3jvKzLmi/tAHAfKg/2eJLsNqqxoHNGJHpj7T/q/ydZtM9HT5iSCGmFIKWs0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PSSny0DIwppsZStDHRU8TVX+SND9uIi8YpUo6Sq9a3dYxFOqKpOrNKCgIHpn/AGPKgNLuBPE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2gGTkH04f8AFfPqFXRTyfcXlqaoSzyD7mapydQy1c+U3ClRLF99itw1jwxV2mUiVqqbzMlv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FuBcPqqoIFa+pPCoP+r58EY8SBYqrxqeH2ceH+r5cYFJVRRTU/gqPLVNOskF42kE09TlwY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xWZ5pbwK80hRxC0lQ1Tk4Uf0EZmSMyEFc5Fa5Hoccf+LyQqW6l8F2ABDYrwpivCny/1cOo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lZQaWogkpaFo6xo4mrHahp9tzPPjqGrp6OOOnFHOfHHDW0ypTu2mSnoA89WgW0uI2cj4CxoM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4FfzpxXyXUDImKOFFeOa4oKelMmnREaXKrg90UNbk4JHFBX2n8NQiVc8LUqwTw0c8s8Yppp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+i6oPFGCZHK3MfjDtDUJr+RzX/Vj5dLnGqJ/DydP2/Z1Yxt6qxObxePkDvmMkiTyU0tBAK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9W23t4ZKCGskyNFSpko8pXVDxtl6CeIrdwPYxwACg1VApjH+1AI48ak/ED0GzRKlmIUZ/yZP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WGQqP4ysEtRLS1jwNLR1k0tZHlIKTSGMdFX5PIBdp4jGti8o0yCmicLSZJr+ql4s1AsWo1H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tGD5+R+XV+4EmoHbj1/YMnP8xxz1DWihUz1kFVSuLVlVLkJFpsxHSvDJ5auaTM5+LH40vNT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SSpirEOnWvtJIYySyBiK04ajx9TQU9aCmD08qFF0O6iijzoM/IVz5CprwHTpTrLmMe38Qge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UzSZ6OirKVZIZ0WsrI8bt6GappsXFBFPIGvNhodBbz+p+FS8eg8eGM59PIfs9OOemn7GJ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iP9nqJWUjT+bHiD+N+J1SWCmmOVoKj/JozRiGQJiNv01MtLUilp3V5FgSrpuGeEk0cqKVbU3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pjh6cDSvDryOZDjCj+LFPLgc1+3y6jU+mRKxah4Ms8MD1LQkeekZIHkq4azXQwY7AJXU8FY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1ERBkiHvWnUAGZdKipFa/OvkBjiMnj04qCknadZxWnADiPU54Hh1KzM1TmNdVQxLWZGWqo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Y3K0GPhWdZKCkq12jjxWTY+OdoJJZXmq8XUK6gTm9XK6KRgM9ag1rQ+Yp8P7Scrnj1tWCsQ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DGPnw9PXj0xzVz1ZEwpXrYkEcMcNOlLkIxMkAjDfezpQ7RxkdXW1a0iyIJJIaeSha3oW77S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5AeSgk+YB8um41EetRl6fPH/PxFPX59J406VkslfM9XLpDtUV9FXmomWsmVq6etfMZN4gJK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OiDfe0VXAnqkA9pGCkjDaRjjXPHifM/F2jiD69LPw6qCpz/xYH7Mn06iRSxwS5GAz0ixTK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NxuTxspVFoZZ4ac7hzsTNXP5VjVYxhaxST+2QL0JDCla/sI9P4mP2Y0n5dMyEKdTHtH8j6+g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6ooqaehIqkgp4abFT0gnnekijlp1p4tuU7DCYgSLTvQzVNe7SPkKSlmKjy+9hFQ6JEIYAk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FT5gHptdUi60YU1U9M+o8zjOPI9Z2q5aaiLVMjZNKbzyT5Onq4GqMXFVkZtvs9zV00WE27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TJQxTtT5akeEEXA92WSsax6ckklq5+ypwPNgAOII6upINa1Hp5fOtBU+hr5HpsycMdHDFk0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SozUZrI/u66j/yyOvoNwZtZsxnaSqerjrYhQUypNQVVVFxoW1iERBIRkn/AAZqCcmvHA4E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OkHy4fIY4DrunXG0UVOk0FNS0eQlLx4PImtxmJlWmpVpqvEVys1RuvcNJVrVjESx+SKKUzU0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UNJKAVPA4H51yfT9nWiH7q9x9fP5fIU4/t6ZqigpqqKgp6tJpYnjpqulxlZEaOfMQVVNNSY4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lMpS4sUcv39RePLRxO/LA+22iaqMBXHAedRjA/yn4qdbWVUVgpFSaEny8/Ph+Xkeu6ap8t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VklamrZXpahlqWSorKilp5K0fwHbsu4aCnFVGlLFV1KZvGvDGAWA97i1FTryBw4faeOBqGc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zJigNMj7P5kD1NMHqPXUayxCqnDV9XWTmbJZHw1yR5KWZ5MstX9hUF8tm67K01McvBFL4I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WO3jAoSck5NPlWtOJP4hWgwRTrYk1asEfbwpgHPyOP2HpleOnJSR5qyh+yjepepopqaWfB0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4OWW2I23QLX1q5Gihg1VS0bTxan0+29BKjQSCoqTUYpnjwH8QAzSo68cAqQDqNKf5T6+hrj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c4nGTVAjrWp0rJKOOqVkqWjxOO8S5bdFZhmrlysUj6KOfG1MiNqX3RYkZgSpVdXzNPmBxYi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BUMEElZKf6q+QrSnrUdSqUvj6+ZZ3amhxop0bINIlX/A56SUVDQ+aWR8FgqfE1cg0RU8Us02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B7tp7q/h8jxp/kUD5ZKnqwqy1qKmv+r1Nfn59KLFSyQqJRS09BRzVMVRBTO1YsEMcQix2M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xoWqKiWgqUfx09VjKqKRhZLh6PxI6GoCk+p+wf0mB4H1BB6YYL8JJJrk0/1Aeo+delhjZz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4ESoloMtjVk/htSUfEPRybbpn/AIJtmSSekGHqxWVEkgJpKkqhYH3ohSa17aVoaGhOKUFd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tpmpYZ4V86UrXyr6/Ph0KOPm+9jiEj002NKrBUy5GNa+mgocjCz4xhjMbDhNt4moaemh1RP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8sAZVuoarSqQBgf6sYAP2njX16aqka6EWp/wfmcn8vIjraI/wCE7XfUa9sdofGfcVfZ+0Nlw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fByeLsLqcx4DdcAGBgWJZM1siqXxxNJIx/hDu2okv7JOYIg9rbzrEPHiJ8QgAdrEKtaeh/LP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cssDtiTKjyBWpP5kZx6Hra33Rt6aVaCFKueCnjqBUT06yyCnmcLbU9OrCFpFA4LA+wopJrTo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zxIEH2mnhUCIL3JsBYf4/T34+fTTdCKjXVGF/pf8A1/zx/sPbB869eHn6dc39S3AuT9D/AEv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TjrefIZ6Zp9Sk3YqDf6f1/4pb24ujgsdT1Uh/xPQdMOQIaM/wBo2Iuf95ve/Ht9a1zgdVoA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w3Ryo/st+L/S/9fpe3t9SMVOOrUocDPQG18n21WHK/wCamWXi/IRlLC9x6WA59qloeBx04a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mIHiqshQ6iql5lhYEjliGjJuCCpVgP8B9PZpGwKqR0WupqQKjr57P83vs2g3Z8xflhtSLA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2Wxea3VPlZDTVNBtygxGPgRtrwCaPAUVNUww08VUkkjzJEC6pq4O7CzlCJO0gKtWgrUjNBUf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3P2DcPbna/b7b+Uzb7tamMTXjS6vHCkuQqcEqxB88Dqvnt/b+R2j25V7Z3JkqnYuZxDY/CHH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HN0uMoauCmihllEWMWCqEZQyTR31Aqbezm0MZu1JuWRTUAp8RYcAK4AqKGtOoHuQyJJ+mP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xx1Zl13/sq03w22NUbYj7X3D82dy9s56t3pltwZCaHqrb3RuDjnydJFuYyz12L3RvTdefWe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cVQnjShjgM4lsZdxgv43uvCXYJYqA5Z2kyRjNGFDU8KVp8iK6jtZbGQ20rNvKSD9P4V0fi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wp1Eo8hhqXHNVUW0t5bsaWrNLK+wuv6HdENLWtHCuObJ5TOyy0EeSxaj9ypSl8jRxhV5kD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gjW24MLQ0ZI/DVqE+fcfPjn7Og9+8dl0+OdshmmVir6y6uGFdQUqvwjhStPPoScH25tjYP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H8X82IfkJtjZuDpu8t8HC7X3z17R9c70bfFLtfr7G7PmNXi8tu7JVBmqq+ijp5KOVB5GmjO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3V9aXlzJeRuhkY0ogbGnt8M6lbjWh7vLoz2zfbZrS9trSxt3r4dBltBGRmQZB8gTjz6Aqi/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A398odm/EXI03TOycJ2Rld09vUnzsojubGUXWCU47ByK9eV+ah3DV1eAqKygaopRSPJJNV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/uW3WV4u3XEF8m4PSlJnPH7MAEDiMg1HQusNp3a9sm3G3MElknH9KOgrXiTniGAFMgV6cM9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+lO4+h+pN0fGCDrDrfoKhq6bZtPnNwbcyG/utq+Ol3dvSfdmIGOzdbld65/b1PW55slST/x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NIotdvjAlSa8d4WeupgSihiQU1cBQYrSma9J2vJITrt0RH8MKAGoxAzWmNWo5I+Wevqf9db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PY/ZW0MtQ57a3YG0du7x29msaSaHJ4jceKpcrRVtKDLO8UU8VUCI2dnj/S3IPuILqB7W5ubV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fkafKv2+fQ+ikWaGKZTUMoP7R0psnL4Y0a4swI/2Itb6f6/tpBUn16dOOHTGJh9b8f645H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qg49SVk4/xtb/W+vPutK462T14OebHi/1/r/W3vdB1rUesurSoP++591Pn1avn5dMdc4RZ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6/gD+nvw4jrXEdFh7ITzwVhlUvG4cMvIv5BYAn8f0/1vZjbrUgA56qZCgrTHREKbpbbWP3X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66YOJUW/jYlmDBlXlbX+o4/wAPZtCJ4TQyKR1cvEwOlTWnVT38/bFPP8AKDJJGjSbd+QnVd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lOchQbqxzyKJm0SM4bQxAdlBBUFre1SCkgYmpNRQeZ6Kr3U0cY0mgatflTrTYoK+asiRoam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tX/HqqON2SSqUQzxNj0aaCqeMeiLUkVwtiE1Lg4CiisUIxxNPtOM1z/LopKEkgsoYeuK/7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NJ9zlJoKmQpO8zZMmWiWsmqvGHr6PKU08lRhNshTTxMglVpFZJVlES7aVyCxLCEnOvga+QN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9U8NFYISpl8tPEfaPPjjpQ0zGmoa+Gljjkl/wBx0X3lBLj42pMqtGrLloq7DVdTGKRsxunw/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N1+6gc/b+7QRsiSL4REfyOrPqKV82pQ/tHVXkViC0il6+Y0/t/Z1nFSKeimWjnkSknrXWrp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89dVww1FPLTVe3Zpp6fD0TS089LRTzq8cr0lW6iQa1NGToZtJ8tP2mhxQ+RzT7D1qgYLqV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p59RonSkkghNTkNdDUt44Yo52ZcbjS8kVLIsdTLmoEpHxKRxTUlRlMdSrMC0tA37PvYIXRji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gY45GfLr1XrUtwP5f6v59SX+1p6RxBUNTtWzaaeNIYKTGw5GoqZZHx61f2kmKqpJoMDTzSi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qeKsYg+7lI/CLeJQn8hnyxg4HyNfXptS4egAp+0/6q/y6bWpjGWldqmWamXz+B1qxVTUUe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ZBAJMVHIXSWqoYxMAJaWYiL20Y0piuqnDI/POfKvmPs4dWDmvlSmfP/AFf6uPWL7Opxogpwq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tJ0Uqu7PGce7MkRV62SgwbSSrlMYRMswaeOWyyjTIEGntJp6moz/AITTNRwP59WrqBNG1V9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t6nPT/bLBQSRmM0lVRCro52oIopKWGOjoW8NTFVZLbNRO8tDUt5DNAqqHMczP8A5P72EVFF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/ACeXGo+Xp1oOzHKsKjyIx+XHpuqlgrsnDj6mmimWMVAqaeaEFIJJJKYeh6/VjzUT1WZqHeO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zRwShGLTFZJAuhMce0/wCXGSfkMdOsHReLftFesaCdqp5IwtZPUzLNS6fNUJPNM8mRoqN1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0dVjYo/DVx1RuAfufr7dRKnXpDMfQEfZxxXIyDX7emw5oFAx86H/B+deoeThJNXSV9NA1P93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goEjmNDSGlkyNIhAbD7eqRGYq+NPNKH9LBlLLhxUeVfM/kKV+Q9fn06NPmufz/n+3pup2roK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96aeqhx9BicpJVy1dBg46vH5bIbbwzw0lLV4vBbjrZ2iqGQ14eGFi9LNIolXQjb4HFGrw/w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nTiyhQCKEV8zwHnx9emLL7awG8cnU7lop/7tbmil/iaLt54sVkMezJlsrJj8VRzuMflWaiN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ho41NQfMxB89tBcIXjlZZlHlhgck8TnyrSlBxz0/4qK4LIoU+tCKemOnLbsvbWMr6jEZim27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iUddVz4vcdPkNv5bHtRTYGoydBDXxmaLBPQrHUqlERE5R5ANRYtYr63VvE0yJWoLMQ1ajh8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minZU8PIpXQP9XDh1Njqtp5iOln29uDEYabKxw1UGA3XlPsshjq4Y7MVTY6pzcEzQ5SqBaS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Za0IVRUjQrFda0LKCxwoNTw4H1Jz8s9Jmt0kH+L1wKnVRfP/ivnXpw3AuRwVT9jlcbLt+sio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0LxxyVoye6Ep4Go6ykcTUta1IIopIVnjmcLKkLEe93DhC0TrpYcQaccnypwxT/J0lijcIkgB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4V/w9NIxdPJ9nTMRJW6DQ1yVUyUNTTU8T0eMlkkEsWOyMxQUFZLJq80cJdnliLhZPdUjiOk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yrQ0PkfX59OFiGpUH/V69Qaummdq/JxQymNUgknnMg0xVU8c+bNP9tkKeSTTW1OSgF0nkZQP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HJZl+H9h9fP1JH+z1slahRUEfn1BhxogqIJaiWSOFssE0LK3no4cW1PR6pGqqqrhljjpsT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bM19EfvyR0apkagPyPD/AIo+fW9YCiqjI8sf6q9LTDpHBS5CpBr6aqRClOGpVLzZOpx7TR/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ZK6mym4vIYKCpNRI1g9HKFHt5Ma3jALD8uIzT5jV5cfQ9Vl0sunOn9vD/J0GeMp2qd3bmAl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KaSOOrq4aSshVaaIzRQ4rCR66AQAyGqEUkELzarnUfaS3Vnnm1AAA0HnQ+XkOHz9T1uYqI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5+lz4p6WorKOimqaShqRRilqEqKeor6a0CDIpWU+2I3mmelFOlQWSZk10RDep7e1rDSzxqK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P7eJ4dMgmhZmBH+H5ivkf+K64PLoR5ElemqI5RKUirExTUskEviq2pqSkiyWZiLywTrC0s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WN/flzUZBH5U+zia/LrxKA5/wAHTvUQwRzqk3ijNfSHILV5GlpsTT02RWeqesjEmZjyWZnp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oklnpjwpX3Y1DBaUGmucAUORmp9aU86dNgmrdw+frnh1Kq42ZIqh5D9gkywzpjjlcjFLBUt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ExmNqmpK5ZWSN30vUNGb+gW0xYlST21/wBXoMdOqEANBmnTjSvjXmeGSppTVPYPOJ8Pj3aY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VPla770NTAK+oq8VM+okuR7uGT17vy/2T/sdNvjUBjpzp3VMgzJPWLDkZI1+9pajJhquohR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VEmpE40BVFjwQPe0rq+I0P2/5uqgileHWeuNZHlaZpoq2jlkrkBnnTdFOgeoWSi8eNjSGma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kju6i6297l1eIMkV9a/y6sCCpooJ/LrpYSJK+kr2rqWCOZo6pZYa4VdPUuywQTF5MBUT1GM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djyStzsVyCfP8A1eXDpsJQio6Y4KhZKuSa9KZKaStiuIaJoahIY0FZT4qmTATmthMCi4cKs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9g0GJNaZr/qpjPTukaa6usTSxLTQPHUR08mOq0kNfMmP8izCMIDNJS4JoogTKkd1u5qFsLs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54/wA3VCM4bqGHkp6nHy5CqqFU42SIeFpDMlRLLFMtaxp9u64mpJoV0zG8cXOgj1e6ElSp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+fV80Ar05SyZFaVYhLU1IjqUUwh85MsArVjMTrGYaeKT7aVRpLOkbIGZv0+71ahyTQ/M8eq0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5EyDPC8NA/miqpBWh6bMIVheJqd4pNeZMlRHMqhQiXDpGvA97KuaEIfnx/z9WoM5p1wq45B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mUU60ktNlY6KWEhCvj82TeOCGrKpG8jaZJI6l1vZb+6kUbVTH5/5+vfIv1EkaKj8U0H8IjS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b8UtP/AA77cQNLRxVNQ0SVElHFNK5DGSR5zzz73hRXFPLAxT/P/n61Q14nrI0mQSjVBVSU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QlrI/JTIhKQnGYr7R/NAKbQy6gZDqc+oH3o69OW/n/mFPTrwrT5dShHW/wCT11Q82RndfHT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XOqIQIGNVSws1ZDKroz2RdSauPptdRozGp/PPWqU4Dz6awlBR1zzwioqqhDT5V6hTBTtLE8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q+aRauOJwq2ivDP9VIPvdFBLCpINfT/P/qr023kT69ONbTN9kzpTXpBBHPBTtS7gzE9KlX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WUUDIzugYCIRiWAFdNj72y41U7fzJH+DqgJqRXPRV9E+T3xkhFFT1bYiGCmrJ52eMGuqJp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an+9iV4VFPrDNpJNz7KQDJcyFADpGTwyc+fr8ujIDRAASRXoasFSDwS1lTVmX+HxIvmmgp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UxQ5DLsUiaXGZKAskVKxDQKb8ezBB21Z8j/YHE/aOA6TMq1NOnWvrHzBpY3FZU6IZJJoaOG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mMdLrTHYelahSodQVuNBsB6ffmcvQZP7eP8AIdVIAGeg8kq56dmNPMkbQO80K09VD41gmW4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FVqOgsshAJvbg+05Yg4Ix/q8vPq64OepFBCZK2KErT0D1MT1UdTVyY/HRK0Mx1mnqqqatr5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h3k4ZbfSyCrAYFc1wP58eHy60+BUCv7f9X29CRLj6hcdFWXeWKnakcOUnyMsNNRsPBJVS5O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YEKkcTiNOSLe1DowTVXhT58PtIHTYFTlem+KJa1cnEJ5chBXhZl+2FTmG+9px5acFImoMPA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1qij2hYK4mV3JVh5Z/wAw6vLVQNIAI63i/gB3fP8AIX4j9Nb+zFdS1u88Rt5evOwzTTU07Q7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Hq0opHhpZslhBR1PivdfIQR9fYEeL6eSW3p8DED7OI/l0KIZhcQw3H8agn7eB/n0dOgW863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kX49QFrD23J8PTynI6VMQXUv6fr9QPobn+v8AsP8AYe0h4HpWuSPXpU0wHiAufrb68j/EX/I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Z6eXIP29KCK2mP62txa54ta9rXN/wDH2wa1PTwPDqdILRLbni9r8HmwJF+Le6068TSvUeQXK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lgf6/i/vfVSSfPqBOD/tiLA/U34Nj/QD/AHj24nDPTMnUOb/OW4uB/wBDf1JuLf6/tzponr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xx/gf6H8g/n8+6Nx6cXgOnmgJ1glQOAfrYg/gf01H/D34DqpycnpcY7leeQPpz+AfoG5Pvx4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6xpFl55/oPoT/AMU/F/em6cHxH7Ol3j/p/vP4JFx7r1bz6//R25hllLA6gLn6X/4gn+vs60d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ykmzW4H0vb83v/ALH3vw+reLSlOPWB8sNR9Y+l73+v+P8AU+7eGB02ZfPz6I7/ADKu4R1D/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lmhhrMd0FvDA4kzVEcCSZfe/2mzaGBZZDYyyjOvoWzMxXhW+hYuk/xdhTLFR+0jp+0k1XKA8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y26mnkgpoERRFIgkeMIkhnFPI3hikMY8VRKjC+lQlNAApGm/td3U/1f6v8nSmOmkD5f6v9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lEaGMTmKN5DGFLhBGQl0amX120iFJmAuQ1/bqE/lX/V/qHVj5/6v9X59cZIBA4aNpBNzUB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dUiiqroxxyZPCVuLcj3YHJoc/6vtP+Dqy540/1fy6hCoWIxExxw1CWkOmCKkqJhULIshFf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ytGlzc/097B7QMAj5AfzNT07QV44+3/IOstGYaaVJqgyRrNSIzm8lOtYz3WNo0UNlss8jA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A+ml0LRm4U/b/lP8h1pqkEAef7P8g6alkFLWTouiBpvI8SzPSYiNXQL5IXAFTNTtLGP2Y2u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oyBjStDWlaL+Xmfs6sQSorT8qn/V8+uUlU9ZKGBjkbweKYSS5KsM0elmdFpUSFKhBpsQulf7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IoBWnqT1XhSv8Ak6mRySCqpViCOgozJ5Isa00Mgjkha0M2cmKzSRaypYgFCtuW+thUOAB20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6vt6odJFSfP1/yDpU4iqomenSeuQQVVTQ65H3HCsUdM7MJpjLBQ+JRHGSbOBGbaTcqB7cWR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hwPpj/AFcOvEMAQVI+0cOllSpBM8xfIyzsa2oC1dRXZyamqo4PtoYBLDS0Mc+LnMFWzK1X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nRKpIYlw+rUD/ESPTgMg0Pn+Y6TAgFSunT5UAx5/mPs/Lp68tPBNFR09VGUamghip4s/n51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QkUUkVQPPUyPGo1rcAAuYpRU2cAMIYGpUDNSf2GnmfLyGOPFxCfjlQHj5Af6v9X5KjHCKZ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yVNT4+Ax5jIUtbWVMsEammp4c7SnFzVVS+YmlSokmgWNo/KHSFK+qlcRXMdDelVb+Jjx861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9J3ZNVRaA0zgeRPlmuKf6sdPtDX6qnJZekikli1tV0tUaza9RPSDFTZXIwlqpI8RVRTwwpQo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OORBD46F34EuZGkkUpMacAFqKVODgjgMjNP2HTyWw0rR4lrQGp+Qzx/zf4enialmipDBrk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vCkL4vH4rbKUldNLJkIKGiocjlqkWaSlkjchJXgkjMITUlcxxxTIXFABIvnwoCa+ZNK+eT1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ShMmsbeXGpWnHh9taDoD9yUdPicxLX0ONqpMLuGWCsp5Jlpp6vD1plaWWlx9R52pKAVdBR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OpmMasdV9lJI/ESeNtJzjyavz8iB/m6sjRSFTG9WUUz5j1P58el1i8kKk060UVdIUgheWjp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D7XrYRR1m26KOiw7D7dZ1lT7hKbxGeIM0bwyLLKJGoRqYGtRxqMUApwPrx9R6dI71njBU0B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ry6XcKVX3rSmgnrZpJpGp4IsTJW0dNR1M+7YVxiQ5LMxLLTJQzujeUtTys7ozCjFexKogi7s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YUVbFK8P9XCvRvKS+0xvMQ2ONfiOM/b/AKvTqbFDPU0003oWc4w6PtMHKaCojhi2dL5ErBk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1nW9piEUsv3smMjhd3WRkMX6wMjU/DimPOv+r7adM7VGkscg8GiLwzwOf8AZ/1V6lrQ1ENVP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lVVUciTYygkib/Kd20kSEjcseMqolSSRFJPhdEZFkNJHXTSiHbHM0Eviu5k1VqBg8QPPj/q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oljnURoNFBivDh8uH+rjTp7OIotTyCkketpYFrKn7rDM9VJHHFs566ClqGr1z1PHNJUisIkL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zVTRxQooW/xyRhIdQDVFPKi/MGvn/P4iOl0iEWaLo4kUoft/L5f7HTVU4uKBMsj42Z2p5qp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Qq7rX7up/DWvFlajEfcRRQhYU0zQibyIz/w+nrXmKrhpIZyROWIamUpXLYOaf5K44A9G1uVk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a8akEUHD/ADZ6wR0lK1ZkYJoTTU9Q8sNCF2/jmp66qK7MpDQfb5evmzAjLVal6ercTHWYo5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UltiaJVhUAChrRRSpzQ+n2+Z6D1PCnUq7Eg0ya4z+X+r06y08ifbeFsjTqtZTSu61sm1KN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qSpafF01ZV1dbVy08MwraIRyGdEno4QFo4GT2GtYPCZjoIOCVKklm4Yr+Y+0eQ6vegGcy0q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6qft8z1nnyKihWajyaLV6qSqSnp8hUGoZVpdpNjnoqGDb5o8TFPRUTyl0Z6OD7bxx+TGRTN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LaNKE/hY18uGMDHl/g6MpC01iVJLMFzqAA8xSta1Pz/w9SxjJchUVD0cctbUGpjhcZGk3fk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p62OaPJS40FUDNTutY7VTqkkFTLGZqqWJvckdrwSwqrnUBVgxYDuqc0r+ef59X2x41tmim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49Bg/wAus+FonlooquuoKl4JMnX0US1cLZSqlqJJdlzU8EclZmsRVeVMhUjRoWF2qpbKy17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bedFQdVPsyoxX5/wCqtOkMqKt6useWeHCh40/1fl0xzUyxUFVLJDRDxy+UtJJsZ5JYft91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KxwUqS3hj8S0xi4NKKGnnJNsVwZ1EasoY+SGpBb/AFY8vlTo43IRlYWWQ6tP9LAx/l9f8/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jqkUENb9xWuKaSEbell8wrcFHDjqow7igqnmjE08MvmqY5tbSxyyyVRyUqHdwZndapilBw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teiS1MaDy4+dfz8v2eX5U6TEtPTy0SwNHhKimnwi+KOmO3AsSHCZtUqZJKappI4Kj0K/l+2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E4yk9+2Y3bwINCGoOe0hQA3Hz+zHp/RHV91W3S5ZxKwX88kkVqP9X+E9KHG0CVmQxSUizUk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OP25Kn2kO6KuneKipE3HDIaWVUqaZ44JEjUJUxyyqq5aqle3FboyUZ1JBFaBTwb0r/q9fiP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KkjOTUZoPUfnn/MOmWWnhWgNPHjIpoYW8grqVcRElUh21SV0dLDWz7hTEQzVQjgmkenpPKy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pg5bRfo6pbgBgc0wD2/bT04fL+iOq3jgS6YoiUOfUjuPyrTj/P5np8i4qsay4T7dKKKi1V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lqt7UkEsEke6ZqmSjqKIyR6YpPtPFHUKk0VAmRnnQboIAIl8UHNTg1GWxxr9vl+VT0r2x5SZ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BQ8R254f6vtp0z1EtTUJjZUp62KOWVJJqp0rSaeSKj2dXzRJMmTM7Iw8NQsaxF9fgkeEzNQU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M8Skqfl59pIBr/AKvtoOku6vJLMmogfs+YB4f6v2nrHS09bWTVMUUuRCyQzUIc02Xkip6V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SHJaIYqaKB1KTTCJqYyeUtSLU1VY7dzXGhxFGwLBiSAcCh+ecfy+VSaWsSFhrkBAI/P+X+r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vUVcypXRiLJrLHHLLuKKJqWXOpWTmaeow9dVxI71cUiTCOOUVD08hpvuGx1LSBF59YlSdyw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c8Qfl/LFaUFSQFdJhGlfDpWnkOHn11S1NMlGjz1sgeeOKOOmZoalaFpotrBZK3+IYdI6egWj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wkyBxRx5CqnspeVPhOP8w444UH+oVPTYEUUjFplzn+Z+fTTLVJUsKulkoJJ46DLCUSvRPF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yZKsE+Kq5KintBNOaunRx/k8lVEsS0GJB9b2BlSBSVXsJNaVwCaE8eHr8ifJeiqe8EZkII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7APl+zzPUqjxs8NZlKaeurhLTZHJRQTSV24aetOVirNwyy+eKWlyVX93PXTeO5dK5ayUkH+J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t8YWVtJqMLxHn5jIP7eP9LhSC6mrGrOKH4v8Ai8U/ZT8uMS9PVLD4RHNVTGiSKnpVxi1E7TT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+wFEJHiy0kEX2ZhpTGjQRSJRxV1dUopbO7iXwkyzaSQpFM0IJ4DFf8AIMVJUrcwOxMraVAIG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/qOOsENO86RpJFWyxTlDXuyVCRc/3Urh5vPQ1NHFTR0c0czy1CLSvAYnlRKRqSgqH4tyJSX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z8iPl8uPDh5UBrJtqRvCI3U4qafYfnj/V8z1As9LK1PHNCa+SngiWnM0NPLjvs5MXPJFXER0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3EqytLT1BWreINDVZIRUdIuW9gaJAQPERCDw+X2Hjgmhz6mgCKa1lZ3Kj9NjjJ+f+Th8vQZ6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VUUdNnKamnanq1qv2Up60SAwz5iGcxidaqokgiakkRpjJfyB0DySpUTIGdytkkVZoSc+VP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T0bWdwULxSnINK/s/L/V+XTh8fd+hJ63Y2ar1pgsC5OnyNTUVCy1VDRVccrsGoIpKytym3J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YvuQJY21I4LX2y4bNtK9aCoJJzQ5+0rgqBSueqXsHCeMdpNCB5f7DefHo91FVSVk01NXR09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UAx+LnnxFPTTPLV5GmwVTRU+B25hTHm46wSV7STJhsk1y3hUA/BZi4oA/pQHhxIBwoziua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6g4xUfYDTJNfyqOuc0XgeOoiNe9Pqf7XIzVCVMuLdZ/tqb7nN5aGGhTLipoIy4pKaRZJIK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Ql1SpK0414fLOT/g49OB8MwpqPlT+Y8h9vHqHGAVgyNTPBFBUVMsQqZaNJqZaygaOmUUWX3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VQxU0Mq0IXyrSkDTIbtR1U/qdqknBzw8uOaeQApw627NpKx5FcmlP+Kr516USU/wDEPPkxG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iqkhybQPj6pKOXHPV5cYzb9HDrqVTxQQs8cORpJB6YwQoKZqYxQcPMAelcADzAHCo9Ok3h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+VT64zXyJPp0zZOCSVocrM8NVLj/BL93VxHKY41DwtO0ifcNjduYxIPLJUPToryCGaoQkmI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LgjiKj7fICvmB8+nlYqCoYg1OMj8jxLfafl1wjfGy0S0imeCiyWOnqhTJHUZqcZCnKVtI8M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qEQr92ymT/AHIUkoDP5grVxRQIxwJ/P5cAvoeJqPn1ZCUctUaqivzp6+ZA4jy6Y6dq+pmG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mkqaehmpczSU9ek1RAKeTLVC4za2Fx7E6RNGJnFFLRyhiUBFFDyk6hR/OnHBpSpwPyHp06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THzAyfzPr1GnycNfTyZYvWVQp6amaesFRFLkaOkhIy0lamdysaUFBWUwpZ8hHHR08j/eU1V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+IskZoOJr+dSeNRQkU+Y6qCWIqMD/iuHCnln5EdQHVIYI6hPCDT1dQIZZXyFDhs6ZPI/3G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6rGVLVhhggoIqcnFVihiwiPtkvNG6SKOH2jUPt408sUwerLkOClRwB4/kfL/D1C1TVFNHTC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ST4mmdUWukariCTxJgKasaRajMwYwQSmumYw11JFK1nfSb62ehKku3Aef7PU8M+Y6pQoAO1U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XTzDX5CnrKSroKxo8pQQ1E9HkaaCjzFfRUk8C5WsXHRNEm2tuulI02Rp4fXKXFbBpv9POiPW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51oPIEHu/aOtrVTqAGSQTWnlTI4kHh+w9c9FDRrS1dFUCnFJC9P8AxCKpatqKJaNo1ko5Nx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DFVRnF0blsDlJIgT4ifbxjqRR8D0zw+dPLjj8J+XTIxpz3U4f5KcM/PzHTM1JVUD1sEqU0F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VivkjENTikhqY4Gr9x19HLFfGSmSSkWR/sqljyCtASmqKndUeR9Kcck+hGM0PVyAwWRT2kU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Zx9OodO0WRWmpzO0skL5OaRZMeoeujr42lqYYcFjJoo8embp6dauKor55BTZjGyIoUy8+FTE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H5A8DxzwYdbUgPQGuogfYftpxHD5g9MpqoF1Vck1ZU0sxWoevonog0MUohyEs2MSohOD23T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DHeAPN97DVQ31m3tlHQ11klfIjyHGg8hX4h86jpxoyjE6AGPEeZ8hXzPoflTrG87UkMTTRx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6memeqp6CvrZngr6oJWtHVbg3VHUinhzMBjWGm+2FRTqebe9MKyBmwDxzio9PNv4vmKjrw0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q+Q9P2dNr06LPU0NTTz00SzNU09QKWl82AgpWjRsvTbfp3lx2CTGy1Xko5KqXzPh64Er+03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kAVuPHgPWnAU45zpPy6tJ4NEeMkj58T6g/L/KOvQPDSw1JEtNDTPN9t961bLLSJUYp3gihy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Yo9vVM609TDQxr99iapb+hOHo0qxAYKtaVriowCTxIHDHFT021O0cWH+D5eQrxzwI6jVUsV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qqNhVxUc1JRlqGliqWixa0uM80mLwL7dkElBUTZNnqZ8VUxEqCtxqXTGhUt3DI+QH9HgNP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QCSV4HB+Z+3ia8ceY6dqa9SkVZ4watjTPK1XNPRNXzQyS0NLHWZyqhjymcpo6Znw860KRR8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KfEqwNWND8/T4qVP8NBjh1Yo64/DTh/sfzz8+ldRrFkHpMWqzV9RIizUmKrqSWOfKT1UcO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WFNFmNxLTJj56jJyxsmVpEmb9fKgNq0A1BpXSRx8vhHmQKEscOK9aIZA4ChqsKnzHnxOaD0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2YgqKqvnkkCxgVVQI6fcVa/8TWGVMrNG1VS7WwU+cow1dDFEs0seToJ4l1CRl93jZWMkgP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M0OkE8RxoQR59NFV7qx5PCmOHlw1EDz4YI9Ojq/Dnv/ADfx37v6o7r23I1bkOnd9YLcIocZ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wctWuK3ZglGDTF4OKhyW2562iWRnqFqZXDgBTqHpY0uYp7Xx2CPRCBkGprxwMGhr8uqrKYp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ArUY+2pHX0sKbN4DfG1tvb22rWxZTbG78DiN2bbyNPYw5DBZ/H0+VxdVEQWBSahqkP1Njce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Ug71Yg/aMHoZK4ZVZOBFeuqR7Itv7JBH+3/2/u562eOel/Ry+WBTf+yOPzwP9f2w2OtDIp1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wAPr/rf8b96PGvW846bKxRYnni5sBwfxz+fbiE149aIXjSvSaqyxQjgAEgjT9P9fkEEDj3c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z6AdITLoDG92v+r63v8AQ39qFLE4Trx05Orou+5FMVTKbsyhiSvFjY3H1utv639q1LECqg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QtfOi5HbWSl0vBPVUtLWqwBLnH1ccNVdjYapKN42+o4/PswthqDIOP+fpHP2v6Dr5tHY2e6u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692Z/eOb7gzfeMuV6c8sclPtXcFBXd07i/0j5rJLSVUkNMuE2ZDSR0OPmj8lfUVdlZTDyNY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uBpUah8x5rT58egk3gyy3SOhMrHtPy8wRxyOHVmvxt+OXVfyS+DPyq7fzPW+K3p8kOwOsvmr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U2Y3t/pI+PuG6/7b2xmcDUyTDH4bI5PrmLJUVfSwwASGmWqikVxIrhXc76a03u1gilc26l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GrEafDNe5Sc8Fz0Odp2mwvuWL+4eCMX9WQSNmlB2gCurWRhaAgECuMGojq7K0NRFSYmFI8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1Ej5KCWb72PF7k2vJQind54q+mhyxkhjkAQoHWQmK95j2y5VnFuJFW5USBWbgeDx0r20Fa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6huSJ0uBIUBtwV1D18iMd1TSlRUA5I6uv2f8WsFvDZ218ntXq/vzfksu1cf/EcpD31tzqTqz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iyGL23W1GJx+Xz+Oiy8rxmqWM1o+3IjJVRYktt43xorqNrqSVQSCy1Dhsg1jVGATGCtCvA9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+w+48vbTuu0+2nMt/HdW0MzDxUCCWSNHco7TRsbdyTok8NhQr54JPPlp1RR9TVfXaN17t3aW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LUhO/cj3hueAz4HK/5Zl80a1INvvU5akpIKOkSETVTmWS+i3tjbb55JZwtzK7L2jVIKKWV6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Vpqr3V8usavvT+13KHtwOUJeUuSLjYbW7WbxoblxcSzsnhGORWUsgjCMwahWhIRlDAnrYH/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f8r/AOXXS9DS4bN5Dd2S+QGzI0r6KCNlrO2viLjdzYmjQFZE89dn9npqcOkSNC2sagtwPz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NcNJqaFNRDqV0rKD59wGftZqHhXqEuS547jYdwjUeDLrZVQqwJJGkk50EgNVf4VrSrU61cPj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lbtPKbWz+b3hj9oy7uwS4Puqu6SqcFBt9qT+8GUzOYvPtncddhaOOojggrxJFIkKFfQWAEe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3Fjc3AjVtRFB4bBwCpYnzwaDhQfPqSfu2cj8ne5POO98pc27K91M9o/wBOYJljnjliozOq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uPPI6+h7/I67QbfHwJ2LsLIY7P4fO9C5vN9Wz0O548KMxU4COZdx7SzAqNt1NXgsjjKvFZn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FUfaOwSPlRG/MDPPepfulDOgJ/0y9jftoD+fTvuPyRb+3nNu4crWTXDWESo8RmQRuUda0K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hhgK44dW3ZpNVEGH1SRSbf0PH+2v7JU+L59ATy6SqyBeCeQDx/X8fT829qAK9Vx1LhmuLX54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62P496OOvccdTIwTaw+p/24Fre6/n16mcdSXX0qSOL2/wAL/T3WvDq35dJbNltFkNj9P6jkf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QAnPDrXDz6AbekGunlVxw4FyRxcXUn+oPPtdFGFyr5HVlYswVlwegFqKTx3JIULqAU2FhyNT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9Pz7MEKOM1J6ZbWh4gCvVJ/8+vHxz/y4d6TCN5ZaHuvomqTRK8OhhuPKweVmgRqtlaKoIIi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59vxO3i2y6T/aA/yP+rHTF2uqN2LZ09aOOHnSAvVIaAypFWVhgrKXFIlJJSyCqC061tVWSgy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aipaN9JXWjG0ZcMzgDR6GlPX1qa+f5dEcoWigHv/aft+VOHQnYukLtSRQsHUGlYGmpRHFKlX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lwtZJTU8dTT4vIzxf5O5anUlo6kwBonKL+no7Y/6I1D0znHAnh+2nSZnLeIXGp+FSaH1x9m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TC1JS1M0sz1TU9NlojNJUVOSjrMrWZHPlqQ1c2FrsdHCs2O8U1FXTrKpSIVbM3gFGyV0gO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2QaEZI4H0z5dXTQgfVJokGKFdQJ4cRWopmpH+frN5np9Ji8ME9FHVRZGmaNpooKSn+3xMS1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pRWRbakVInpa2KNSWnokualrhQCCrP2jzbBr+E0FTwPEHHEefTRYMHqEq3kBkU8x5Dj1Fp3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Us8ePbI03iqa16SkxKsv2TSVj1cdbUYSuyFQuMqloZ6erp5Z6o+M1DEeFbIWJUEkitCQB+w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+fWnGgEp5j8X+r+XWWpbzSBak6plmr5KoVYmEkNVjAsMcbyfw9snE9SuJmeVI4aunUs5liD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VY1qK1+R9eHHFeBHHqygaVDElSQfSvlQ+dPLqDSePUnlc0jUyU0ks07RM2QqYglOzK/3JxNG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bmSir5Y5gEnb0R+6ABmFRQj+I8fmfLBHyOfy6vrGnNOFMDgPlXrFTCciLHQ1Us1QGFEiV4qJ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rXSrQ1cFLl6Sjx60NareOSppo2YloIGXymyhmKqpYsa/sHEkGhoAD5n7B1VyEDFgB9pPn5C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PUR1dQqO/3sEcdIrRLUidY8s1NBVTQx05o8nG0jZWrcLURVjyxuVZqxFuNqxqUqfTPoePz9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Wte0D8/y/zdM8bVs9LkKiGCDyyMkf+QGVZIkiEjxtMuOMMhSGrzlMPI9KaKWSnCRyRSx+P3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yb/CPzHlTHl1Zl7grEf7z05YlKP7KqrEjejSm+6+1aBI8esklLTy5OmxNXMlHV42syMceP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rPlMgjabTOPIdSs1CBXFGHCmK+VeHEf5+tsYwQaLUfIivr/xfWWKFpnnoY6igio5qg4+rgx8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YimK1WLyOXx8cNSKbJTMtbTsWUSMjziTxC6LI3aDRfsH2eVfQ+XTLMiFmIJoPU48/+K6Zqu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ipAr0a1Kg/w+bEQ5CvWapq6Wkmo4qrBSNTVW4E8MbLTtSCELOkDX01FNVGA4ehAr58McTj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HE0/bjrFXUf20eOjpHkijanrMlTyw+WnSVar7nxSwxVVZNEZ5cTgYY2elyOkNKFjaUED35j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x41+3hgUwerAIT3Ux8qf8X+fUGWXL0MlHjlztVRw4/TNS4usrGyKQV+JamooRRnKCOupae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kqCsYMkrpckij1DIrse3gD5UxT7OPD7enoZiilo1w5rVfM+RPn01tT7OzmRxVTvja+HbLU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RVNPR5OkiosVDDTZCsg8stU0OBpvHSCoNUhqaoLHdgHDEi+O6SMqhlFR5VxSmPOnCvSgPE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PHz6daTMbbw2E3Hg5payah1VGe29i9wy5LcU2Dgk2/Umjwu36lsTl1oa07g8mQjyFQ1TIh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kewgSNhJIS3EDj5cAaH7amvyx08JEdBwoPX/AGOmmoNQuLjpvvqeklEER8UxqGpHyVLBR4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zfb5LMVEokWeAIVDE07KwLso0qokIU/PArgHOR5nNR+XReodi2mtBk0z9mOPXEUbNVPPRLHW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aPGQ1iMY45KrKpPDUUs86SUstLhqYeumhJR/UuphL7qxJyAaEVpxxkjgTig6bSrE1AwaemR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8fO1NUDUz10cdJjKupasjraenWtFNRVs0tUFxm44pUq8jU+ASU1SVmVwRWgDTZAi1oBrOME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p9vVnVmGTj5jh/xfUvL5HHYnH1WWMSx0xgkzKiSWF8fWOZa3N02Omi8UNJeF48e8tBVQFpJ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LTkIhkVu6lcjHmfLiOFQc16bVWGlSnb8jmnD8vt9Ogn2xR1FLjVqKuKOWet8sddTzSLFSV1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48g1JTU8E1RUypGIYX1RVygk6be2YBpiDAVPmP8I+X5DgenZNRcAnt/1Z+f8An6W81Db7Kp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eemknFVUwUqyLqd4fIMTgxQ1gkp2qIollOmWoF7hvb7ISyMte314f5AAcVHHj1TsX46d3n5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WV/MJKeOmknSkrpaZdNKJchP4gIQ4WHFpjcdV1tLSxpKFlmdKd6KViQx92GtXFTRSfLOPy40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SqpVhw/wBXz/4rp+WnxVLGqUj14CRR6nWsx2NelanlVaeonp8PBk8zHW0slMroHqVacY8ML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A0BNMeg8+JpU4/wAnTCh6kmg/1cPz6zVKKXEgoqGDCyyLUrDpSCojQzNDGtNUbjytc0dNTzR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WjMjj1Ee6t5Y/Tr5cfyqf8AVSvVwpwK0bhUnH506iw5KSajppJMiVkpoq2KFBPXiFXV/tpJJ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1NLGkJijdjppw5ABk5qpqNVTqp86fyHWmGakAjqelIzx4+ZopPu0WoeQS0NakLurpLT08VV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LLKQoBAnC8Ne2wpqp4ED/V5161qXhTz/1eXUrKU9PU0VO8jQVcaz6paepx2OTwRwGSOoeCR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XkdZNRZ5HjAtb3ZgG05qePAf5+vAjup/hPXKsx7VVJSZDGa8c1YIEpchTYr7apRI2Z1Mf2mc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XclwXS5QcG/u0iYV1UivAgf7Pn15VNf9nqMoehPnlqIYIZklaf7o7uoYFeKVpfupFgkqqYx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kVJbeIgsvtsAgVLUr/ph+fW+ApTHUGop8nUyNTywJTy1EojVJ4N2zJVSU15KVkgCSrGJaqQ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KqCT4VJpqp/vX7etMBUdor+XUCqp6irhWojFdB4qmhSkkkg3VkJWhh8jSpXs7xrWSHJR6G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WUH3plLLqBzUUFGOPn656sCFJqtP2dc0pf4pFJ5oIY5pvHMlDT4NyYZiZTSrTtW5eOmWOea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hmIIIHvQQtSo4/L/Z/4rqwcGvDrkZWiqcokFZTrWmrhqcdVtT7apaggRRv9zUQ1U85ogZ1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D9IYEuAtV1qKk44V/wBjps06gwUbtFUxU60UlZZqKFaTGbbqqWSseTwxPTzrVxjzR1DALI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KfetJKmnH7B1UMBn/P11LOn28FI+RapgjQVMNR/Fcc2uSFFSkyUWPxWMqo6JsdBLSJPeQa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tEhqAvUfb/gAH2fsPVwTT4cHrnCtNP9mYYI6ykWjmV2jOazFfQwAB5KgB6jFY1auhx9QCiQ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txVQhRSq/mSP8A/4rr2o1oeshgXTNqpoMXNUxMKZEp8JDHJoR5ZDRPkKvIVbTCPyIYgRdIo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ofLh/lr1rVXqUlfHNTqrJz/lNJWS0VVNTrNStEoNO0GBx61MtTJCWlCa9AF/zc+7hwQKj+f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0+fTRuB1x1BFNPDSyVNWWo5VTG0KSuyQSsscsmUypmaNVeRoyBGVCgkLxekraFFQM/If5T1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2RBDVZLOVVStLFJX15EDnw084gklVaPKz0eOWoq0ihytF45VpiiSxvEqm0h9obUBmlLChZv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j5dLZWoEA8h/qp0LmEFPT1lQE8iySxy0tKkkeMxjw0zxvBMFeU5DIyIcbWzLfQhj+3BYgrf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Dk1HkMcPmf+K6aPcBXj1DylG3jkJEzVjVyIjwUmTyKTSRmJpxBVV09NjUmEzSSR6o9LA2sR7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+Z/2OtClBnHSNmqKuOteJVjnnlqpKqJZ6uAUhjdlgBkx2LiRXMtS4JJYIpPIULf23VqkAVNf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AdKPCUk1HN9tU0ceKEskE9Qk0VHRIzrIFrD/ABCratyDNA5BZ42VWHP059uRgKaFafsH88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EVHopA5WplkeSneZIZK6oqIf26hV/jOfeOkoYiUVYzHGzMA4BN/bpFVYeZ/P+Z4dUFQemiG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pjJBPNF/D4RJlmkkZWIKQwCkw9K6JZdBOpeWNxf2iKNVWqK+nH/Y627A19KcetgD+RL3pF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RWVLx4zeG36ftfZUFTW0lQsG5tst/C9x4ukjx1OlLDJXbdqRUMrSO7NTjk24DG8wBLiK4Udr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8PXI6NtplqktuxyDqH2HDfbmh62ZaFf3hYfX6kix5twP8f6/7x7Jn+E9G44g9KqBRqUkfT6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uQf9ufaR8A9LFIqPTpUUYAi4F7P6h9Tf6gW5IsPaRuPSiPgelBEFtHe9gLfUcH+hNgfbRGT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B8QB/Fibfj6gH/WHuny683DrA4uFv9Db/AF78XAFxe34v72OtdQJluwv+GFv6D+nH9fby9N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+lwD/tvoT/rG/u/+Dpnzz1kiB0W/p9bnkfi1zwdP+290Pr04OHTxQg6gQDYf0PIH54H1v8A1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+fS2x4Nj/sP6kG9j715Z6qPn0usbbj6cFb/nn8j6+6tw4dXHE56XNB+nn6n+o/H+AH+9+6U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//0toRdwglfX+T9SPqf9aw/wBh7FBi6jgT+XUpM9e/qF7c8/0/3oj/AG/vQj6uZseXUeo3D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8Hgn+pF7ce3Fix0w1xTqin/hQ52z/AHc/l0z7Mjrftqrtvu/rvArGiSPUVdBs1MnvTIwRmE6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XLcIlwCRf2kvE77OM1oZCf95Hn+3pZtkpd7pwPhjp/vRA/bSvWhtVBpGgjEUWiOdYxIBTu8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6y0sQkdvrY1Btb6e3qeVB/q/1fPo4Uila9ZxTMsKRWPrhkSoWWR1hEkpvE9RMSs0DnyakRmR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73pNKHq1c9NmUPilWJSyqkUCvGGVFkpYOLyqzJHIQTYq0YPquf6+9kGoofLq6cDjPSfimR6w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IeFlp2AMfqukFLJLCVKjlSEcX/N/dQwMnH/J/k/4vpwKQBjh1PhZoyjWaKZlgiSeIGlnkL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0+WWIISFEUaq0Z+v59urinr+w/tyafZ1V8g/wAP7f8AY/aeoFTC1JkUQIkH3EUpjiSmhpoZ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/d1kqSaQT/uziw0m/vbIUcBhx+VKj+Z68riRDQ8P9WeA6djTmXySMJQpjWYustfU6WCMkcd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X1sGUaePqLG4X+ia/aeqlqUFR1iqKULUK8tLqIjnWUywM6iUkXcrlqsmqKiMaDdbq35Ye3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2/yJ6qGIBoxp/q9B0qMPWxxVUCmSjYyV9K0tOtfXTO1bII1iFO9JjxMGYRhFCkgsdGkyEM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Qfz/Z1VgxAqTj/AFZr0tMYkqUkywmWuaCWoFGYazcU9PRyTVlIZakRRvStQPXzIIDr83lY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8hQo691SSRlj6f6qnjw6a4MCaaV+wV6dkihWmogzVDSMtHLULLPulpYQkeLlWQeKOCsMwmh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ZdJki8Vgq9ioSXPEnVjh/qA8/2dedzR2aiovAYNeP+Tj6dKjE1dPFFSvJkHpqGafHyqklT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7dR5FmyGIytPVMyRxVAZIyGQwKq/vUMAVGCPTp1gLxzqPmM5Br6/MfkOk6zEktSrU+Q/LB/l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LUJKKSqDH7r7eqnGVwNZHIapMBjaWSGTIw0s9WHTKVUT3qoqiJGqNU0SSVmRGo7WExPcW9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4HAUrkk+dRkerdXFxIZPDkth4JxUjhx/2P8AVQdCLR0VJUVqT0aUtTOtU9a1VQ0mLmhh+z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jp9mZLGvFDBQYyOTS5jjWgCsjY+iklqaja3AuJRHcW4EpNVIAGk5IOD8v2egNT5rdreJnt5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vrx/wf4TwZcvgY8tQDEuoSraCljpNFP9vV01XR4LBrjo6pMrjIJ4fDLk2nRl8ZmSVZIKaRS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mApBPVomdSG+wZH86+ny8+rQCGZ9cJKSqtCv2nj/n6DDCvJNVVlFkKuv89Cs+PybTwvkJ8V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VKww5GjxU8VSaVRTy0dlmYxBXjmaKQmNtLVWXWQqiv2GgzxAz8v8ADQ9JLtAHAKmtaY8xU4/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tNQJBXfbxrQgziOonjnqduxzBly+5J/LLUeGv8AtoVensanS2rxCQQ3SkhqSuyjE25ySNEQ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NanOPQ/y4dGd2xt9ugRJNSgcCDqoQKf7I/wBnqTQBRimnmqaKYQ42OohgmqcU4io02/jEx8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qWaaoaCUrJ5C3kiEof7+rp638Udxc/HVEpThxoPlw/1ep6ctGe3tidADNWp+WeHz/1enTsy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A1dDk46Sl8WV23E0eKbJ7gmUtVSbamarrydGpkpmpvBDGVUD7GlqBQ30lkgIOSfOlfPHCn+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munogyoz/L9v+r59T6edPsnpxDiJCxqKuKjjq9vpLSSVFLtnHxY+ljePyUmRkKPCqpUm07u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bHOj3skkUIKlaAY9AKAepP8AP8yFU0UiWkaSP+oGyc0pk/n/AKvs64Vv21NQ5CojXCSr/EF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2+1WS9RuqzpPTY8tCsdkmIgpysiU8bRBm+zpJiy/YM2pYqEEjgOPdkj/V8vIdGO3qaEGXiA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fb59ckGPro6imNNi6KKaOkgnNRV7VnApZKfa9PPFPQrjqqiRRGHpmK1E0Y/eR3GirqXEoET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g5GMLXgP5fb8z0QvIyzyHVjU2PXjkfb/q8uuFFXSNPBFh66sM9VJWw1Kfc5eoSeomqN307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QZE1U0s7SRqZKeulaVGc09ZIq0yfbJNEdNevNDQn1bypx+zP2Hgqv40L6ymnAI/YPOv8Asd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VTFX1rVYFCjRCq3NK0f2VHsaoQFqeno4UxtMtPD4pY4lpFjRWpUVBS00hQrOb0NG36ofAJbB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08h0aExrZFGjIhZBUinzp+0/n1ycRGOprctrpoo6ZzDTTY+io8DTx0q7zQUkUO4c5XY+CjTH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poFGoA1FJHIahVuoV3JkJU0rmgFe71Jx/L7R0n23CUA1CtMZIqR/qrxr8+sVNQ/ayGonFKj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LtKKSoqZqjaIyNPP93FkFeGJ5GpnMkywnTIhbxipq3rYeHLt3gyyY1EBqCn4ft+z0/meqX7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wBpn0PUj79J8TVp981FJUvUVdbPNlKpaSreNt2S0xivtmDLVM8EtcICPQ807qiKMgwioy7a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pCNr/ABNSuWGCF/bWn7eBluTFo4pPBLAjiBwFBxz+f+rMKhq6enylFLW1MDxmVDJJHXU8EzN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OZJtrz0jUtNQUReFRC8a0iJNHeiFItUfXQeNojqUj5GoPCnl/qHypUkttDIwCkny9R6+f8Aq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c0xkI8Uzw1NRTpWVOSqKgyyUG5qt4ala3ER5F6mOqmEfDLWLUu0bN/FGq5aVLtaziDSdIP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H2ev8ASrR3czCZmddRFRxArXHz/wBQ+VOnqeppKaqoq6pTGKkOZWaelrJcdWUlWZczRR6po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9NBHJEJI3gmplgkMTUv8OSrbvEjF0CLgChAOR654j/UPKlKvWJK2uox8RUYNeFB5/wCr9vS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DO1PJUz4xA6VogWBGn29XtBDG1Rg58maqCr8kcPkkRkYTRtJ96a+SjWsqxwp+phlrQ09MZp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I0lE0so0GqtTH2+lc/lj+VXiapRpqymqQ6moyNLHXywyUaS0tTHncuoFdDVbbpYtUMMEMkj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GxOPopi65jFzcIuvjx4E/EeOB9v8/QdGEbm2t5CFoQPOoHAcMnA/wBXn01DyVYoUb7MSmCK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mDH7bjFPEJcfCaZ3glljMHnWRS8qCYSff1tOcQJa2sKhXJagqD5Gg+XA5xX/ACkFEhmu5Dg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n/AFf5gcsiyQiTIz02JpolpKueaml/gUVTHQS0e4VhqJaWGGOnNNBKiSNenmmVRAzU6/5D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jMscEWlFjoQaZqTnH+r5cB0dbZtcXgM0rkuZAQQT+Gn+r/UesyNCK6ugov2Xlr6aKqEsVDUg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Sw4nP4+GKS8k+lGmkqRO81PFIZjka9Uu3Wsc00pmSoPlUH8Q+Yp5/P08z0tv7uSGKIQvQj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9X7Ooq5Ksekp2WSsND5UdDAcpQxwzS4fbc4H3tFkHpZKtKCOCZXCTKIo4mEf2q0NNVn8Vjc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jia0oPMedM/wCxQEPy3aQyrRKyaR5AjieNfn/q49T66R3mjetqq5pIYKnHQRVEGRneCplm3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cVkpKOUZGRhqV6qZaqY3mmyck1RS7aQW5+mSXtUU8z/EOND/l/NsiqIJy88i8W4UA8h/q8v2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PkKX7eBaGGc6KWoGCnl+ykNVFOI5aPKYjDfZpRioii8Mhx70eqNZGoWqqqtqk0UkjxO4aI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Mf6uFSXZYXRVkVaORXz+X+r/Z6xwKJIqX7OqysAhooKiGR5a4wpLWwbGqKxqhKmHM0tQIlii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kBnjgpVpMZO9FOspGSuogcf9L55r6/s8qAtSQOmPiAGomn2/8AFf6q9N4nSItNNVqojrpJ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PRw4b7qoFZrosnDkqWvDPGk0TVArDI6rLliFoGJ9ujunrJIdEZ1VxqqAOLY8/LjWv4uD0F8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TNcAk8Bny8/8AJxk0zyVDS/vtNQTRyVFMKelyNTG8dNg8ysKtdczBDenx8nhVJ9a3enp6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2422drt/Cbtk4EA0FAceeaA8D9h4noyi3CARDxI6aBwPE1PHy/P8A1DpM5PC0+UoKylmxWLc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LhqaWamZNxiOiLxVuKpoqKCJQ88h00rQoCXhxyRR1aRtuuIpfCVq0NBwFa19aAfn/g4vi/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2Ffl+3/N0QzduIymyty0+SoZaygqMdWR1uGyEKVEM8dQVppmEM1WtURMIK5dZkHmVZ18iLI0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d2U4Miskgaqn9n2+ufPOc0HTsUsFwpEZBSgBH+r5jH2dH06t3vTb02rhcshxsdPTJj6LLY+H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KgxVbNDgZ60LJjsDlX+zyGRykgSXG1iNYiJbCmzuFntbeQN2EUPH7Dj+icVPFT0Uygx3Ekb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4V88jOPPoaIov4tS5CqqKnKT1AMJq8stTT1GYo5HWWn+3yecyUsWLo6/wD3GBoFxsLTNWUck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wqyFtWXA4jy+08Mf4a+vTRlZaaVolc148PL7f8FD1Allcz0tayY+mlr2hWSupHSlkWWGkEKz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quoopRKKdGp6dGj/yGRlLIfbEiAnXpoRxbjw4dx4j5KPTr0cjUKgkj0+0+Y9fmfn05Y0/xT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dqsz0uU+0aihr4YWQ0sc2W3fLHRUsEUGRWEmCG9NSTsWAFOQroIJVWY1bPoPyY49KAcATXh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ArinGlPkOPqSTx6bGqDJRPUU3jyc9JUSx02TqfLnoadY3FaFjrc41HgEShgjkmnIjk0xS1k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qjWGIqfX5+eMDJArQ162QrFiNQBIH+Tyzk8CaVHTTJGI4JKhKSrWCKJK3HpI825JaKOaWBU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p0+Xgmx8s4SONvJV40AXWYA18QaUeMYBqKmtD+faCM4yaj59XXUhZXNGPHFK/Z5keh4U+zq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ErQVVSvmNJIKKabIQ00gjpqZKTHVdVT0W0qGgyX3MVI1REJjDRVVOVN4gPfga6i3Fq+pr/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Rw61pbUGUcPyH5+eOI+dem8k5Kmiy1K08n2yxR5PKllqqlJBUyTtVrmdwKI2jmahNfIlHTFY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7g90rrLOsVVA41/bWtPtFPOvr1Z2MfY7ZJqBTI+Qp88H8j5dRqmgq4qpvs6mnp4Yo4qenn+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cZM2PNPLuDNf7lcjRQQ5GKmkWnpjqxGTjkHMd/bSoxNfEoOAzin2n8IrTAwD17WpKfp95FT6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wjqPBStDUS4lopqmhyhNTT4ydsjTvUTyySQTwCji1Z3JZnJLSCJp6h6ZIKzDgsbVNzuMUZV0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Z5ZJ/yjPHq0gYCrKBTNaf5/IfZwPTnJNPMVmSeKsyFJVhYkpYccsNHJJMmUpqyClgMO3sPT+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TVb061tPYksPe5H7zpzID/RH+Wgp8VMmlR1tUY0Dg+GfmeHn8znHpWnUaeWnEy1UtVDStL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qekpwtdNTxUUu7K1TU1lLh62tipalsfCL4fIpp4iuHFmpqLeeOPpw7v5Ggyp+XVXQkdq8Fx6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HrtI1gWZ54GhVvCIKJY58PHNFUKaOHDVdOrT7tzdQ8VM2GlnqNCR1NPS1BbTID7sNQXK9x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SfKppwB8+q6DrBBolKZNf9gev59J6aknWSmqqyCWLX+3W49KT0ZBqlKeviqKTAYd2WkhWh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yHyVPMh5kIPqEUPhgV8gMfaAK8QK0J+Kvr17WdWksKj/ACepPEjhgcKHpqPmdZmiqYY5KW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zwY6Z8h/GsnNhvCKfAYU4krPmMVBIJbUbzx+pvow0bUNFGVPzoOJp5CmWQeS1HTgchqau2v+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nTriIDjmqqx546R6SeaknlhyTCLG1tBL4w02b0VNTVQbcrGpqzx4xL1WHrXj1MFIVpY3B1a/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Jpj4fwnpwsjqmlcEV+ZB/wV+fn01VsIFP8Aw6ejgoqtKppP4PJRSJFBPFEiRy01LPUzZDKV+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yjLSrgpo5NF1uLMrlfDYCleBHn+3NOBrQBSOtaVRta8aca+n+D8vPpsjVKlHrAfE1NUCmm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5ceFxKDN7mulPQU9PVy/wAGq0x8ZL0s0LXci5q1GowxTHH0x8Xy+E08qdVYvWhUFCK/5cCmf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meFWNMaSNfuvJQ02Mjrsaiz1NQhFE8lZt6pqBW1rSwibHVVdknipzLBTzN6Ht7rRNRAareVe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pJxUA9XGmNQxGK59B6Z/mAPmOsweGYTTpVffVEFRTpNWfeU9BNkMfVpJT49M1uZhMtJkMjT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fCTT5CGJwxuG9+TBqrCvrWgofU+RPAgcDTr2sFqZB/wAtPT0HEE8R0raV/HTRUsUNRPDXP56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wrX0pMmUpttzSxZaepzFNj1qIJchURpBm6CQ6QZBqeRvDFCpOo4xxB4kDjQ0rk/EOtsSy1w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T5emBwPSxo6uNp3nElXKsLvUMUipMnkoAVTOtkYMfEsW29uzxtVR5Sm1M4jeCthtwQbgkSS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RXh8I8mGDTPTTAlYqmg86fL7Mn0Oc46FbH5LJVwD1Kz5GrRcjQ5BYpMhuinp8kkcJH2sYfEb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07iVgsM9KY7gklQlSTK/mSPWhpT5Cvl9lMdNEaCqg8RX0qK/mf2fn1vd/wAhT5UR95fEfI9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f4w5DH4GAyVmIqhkurd6rW5nY1XjpcVK8c+LwFZFXYaIn1pFRRBrcXCXMFk8F1HdFVCTA0A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Q/t6PtomV7fwAxJT1FMGp8844dXO3MM7xn8k2uDwP8BawAHsm4ivRt556V+JmLR+Mn6ccc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b20wzXqvDj09XseP+K+6/b1bqPUDUp4AFjf8f7b34EDJr17JFF6SVeNAe7gAXugFx/rH8/6/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I19T1Qj+OT8ukPkiCG4uBc/7Dn/iPb4BzV6deqKfBXoC91w65JSV06lPNj/rXsOf9t7UoFAp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T/oeOgayatPhM7RBDPU0LwZukQpcyRJ/uPyULIB/m44JopDcWNvauFzGSwOaH9vl/Pq/hpNP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BxXBPXz/u4dr7Kzv8xL5zZePbnj2ptXsTtTKbfpMZVQ4PbeHXC480cuSyuRlC/wAKwrVsUz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iBSVNiIra4uU2yzaSctO5oSQNRz8vLyrxpx6kr2o5S5d3/AJ45zm3rb2fa9r2+edTr0QRuE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KRgntH4pAqCvVn38h3O4OToXsmq3hncRidrbT+WtN13l8puWTF4HbuMwnyi+K2+etsruHI57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4+gmpqaSolkPimeSOJwfKp9lO/RTS3CxoQA0LEkk50EFRpGHPop8qkdR3ytLANtunl1CQT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KniMioIBPAUPWvT1fQRYDc1dja6s+zXb+LwlJNmajJaMeMJsmoznVW7MkM8Hjx9VT0mRhh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CqSvq9y1tcnj2y3CgsBBDIy0oNFNFTqoDRwO0ZHA9Q3u/6dzJDIQskc0iA19Wr204YJFTgj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RuegoP8vr6xYMZQ46gxlNkQdubZSjQRR4ujOZr4MBRmnX1a4cdHF5XLBpHc+1z8rruZfcp7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7SjVmuuoqvqOhnN94X3S2myttl2zmXeht9nAkMSRXTQRwooGkRiKlYwOAbzyeklJhRvfem2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9y9n5Pee2dv7d6uwuW2buPeHYubrcimMwmxtubV672phjnMvuaqyFTRuMlU1NHCGkaeRPG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+l3KNyjSwQBiw0auJ1MVpr1UNM8MmuOgnd88c0c5fSvvzXt9dtIafUSSSKKjTSrMy0JoSB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5cn8wOb+XhhO5utt49M5/edTn+w9ty7j25Tzrh6ra2Z60wW8etN0bA3E6rVS4avy+MyxpED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hVpmOkB7mTlheYht09tugeJI2IZotQ76aSrKR5CtThTX59GXLnNEGyncbW9spTI74CSAEAU1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gcQKEcOqfc3sjdGVp+5d6bM2fuTAdc9dNlt+bq7Iy9ZQyYfrzrbdO/3231rLvDNU1JurH4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HemmpEqKuaIs/iprOFO6yrZ2m32u4TrHI8ejudSko/jFahEAwdQBpWlMHpvYL/AHKx3C63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YPFqSRCagrqFKlq5A+VethP/AIS4fKSrxXyD7Z+NWZz+Hy+2u3esqfd+wa3C5XGZWiqN4d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aZsdWtTwU0my91SzxIlPAyrRsrqSt1APMm3Rx7assSRgRSA1VtQ0v2mlK4DBT5cT0P5ebN+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mLcprm8SARK0vx6UJKq3rp1Gny8+t4etTzUU6/wC0E8/7Tzf2BFOR0/0Hrn124+n6vof6+1f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RIJ+pBtx/Ti596PlTr3p0+UxDAc/7b+o+hPto+vVlrj06cpUvGfr9Lj+l7X+gt/T22CK9bz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V2Ivxb+lrXta3N/dwWB0jj1qg8+HQPbup1enlty1nA5NuLW/1wb/63tdC7AjUuOqlF4g56A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EhhquCDyOBe7fT6e19SpDKQB1rtdSrqS3VMn88eleo/lvdvosAmEHYnS9Q6FV5SHd8y+uL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DFnVEHqJIGkrIVJuLZ1auTgfYekdywS2kUrQkj/D1ok7fE2N+z8M8Nbi6n7NhSUQiVZ5DKv3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iMhqMCRVMRaN51KOdRYyKjGkQ06AZUCtxJ4AefkfTPy+3olfvqfDYkcKedPz6XqyoJ6iXIp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CqiwlXXVtV/C4qaMSFGp4655sjukyNJLHN9+8ccjJUkkRaKKzHQwY0+JCD5UyPWp+da9Na/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I8+NfsHy6VpSOCtgSV6qmxXlDrRqvlo0fyirFYaLMV88bHJUO04opKqiykJqZHfTWMtqT3aR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WoeRBB/ng4WpIP5+XVgkkcdY/FFeBwV/b+eKjroxRx13hyDwtU0+PpoI4KtfPFEtLHRJX0s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KbJ1NSsdJNDMZAJvsqVImn97AHiMdKghQOJJ8uAJ45rjh6Dj02qgJqDMQSTkUH8v2Z6x4v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5KepghMtdHA9dU1wFdFT084erpEeoetmStqf8oyUVQtRGGijqa9WERejB+MSGtBxHwg8Tj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4nh01I9NK+GuTwB4kevy+z+XXoIda42CVFigpvtcYYZpKZaImV6fJTfwClhrnoIKKGasqr/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YFjTY+Z/J7TspYpGE7AMClB9uPzGDQegPT6sANTONROTxP2D/AFft6z0uukqqmnrKmrSWoWF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qQSCN6mnq6ulM+di/iOPqq0FaiirNQJivXEa1dTXQ8dXkPM/KvkOPEH8+qMUU9xoPP5fOnr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XiajHnkpkSecVFdODDFh4jkPt6SOWvqddTtyKjVcxVL5NWPSCSMxeeCoJX3RCzg1008yTgk8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vVn0LQAtUHgB/qz1lyRlcyymlkSOsK5CkqpJXWjpZqynnq1p6SiyQkC1bDcaSy09NVFvQh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3GlWFBU5zU+Xz888Afy6oH7q1YVxinH/NjqAY4lpcXNSRTz18TfxaGGCSVqf7yoirZKCnXG5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6CWgjSWgrZEJAdXqHLQDSq1YwPiPDtrk8AP2jz/wA3ThJPDyGRWh65mgaFaWVZ45l+90VKF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FTPO6S0J+33Ji4qPFbQYujCtp4w/k00LAP7u+FWlC2Qag+R8h8QwvzGfLpsMx1koQMUz/AK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q6imj89ZJXrTrR+YyGavSpqXp6eqp5BJHS7ueNY8vWVISGKvkks37VUEMntutGUahX1BIycU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fXrwUOrDSa+YoCP8Ai6/l00rXNU1dZlKR/NURyy1kz0lRNP4v4VJLklesmxjwZR4UyVfj0Z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6ilC+IO00ASLqKk+TBhjOfPiRxH5jpohiGSqggcCCv+x6nHXSs8mQqZ3SCno46laerrsZIy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y1MWNoKyNahqHbtQ0b1uN+5mkfURU05De6ERlmOBnjpx/L5A8R+0dXUMFHE1+fUdPvjSrJP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TF/FFRmo8QlqAaignyOBmkpc3u5L6IIYY5F1xGlZHX3SkhUDUwOBggj5+orVv8AiunO3IKg4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xCKBqjIVLUxlp6GtNPDQU1KGo53heaqleWbC+SNWlx+BhusmMkE9yWVSfuPe0RSXkBBocdv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l/n60zFgq91Keuf59M9DjytTItIkawq0X3EUUi1DolXNi8UoeXFPXPLHOKSqV2+zZnjUKwq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jUIGjB8j60A/y+X7etPLJHSjEMR5j7a/6q9N1VTU0X/AeeHVVJ/EaN6WUMrSCnyVRor6enm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nKwLqeNamNWSMyxazAG2jgFEXUB88g8ceR8xmlf8HT6Sy5Yotf6PUieWeolkpakQVDM9Di1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bxZCDDNQ3ydPhEEUNPhpNMetQockmncCZnAtXICK3DhQY4U8vIcP8HTTsoNSxDH1Hnxyf9W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HSLVQSXnqnSCWGVDQ66alDrGaDKxfxNWyeb3BEsX21c5jiiLGGrLa/bo0oFoSanIIxj/jXE+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SSGBoD5UNSPtH2Dj02b+ra+I5CPFyLBNJVQYGhq4avIUUhxfmhg/hdTK8ByT0f8PwHmWlqn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ipiAvvU4dwwjFFrStePoKcfLga+uOqLMqOEYgsw9OHzrwHHpiw1FFBSNDT/sL9uhMqVtJB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hkMdQtZuKpLLTTJMwMM01RRxyDiQe6LGvhadPy4iv+fy+3HSgsagny4Y9P9X8+nZoZUp4aqo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+OtlfTQVFQklRMuimnyFTX1tIsyzNErU8SlYa2M2ta1gGA1auGCfn+df8+emmYMDq+WP9X/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qR6cS42eLXGkVRVz108MdDPKHM8eZzTUWOSKprpI5GWOnaSQ1r6SV1L7sytpB1A0+3H2V9f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iP9X5enSophXSUUdVTpWV8cssmKqqqVsi0MtfOKealjqExdNhsPCrRJBI6PLMsJndGIZbe7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FfnX5UGP2Z604FCSw0j/AFfz6mUyRxikoIZcTQ1gIWiepqcNjJZaiQxK8M64iDNZBTVU8lO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hb3JHt4YOkUD/kPyxXpqoI1A1Wv+qny6hiNKWYGoFZUJLGxMdZR5aZKmvigeGStlOXydAo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WOp41tc+2vhqWJoftOfzPn59OHu0qo8+u4J4YIKWlElLRxGonaF5V2mj30O1E9OqioqKGen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SFC3tb3oEYBIH7B9n7OmhqNCD/AIepMNVHTJo+4FNTw6XkEdXRz3qWIWafGUc2E88lPVRr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RmawPPgVHBsfaPz8urGhFTwr1l+6p62tNE9SiUpirXD1M2DSViixiGENU4aGKRZIxHICdDe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lNU9R8v83+rPW8g1FeotOrrBHj56mLIyRgSzwpHi0pQ9OfO9XIaavo6+SidwnihRWeXTY8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UgfKn28a/YOt1yadRTMz0penpRFIkc0lPTGkkgqZJRK6xBad843lpTI3ilmB/wA2Q5tYAV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P8AZ6sBTi3TdDT6IdSUs9PP4D5XK0ra4Z44wsjSVeceKBZlNnTWJHB4IJYe6rUDKkH/AFfP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VJR01L9xG8OOnqKermyBM8e3hL6G/SsNZVVNOYCELnkuWRVQHVztVINAATWuadUrxDdeq2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KV6Ys8n8PzOHqfupqlI5zFCuMw8gjf7dxqJA0TKV/HuzDuBLfsI/wAg68PWnXa1cqNK0EyB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VOVj/a+3no6vISYWFIqZkZXbxEyaCTwCfddQzQ4J/wBXl16hIHWOBqiZKeOryuPlSAPMYkq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yTO74/AY2i1S0tNXSzTh5DxRypcGx901GoBKkfmf8AAOI/ydbAyaHpmmqaKEGrqI6hVpqZ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tqDS0YaTzLJmZ/sKQUlH99EY0Qm9A3pJck+LICD5/L/ZwKZH5dNkPTBp1JWoNM0FTLLSu8U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JWk/zdXJRVOIoDKk8zQz06aypdpoWswHu4JU1JFftH50oPt68FJpU1HUlHmSPwysrrUzFoP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E2MqKuFzRlYgdUICspmSYBl0n3Wh4H/L+Xp07QgA16R26YZaKmlaaOnpJWlqFSOuXAUCRC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1D1zpT0p0mKV3IbUFYAAn21KCoNRQ/On7PPrympFOP+ry6CHr+NqikraaFqgxzz1pqJlppXk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WRtD4aOSWnrFp6uDTIU1Imj0n2ls8xsorQk/6vTjQj+XSiQ1areXQwYpkEoadYsc8RSSvh+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vNT5VKZsZSVlZHTpkIayILJIXmSSM3NwPaqi6qnB88/t4A+dR0wWIOOHUPcMskZMUc5qFvV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FInYpT1uaqYXWrtAJUYRWkjnAUjT7q+B8vWn+U+fVhQcekvh/Dmci7yIK2fX+ylVWV9edah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HR0YqYNVzE7eMaTf6C+oVWRzXj9pP8Ag684IFAMdLRmWjqYVgNPjZkWnqx4PtaJJwzaWaWR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CY1RQNViAAPbxIDUFAf9X2npo14+XTzMtRVsrVKzmFmlniqTRsjGWnMdQtq3cM1PoTSHKL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293rUivD7P8/WvixXPUOvraeSfyU1PrjFM1OHV6jKGpvI7LUlqpKTDw1IiYqXsPULD/ABTT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9a/4B1YLg9D18R+8Mj0R8jenO22rTBS7G3zjG3FTxzyzg7drfFSbhgbHYiOmoBBLiKyYtHM8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7K9yha6sZox8YyPkVzimOr28y2t3BKcJWjfY2D/AIQet+ukaknlgqqGb7jH1kVPkMbUqyyLU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6CpQgkOs9JPG4Ivw3+PsHsQyBhwIr0KgKOQeldTqNa24vf6mwA/px9ADz7Rvw6Ujy6UlGQE0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qL/AJ+psLfnk+0rjPShTQdP8AHoHB4Nv8Tb8cAXtz7abp2vU+QHxCwFrXA5P1I+hPtvzPXiO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oQef9YE/kAC/192HWqU6gzD1An/X/wBqIHHpH+x/2Pt1fTpiXqNKra/6fkc8WI5F/wDVe79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Hx3It+OLfU3FwD/h7o3Hpxcjp1oeSnH5sObf1AFrAAG/vY4dbOa/Z0tMePT/rfQ2J/2w+o9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HS3xxsR/sCL/4j+v4I/r/AF91PAdXXic9LmguAP8AeuL8j68/T3Tq46//09hmLOfT1HnWDxq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v9PY20enUO/UGvDqdHmvULMBcfS5awA55/3m/vwjxkdWM5pjqNVZthYeS9uBY83IJF/wD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D06be4IGT1qy/8KSOz0rP9lO6qjZpf4em++zcgiPFE0FRkqyh2rQASzSEeSajxkzLGIJiw59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+Ff4Iif96P+Gg6EOxgvZ3L+TygevwrU/zPWq2ZDVq7MhLz1LwQtA8kRXzACMTMxFXFEoAH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497VxpOP9X+r7OjvTQijYH+r/AFcelVSQw0sLNVOiOkDWhOnwRywqy/aRVBUoHF7eldTawA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6rmpoekRXTTSyl5y0TElZXMUtKEb1oIzpkplddD3YBNTqRcX91ev+qvSpKacdMYk/fQuFkYM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U5cKJatmEKoABcfUEe2KnUKivrX/AIvp000n/V/k6cNKvJ6LFADNKsc7RRNImsoZ5KRYzR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4I549v9pagz+f+bh+3pvNCf8nTpHSJBUVDuzPZkjNRGWgSWoeJT4/uMbrimcBWYv5bBP1C/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P8v8H+fqpApTh/P/AA9SYKenKmJarytLK6Rq8VB9uKVU89XL5MhWSFEqbC9uSQzfn27C6tq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58emZkZdLUx+f8Ak/l05/bU8jw1NK0ECvKtFBenxkUpHEkrvUQmunapnWQg2jLKo41D6ORq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5cPlxPTZIBKspAAr5/7A6U2Hx6VGVpKKSpqNCT1GQeGXIZnIH7qkoaieVpFx2OVpoHpoVuI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SWDyrWRVoaVrSpPD7B5jh8uvGpU0YAnFaf5CepkGPh/htTUVdLKGWjZI9H95chLLW1M2Wl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h88UIUQ+OamrU8g8i3k91KtR5ASqfaxzngf5DyOerV4LQM35DH2dKee8f3f3eNdKpllEwlbc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c7HI0y1jaopqOKCR5GfWI/3tTWao0Px6oxIY11uPMlqef8Ak/YK/PpptLhFYhFPlivl/q+fT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CGKtkhnir8iq19H/AH2wUscVK2ajanbGyU9XPXSzrSlBTxmGWKSSZGdZqpno70uUdWIoQeI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kYHrjzxoLA2rSQVI4YPp5/z/wCK65bWyJmqfto8pHClfX0zslTuLHpBMIsvh3jImrcHLj/26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Jon1QieN42xtJL63SVWZ1l+I8AR/EONR/g/PGkdemkib9MxmgBz9o4YP+ry8z0pMbMa1a2CS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ipqah6XbVdVrLUY6qWN55MglHKlW+YzuoO5rpfvCWeGryFSqUaxmW6icOoS4yamhPA/FWnr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H9MyNGS0VeFTQZrj9n7PQcVrCJoq/EQ+QTU9ZWVlVSjIwZCkx60Uu7cbTF5KOJtyYfRlZM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55WQzvlK4/bxVXXAFsLsalJOlvILqFSvEeR4/zOOruA7i7tzTADKKVJp58DTNR/k6CzdNH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09JFWQVcMOLzlNFHiJbI6Sz4vP1VRk/syFjiMdO7VkBibywQ1YpWkWCJHPFKhZ4xVTjy4Uwc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p08GWYgSUDD7fLyx/q9OlomSnLJVfxekSWHKU9PoXPsY0lodzZrk023MXI7f5W6wqYXaqh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cYYjPZUaGKZTKvcQSGPDSTT4QaCppxrX506R7q4nkhYIwIWnaMGtONTx8/mPz6zzvPHQytUZ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SJKh87eWKbaFDPQx+GXGDB1BoTift7Oy0dRLSvBGVpaGvasTbdF9cby5mCHS6gLVtR7Sa+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BgGrt8/0iW1vHIwqpOQAMmlB51P8Aq4ijxG00lbVTz5qWSrqK6eVpkk3lO88EOVysssjzpi5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corLLDpdfuoWCHIVdJ9ms3XcJUTuVVqaAkkcCa4px/4viRRrbrGJ3YlmYAZCgeYFDWv+r7B1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pXnyFatLDURyxOkmRSSirXXE7OZ4IPvcNNgp6k0tP4ZYNUVO6U5p9a4WjrZZ0G1yNcyTOLgL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nlTh5YrSnwgnpduUIihiBhcipoSOHH51+f514nrJFkZkiyUVNVCoqRXOToz9SqP5n3jG08U0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j79AJlCM0riWHRkKihjhSXSyO8he5Yvq9aA5Pyqf9XmR0psvCUfp24oFH2gUH5f6vSvTVT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tcJ50x0sOSXO1ZNRFi8fsoRyUlNHtl8Q0Cqgk8tK32saU3KNR05apEfiLHZjTOTRQeOOC1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BkLhA90yGPixGAK/ip5/7P58JUFPMFiCVdXSQVcVfSfYpHvDKVUj0qb2xTx1klRU0c9NXQmS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1rUfa1VSJ5a2eNJtwEkRmBALE0pqNKFhn7fMefAmtel1+rJOsTDVpAyQB5D+X/F+nXKoo/v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RFPRTVtXJhM1UTyRVcmzpJ5ohJlKOWpMtdVB7aPu6+plWpEKV8lPDCW6a36DUKljq7TXNMcR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DpbQCyYgGuntzjz8qen+bh1yp/4djZ6CooKqip6aOY0tFUadq4Hxzf7/NYEeGSPPRUVTPF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4jII2pk8cdJE725RlZfEVx4daAGgoe7zz/qpTFOr7exKaXjpJSpIrU5H2f6q9SaKoSaNadsp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acRCtNPQUs1JLtFjDGcDga6jp6iSnXWs87z09KsKJJqoIYvuHNlYpZHw30yBmFDSgI04FAf5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pCLzuFQVGRXIzk1Ofy/w9ckdjQQRyS5FafXUUL0oi34aeKTHUO+4KWFsdUTrNdImqGEqSFi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+IVZRQytBOjeFqUyEGmrHxeXp60/wA56WuiywSfq0ZUBHCnl/k/1cOn2kjyi1iK09ZVzpVU6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CjqaSOPK7PrqFfNQ42orYplkkin8iBpF1xzRqqNQ0cJpeguyOUbXX+kP4c/8AFf5h0i25qK1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DXjj/L+359JapSpjx1PVTiFjBjljjo3i3TFTykYneVJJRIlTWVkCXhiqIRCspiKxPSs+iHIV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SkFVUcAW4kN/q/l6nprc3dpgXkpXFaDyIp/q/wBgdO4lc5PEhmzcgiz1JBPBV5reiQyo25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XHy5USRPVU6iSJZKt5XWYLCJsfT0hVdMVv18eM0Dio7vUcSBX04Cv7RQyt1Z9vbw5QHKUGF9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laDpm01R2+ClFkpog4mgjFdu8h8ZNtGuaBloo6gYvHxUVNTvHM080sbwQrGtoIKmbImF2I3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Gr0qMHh6HPl8jUssmlFw6a1J104D1oST5/6vXDpPFXQ1dMsOPqw1c1LU49p4N5xUsdJT7w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38Tp5ZZq+WJ4R9zOtRVSaWStqy2PKrIot5ESjHVQj4sgNmhrUf4fTJwY33iNZSDWukEjFPi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xn5t+KiqFiqY7tVxUkPLxxbs0LTDaOAqXGsU8lO8a0NKrhRG9LGkAdw1DSBMifXcgCKY4Cc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Y8uHy9BkrsowGIeQAgjhpzk49R/q/LDLRVlNN9wks9PW5GCvMvmqM/MIKv7rdyt5KqqxlRk6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yUuqeOolKeT+IyPNShp7eVbzW4AZh56q8Wp5E54f7PA98SI2zRoxKhiQRpFTj/AAfz+zr1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rZKZvsJZKKevxGShSNMjtaWof7vJ4KGOoinooC8iReGhmh0K0iYqmiFaY7bEYrh/CNXYDj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9j1OkZLtxuGkt0D0AXFRxJzkkf6h9p6T8kENMgEywT6oKpIY5JNuvHS10FBjcklNUVemgqo4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CVcgkUMRVVESY89UVYGVhSnDtGfsx8s8fzpQowa+GDX8/wDZ/wBX83yCd6qOFVTxxRoxqqf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GPyq7wggmR8RuCjhqqURPJTxRQLT081JqjpDDikrKmcObrdRi7eKJSFFDQDyqfQ+fpwpwxU9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2EszAsSeJ8xT1H+o8c9OcE8k0k1RVUdBG1PUwPpqVyIgqaHIz4irM6nMYTIQZOONzHVVE7R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8aHF0XtICNJLNQask1HGhxUZH+r0HSmhanZU6RQcflkD/V/PpPxCjWaOmqZZYHggoGhWaTG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Pt5qSQR/cUFYKmjylO5iNOaiphrJCuqqy7yVNE2C00jywyUVQAM5BpXhjPz9fU5DpUQRpFN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PHr1IehklxuSWCbJfcSU1XCKSkhyLUNXGMLXLHKtNTvXUIgqqfDTWkFT9utLG6eeOhWsrKw0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BK6yB5k6jSlSPyJ44+ypJWLNDL4rUEVT+Wa0B/Zjj+fBtfHUlNWNGtYGFXNkI4aKeTGTVAi+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WTVVPhJZBV0CQ1n7phpXUx1E8KUkVFSz1i3Ilx4jh6VAGOOeJx9v+wAC6+3nSQEKkjPHhj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9T0dfFVEx1X3FY+TE0kuvNUkKNDnaykrxUpUQZmppngqcna86SzLPIkskc2VmgipDVp4y6p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9fMZoRXz+34iKFX0snhNI0RMVMD/VTBp/qFagZ2jsF8xj6esx8ULTxs9PBTUUuLqTCtFT7f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qlZBUVTo0cHlkhqW+3SSqqjU1EJRfPb3aUY/qAUGB/Rp6Gpzw+zJqQY2kU9u1EI0se75DJH2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dVb3yPW+86WmelFXjcvVJS1+FykM9VjqmtqKAYuFK7Fxzx47Jx5KC9EEmZ6QI5nQARrKxP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oxyM1rSn7Dw9PP59GM6CZNbHuUfyr+3HH16scxIhNbG1Bkq3MUVNjcf9rlFkhqc9S4fKoXx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9v7WyrVFAJZIAs1bDWY0x6f8oGoSJI7BXDkrj0rTyrXtB/aaj59FLovhtRQHbjxxnjjJHkMj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oa6mp6HIwzeSlasxZkxuOr5ZFjaSnh3JuFZMtlmlxtWWiWipo0hpauBg+qn4sWC1YVJOKj1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UUoR6dUqSWQ4IyQc49cYH5kmv29R/DKZhkpIqWKlqAEd5NNVFVuPJWBamv3IhraryxzPJM1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BZUACchlAWtI6/bSvlU5APkB516tIwY4FXoK086efpX1J9B09xuK41VfDSZKWenaFslVVVO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apjppqmry6UWNSnkkoXUiCnYTTUtYt3WVQVTVbuoddfTzOMeVPUAca16bTtIQthhwr5D1+Y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rMfNV/cvSF5xT1I0QI8eXrqeTQEiqZsjVLjtq0MiSUixU6RoZJamlg0j94+2XRvnpB4VH2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46eDqaDGs+f+rJH28M9NcUVFWxotQPv6SspTH9vrkzOMcLHCjUn3tXVYrB4iSeeY1FOiq6R4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f254Y0KScMOHE48skAZzX0Py61UgN3ZU/Zx/mfn8+neoWoU1FVkHnqoirwVVeksU9TUTTPLX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KRjD4jJNRUDSfb42ll0ZfHVUZNqg6qZq4daCnpX7GBPaCR5KDQg+vW1rQU/4r5U4/mfI9Mm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xE0bGhgy1ZJWUuNDazSQJU5+vefcOVw8MeQWGWLHQQmpxFTG5sIbj0ZLqFUAOBx4Vr8z5A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TclRqOaVr8x+Q9fmeI6hT2qKeeimpMlRPOkJgo6kQUozFc4XGZNY6AVVfnsjlav+FR4+HzS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jc1Bu3MEU6DxIPb608hmpNcfMj59KIWHxgsW9ftHn8vT5HrjTeOoo46iaWkaWGrlmrqmhiB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fd47ENDT4PET008cuSRaiR5Ex9VVwBAo92ieJ1L6hXzoM19QKUB88ngT16RXDkUNKYBP8A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YB6zQv+99491q6erqqSOWrqqeeKLJBTjJKas3XWUpxgxQdnojJjoNAx1TSuzExl/bjALXIL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pw8qjFKdNgKEFfn68OPD/P5166aKZJZplhaF6iWmpamSq+/wAW+XMyVVMY6uTTWb03Tlain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Y4jlKKnkHEik18RiM8NVD5fzyxJGCaAVA9etUOO014jNceXyHqPkT59NtdQrIkplnqQ0ySN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V4h5KmoZ6HZ+M8lR5ayOFMrTtkaiMU+RoKqNozqt71oaOSrORERgcMeukcPXPAg1681KDS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+R+XTIXEs4QwJk5IGFVTxw/ZZLHYOmoBFkYa6ko0NLt/G02NkrTIs800+vE19VEEZowPbf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GorkDz4cAB6kntJ6qe8jFD8qiv+Uk/4QOmV6aRJ6WUVbU09ZTTx01Uo/wBxGLairKrH0lI+4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Kk2hWVQgyC0qXlxeRhl5jXigJYoQ1HPD0Hy1H+HgfkR0oGaVNSv8Al+Q9fKvAgjrkUkgppRG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0ktBavpKSspUmWgMMtNAG3FnZIJ5ZMVXzVksFK9LLTzFSDb3sFqtQGnp6jhwpU/wtWgpQ9U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xNf8AHAinnXqAZijipE33EoakKVtVj8fBNQ0SwpjaKqmerkGE2vU1sUT4qohSOeoiqaeGoI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VSajia+VR/kWvwkCtCAet5JFOA4f5fmfUeuR1xSKjmiu8KyUdfLVQywVMle8WQPhmp3klhQj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ekjWVrxUkOXpSPH+5f3QFDqoQKn55H+Fif2ahw6ddn7TQnz8uPzPAU/4706fbvISXlrK+Z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x5M02QjNXLGZlT+EbSkzmLp0rYoXD1MVfSNpZWYAu+Ex1trOoUOKA5z9igjNONR01qRdACD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cfYep+MjjNHWVE1fh30SwVE3jlylM2dhyJ+8qa/BsY5M3u9cP9jT5fRHNTxfceeFFkLtob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1zQ/Z5n+L0rUdXKS+TY4cRUfb6eYP5HpVUU0VUjw1tZ9vDSrBO8f8JhipzFSVEuSfIU23aaX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cg2TpZslNIZcZWPCYyoI9qwSqjV5DOCa+dQBQUWuoV8jTpth8YRu0n7D6cTkV4Y8+hG2rU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fE4ZY679xPv6KijoTFjZoFyFYYNtfbrUTJjTVU0FQn2ddRsh/bJDsIT9RWZVUZz/hB+HHAn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iaomCsxIIGf8AD5/MAeYNeru/5I/ydqPj782ussXV5Sf/AEa9rSVHR26/LWZSbF0+K35PTV/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gpdrQJtPeiUVLLKTKyCqmjV19Z9l+5QC52y4iWNnkUhoyKnTpqSKUGCtakdLrMtFeW7GbBU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jjUGnW+bmaZ4ahiQFaN2VuQfWpKutxcG1uPxx7A6EEAeXQn8upWJnsRz9LEAcfj+n+tz78w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kcMP9h/vHtqmMdW6jyn9QJ+n+H9fyLe9ioNQM9VOeJx0mcgEOsBSxINv9tz9P8AE+31141O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fXpB5DUQ/wDX8fn8H+o/r7dBTzB6tRgMMB0Du6FYEtf+oNhze4JF/wCz7Ux+EMaDXrQEpr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yEW3MZlc9UVMVFQUdC6ZetqXhgpaPGVlRT0ddVVUtVNT01PS0tNU+SSSSWGOJV1s6qpIvIX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D6/lnoy21YpLu3S4akWoEnhQD5nh9vXzVtz9hf3k7X+Su4KPMVj0+7u2+38tkxVT+AVmIn3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YqY9cFVRpEFqFZPMtmLqSBq9yLt8MT29qzxgSLH5imk0yfl0C7rdtxtrnfbWz3CWOzu5KTK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JTDqp7gDiuadA18jussl0T3X2L0VNuXH9vUWwczBh5c11rWpW7B3EK/BYLctNmcWuQqa7BT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JK14ahkam/bdVUANBsxt4DMTgigrx+eB8jxp0VyNIBJB4+lDmlTprT0HHo338v75HJ8Xfkj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vqDtx9t0O6chR9T7w3PNn6vPZvL7Xy0WLrkjxslXjcNPhc+sGQanajjppAZIVT1eVDwxxbr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8baQqSzAs5w1WU8AR5gKFIFaV6I6/u6/W7nt/HjIAAIAUUwPnxya1r5no1vQHR24/lb3Z171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rffeGajTCbm7Ep8zSbNxG5t2Y+q3YuEhw23MRm1x238tk564U2PgWOOB4Up0Kko6HW6XCc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9WkUakNJI1WFADQCtE4t3Cozx6SbUs297vGiXX08pD6xGKLRakjPxGnDjj5dDT8lelOy/5YX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Xe/UmO7FzGyd89y7B7E6d6ZocCmxc5tefcO18Dm1k7IwuRyNfma/G4DMrlKdoYqCjSrGuN5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djzXZ7gF2W1trUEq47mLkpqpqABHA/LFeOOjjc9ouuXbuzlh3Gae8YsVVtOlVUjyrQmhHEV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PvHem9szvHPbjzO99hSZPc2QqN4VuOj+L0nbG7IKPcEtVUQ5zMbo8OTrdxHPVte2QqnCiS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r+2sBFDZvZQxxovhow1SKrDNRxKMakYwOPDorsOXd23xn+m2jcry5dj4jQo7RlgeFY1IV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XHF9z9p9ebS7F2jg+6tw5jZ3buCrNlb52lgfizkOluu90VdEtRl9my9k5KpwtHifttpbri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6VVdqRrK7qEbSbTd3ETXF3a3F07P4fhxadL6aAlqYC8BWgOPM9G8vL3Ne02cr33L1/ZbSCgd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atWAFW9K6qetOrdv5ae3Nw/AHEfGf+Zbk36b7t6O+QHce2/j72GcX1Seu/kH8ed4S75yODy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+wM5g5KajloZ6iB6Y5XHZMU7QgozMB7iRdzvLzl5wq34RyjRrpV8YWTy1EitABQiuej21sP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JI1m1PjapQ6mUleNQKEEfZWlR19CZlAEsRF1sy883DDi/+uCPcb+nr0Jugzq7JUSIRwJGFjx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HtWmRxz17qbDbQrf15+g591NanrXEdOlMRqA55/F+Lf61+D7qa+XXhQHz6d/qBzf+l/x/re2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TFf6DIv59R/H0PI/17g+7rQGp6rx4dBNum/28lhayNf8AxuL8f1+ntbEVagr15gy0oOgJy6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3FiCf1D/D6+1cNMoVJPXpCaBg3Dqnn+dvjY6z+Wd8jZGkWJaOo6vyMjzBGjjNF2BhgPK0hE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cKOdDNYezG2FW8MpSlTXovvzVEkDVqw60MNujJzfZgJkaeF6mhe+jccrR0WUgbGtPTpR1EB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jekivoUMyFoyGNoFVgCz0WtDhjSvDh/FUjH2+XRPM0iEhU1NSoFQAfl8qdLTG1NVM2VyCrV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w1k9bUSVsNQK7cKw05yOJz0DaKWloxULL5mVG8jLPGEkj8sjtITDEHRMkjtbgTQ1BqTj1HV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CrHADdwJrTBr5f4On+CDzVFLi1dIZZaSHDQT0gmiiD+SgwcjVFXhWyFNer8VeUklpkkWCK3n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MiIWA1Y7l4VxWorkZ8vzPDpMQuhnVSafwnBp5EGnHH+x1jf7iR66RneU5CtlmghloIQmuQ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BS1VBBmIdUEkNJUrrSRaWlkPmVouC7ski6yTXSK8fPOK54YPyHTwHaA2orimo0/wAGaY49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zxx10kjyQT0FQPPUZGnpcujQNVDVWvuKKCsny8KIIKivaqVLM+RUeIKBGX01GRw46s/iIr51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nVWIFNJP5CnkD8uoUtDJVyGrSohp/4hWV9BVPTy0HmqJzqqJ3hyNUtLg6uqoqfMpKTU02O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YYz7YcMoBYfpmtWJyxHko4cDXIFPl04kiF6Kf1R5AYUH1r88f5+uzQ05TxUBTyT0kUiUkRm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aHE1GnLQVM5zTuiUL1EdZpklFDWBvuvbgMZV37SdNSCcjhgDjU18qg5NDx6aDMW00Iqaf7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0dYKpq8yl4ooUeaoo6+WQ071BrGaaXLUEENfRNRz5mONp6xJ44ZI0pxkI7eD3tKK5qKCgrTh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iR+fXnHZVCeOKnNPUj5+XTXkpYWSrnx8lHGKqeR2MMsrxhE+4rgHTD0z4Oc000tE00T0VO0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V7alZndmNS5ycBR+VMYx5Cnp59bVVNO4Bf25/wAPXUiSJT1rU08ceLijkx33k8cVNBW08Es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p8ngJ6WSg2zEQ81NBPVl9KpWktKNBZKUBbT/phT/KMgfKvz6vVaam019NJr/qFepUsMiR0C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Kb7MVeQmooMWivNSYeploqfI1T4giOClrHU0tf9rHpZb0khKHbs6qCdWmnyI9DTy8sUNPs6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vmP+L6kxR1ESmgijiMtbFC1PQVtFLUxwU9fTS5R4qXEZoy0aVklfuKGYQUOSEzGAM1JUBR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Ay1H5A+dW8jx4g9M6skolSTmjU/P+XTLT1siyrXJBFHj45I6ygpX0TNSU1PLJVJkKGDITU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g4Yo5oqyqMElQqx1VOG8YSoYi516TXhSoNBnNaHgPInjx6crJQLRh9tCPypX/V5dYIzFKY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qEmDRKwqXmo8OtFRJNFSbopVrVWuaSER1UlrTCmmuJi7qBTTQj+fmB/pvXGfsPHrxBBzQrj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9TDFU46pp9Ls8JzVGIjFVVVEIVyeZiipwGxOYjqYaqtpkDGSULYEVClvt/bbsFdCiqDxxj1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qx1epoakn7aHrjRmd54hLrqfuFcKHaWWaHHUU0YyswlyAwWd8kdHt8htEk8MSzatNO51NuPX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RWnng0OAP8Aij1QMoBFBSvAgj/B1hgk+6Zoa2mSoyR0xUFRMB95SVtXBNNVM9JlfsMif4ll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lxEFMdTZXXasrF9aAt5EijD55pkk1/wA/W9JqNDkKeIGQfl9lB1CraiObIQgrEMZT5Kidaas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apA8ed8telLJitvKC6VzRv5BGkoiJhNWarKGY6K8GyP2nPAca/yx15VOklUAc8SMH/AFfl1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r6XwCOE1FPJQ+XIUlIataSHHFKRlizOBQ0GRz1X9vFIkVOWVlV6UKoNChkV3SNTTyBI9MA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eLLqUMzAHzIr/q/1celHjoqil/hRMcVKtLSVWUtihTLTVOOJyOdeKU0w3BgojPTY2lWSN6F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RlZ2MyKUY10hSaHgaVPHIzjy/Lpt9IDAKCSeI4+nDHD/AFHoOs7SR5PK7bahk0zzwTtHGju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aKjirY6GXMTJDWZeWalb7TIGGQSFvHSlGiDbrqdVAoK8a4PDGKnj6Gn2dWpQOxckcMjI+e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WOYNHTs0NFMsZyEX2qt5TJPPj1qZK6DFtVZL7+nQRVckdZURRxpT1KcksQ4qktTgRn+Y9P2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6z5eX+rj6/Z08IBCg+3YY562nlppqHHpHjnoiZmp9AjoKXLZUSM0E0D+aVH88NOFsxF3gEU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D1+wVP+WoHVM0oO5eNf8AVT/N13C8UcgqEpYkliqqgGnUUNO1fBJ9zT1n2Ar2yGVp53cyrB6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DoB7p2NXOR/qJzn7PPh14krSo6cqlvI96iWvlxUUDRLVy4+Sro5pfMyebHncuQp4f4fOa2T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U/sKfdjQaqt2AUr8/wA/L/LTpv4uNK+nXCnnp2qTVQtR+MS6JKamramQO8cUqtPS0G2cdR0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r5/U8qgcDUPBhXUWFf9Wcf5+tkUaiKKdZS1FTnVHFSPIRLXNXZOOgUtFRVSfcTtUZCurcka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YHmAAuWF/fjQVqB9v5/PPWwRjj040hNXUzV3kqWp5ZoqCOOnrp6oxVNJMZoPPBjcIF8MzzhF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8hJAHtxF+J69pxT0p+Xn5dUqhIWmeNf9Xp1wnfItXUs1RRVPrmq1eYRbgqI46aoc/uPWTSQ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JW0jVFKNRFgPempqBZDX8+rqo04bH5dZGnqKcxVKQ5SMxVUscCPUZ5IlqKCUfxGJpI6ycvJ9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Wax5Ye9agtGUEft/PrRRhWpHUpor06TrT51fu3kkjJhysbVCNTiOKpi1YqsDeOJTBqMhAc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0+E5+3/N1WgNPX/B0mqyjpIJKks+O1trMUk0+KMcbxKFrqX7Gso6OWF40A9FgokZGXi49t6B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SnWBahI8jTY95MfPLYMZfJg6r7RmVdDSTxUFRS0033Dr+7IdfDACw52BlRUEH7P83VSOJ6mP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WVauspwtTrWtqNUtPUKY6xIabb8aaKaU6oEjEkcrLISbW97AWq92SP2/y/Z1rPcD1iqBVN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qJn+2juu45vHMshNHE8cVDSwKI5i8scSMvkQWaxHvZDEkBm/n/AJurCgBJI/l12seXMr1VO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MIjA3ExpqkrHG7U3+VSQSSKrx3UJqYyxhmuoHuvfXzp+fVcevWGrglaupRVrUR0SwyQaK+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JVrHSeSGYQ/dNPLIRKVdp5F/Shv4qGOa0p8/8AB6Vr/PrYNOJ/wdJirhlwtS0jRyQ1UU4Ec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k9JO9VSmmpavI1TAT1FA1xUxgs7zCzBzdlwYWFVOqvnTiPkT/h6cWrAkcP8AJ0607PMXhiq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sUKZDL5FXCfZQwrW1GNoaOieZIJKNgqSBFMAAPr9vKQQakV+0/5BT06qVPpnrwp3ajrXroY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32FOv208hhFDSUor8qKySd4Z0R/IoWMwhvoL+9EAjPEn/AIrievEk8eg83bXwfZ1VVS1s+u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Ix8MsS0qyRGb+F09WkUn3kbCMuLPcAMCT7ZuG0hiGyV+Q/wV60iAMopivz6QmzEgp6Gl+8Z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kR1FQYVjhElV9kKqakxoqqfCVbtFGisJJaJSPrb2ntUpGokNSOJ/zcBw/wAHT0zDUdAIHp/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pYKZkpxPUTyN9zJOtW7iZJlEdfpo8BDTrqTNY2KVFkn8cdPNEwW7kFVSNAQK1rU/5eHzH7K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8nScyMMTPQ1NRjMdAk5jkpFGOASoana7TumdrpKyZX0cSeNVdDYDj22xGGKgDyx/nPWwak0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x0awyyqxqHaqgp5a3IUgFg0dC1JjoaTFw/cFQApk1lSRyD7upAUAE/OlT+WMdbpx/1HqXVq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kDMsM+LnmxmMqrTKtVBHSw4pKmqjSnDgEB9bPZSBb3cijAqKD0wP8HTZ4DpzqKWGpmoq54t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9yFf7iG6O2Rllz9SVaVz6F0xngWIHHvzAEqR5f6q569UAY6wTnGR0qTBxkA0lSWScVuVki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5o8dDC7tqWIJJTWU6j9PdG8OlTkft/2P8nVAzVx01QkzjJYIVLMEeGoFOw+8WpapXURLRY2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FVh5DHxY8H2nPB4g1M/6uGOtyUIrSuOt6f+W73Ee8vhv0du2trWr8/tvCz9X7qqZIKWlmmzf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pKOappqRanDilZFVv0i9gTYAOaLwJbi2/gcgfYcjoUW83jwwTYqygn7Rgj8j1YTTgakFgL2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v0+oB/2PtA/A9GA8un+l/SBza54Fv62sbfQav8Ae/aZvPp4cOlFAAdP15Wx5/Fufxxz/T2ya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xb/Nrfm/IUf7Yg3/5EPbfnw6tXqNJ+peAbC5NuTb/AF/pa9v6e7Dqpzw6iSqdQ+pubkjgj68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26vTLnIPn1FmHqI4u3B+v1uD/S1/wCvu3TJ6zRD0ng/k/0+nP8AQWHuh6uvDp1ob6h/avb6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adLKgB5v/AFH9bX/4n/iPdj1UHPS1x5+nIH0+l7/j6/1490PDpwHj0uKK5A+vIB/23JI/2P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Ov/1L6oaabgjUbEHgkD1D6f4H/H2PvTHUJgEjqdDBMHW9/0i1uBbkW5uCT9SPeqjr1COo1VT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5sfp9LEW02/oP9v7ejPGvTcgJpQdaVH8+zeH95Pnrk9vI5qP9GXTPXO2lpVnMaU1Zk6Gq3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LJmdR8ssaOQLKeT7IJmD3989SSpVaemlRj+fQ12WMxbXZKRQMXav2tT/AB1SfRpEkcYRHE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sWm0xAVIg8ZFmdRxxaQG/u6AUBHDo2Y0J9f9X+r/ACdP2UMIpNMMxIadYYYQVaIxyOzO2o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GLO8gRzbmW9/bhAHn1RO4gEdB/IWlYBftw9w3kRKZ4/SzNGGSOCoV0ESmxBJBsD9PbZYnhT+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64QxpGzM7S6HLhI2X95rLqeXxrRokkQay31rqvxb81FK1NaH/V6deIrgUr0/0C01Orys5kn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VYyREkU7CrdCy6nPkKaSNPPt5NHH8f8v8AL/Pps6iSMBf9VeuVM1PTU2pHSKczmSnJOPKq6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72RiYzqEQC3UEm4493jZI1GO8nHD/LXrzqWJOrtA+f8AsdKnFx+IOjVlHLKBBFT0rVVM1JF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UYvwO1NLIrM6tZRrXm3tSCVkm4EBR9lT+Xl02pJihHCrH7aD/P04UUZjWCI1kkUsM/37vS1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ggZK6kx16KRzKAtUzmPU6hgL2No1VXrqKkYBHHHzA/n+3qhBKmoBB/Pj65/l0qIZEejrai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KpLSPur7ikSo+3pzP5kWkio6mkjrUiSqQNAjmO6y3AKuSSsbnWSNGSC3njJwKrWlRivr02E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Bp/L7eND5dSaKk8yYtKuSkqIhVYrHxVoO66ytlpaM0JqKfE1glpTNRQVLuxpVWI08uloZRx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YtQNBgt8sV/aPt4dbJkUOwloeIqF4muadOM9BPPV0P3KzBZo8dBC/8M3dJFQQV/wDCxBHCY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qiCNJND+KOJJCsBlUBSF/RRVQ4zqwcf5KfYBiuOmCBTU7lmHmKZ/1HqXLCYZPNRZqhp4Zs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28sefsK/E1rQ0kVK6TUlTjJqXJJGajzeCCGOdZS0NHLJW7ZZ+xlnQGhJA15FCR5EUzSvlny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XpUU+HB+Xpw/P88TMTkYUhimXMtjWd5JZJhumppZkj+03dmY1SCTFNXS5R6shEqVIaWeZ0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hSRYTIk3dX+MD+I1ApXywfy48NOUEgDR+X8NfQceHz/wBjipsPUtGkYWanq4BPQ0aRyZna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EYGrl+1zCY5aWp/huHqUNRQkU4oVqYFko8WIpqz2qlYriKtQBVSrGuFyTSgoDwxxpQZPmWN6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gUoSKeuT5/LieDhio8lJl4AcVUSVwwlZkJYaXE0iU0kNPhc9uk5DI1eFy+Jk0x0ORiqKiR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5HSUstLRVCxLeYK+hNVoqYFAWNQxyVNTQH5Y40BANfqYnkBLgXLH7AKU+Xy/1ZPUjPUmPyuM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1EMjBVbYMmSjrFlp6z+F7bw8Ei0O68bRS1WTx8c0k8MJliAj8fjp8VTSrIyOYHwJHjNYmWjA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GDmoz+Sjq6MvixiWniqQcY1VqckHh5fL5noM9jZKqqW+3qK+CsyVNuCHBVMD5PJK1fWU+4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BTQQyUGTjkFQksEnlSWWKnJY1VHNCYbdIklncykrqNVK1IOG4ilBQ8a+XDzUhDeIy3CRBW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rkkfs/n0J0jVcsMgqqeZ1O21QSVFNuTxGn/ulDNR1izzV7xzLGMaWLyIKXx02uRI6ejp0r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wyZI+GppRTxqcYzX0HoBVVu4DPbIZVIC08hUavl+z1r0raWGKi3BUY5VcvJlKcTClwm543l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Ggy8E2VWaeskjCsyVt6h4lKVVTXy0Zfu0sEz20cdWcMa/F6nNK/6vtJocbZFNFHK8mlVKj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/q8usVPK9Pj6Otpp6mCjjxUb+VZM+6GWTA7crGFTqV6CqpVFNEzzSRCilp6dpJNWNpKWmrj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DW0YBdM1qMUGT/L/igASzcbgNKy3FwdKv8uOaAD5/6s8MgNXSUlc1RWPHVxZWqD1Uq7udVq6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8Kak1GCSdqiaCSOWRXZ5xT2FZUzTUiCXxFubgShQyuRnVnjk/b6flxOFEfhmKExu2UzSnyw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nrGP29LWUxelo6Fcar5HeuOuskex6ha+irEhpqWqbRHGqVMUMEMcP+ULGYvs6Zj6UySWxhZ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tQvn6H+X2UHRItBNrQkGp9PVvL/V/h65UtLBURVTTUipHHFXvf+69XATEG3kJsZCchnWoU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yNRxrHJHUu9PT1U0pTtQYJKhTSpYn4ccWxWtD+f54B6MdzAaSJleuAOOTwyR5U/4rpzrRF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EHn4aql27jafIVE0r7NgkWWlr8pJVTIaqZoAJRFXVKyCGZosnVySQ1lUG9OuMUr5AVNNPAVz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eVh9EFWXvoKg1xx8xj/J+XTPHk5IJIYKCtmrCKZpYPsMhj6J5ZalN2zySp/dnGzV2Yqa2ao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rJD4ZZKdY9bgxRQA1Tg1FNWdWMDPzp1qx46qEcRQ8DwpSvD5dOuKnghkZ6WapVKKp8rzwVm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K7MlapqKzFxU9JFUSiFGjliSRTCkdRHG8TY+H2o21dVtpShABJqSDgqSf2U+dM+g6Y3E1u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Q1oB6j/V69chjGkoqmGfGCqkp/vXNPPtbLCJ5JsXupIJKmkq8m9DTxU8+NKPCkhp70rw1b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t1YSOyqwAbgFqc6qcT+WOPngZWTKpip4gIp/FSlKfL/D+XHqZtulllzlBQzUdXIMkkUM8MW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0u5NvF2kjocpFNIalcgtUn2sj1klTWqWMeTqqn7UzvVeOC3KyMASMFT50wMn1r6/mcFtmEZ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kY+eP2UPD7KdMc2JakiHmxMVxj60U1RPhI8bCuPptvblRpicXmaijoxRrRKU1D7JYaKxviq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0gEcmmamMDRTgGrkHz+fCn8Iz67U60PhVBYV7vUj1Hl8v8ADwdKeiqmyGLhG3qtYZcxElVJ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VOR3BTzSIKTH5yWqq5KufIEfbxFZnnrH8sgrZ8i1KV3ZL30blm06hVqMTx885+wevrWhpb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NBUU4Ux/n/ANjpqmx1Xj8JUVklLUxw1NKox+Uq8Zj4xFNR7YSGojhqRmWoamlqBSU8peGne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wkchy6zGBQKFWQHI8iOBzwx6eX+l6J4njjdhWh1U/wAPy8/9Xn1Lago3yjxfaCoqxPDQhZ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3DlEKotNnTAsdMlVJqeklEGqVqRZLJnKgk9rLo3KQMVAppWo4d3HjinkRxrQ/iPRndgnb1Co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PLz9D9vp010olTH4wJUU9X9tRzJHJDi5Hno2iodpSz1LZODOrV0GSknFI6TIgI1JIqGZsRSo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3jIy04gfJfnUEf6vwjousVi+oasb6xj7Tn1Gf8AV8+lDTU81RlKTHSQVVGumt8UTYuf7KV/9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Z3HDilE1FDLEqyzpjpYEljEwx8ddUTEOh5LldVycAUweGccft4+XnSvR/I2i3KpbDJPmPln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ZBTz0uQynNTToTGtQU/j+NE01Jktl19bHPLRPXVwgrKpo/JU1EGoSBJ5Kd6p6KihPLaT6WBp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1pSoP+Hz/MitACSZWuJUR3BXPpXgR9nDpspfuY6OVYqYU89IKlaaW2VVZ6N8UKaopKtKyl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3JZCQ0kErhEytRIklvGKA6yH+VanA/1V/I/iPSiKzXUwCdnkP9X+r08upOWqoj5KGKXHO1N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nHSR1FJDuDPTv9tkMvt+lWIRzVsLymcfcVEAWrrIRTrj8fM0tsNwlMhCiMMNRJoSKmgBp5f4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uHsECAtqYEgUqBgVxX/AFHA8z1KpqoRVtJalqnhirMdElFHBVJX1VWana6mNUos1JlaeWor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LW1BRnNdUGSjWixjmAjQKE+Zp/D86j/P8zhKt3KG1NKa8eHpX/V/sdcIxLNQVLeKqXyYyL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KiOo2nLFBHNIIcrFVrUJjJY6eGF6eOSnppUp2hxUdTWVry21tbxqj0EWjuOcnTTjmv8qjhRa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d5ASX1YHoK14Y/wBjzqemuWWBi/mXHyU9R926VjR4eGoWNMbn6tkq6rK02HWHH1skFPLN5o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aVocY1BZW7RyyaKo5w2K07jSppg4r+VfJetteTKUStGXiM0rjJ+Y8v+LPTrAgpZaOR6yse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smafxplauOF6hpzuSCrr2zORkLAwzTUlYvJqMsdFEgfaSksZStRxUZAHz4+v7fVuCqPdGl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X+VP8AL9nTTSCKc00IjxUNPLOYlkWnwcc9Kk1bivHAiUeRooq+kmEpggjE0a+FKhYpjryFa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8T3SOe4Urn86edP8AUT0uM8c4AKnSijFcY6h1gM8TPCIxTyY+I1LiSsEbyDFYeoWdpI3qKAC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utPTGiRNUVNjEX716fbrkiL9MioBpny9ePkK19PKnGse4WwMg1gnhXzz6fnjomPd2yhiMxV1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WtZS5CllKQvSyyPWLOks0sGMqGQosaBpYvMT65I4SYKVSm/hlic+KONfy/wAH+f8AkOlNvJF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4/zf6v8vQxfHvf753FpsnLSzzZrCmsqNv0NLSU08uTTyUjvQY3GVEEeOgyjwUoqo6qsknH3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vZltF20qfTTksFJKj0J40p8hWp8xTz6S3ltGndGNNeJ+Q4VP2mmPI16NHH4XSOeGpppRGix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LBTSMsljuuvprmOV8w5akx9OFhx1UQbmnWx0YywrE4JA418vtOTxwB5HpDWPGtOymcVNfLG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koYKLzSS5OaOokhV6bLyUKwyT09ZUVE0kRz24K85SYY6aAzS/aU0f3VVHVxIoM8aG2kaD3c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k5/YK1qPPpkzkERsg01yBk49Bw4euOB6cqYSrUtLkDUAQGGllrDBJkUiaMyQo0NRuyqXH1B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llLFWKm9V7bDkFSqmo8/NfKufn6fb59aNTwcHVw+fyx8vM4/Z1yyohq9VS7SyUEiVD1Rlq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jeCmp6ygymcnxmEBSWlCU81NBI8Hhx5T9Tk3uAQA4U6Rxqa0p51OMegFeHWogT2kqWr5edf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r0w1Lx11XU1FXW+KiqdUorGp3raS5hkqTVw1+ZIxVFS5BK/yOaaneGloMiy3BpuG1zqWSSq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/bk+h+XTyAEM4FNPH/MaeeMU8x6dSZGqK9p55qqtrHip5aenysM8U9dSUzVKSTU8GXzAp8b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Pgd3ylN+0xWpGq1WZmqTVAc4wPOhOPLgAc/b1RJKlqAaW8vU+pAz+Z6b5Kakpq2qqIYIPu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1ZWUNHV0sqR00oXMVkEm4cjj8hHXg0/2NOpOKrmto+1uGopSJHkQmpHlVfLyJzkHyHAnp8ik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4P5U4CnDJ49Yq+NBraOIxvVzQtFS0yGlymRnqVlghmenoVn3Rl6/IeF6OeeqNLTR5iip5Tp8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dQFPoONfI5qxJ4GtBUA+fTFXH6ZJK/PgB6elB5edK9NkqSxVaLNHSUAndoqmnp6CkqkiyC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KWSjoYoaipjeKetlJbF1dbCwPhNm1Z0IQoCWqKUqSwzUDyoTxP4ajy6dCa+7Vw868B6fP7B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RCcwpSPkcXIlE1DWVqVchx0JbF+LI7kqHjwWOx2OmkXETTUqM6LUUtQAdIc3fuRioNRjj5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/YemwSpWhBU5x+3hkmvHP2dY6yvnqppckkkzLXRy4+tEj5HGZPLrVAVyO+QrJZdzZ/O5kYv1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HE2/fsWtbaiyfDSh8qjj9pY08vxDpzUEpH+KtR50/yBRX8geuFfFJROaGCbJPUV88WRSJaV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Z8jidr4hqrKZKlrqRqfL0TV9TGpIro+LspsyMSBq7mzwr88DJIpkV/pdV1l1oopQ0+3yyfI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uVIopaa/wBlPKs0uXjpyEyNHQwwvTmWiTC46eLb2PxGJyGQd4xVTTeTEZC2k+Kw2SsJXFfP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4Gvafl14APR6hQMHTgny+2uM/PqKaqorhrnlmqKigpYMfG9bV4+riopKQy4vDU5z2Rhp8Zj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6xMfC1zHTz3Nh7orB0oVyT8jnyNTQAfhJA8getiMAk1NR5AU48SR5+or8+mJCKpKaRKY1Yk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ppUyqmklo6M5qRlGb3LX5bHUkuNryFjgXK00DFeeWlwhArQ8TwrjHzOMH5jqzNRnap8gPUf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dQzSiWrix0EdbnYo2asioIaVJK6qpshSGWrqIcL4Wx2Bq81QUJkNRWyOYK6h4UM4Hu1NZVS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HzC0oCwFc8COr6tOrguaZ8vkTxx8vI9ToZPukOViq2rIWq4xX10U8sqSGrgjrDKd0uUSq/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WmoozeupZ4vSzD3ailWJrowK1zXjWvofiAHmCOt6mIRVAC04Ecfy/lU+RB6yD7aZY6WZZkH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eYKFKenK1dRkMFtuFvJVVdJAI8rQ1WWZoVpTOoIsV97VEZFUkjJzTA86ha1J/Euryr1Svc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/I06yCprUjky8c0NGPJVnKZxqkTU9PNTzx181PSZA0kcuVo6WWpbLU1LioUSSiqZI1ey+6y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csfL5V8x+IBRwJA61UBSoPw8AP9X5EnzHT3S1dbRFqKGGSnhoZIpMbS1VHU5CRhTF3eVdpRO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u0M1VkpnkbE10d0IVT7tRkDpqpThXPn5L/Ikn4T1QFiQeNePzP24/l59CDgKr76lo6+nSWe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KYtxV9HTiWbBYymzWSyP2ez8AuJpqmHHytEsjGWoopbGSIEPBRIquvlQUwccACTRVI4YrX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njxp9uBk145I8+hT2vLkXjOYpKzJ1lbt+WlymLyrV2SzU9sZVRZSnnevydXjNuUM1DGRVl6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WBZBZ8u0IWagLKDQmpx5+g4HqmoMvgUQA+ZxT7KZ/wAnX01PiP33RfKr4q9H99000MuR33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1FMMfvzAq2A3zQOtDPUwwmn3LjKhlTW1o3U3N/ce3lsbK8mtxXQCCtcVVhUfyNOhdbTePB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Hoece3jnKngA2BJ+qg8Wvza5/wBj7YYY+fTxp6dLWBgVFuP9j+PbXA9aHEg9d1K3sy3/AKG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Bt78PXrZPSfr4zpY3sLH/Enj/iP959uqQKAZbrWTmtOg6yRQF+W+n0/wAfwfr7UqJcUUAd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CLcQ8jEAtzqFhe1iDbn+tx/tvaxBJTNOvApXBNOqbP51mbfA/wAtT5G04adU3dP1j1/Uin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19gYgVuPdEPjNNW0mOaOUS6oGVijowb2bbSg+vt/FUEEnGD5dJNzlZbG4MbEYyflXI/Z1qId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603Zs+lwO2es6D+X/wDC/tjsqqrNnUIyO8O+d0bh7JqtypVb5yzwxwULYKXJpSfaBqlKfF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rGIby6jsHkuDqJnlRNIyASKY/wny6K9o2397JPA0qRLbW7yaiDV6cFNPLyHzPVdvXHUmE7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9cPt/D42qXE1eGnzL4eLFrULJLS5BYaSKqyOWp5BIzLBTQVEiSJokAVh7S3dzIjr2DRSgZmo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TT7Pe0PLnuJaXu5b3zolhHbzaHt0jZ7l1IBEiUBBTNDpBYHiOjjbU6N6+2d1jmtzdX4fKZ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qS9jVW22we1IDuepzuHo8Th6vOefKZLPtnaekqZZjEKX7e8AMcrhXM+Ur+7e/ig8VhEWIFA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J8sE4Ix1I3v17Bcg8o+zN5zfyptG8NutrdweLdXoEcckUjGN44oq6xUlGLldIUqAQxp0en4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k/8ADfestVU0suC7X6Kr66qhq6Q4PH1FPveLZdZTEzI0ZpJKWqmhiVwj0wDq7K7WEgc0RRT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X12TIhoSVahr3J8TY+EjTTrA/llWTfLCCGUrH45L0IAKEUAo3DTXNCCQSc06uT/AOFB2yMd/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hp6Kgoe6fk30bmTXxrHNVbdrOxxk6OFatP3vsq7H7uKxIzAK8Yb9JN4x9tplF5uFrJIHjk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ZSUINRQfEMfKlc9SJz+BJZWM8kehhJq1BCaBoxpA05yUoa0qatSnVH/AMb99UO2tg5rE7l3h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2hnosh8dqnF0vY+8cxhpq3beN2/IM6lTiKLbklFWT1eVrC1NNLFFHHK0mmIqK95tpXkgu4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SMsQL0B4MRQADNaGpJGMHrJP7nnu1tPt9Dz1te885WfLuzXngSxyzRrciRlZhJHFE8cxWVQQ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1ZzC7939s7Ndcbj21Rb9+YW5d0UFbtrP7ePyD7Q2LubaAp8LVTyVsFR1tgMnl87lN4vg4Zq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Z5Q0QN/ZZt2335lglhFy8FWKsyqRqC1IVQSRjhq45HUk/eZ94fbDnz2x3Ll3Z/eE7xvdvJB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iciTuYXKwxMWVSxKHtJIKgEE9WC/BTZI7/wD5Jf8AMo+L8mkbo6N35Td4Yfb8FE4rloaPb1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2alqqzrLLRRW8ZV6geTQzBiRcxLLt/MWxbi8FwIJhQeKVADVKuVC93GtFahFKjHWFHLVzBf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AlTrBj1EkEBjq1dtKj4kxxBzx22f5Q3yYX5X/wAvX449n1c8cu5cTs+HrHeqLlJczUx7m63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yNQ8lXNl8zhaSjyFR5maUSVZ1O/62BG+QLBudyEoFZtVB+HUTUfka/l0Kb20it026e2r9Fc2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YEHPnR1dfyzno7mcJhydSv4LB7cjhhe4/qDb/Ye0seUHRf69epajXEACbj+n5/wt+Le9su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uyfT68c/g8C/5FvbZGOvfZ0ooyXVbW/Txb+o9tGmSOrZ9Ok7l0s1/9Up/2BBtxf3ZckCvXv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dLRv+SQdP4B5sbf049rUU0FOPVSw4EHoDsmulWW2mzsOLm19XH0PLAW9rAxalXoR1oqBQaK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0M7/wAtb5VmNGYwba2bkE8alqiM0nYe12Z4UEcsnkRGIDoBILixF9QXQugo+o6uHyz0iuQ+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5dfPyw6OkNSYYKY2eoWCSOrwtLXNVUVPVTGOqiq6+qkelSetgvUAGTXpLLIokUGoBQBWbSPl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fZ0TE6iaJqqOJ4D1/1evQoYGIT42oDGjpKz7inpcZ/Dnh+2anqcrCpEAx+dOTr6WPbu2ZZ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kkitzUq4hSdGKgEjy+Fjn7eFBXzxx9emm1xELITk8fiUY+zjX/Y6UC10tRNWVMiVVTVSUkz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VW42WalFJDlhQ5gzV2a3UpdY5qhmhjS65B7utgjxnOpGPGvdkjj60oeA/n15nikQAKrCnkd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/wCbrnHAyVFRSUzT1AijaTTHWVktbS0lClTJTrXVhgXJPj6Y0FNUTLPFV01LrX9yhJPukg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UEDTSnqeNeBGMeo60o/SqooQaGpqT9g8gMg/P16daGBaOnoBHPpp2kkmgE/imoXm8lZEYcf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lbH0utI/4dV1dOR/k9cxQhVEFjQogrWtADlvtJ4UNOFMHgekpMherkADiSMU+XnkdQYaVj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UWVZ3dJoXSmpJZxjPv6jwLkYqbG1L0rpBXRzxQpIoE1CSy+03hSEk+IA5GQDXTTyr8vOvrx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+HUV88V+dP59cqt3ampqWuNHBT5SuSmpKmGGNIqmoMdRVs5ikSXFVbTCanklFPJBLpjVTTz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4iRimryxXj6+VTw8vs8+qksqOTw+Zp+z5Dj1LFbTzGrdYDVSLM5p6eY1dVVQSEVa480scOS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IsdFDWU9fXUjGyCtGkUxcjZTG9Y2GK5NCB/hqcUIJ+3y6akVdanxFY1pipBP2eg+fnnptql1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BFFHJUUrSU7V0z4fDeWP7epkiGE3FTximwQWQLGZYfP5B9kSZWSv/agBlNBXiTgcAaUPlkf4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jH7B6/5fTqL4KSKeOShp5lqamWWhEUE0WdhkiBpqWipzlqGlpM4rww4mvV1rKCdmikUvHU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dgGQgGmASSfmQBTAxUfb69bkUsoIEgBFckfy9c8eHWctSVFZPDTziKOqlipavIJ5keaqFOl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tdjIqUZbO1QE8qTRTrFpWphuacuEozNwNT8x+2lRxPHz9Rw6aCOMEnT9g/wAvy6zCpWCgrZ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MbwN9rQ0Mkmusyyww1mMgrcBXrjGrMc7pUUFNOq2ZqaBR5jssADo+A+Wqgqc44igx5A+oH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nnT9nTVSQQUeNpvupY6WmerkRoHNNFMaeaUUkU8DTR1O35sXVY3Dyj0VFM8zzHRPINUXv2vS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ggNjhUeVKD1/PrSjUwEZBp6GmfOtfPPWSoWOGhhp5vtw1RBUUcGLqoVShiq0p2o0ajpcrHP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7lYaaVJYnjab7aEDye9Jp06dSkn/a/LAOOJ8s+dB1Ri5JrqVQPOhH2EjIwK+nUeep1Vj1kj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au8tHWU6irlo6ml/ikuQohT1mHwMWmSkrI7RkBJJ43WI2L0qzVKg8DkflWvoOB4evWhGa4F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yNFSJFVzR0dBU08MMb10qTUzK5oqCTIXmSsxEhR56t5BTz08QDXQ0LB1KcqjfGU00xWo8x+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nV1UwJK+fA/6v8AVx6yN5ooKt5r0RlSKt1eLw0rzfa5PPzRrBkaXKYKWAvkKQSRRKAzDyGJz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ZmNPyxwJpmoIyP8AVnptVjY9tfyND0mlqOJHx7OKERxUKzUlPVJLHFkkp9vMj1uIqq4RPX0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tCs0d5lBiRKAG4ZT+iSPl8+IB/b59PMWpqLnUPUf6vkOnKhqGKmQFtbR0MsMscOPqnpfPTV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+F5bzSyV0EWqRJE8a6TIrFac71EfB8WMEfyqKHz/ANXDryKSKue3NSD/ADoellC0Hj+0oI6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rFE0CTx5SSiStpKIUsmMahxu4WnfF4SqleGWCoKRk6aZCFkCk4SlaE8fPFacKA1wfI48umQK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eX+qn+HoM8JkanP5jNyzRQVlO9bNDiIqd2rUrJYaapeompVoaiDFUstQNcLieUNHI8bNFG6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ZpC+nLYp6D7MVOQa8PTp6UKqxaAaUyT/P8A2OlJRr5fIvrrB4oKiVZHiqqCtrK2YC0kmKho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Yyu8YFaxGoBh7VCpBIzT9n8qD/i+m6qCBQjOP9Rz1Jgli8VHRRyF8dJTPBDJGtZkIaSN/t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KKmxUtdHLBSy+Jp3h81PMZLsGAszUKo1NNMEZp6fDj08/Wvn17SoVqDur69cKesFPJTxBKW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HWr91AVnkimgenwEVRkpqih8DPxMqtJQopNyxPtTYB0iv7fsNP8AVjpvShqVJJ9f+L8unut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o8dU0yx5CNZpKDDMhpZSiTq1Y2Ty2VqYSJIlVVUQCgDLZiLb8OppgMPsFP8J+X5daqwFfI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KoDR1ccrTU09PPQbgyojqaPTOkv3lTJh8fLLNTxFI5FBVKehka7MxvcAUBIBFPME0NeHkPz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ZNfyHU7+J0bwpFBLQUlyK6JKX+BUFZkCshWGiWLFY/I1qJRxs0cehh5Zk1NpQBPd2J0YIApX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qKwqDX8+os0khQUAad2xdvtoK2XcEsciOWlo1evkrcWklZVgOs08afuEMF/sn21U6aF8j7f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oor59ZKv7PxTCV6eqkkQtSVMlNjPNUSpTIsEVcKzMVFZ4I49I8ZPDKtybMfeyVAzk+RoP89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cfn0z45IGfwmlxs6w0KLEJ6fbSeOpkc/dmYwVSwvU1BVjwfGHJDHTqPtquSoAP2063nNSa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+RUpEq1MIxstMtPDUq0iy1MlPF/Bc+qCMUkTyN6Sgnsv5Ht0cAxIqOH+qvTa/iABr1gXITB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nkcrUVE+T8NJR+EUqWV6fIwieWKoMrhTrvoTSD6vdfENCRWp+3HWyGNBTHTWpr5aOox0Ryy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H8QyVM08VBUM2OnqosfjEkkEDTs8SyXabzEs/o96UkqUqQ9KD/AFAdX0moJNR9nUmRs5WU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EhqXl825JFqkAdamkbM1E1IqRSz08gaCGMOFfSWIItYh2XhX55/MV/yDr1FBpwHUGtqZauv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q1cYTT5CWO8JRWZkqcqstNUaddGRYtDASQdTe6F6sAV4/b/n6sF7Sa56weFVqqindKWOgl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8bkkp6aS2qGXIZZ5KSdKh9DMLuy+Pgj3vSTWhFPsFf8ADjqjVqKr14yU6TyXo8e0qrFXU+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1aYBTHDVfxkCWF6qmjVkTUFo5pmYar+6jBoQK+n+o/6h1sAeh6bcrNRQ1Ec9M9NDUIsdQlN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TGBqWoMNFRV0csK1dDR1Gt5V8jJUrazke9SBSarTVxpj/ACV9B9ueto2ksvl1CCJVEVDSTR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ylXHj6NIJBSx08tTNR46V6PHiQLGodnqMWCoOoXqPUDH+r8v8AiutnAFW/1f7PTxSVFoKu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tFItTHU1G2cZDDWxxVCNSU7k5KqMkN6pFjC6W8cIJ1Nf3etAwKUb8gPy4/Pqgpg9ALvzO1E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4aSjp3/hecp6d5amWpIFS9HBRRfdOTqYwrwgIP0HBfdzEI5Ve8AcG/yU6UQKGdTqFK+Y6z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6XyuxqZjI0Ip6ankggozFMlL93VSVs8iVWJyk0jyxxkxaIgdIBHt6D+zQhsn+XyrnyPWptWs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GEH3FRIxjimEaBc7kYpSkZJjhCQ0WJRhl8Sjosz+nzRqQqQm75p4dS3+E1/wAnEf6qdMVJ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2umrSpo4scyVALySriqMPRoaeY0lVW1lVlaqraaGaQQrGESGZ9DXAAFRpoQVofyGPtNetHV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8fBTUwkmWLITcPJkMymlwkePhqIKeOkxiXgYqzub+RTo4Hu2olQBwr8z/sdW4EDz6zvMlH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1aomU1mPxdMa2KWdRFNQYuCpyJnhSTRLqlDeRQRxf3skAKAc8TkD+Qz1pq4x1LoIooY5gKF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xNHHSGWaJjNNQNl83I9cWngXyCSOLUvAt/XaCgOPL/AFCp6oW4jporXevo38misDxzsJKl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QLN5xjsZTiAlUvfkH0g39tyVZDUA/wAz/kA62gFemrCy1U9RqKLXw1+Pjj+0lmrZ5agxEjw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0avptGX0oUtqsD7Yjz5V1D/Vw62acABXraO/kA9mHIbI+QfTk9TQuu19y7a7GwlDDPTGWkx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lVWio4xBRUrV1DAReSWSSTUzEewrvcax3isv+iR/zU0/wHo42iRmhmjIwkmP9sK/4QetjWl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v8AQD6Hm/FvZA4x0fKTX5dKGm9IHHGq/wBR+R9b/QX/AN59pX49Og9KSl508f0Nvqb8/wCP+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h6cpASijkED68G3PH+uLf7H+vunWzw6iP+oG34/3gD6g/kD/b+7dV6iyg3HFuefqOCbgE8i3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uo0lw1iT+b/AOP10m3u1PTpvrNEPQx5H5Fr/QG31P1+vurDP2dOL060VzIt+L/i/wBQP944t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0r6EEH/AAf9I8fm1/fvLrQGT0s8ff0gAjj8nn6cg2v/W/up4dXXz6XFDyq3H4vb/iL8/6/u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//1djGDCjlNJtpXn+thew/AsOfY2L0I6iIReVOpaYUWU+Pi/A4/P0/x596EnXvBxXSeumwL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dU0yRICLlnlcIqWNx9Ta59uJIK8cHpuSEBSQCD187H+alviPfP8wX5d7hhqxVUP8ApZy23a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2jHS7cEFNC8YKPBJi2SRoEdr3Bk/Hshioz3M5b45GOPtP8APob26lLeytwB+nEv7SKmv7ei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jJESRqJI7Ipkdtb+cFpkMz69AV/NOOBoUkWWL2qKcP8AV/q8+rtVianPUvNxt4qSGoLQ6W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20mSRqqbyIAx4KqslRqAEjA+kOkUpqqOqxcSVP+r/V+XSVkRpi8s33EcczF9SireUABVNmq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66DzcAA8e6GhJLVoftr/ADoOlAqtBXrtIDUXSKKFiJDTU5KgyFCFvUtBDHWyRTyW/wBWoQi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l8AD0H+emcnqwNKEk1/1Y8uss7IKVYXkSGSV0EcEkQ1NBZVMtTPU1LRKrDhl8IcGzj6H3ui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x/zdaJPkK/P/J04Y+ZqupgZnKrExeV4PO8aLDoUEQ47HxRPHGv0K6izqVPB9qYiDIr8Svk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csVKDAOM/7PS88SPQxpHMwn1sY6iqr88si/fySPHK9IuNNLGZ3ozGxL2jb6A6vQo0NRqMxlY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jT69bLqQAFURqKYp/hr59KNlglrJnWto4qtMVO8hNTu6qjqoHeop/Ea6mpY6eiyCUtGsc0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kLDSQHVdmc5NdP9Kh/MDieNDimemvDQKGFAK/Ktfs9Bw+3rK9Q0i5BaKS4OTo6ekAx27JPs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HMQJ8dTVFO6vJD4ZjUlXChApWSzy61dFINSMUbtAJ/Z/EcGvAdaEbqAxDcDQ1H+r5dR6p2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VGfadqrF5+RshA9PnjDNNPUzsK9KihDqksgiWJDIJY28cnmtpkYkrKqippXVUihI+2uRU0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QADQzNivD5dK5WmrTUTR000kUZlqKiR8HvfLR0MmPOel8U8RqaTKVUYoMSXX0xyyxifyyIZ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pd6n7GNKV/PgP8/E02pYKdCUX7R8vy/wBX2ddw5uShNck09PRGnx8UCynde6oxCkmR2ywCg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4qaBi9Qi05vFU+LXVY+CN8swL97aQB+IrjtxWnDy8vXzUdN0DBDo7ifQH1/1Y/wAh6x4rLRV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l+ynoloIt24tpKVJKPb2MqJbZDGEqJ6CokDJJItOEAQSrj0q5KtuNIZEFJArUz36jwArSnm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cnjKxJWq/Z9p/L7f8tKPUuQoUpoJ1ly7SVU8VQlRHm9qZUy5CGPPZerooMnlMbHnKKRZ2o2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+1qplkrmpaGBw+KvFXaNj5lPImp9QDTFfkaVIHTZSAq2ltLgV4HFfLH+rj5VPTzTYwyzZnE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4WDx7PhqUpYlqtt7faqgp9vZGpbD1cFbFI4Cmrq0rrilNZk1qKmlqFAmJsy6nzUCgCjSCa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VuDpYeGvjKNVMHzJofX9tTT54x0p4MvADQB5KOnLKFMWak3HgqcYOPc+487HT1FBVUe74G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HVxRZIPFTrk8gpq6d8SDxDdWwVGY5QlgMsTknVWtPn6dxyG2jUqIZ+8Akh6LXgB5U/1caD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m7Nvbneurw+8KvF7ZzdLTV0GXpf7x0lFTVVTmKz+7lY8G4JM2uUejqx5GYyho5a3zzFKZN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gKJCFKVqA1KmoHka0/y14bDSzBo5IyWQVDcKrWgoT5in+x0tGo3ONnm+xjULh1mlqoMYwi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0pqanMStLAJhE0xAPmMEJ8bFMOjqtlDQQXLIzDV5eXwn58B/q/D0xuj+NPBqUFVoP5/Zx/1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XP1TCgp6eCjqhKacYGjEtW2SzMtEtFPSvnjTxtLKlRFFRVE7SSNLUwNLrXNVJDiCWa9kTUoo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E/yPz+Z6ELSJFaRt4LEkUyfQcf9kf5uuGPieXHFUo0iqBQUzUeX/hkstXH4tvYHNPNS1dF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RFkJTLTvGwp6aocKVwtG5/wBkdijyazIQADRuNAfX+X2H+EdB4FpL0oiIErU1IwKkelPt/Me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4cnSxYioenfIzRyUNLR5COojrDl9zwD7aFswizT5CmLU7/cOviSSopmYRHL1SorZYpJpmED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9T+X7fKp6Nrh5EhiVrhSgGNPDy+X5/wCzTpP01A1LOtTDTvBHKaL7DcK4/L1f3ZqKHZ9XFk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5KliqJJ45ammSeWWaKeli+5ejhiPLxCtsC9s4DotDQnzXPHP5/IgVoOg/ZsrXDaZFqrGvAe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6c4xQxQBR9nJFT42oMcpxu2bPX0dNvM0VPTT5HKz0NNR4+FEhlCQ1FDSxQegVFDGoqGduULG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gGp7vU/4MY9OKm+dmmKyV1YzU8MYoPP/Vx6xtSw06SvMcdF4pIaWtlgh2qiSKJto0ldSwRV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SSCNZJGP3Us1NXv/AMDK1EmhGvJGZQADx7fl/qH/ABrzPSpiFtYwtSCPU445/wA/8vTruO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leaSomjp2psjk6+WFqg71rp5DR4mgxT14nlqSktpadpDxKIpXfwKr4AqZKHxBwatf4jkAfl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IVddV9KU9OFT07s2RqFX7ugmjrI6yvPNHmqpppqnKbUraZaSCCro5F8gMUs5pYjLM8qPEUqp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Wa3ka6jLsJCcVqcrjiOPy8s8aU9uaxLdIsDAKVHpjB86Z/P59MWPghfE1jO0SmTGyPEs+Kx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4TJEdOT/h9DTMj8SRB8cWj/dEtBHQR1COOTRfHwDQajpBAxg/OmOHp+VKrJowbbvUk+ZBNOI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nzEx0nmp0SakphR5Cm+3D47DzmqRd1YmOvKg7mpo0+5AdXEcgkqFRqebTVjKVXsyvRdNHCT4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RWtDTPD/AGa9ILX6dHloHrT0PGmPL/V+zpgyUNHJHHNDJRTCnw8sxyMkW2TMqz7Z3C/NTjC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spp3WWYxzJTNG2LpI27BJAhk8IHBHkRwOTT/N/kHW71kLqiyGmoca+oxn/AFfzPTpjqWlSq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lc3ROhoYtvPVz0MOYNPNI7R5ahglpZ6eiljMZmWFlhmjeU+PJT1iK6Mkc8KFAWdgQMevnnA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Cvbu4YrReOfTywc/l/kpCo2H8LNZSRY5qmna6UKz7ZRq+lbbKUtHDCwEmWnylRTVyGQ00c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1kS402OgQAjscJ3cKHHl54rjz/bgqHiPKyAgjVj14/6v9XHJIca2RiE9TizUGuqxDTRSbb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eKSiamgo4Y6J4IlQyalHjpQ3hFHTRJkiC1+kO4GtSpOQaZyaAeVPs4fZxO7lruOxXUAKDB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r5Y1THeCSQR4zQ8dSzSTDasZUrt7aIihY+GaauMU9S4RUfyiplZEK1k1ZUUBnfNbxwZcaSK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n+H5kkILJZnuF0IS3lx9TX/V5/sr1JVUTS4+KdsaY54auR5vPt2cwB13ZE8WSeOOehpqRI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iMBJUgWlFLQ1RfZNFLKqrHWNaV4VzXNfT5+X2UBWX4mt4ndno7ZGD8sU8j+f+frjiKX7ioq6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FBAIlT+GTVVTPBlNmNSSV0cOQhr6KuNXV6UdJarImqkaKJ/v5aqrpV+63xeGW2jQLSnpXAX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1ISbbamOW2uJDVG+Z86+Xp+wfl1woF8VJlJKBI41WnrI/FT08b0X3UuDnmqqYVEeZXGvj4Vo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DxwLI4+who4q0MQ3CrUSVY19POnDB/4v7KVEEsLuapQD7fKv2Y/yfb1OZak5GOkqIstHMGv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qIYKPedaJ6eA0S5WppHoMrVqiIvnlWslH7suUmjjx4usGBgDvVUDYBDAnu4Hjw8vn5ljgLX4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8CBjjXFa/6scYFGDpqKSGOmWvgx9HjvBKmMpvHD9rtuJTHV1NKtPDS1OPhqI5TFLHTqkdS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lpJda5tJAEYoM0Hp6/L8uPzPTqWsaRiTT+qa/PAB4f6v8nUX7XGRUk7R1UEdJLRJpeGDHtJ5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yqanFtLW+Clo55knp1vCIXqY46cUeMYsvZ2aZUib/FguaUOaH7M8K+vnii9GNnEBC5YL45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6v9WenqqpHWeennWulnqZY0kiWXclPOMtHWblVmVKeLcdXVxpW1hjjEcj1NLU1EjRGXLSMcf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XZgqEACtOLeWfM/t+fBue1jd1jRApJoSaE+Xnjy/l8uLNURUytinlipqqNv4U9NQS1FLUC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1R9tHjK+Ok+3rDCyUsiBoVkpaaVab73JzVN2zJUsKkjz9afZgVoP2ep68tkqllUnSCfzp9n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VTvPFUTVUHjxccVRSGWnlm8cUaVq7YrHkerq4K7CympipVlYSx/by06oZFWiipoKsxtr61m0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6V7cniKniScfYKAo7mynSoiqxbh+w/y/n+fWKoWr1ySSAtNihVpK1X9lTVVLFR49Zqiomr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wZCNS6SJUV0U8qyTrLkpKekpFxv4CUty3cwJBxQClck0II9P8An6gCYWExBmXTpXiM5PyHA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+8RLnIGoKvyA1H8Tno5KpMm0scUX956as14+AbgfyU+QZvRSzSuJGEEDz1zVdZTpblbe5L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Unup6/6sDNSHYlngKlu00BNOA4fZ/q/IdV+1H8V2JumjyGOZIsjhK+OronUQVOowTJMG00r0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mRvECCEIiUySA+SCSzmWjAOp449f5/wCf5Z6EUM4lQkioI/yf6v8Ai+rL9j72i3ptih3pQmR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KlGx/ipM9G80ecxEuSyFVBhNvY4/wAR+6paSmp56mTEZNlka0KlRTb3MVxFriStRUgmpr5r5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9p+XRI6PbTZkGonFBgA8PUn0rwqPn0JMc0tNSxZnHM6ySJDLFlA1Pikepkmejq40r8suX3H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TRQJTvkscfGP31PtUdRUKp7SQa1C6fLTXJx8hXUPn03qXUAVGkinAmtPxeXn6kCh+XXGcQ0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WEiaOmWKop6uro1qaOb7ajiArdyU9bmJ56xnh0ClivBK9HK9jru1TwjQMVIHECla4ANamhxU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jZHYCteIOaU9PKozQcOphkp/DD99UQJIGpVopWjenealk8K0sUOW3XO4pYZYvHSwvS0AY0t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9vppfDlgwpSg8z82wqjgSBUgjzHSckKS0WnSa1B9Py4t5gVpWvTdkJ6YQ08j1pgsdEdfXpd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gE1bnRJJV4nH+cTSRUVL+5E9YrcQqqtsRHIFNB6V8/mK5IH7P2dPIYyGyS3y8q+TUwDT8+o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y01Mr0z1VdNFQ1c/hRlwpmzO40nqRkDS4laZVoqZVWShpSpD1R90kd4gsgGPMkd32VIx5C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GsLExhaDyAOP9XnU4yfTqBPMaSketoZ4WpaowzPVJHVY+nqI2eorJcdRVVdBV7pyMFMlapS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qVcgw6QySzh2QgUOQPTjxyx44ApgnqxEeEdRWn+XHDH2/MDrAkqq8uMo5NZqKemDYeaOow7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gqDGku6s69LPj0pbu1Mv8QpIJiAJjdyIvldS5/DkGnqQO48KZIyB1okagp1HHxeQ+VT2jj88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NLJQFvL90FC0326JZZ4TV02Qk21h5QUx1TR1P3MS1tSoWnqqxCpaML7ShCWfBJPDy4+dF8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IEaeERgitKVx5VP+QeQ6xUKtNUaappHyGFgSkrYp66GvZsfUq2Dp6VmMq7awQjpR/CTIzN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69QfwEj0JRkFDmuoHGeIBpj7aHpPqYsXJNWyMUp544VB4/ZXqVKBRPBk2qZ4KDIU/kOUp8n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fJw1bbirvNk6vJN/DVnkFDFCXymMmgjIMre6GJNSufhOeJyOOCeJx5DiCPPrQdjUUINccMe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1UDzY2Woo8WEjSVlnoKymxrTVVYtc2Vx+Mx0tRn8+KE5aGvp2qZI4P4ZV1AVwEZfagsy6EU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5g0GTxBzTBPVAqsRXLV/P7K8M0/b01PjHQw440sFA9FSzVMWLzmPeVcXVYZXjloztvDmal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bFmaucqaTIQSSXKcMlQWCsACK4YYqOA0jFPLPqK9PIGKlgaVzUVOPmf548+kxUCtl8ZngrMt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0NVHBVZCnonj+xmgmgc0uFwdYtNT/ZyEHyJkKOmc2dyCz3VWqljT1FfTPkD5faB69b1CvELk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PP7CesmSgHlqa6SrnrkIq2yGRpclPBBXQTolZTVM24a0U6iPOx0z1sMeNik0ZTHywDTqJN5C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mv+E/PjRfMHrS9qKFFCOFRX+XqOGfI165ijg8aU4JrPKZKmKmhhyUEE1LVU5yVRlsViqeoG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85RS5Gop46epiqKfSNZvdWZI1SmoDIFPlxA4kH4hUgDI8+tVZ3ZjUEgAn1+0/LgafLpueaA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7dlEzzZGnr6KmmoJVqXr5DSVcMcuNwBo5WiyePhoopah6GaeIPcECqyAVOaeZqMeZoaUABy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ZQuqlB8j/qJ8jXz65SVP2fkrKJqemiaWVYqWCjrXpKqeCsjlkqcbjnkOR3DDtCtqllWavl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1EopAq0oBNR219D+2nmF+fkerBRj+L/AFcfSvy8x1KpmNXXyVjiWlqKSo8Araqvxn+4KoT/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VMr4PEUOKzdYKNaWiSVjhaoAt6fbZKhhKCwZeHyPkSxxQHGkfhPXgGoFFKE/t/Lj86nzHU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DHT0UslK9LjJBVQ0ebQySY1MXkKem/3N5tA0rYrJSu8cRBpZTZCD71GQWqVIrn5HypTif4T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oODUcP2Dj6D1H5jpe4esqGr6eBpamtjjIb7fIUFDG1TRvD/CaCSqo0en2lt2fIY+jSjqBUvP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WBZrlUgLVQMaVxwrwwacF9K+RA6bkI0hqYx/q8yT+WQT0KtDkWq6hMxNJNVUkTwZGiyNfUR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Izo2e3JBFiYpKyn8lXUrR0niSqirI1cEBfbxytWfVGPP/OxwT5n8+koXVKxAOrhT/YH+rh1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bj5Kxbg2L3f8TM1XPNV7UyUXc3WrzTVE8NTt3MrQ7e3/g6CpqMbQQMdu5yGgqXWNnkmNc8zK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OoWt73a/gao8uKEHhTivR9tctGkiLcRqA9PIin7CetlWVDFVX/SC1z/TgWsByBx9fYeBqO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QH/AAFzfjn20ePWunJwGjN+bj/jX+9+9fYOrHzz0nK4+hwOSF+hH9Pxwfz7cTJArTqteJpX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cC/BA4/3n/H2oAi/FOevVlxphHQWZcSSO4KAWPF/6G/6QP6D2qj+nH+iNXrYMxNNAp1R/w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CvE7MzGQ3BhsBvXvrraHOZHbtK1bVii2vS53cUOKekjjneZcvWwx6D43VDASRfTY1sZlgm8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uH29Sb7U+322+4/Mcmyb5e3MG1ww+M620fi3E1GCiKJKHJrUseAHWsX/AC0qQ02xf5uOVe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x3lStkUQwyCmhzu43xCxA66mBY1pT5R+olo73Gqxhuswmh2wuw8SSYNitP2f4OgdDtSbRz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ztfHhUMe4KrMFDV4NpHcPI1HHqmjZHZWd2VhBQ4qPblJ/GPBWVmfyuEoMhW0E0eP+y+zxt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j8arLM00VTIJwCFsCCbtYxz3McrhdQFBqpprxqa4H516Z5E95Ob/bPad2sOUzbRyXkqyPM0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TExyqkGrDzIr0POxO7t4bzknoMx2BuzdeQCUTUEuIqsrlsLQV2JNFkNpzphtG2dhUlVhc3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oMdQ7xSrpLexLtkcctzE21WLagRViQQGHCj0AVa+YFKHoJ81+5/uLzZb3kfNvPV7e2s6CNo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1VWgXtNDQqaVUjo/NDtbfXV9B1DuLsTZGc2Ngc7uLJdn9aPnMbUbaot8bIoN7Y/etTm9nbl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blKmakhycUQagdlZw/oZxKlza3UVwIbgTbnCkquqAnQGJ1EaDp1BWooI7hU9RkyXNjdQye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1UIZ0AyK5qCAWAPA0p0b35y/zGu4PnRsTG7K3Ts/rfbNJh+1sp29iajaGWqMhlYd8ZKOaCs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+3P4VTU1NNRqsT1FfTyVckyhxEgK2fZtu2OdLm0nuVvGhaNjKgASpDAooBLmoGG4cehHvXM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k4s5Bqj7I3dWKrUfqMSKUBOQM/D0Vztf46b46i6g+MPbFfsfdfYON+WlP2fvPrjrzrSl2JU9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rdtZjsfX9kV/YeAzs1JF2JVT1VbhaWnmIoqekmpp/FNFb2eW26W13e7nZQbPKLi10hZY1GWa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Mc0pSmeg5c7U0Nptl1LfQkyqWdZNVCFOkAaM6QKUIz0A+XXdku08jPW/GvtbIUEySwxRZX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5KyhqJ3kqMhhNv0+ZxdPVw0z0jfb1bVLO7CAl2FzzVLbiaSOznR5hpZmEaBq8XDLhT5HTnJA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FutyiMccgMYCsSvlp01yKfxegr0fGq3b31/LA7l7J238auwdj9xYPt/pLq6LtTMbd2f/AK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eGx6PO7p6+CYbLZ5pW6/wA5mquiGUnZZammk1yeGSSop0BN7ZpzBZQ3N3tDRSxzvpej66KQ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QAiooTU1r0MNt3G55YdrZNxjmgIA0sqhSSCwC+epQTq0kBgaEdXUf8JiOxt69bY7fvSvZe30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VG7u1PjPloM3Nktv7syfQNRt/YXe+2duUtRS0lfjarbMG58FM8VZBTzTqk0iCSNAwB3N1tE6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dPiKP4JPgfIBywpj1HQl2Tcri6tYbWRibOMuIv6JJ1Og+QrX9vW17vCnK1kM63/dhseRyU+q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gy3btIPR4R0mKOcrLpvbULc/wDI+PbxyOvY6UdO9mBv/r2/Nifp/W9/8fbZ60elRSOCnN/+N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wadQcwgMKt/RiDf+jD6f7ce6g062RUjoINxreKQfX9Q+nPqW9/8AXuPauE5GOvMO2gPQGZ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BEjk8iwINhbk3+ht9PZhGGUjtGk46pUOuSSR1Vr/N6ppan+Wz8w/EHWSDqulqWZVV5I4IN7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mjxpyrMgNuSBf26wJ0IWoGdeH246ZmI8N3VSSAePXz5cDSoKmKgkyOLpZJMov3UX8a27RK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mlU0BpjB9hjCjlZGR2coQS6Ix/AzGQxrSjHhgZGSa8PKg8ug66jQHbFBx8vl8/Ppf0EUsWN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EjppZZa3Z24GNTH9rQCtoJq+mp8tLVyZXJ11WiRusLzxSuxJK1wVAmUCMyqGNBSQKflUHBy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0mZe/WqMeBqhPDjwrStKf6sdPorpaVDXywNT0lRWUdekGSircfHPFkDk9xiCjxWRXN4BFym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TINaaOOu1rKGhHLECDHIsYPkcZq2Aa4IA88/Pq8rpK9dUbP8xQilBmlMg/6h1I/a8lGscaQ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LLBBDUvRfb6psdJW5qSKRqGbDzqZqPJQrGzPqqaaU/aizRksAA2k8CcLj5k0rxpQ/nXHXl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OOf8nDpzqKCWKn3BBQx1c2SpY6WGuoaiSSlqIqzKCiDJlknpMTkXE9Ni5Q9Fksc8E+oSSx1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/QKxB3BPcBipPkfOhAqQR5dWhekuqR0FOBOQB6j5+Q+fUaAMZ75BqZY6aDxQzyrJHVSz4y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D/Zx7J91Q5IQwKQiTRFzSrpAg8QFl1rjGFFB/Oozg/5uvfEquAdJyMdxBP8AL9nXGqiqaF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KZYppVlaOiixkE85pWgnxUr01C/wDC4XSlyuHWQaTJLEARVGzSGhUcK+lKj1OPhwCAR9vr1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/w0+X2+VescjQ/bM0kEKCiq1iR6ClppzUPHDCY3oY6ypyOHaqrZMXHG81JXB53qBErSxt4A3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TjzyPOlaH9v+brysFLFRkjI4VHpXy6hPAPBDTVkykUlLT0tJGsZlaJhLDTzNT0WakBiqKY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V0LRkSPBJQA6GsMUSrEUFNKj8yQcg0Hkf2dNGrEFVWprWpP8AIj7estLDV/xOnxoYrVU0Ui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p1o2zCwUeQo6XNefy1lZPJBTLUSI0YmamnQNVe6gzawvePKv28ajj6/wCY8enQIwAwKHgaV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hoZ/vKyarCrW5R4pappahvvchQvmDNMuS/i2JqqTd0Uf8R3BSQPPHPUrpR4VkKxinO1Dl6u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8xk8Rny/l1VwGU6ANJ8qmg/1U6k6aKmeauopzVtTpVy07Kf4oobGPV1VO65XC02Ny9D9pDg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qpIjeKlAepbRAxUqSK/h/wAo4UoOI/Zx60hZfh1HI/F/n4/7HTesFRHJJEGDTy1lKJsxSl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MCKtslhpJDLN5JquR5J6QGvkmPjlyBBX34DRwoWrSqn8v8APx4/PrTAyEhq4zlfz/1f5OuV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3hSZUml8z0tTHJIrGKt3HLQ1EmBiqKeMUzVlGI1r6GWWkZgTFQhhbTcUYYk+Yr8/IUxUUqP2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DF8jSp4efn9n8+mNw8v+VWgNLAr0alXkpI1pH+wxVMq1GKfxGStx2BqnkM2OkkcaPKKuIXF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9DTGAPzweI+2vVwW1AUz8wTnjT7Pz6hCunninqI5lgljhmU1GPkVpUaej+4phJ/CKmFamY5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qDINAkisaY0MlKrUhh50qOHqPmaV/4rpxSxOvStPkaHj8+uERVmtTPU5GkFRGYpcdTohgo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XxrY+qpRDR7XVhFJR8+QNNFEB5zZRgkCo/o8KHJr+z068SXOnX5eeOH/ABfUMw1UVIIaqa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RJNjpsg032kVElXSCalocjWCpyW4Ki5SWYyBPJJHKi+T3UgCNNbKQeAIoR5V8jxJP+TpyP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n/P6dPlG1HHk4ElqaqakkFZmoIMlK0nntVT1lKzQblrI6SuWKiw1Oo8OQR5lYKrSC0DKlV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4/Yc0yABwP+bpt2jUtRAw9aafyoM5J6eMpAsFIkQXyPHCkMdNlpXhpaqkoKKkw8uHfGbgNT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cqqhEx805hp4y64+JldwzIv6eoAE18qioFAAQ3zJOK8OHW2ZVIQA6aefrx4j/V8+kFh45a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FBX1OYyIydS0lbJBiRaKOeUyRUGIiyVJTxU8stQzvUMaKRSvrJNYaqmsAAVJqRWo9aYAIFD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LaQTqoMV4fKvmPT7elBIksU8GVbw5IJTx/c02p6yloVk8tJU4c1eUWnwcVZEwqaeJqSGWOH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YIVk11BHGnEfPPD9ny62GNCunFOPpn/AFcep1fBHWU7CIwZKelkD01SZ8hXUqUjVBlAR6j+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9XIV1JJdcpr+iAB2RAVND3Lw88cccBQ/5eq+dScn/AFZ+Y/ydSaWZaotSUizPHko6g0lLUV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R0RjkFPhIaekx8TxyQylmmtIzTXNr38pGRGPiH2+npQAf7PVAKA1qaE5PXBZloo6lRVU8Cy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HSZl6pgkNPUPSY6CuzdR9pOYwLTa3aZi9gb+/E6eDADh5V/lU9V8jqrXy/wBXDpxmxlRVla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Wehq8rTpRx5itplpyJZZtyV8ZqhV0cQZykRdYXZFFy4Nm+EVrrA8/P9vHHWtKqzEHt/wBXl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jXDWIZpCqQPTVFZXtoqotMtK9Nt7HUtJCZoiskjBh4GnIW5Uj3erECnn/qINBivVSBXI4D7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0c1I80VLH9mGoahmxuNpJBL5yrVITM5KqE/2lQkTxq6BliYyKoJ90IFRVaV+QH+E9bAA88fa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0AqqNq2kjOMlq4qt0Xb9DVSRySrOBUVuPxk0kiMWE6KCVXTouLn24rUqobgfl/hp1U4GoKM/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KSsci9QtQs0yVFPnqdUamYJFLH9tR7ealo6lKlBVKKkeSWJnCi4Hu2hySK/wAx/m/Pps0JF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M0mT+2MdQ8vkJE8jUU1Ziqh0nBi+3Sqo6rBQSMtNWBSSwQpG+q4At7ZII+Jgf2f5vLpxWoc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knNhWTrGlV9zFHt2qlpzVzMBVxVOMyWPnjrEqphGEI16Bq+i296KALWlT+X7cHqwPnXpljx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VsFaTw0b0G5iKCtik8b0emmyfhqo6hYzEH1hYo3PqAb2yFcgDTX8mx8uPTmoZOvy+XTtja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KJZ0WWGaWgxVHCKGvJOOjq4MrmZaDE08dQmkk3qSrHX/X29GBq0/L5D7OJoP8AD1Q1YirV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VRZ8YiYjRIyJLg1mq3p1+4q0glU1FRVMpZg+lj5JtCEA8+6Up5Cg+zrfpnJ+3rv78UFTjc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MrUVsdshtytqaYSRBlBp48WkTWx/8Au29hUstmNuLF9JRi2Qfkf8n8/XrwoKnz6x1dVJJU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2kpTT5LbrxyvWSuGmqpDj1jgSTTyIhpCkhePdGarOTx/2v+brerh1FFcuRpzTLXVKpCYbR1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UslHtzGNVVKw0lSs06u4ip1pamPm1z4NrHxHHzp/gGf9g9eoQagUx0w+paqNp6FwsInemqJ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KUsk1dRRTRZqajxtNTAU1bTMzoLy00lluSDQGpoB+eTSnDjj1H2jrbAlSSxr1OedsRGqQSAT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+XwET089H5IXeH7Khq3FVDNTESEqfLICQNJv7t8PDj9o6qKVrTh0AfY9TVy1DLS1HjidoKqP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UWOL+WVqaqpKapaikETsshkBeF20nlQC68Zie1s+lfIflw6U26jzGKnpcbToqGio6CSWZIJ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aHGQ0qJUVuPqBXGhgnrTFDTV66QHjUqsrkhjFqVwKoVe6n509R5Z6pJmpNK9KuiWorjLVm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Vx081NnMs1Q8lPSzSPUzymnjZVb7yWQsihXimHHl0tepINR28fM/6vP8An69MsVXTQg467o6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rp3oKp5Yz5Jo9uUEqVyxtG7pVrJV1Ko4YhhpYCQMSPpbagcCKH8hnrRp5HrqeZyktEJZMk9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JJlspHJLGxaCvqGhTHUE74+BdRSViguCOPdzUggZNKeZ/zDHWgR6dRsZEIcTWPDOackzCWj+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wuZSYKLGQVdZNVN5CxBnGg8gkce6xrSOtfy4f4M/wA+rNxHWacyUy+aZIqdJoBCaiaSno6hZ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yMtVWpLFAwBnRFkZZLgggD3skqK8K/l/Pj03QevTXnK9poHqI18kMGJEsE0kddWwxzrNKi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8cUrR8uEZtan0/j21cSFs0FAvzP8z69bX0r59JTb9SMpK0dNBXzo6y/bvJLNWrHHNEhkkiV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iuBpL3Uj6Bb+2IjqNBw/1fYOvSgpg8erzP5IPYR2t84qTZgeOKg7X6h3pg6mMVK1H3GXwNHR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fBFi0ME+LkAGt2BOkEtf2Scwoui1lX4g9P96HyxxHS7aGb6idPVK/7yf8x63GqVvUnIIJH9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j/vXsKMOPQmBI6UsRIKnkAn+gNx9SAfryR9P6+0p49Pr0pKMkMpI+g4/A/Ppv/h7Zbz6dX0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O3BNufT/UXsDwOR7a8+nDwr59Q3uChHB02+l7D+lvz7sOB6bbiOo8o/297cc2Bte9+bi3t1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Zfrcfg2/qAbf0v/Z/J/x9uDpo+fp1IhH7fBNrC39Dz/X22eJ6uvD59OVCp1i/5sPpze/H05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FOvHj8ulhRgfiw+n9P9ha31uf8Abe9Hh1vz6WOPPA/H0/2PHN/6Dj+vup4DrY49Leg+i3vcj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+fdf8HTvX/9baSgwmlrlAfrY/4/61rAn/AJH7FDSfPqN0i86dZzhhq4QAi1/6f8UHP4918Q+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NOpWPxcUOUoaqZFWCjqo66pZ7aY6ajYVVRI2qyhI4omLXtYD3cSlQWrwBP7Ommg1HTpyTT/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Bud96d39z7rRausfdvb3Z2cWrVKho6qlr955urhXwsy1dXTikZCjTPFAiX0Jb6obRWFpDQ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oSkjxpsigIH7BT/J0FNC08BleMO8oR1hddMjymZkapp0EHhikj8KaiKVUQKLySgXJWKGWpp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9nXmCk0GB/q/P9v5DrPkK9fuPGBH4oo9EUflZKg07FxIkctEkj1K62ZlWERU4AKqzfr9vav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yp1VFxWuf8AV/q9ek9q8JhgkdQYdU0vmFHBUylAfAFWSOqqVGlw2l7kAf1914FVJ+flX5ep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0/wAnWZpmCDUnpiREvUNUwxGSb1o5FfUUv7DICXtGAp/s297BAGRj9n+Gn+Dr2nJzT/V8us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ZjaXxeaZlpprSl5VEdLGRh6FjI6SDUNNlZRpuL+3Y9LuWP+r04DqpqFoD/AKvzPT7hqeqr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pkBkf7LIzxorFECs81XAIZ2iqQPIutZLiwuPb0cDFzpbup6E0+fHy4/Ppp5FoNa9v+rH+r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0MOMqUhpp4J8gaU7wpDXtaGrp1FMsrGjgooTKGKOvlBDEoEHtbgCNQGxTURrBbz/LV8vLpj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A0x8vnT19en6DW87zCnjamMtHSiRKXc9TDXzwR4tkieoppoZHplqaYyJFKIbgKoF9Jh9rV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AGNTivD/L5CnVWjbSulKtQ8SBQfn/qr1zp5zRLiJ3oHyFJUZb7hIKbG7wpFlpKaPDIoi3NC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9YpYkjWNlS73aMxWE6GNFoSC3HS1Tw4n0rmn2dX8Ny7lmwKYBFM+g/lXrqlxatJjL0a1sk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ahatqZv7uKVRKJ6gRvG9UqwVUIMrGVXjUNFSqtDAhKF5QVqPJhWtPThx4/s8uramCOFhIOc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/8X1IDVSRzTzUiUT1CLVy+WLc9NVGB6QzVVRBPDLWR0xSCvAMxM0cY8MrCWlptFZchI2OsN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HP+qh4DLaiSQEJTSPLGc/6v5/lPyOZ0Y/PRw1Ku4m8KPFuPMq8aVGQ3LUokqZWikSCo+5k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BqI+a5vJRuMkTiQrdKErTLMfU5qPlw/ynHhqVodUR1EVFAM0oP8AUf8AJx4CvFFS0Rgysy1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9sRSwiih3FQVAjNQMa08UtbTYMEiRGP7bTugghxlNK2sYTMc5r6hlHmPzrj09TwCjpwuzYaP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PP/J69ZFIjE9LVy1KNMKqnoa5ZNu1gmvjKKjlhEFLI+amqaGrzNUgovIk0haSCKYVNVW1dP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b1qrcR/snH5cSSNUWc8aCgFKEDFaf4OPn+wdPGJDTCprTTyVHrp6jxf3cxlRNPGanN5WklW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TY6gjhgp4fHTvEWj8kOKEj1lozBKJZJRpYkEYwOPChGMCnl5YWtdSmdCiq5ZaUI8/L18+P8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+WWNZsfBk6PG1FFjdFSkGS3Pt6piLYDEbcazZZvBLG1JmDqr8g9HEmPETTihx6ikq76fFVT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lVqBQD58eJpilaDi3XwmIjqy+aUBNOJPy+z14VOenHcOKp9+4DN0MDVGRaaPIZ3E0LPiM5m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Shkkp8dj8DuCeNsNt54pIFS4xVUzpT4ihiLSqLiL6uQq8Z+rKVrQHX6HFKCgpw4Hgo6tFMI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4GoK4zxr5n9vqekXt6tgzO2MbVCkaWOr2/PU060WIpBBFVyYSnihqAs2YSpmqInGhaqNUncx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xpLCSRBRCVVjkBQQcHjU49K+tPPT1W+EZUVNWXhqr5+nkfsP8An6FSanf+JVFPHHRRumcp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0dKJM7PSuglkkGPosbDSUTR/bzGeCZKSTVKKCgqDXpCjR3UbMiDuP8NQNVMnh+3H5A1Xo6y2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nWhwPzJ+z1/ZhoWo4qaZQFkqHxdSzioweHa9NSbex/30lLNBWU9fGTlcjEwjlAEU1XDUyIch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dK/SxHWKgivA/h+L7K/4a8SACnb/APclxoJYeX58D+X+qgNZlRQr9llqKHyJ5chJPGJMXt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NLjaQNBnVipKWemoaiN0ld2ZVkhMhx1PlJaknsoQTN4jlhilAPXzzw/n+Vam17MUESCEKCP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506T4p3UxxNBFNUVC42GZqDaVAJKioqf7mAFqyXOwZMSLV1MpmkkEVTL5Ssfiq6m1OIj4f0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gCopRa8WrWv2GnoTgPxsxmAYKErxqfU8aD/V9g6yJT42liaWSroooKnF+UIBtOEQY+H+9j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0VXT0sKNHLReM0sfiqqKGSIUdM5ZZyJSgcOmaUoCPir6mv2cOI8h0vvo2DnWpRwRWtTXhQge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+nYypQyQRmsq4atjSxQUH8bwKQ4qVaLaNNTyNDjcTWUkMlJiqV4p4nklp6REWGR56KKqkkT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1DcVJFK4Hp6DPkPmK9KGCPZ00A0HxAGpGTnPr+3pujW5kleCKpqKWmEVLPWx7mzMFKaiLekc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LpxVVMVOyT004efyReCd3l+8l9qL6RACrCkgpg6iM6v5/6j59JrOMsA60KVPDBwV+3p1gpY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8/8AuSrYFinhoa5USszO3ayOWGfI5sZyjpYpEnAVhFNK0sih0yE2Qkh3tToFeIodWs58hXT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/nr1XcdYaNloUKjjg4B9BT7f81Ou8fV4qfES1ENZTVBkaesmnabaGJpIvHg9xZETtUGieWe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I43ido54Kd/PjqeFJ4Sw3dCVdgxpQqOIbz+zzGfMDI6WeIXt2FCENK8fUeX2/l/PqDTvRy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YZJaWYVNK+ynrainhz+36UmjrDj9DCCnxYpmeWPxwLGlPKr0lN9xXK7tUNtADqVjUcQfMYG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BUpLZpFlkQUbTw4+nn+2v+zwkiaWaOcGoT72PFVdRUPVZvXJDUTYrdBljqKmTC09eXgrK2Ut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3jK5GprPsrbe6PF2XrKAOHphq+Xr+f5k0peJomAa2zWpP5j50pT/ZxSvDGVksjxSyZGpnhg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r6zG6hkJMti4osU5qsJBSpEaPH0/jqGjalSNVksaSHFpVFdxOTf26xTDSCDQ8ePzFM4Nf8g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3ljJ7TkcKU+Xpwp/s9cHq4lwdUZa6q8r0s1PURpkJI5Lna9XTuBowk1XVRRsa5ZY6mWOpLh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lUTyvOLQnxV7oyaefAgitPPOOP/Gug7biNrimk4YZ+04/1cP5dOk1Q0edUUH3kDw5uCSpf+I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61an1pU4es8iTU80CNIIxVNLPFNoEkmGggJ9sNyl2NcKdrZI1cK48vn9vD+j0a7iLb6Y6Z2y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B9Py/n01UUMqUVbPSHMUNPSx5UR033OddJqWt2BRR1Lx+DEGGV6ijpZ0jQaJmp4HikkWkiy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ke40CL8FfMA9vpT04/Z6Vq3tqqIyWlopb7Tx+39mP8AJ1x8M02TxFXSGpjqJ46Zgwn3dNMvj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Gto8DDUSO71cVOgCyVYmkDq5yEtI1E9ta1CSG1rPmuW4VIAwKfZ5/nSmtzpqEKy/pHzoON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dp5ftBVK0VENvYyGAST1VKqrS4HApTyfbVmHjo5FWhjqFWOkaOmemiaLy/wAPTI1NSUSCW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gfsGMj/B/gr0YRCCG2g0ZlVq8a+Zp58K+ufzp02RzwiprZmqcc1RA9bFT08clBOPu5qHcy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nrKSuoX0RtL9sTLIqMiPWy08NI3BZwRSl2UF61HDjQjzGKf6skU3c3TyR0WoFM+tKj0Of8A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1qKNqiSnx9cY44jUUb4Oqeqoos7DQmaeGlyNNJPTzxNPDSok0SiJ5I6f/ACda/JVRvI5jty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nDD58PT14DFSS5Iw0pZFLP6eXD/AFH/AFAdcqUI1IzrUzF3p6AVUtNLlKVYY6jFbZaohNZQ1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8cRZ5IvC8MCyCAQ/w6hqSSW8E7S+DGQoArxp5V8z/q/IdG6W/geF4rjWaimPn5n/AFfzPWR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TITyQTR5BYaiaLKWpp6eTdyKs9Ll8RmMw9RNkCY5oqd3aOtqLpJJkpJqmkfgElxGyROVXz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SSeA9fnUhPKY4JS8y6j5AEVzT50FP9WMdc62LDirxyyx4uoVqulFb9lBgYKeRauqnWN6en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OWWKSKOeGCWhid0lhxrSz5B6O0WYopIrX5AZ4egH7f2DjVroJG8ndUfmcf5/8AD8+DIWqWp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zQ08gqYHyUsDiOLZlbJXsyT5DG1iRUyQy1ME8HhhBpfuoVh+yxsjw2kPEZJG88ZqMafL/AF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NzINIVzSpx9vn5fb/snqE1TNDULBUzpNVUdI8LMsSwLDLGHmYFqjH0ma/iM2Wx6wkhaisWp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0LMmzsEH09PEb4jmnrShzXH7fnwci3U6wsuVGV9fSpI8v8ny45GnqkUpSFpxUQirohNT5IS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XT1FBHh8hlo2iSteUKqEmzSU9I8khrcijw2i5zKKkigA/iPcK8TgH9vl5nrX7xj0iI6RUkk1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/1cB1MljkqslJP9hQzTVi1dFPSQNjZqeopappaeoSWOGTAQThcZWaYYg8VI9LG4UwYmN56v0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+oM4OaDHDh5Dzx5f7XJqNyhkglQxsqEDjx41+fpnzyPPoundWxYcrh4tyYtXqXomnStVoa9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q/Ok8sVRT+NaStjlk8gUiFopJFiR6SkJZdwTNCsjgkaiKnj5H/L/gr5DpVBcW7F1TD4/Zw/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H/AH9HtXdMezs3XnHYfcVbTUePqJ0iDYXN+IUdNUSCvm/heIxlRVeOkyVTJDLNDj3mAvMtl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/AlkorGgOKg0xxwBXB86E+fW7yOR4lljjDUyRnI9RTJI4gcCerC6fLOpp8hKZk+6hilhrYq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x0eVNRuvLxVO5K2pNDSJBTw0MUCPW0UbrY1BYidfCAFWIYjyJFP4hqOangNI4gevRKdVaIRT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FPM14DqasyoJ6nIxJj4XjeZBVu2EyM6zRq/ihicZLdclE1LVLIrl4WMVbBqsaQEaLKTqkpSu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cUIJp/Lp0IficH7BkfnwGeFBXpvSpaGuiZpaeLKJHNkIljpqbbNPXUFa1TUStTzT0uU3Ll1q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COEepAIFMp9+ZkJCVo/E+Xz+01860p+XW1UtVgo0+VP8npT5ccdSGiKVM1ZHWyY2eWqmyE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M7XerqKbJZuCty0iU9RTzRyLFF4xIlaEBEwvWQqG8V2JB/1EitT8jwXBoOrxYAUoAKYBPAe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gOoeSGOx6x1j0UIpHoWxkpo6sQvLGHWijgxmfz1PJnshkaP10FRVw08aUssNBKCfML1/Tjd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kk57j8u00H8J6sNMyNGT3nNKYoBUVUefmtTnI6xVFB9taWpyMn2cLfe/fIZcelSHhnnoW+6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JpWkhp445ZqWqqVYXjCjfhgyUJIH2048D6kV4+or03rNAFVaYFTQ/aPSvmPn1zahjp3ipB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yUz01TQy5CurXhxwpZ6eGrm3flvPPTrQQ+eSCnXIUtLVO2mdrtlCoKxgVrmnr9gNT6ZPEA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JXB/Z55PDHoPPHXDIiRknpcckZrKKOkr5qaOip6ukjaaojrpK2DbuDqDQVkOGiCZVXy9bI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Rb29U+GyKtWGaUBA88KMGnHuJ8x0lVqOCpIBPHIJHzJ8/LA9OkfUkwVEbR00VUKN58bkMRE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HkxlfS09PTwtt+kymMpw0EVSXlJnSjmTUWPtIdR8NaEEVqtRTjwFMAgD5+XSugYsT8OKHz/z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5JZ2qHpK6plWCFquoqnCSO1NGkOUqZI90V8MSUcBhifJ42koY1kas+6itdjfZSTuKt2jNR+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HnXrRbCAqB9tMeXD+RJ+XXN4Fo4mRZKHFzLPFEKqR58bi8nR0svhKNkpY5Nw59aE5OOL7a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YGHUNN42qrMNYNSeANPPGSM0I8werVKkrGoeIrkjiPkK4HrXyOOpM0ldTU9RFB91AtdSrSy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vo6ySaKoocrtvFVM24Mht8VlJJia6XKVMUZK0FQfoPbjojuG8MM4zQ9ufsqT6rUn0PWg+h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2ioqK8PnQfPpNwxPCStLPUVUUJlmgR4aWoyEMlVDqmf+GQvHtrE1+cWnV5XqnaSnzFFpY+S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dPpWpHr/AEc/PzFOvagwOlRSv/FZ4/s8j1gmqa2tmpaqsnMzUcU5lzUM9LLI+LMozAlhyE9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q0ZagioIJCuusgDkAj3sU1AtwHzz61Jp5fEAPmOm2LDUgGacKfyp/LPy6xrBHBUfYvBSLHJV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K+upDTLVR5HI1NJiaUQ5fc8+Gq54s3Qz1bQ0gxkkqWKKR78PEJ0oa8aUzUVqaeZoTqFcae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PPGfL7K8CBmvUCeXxZZhQ032dRRzPdaeahrZsO1NWC0kbWj2vhaKgy0hgFQGkeLCZC93KE+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NKFR8u2h4n8IFcefaerEjwyHNQfP1r5Aca/5R1Bhp0ix6UywQURimmRHd6uHGVE0VU1HHQZv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VDjqytmwc8VOBDVUskM17DltVYqVCipP5A+h/E3mpAxQg9XkoKHNQB9v+ZfXPzHU2ibwO8F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0dLHRUdVhIY677E00+HxsMODDHDbXgejMuFrqivdplnaCfhyPboBQ4Q4pUFchaUFBwXHaa5B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GYUPCnqM8eJ9RTyr1IrIqemJrhMcpSZQUrwmrnrZoc4JRJSUEddXCOjy+6Z8nRU02LqFpU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IpF1JbfSmopXTilSTx4V4FsVBpjUB1pO4prWg9Kf6gM5+zqVSyyz1NPSuk0iIGd8VLA1VX1d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8ADNuLowWGqMvjab7+B62V56fK4uUN6jY3MhNQQASK5FagjFBwFRnOQQeqgADiaVya440p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6FPbmXNUZJZ6iDKyxQTVc2TFTDlJ5qAyLl6yglzGQkiwOBxZnZcqIaOCSSeKWqgAZWkHt5d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2edM9oyaigPTTKiEGONgR/qqQMnGDU9Wkfyx/k1H8XvmJ0l3DXZKrXbibowuzux3SXPbiP9x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9oqqerqMbg6mowUtRT5SedITDDHRrIv642DV7CbmxuLVE1SMgCipJ1Kag+nEUx5Zpnq9vMY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JqANLYOMk8ceXX0YMpTqkzFGV4yS6SLYpLGfVHIhUkMkqEMLXBBuD7j9CaUPHoYV/Z1IoX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6X/4372fP0690+xtcWP5F/wCvtvy62D0xZIFS/wCLg/n+v1P+v7cQDrWeJ6DnLQuxkOohSC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xx/t/ahWiXAiqet6ZGH9qAOgnyyFHlYyeoAG1weFIIsb259q0dcf4seq6GBr9QOtcz/hR3v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Xx8q9v5eTDVuZ+QOeo5clBKkU1PR0PW9bW1PhnljkhgkZ5Y9MhtJHY+PlrgQbJBDcy3HiRk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ztXuDzf7epf3PJ27mz3C+jEDzoB4qRg6ysbEHQXPxMKNQUB61A9l9kd8dFbY7L2jhcjleu8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Yzm6szlMFRx5XfnV2cgzVXiK3D5HL0tQ9DtXdcGbycNVPFEWydI7K5TQGB+bCyvGjeRSwhJp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0BDzFvEf1zmfVPeEtKzDUzkkkkn1Y1JPQW9o434+7zi+Lu0Pjpt3OUvY83UuM2n37T9rV/8M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s35kMLjMr13RVVX4TtfM7VnxyrPUzx0xqJbuIijs+o5GElyJ41MYP6da0004svma1+VOisW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uLhjRuGa8AD5U4HzNejudh/y+flr8Sun5t/9/ZLZ+3sVuHe+4en6Pr/AGfmaaPcezN/7G68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bj8LioKXB18G3poG8E9VNJVQVMbReSE+T2IuX99h3K5udlt9xLUtixZNKoBGR+nw45oa4Hn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thi3aS1ijuRIFCsWrJr1APj4hVSAQcnyz0JW+/kF2j3Rltg1HbHYuY3JSbF6t2J1V1tXZ/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cJh6Kp2rsPbGBpqakWlyldTZicz5uaCfJZSpx4SeR4kicCiwsLHZm3GfZ5ILRHlBlkl1hV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AJNQQK1A6DItL7mq6srCWO5ubwIVhhgAZ2Iwe1VZgzUGKVoAT0zSdfduZ2R6XbO3Pm/ujDv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150fkNh4aklcyUlNjcPXrg6Pw00ulmcnUkskQk5diWLU50Fvf/T7hzWGVnp2xgfIaXP4T6/4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A92ruCI2/s1u4ZkP9rEzMAPiZqqtQOJrQDHQT7ow02Ay+Q6vzWJ7Mgno98Jt/O4rtTeIym6p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43qJH/h2Tnn2M1JFj7QQwtDNF4ZTLFExb2ZNcWW4pJa7bcPpmmBZgQxdSpFV4MgFCBTJzTqO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UN3vNv5ks/B3O1Bj8FwVMRJHEAUPEEg1AByeHV+fyG+A3xaof5R9L8wPj90RR7K7dfpX4wdo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3bW8sziVyPZmeo+38lQ4bce5svtWlpa3O7Rowsn8PdaDENURxyJqEpie33O/t+cpdqn3OWex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0AUalOgjhigFak5PUjXu1WdzyzFeRWQjuUh1al0nvIWqhgeGliS1MeXDOvjJ0dH2xHU4zHbL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alJvdaer3h3vkuj9ubE2zT56qzldUU+YxtXBga37iDcEMqwyMghgnR3Z/NpA33weGkqNaPL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KLUtqeh00atFHlQ+Z6b9pfbXmf3d5g/q/yTNFJvK25nMbtGRMqYfw/EoQ0YoZMrQHVwB6NX8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E/Lv4rybHq6vbdJSfJTBUnW53H31h+8eisx2bm8HJszNbTp91bfyMO8tl4Tfu2KiPCTVVTB9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zimI9hNr3a7213ISRS9sNH8RgxCfCSH4hY6BwpBBIAHE9Dvnf2W9zPay+2uLnLa47a2ubh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SAayqiNmDMR2tWhGfTr6bYytHvHauC3NjkeOmylDT1yU8piaponmQCqxtWIXliWtx1UHp51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x7jEIYJ3jJrQ0r6+h+wjP59ERr+IUYcfl6j8ukW6GnmBF7Bipbk8/W1rfT2prUfLrxp0oaV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/iQR7ZYdaz0qqFzpHN/p9fwPbLU9c9bz5jHWbJR66Rza4Fm4/wAP9cAfn3Ucfn16oyegb3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T9f8PoSfx9PauOmOtavUdAJldXmNioFyOAdXqDD+oDf7H2YR6WXSQa/y60dQ7gQB1XH/NPp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zTgofJ0FuFryPHHEftsxgK4eSWa8MKFacjU4KqTextb2qiAZkrHQqwb9nSO6LrDKVetRT9p6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XF4FpspWeSro/EtNPlpKeZMrLR0vhENFikpJauOGSRfLFE0RtGV8nrUnMcanuKyMPlXNfLh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G7kdoMY+3/Ufz+XQmyTS46nphUR19BXtR01dJTfd5LHJLT/Z1OSxtVNLuLD5Kip6GOozdNG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EgcB4BVKpdiNXxohWpqK+VV+IGi5GfT9vTUWlmVWCNIOGk0pXBwKZp5eXUnGFZsrVQxVOOix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SQulBX4VMlTY2qatp8PPmIjTik2zJNLTmKczQaCI8go1KxBQa/DVWBOaMRxPmM+Q4U/I9a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0IyoPD04eZpWvTtTKK0/c1UrkzzVVbUVEho4Y6w09PEWq5/G9NtPIzNHmKkBqk0M1GzJDLWU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k0ltQ7q0Jxjz9MVxWhHmRw6otUqAVNR5cfmPXPWaeoqqwYSkeXRLCfJRUIpKpqmlkn8dRV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RYzw5WVhFj458dUhfMuMqVQ1Qdcp2a2oCePCvrQcQM0FKj+iePVgpoaUr/AIPSvz/1VHXH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1U6xiOqrYsjA9ZVxGnzAkkpwaSqy0dbV7fqfuHgnkiTJvj5KlWKw1EzsKJdRtroKrjgG/ym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l1SYSKtBqFeJGP2ef7OnWmqY5qiSqrkdpo4WpJY6enlpsjTQ496aqq4MRRvK24EpaL7CpkaF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xp6JyJfdo0Mh8WQ9tKd3xEV4KONFocZ0jyHWi6jtC9/npGB9p9W9fM9NlRWM6UImr5qmpbF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uF5J6z7f7inrK6mMrDJmGGsZpK+gqJpVUxzPXx6SK0RtJB1gL5Yr65+wHiOIzXqpdwWINKn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+fl00CnjhpI6FkSlx9VUQiqkZ2x8M1LK9DQQ1JrqN58NJFjamuq1WWqihZEDFZgT9r7TNE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1P51pjgKgf5Ono3BK1b4RTC1/1fPrJCgeHMVxiYGT7ujxE1TDBLQLXRxirmhio6mKrw1ZVip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RxVUbIr/bQKxf3aIB1cuFqAaZ8/TOCc19ccBx609A5AZtP2fzxkDH5+vWfH18YiyVeda+dpa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sYlqpqajoBmMl/EIoMqBQITQZENO1ldqhAaf27E3xOe6o/iz8vPhw4GuBx4delCFRQUp/RI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po4GqHhljoJqmjlEJpJg8jT09K1NQxw0NLU0tFmKeGnpNt1Gv7XUaSJi0YoA/kNlRwEKF9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5pg8OA9K9UDAs1VSh9a/5OB64Sitr6+jx8qrJkJ6iFYEnoZaiuxD5enjh8EdNCaTdYhjzm6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GqqHr+VDbEllQgFyRxTIqMcKHiTXjXGT1ZTxIqFA8m/bxx5f8V1irslTCrnyEtDjcjHGZBM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UFRNLTVlbX01Rh90UU9BhsFRwwmUvDjhMFCUjkMNl1Dl/D8s0bNfswykAD7Pl00yABatSuQ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RUnPHpvnooDUS4yomkmrUdqekpHho8oUrft8bRy+INS0GXjgJqK6dkCzGVIPMY55X+4DDCit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j7PtIpU/lXjnpQpBIZVND6NX7emqdw6x1EIjrWnY5SCkpHCVEkTCvywarxuQNNV01Z42o1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qCaf/MDyGiqUBKnNAdQ8zwND6eePnw60wJdgaA8Mihx1ErKJqUrSTRpDSsHp0FbUR6YYo56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ekWSSKgpaGrMwSdYoWKtekZ1DVddLBKDjTNQfTzHAAHz/YerA4LfhpXHd9nz/LqMz1NDR08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ORZBDXiGpeb7zMVIakmlzuNSljlrKeRoiIXdl8skQAWUuSSaUWNi2R6VB888RxIP+TqsMVW1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D5eWOlZhZKemlq5Emlipav+HYWY4hvs6qbGmSCKVawU8NZiJ56ik25OzJLGpqYmKyfcqAF3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gdpIP+UVoP5+fXp0l7ak+Z7gD/s9Mu7A9JRQY+Gronqc5TjE42naKio4GyGQoKzM5HByCiq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ZWS84jNRTOIjDRUpU6tzyaSsSZLUFKUI8yKjGB/nAHW44k0jUp8Nfn+yg9OnXxTfbJBPUw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qmhNTRSVTT0cFPX/AMXz0lLjKTWZaeoYwUxYQ1sit/gp1oFbUQZBwxxr51OB5HA8z0n0kk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VAz+09M9PFKsYUxGmgpRV5BcnUSU9RNjzHTinmJyuUCwmF6cq8iUsN5KqjbTduQlLD4KUoD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o6eRCP1CTT0/w/wCr59OVJSVE/nleip5o6Y08M008UddLFHGa6neOHKZ2oo8dBKsTz+FYonW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oe3BWQE+HwFM/LHEkD/ACCg6qSEKnVSpr+3OQP9XHpwkppaeKrM1IuaKqK5oonrczBEYHqI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OIwEFTreexMkiiGeBFuSPeinhlqrq+Rz+Q4DHr9nWkdjWrZz8vz8+p1JQUs9LNRwPRk5alm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QammiDSsaDai1NTPJlKQymmL1iC0itcMoHtzwwAVFDUVHH/ACev29ULtx+ef+LPUiGdIoKe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rqaWslXF7cpWSF3TJQrXZSXN5x0pBHNKXSl1vKqKLcD27G1Dqcd1CPID+dT/AC6q7UoDXj9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VCUyyPkadqxqaF905qhVniq2qlhkaXC4qKKjk8slShVYopUQWC3B1WhDDzrUVYg/PyGOtgh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Pz/b69Yq6mStiLU0lDTzwRMYIHfaONRKqiCs9JHTRplZTMYZSjxsVl0x6bEk+23pLpb9nAZ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/bnpyoqipmGKqWr6ysnmo1pYIVyma89RKo80cjUlHt6EqmLcGKqRi6iSRFDFVsHQSQpNTUe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tFf2fYOmxqnKS0zVU0FZRRrMsMcDtvKrm+4pHEE8lStG8YyFTR+UxuRGI0S7lrn3pWYjV3A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9aYaWpUHh6efWRarI19fUQtR5Osp68AGIf3shaaRQ0BSsmnkad/K6yUrvyspJY2AHv2CSCpI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g68Q3kM/l1BWWRggqpcdFLTzB6SOurEMMtBqNPWUf2tXtyWpP8O5giE0jESgubi16kAg1Ci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w63TjTj02yR0ySH7VqGXHmFp446hcDNaFSJHhqHWoplZwosSVieTSupSHsGiPMHt/L/AFf4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/Z1xFNj6X90U2PjqJBUU8zvU7WeojlkVMnj6mRIBXqam8hAJ0+J9KBuCPeii4NB+0faOvGv2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xUrU0paqjjppaBPEqVdVXxU9XHMlW1VUVNPt6KJmpsmugSR/tmXUt2sSLaDUd1BT1r868PXr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SVZZ6ymoZoWdmkqqlRU7kmpHptH+UxVDPj3SpkfIs0iKAq3ICjStzUgklUIxX14fs9evN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WkSJNVVSzxkY+oo4pM7RtERGkUCSSJi5YIIK6GTUkceoxxOjG1yPd6NQVfPDzx/Lz6qKV+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96ryzTfcwV9PBV7qkkentLPV0U01PSU7LjBA9WZHuzOsk9lC/SqIDWrCvnTV/qpxz9vTw8h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+EVUVZDG0ohqVjggrKGhhKPjJWmgqquLJ5Sskj0ZqlEixSoS6VVWADf20QY2JHEetPL7SfP/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yc0EcOuLJ0+mCCWuDivnmuY4aeKjVxgsZBCs38NnhSRFIOuine12JNm0qP7QHz4/5h+37D1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77oekm3Rj6Wummr4oKf7oVEM1SkJpjUwpLSkZqNElQq4EIFgsiorC1z7LZtBlj1Z/b68M9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o6EnGzmCEU9Pko6SnUaIlesip2ARFMDwQYjHSS1iCtwdJ4QdPllMPFpihWo2hSAaD/N9g9Q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ZuPTxSMKkPkKal/bVZ4mpKsTyaaDISNDA8s+UrqKMPTwZmDRqjOsQxsyWZ197+LvVcf5D9p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iBP2dQ8rmaeMtDSVEVMsy+JI4MljaVjIyQNlPtKbE43IPDS1VQWMUCzBmRQdQYsffndQSB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D+yvVMnyP7OsWNxFJiKf+JZKnWokqKiaCVK6kzL03gmiE0KyDK5ChhXzRjUrWY+QgkW492S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/KevMx4Kc06Yxm6hneihq6yWlbw66alWSeGLxsstOYqfEwwQTOy+h9Tqji9yQL+6eJkrUk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ahXqNBWs1TKHVkq6ppp2M5pqIyrHII4NdHQJkMpIRAbMNX7gSw91DitPxH/AFcBU9aZdP2f6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Y6H75JjRzw0jQjxU8tGtTFMr6fVk5KitZqlnLOohWSwuPqQK3OF1BqGn2V/bnqqAkgUxXr2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KlqJaKSFJFS9V9tGpiip6VXkI/jVR5IWeoKuxCorI9r8Ee9QBAgYr+f5fPrc1WOOP8Aq9OrE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sT5t/EzdUtRTCnh7bwe1Kr7NKrJrTUO8qOrxElP8AfwrDiaKkmbI2k8aF1H5IN/Zdvkevb5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a/Z09txCXsH9Kq/tBp/PrfIEbQVBib/dUrxH0i5ZHKE3A+lwb+wSRx6FY4DpSQcgE83ve44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+0ZqCen1zTpS0hswuDwALEn03FyT9eOPbDdOrxNOnGYnxD83sRx+eQBz9LAf7H22BnHVicd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ABz/X/AF1/1vbgx02T1gk4t9ODb6gXvwByTYE+7r8ummpw6iyj1W5tx/vA445uPdz02es8I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Kojnjj6fn6X90PV14U6dKJDrU3/AD/tv+Kgf7f3sVp1pjkHpXUV+T/h9Rz/ALb/AHv34/D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/It9L3uOf8Of8AD3Q8OrKRXpb0B4W39B/sP6f4H6e6evTo4df/19ulMQA36bcf0H4+oFv6n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lUzmnXL+Fcj08/jgEE/4j/inPuuvq3hmlRx6Se/Z02r1z2buprKNr9X9l7kV2fxBZcJsbP5O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manWxsTf8HgGk0mmGY1/Cf5inVo4dUsQP8AEP8AD18hysyU+Wk+7YVBrKysqMrVKsYLNVZC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V3jhYedrmplMgbkqoOkKIlKwwpXIA4Z8v2ft6VpVnkbyJP+H/AFcOpFBeOWSaaUVDzQRRqHD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8b/swVCAnSyIq0UYW7FvoXgKEkmtR9v+r8sdXJqKAU/wBX7f8AL1Lyz3jWMoyutKsoikSaR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nWCJI5neanS0X3UiRqotGgGm7vFTxrT8v2fZwr15KE0JxXP8Aq/zdMQqmBjgRizhaekaKJw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42NpbrEdLq8p54Jv7trwg8+B8vP0H+fpzSBqPlx/wBVeu7MG8rOutZnYySNR0MhMCMDqJ+9r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b3sGNvfqEmuK/kP85x1XFKeX5n/N13SSTfcV9QJaiqbQKZJ4J8kql0LNrBoo6KOyKrWuRGR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k1YD0r/kA/zdeY0CAUH206UmDp5ZqKenWGl1SVMUAllw9TNMCVkZvB5q2GpNLJHHpMIQkA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HQQqDJ4kGv5ZrQ+nSeRqyKSxoBwB/wBjj8+hAx8T1FWKSOjab0SpPJJhc+I5Jq+JoDFW0c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YoddRKFmeMMP8AOqRrMgAc0p5A0/ZU8OH8x00xAUkKDnGR/h/n08DDosMcb07AZe1TQLT4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qUVDyY7KTS5COnXMiN7rJUqjMCGGlJ3AkSqGEoDNmgUmv5g5rXTnPH89+JI5o0RKrjLUp9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QPDUU1RPBpMQjxdWKFXxu5YosrPljUxx1DVMNdJHX1NsshhSZXiUM8eiS6mouaigWRsA4KkA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X26ABFSgrXiCDw8qUx6dR4KFhWUgp6N5/BJ/FII/4TuKnaKipYdw5etqgpyaY+CkqECtNq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nmlkbUaJAStY61pn5n1/1fYenGJcAB6NSnHjw+XTwlHT0sNKVMbS006E11Jjd7UtbT1s1W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psZVYwYGVkbx/wCVMSmkTTL9kphErVZINYHlVqgk0HrnFfnWn2I20JpDzlSfOgp/qz/q82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77mp/tXyWIhmoKbcVYoVBi8BjTFKuRxDYurrnpK/8AZJV9NOwlCijMrVldSSQlimgllqqmo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+Dy4uCNvE+MtQGjH8zQU8v9XHg8Y+pSSlssjyVFSj1NPTHd2GemNQaDM5WkgpKQ4gVTyQZX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zEL6qozy0NQYQtWqGrmrD5nAp5Yr/nrR3wpRwNV+Sn1p/P/VjjMjno66qoqilWCVESalqa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Kf7+qmqaVoZoKVMnS0eE2z5AZ54II8SgZtNDFHDW3gpKdVvIrafw0WrZzQfi4eoovyFDZwY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OaUpQZ8v2cfnwwY+g10HkgxtS/3FHkIqiqfZiNVVBWixFNXWq6aqFRHWxVmb8g8MEs8c7r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0egronjTWStEdQqRXyArg8an040wSAA2Xildo7e4IlFMVoB55J+zjX+VaqLESU65KslSop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pl/3822mo6ZdxZzIw0viiiz9B97XviDGwtkvNkHlgpfu8o71tJZjIql45K2oOVNaipNaDIB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8dMhAdNNweBHA4AyTxH7P2YKxw9NKuHl8MVLXQ/w2FqeKmzG3txNTgY808uNlw+RiGQWi/j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IiPKaYaWLK1tRNVw+jZQkqwrJKukEiqswr8vQk+VRWnEnGxF+rGXorV45APzr+WeH5Dotb4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vPa0FHUwYukr6r+CtV43FU7ZPbeTFPSyV9M1dma2J4cfXmejZYKyQKg+3lmM0nkpmYDEk06R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PlxNT5fLhw+z13FJ+mxo1VJqPL8uh2fI0NTUVa/f0bldwxQvV0VfhIqPI+Xc1a4fFnHYaYwR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dIksZYQAxERYyCam7RRLIjqAql6GhBBz5Yr6cP81XdrkkeOZfiIWuag1AHzofzpw9a9S8fL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dIcLJEJ5aujjFNWDasUMtSIanHSxwZGDJT1EKH7iaqaQVCozSHJ1tMYXoU7fG+gHSoqPQFf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OohFZs/1xQPTUTn1z/q/4qnSnnp8XUSV9NPNTUcMKGZJ563DmOKlqMtkmDeCTbLSVBkoUp6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GWRVjGMoqtLtmk6wqkn1JApn7PTh+XyBWbl4ishdqDGAOOPt/1eXmeklNS0K1zQfdNSDHim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Z8FPG9NtCmpppqGopZ6JqWeBJvKHqHChX+6qFUVlUxzJ4sdszSacIa8PQf6v8PmeiSJdc6J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Vr5/wCry9OneCd/BUSLUOv3VNS0/lpMjXPTzSo28nfxHHbdhkhyEednjEdR+xXyzzmKmEVZ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xKxuVkC8M0I7q0x68eB9M8DrcFkFTKgaPV65HCmPs/IeeOuUkeQVm8Ir2WlhoongH956qQY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SOix8cTUUZRWinp28bwCNqSNoEpYJmiZJL2WQrWNfPJxRcUA4f5OHl08xRbJQDRyK0xjj/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U+PSoWKOnpleRBX1EFViKuOKPRQ7skiieDcmcnoqPwt44iY3qKeKKnIhklgQmqMbxAYQ2C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wT5evl5Y4lFqe6iuyk8aH7POnn/AD888HsU0ET1VKZMehgGTavo8hUbUxb00rZvatPMlJUS0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naJoa2V4Y3EySSBIKypqku1h63EXaYhXFACCSufOv7f8pK7cnH6Emg62AHmRTSaelP2V6xU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jqcdTVcdDX0lfJNkvuHeOmxe6piyU6bf8A4xPkhka2RYpFdK96ua4YV01X9mncAXKKDpep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P5/nWihQn0zs2RpFKYPEDjWlP9Xp1KxdYBl8XV0mXemniraNvuKfOVeOY1aZjalYldRudtN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tJUsUhdPBAtRTh6NsTCTSWR/DhMcqlSeOePb8sH/UMU6KYYEaWUlDqH2cKHANcj/Vxr0yyx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Wtpv4XVLJNXQbu+1ajbB7qjMr0FW8ollqkafRHdUerM0VVPppsjUVLVniMK0DMBXI1ejVwf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10D4pIlANfOnqP9X/FjqdD/AByDJU7zV+ahYZinWqaQbvo5kqanP4Roy6PT1VVSIwyFM6OgF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Uc9XRwURdJQ36qsZHf860qPlj/D8sihnHQ7ewLCmig4UJpnHn+eOotPNPLQVkcf8AFQPtMh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U0cibOlpYo546jIU9DSCmixh809YWhiUurSTU1DG+QNp9EcBJkbxNPAg4oCPX+f+QVJXbx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1fIHj/q+f7cTKUV8e4pIZqGogfzRUdTQy43eiQpWpuqqqHNLRU9VPU0K19TkeI1lMjSMRf7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sAed5HlZRQVGljTu4jPn/qyTS+6iojVUUuCeJGe3gTTyH+qlKwIaTI1mJeKP76oiWiqjLTQ0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7AoK01aVaZf7A0MlLj4ndZVam/bWokdaWlxlPVavWeW4iiD1TQfIjgtfX9nl+QANbTRDaySv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rfZ/q/b1Goaaqkq8LMqrTStTR0c7NQZ1oUqXym5se4ZHzkNVOHEjRy0cMf20kHkgWSOOXLV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muFn7CMqQag1I8j/AMWMD8R6pfeFPNAmkih8iO7h8sf6j6DruF/ElQKSWqkllxEUsKRrnT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pXx+HIU9dVxVjomNR4/ukij4WscCKDG0VSRWghublmnlcRBDRc9xovEjPzzT19ATS8f6W3A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ED1OKU/4v9p6ipT5GpqauISVNEkT1MkSw02eMixTUO96VmaNJxPJHT1EM8Ucf3Duf3Y3njBr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hw3DhFOgg0rU+Tefl/q+Z6JruZ5YUFe8EcKCmRX7cf6uHU+kedcpRrVVVS0bVFdJSvLXV32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z1NZkqvbzCnhi10xLzQyRoAkrxCmXGUTI92aVvCRmFMkkcBUjjUf5P5UHRhtUaJ4zGpIpQfk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XqIsWQFRPU1H8InqmoqWesinqaSoWjqKSnjFZLFQ1FDja6KoqpH1okBkqjJIYiwyMlbPQlU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r/h4Dj/qzUhZdTV0VriuATx+3P8Aq+VAeqaGnmmlWjEoo4aismZKWk29N9/EH3rBPFE1Du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4oQNGOcB1jVcXR1D1gmsreBYo4UY6mycClO7gQRmn5f7UGpDdSyu5YqBTAyfl8v9X2nEN6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kjFJN5mlePOpBFGuYwDnz/dxZBIYYxPHeKeHWpMNRKhqpqLH0qh2gto/CCsxLVJOoAfDnzy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VUSzA5pT7Knj/q/2Kk4mpZkpMb92tLK8CU0tWla1PHXU1RQw4mekamE1DS5+OtEq2EEc7Vh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NbW0iczw+CrlQQgqSacRThgH8uNfnUh1YJvEp4nc9QB+3j5cPP8AyUBgtTtkDVR0D1NXC5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T0tR5sPueFNSUWdelRBBSvGviMVOKZJSklNjUmnqi9tyiZTOjMuDTj5qa8D/q+QqSqG3zq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8wBxGf9XnwmZN4pamsgmqaVpop4q1o64RQgw1bzzmqrGrsdjXip6jEVqtq/aWroY4nnipsY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+uy6xqg1HJqM08q1Apj9opwGCbJtUCK8hkNCKfZT0/P/VXqXAamomoahZWpnp58elO9M9ZN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K6JU7hmermEsZdmhGmaZTKj1ppMfCpi3aeKZmkSvCgz50rwr+w/4aAJm2iGWJUSSjZqQRX5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ZEoayhlx+WZKMRunmqpKWFpKSJoKBGE9KYos7amzFO6+GOSWuZ4mjD1GSknqqNWl/BcwASg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wfMCv5/a1SEr7fcW7l4hqkOPlQ1yPnT8vsGOiOdu7Iqds5IveZqSq01NNVvA8LKJI8lFSBF8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PSMqaHaGyuInMCtUSB6+ttLJMKeHINQI/Ph+z/UMk1tZmZTG6EMuM/Kn+r/AFU6Nj0nv6Le2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6PcmI+1xm43x0dKuSyFdMHhwm4chuXLQzGmGeCS0yRUdOzUtRQUrniYEmFhcCZCZKmRTRj5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oB5DpHdRHxKgChBoOAp5inAAepOanoxdHlZaanE0RjxkORrRTVOkVWLkknp6YTO4nWKp3Vn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Y44Y/wCH1c0UZApiFNCvxERnj+3zJHn8s+R+XSMVGdY7V/ZXAHp+zrjURmnmlrJUq6GeKrn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Ms9N50khFMtVVbrkeopFrEnVGUFlqEUfvj3aWILVyT4hzUjtY+er8RbiDwFR1pGo3hqO0A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lAxTzI66M1GK+uopNNP5KeWGiWilpsPkqiJlKNRpVSvms/k6tloAlKirC8rU6ygD7pgaAsKg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w9Sx+QwPz62QlKglqH9pHHjQAehPn9nWaQtC33VYoeerSnQpVPJhRVPUQUlHW4UZKsnrdwv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3iSHymbHzu3pIDmgxoVx8Wa8T8tWSAa0oBWhU9VZy7FtNDTyz9hoME+eT5EdNFVTzY9aWu8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VPkDK9DJlaasndpJjC8WT3NNUy6GnKyaJVT+IxiyqCW6tHGAMEUb5UH21Yn5Gnn1coJGap1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8vl1yqk81JTCho2jeaOtpjQkZOlhlmSKKihpKPBU4fc2ZeohplpnrKyogC10VJUMfWB7qdD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E04gDJ9M8DT160FcGtaVPHiQPmfT/JX06z/AG0skaRmCSaF1kLYz7Z/saOcT/eOy7c26RTUe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MhVAulTVwqp8dw5GHYaR5nI8gfUAfbWnzI8urOpVhRhpHDjUj0PHzx+XSfnobt9nBS1mvH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prqNI50x8Ry9JjJIcHgshjJYP4fJHJLNUvMtJMyjyj2zKjJlQxpxrx9K+goMU9aHz6cGtl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Py9fmD6V9OuFJU3kn/ilbKstCn31Nk6NqWePHCKP+IzVdPU1D/wAEw0ODq5Y8jEsUE9S1PU1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vKS0tGNIwK1xivmK+Y40APbUdaKNpAXLcDx9aUoOIPCteIHWJ6fUKSeE0+HWOWaKCeseVMf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w0OcqJJ9yZ+mx4yiRIlLFCJ8RlEYECMD3ZVBCDgeA9McRXiRny8m+XVPgLEVOPzp5Y4An/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1TTUM9CNWbRYcdj63z00uW/iMdTRQ0FZtzH1M2erqyrNHJiphX1EMJyNNBOyfuge3FWNNWph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Xjn4cniK9MsGZjXtxXOOHzzT1FBwPTLkaVPNVUytV5CntKHojSYyry9DTzRR1VPWyYvG1UG2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cpCtXJJJ/FMfNHy7m1aVLBTWhpQAVHmDQYFRkVPEEcerKwVFDGhNMknPyHrTgccKHpi1S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HVdM5nqq+idZf4fV0EYq1eqyleJMXHRRTS/xVKfGxi9DWyQkkIB7TEqakjPr9nqfTzFBwN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n+rHr5faOs+QWNYfJS0a46mqopqkrU1klNQyUtFLDTQ4usydTKNw52n27UZVMbVRwqv3mL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Z8gLUxjStKkVoPSmaMaV0n1U+nVRI2Vr/AJSD6+grxHzHTVMkrU9DBFQiqrqekpWx0NZSwK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0dXgJmXE0FPRTpVYqubIyh2ppYJgv6CaMVYAKBrxT/ACCnAAfCanhQ9eACks0pCeY8yfMk8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kaxWqohN4mOPp5a2vrJXSqpnhWkjwuTz600cFOa+ikfFzRY5PI2RpoGDeq4oCTq0t3V4/Kl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XzA6cAOla8M4r/OnH5ivl1jmWSKRoJmp/DOhngpZoJFnzP38TKaug279w86VmVpqGR5KnKO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W+n1xrQt2nPDJxxC8cgcW/EOtUDlewBx88fmfP8ALyPTnHKkqT18P+X0ccfiqcvDXRnIZS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5wRLJjI8hjYBXU1FiVsmSppBqDW9uLWTXJQ0px4V9anyqMgL516rIANAxUEY+fy/M0z5dS6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hX1tPRVNfkNFJFT0Vd/DmeGKLI5HN0GF01OQyCzoaXL0tVVunk8lTGy6QQWwDEqu5BJr9lf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+Y6vprqRSNXn8vz/l0tqCrqosvFojQx0dYuWljngx1fQYSv8pnyD1Cv9vtnB0OMzta8kWlp5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FAD4MokJGkNx41ofQmlAAc8fhPy6aomirGpOMDj6edSSOOPiHQr4ajqKhoKyCENVTS1EDOr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9VA9HksXkNwbjkpsVV18aULJP8AaU0sZejgAurklUqvEA4ozjIPGhHz4E148a0Hr01VXOlgB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QDI/lSvX0df5XPyP/wBmo+CfSm/a+rpq7eG0sM3UvYE1JW46vhm3Z1xHBglyq1WMmkp2XcW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LE/77AoLXIE3W2FpfyKHUpIA4p5axUj8jUU6Eu3yma1RmBBUlfPOk0BznIp0fyjYo2k/wBk8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pb6e0B6WHp/je1iP98P8AkXto8fl17z6bssvpB+v9f9b/AJF7cSteHXj6npA5KNSDq5uCePx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pf8JFOvEIeIJ6CLNpHrYmNhYvYqeQRxe3+F/8AW9rI/HNKTinTf6Ix4LV61s/+FGvUHZn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jrnayZbFdLZLunuzsvPZHJUtNjtubOxOxMJh0ipsTKlRU5zN5WuqitMsUMgiVHMrRIS4Otr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7lVMgCLitWJwPPicdJL3b57+0k+kt2ZYjrfyCqBxJ61EKMd1fIeh2zvTeuan3F/dDr3Y3V2K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e3sH151pTz4LZ21IYqaCCPKybUxjJArCGaSRQDUSglW9iN723sl0kVmJrQcSa5Pp0L/bz2Y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7tFmsHLkJ0y3szLHbxkD4NRy7gZKrnPRL9z05wW9dxw1rTzZDB7olgFa8gmhySJHBXU+QZC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eKQxMqHn6H21FL9UxdYWDMSKcSajjT19B0DeaNin5Q5o3Tl2W7inksbjQZYz2PpIOuM+ak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wAzrbeV7M+E/Y2/obtRx9mfyzO8KDKfbPMJsR3R8eJehOwKuGaXzeZstIFhmnjN9UKatADE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tgcDS8k0TCgAZWBwQDUmvEsASQaVUV6N+bTLd7HeiWWsaJrBydIDIwKMQAMNUBCQM1z1rtd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uHqXd7vTUtdisjt3IPkK6fI01btyPaeRye2ck1RU0V3lTacdJ97Ar+XyTRRqUeNSrTRu9pF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J3jULHq81NAzoe0rQaQQdQJB8ugN7S8wnlb3I5S5hNyIbKy3GMyzkVCRsaNJ6yaUZmZGVke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JuHt/48wwK+46n5Rdx54OtQKjevyrxvXWE3FuauaWnhmFJit04yfCVNJTv9ygaiZIfI0QFw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FJcbZez2xqqeNpQxha0UM2oSLiq+fl5ddWN++9n7D7dbR2r+/PMF3NAgCJa2vgNpJBI/TW3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nngEL7AG3Mv2pvvdmyNvLtrbGS3HsDNYuOi3DV7mhEWJztftfLUmU3nUjK5LMbslwm9o5a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Spl1FVKACDZLOQbV4MttNADljRWKqrle3gWbS1fIUyKGnXM/3t5v2DnP3T5m5r5VvRPt13K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0SmR5dTyYaRSWBdySQKkA9ba/x22wveH8kbcu0aKeXIT4L4jfJnpvM08UjLBWVXTfbGP7Do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j8vTbezNWIYFWQTRqWLaTYRpuslrY85w/TuzW7XMDagHVs9smlX44yXJw2FxXpzal+s5YTx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MAVZalGAoV4AlQVX0Pd5dao/UefxlJVY3ddRsCPsXALtvHQ5Lau5MHU7o2tu/EUdLm9lyYrd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mbCyZHa9BJWRx2D1EUY8gLL7lTd7D942k8MUAe2MYwGb8NVNQcle0BxXJJoeiH2j54t/bfnr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5braz4yzxKURpopkoV10ZENTqB0kUADKRUdJns3s2STbuOzO2Oiuhutt17Xz+2uw9vb16W69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TZOQOUw+CzR3VFNtys2tVZanRoV1Qy0tRToYWGpgQTZbDf2V0JZxbCFoyr6A3fUClQ9QQv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kj7u/eD9t/cvlC22fl/kXcNr3+G8hnWRp/GiYR6g6KtS0dQcGp059et974I/KqlyPdma6uyV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P1xsj5xfF7PPm3rEbO9zbajzveHUmNp38yU9FiN/4rL5SiRZAkcs9VD+oxxgE3sKyWYdA5u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F4wx0OV4qQKLnBWlDjqPI+W5Nx5b3HmzbGLwW8yC5irqaETCkMoatWjdhoc8VkKg/F1axk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UB/T+v8ArqPZWpwKnoL+nXHHMCtvypNv8f6/1+vvb/PrfGnSroXsLE/X/b8f7G3tk58uvV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XW/wCpD/vXA5+p90Iz1s8MdBLuuC0LtyRYk/jgj/iD7UQtQjHWqVGOi9ZbiR+CoVgQWBA+v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ZmvAMHx1TyI0Z6IT/MaoVrPgL80aV44nv8AHbf5jWSQJGHgio6tWaXxz+P1U4AbxvY/QX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GBJqaEdJLoN4Eimgpn/AC9fOMxq1Bm+4lWRImVv8rcVSyR09VHJFGlUchmolnjSpyInMCeJ2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4TMe4VKgUrw/LJ+daevRFIE41AYHhx/1Y6Exp6qjrazM08QdI8i+QaopJ8stE0EYqc5KuP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lE0WGoam7RyQTCVZJngE/3ZffxlDTOkixqRlWxTiBQE1GB5Uxmla9UDRnSiNGZWH4hSh4HPr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fHFTpDVmilMdBVUNPIwo6vJKKqixuEp5S8i4jKSfxPMZyrqZI1+7qJTErLR1iHzFKFJc0K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VPD1J8z8j1epAKkOlDWoOpCM0A45xwx0q8LNTV8lbWxPOK2npZ6xZZTWTLSU1VFWRtlZq/G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U+RpIg+RM0aSuqmtowvgZaI6IQSAKHz1H5n+KlDjV5+Y6SM6nuIJFfSgp6ela+Q/Z02ZSCn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nM9DSjDUtNXx1lZWl0gFKuLR8ZLTPRmMsaOOgmlhBeSgqWdan2nYq7K5pQYDEYHrpUYyM1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1EbKSRXJSp+0am+R/wAPHqbBTU0cqRMq1EVZHQzVFVS1dTJXR1FVOqyUUtfFE2dp2qqfIT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M4VFq60gUi6HhRlFRf061GnixOcniK1pnFfXh1Vy8lS7d9ONcAeg+z5dY5UppfO9QtBQJX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xVMWTxizx06yRUtXJHt7J1OIq81PeKleilh+18rx40+7ao/EZnYM44j4sHhTyr6hacK46s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ceHCuW8/kK/wA+vT+GtmSpq6eUVFRSU+Khatarq8nGMnFAtVUuKynoc+Fr4s1MWAmyhLtZ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5WgJq1AxUDicfIeea544Pnx6bVZFPEgaj5fzPl9nUSkqayrkMk8881bj0KeVzI9ZGryslJU1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SR4Z85Glneqe8MaJLVC9KKK1ZA+tS49ATSnz+LFaefDz4dWoUQgo+k/On+xn065DISVWGpa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lfWVwrZFkV5jI1XmKGDJ1sFOcZK+KQ0i0sNRjVNGkh1R0gCye/f2sfdID3E5Wla/Zw8gARw9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0Kw7fJvT/V+316lYqjaCjWVqcmleom+4MUgx8s1JNrqJquoqqT+LbYqJJcTtxSElhpzVeUyS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ac1AX7PT55HkPSvz68ZtRour1416aDRDwPRUhgnpDLBT0mtKSgjcxinx5WmD1lRtfJIZpK4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y/npSwg90EaFcMla0GdJ+z0Pn5j7Rw60zsOIYLxrSo+fDPp6/Z1Diy7JVPV1UwRY6Goqsd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ylfHlc2Fgjy0tXCUqHyFMrU8FStRUeIaUqgocPCZytGZsLgVBpxJIr8yMV8vPpO0Kggqq8Rx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xwzxUcrtULT1tKY6GliFbA5pKvG01RTUMORjky33KGF8Ht6YJHHkqXxLIUhkikshSnTqZpN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+dB69KaMdCqjaRXOCB/sZ6wwxU9fQzTM0v71JKkLyiem+3yU9M1SaOCDLxVmMrUp8ruhJ1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IVAaoNgKqHJamfOtDxODXGf9XHrdFDBarWlfT5Dri8hpTC+uNKStmWoMcCGGklpZ5aqpxtZ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woeXEbcSBJ45Y5JfN4y9VHce7/ogqdY9afCRXhxqDgV/OmetFZKEaTw/032/Pj/qHTOzyNW0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UEONEkU9Vj7zCKmxvkD0VTkaOA0WVzNWqSlY42kQuVpwFi9t8SIzI+jAzw9OIqBkn8/Trw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/YesuMagORElJT0kaUdUfA1MkiS0tFT1NTuCWKSbEy4d6jz43B0g0zQK6NLrKRSN5PdqxB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fOo9PQeXz63ViCCTQjzFPl0pcZQY+UyUtRHUz19TS1ZqopqCgyWSoZKmop8NTLC4nizdck1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pjqaoU0LSNFWkB1sACGUMobz1LwFaeVCeJ9fsPTY7QC2rSF8jWv7aj0/2OkVljNkM7R1a648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LUxVsK1kMOuSeRKOszFFJk1XEU2PpahEk+9nijZRDHTqzRe21V5GDVbwyT/ALPH0FONceQ62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GfQ/6v59KiIwLAlfF9t47JJT01BOadqmGGSrpaqnps5uCCbI19a1YamlZ6OnWFY6imAuVUq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eHl/gqckjINABwz1QzBR5kVz/q/z9N9VDNQSR5anCCroZpJaPKArTQivIhnhraWtz8s2Tq6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pUQLVTFQD7ZkUgrKklCPP5+uf8g8+tqzUKmLtJ/ycD/qp1NiVY6imyyTiOapimlmNVG7Sw0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mzu5lqKqdHWOkqKiSCjKvNRSJGW5IstdRYHiDx9D8z+R4Zp16jFB6/6v8AUentmjloKStE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ZZ6hKzJVFD9osdjkZcxUYfFVbU9KYWipqSAtI9DdgfV78wqEZmOP5AetcfkPTrSajrWla/wC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IW+2qchU01PPBenE+TrKB43jSto6aqTb8FFQUhoCywSU8MwiWOCXkk397QBe5WLUHzp/KlKe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kgrQFvl1GgpqKjpl+wpP4NJURJJTRu+ExU9NUSMGpU8FHHms1kLXp4JFSSNpDIfSTf34aQB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z8uqyVOa1Ff9X2dZqmGWdUcwSeKOmipqdZYKtmmgq5YbWyW669qWkYu8WuR47k1shKlhZfEK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H5scf7PWo1KqTWp/1enXGkmp6ejZ6ar0PFEqeDHZZjpqqGdzUTsNu4qRZJq2JhLTRCVXmmD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VVJBz8j/mHXmFWoVqMf6s9ZqFnrsjXUUiVcjkfdwRSruIvVPMzVjpRpWZOlaOqqmU1MMj2L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72ramIJNfnX+Wfz6uRRRVRTr1TFRxySSQItTDNPJKzT0sNPUJVmEfbLFPU7hmnnNZGXkkiS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FJrgZ4/wCr7eqNk00ivUcVSRMKZo6RKgTySSxLBhVAcXWkhkMGfMemeOVJgXUlJmYsfTY71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l/n68wyDXy6zIaR6mAU8DNBJK0OTx2KpK12k9KVE8WnCZysZkq4tc0rqpkUq5H1t73RSwOns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W1C8K56mtI0a/vzyRU1G0FBBVNHUU33GUeeKuhFauVxM7CFoik0reUyRRmJVIFyPNUUNKK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ethQfw06aaOoqC2iGukpHkmrwWp8mJcc7GZqilaKPEbfSpmBr4hDEB/npXFyQD7ogNeJDGvD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Dj/n6nRQ5rLQTPT0GQqpKKj+9tK+5KydY5fJFDRTvG9JqherjkuY4dWhpDwdJ93Cu2QjH9v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pNeKviqZZZaSprBXlBHUUcORgigrYUEsSpHU5Us33TxmlVGsVjDMzH2yK6jUGh+3/AD/l15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Wi1Tx0mRkqDSvOjLT5mCojgoJopJqdx/Gy9J4SywNwZJ1EVhZT7sKUODX7D5cRx/4vHVhX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8dY8dFkaqStq4KyCip6LOLQvLMzVKQSx11dEGhpmDQBTZ/FXzSN9Le66QQdGoknhQ/wCU/w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B6hFTHpoqWXG084kgipGqk2zRSvLT1NFjqaX1Pk66wk/h9TUvM+kA1twRe3qZotAa/IfLHE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AFM9Zl/y2nrY6f7p4TBPTxsKzL5ACCWNqikXy4yipaVKb7epeAqmlPPjqq9tfujU76H/Ccfk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RSDTou2VglqN0zr9uKU0tNTRGHz5ajp53mWSkmCw1q1pNcp0tMYyLU8bH9TJ7LmBMwAxQD1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egHhV9fs6ECgyf3UsbVVHBNTRVUWRq5EhyU8FQ6LQZSaOZac0IjulPVRz6bESNKIxdIk9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tfP7fl8x+3pNJkUFP83SlrScK71tNTUcdayaigTBRyJPS1lfRlp4KufKSvBE1FHcSKwYLI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koQygaqfLjkedemtFaAk06YazJsKxqietnq5DFLDLJTVOTnvGq1kiiEYfFUo+3mWUtH4gAh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ZzqqTXy8/8AIB17TStOHSLzGQiiljrZ5mjMcFMrzPTYuHTIiGSGdGy1XXGokkidVeTxKFvyo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1Mf8AB/l62qmlB0nYctHJXwSVLfc0QEUclcn3eSSimlLNFRukb4vHyaQ41RjVTsjnTwvtnx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5NP8A/ydPBdK/PqbBUtG9JIaiaTVFVeOmp6xYWVaOcyxxLBhoJZhQo91VGmtb88D3sNRl7jn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1Vl1CnD/V8+njL1McONp3/aDToHlIoosVJFHPUJNpNQ89dlq1GA0tIg8rWA4HvczdgI/PFP8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Orh0ocFFDDTl4pIAPCGhqHpKemqdUsb6vBNkpqmQgKRYumtr/Tj27HpC4IyONP8/TUjEvw6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bUze2t3bfq1XcGxs9g9xYCesiNVjBltrZamy1PWS1NUcdjpYJTCCEpwXe2gj+qe+iFxayws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B+zr0chhkjmB7lYH/V9vDr6GPQ3cu3vkN051h3jtSoSfD9m7Uxu4mjVXQ0GbZPtty4ieKV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niMbAELp45v7j+jJqSQd6mh+0f5+PQxV1dVdDWNhUfYeh9pSbLZj6SNJ/oSOAxJvbj2kfjn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0rm6kcki1rCwA4sTz9T7YI8jw6dU5r59Oc3MIueDcX/AMR+AR+F9tjierE9RiD6eeR+R/iPd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9bXte17/Qc2ve978cD24vTL4IHWCXlgbkf1v9f94+t7f7Ee7U6br69SIheK/9fqPpa4I+h+n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p1dcivTnSCzL/hY3v8AQ8f7C4HvwGPn1puIPSsogbn8fgkG+o/64+lr/wCx97PWq0Py6WWO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09PNrn6+6Hp1eJrx6WuP+gseLW/2H9P6gkn3Tpxev/9DcvGOFzwPoD9OP8Db+vs21dBbw/l1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Ucn+h/B5P5t71qxx68I+iufObLnZPwe+ZW7kVRLgvjF3HUxh0qGV5azaFfiY4ytK0dU3l/iO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+ofX2zckNDIpagOP5jp2BP1YyBwP+AdfI7lijjoaGKFVjNNAoENKqypFKhVAVWORaLyllCk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vr7NGFQlP5f6qdahwrEjj/q+3p5xkgVVLyEpJLTiWn0rNLPPAbLToZLQTTxf2YYSKWOxeS+m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+r/V6Y6q/HA/1f6vM56nZsGSMH1RpTusfjRWqIWNZ+45qWmkipJC2j0SS+Sef9REaaR7sa0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Zz16E5OKg/P/Uf8nTKk3mFQH/eRpYJEAaoroVEShW1UsMVFSnQOPU2nUb2P192Dag4K1FQfM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08RTSQeFflx+fXUbxR/ux1RpXVJSiCeIVTkGPxpK2IpKiRA2vhnk0qLhhcWPloCTqpn1Ff+M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CBX/Vwr1jpS5ppI28kyzK1OHSir6mFBVStJo11k9JTszf7SreT8jn3tWopBqa4qAT/hp15k1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yV6UuFj8QpHgp0lnecRSQGLFSaGqQI4aeNKmqWtimGolVdkKt6T6QQFMMjBQUoc+YBpXhSpr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dWbVw+RP518v2dL6gpcfRpVy/bxVjU6zxNDUQ0MIaQU9VTiSaClyhnV6ZY4FjYlohOwLa1IV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f8gPzz5Cn59UoOBai0/1eXn/AIOlD4IZZhV00CRrNItDE2Oo8Norqil+9alSmo4srEtVHR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SeRoyzSLIXnVhWqhLQxoTTSoBNR5AV9aZ8yf2pw6aWAWR3ArUkgAepNP8AUB+ye9QaqVqip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7OaE4+ningix1MlVE4ykeYGKSpkGBQXnJMsBX1lkmZ2XOppKESShj204Aeda08uB8gPn08t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z6k/KlfP8Ab1NpqKo8VLPUYxUM8ck89XRYaVox9w2FoKOSBFzBeniMWMmDW4YqfpLA5pG43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MBTQ8BTjjFc/b+TpRwSVI08MnhSp/wAo/wBXGZj4VSkyiT0sSxZGlWOTIQ4zcUqw1C4qNau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NFVPuBWqIWjaLQ4I0iCGlqXEijVmYrIjHGqjUp+R+YP5/KhqzMUUakbPDFf5j5EdccxkTV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AKWSrybibKbrSGlr6epzFW9bUrUQST0rzjGI7gSyVEMsZZ5tR1UdnBMgi+vGkEmo1EDianF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pSixlntT5YNKn/AFVp/qy61WaAr6rH1NewpKOpp4ZoKzP4WoC0ePbAY4Y9o/4JDR1Mv2tG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5GAUUjxrW2Z3VmikjV1pTUWUgAUp5fbn0r5HLLMjxBxIVcEdoBr5+dfKvD1+fCDlDHLS18y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rUZKnZmYZaikx0tRURkSGOrY0+S3CrCe8lca4xCZJq+dIqGo8GRWDKVJ4EaeIB+zFTx41+Z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dQ4UNfM/6vlT5cXCgo0gXGhsdNEilZsbloNupU0zQ1OYyVdQyebBZtKmonlo8U0VN9s8KzqX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/IyuxoykLC1QwrwJrkmmDjhj19QKnrRlDsRPGQa0FCBTgKkEZ+z/LQdTIcjVYwVEMUtRCYM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85uHERtp2XisSwgq8nQyY2ox9LQ5v9+ONaNkoGjKS0GJWSSqrGzB/0maK4Va6Rqo400yTgVr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XGKLG/iRh4yfiNKoa8QAa+VP28T0s6esSrlmgqPsq+grsmtBR0hbBZ5KZFr6Ojr5oKrILtj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sgSlPEHwqCMviaKALUORSTOFPhqk1cDDDiK+hyBw9P4QOqFYg1BKzQ0y2QeHpnzP7fXoHu8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bvKnoqRZjCdjCWPFUccr0GUx9TuWgNfTZQzYBUm++lgpGU0MDQSNBBj4aJ452rehVkt52QC4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uBxTNB8sAUz1aISSRTqJGaNSDnyHDiPsr9vnXpWYTP1NdVxrFlZp1jr0q4npc9VPLAxzGa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KSveSmq5rlaZPMZ5F8Q+5ON8W72s0aFomwSQVPzJwKf4Py/D1WxkEchQSrRgAag8DTz/1f4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gR5Jq96aGiioq2SmyNYwigbY+FhaIiLFHbk3hxUE0XhiV9NNE58px1PXGtvFM15tMgM0hbS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lKUpgj086VrWRBZ7oh8FRSpHCmSaGpz/q9elxV1FbC1ZFUVFWRHlmj/htRX7vWRjFu/OGkW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xuTOSycbsQGeOeohXx/xWqoUoG7E6X8OSQlB5VYfi+zjX/VqpR6/qyBhGM58vQfPh/P8AIG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IYV0mnjkx+MoqOYRZ3NY+OOnocTtKdo2qUxFdhKOFxShXUiXHU/219b0FM5qDO6eJYdMQao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f6vQZKLWJ/F0vp01JwPt+da/6uJ6zxvkUpsjTUyynyJUwywqm/50jpcgd6xPjUDMj1CuzvE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E7NTyTx1JyFShPtjt9S0YJbVjGrAOrFfT5H7K1r0c7iB4SNpKuCPTPDNP8AV9nDqVSw1qxU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12KcZJcDuiZHiqRsisiq/HVZakTIrHV1SNGumKernnWrgVJZqamgalZotxBUFU8QVoCa8AK5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Lq0VHsGVyGk8PAwPM1/b/IY6TkEccFRNDUy/ZwymRBKj7fw5MJod4yxViVKTZa8NI1OPCaO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tAvs+vSgt2JAQ0FCAADlsjj5/Z8sU6L7cEFKmornj8sf6vz8+lSaycVE0dZX45a6jyUphk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Giq9m07U1dFjsLVYpjj4qRV5MlJCkBjcvjaWF6pJtJRo5g5AcOSCDQimnjTH+r0GXNy/to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+w8K5/wBXqemBA1JjqmNs3rpoRWU8+OpsruYxz0dZit2Q/aGoyGMjqIqlpIZo4qYk1M0jy0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pbgxreI0l3xYg1rntbHCtf+KrXUen01tbyCG3BAAyPLI/w/wAuPp0oMQclUZLHU1Fma6Wvp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6jsI1GSap3BgK6BUEOMlqMfV0rZEtEsbeKfyJVQX+4pIaNbLQW8CoFYjOoaqnIwa54/t4g8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QrUii4x9lOoFZQJBMbqplnwLVVQP4VmKKmVxt3PMXiMWbkiqaGopqKPyGqcU8kdKkTBqGk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/iLGNQn0ehAB0nHHI+Z9KcBl29SURmQ6fC104gk9wHp8XyH+E46pVety7yLDkYJXrmqaepp6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5qKjiyEC0m5FrlrKWKsrHRadxWCqmnd3+8kyL0aWWJY9zU6ySW9DkgjPGvrw8/OtaKY7l22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vmBQ/KnGgr6fl1B+yirMfkJaEVr0tLhGkEqY2pl+9nj2qAlNJUPmkoRFStS00TVRFTRRxU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JExjuCf4u1KUERIqO7h9vl+z0xTpDZTVmQNw8ShI4DPnj7f9VepM9IGrhKFzK+LJ3eeDAwS1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okLruePHVcC+HJCQIxWFnqoqiRqgZmokf2pGEJNAF9D+LuHz9a/Zn+kemr8ATFRJXOD6VH2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dQFp8dHgpZpRBJDTYupq5PsaHD1FUKxtl0ky6QMnBK1ElTV03kjlVgivDUvE08mIpqZBciu4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mgBOVwePAf7NPhHSuHFm6B28bXUZNKA5rjj9nl+fU6OChipaVqbIaI46uhqZa+og2TBUVNG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IfuayspftwtI8rvOI6SVaa0w+zo5YcgqaGFba5dFZbYVGaZyaA59R9lBnAylR3a7iDUKn0rj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icYJYKKqp3q4/PDIMNHSVSePBSeOtqcLtuajxgpI8vQ1jmpyFXBqqJ9VV55VLaclU0aUJLtI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rCUYGnHBoM19OOfzpQ63TX4TAzKU1VFK1pkZ8vy/wAnUeP+Fo2WrQoenFPVKDCNqw0X3MWO3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zNTh44qGKCFxFJBPSTQofIj00SpWCSQJSUmKgNf4fRsccf5vlxD0eoMgLA0pxrnI+XUqn/h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X3NLTw1Ex/hNZU1dJVvuHa9RJDTyYrdNTm5DHNVyhxAPuUqm8YjlzE8zUpBN+vIiyjIFCA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PqM/nwOUP06mRQasa8fkfUUqPnwHyp1Dpa3KKk9CPuI2qMdUUc9NDQ5KNKilGFytPBHRRxS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jZYUQzikMCyxI746KtqK0/WBWSNTQUX08gDQenDHp+QJJTJIVYyaeLY4Hiak+oJP8AqrTr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56FUapllgqhUU/k85yeagV66XObUBptaVME4lRZCkZhqpYdTYrHe0l3ex2xWO1A1CuSajic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KaR0rtbVp0aWUGn+EUGRQ/6v2nrjFG8sMP2EWNnloK2CaLxQY0zQxHK7Sjkkq4cblKfLrPD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JNNHVSvT03kyL1VdCXzXkkyKkKgMMsRT1X5+XAfOtM1IWQ20cLtLL5gADNOB8v8AL/kx1gj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pqeYww0ZWnSf8AiEayQJj5DSy66HJVmDipBDjpAE1PQCKn0lVxdNPLXoklucRRmpIIPnx/4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dZbcCRiKANUDHGv8As8D/AIesdVojzWcXKiCWfJ101PWR1saOz1MM+56upgrabO4uimMMdM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eiorUkP2OKa9jYl7uSO6P+LqvHhnOM04+dfLJrgdNXd7H9PDJb4lZs0NaAUzUfPh+z59N6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1zxyIMhVgR1UCx12L3Ft2fyVjQVeUhmqHrK4M7y65KarliNRFU5J46SnNYNstmQO7Vdx/v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/LzBOAje/mDBaHSlfzqDgV4Vp/xQ6i0dSIhiVhkhnqKBaJIIdFOrfdLT44rHRwy0eNlJhk80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I9RDHIahq6vge+igmSCCFgWjoTjPDPkCfsrjgM1Ia+snR5ZZFOl8AH0rjh/q8/QddL4f9yF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+6o6um1VNP9sKLcSxP9vhq84SqxK0WNbxrDHHQ/ZxeNWjx0MslYhn2qEENCCHY5z5dwrQG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skwi3OVSFlNVC4FPPB4nP+r14JPs7B0u6sDW44vQVApZ3+xqnONqKx0NdlZqtnydTi8VkPtY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mhDEPFNLHT0wx9DK1dbeUiuIY5tUMRAFfxfOtKjj5/bwoOvJuRmETtGBI/5U9cef+r5nol+y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/6HNTJk6ilpparE7ox9En2eQyWCq6mi+9oKOsmNecXVssoC1Kj7ilkYNqM5KqHYJ5tvnD0Ir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Dj+3j+fS6eFLyEqWqVIYfaAf9X+x1ZfTZJI44pacUBp8rTQZE5iOaopo89BJ/uQxufJSrk3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epMa061cTVcItpPsTo6rqCgEE1HHIPAgV4H5+VeitlIBJenkTQUFOIr6j5cD0qaembGZCK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j0dTQVFTT0eXoa5IRCEbBbfjzWYqaullgQxR1M8DSVVIpaQfe+1ykNoMukliRSufzpmtfIeY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pGzAY/1CvlT18jwx1HVxjqmOgVIJ6ORhHS0eK04OSpFLURQyUlHFjY8luGkUJV0y0cs06O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p5HVSsIFQtafhz9gqQKYArxoT06iNxJJ9eBJ/wA/bTh1ymljb96GCKi1xpJUwUkP8Ad+nS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rTSZTdk8Mn8QSKIN4waeYE6BSi2y40MNGii19OPA4q3nQLxp9nXiq6wNRZvln/DQfn69Nsxn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KxsgWgLUk1DVwuY4KlqiupzTVm4smEhQzVbak/cGRiX6n22ysUWtAP5j0JHn6mp9eq6irt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Afl8uvTJLjWlhr8caKlyTS+XHTSS00teHi+wqaH7Wkmrt05GKGTwQ0cc8sJmelo5nDai3uw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oK/EfLA48f8h8+rl3k4OQwoccB9pOKcePqesDVBWOqxNZk6TRqNU1PTUtNSUZmKNU43NPt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l/uVSvqB/kNVWRyKSjEeQSkMpJA9eGfJgoyRmuSMVHl14kEIyrVuNB/MVOK/Z8upzxipj+0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5YaYYtBja2Va+eFYpKaHHU8tPtPb8860v209XWT1M8dTBj5yPULueGuYHPcOIxk8MAYHoSTj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KO0jj5edMnPDIpxz0mp3qnCyxPHSTUZgr6XPU7R1y0kgkgqVrIK+oWDC4qmRp46oRBJH+3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KGQL4j6Sok4kn09a8AAM0+bDpZEz6Y9WrQBw9D6fOp4/l1liRBHBkKBXhEtUtROv3ppKMmmy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vdOTMtfKmKFfJh52xnjWamekk59De1UarModGB0nyx8hUmpJ/Djyp0nftaRZDxH20r6DAANK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UUtdDNPLS02TmirqHHslfhXykxCiqoKKjNNLuDcG4Jv4SkcSl44ZM5j2YWaUBmmkV0KFToV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xP+UdeFto78BmUd3xCn7aU9fkeo1dBFPSvS1LPSVNI7I8VJi8fG4p4xBkq6uodl4UxyGtp0k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VlhUmKvpyGv7d0/p6BGVkFKgDHr8I/Jhq/pDrYjAZTrDV4VP5YJ/Zj5dcUpJqrIUtJHU4+l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LT5SiwjQOJ1qaqdcf/dPCYz+JTnzOn3DHCZFQ1vED7aXVI0ZRviNADT7KZoqiuf9Ker9qq3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JNP5jpIKghaeciTFNUv4aWqyNazyLPSxHENhq7cFSZ8vPFPQSz4ioajpoYpCaUuNOl/bTMO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KkjFK5OR21GOHXvDLMig9+n0NKca+nzznj1nr8bVzQQUklA5o8iqVmOx1ZSvizmMi9B/D5B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+qyGZpqFqWaoyWmGHKUYa9pOPNQUSlVOaUpU0oe31PCp8xXr2ihZmNGFAT8uPH0+zyPWAN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9jUUcLHJpUw1tX5paeetq61KqZf7u4TL53FUwlp4KVZ5KTKUclhdrixIRdbKdJFdQzn7eAq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Yla6BSoJx/qzivnTB6bxJGsWRp6iOOqgyv3FZIIA6YvIVLtDkMrksarPUZvcApSaTNUN/HD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7qaSBkJxkig48CaeZ/iHlx6boiElSQaivyHAA+Q9D+XXSsxkhqKqWqpqyLyy1lVSJG1ZiIK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GISOCDC7YejnCZOnFpGeirZF1AjmuUK1Yqa5+QrXGKCmD9hPWzqJJ4g8Pt+fmcY+0dSzTBx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ZZvJkUq54sNTyx1UUcxo8m0s2f3pS4fI10VRGkcYpp8XWSJrCJ6dBe4ksNGrJ8h/lYD9mk9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ktT8z/kBP7ajpV4GsrYhT4+GlV6qh+3qcTRSQqgpGgkSlp4f7sxIaenMdez4Srq62TxtR1l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UULmNCAE1YH50pp8h+Gp8iOrAhQWBNaZ+ePX/AI1jzHQq42VK8EyE5P7WprI6SpyVOu5tzU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Z+221g5pTj0jqdLNLFW4xhqAm5UMpDMsbcBQE0Lf0RTgKkfkR8+m0ZO1XA0k5AqB8zXiflT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z/hN98mKTE9tdu/GXJZlKnGdy7Ppu2dhxGf8AiEUe89gU4oty4/FTYvGUmDSnyu0al5wI5pW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9kXMMAktILnwx4yuasDWqtQZAFBR/8PS/a5WSeSAmkRGAeNR9prw/wdbd6EpKQbfi5/wAf+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h6PvmenuE3A55t/vvzx7bPl17rDkrGDUbC1v944H+wv72lajrZzw6QWSHoJA/H5/3ofn2oWn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dBDnC4dtOkk6rXIFxYk8f4H6+1CCD8YNPl16s/4SOqaP5y+60218IfknPLUx0tUPjN2zS0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U+5a/am1AV+2YJKtQ+XSJhL+nWpT6t7WWSRNfW0tsW1Iw+3NfM4GOPmRw6OLdnTYt7E4WjIf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3HHkOJ60NtodpYLYPWNJgaTCZTO7jqXydZNBlp502bQQVBgFBUQUsTyz1mVEUNpoo4mi1o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FjJcTI6z6UpnGafb8+pE9tPfLZPbPkK62mHl+bcea5LtpFWdz9BGCBpk8OvdJjuBFDQZHRU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3xlNxZGHb8Wd3OJKz+C4enOOwsUxpIaFaWjpIpqmlo6bwRip8RmZ01O7BdYX2ojgEAjgjd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XP+wMdQTzHzFc817/ALpzJfQxR3l3IXdUWkasf4F8lHkPLrZT3Z/Njre5viTR/E3Z3SmamWH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v7I3Xvo7nqarN9IZ+DsvZ/Y9Hszr3ZtfisY1fu9KvCNHX5olMUtPaUzNNGDDZeVFtN2G83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aLTQO5C0pUmrpx7a1XJAz0Wbtzkbuw/ccFvPI7wlXByqk9rNGQNNDQFwKGoGfLovnUPx+7E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PfWLGGw3WnxVxlZvze9JuSTGDK5PGdsbyoqfbmztv4+jeskzO76XPR1Zio55KSnlo0+2WU5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rW0O2RR25e4vHlSBtIaNBrDHWjHvOaLU9tSadARdsa6ju7gFWgtlUyAkjWKFQgYfDUeVKm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62qipMP092FlZDQtLT1FdvnZvVeOra7JTxrh81iIMXUNkpKbLJIjRJVmOoCAhFEYY+xQg3m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6nUcYJDHHGp4EKoFaHiM1/LoovrPbI4RLbbfFHbsQAVjaR0xkFy1aA8DTA9T0vusOo8F2Fh+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HYvQ+8uo+kMhuPqXb0vZMnY3bHyo7Nr8vTy4vqfHZmtyNQm3MNRQ0VNXZlIaatyVOktPUW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e83WfcLF5eXldmdIXIlUlEGV1KCVCgCpx3cK9Gm07faQWtyLPcyjopkSqFQXJocsNRrUigN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L2Vv7F7cxmIpO06zE7WoKBrbb273J1ti8VTUmfqmqs9TztT0Nbl6yDcVVWiaYuf35SqOxQEe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IyXaW1pb3oAxJ4bBgPh8JiWKCmQPI9P2e+XW1Q29gl6/0dWGNQILmrVAoGqeJ9McOnnYW2/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sNu7sKaX5Fbf2tjsv8AE7YggwfZWxa3ctdub+M9vZnsejlpqWKu21jdj0ax4ykeOCSB/uJaW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5Q8zibboo4bR7bU3iEsJAoIqDQENUZpTA8xx6et02iK3vHuZLl2UBkoPDBzkUFQDnzrjojN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RRf6Qvi5mK+rpqQVO1o/jNvTameqKSKrNPncdS1GHpqDFV1dQw00sskUsqRSSxoyE6hYtuA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lQQhR1ckHKjuFWIrSgxg54dUhMTS27izvglSCwlBQClaldOAPStaVHz6tHxPyA+Q/W3yW6X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0flfsz4vbzze9vhh2BDt6gwHZOU623Fs2g7R3Ns/cOMeLDV1LtTD5HA5OqrsFNTUM1IaSc0i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SKGC73DfrQxzShRKEz210JUCuKEZORxPDqSuX+bNx2p57HY50awkhkhkUghZ4XAdlfgWKsA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t+74n/ACf2B81fjd1j8ketZUXC9h4GObMYMzwzVuzN6UAFLu7ZmUEUjvFVYLMK6xOwQVNG8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x5uW3y7TfTWU3AUKn+JGyrD7R/MEdLbS6ivLeO4iPaePyI4g9DRSSeOoKk/2ufx9D/h9Rce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lf2cOlnSvZgQL3t/sQR9facj59a/Lp31cW+n+v/AE96oc9bqPSnSA3PEGpZOL6Q9hb8fn/X4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uaV6LPm01awST+tR+WNiTbSfpYD6+zSLtoaCnXmIYcT0SL56qJfg78yEKFQ/xr7SXT6ix8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M7gG40kEEDkWJ9vOxjViXFOmXXWp7Djr5rW25aRchVVU6PSjHgUcMbf3axrfxCjjmraYz3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RIryqruNYZNRRV9iC38IvrVqNj4qUrx4ZNP8vQcuDIoKHhU8K1pw+yvQjJWSZGScVcdKw+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GrPtKWvoqDJU0FPDNjFhqf4dip55PERHradXeJIRWNpo1M+soHIx2OKqK0yppXhwHnXgBX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ApP4kOcVwRWg48fl0rYo6urwlRVxtLNj562gx0Qr6KVqSNq/7zc8OLpsfWUmTxlRW11RX02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2eEyx09Yiif25LIHhCeOhYChVxpala4rhqkjANSeAIz0zD2yOWiZVJrVTqBxT7RQZ+Q6UdH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S0OSxVamYp1XJTS1pGCNfSPXUaVGZps04gp9vQwVFdjsq6QMwRqqn8QpPe4zGrFpJBG2a6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QaEgAkGgBrXy6szF1RI1LimA3aAPMn50NaEceotPSvT0eVjqql1pqr7bDrDLMI6epjpYpZs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3x8EVPC2IiIp8hjkqJ1RZFhAc5L3rSVHae6vn8I9Knh+0f5+mw2rSCv2AcT648/8AV9nUqph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5hnpoKuWghiM6SrPIjUVO2PlgykWWjfLUVfCqS4uty0UnL/AOXxIYhpy2pmYgH5evDGf8BP5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NB6+nzr/AJf5dQ/PFB4ZYJo6Kmlw8Utc1UMcMbW+RpjTPXZLH0ku166mxEOXp3ZMpTUktO8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2v3jw9BEVB8NBQVrksMHJ8wCK/h62Sg1E1kNeJJqSPl/q4efTajyY+F4W/iVdTyxyReKpeg0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/b1ECZB8tip48ic1TVHhieEL41k8ErpFWJpAkYq5FBgAZIFOJJqCTX/Vx6sxaQEaq1pU8AS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HqRkZ4aCKOhmpBClHjpWp1WKHyQz1E9Y9NS0uO3BNVnXkIXx8flpq6aSVYzIkleAI10zqCF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wAHNTg4J/PregFVC6dYGcn8z/AJOH7Os9YKfHu/lPmnx2PWSkglWpcwYunq/HExoqqvodxx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0RVk8dMHUxGiZxEzgVi5DBzTPGgpw881FKDJ4YpXqh+Gn6eftJ+z5j16yRyUsMKQs32mSoF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p68xmqxOEqaO9HjsXueqZUoaqRqaspq6yMxmo5QTOXakKVCuGHzB9AfIHyJzX5jz6rTSV71r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PLy6iU8szGprYIYJXnpmeV6COWmSBqyJqcU2VejgKRs+W3KrwyzU8bwyoY48ggHgDIlQ6ixz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ep9Pz6dSNslSPTB4/ZX7OsaFF/jGQPjggqqqFa12opKeiyMEE0+QqaOZcLjZsRElViNrU4k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M6k00xYznRAYl0KAVqStRXz4AUzQYIFfMdeDsAFYnhShzT/AC4+37OmKrpapKalkdKd6hFl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yP3EdNg46mTI7erayOV4azJ5AGaeGB5BH4vNKEFP71IssYSU6vhxUAhhwJqpPmSKkZ4deGh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RQ8fP5UNOuVU8hwqVNPJ9nA8s9aaCnhp4mE9ElZnlpapcOlOVlo5KmkVWmoY4KUE+UUxdL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rXIXB8yeHkMDh+zqvcpb9Q1piufl/PqMsKEx44UUtCzyyw5g0McaS1VDLPj8VEKs0rioRau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YyIutkrFXX7spjAMaqNVODCpNT6j5AkY4Dz6treoYsRTzU0HD0/MCnmfTqFjcpGMpNm6ij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6rF1slT91UytHLW4fHyT08+Dy8NPJkMvSI1VTS+SXSkKtJxTe2F1d2gEY8s0xxoaeZ8/9jq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38v59SKagx8cLffmWL72selhmDXP2yV9LRU1sfuGKlgqfto8FVywSLWRvFI5t9pwr60BQAQD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QcfOg9f2daJNaBmFB6ahTieH29PAWegqK3zxGKshpZo5KPKtUU1PV19PiXq6tIcfuWlrqG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CKmmhlWUvCrGklCGX3dGZVq2pcE5yD68eJJNePlw8+qgq3aqhmrTGCPtA4U6Q+L0LuLWs7U8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VFRDSyrWiphBxsEFPkM7mJoaMNDSFEnkpmWpITQpKrqD+1YsQQBQeQr9mT8vPjinW5XBXS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+z5+ufXpTvVRUdPVVJlTb2OgTxLXVcP8Jnocc6RrUTNGK/K7nrnp6aKKbwRIjI9A31Z/bz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nwx+0tX544dNYZwADkVp8/t4U9B8+PUrStDCKUIuPq7VC1s08UOElrUiirKryzT5iLKbqq8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HHEghWBAurSfdqqihSNLUz5fPzqxPEYoOHXhGWoSKitRn0/l+2vUamWpmqsZUawstRDN9p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7XDVh6Fc/njU1tRE1SaiOBVRUjWuUKOAA1qOpDqqaYIxT5VP50Pz6eIU6gMd2a9ZqalpiIJ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Yad38RnjiP7wAbL7qq4I3Ri0iidIS2upQAC6sXFGpqlu0f6uJ/zdMHtrpXqYQPHSUuibNR4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+pSqx9TJI1GqTU74LGY/HzRCfwEeU1M9Qsn0JHu/DTGSScjPH5egA/z9e8QNQjB+3pxKpSx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aZxdKaqoMPldELVDT6I8FSVOSq3CyVE0YNTHo8a/UL7uxVACG+XGh+fDP8+qaNbGoqCPtH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mrqkhnqaeWrpzVUVFjKRGqZhFVCWfPzVWZdqeQyPDK0YYrSgxgHQxTlgGIJGciuP8Of+Kx0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9OcctdWRPV0zPUIyUlTJKs25a3RR0cy0eRnNPjKXFUcbUsnjld1LtFEgUWZmJeqdOpFHkfx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Rqq2ksa/lTpn+ypqKeKQ1C0ctNURJJj5sdhKGmOGqYHen8rVFZU5NRFIg/ZkRWjpHeRvqB7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/IDHz8/9jqusksPLp5iq6Y0dY4ypb7V4Z1kNPs/E1UlOjRzkvPFTzLDSUkqkwQIZKh6ZPWRy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k4H+iP8AVT/B1U1OCv8Ah6aZZaaSWOeJEMsClzkKipw60wgqWMMypLkMDBqgiqpxMslzUC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qbiKfl/m61QVwD/q/PrjC1K4qxPNFLEZYZG8NTiJqyNJZkWOONmxVEyNLVOGdjMNFM9tNgT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/wf5h14aqGnDqZpQyy01HRxUqTCKikbHtM8lHU0zCGE00WKzlUYnDyqpXx+OV5SbsI/ejTI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+t94NeuUZyoo4NEORp6g16CKoFVudJKZ4Ua8ywwpB5qoRQMlgyLrPkBPA9+DSaVpUGvz62Rk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YijonqKvxjTXUVRJMKfJWR1pXzWXppmoKZgAsrt5HLTabEj3dWap7f8AUfSp/wBWevUGkV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xxvi5qRGlrqZZRt8LSshhFZKU+7kkpqhqeVWSPVKyu5HJB9t9ylgQNNfl1Y6ckE5+3rHSm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FiradfuKNduV6VNNKkscVUaeWpjjeRYJBGx0mGOX9xypUe9gjVXwwM/I9VIrgk06w1MgaC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ijevTBoGiq5RJQNVStkZJpkl1ItTKQpaN2C/QD3R2BCjTQj7PtHnn5nrwBrUnHWCOmh881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fiqZIqh0eOGKakEMkddFh6BqivqjhslFIYVmItRVp508VAB7eCj1+frQemfyPTlTj1x1KqZH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1lTXU0P2Ykkhz9bUhp6v7uZ56apqaKiBR1rKYoAVS1QbAcnTjtOD6eZ/wBXmP29VNeFcdFxr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wkq6Zh9vS1Uc0dfHXTRtDVVGhpf4jJTKaeeiClwxeyiSSyx2YtZAZW7iB58a/wCHpYrER0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OjWOnEjQ6ZFcAtS0oiaiiqMhQU00c9fXVRVRHULYvFKyeEr6mikUrkVdIqf9WQOJ6Tsz5oO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NeZYoZpCkcb0dRT0YbVTY2dA/wDCsfICsc7so0SEaFUD0x392dqDVXj9ny9B1RWbVTy6DLI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sqoaitT7RhFHkGy9bSvJ4VWMa55ceGqNUjKqrYqLAA8WRs5BZnFR86n/N0oC6tKg5r8ukNU5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QSqsb0700dI3i8b+eaKBIaepm8Ike5WUag5Ooke07SKFBJH+r9vTwjDYpXqVj55amoq6qu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00tRDFKrKp9BjOQkiSngDAakEbBwP2yDx7uhqSWPH/V59abAAHl0JOOwjPIq1VRRmN0mlDR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xdPtMZFDBFKEiWylwFV9R5t7VIlfiP8Alr+zpOXHl087opIKDEUsJSpmqUp45sfEr0NAAv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anJTs6BTD6kc6iukLe3pwBGBkny4D/AGetIavQjB4np5wdTH46KQCCgP2bDw064+gI1RRST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6WYg3djyXuFCge3o2FEpQdvyH+c9J2A1kZIr04pFVz4+W9TJX00NJMv+XqPAieTxR1MVZn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6fDG5Kcg3PtiUM8dCaqB5/4anh+zrwwetpz/hP93hU7i6p7n+POYr5ays64zmF7X2qJpKlkX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3JT0ZrpWqKiKLc2LhnbxokCee4Hq9gncoxHeFq4kWv5jB/l0INrkL2eg8Y3K/kcj/AC9bFN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/xt9eQfyD/sfZTJjo1Q/PpR09wwIvc/X6D/AG3459pj59PA46dJD+wv1J44uPVb8AXvzf22B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hYEhR+bDV/h+bG5/p+Pdh8utV6hTH1c2Nze9gADY2HH14+n+v7dXph6Bh1hksSORe1+f8Prb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W/x93H29NE+nUuInxD/AB/H5Nx9foQR7ab4j07HgdOdJYFeQLjnn6fkW+g97HXn9OlZRcj8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R/gP6+9kefWgfLpYY/8ASCOBYf43H+xta3tpuI6dXpa4/wCi/wCsLf7fnn6e9Hpwdf/R3Yv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D/rn6/4+1+roP6OujSDn02uR9P975P19+rXz63p6rZ/nHZGo23/ACpfn3l6WaOnmj+PeZoF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uLbmNmjczyQwgTQ1LJ62Cer1XHBYuD+mmPxr/hHT8C0dvmp6+Uhk0VPt0kcusdPTRU0jWS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/cpCl0ZmjVEiAuLg29nbEUWv5dIYalceXXUMkjtL63TyWRJWeVjURXUSQFyqyzR6vrDBGrS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Dai3HP+qn+wBnpygABqK/6v8AVnpQ1cb1SwM6SGSPyRiRj4pJ5EUl4mSPz/dSlrnTAo0LfU5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f9X+r5dVUAVx0l6o6BFdBBJMHn0rSupfyh4oRKa6qII0XuSvIAI590Y0A8ifl+Xmenx6+Q+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Ryr4kSGoOqmjUszZCdYIZi4KxGLEUqLHK6R6rO7LwCeb+3VIK0ByAPM0r9ij8+mitCa+fyzT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RR1U1Or/5YI2MtEtTIUSFbgtk65NCt/aHj4B0oeQfegD4YcgV1elf8J/1eXThoGp8vX/MO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GywaEhKMtsG4V3aNoWRKp2Mnk12LyM+kAj829qo/CIVmFABmgXH2DzPp0lYMGbTk18yf5ny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2VFBMtAtKtQiSrKNqx2Cz0v3M0NU0crVUJjp5jIJgYAGlbTe6upjMTRDWnDA4DFfM+tMnq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p88n0+Xp08Q1MVdU06tS0cjxQwRCKam2uyP43oIKhDNFNRSPGZK6qD2kUshlLuotJC5VW0i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01xjj+Zz9v5b01DeJd1U5NK0z/g/wCK6klDLLD5IsbNUZOWolkQYzDERrW+ClLrNDWx4uvM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RQ1cDsDCUJhFM8IbwMhZYkdqnTQE59fKpr8PEfbwZb6bSQHkZQAK1NMenninHz6m5OVah6d6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gdxBj8Th4aaSCU5aqgZqanyH2tU0sf20iShCvhMIVFhkRap2Qz6V1ooPHtAGM/P0H+quaKIA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njX/AFU/1UeGiWOkx7xYemSoORpC0kOBqqDICN8xNzBV4jNiKBBDt5j+44AAmmjmBlr62Pb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qHzBBOfkflkfz4nqgVS7lWK4pgilaUrnzz/AKsdYZ0krsnTwR1H8LqYoMPHSTMNz0NAqEbcx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fXwJGtNWGONZEELK1NE0BhWCnqU5dA4Qwd1PIsBmgxjjn7OA4cXChKULVHqafP8Awf5+nI1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K1lP5Vq4mH8croIpqsR7qrtaisw0mYoZhlZ444ZXlZ1n1HU9bA0lC4qxqokhm08cM2a93kR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4aqXcLNECnyFMY8x8v8AVTjh8cUwq4HqIKiBhSRU01RSbNqXopKWeiwwEsdJLQU9FTVWKx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jSWJJYYFnrqjTsArfWQl1IHdQUFCKmg9QCMcRUYyTuigr9K+l1/DU8M4zxoSOPnQ8cdczi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5Whmxr1E0dZhPLjwF2xNkKqI4+jycsriGfJr5BVJHBJHJ+/GlPFjsdPtY0mUtZltQHmukcC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QcBQfCVonaO50gV9atxp6f4P856c8TNJRVc7x1fjear8Evkr8/RVSUk28oINVX/ABrHZNMg9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VpqerlZ66OqrqmioaeyytOqRTP8A4wK1NWUULAcSDxp+XnUkAaEZg8SSEViOBwJwKjHDFe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WWlkpk0vW1VRRmOprYqnJ4PPpBTDGZCriZX3DC2Xp5E3BmoE8Ui1lPFkJIKpUyeZnmjpXI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CXBBqNNRX1Fc14HzocsaBpjOn6qKGQ4K5DfPAxwH58MDrlvjb82U2ZvHDDbdKlXPtzJDAJN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vh8jtyhxSuMJlsphHqYclRNHGlXOyGodf4hLX5US01OzdakjmgKAyCultJyRQCmSKg4+fnU4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/iERt8QqKCta/Pzz6eQA6B/YG6GyVHSNBkamKeqyCIsEubytXWmslh3PHDTHH42gx+brjHP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8sh8CtFVSpJEos3d4q0JJyRqqa9wOKVGfL8sEjpFdR+BIRTtBFMYpUfOn+qvQ00CtBiFmg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sEkWV3TVRyJ/A9l1vlxmRoaSLG5JIaeBHXXANU0IrBI1HRUdLUp9omophZqEE8a5wvEjyH2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6wEukhpRlB+zjinr/Ly8z0vYYJIYZZqSlaoqKWspKWqjmg3yKiSpqtwbqoIapsTFLPW0tK2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erpTJJRxNNWZCrrqMxtY67jKwZdJOQNXDUeHpn8/LiSQnnlX6SKMsTQfLyA8+k1jo4I6VM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861Kzby/iUMNDjdozTSnKR0r4n7aEqGJipmo4nQTBXo6SkiqN3pMolHjAIv2+QGK0of8FM8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pTSlXNf8AL5f7NepL4uqtXUX8KkEsIlhJOJ3ZNXtDTtvSCWmShyeZgWlxUqJL5KSoDRGKFa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nJ9rhkeSZlGuMegNRlqcTgY4efA+Z6M9wlBESvVXHqRp8vlx/weWadQGxMsscLR4+CZ46L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CAVlRVbOaKlEOTzo/iCZCsqwk71KR1E80hf9isnIp9Omq5LL8VcVHzHqf21/w9OE0tyNQr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y6407+QM33KNV+Tz0VZHVbdxH333kG8JZagDalLWzzNV1J8qyQLDFK0hMMUXkpkiOLmZjA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CATVs48z6/spjopgRhKtRWnpX5cPy/wBnpR0dXkPFBNFmYIJYaqSJvBmK5Ego0y+y5Iqaml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mC1gnQE08UNPIiyY6PHRunsT/aEmlWI7a04r6Cnzr9nlTpRfqT4fhitFrmleB9TX7B/lr03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gfIKq4arpAXpd4yTwQVmF3njf4bUNVVCO1SqUiwvEr+EvHLBUTKkFdPVJLot4yGOSukmta4w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iCcEl63RRExKnUw8iPUEn0/wBQ+XXGk/iEcmHl8Fa1KcnQO8NHgt0wwVVIm4MJEHhem3E7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fHE51T1cqK0c9RXrRmlrHrsxO8Z88hTQ5HDJJp8vM+pNEEjmKcxK4AxxOfXOP9Q/KscUFLE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u5JWsavA4RaSGWPaFc8srU5ztTTwtHTQwx+d1ZKeJIpYojHPiEUs2xP8eDChJQ4IAwAc5NK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Gd9V7cR8EDg1BrmvyHDz9fXz650VLTzZZ6ehVpFra4w1MKQ7DroUiTdlG4xjxvU0+P8xXHvC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Qv9tRV71ntwGu8iEcZIZjShU+YoD/g+35A13ZVjtWrIoKriurOPX/L6faKNdDTQrSVtdFR6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olmptnQRHI1+0/ItbQzSVkWRiWpqayKSKeOEShqyKq8Inrqano1d3GFtomMZ8QxZODSo8z5H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2jOLk0ekYf55z9lCP+K8up1RO6ZGWOCjo5qiHLQ0JWKq2CaGiaLcUJSKryIhipKWaGOg+3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JkF6egD17u3qKLVe4f6X1HDyPz8qj0GU18zFzp+E/b5/6seefnjFBHEm39UckPlFPXQivF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Z9HHUxr9zjJcmIoUqZCGjVKgNXRxBhWVmQloU07DWaGhAqa6a8Ps/2c+pJCyJSIwvFT9vr/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9LVSxigknmpwy19MslNQbj27RwVUC7nycc1XVZHE4SSspQtWkD07hZ7Gn+4dWaDDwTPtduu3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PKlNVSTj14efn5KOkggQ3aaoyQBwzXhw4+Y4/s9esTzVEq1NdWvRKk+ANPj5Iqjb/jjgpdv4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5LF09BDT0wV0WnglaeYyvTJIUbMVUZJtzym6EglUAoRjjQAcRTHoD/0Meje/jijg0NE4Ib/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6fs6ww1cgrctFUaqqaXL1FPQzUuTxSOKll3Yv371VNt6HNw00U84kSWKl8irGZYENa2MiUR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SMf8a86fz/PjQdEVpEruo0MSM0ocZHz/ANX2V6co6eiSno6qKKglVHRocdHUbTdBVCn2nD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6CqqKeelYUdPSw1EZDu2OppvTkcmSvb1j8ZJGTxCPKoxw8sH5cfkPM9GV88gTQDor55rmuP9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qFOjVEsCwihgTH5IsYBiRBE09FuqOpL/wvK0eFiFTQUKOs1REKWakgWRYYcZDS09Ra8u63TN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QAfP0NKn1NBT5AA+tralsFTun1ZYn7PXyH7a/MnpRYZK+Gup6kPmqEishijgWHd3mkq4t3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srHW4+TOhnZl+7FTUhUZstUs2PQySTXl4qxjRF/tuOr9uK+nH5nCqKOC3gkDHVKfLHAitP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FbUqlGsMc37xirZaeTztJ4Y/tdsgQeKtwb4hPLSUMiGFJxG9FDIjSRY6nrKiqvBbTNI8el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UeooeFaenyrWtxMgiDVBWtaD1ofQ1/wBXr0zLMKSjqpFrKCuhkq6+endK3B1VVLqo9xFqeV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qww1ch8XkgHgnMRY43HqfqbezCRBlMhrminA1VyQKDzz9v8I6ImEtwzyHV4WMVpk08v9X+E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zFXTtJHKsuYjgo6algr5IEl/vFHRSwLBhs1X5Ja2CtzNTCAhqK0VPkij8mTeuq6Ynu72QM0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K0w1MUJNf51xxqQZ2thEyrLIG8NAeODwr6cD/g+XSamJVaWYvFE4ipkoIp1jhNTLTUmDFC0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kZFHLDD9lKLhXGPmLmsyilDvePI8iTNpAovzIAxwxwp8/Lzbo5ia3jWNGRSxyeB01rn58a5/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gmxoXwVFU4xbxPBTQM0Hjo8XXwTUjCKprsa+PFJiI3MrQRQS0iKFaLGKi16pJrxY01MSWyc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+Y/o8U5SzeQ6BRVx5Gvnqz5nh/s9YJnSepzi19TGztW5VKmeqWKKL74y56lnlrqLcOIedK6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UEOsE0kP3P2eOSv1dybp4nkJABPyB+wioP+qnAdee1hFsJPxMRx9Py6lxtkCaeGnkqaSWqr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Z6gwDK0tVQpHT4zJZevgK5jJIy+F5pDX6gXq8oZJKJULu7EalwSzNQ0+2oPH5/t9TwaENo7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+fAivz/wBWOJMu6NjtTpTZqmhpYDUJTxPRRRxJCRDT4wp9kYqenhaJjFIIzG5ClXiheYLU1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Wdqa+HDyAAFMY4f4fmen4QsJMa1Ccf2+v+r/N0uPjX2Q8uOrNl12S8GUxaJkqKqWSWklyuAN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dQyT5vO1eHaSFqLH0/hiiovvAv7b3L+13Ov/FnYjSCftHoPUjyHpWnTF3brXxqCjHNa0B9f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9HEEcNEKe0Cj7mjix9OsazUs0UFPUyUMMEG3MLNNmK946mkNI9VW1J/fpKSSQ2kFzlJCC9H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K0GTwofQgE9IioNGKjHH5Hj5/bUHzBPp1Kmkqa2GWl4px4jHLStFQ0lJOtTCvmDYnbwq8jW0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5JpEamgqKfWVNOSu2WuoMxLAcaCmeNacNXnmox1sOoZezJPqSccMnJA/Zx67gFbImLWlrJJ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ReDGCKGrpq5RNNSbbgyOYh9NQ9NLSS1IZElrAwAgUjyrqVBWqClBgYIPGlaelOJz1Y63Z3w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FK8T9lKGnUH7iXE1dbeFaOlWaNZ3WGWkro4leR6ebJ0tHHlctVRQVUExmhealkmqKSpQE/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4YUaVzT5V9M4BrxNcHqkuuQB3qQTStfOman1pwAHp1JlghqIv4WgsXjhooqOOdqWup2ZZqO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qzWYmyJqGoRVVOQBSBqGZwHDD25rVlZ6LrBp8x5DSeLV+E04Yr1TUy1iodFKkeR8zUcABxFc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bFJWvRKyVVIfFSUrzRQU7yMcnPSbKwhoY1x1PLVVFTVLXVUbtQ1dTCpBjIFX8UKAU/W01o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XrqIwSOrxaHdG16YvU8F/Pz/2oNcHpuanFVXtiPIa6ODVj4aStkFZXw0kcj4/xvi8fUQ7bo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KirllkWro6V76ZQfe1LknWBqChT50oMUAooPlkkkgdVfTGpNDQklTwr8zxYj0FBSvUGYyVc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UDvNV1ckNPHlJqChdKjIxVWRmK0+1cHSSRzHI09LAspSCTIQ3Z0AXRVnAkI1KK1pkhePnR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1ZXQKqoxDEDj5n+Z+Wfl1hh8dAkslDNJO+RjkbVSTRZKSmpqnH1OHfDVO5cwKXEU1NWUryUE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hoZQpc6vaYMIiDFVamtRkgcOJwMYqBxA6syoS7EGgwQeBPHAHn554Z67lneOi+8p2+zosiUr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VVry2ySZL+8uXR85VV2Skxb1oiofFEMnjJIljBkJZQSFjPcFVjXV8zkGpydXHh8Qp59NDW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KelBgU4E+n2dRpag45oleY42TLHyrjjC8EUs+OaOsiemwtBLLnMtT0hyQrqE18yLLQ1stw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UDfEBxH7CAKE4yKngerkRstQBqU+Xoa4qa5xmnmOm2pp6mGbJRSU0VJUUiVE5x04hzAxq00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nr127iKalrHOKqpJaiQjH1tO5U+O3tlkDvpGONRQYpxxwA8vkKdbDmg7SR/h/PzPn9oPTbO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46LJETKaivyWQNLWTwNFVpRUlbn6oiKhnzcMBx8seKp3cV2MiIIZgTsBQAygUqQanJ9CScAn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uMKT5+g8vyH7c+vUKeekrvIJqqWsqaupqXZ4KXJwPkat4YquVaSinjm3Hna3Jx0yZOmep8N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qRh7oJVn7ypqT5AjNKnHEn8QPDVXq5Ei0HyHmP8Py4H5ddVMsmQqQkxX7xTkHcRxRT1FBWr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gbd25RvUEZWk8wMniWdIlsGHvx7nXTXB/Z5k04D+IfKvTYKqHB+KgP2ngBXicY/Z0008s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OdUjbJV9PUSyUMMVFWM61cmZMTTtFtiqyCvHR0CaKnG17AvpSwbCVOoE4+fCnmDxNCeA4g9a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8uNfKnlWnE+Y6z1Q0DDvBQSUVW8IqKTHZDF/ZwU7xZSOnxsON2jT1SyVdFi8tLLQVE+SlTz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UA9qnWGgFAWK+eKGuNK+YB7SWPAg+XTTF9LgcAc5PCman7Minp8+u5WLTSVMUVPHW0/wBv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OqgWmaTHUVLuLOyU70OJp9vV05xGQgx6NJIs0OvlQ3tt2Ts4Aigzn5AE8BT4TT5dWVEo5BY1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P8ACK8c9O1HC0SVFGEdIa2aelyMDxVaPUR1NJLDQ0z0FG4zmajzC0Zw1ZWzyRU0NfBTOfU3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eJ+3gCK1NQNJJxUDqylS1SKmlR/q8vUD0r0KeMyArCzU/jrqnHw1JSSeiatyb1HjirhkYcV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uS1NDTx1cf3EkgiymMljZS8ti8JVUlQKlT/AD4/JQfMVrkHrzqqhajDD9n+FjnFMYPRxPh/8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+OkO7dtzV1ZXdM9kYrdWYxdDks7lUrtuSVPi3RtulXES0O3qOjyO1qqsgNHD5FqYHge50X92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2Uis1Up8RqTUEHgAGof8HWtX000U7EAJnhx/wAtevpqY3NYfc+Gwe6ttVsWS29uXD4ncm3s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FnsfT5bDVUTMAWSqx9ZG/+x9x1oaKSSKQUdSQftBof59CtSGUMvwkV/b0p6L1oCefz+Pr+f8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Hq467yKH7c2/BB/4r/h70vxDrZ6D7KgeJj9OCf9b/intSurgOtY8z0C25GGogXB4+nJ/HIv+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yNmWnZqPVdAP46fPrU1/4UPfMfAbTpt5fCvG7O3NnN3dkdC7PyWT3hHk8djtubSp8/v3Fb2w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6zM7oyGUx2xZaHIQ2o4KSOojmjqGeN4vZ9tO1SXEybjJ+mBgLnJHnThivHiOHTV7vcVltk+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81B+fE1p8PAjJ61e+9Pj32J0l3fL8aZ6ym7a7BpMFsaqXD9KCv3dWZSt33s7b++aHa/moq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u44qLJxQK8UNRGz30NqAht547iFplVgqswNR/CaE/Z6dBKW3lSVIkTUzKCKZ+IcCPX1HST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8Ud1/DSo646/2nR7i+SdD3duLtyi2pkNx984/K7O23XbHHUMUmQFRjoMFkMgyTSVYkhkVojS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C2iubq2uDcvEoBoqgkljSlR5k0AFeHp03PLJFbSwx24e4DdpOABQ6qHjTzoMeeese1qmeu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7lhixsUUtLndxQbapaiphP7jph6c1MCYipIMqoYg0Tk6XJCkyDDDsjxwzPYTS/p8ZXRRHMo+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A0x0Hok5hvytpYWxEcraQIY5HbV/RZVwx4ce7o7/XFLu3b+Aop4tux7FweX3BiqSPF0mby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ghir9yS1NPTQ1u2/7wM32mmJqSOuhaaNVeNiKbdfpu8sCROszCSgWKKiREghmZmoVBz3ClDw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d5g5UFmu9bFd7W11A0gF2Hje4CEBhGjAahqpTHHFerYf5RXxi+M3yWyHySwvyH6a2j21lO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2/72ZfsKlo8Djv8ASFhtj9r09Hhtr75xOIVX2+ytTAwK+Lq2WSAlZGBC3Ot5fbYm1XFvcP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YhqaexqP3UJzqOCK56MORLeyvvrra8GqckSGQglQSrdlV7eIXtAqRU46IF88usaHqr5x/KXq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e2ltb5E5nEYPaWAw/2W3tq7XzW289s/bFHtp5aj7inw1LiKDFIUmaOSSaQO0jgnUa7HJNuP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LqiXxDp1F2o0bIWUh6HSKMBVR8z0W8xJ4O/zxQrQNQxMWA04VwCpGiuTSuHJ4Y6R23uh9qPt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1/A7qmLL418hQbcz+2d7NvPCYuGtyuOpGrsVitqzpC9YuEklpoNf75vLE7CRR7S7hvcCVgk5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SaAeRoNYoPJvPPWT/If3N97595Q2b3Cg91Nnsdm3BC4WeeMTRksQVeOR4zWoOVqKcPMCT2X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8Ou+em94wV261xm7YOluuc3jMfQ0Gcx8eJwdHkd+7miw/wDEI5sruRDHTYqOVYoYnNSqGM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vNbxWdtawKg1aEkLvqOkCjBSKE8VBArU9AL3s9hz7Q7Ry9eW/PEG/X9zcvE30xTwYDHH4p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jSxBenbXq/T+SVQDv/wCDXy++Ne456gyZ9cht3DK8FFVyYah75+PG+uvTDi3SCsyEVFR9hb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quobQoLkkC89pHabhs1/EgVliIDMxUkoQRQNxBWqIooxrUVoOgvybJLe7Zulo0oZ2lBYKl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NNTOSNIoBUAnrVC2htDem3c1B2RgN77X6t7O6+qds5KgnTcGa6o7Xr9w1VbNjHp9qdiUdH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KlaSvxWdfxTxyOpmZS0Xs63C/hsHtp51i8O4jB0oe/82NVkrxauK449H3tV7Ub/AO6f9ZrTl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awD4VxIsInRnMZMLNRQynTgkdpLVp1tw/yQPkrX/EbqDbW3O1tiYKk6Z+UXyv3H1zuDuHD7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B/unjJMNszvDbNRNNsDFYDfeIFBkMHuHb+QjoaqlrJIZoEeni1FvMFrFvTyCC6YXdraCWN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gpWpDrw0UIxinRBNtG78n7ldbPvm3GG7S5aCcEmsUqDAP4GVhkOp4EVrUdbWmTilocg6SIV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YHSCbfVW4seQR/h7j9CGQEdG5868elPRTB442v9AAf9t/sfbTCh4dV6UinWqn63X8D+n09t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Hyz0jc/bwzqeLhiP9iL/7z7ugz14GlOixbiGmaX1DTf8ANx9P95NwfZnDQjSQSetMSBqBoO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8+HXy0pFVnaq+Nvb0aATNCzyJszJudE6FShCxE2uA1tLEAk+33H6MistKU/wjppmHxaqinXz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U9GMbWKaiKvhqpUoaWXH08eOiSGIQvSYDFT06yvMjOZDUtpVCqkCVnJ9GTGoEctAp4/L0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oJaqVanD/AIs8OhZdolQQUE4RNAxgqJqyjq5q7ImkoKGqh8GdxNIlHUnJbgnqoj5xESPu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uK00iFh9tCxoB5gZOon7c/PplSwVq61z5ioAP2HgKfs/Z0/UyU5o5UoYmpcVFUZCSKIxGhp6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JiKyKklzOHrFqMPtmBzS/Z3qY5b6K5XNStZHQooZQtCcEVHyGrNRQDy/bx60iMGOkMxxVl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16d4EeDCxyiBUoCFIqJoKA0U9Ss1FhXqJaeWqqdsZtyiVUX3NNX080LxmOOso28kHuy9saa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HAVxWnzHDBHDpogM5IUgZpU+nEmmaf6s9ZPN4IsfLJh6uDwVdQaiGlqJq+TFaYqKvo6Zo46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TSus8E+OZpLpCqwNXHwkjQmJwS3HQMqPVXPHhkDhXhjPTht3KGQdq/xE0Y/NR9uK8QOpjL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M1Z9xQT1rtTVlLNiK2n0sY6+nqTXvjZP4pDQKBNT1lLk611CePKpGI/bx1hKQyAyfP4FH9H+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gz02rqGYSo+n5fEa+begDeXpnHUNWqaOqfI0STQiix1fRTpQyVZq6KIwMv3dVW08kGfpaam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hjURscWrrE7dCsfY1RpOT6cakceA8+Hy6coHPctDXy9fQf6v29R7UuPczJBFFeBaeSuxkq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jjmqaCGCgmjnpqOjkU5LExeRmepqEpgFqWshABbSdJHHADfP7Bg9w9eHHqrKxJqVqKYpUj5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6iFKSKkeUCX+H/fzVhjpdVL4wDVOi/cE5/a0qZbHbWjkjmmXVUpIFIrY2XS1KqqhbSNBNePC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8vVVYkk6sgfw8afzxX/iuuJiq5BjKCpqpoNMVLUVEFStNR0sia4KT+IMuYmGMmx8a0NSoekr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LilbRRgVRtOsU+I4NOGDii8ag+flw6ura+8FtPyAqPXPqfs6UOVqJaaD+7M8E0cuFSnoqbH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JkVxUUkeMgpN0RCtgTH5TPSyR09I6rJKRU/w5TapVRMToMQK6VAxWmaZGc8TgDjxp59NrR2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/Yf8h/w9NiSI0WNUXaVft8jNGkdRPNE1SMhuSKNIq6oxeXgQ1DUUSyU1fNxqIrpyggLQdUjB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CePnkeXA/Mny62AzE9wLDyPaaf4OFf8AN02HGCKmSko1WsrDPXUNMUMbzr4JqDB5KP8Ah2Y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hpMPVVSx1C1DQxAzPTREif37WjHSlC4HA4PkOBofIn7M9WpQKTXSRimRj1OfXqDJVeSWarq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0lFUT08zTrU19DWVUbzyVf8AD8utVlKrcULqyVEwbxKHNbbSfMRXxDUehXIOK5GDWpp+Xn1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1BwR/kpT8+sxiDy/dUkTogCSgZCYzusUeRmkgngTNHD5BY6fCbWWMs1SfGjkmShukTNF3fT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afImhNaAfL5deBA1YOo+hqPz/b01GnkWjkpKu0WQWKVjDUGnnK1dRS0eNqce1PmaSlr2nN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qhpDGC8LjTUG61jXRQjHmNQGMjND5nz/Lz68Tr0sVBYnNDTHkcfZ1wFWj/AHNT5pDSmONa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ueqylLSzLmoNw0K1Nbg8PTMmmfU9P+lqgJoVxZFBeQHywRioGRUGoyAPP9vW3EgCgqQKnjm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61j0mFWT7Rpp6bHCVA0NNJFRUkOHletbHVOajNGtVW186SinVJkjcI40+H34NG7JE5Ib5rW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58+m9Eiq7qKgU4GlK54Hj5dPUtVSxPBXQRpBQCVanIKsdPDRVSrJX7nmpp6XFULPPSpR4qjQ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qmaGFHEnurhQA8ctI6VPAjzbh5eWCPtx1cMxYArWTGDUHGOP7c9BttpKyXadFVS0KzZSRp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7s1fk6yrq5LVdbK1Tl89lKJZMhTpHA8NOslLAIkUFCWolf6ZHFWav+l4/zJ4jyFQMdOSyUnK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wAABwfXpYGnhKlKiZ4/BE8clPBJiduwSZZwRImuupq/dOVpKmvVGeq8SsBXt+pefagRoyKS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Kxz50pnpl2IchQNB8+Pn+wD5cfl06RR+GmYfcU8bnGfbF4QMTHmceUpJ8fWRVU6VG8a6FAt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Wnm9en6uaTGorTI+yo9fNvTgPXPVFIdqEGo/l/k/b1BFMqSTNPTzYmOSjGQpJ5IZMGk1NU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TkM5CYY1hlHiijk10Eh9JNvdKgFiFpj7McaAmpr/ADx1vSxAq2Sf9RNPL+XXRyDGT7mjjNN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9HR0TQjxtS1EOR3N9zWVp8QiYiCLxmOgLC5FvdNTVZ1qMDyAH21bJ/L06uUFFWtST9v+D/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p8c8kyVUOSRYQKiDOZaow0+JSBaBKWvycmK2+TSzyQLdo5kgihkU3ZiRZ2JoQQQ3rU0Pyr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VWlP8AVx68HSWQU9DIscFekUNBDDX1FXFFU1n27x05pdpUdJ91LR1UKRGneQJ+8Y7WS7eI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7Ph62X0gkt2+f2fn1EpGipaWnhrFpaedqyto49DY/DVFRChV5aR2hp8nuqSpqaxI4IFZbmO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2qooo+DWnpw/aa162HrQgk/6v8AB055GmqZ6qD+JUjT0uToopKdp0ykqcTGKpqKShyeQoo6i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vKoUNLEz3KN78yksVZTkCla/4K/4evEg5B6hLTBpILTYymrlneinWiyGFdqutFV49FJDgMZk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msdmQTSeJYyFJ91IqckBh9n+QH8+qkAY416esfHVCtBrK6sx0LAFxLT56X+C1yUzGnY01Ph4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STyLN5XJIUKty7ENTkmSg+w4/l022BULU9Rqukq1aV56zKSTRSCu8tTFudmnQTSR1DlwIV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ZVjJH6ST7q0bDNSW/Pq4K8D5dcWgnCqUq8lJSqstXNIKHdkX2UjQzUdRFTTwTSTzrSUqCm1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heLmuh+JJ0/7bq1Y6kAjqDVUtalIcfkGp4IlankpKmtC4tBVLCZKOn8dfgovFTx0epQjyM4f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DFdLOKDh5f4R14gCpoc9N0FOq06mZKKuSrjWoHnbENTRxtOi6llXOQlQQSGRVXQltQ1ED3o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AD9WLKPs6cfspMZTQTT1GPAppcj4I6mTbOOc0NQ3kqJkZ5K+f7yknhkdSTohj0Kouxu5pK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/Uf+K6rqVq+vWKZEraiimpcjjaSRaiKOtFRUTVEcQVmaglWmosA5Cx1JLLGNckqsW4AsNfHQ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Y632jA6ZZ6iqqkrKipyVMtbNTVsKLXVlbGgoap0myMMbU+FeKnnyEsZKrGpcoCtiSSNamIJ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1VlWvUuepiyMKQGsoZ6qSCkqHqfuYPPR5GiC8TGp2+n2zNDOwgpdTxQq6sTqHG2IcEagW9a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qAMPI9QqmoWWaQUWUL0VbCv3NNRzZ3cPg1UVVUIlZXwR46CWWohq62OWMKFRfulUsAbUNK9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6/t/n04CaU09MOTM/irKWppZog9FJGsaYygc1xgKxsnlqsoiRTM1NGapr6zPU1KkG59syE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M/wA/2/n1ftNCox0XumqFfcNelEtL45ji6ppZqfEUUiyCd6PwIameqoZGUesmEozka5lKx6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UoaGuB8vs/Z+fShVYRLTj0KOGqAsSiWu8UcF61b5Cho6iOYvt+USgU2Oat+sSgKlgNAJ1LHM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2Py+Xy/1fkemHR8mor0y7m3CscVPL5CpmndIqZjniQkMAgWlU1FNT0lXEsUCljYMmkByWU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4/b5fl1WNSxz0CmQyvkeSqlYxCskjaBft4HRIlRBFKhq6mrnSX0nW6rcJfSL+yuSTiSeJ9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VQABmnURHmnlEUxeZVkdnqaaoq6lYy6D7UDwwxBiADpYXJHDge6DUzUJrTzFfy6sdIyP8HQu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sWUq1K0UVUqVrtBjYzCmgsxWPKVT5B6lhDIyhAqRMocXQn2YwQiiu3w1zw/y56SM9dQ6EtN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kU/2hUzVFXSyhzoSSCGmjoKZmBoSnNklab6ccqanUK+R+Z/zDpioC06Te7cjEtPjqGmBSq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dCscoGiFvt6PHI0lQskSHX5ahHidWJAQe2ZmWqqONeGP8n+fqyVJJPCnSqw1dLFRxQArFT0c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mioa6edzokmC42nqqvTGB63kcftmyjn2pRiFA4KOAwD/Lpg/FU5J6yVuumDodKVTwCeGT7M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yJUZeaaoiEob1BYQHtYcD21L2qw/ER6f5Tn+XVaGvVrX8j7tKo2f/ME2LtqeanpqPtzrXfn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nqq1MYdy4CF3rJRX101PksGSgSNRzqA0+wbuy6tEpGQ4/Yag9G+0Sd8sNOK1/MH/Z63bKEMF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9hb8XHH5/2/sjkHQgX+fSiiNgOT9P6gWBP+pA4sPaYjPTw6dGN4gLE/wBf+Kcjnnn23TPDq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AsPrf8/W1ib8E/X3sA9V6hTkalB/J/Nr2/qf8Lj27GOPTUnHrE9hb6fS3A5AI4sP6+79NH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8f4D6k3HBsbX5/2HtpuJ6cTgOnamH6BwBxfn62/pz/sPexjrZ6VdDbT+fp/UXvxx/tj70etK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pB/r+D/U/QX/PHujeXTq5HDz6W2O+i88cXP0+v190NPz6uvEdf//S3hPB/h/xr/H/AF7e1d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g/P9fp/wAV/wBh71Xrenqqj+eZShv5QXz2Jp5Knx9RYmYRxyLFIpj7C2eGqFkaKZR9sjF/0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tSQ5ix/oi/sr1sKQJCP4G/wAHXypMpC6yyU8UzRFkEqXSXWieMqrMC09ToS2pfJKrc/Qeztg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wnUgYjptjRnZYzpkmdVR0ezS6ChJepip5CpVwblnmFgb29+CnzOf9XH/ZPSmlPLp+ppDKKiK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7flkECx3jg/yWSKjeWCIM0SIRDEAWkdibe3VY5AGf9X5fZTHVDQceHTfLGss4SAnTrWMLF4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BFjqOU6yUBuZDa5PPvxywH+b/IP8vVqUQk/wCr9p651EMrU09SRI7sRGLpXskjK3hUQSfc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SOpAI+vNvbhrpZqH08/sxkdNqRrC+fUSSnSKASLTNHKhKFWpcYlxY6Y1aonkmnmmdNTxkga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RRDX7FH+H16sGz8WPz6U2MaZpJWmrjK0dGlQgTKYb0nwuk8dS70jaNOhB40HlJ/rwweXXU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zh1QlG7cAn5HoUcTPHUQUS07TR1ZqnJA3Bg5qd6enpq2bw0sb40VUc0VVJTiP/dMrmIkiXS0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VjRtf8AplPCvAfL9lafklMaszM0o0f6U/6v9jpXSVMcMEUq1kpWiqK2qV6DcOKKSsa+oyEt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UiRQ4+mEhjQxxypE6LIyUMJ0VuQyuGYFTUHUOPy+yn7c+nThaHQVKqRw4H9h/b/qz17F0k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yVqRRP+1tCsGQoWysP3IqGqpTQ5GlIw9QZ6eQqtHHDUM0xpYJmqvC3u8nWmvzyprU5PzPq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88OAVbT5YODTh6jjj1x5nHbwy+BtFHGkn29LNU08tFtytcCrp8fSqKjRVLVmarqc8b08TR1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moVqLY+u00LUIGKKvA4/nX+YHHg4fo2KkLx+ZzT/Bw/1eeevpI6iKnmWmjajpMdI0Pg25SVN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gSzVeGyCRyCrimBZqgeKKmVZRGaBqGnqdyPOFUMDgelPI+Y9fn/goClVIiaU4n1zxH+r/Zr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scSfc0uRgyFMsMK4/elLM88VVk6qqpqeGjqamtaqmlx606xNIK2TU8byxVE1XVU2/GlDtL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885qPtJ9DUh0xxsI4aEMQckgkfOn+ofy650eSgmWmo4K+Omeso5oawUu6jNBAkqbcpaaZUy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Sg8oYTFKV4gga2LNq1yOa1cxRs+h24kGp8s0IoK/P5fh4+e3mCs6JrjX5UznHGp/L19eEeWs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sk1U0ktXPNNU7eqjIYv4rmqyNocpFFk6iUS1uPcxyR+WQ+CadXrPt6GF6VJIBrhlLKTXuC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5Z880ATqI5C6yxhSMYqDTA4j8+H+DPSo/hKRKDSY+ooqdKloP4mNsU71NHU0eVweEFUkuD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qhma8RqKoymM07TZOOtrKb0kcVyJGU6GBAGKUIoDgHI4+tfm1SLQl7cBSgkBFeNTQgkZP7P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UNd9tTQquTpIaKSTH5Cqk8m8MfS0+VbBbmydBNStRRv5KqvFWIaSWgOhnEsVCV+1rMo7MaEA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DamUDBIpTia8KflwLdPOA58WxQhywBU0JrUDz8sf5/TpRw4yqrabE00XhycCtS0lGDmdqbi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9utUUkdVHiK93khoazQjNSmGmhrEpGo8KjVlTYSyRW8SSsZIPL4TStBXNGPn+VaUXJZAa4mn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BrkjyxUfZ648+lFQtkKKlkzGPxKtT1FdjK2PJxYi8ElIuQ3HuWHIQZTa1ficWkjUdKJDNQw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k0P8LxNWaiofcywRs7x6rclTqoagVJBBBFSfkMLkaVNTo+EKaW0zj8JpQk0FKH/AD5PqR0VS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dW3ZvtZ6NMqslDBLX5d6fK47cuJyNbTU9BgMdSY6prEM2QeJ4oPt3qo3WHUDOJfaG0uY0uZ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akg0IPlQVOSD5nHrXpy7t5JIIiwAk4tpoRUEcDkU/wfl0YCjyJqKCSWnV0qqiELUZGkl3Vk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ci5lr6cUtLUw08iGdWZInklIrYlBGMg9ubX2XTEEaQDk1YGmk+X7f5jy63uCloI60Ar5GlK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Q9el9j8dTU9zTYTw1ZylAhhqNk5eR1im3TuiiqKPH4rH5uPD01UsjfY/aUzyJJMZcTQyihb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TkhFyajS2ascADhTh/xkY1HpG5P0KjSzUXyZeIAySRXhn+ZzQdYKBn01dfSLNPO2MhrkrK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kotnSSOZ4cgA1e1vN52hTxylaimheb+Fxe3dwCm1kdXjAAqaBqtQL/ADHl/L8PW7JSLiEa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/6v8AD59SWgJoq8x4VYanEO1HMldtKkWekMUe/JPs2mqc8aihlYwDW8f3FDSmAioaTE0j+cs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SMkCuO71P/ABXngdLtwALlS2pwcZIPlxxT/VjJ6aKKOihmj+/pYqIU9PDRyGv/ALp0Fb5p4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LWVxgVPI9HGrO5jb0VjrK9dUIw1DdeEDqWvE6QT8NTStccP8Pn0/GK2vi/C1MihI88fn/wA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IkBpMm81U6PKasblWuNZREbznJFFgsTja3JVWTp6gI1TKiVVX59UyxzVbpCfz6hFp1gj5nF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GvqcEUKqJFqhGfKvE0+f+DpW09XFMpE2Toct9jmqudJYchvnKKokz+166oqYV2/jKFPvXir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GlH8QpEWKqxtPClsteqQJJRSx/iIGVr8I/P7MjiOlV6w0RjTXs+QPA8a+vl5+XkekoaGT+H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xFUU52vVPjKaiXBbqirMeKZNxlhE5xkcOmHVQwpRlam1DQxNWJ7w95ZippxxjgQVpX/BjGc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ojqaeXmTkUP+r/Ceu0xFRFXU6U+KWmMEePjiE+0aJNFNW7vxSw1EKHcYop45aZ6h2giKGZdc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lTB4kVkFQFSq+goBUHjXzHl/l1dJpXWS7QhwwZvUgk08hT19eHHhTqPT0lOtPJWU1PLDBT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2ZTw4Gn/u5kXNUGRplpqieXKUlSK2UVNTK1ak1NCTW4+OjQbW4+oVxQxlDg6QBg/8AFg+d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Xw5IjUSqwrxznj/k/L5dc8d54sl9w/wBpVSvanaemr9iExztu3G0H3NTNW0EuFqlp5MQwWM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v2NBE1Y+4Mm6KNHaDmmimSB54HDz4etBlkHRtxqaOcCtfSvlk1/wBWTiGPtoYpWElO00mO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Koiaql21W1LZHz1NDHmlamjzCNEY0SvnkrlkkWOvrqoUmtxZ0Eql206aHIwKHz/P7fPica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pXGDxr9vy+z8h08VlarbppqmaanjxEdSkNdUVW5NlMj0zbpijxky5ODBPMIHTFrHJJFCUjj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bFGoVbVqSLxXlYJilaUABHnTGBmmP+M1RbgNUrKqgMG45409K/wCHifz6bo/JPFNSwuyebC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qmrqRttUmigEuJarZ4ZfIixqVlihWanL6Y85KxZJL9VuTIkgMbfOlTp+z9nn/Po5EfgWCM6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VP20zxPl6eXXJKqix4pIqP7qrWnlQ1Jps7lftIj/eHPrA1BNR4P7ymnklq4NJUvNGZ1mYPX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Cy2FI0HGlNXzOeFf8AL58SKIrKRfrhIz0YZFQPQYPr/g/Yaw5HBxUXmesg+yo6KWkj/imXj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4NpPNJXYirozTwpQyFTAfH4KFlXXjqXIGtSbLAQ5IjHiaMippmnypX+X5A1Ub3KzoF19hbGB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2SKSqS9N/GJadcg89NnKunqC1bu5cm1TDJvH7eWOiahOfq4netipIZI6iGqQ1XjiRaypepo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hs1pXVg1bh+2n54oeBdYiTBEi4A4Ur5f4OPp/ln5Ff8AI8bQS1DFI55nyFXUZypkppqKpw+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bC0MBnwlNJVmaoH2bYulDaIsJGVq0+1iWOE6APCUkE8KmgNKkHyzT09F4u7kQxBdj4hFfXhX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TVXUdEgyCvUU8tSlLLBTFq6hQvLbdc5kqhncRTZhcsZKmCSKSalkrVMyPUg18tJTUxduFJ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RkcRilc0Irq4Ux9uaAGdkZFs4FA7A1Tg54emKfYf5V6kRnDtkKQKlBDURVVJS0iyJt+cy0s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kxkWcp/4lTaY6iOBRVIJI450WXwJkq6oT7VGkkzPPNQrgDtyNQB8/LPA/wAqnq26SCOJY40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s8/wDVmg6h081RSYqqq4Hcipgnp7VMdYkdFTRU+2Kpq2I0dZVUdLFNjo0PnWnliEEUFTNG0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AtGrltMS5rkmgA8q8COJ/OlKAh0sCJFpqYjh+3PDj/q9T1HrMdUmDIx1rTwNPCDVs9RuqS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lq2hoqytmqTVNfyBhKJmAUyZCSaWjKNyugATANRFRWprpq3qP8OfzrRftltqZVleleAxxAH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7JUwO6qlTR/bj7GYLKu152ooMhV4Olkkel+wxUAgqaOF4Y2p5oqcUEbiKaDFpPU1hHZQP4x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xkcOH8uI8wKkn17KjQjU5Crx01GR/q8+HzPSMrTX0uPp4okrEpKjHzSl6dZZ6WqWo27E589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V8piMZD5XliiFXj4ImmhpcQlPT1QrtrBYEEk8YMaqacaamGDSueHninGi0BClzPLK7rFJSp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Mfl58M9ZpakU1OslZNJR/cYzLwzDIx6pRpqtxJPkKFshiqadK9cpUwAv5JZvuGiaSN6xaS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5VfEbz9BVq0qK1r+f50ATgyiTT3VB/zUrn0/1cesqrEubqqanSgjqZKkxsKKnlFDTzU2WMd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GoZqkTyxrJC086VCzQwTSVc1bkImrUWcb0GkMWoT6UPGgNT9v5DJJ6Vl7iVELgmMDGfX7f8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nqlx8lQq16UdLhREYpKOV46SKm2xJUxRmvxVHHVRtjzoUtLHRvTK8SeDGRVFTVeLW8xdnp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itKeY4eVPQAk0CzwBFQkFz6YBNcfl5/5+m3O4qPNYvK4cUdTUifD1sbSrI9paimxAepq554a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3HRM8slNSwyU0aSTGjxyUtDUNNBa3EBjWIKfDLVrX19McOOBXzoAAdpLcJJ3SEgtSlPXj8+P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mps31Xv811E9XR1uAy89XQuY6jFTzUbS5CPJ02jJ0q5BTLSVJjd59UqmW7/uusKBGaJ7C8D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qM14ivDGeFfXHQlRkubcxsAVIAPmPKnDHz/2OrGtk7lxm4tvYXI41KOhosxi45qfHY+CdK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jhzQ4elnzFWgrYzBSHI1sImrIKCaY6WNhLbTCRImjjqHyqjGOBBp3EV8iRU6SeieSMpI6u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8ONACRnANM9LyXG1dK1PS6TorYL1EVEUqKk01SiVDVNZgcE9LhMZRV4y0NQVq6qYrS5Ce3F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BIGTj0/MDtX/bEnj1tMIzA4oRx/wAB+I/lQHrhPR02MaOjgl/i8EvnycdJUTyVSLNVS+Sp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2OxtTLUUrK33EpaELkdOkvZtyxJCWGrXqANM4J41AwBTzbhmnVKOwUglQAR5ZHlxzX5Djip6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Cimkp5KhKGOlp6KKL7ilp6iBKOSQbe20JpMrXRDGxfatWVqmSponmclqv3UFmFUH6ZoMfs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+fVP7P4viB4H/BU8PyHy6bHhoxDFTytDSmGljopsXQVUscCNTs8EdBS4rb0lXkKlq6GaOG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aNiDpZ/daICwPAimDmnDFOJ/Z5Hj05qLppp58ft8zXh/wAX1yqqlKKYPPGNdekX39DJTx1G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uiXZG3oY5IhUrIkyUldV6LTZGJ1JUAVlYLIpCmnmOIp/FpHrgmp9etpXTpGAvr/g1Hyxig9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SVOPkiNcaQQyigyQjy9TT0M0SwU8UWJ208OAw9eJ6WKnpknqXc1WOpnt+8b+/Doaur1I8vI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evXnChkYNj0BHHiVNfL5/w9c5XlyH70UrZeSjkpppGjlos8YK7IJ/G/4gMRjaPH7VwKVi1a1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2tJPXwrylw+wBPYSyLjHrxBIGBXiAfLUPLpsuCY5KULA1BFOHlnOOBp8j59Js08U9PNRzQLU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DS/xOlyVfTsTJFNiqncczwbdo8hDUq1G09HDIY546CQEl2JSlEZWUAkkeueOc8Pl8jQ+fSh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PofnT7PX59ZIZY6miletnKMqvPU5mGpkWqYv8Ab5KtqKTPZGMV7Q0FbJDmKKloIgXL10I/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5rpyQPzx50rkU+fVmap7VAqfP9mfyxX7Oo5lmpFqKNSMXQZBDTXRqlKbK1lMy1FM+To0Z90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DIA0kUQxeWh5KxFfbqkx+I2QDQU86+WMsRn5Ch6Zca6ORVh8+HrnAH+cdZGhiempKYRFcn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qpafJVE4jhkxEVNU7Ux8M+Lxjzw0UmJrq2rqGMlQKed0aQ+9yDUyq39qDw/EaVFCvlWlKnz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TTjQ0Hnx8z5j8+k+8FhV/ZzZDIY+B1jiydJURVM8tHkISftIc3lYqXE4nIZCggZr0UTS0+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LloRqoDayVB+2oPzNAD5/Jh8+rvKtQmA7D9hHy4kevyPUWpalpqf7nJVctHHVP5KfL4+Svg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+Tx2angbcW4qOOWRMrGIY4o5KZ6yANpC+9hdClw9NRoCK5PE0OSQPi+yo60FkkkCrTUq5B4j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7Op3hgoaeGNYUo4poYpTj1ow9Bh8pBUWlloNrwSJVVi4arqpqVZat3hONydyPSfdyrKqNgLX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M+R68BqJANR/k+Z+fHHp0nkppqqoSGl88dTQJUUNQZ6mhqZKYLXzYqlx+ezk5GBwP2ckv8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nifnSG9txI2tinxU86cAaceA/hNM0p1d2ICo2V/y0zQcT6ivp1hmTzxkeVWo8hTs6vV1GQ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loqWrnjil3JuurycFBU7drVWNKRKuKmckE3Pnq9SaaPQ8K/wCFsAq3lWh6qpIWpVq1pX/V+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5WqIaMJUZaXyfa0ClacVsUNTRzQSxR4wpBSbP/itDEY6mepL1UeUoYnN2YX0UCYRdRK4OCQ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uQwB6oCXDeIKZyBXiOFPM0/YQSOniEUcskdU70WVkmppY2ZshK6ZxavHfdxRZXMUsi5LdWY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0FF/k8eboVBsWPtkoiuCtWoP2g+pGWNPTAYU6f1qANSgH/Vnhin7adKyhrpYneOo8Uayy0L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CkVNWfx+g2lh5WkORgjEGap46x5ANFUsim59qRkkB+0mldNK0zXSOHkRU+o6a1ICrKGJWv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DT5dDBhVqDNWUZpJ6iWkZYKrFNS0+YfFSY6X7mqoaWOgFHgcePuJJaOQyyMz001IhNn1BxR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UDjwwDXh50I602hqlnoK+vxV4fM4/Ya9fQJ/kg/IqLvn4J7S2jk8tR5He3xyzFV01uFIa3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Gni3N1fXTQ4isr6Kljl2Zl4qJFEnkBxzB1Vrj2FN+tUttwJjfUsihvI0b8Qx88/n0fbdP41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Hlx6uKorL+QPyRb6X/AFfT2SHpePz6kVq6qeT88X91GCD1Y9B5l1/Yfj6H/Em1vx7ULxGev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FJ1WAswtcD/WAJIFz9P6W9r4SykeG3d1rSrA+IO35daHH/CgmSTP/AMybctDjDPknxHx36NX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lElDtjN5SZdx5IITTzvDOXAX0iEpexPscbU6rtifUTDxA7Y4eeAfP9nRFJtO57xuk1vs21T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ozlURdTO1BQKoySaDoNv5AG6afDfJTuqetqkTH02wesN1x0sfkMjpD3v15QfxChybL93BE+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YeeCZ4ZVZNKe0W7iSSGDwXIZWNNIqfhJ4VGMcfw8ejXk+4ktbu7kQr8C/FwPcBnBNM0oOP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35Op/k98jdlUFPk8TJtz5C907exq0sgFVQYem7C3FSQUsQmhaSrq4aYwt45S0XF2BNyDjZz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/UlUdwbGVoSG4nNan04dBzeZpbbdbyamh4p9WkJnUHDABeFKYC8OFcdXOdc9g7O2biNs0mQ3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85RYCuqxualrt99pY+krcHSmorNxYrH1X8PxuRy2QDTzUkMNQ1HUSGF4vGYwhbFojnaO8tl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HqK1DqqigkU0w/xDHXZ3l33E5U2PlXYrjdfeDk/l2CSwt3NvaWNs1xINIYePI5bTdRMCXQ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THf8AvfZu48ltWt2f2d2B2hmsTtvdCVO4cztuPaX29bhNxbX3ltPb2zMBNDizTbapqBsu9W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NkA0ex7sFtutjLNDfxlDLCj0K0Y6JKkgKdQqhOlCABknh1z0++P7r+2/ule8sbzylzXdbxu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IYidSjQYKwxoIq5IXUwOC1SKWQfyRcvHjfl/2X1y9J5Kztf4wfI/Y1IsCT3fMbcfHb+xlXj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pMGBtNHIjH7hElVyXBYq9x9vSDaTMdxDn6tWSLxA4SMMQoZXAeuahQStNR4dYwcgbgWvu2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0Fdbal1AlTp7BwagahpnpB/zucVh8H8/uyN20uHqEbvDqLrXs3DySSVEMeRkyWzNj7gVqqn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tnKeNFKhSbSILC9fb55H2ZrZWC3EEs0erPZ3LKr61ONJyCKgnAx0j56VItzjmNRFIsR0gij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/ABEgAZpQZOeivbO+Q+e6p2hjdpYeHZQnMtfSybjz21tjbuyVRDWZCGsx2Hw+TyO7cNkKKk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9PPFTGol8RRSF9mVxtF1ul/49hvg+rdyzCYKWLcDRiVV1oNQqNVSePWR3tp96qf2d5L2/leX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WV3F4ys2lCWKwsqhiY01GmcGnGg6RHbXem+PkHhMPtHdWUeqj2zW5TM7L29SYjB12OxOUq8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25tTG11XnK6tqqaGBaY1b1EiTM6OGUgmsWyXVokt/ud1azBI9KtCFRyzEYkSOrkHSKkHHQN9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787XtvK9/yntm3eBdLcBreKSN9SK475JHMZUK7AIEXNOrDf5Jnyh6v+KPyH7Vq+0M7TbI6y3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6qRMnX7bxub6+7F252PtKghp6GCqy9Rl8z/ABDJUjiOL9lxaYDQ5Ab572i83uzjFkJpZ4pla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kaxjRhUAyNRqMdRNybuVlZ3E8NxJBAkkdK5VmYVFCRUZqWao7qfkapflV2Them/lx8jt29C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pl+z+4oeuMpWU1DmdvZfYXZ1fFuakEmyNx0VStFWQYjM1EZhraFZVrqMsgUNr9pJ7G4uuUb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iKVjESnUVwdTMC1CvAKaH4uND1Ivtz7kP7Ye4cvNu3bbb38VZIykrM8LRSAFlCAqKBqFWPC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8AKa3rtn5jJ8yPgLuHBbewVT8l+oMP2l1btbbm26PE7SxfyE+OMb5amrcRhRXZHF4luw9o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zQ1H20oKKLKpDcNPsp2nfJPBU2txpKitXSSgIAqQQAGwfM46Ovcfm7Y/c7mTeb/Z9pmskvbR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qCGdWOQrHQa5KqtD1s0/yi/mevyP8Aj+OlOwcn4fkD8aaam2bnMTk5J5M/uLqrFpS4zZe7a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znMGgGFz0wswrqVZHAMvJdzZs0tjfncobbRtd2daEcAzZoPQEdwH2j06De0Sxbhslrf24o8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knUfw4bQ4FVOaMGBIx1cJh6stFpP1Xj6g/7H/X49hF1zjp/hXFelzj5hLCDxwbX/P9PbLA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3KCpl54MYIF/6agfe0anl1sDote4l0VMpYE2c6r/AJBNiAeLGx/1vZnFlahuqZ4Feik/LGm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ipWkKCT4791LdYo6gjT15nZtaRSEQSMvj4DHTzzce3pFMqAICXJH+HppyI45TIQEAJ6+Zfti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9TV1DVFDGIo6ak3FLTUt/BIrNXRT46iqErJK4eeOmhdSI38YcoikRgSsoUZUfI8fQcBnjXo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5GOHqeJp8uhNoqiqyUP3EeSqqbwGaoinmg3D9nRpTQ5zd9ZU0/mjyNFBOs9ZAxSVirufKZU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yNK660MtMKVIoACTQiq1yDx4n8+k7ppiqFdUDElgQc8Bg+WKU6VRoKmljdMdTnIJF9lh5Ex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HYNncYOCmzQpszBT1qyRS0lUK2RXmip62K1QLTViAXxHVDQAadXkAaEetDgj5549UXU/dp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EVB/nT+XTlBX0VFilyWPqJo6Crpy9RkcZXPT1VHLHTzQ1j1OWw9QyzwQZLdDp97WwFUskc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63DeEoSRigwTioB9D6mpGeH8Q4dNLGyOdSANX1x+Y/zfs641M1DHNDHHA6mmoUSSkkxqyA0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oAqx06UP3jPKuJMQWEGU0cJP3j+Vo1HgKCkJpilWYVqpNOJXzAPDyHHq5buacisnCvAehA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6z1DRpRRyvLT6qLILXzzCB55anIJNSssdROI1jTHTQiVTSZOlpqicFF+5y4Qj34GTtEiDW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/L8mFc8T1tmVsxOdNBU+ZNOHrT5jH2dNFXUTUtLHS1VRC8zmHJfdBoJFkXHzSRUzRYrI1OKq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SoqKCtiWnMukLQx2pZGGlKpoySRk+ZNeAB4AEcQf2cOtqXJBOmoJp6CvnUcSR8uP7es1CJ6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PJ0UElTVVNHEy1WKeGni81Qsb46hz8ECtg3neCSCop6fzColgpZHWqN3bRGokcYanHIPCl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mnHq6qWLhFzQnh5DNa14/z6iVcDUeUiEEshCLSx1c0U9NBE9VUS0dDUivzWCCw+Gup6Sp1/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apOUWwOjoLeGrrSorUeeBUEcRioqKeteqMDoEhD5BoK5p6U8j04FGZZ0rpftMZkZqKjrYZD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PeKGdayr29V1JqczWMkksmOEcjKXqaF2+y92WtRRzo4fDx9flU59PtHDrxWg/pD1b/J11W1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StFJk62nemiWmlWhlqciaytFDQxV1HldvTVMUuVpP8meCjclfO0CArVi7stEjBFT56a1Jz8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8+qrqIaoag+f+o/6qdRJZac1EUVXNPLgquqbL0sFbVT46KORa0Y6mr/AOGZmuqsZVNNh9sv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zaVrJY/2GbcIFUYKk1waAGtBUEkcB5Hz4nh1ZWJY5Of4lrX5jgf+K6hZCOqyFJNhlRIqYUs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rnp6Q1KUkDjGxUe4IWhqmpsruKonkFM9LE2jW1NBpNSLO7eGYnJ0AUowGSPQnjSp8/yHHrS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YmtVJH8hwrT/i+oNfOkeOx9czQ0Mc1bJXxirNU+MT+M1ldmhSoldHldsTGbG4mlEVQWKVLOt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OVKofDFQa1U0rXPwmq1AAHz456eOoBu4AUxUVFftGfWnp16SAlIkqJ4KOKlqaWkmq4wYqS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s9W0dXktu18k2ut8jSTxCWQlRVRgCAOAFQP1CATwZajyXiKjOfTzz02Qrk9oLf0TQ+vDj9v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nkTHQSpV1642qWc4sCKGvzxpJJ8d97iwTW5OkEK+BIzKBJLHTBUlOihCmh0t8jjzOBkeY/2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4qo8jj5ceuGIggtR0q0U1XSwZCYSz0NbS/wAaloqWqx2Pr2r4qWaN6iCaDCVjJG9FIZKSF6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9DQyKqjUQc+RIxWtPkCeHDPWqsrlgCqkfMgH7D8z07LUzSytV1VMkErUWQyDUk4FetTJm4a7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dfGZClhrxk4QDBUVKPoV5UqYyYQ4HCV7GBpUjB41OCaEZPz/Ph14VKgmhPD0/Mjh0wb7Z6z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Q2Xoa7FU0dXPFM7pV1lDg3gp5cskGQgaDAYKoipzTTZdEldD4qUuAqadYtOpgKsDkYqa+n2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9GXfsqaClAc0+QP8AnoB07beiSjp4QJ3xlLmaSOH+K5OefAwySCmoQlTU1lak+56yKoyqUN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55LOuhgFcDMq01YYfMenr3HNCQKVqc9MSqGqQMg/6uGPl506UdGseMkiop66noxTxiWGCQ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iYtK8UlPXbxrZKKCmqYGiIhcS44NazWL6hV1DxKqKf0ePCnFj6H0I6o1dYqCGIJ9f9geXWMI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UNLNkK6KcpJU7fqcjFJHNTPFTZ7L/f7jycIR6uBjTxRGGB0Be5FmuwOXJINeFaeVOJq3r5V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SKeoFf8w/ydQKmpbHSLT1ENJSvTROGnp0pMf5zUVE8ddOuXyJyG5alZJ2lJnGiV4q5CsaWA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aHh6fI8an/i+HV1GldPiVz5/t4D09P59NgkopKiGaqq4hHC00L1JqDQVVaRPIfsUyuTSpy85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UCnwZCBE5J90PeakDGPmf25P+z1pyFwGrX/VXp8jo6vJGrWSMVNRDTyVpp8pRsI3TxVMoMd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kgjpGqJi8MOqRJIrX/N4ojIzUWukVNf9k06oWAWpbHy/wAPUJxLkauqpIZJayBE1xvRVNfk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Va0wxOEhX7+KqVjGD4tUYUcKPfmI1soyAa4r+zyFa169QsAajh1mkrKRWii8KUU08aMaSnr4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1aiQbe2tHJWJNDA7hvPMZGNGpksQT7uZSQFCivoOP7B/Ovp1sR0BOqn+r1PUaaWGY0tTjqV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mgxeExdJ5HgdKmplly1blMhP93HP41ayg+EWCs3vRYklqHT9gH+Ek9b0kEg5PXCeTwywMuV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qpKY5ipq5JKkI8M9dJi9p0MBd6aijBpqWGdXLheC3q9+III7u3GK/9A/4K9eoCSSO7/V69T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yJj2n1y+SiiSi3AlNWQeOWeprZKKfIGo1PTRmV5GAmEjMGIIv72FBYkKP59V1qaipp1LbE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KXkjgWSt/hQNO0AH+WU8M+Yzn77yUKu40s1jH6h+Td49UZov2mn+c9aBoT6dMEUBpvNjP4J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lgxWlqmcGaSgq0nXOQxU2RqKCEP4omWLygmQBTylFFLRhM/Z/s8enRlak4/Lpxp1r5Z6T0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ZYarOClmFUxfxSUWNrMgiSZCbUJJnjAMEUmkIG5e0sWBNdNK+dP5V/4rqjUUGmeoNapSNl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3NRUS46eL957PLj4M/hKWaMGsLfcSzuVjXwgemxFXXt7fjH2f5R1VCPIZ6nxV9OY6mCOprad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XbYooqjwmKSCSvr4sbV1MlPPUqHkMfocsEHLe7au00rpIpgj+eK9b1NRcCvUSOqecSQmpr6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4ymf+3jYrURGmmmwtBEhSsIZb2JhMnFrA+6AkilCafM/5B175k9MlRTVbxUEtDX1lFVNFJV0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FP4g0dPXRyS08tMlPSAS07LGulWZyDdb+9aWOkrhqerf5vy68aVxx/LrMMlU0VRR07S5MPC5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p/yaGcPFXUtXXS45I0aWoY2nZWUNUIqD9sk6qwOk8R82/wA3+qvW9XDPUB2lqQD9mc4qVQ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8kSSNV0tPD5ExVNjqOoeKppmqGdnmpcm7KvBBrUkV01Nfmf81PP9vV1C6qF8dMOfY6IqiSg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eoxVAk1RIYIYDLUUWUrXkd6iOSmqpCCmmSrl/1LWZkp5gavmB/gJ+w/merBSagDHyPQGYiSo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xQTNPEiShEpID/AA+rx1U5YY2jq8b5rEMzP6QVJlvpiDF6sVmc1Ff8xHoKf6vs6VAjSoPD/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yVSxARxVc9XFPUQLUJJnEJDRKPXFGqfaCoRAURpAoK34tIHUGZqABTq/PqpQZFfL5dAxms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TSxNU+N6pqyONhcBKgxV1URTqkAC2QGMOv5FvaCaRyQT8Qrxr+3J/2OnY0AB9P9XoOkzTN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KS7qIIvLMixPeKKMUEfkRARcujH68j2nUtIy/wCT/Y6fYBQcdDBtHZdRVvUV+QpZqemZQaa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1kQCUyNI9RCJpPFG7lha9gOdQBMYLYmrsO0/I9JJZVoFU5r0LdDBTGL+HulDBCZpJIooqeC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f3THka1lnaimhANw+gMNOv2vQChWgA/1fafXpISeJFenyogZaD7+siZ6kUscwgqkkZJKiGd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gWtpj9tJI5EQsXOhfTc2IxqOWp5/wCz0ySdVPLoJtw5GbKZKgghkeuioaqSqFHDIklMl28YP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eRgweSQqAxBJHHtK7a3QDIBrT/VjpQnatSKVHHoVsL44KMwI/kFXFLBUNT1TVkwqYGWXyR0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8Y0StL4mCWN7W9rlotR6/n/IdJyCTq+fUfIVVHAkmSlkWOlmjeEmKmo8etXTBWESGrrWra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LS4uF03PtPMy6S/AUpgAV/M56sBk9DH8HeyKjrX5xfGTdVPPQUtHtzvLr1aiuNRLTCtps9k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70lRXSS1MGaKEkxxOQB6R7DG4pqs7kaRjIP2Z48ele3nReWxBILEqfzB6+jkYTTVtZTgECC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K6hrAn12X8cew5JnPl0KU4dO0ZPo/BI4H1YDk8/Xn83+ntJ+XV69OQb0KBYm31vb/WJ/PF/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/oeupCNS8g8C5Y/kW5P5A/xHvQ616dQpyNZta/HDGx/2/P0P19upw6aemOuD2Om1hYXv/Q/S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0936aOOpUWkxj8W+ljcf7G/Nr/wCx9tEd3Ti/D060zD02/wAPqP6H+g/r/vXva+vXifXpXU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Wsebcn8/0+l/dT9nWxgVPSux5/SLXuLkcW/1/pa5/wBuPdG4fPpxfTpa4/6DngDi3+v/ALH6+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v/9Peb8XH0/3x/r/sPb/RbSnXHw/4WH+8g/71e3vdf29ep5EdVQ/z0xNF/KB+eL07MhHVm3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jk7J2ZFV07/bEVMcM0DEPJGQ6Jcgj6htz/AGQ9ZF/w9bA7JMfgb/B18qCvAaesSPwNHK6wA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2nwRo60USwFQp0LK/wBblvYhB4gUocZ4f5v8PRXFhI/s/P8Az9NrRyrHDI0ckaOCiFoInp4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LHdVF1EcTsB9QT78a0BP8Asf6vsHT48/XqXSU7Gp+3Gn/KQtLLaMuWZCnjFSamRH+2hk0m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6raTsLmgP+r51/wBjrzcNXUp4H+7qXYpLJTrUR+aFTXU4EJWCpP3sUlBQiFJZB42RSpUGwv7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JFc8R884H+x1QuABjH+rhx/PpvMInjp6ZoQqyySRgscRHBGlOEZ6mOVpjqVy1nklNz+Pqf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Pypjz/4vqy/ETqz+dc/6vLp1qqQtUmngpI2SmSokSlFVt9/BGBEkyVUgUpNT3kWQOLunDIp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yVp5U04+3rxLVIUDj8+s0JeglatgURU1NKic5LDPNJWLSiOOYLDTiY0xLuRo48QsbnV7eC6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PT/Vw6apqoGpX7DT/AFf5ehgwi02ZXGLHIamRqFaP/J9xYQzu3lRJY46SbHQUf3VZPlpAkE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cQyVrovjkt0RMqZAtD3D/N88fn6npIy3DFlyI647T/hr/qx8ulLS1TVFS0T1MDSU8GfdpYt1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/Z5aUNjzVUVNU0+Rqmro/CkSh65qlCpjqciv23luy0hUBQBq/EDjPD041+f2nFza0UkOxqA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/g+wdZaGLImqqKzxmoaqaComqqxdjY4ZGgpa3NT0qxKsjYzMNiIMIagEiGnx0dA07/AHFLR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O8s4DPQEDICg0B4CuCcV+VK5AodXKIkLaVzX1JHlxPEVrT518j1Bq6enKU0a44NT6oTTyptj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WpWVsfDkUq1lC1fgaDV97Ks5pjepqa2SIxEakglWrjBpT8OKA/PNMmtOJNECsxXBH5fn5kf6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TUPD4fBizPLNiZqmSq/hlRSQzQyYabI1bSvjaoRSRkU0lWstRGIY21V6qUhxFOUdwFRS+k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Ph8/8AjQwFHSqEsxCljp+0evyz8v5ep64RS1NDW5pJaWjxtT5cxCYZaXeFKsCxUG46V4osb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080QNK1HNKkleIhTTukK5CVrRKrlkmgOinAs4GNQ4DP2DhihOWPXpjQKUarAihwSeB4n/AA+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Me4zLkwr17aGko6irc7rSKYx/xrG5aKdazLYSGhpTK8SPIZYTG4IrCjouGpinlgc18JSTSp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/AFceGkdPxTqhq5pXypXy+3/Vw9enGGdqujoRTJHPJLVUdAAV23mJUiixNNBPF/D5J488y01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Vp1epMazSZHJVUtIyl1KoVABQMPRjwoeOfPh6/MmjkkUb62IzT5gca/wCo/wCQZl0+Qknq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ySWZZoto0RihpxltyGmlhfbtbG0dO/8AD/t7U5VJqcGmhMWEjrqqdbPGs8SSwrVzmgAJ4ny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tBJSRHQ5hdiEHzIB4ev2/kc/FQBxnqKQY5JIZoKLTRNE4E27cZUVVRPs/CIyPXTpVYmeaqo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xLW0KLV1KUWLgSlqdxpFLbpHNIPETFe4H4RwHD/PgkBRQ7fXbzM0LHw2NfIgCprn/ACZpwF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96iSPG1FTS+HK138T3BtXI0FPFXbgzGblFZ/fqhpsnHFTxYaCqqocojV1HBTCqygKRUOLk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eaioLaSACx41ofIHPlk+S9VuFURx3NutFOCFB4gD09f9geZ6lQ4mU4mpmNHJBVUtHkIMhLV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Ymvy9NPX0WXlpJY6YZoVVRDUwSySSPHLkQ1QcTiha3D2hMEgDDOSPLTwBrQUrXh6VzReqT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UwD514+vl/hp5nov3dVK+387sPdDvFXYepqNzYHI1E1Tu+GeCrfcVbJTUublyinO1FUZ3k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MUqJmq5vFTl+42otWtZ4mPg1ZSWLE1JxWuf2fnk0CmzuXuopY5IwJRQgACgUAcAMf5/s6U+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WsqsXUSSeQVtUY927hlpaOkqdo1DPSV1JJTrV5JAGd5EifRFEaiMLPLRqieyl0Sp4WmoBG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xx9vp0/c65I21jJPyHkaevH/V59C5jU8aNRx0VZXyzZfDQkUu0JKyemhXK7tiio8LTy5qL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iKEmmWUT0NO0WEp66pnPWkeO7jnYjvIFNBPAn50HpT8vhBPRYM2hUKRpFa1A9KeVfnn/AA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xAxwVU5omp50jXbTVVRUk47bNVTmrFNlIcqsEgmjdncfcSJplgQZSqo44WNxTXC6lVocioO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qxkjpTt5pIrKxJrQ8MceH+r+QPU+phRljmfEUrVUlIKg68BgIBAscu8EkeOF8lMPFjhAWjm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zPiKG07e0oyQNM1tSuQUHnnGTj/B58B1fdGWScRePkYofyOaDPy/Zx6zNL4EejQxTpR/Yx0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sdPDHJtOi8f8ACKpZqynpKNQ1JJBUABhGkGRd6cVshYj1NdmsY1D4fhBGR+Z/1VxXpxyot0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ND5+WP9jPUetqNFTStPknmianjaauoc5lM9TiGWi3tStFT/wAMxFNk5TLIyU7SOI653neS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V5q+nVWcl9XmSf4vlXP+rJNC+zC+M4ULpycfl/g/Z0t6dpsjPB4YsjDTYyurIPt48vvzx0y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1aLlcZSUszVVZlcqKiKeEyzwSzNUwIonx1FTsWJcyaGRgqE8C2MqTkcan9la+g6veIoQOum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PPgB/q8z0kJ6CmhppfHioqiOaFVkq0wNWKKShO3s5E9BjaaTNCogoIziKeN6QGaiSKmgimk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bnFTSI2GpzU1XIBBxx+Q/ZxoMvWbI+osp0gYofOo/z/AOqvWEY4NlYKb+G4r/ccacvRnauG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0bRtNBkd0tSSVMVRQzqyq8ck8cUyzETrlWlUqNO3NSMIeBNBnIHcK/spn/jXSN0IvEOvWpJ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/n/AM3UehqGmbXPW0gp5cZUy0dZ9xtwTR1dVtncFf8AdS1QpZZ4XqP4jJOZUgeaeapVokjm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CNJSoYaSaY9DU+o9fn+eDHcV8PuAZSTQ8c5FB6Hy/1cVDjXb76klbMSJFKlN5NGT25HRXi3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bCT0FVTwmmiL04SWkppFhjAajixa1dmkgF4PFLqvDBHkwp5fy/yUrVopZLKiKrGvmDjGaZ/n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3ojNKajKjH+N8ZHV1VHO7zYLcYWhmM+2xkYKhKgyCSOSX7yaZ6hJpvuTlqiNRfIaORIaafh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/VnUemLKQDQgjxqrWnDPHj/AIP83Un7qWHc+KAzCOlTk6mOrrIs67vMs+4qCox5pMhjttuW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KFhMzRNDHHB/B4UX2heO2pFfetAa+o7a0pT7BTHpp6QXIU3BZoe6uTw8uNCePn/qPTa8tbT4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VT00uInochJD/einnloxtaX7uGpR4ZxTRClxaxTUbyqRFQtG0pggyslUHYDLJeLWjS0oePk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aVqIbpo1tiGJCcRw9cHJ4/6qcOnHHVE9SlM6tUzyJksXHCUk3wElho94VcRkpFpFp5aWnl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VQSVYQOa3JpJjzrcDIluGaDvBAIBI8+I8xStKeh9TgmsAJJtKyAClcgHyHz+X+qmWacz47D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pGJTPDVbrpKBUjweBr9EUlLHJSIMdBiVlkUL4G8IkjZaWgghryzZlMIlLKw9KaqUoDj0OOH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HaUppKlaZrprXP7ft/LzxMNLUQtlqRaGslQbjaWox9NQ73FMJZf75YyGkGOFekVRUJHXGmW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How6K+UqoVl9dRSEx1cip8mAHxdufmf50rxPTdjBKGSQqgwKZXhj/i/9Q6zOlRHAKukqzN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PvBwfFi9l5GtqZspU/5GZ1niWtjkdDTv4VyjxCipqKhn3bKF22SSNHZtRxVhxC1PpXz+fH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+USkBQtK0H9KmP5fy9T1Hy8phrZmjnroWSLKQy1cb7ioXrVqKnd6y0yYfNUdTnRmcf8Aev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/uShlkyNTNJTBa7Lmdm1lTShoTU8cZqaivDy+ZOBDaKqwrHTWhbFQMcPTFD/P7OpjVcktY0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GywlqDUT7eyMeQ+4zO1ZJJKKnyGCxmKrFZaZZrKVovHTrYx4iliFcf8vx+JP9n8RB8xmhFP8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3tzGojL8R+EEevmCf9Xz6T0ePo6ykqmqZIHjjlUwSrTbUq66TI1OKopqWp8tPUU2e+0apqY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ioZmhXK1tFFRG1/IIkZXeuocAFpw8qfP0/wkUL7MFnqi1p6k8Kmv5+n+YZz1+PoWeqmnxm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lho9v0NLTRpBlt44z7eiWDdlPQ4n007RNSykwmIPTpL9jHX1UwYILhl8JURBThk5Iqan8v5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VKZJY5/kOGP8AN+2nU6EBDWVU1JXx1MtHO0tTXVO6YJZqymqtmZFwZ6rHTwUrink+7LZFVx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Y/HMe7ZbJCyyyCslMsSR5qcEg0NOFRTzI4DomvLuSQsqHTGcAADPH/AFU/Z5npMTU0TvHa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LG9bjHNNU0uNyUjQVhzVNRZZI4KowkPMJayOUxtO0uZqYqaldvbm3RShlpEeFSCxOacaH8/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0gmYK6qCwoTStAPyx+X7MZ6fak1aUMJgNdMZGyFPEkdFmA2Knhye76FIaCbC5GsgklK1dbD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YaSRnGRyURTeXjwaSzNpAOn5/F6V+Y/1E9GdtbCSQkLmuTUeg9f9X8h1hhSKOvWmkagnxs3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pMdE8e1pqigp6zK4Wgx5o2xcSpEzGlxdTSQlmanxi6KwhjaX6mQIxCGhHnTgaVIAH+Cno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dacPLh6iuOP8AM/n15II5nqajTUUcP8PqWkp1nglC+DGYCvqU8lJmQ8lbV/a0tRIrxErPLSy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HRLvDmlkSKBjroSR+QJBoc1p/g+Q6SgwIjPKg0g0Hl6gEVHz4/7PXp6LXDW0JgfH1lOlekMT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ccISpkyeNzVdS1SVqtTArV5GWCpkLPJWZhwtIoiiuFgcQlmmDduTTiailD+WTT5ngneWAzJ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cCvDjX/AFfs6ALuPYlNnttz5fAsKhsZV0rt9pG8sIeqrs1RwGM4mtrqWGlnnkMSCJZGM4MVJ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3cs9xDIdHwEZ8yc+maZp9vDzPTUYFuyDUCHzT0GP5/wCo+Q6RXxj3xHj8vXdXZlqmamzdZFW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eCbNvBDS5bEQ43FrTS5iuztNBSwUAklFLTVUQmF0V2Kbbbxo5nt/xPSgHmaAUoKVqOGaVHT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AALknFB9prQflXPR56Q09dEKH7qmaj+2nlwUQpqPJNUU8gWevpZdtYKueipfDU5ITyVOVm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togFPlRpC7FR4ZNaDPD5DAycnyBJ8ui9mKrGvAjj/xfHPp6jr0Yo6+m8UNPLVx0q10iUrGK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01Ol8FinoduJJiP4bplp6qolUVFJUFr+YBniY5Q6ipb9p1edRULXH4j5fPpogqQUIAPDNBT7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9TcUJ6lKinaKLJGlmqHCU00mXZfu5A7RUeI27FidsvUY9aULj1kqTDroqWWQhpyDuERuJFUZ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RSPzoKD161KfDZKGvD5fmSc/5Tn06ju3mjFFrk8bU0f2dDjJI4aOojWWSOGKiw+2IfDIlL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1DSCGshYkrT+2OyNpACS4H+qlMHT5gkYI60ys6rJpxX/VWvCvr6g9RlqEDTUEj0tMxWQeGr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rirH2jtyH7jIVVLVxvkIvuZWWJJK+M/5u3u6KZHMesIlAc8KeVAvrxA+bZx1Zjp0llLAny/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rTGesM0EpggwUmOSpq6OU0keOnno6kiVYQsgx+1sBN9m+QmpKNaWObIVQAyNHTVBsHJPsB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fQdqj8gSxpUAjq4Wh7Iu31GKfJifTjRRwJFeuqeipJVjpmNTkqLx/eR01B9rkqCnooWbJV0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VGuMqalqtZKqoldcbWVsQGqPT7qGACqW7a1HA0/IUUU45JwT15lOr4KNT9vrk1Y+mKcB02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JT1A/imJbzPRUVbR138KWWWPGrjcjkngXAYepnpMZJjoUpopmNXR00zH9xT7vM5KwyaD4i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4AVApQA8AetBdDsgpoagGP2V8zxrUn5dRKmWNRS5zG1cEhkWOdKulWomqIHmY19HmP7wZiM0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6lEoacg4+prIyAE4YkLhfqQQSQDnjTiCCf8g4E9WXTIBD8KK3r58MgcfPj506b8rD46eGrp6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IxEZKmpp/OKKU0MUDTD7rc24Dha2qfG17xeKlNN9vMAI0De/FNWlgKVp5n9h82ocHy4Hq4Y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/xQrxH59R1iNZXw1v20tXkKkeGqxctARX1MZQtFT0m1sciwU1RX0GO1PNlJ2K56gRif3AGu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wGftAHDVTzPxDqgUn4WogPE4FfMEn0J8hkHrPVUdHNMJaSpeupnoqiUmkq8bWVcAp0TOVk0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zzY5Y8nSJ4zPJkKKtjX6ge3HtwpIKijA0oRUDjk1IUn4vWoYdUSUKTX8NKmhoScY8z6H8u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6WSqpmtTzioy+OqAKaegpqto4ojuPL/AGzyUGOzFfTvBBjYVkmwVdLfUIyPdCUdCmoAU41+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aRlT1ZnbDopyeHnU5rT7Bmp49MY1BWnroaSnhrVSlC1UEtFS10sE9ZQUlGI46lNybtqVn8uJ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NHUXI9p0jUxFy9CcD7a0x+JiPhP+1PVg7g5U4458jn7APP9vWKioZ/HDDTUb5CtpJI6OVKy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cVi6wY6lNPgMPHksY8eHrKqpeSoGTgSRvUQTehHwVanE44cAacBjBrnUOtVQkBnpq/meJF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YFdahmqPPW1geSSojk/iDaq0ZekEywVm6lKss+fxsM8slPQU7aM3SsNXrv70prUhyXNSP2Vy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CnVs6tOoUH5EU9B8scfLptm8FTRqtVDPHVSgVIpIad45Mr9xFHWVGRw23qKZsjkHyNLHDl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+gqUKjUB7bA1wszsRTy/ngDJrhgT5g9WI0SAVqCPWv8/wCRA8qdKCCSuq43yKVRZ6OOqmyuS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bJPFX1FDSZOy4nC46hrqM5ykoqO1S0XlAFuPdws1GdXNAKVrgeZFeAp8QAzSvXiUqqMVyaio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cdO6Rx45aKSCWOVquKqmSglSvpcRTJFWTVOQjhp6WlGd3DHjK3JLWLUNamqcLXyxr6Yx7sBp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jNONftbTXFeKn5dU0vWQmgAPEUqfnxoKio+RHQoYKV4YKCWSGCqlpEoWpcRlKOrq6mWkpWko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6tUQrjKqKeilmrJYxJUrQyC6tYbi0NIpDASehzUDGFHD86ZoetOXOtFyAPLyPHieP2CuK9b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jqf5lZLoXPZoxbf+Q+18ns8wZCt25i0TsvZVPLvvr+YYfD0cFqvLYWqy1DGzyzSSfcRIbFb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cWLEIGkhZn1DTUrhWqBkYofy6VbY5huqSPQSCgGaA5P8/8AL1u+062JsBzduPyp5uf8fYIN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VG6/1U/7ex96635HoPssn7El/qFv7fQ9aFOi474cQm9/pcjgG7fgAHjj2YwE0rTPVTQ4qet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p7fxfzF77octuqjoZ4MDtfa/8AAabCtXbrziUGxcfSrjqpoZY4KHZtNNVuIK1ylTLHLdWW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uREwXVXUBUAfL59Zn8kc9ck+33sjbWm782WlluO42t1qtbaIS3154hdEF1JloYaYIBUhfW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HePU3x77n7s3j3Hvrb3X2Hk+NO5Nv4afOTZn7rOb1pd/df7hxWzdt0+MocnWZLdeYp8FUPR0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peEsG9mG9Wd5dWsK2igzK4OQSAOBJAIJ+zrCPlDcbPa9wvLm7kCw+CadwX8VaKSD5eo4dAj3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+Yf3nuD4r7J3321S95d49qdi9X7W25tKWl7J3BtvLVy7gi09cZXIUlZhs2KOrqZoaWrnQk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1tNtHY7dai9YqIlPiGqkKNWONAONRWlOg9vN0b/dLySwRWSaQaQS2mtKnIBYio4gZ6Tm2v74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Y2dSbXmpchl6KtXce7sZsyVcrj8hNitx0GQ21t6HA1klT/E6ZoKylnlkqFqo2hNmDe5B2jb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IQBi80ikMnHUoUrRl8mWpPDoCbrc7eZprXcwryAmqRowZwfVs0dPM4r59GV6fwcW+clgdq1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em5cLsir3Ji0/hmxNrLm8gtHJnc/u+VazcsmCodvZSqmrPs21fbxyxrIbs6qLmzeKK/wBxv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diRpAKOAupQWBVxQDBBrXGa9ajdrmSDbY0W0s4wCpc4apFW0iql6/EQBXieHRku18BF0Z292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HsDZ+0s9l+vdvfIzZ+6dq7LoextubdwmGwu6svjYf4nmljxGfqKT7VFpqqtpsqKMzU09RC6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cba3ut02QCGcByjshHbRaUkFVpSqnjXy6vKsG1zPaW2++FJH2q6Rsy0JLVOk5Yk5yaDFSOgW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bt25mNy9u4WrWbcbQzbpre1Ns77z+MDxvjt2ZqmxORw2Gw9TksLichU1tPC8/2a1cq6ncBwD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OXb90jhmGrTE0kaguVPx00hgPXh6Vp0XGTcLxrqO8uVvkegLeC4cJUGiBidJNOFc/KvQqfI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m3BP8Pd27gwHxXqn2dt/qb+9HVlN2J3BvjM45Mfhc7Hla9VfNT0OT3LSZOohmnovvYYJfAj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3eLbabCXfZ9vErMV1mLWulTxDocuVBq1KDzJr0dy29pJe3Vvtdvc+EAKqJChBKjGhuAr+H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xu4sNsra2e7DqvkhsrZ+7t6Y7YuDpJ+scn0ljc7mt4BMlS7PnzO5dn4fKV2PrdlUUrucFMc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pR/agbntl80h2PfEbWaMImQkKcEkOAQK4qPOgHSOTZr3bWa73Da5GiI7TICRq4grpOSADU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ya7l2R8ge5s72x0j8Sewtn7Dz+1tlQYXpTqbFdb5/Y/X+29l7Rx208LT5TMbp29XYvI7t3N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UlGjTzXeWUzNKzkNlbSWlnDa7jJe3s7l3LCIEHuqoBYnTTyANOKilAOltxNBc3M1xaC3to+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kBQK1AzWnrk9B/1DvLb+xcvvSXtP4Sdl53bfZ3R/b/AFBDu/emC62xH+g7J9pYXFYmn7v2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5ev3R11WYunixrkGaBKuTwyxyf5wu3SyuL8WkKXN/bKJgzFlCqooQSSDWpFFFKgVpppXpRa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2s8ojNFFSWNaigOMGrUxU+fQb/ABEi7F6R3Vj/AJLY/e/yI6U3H1xsTeu9fiN3B2J0HRVvX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bPQRYzpvdXcWEpZNmVm2N57fbN09fBlWSpWuFPBNGnmYEne7t5XbaYZVnuWqrxSoFZYWwzh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kZHR/BDcQJFvbReFbgFldCSjuKDwypJOk1IIr9p6t6/lp98fIPcHzF3b8nKGPYO3tz47Adw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UNFW7UoO09l1lJisp2X0r1BiYZE21lexd3T1+Qz+Co1r6yhiqYGIKMpKmO9wrFy9abfdxzy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Q/0N2I4hTiuSQacekG13Yl3u8v7do4taNK4yFOe9QCa8MgnzGet3PrjfW3N+bX2nvvaNfJ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hd37YyEsRp56vA7hoYsjjXqadizUtdFBN4qmG5MFTHJGTdT7iS5t5beWW2mWkqMVb7R1Isc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JgCD6g8OhvwlQG8qA8argE/T/W/wACfaJxw63Wnnjpt3SOFNuCjg/72P8Ae/dY+J9OvedP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nbm7MyrY31XBB/F+LezOCopw6qaMPOvRVfk5F938afkrTglfN8fu5fUjiJlt1vuWQyLKVkE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fj6e1i4kQGTzH+HpLcAtbT0QV0nj18xfbxqKrG4uGOlpUlXFQVa1M+I8tNWEUYeg8dfmcnT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1ZXMKxGZ4wIyJCGOy6MGJZhp46R68KVPn0SJVSFC1qvmf83p0KOKxTRRSLNRUtGlZUtFBHB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r6SvnoWkpctUGR6rGbQR4wIp3jMiTiy6q0PgNEIqgiJ80YUqpNaVBqK6cfkfn0nb9TXX418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Dxz/AKh0t9aV9NRRVTtV5GtjqIKlXqDkcmTLGs8NO1PlYF3HLT5qs3baKJJq2eqanVkjyj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DJKqkeRDAn0rx7a5pX7G6oyx0Uhoi1f9K1PWnDu/l8unirrNeTramklFcZnkqHFTV1klZS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TVtTWY3dFLHDRYujpUcVNXDTaWjkqaBHanNtZfUjDUgJNTgAH8ROGOKU4gUpjh034coAk0A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l6Aca/5emJY4xJJLHLPKJzKtPR1FRSPDKYfNqoEqVhh2jXVIadJXWSloqplKuI6NVavekbkG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4qfIhBwIIyMA/Zx6deISURSPENMDIA/pHypw8+pjeWenWGalrZqj+EGGKnp3yYyYos2RU46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hydNXSGNmORo65UXT/ABGNG9+AKuqANqfgg+Ik/iZ+KhlPDIqPxdUWSF1MqNRUxrPnQ0IC+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rIooaWkldKQ00giaoiOmhpnqI5IgKxYoZmw9fW0lPPURpNHNjJ4dGgyU+s07MSRhVVwARX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EkV9DUeXDrYYHBbS3lXP59ZqdWramogemSraKOix74+ppJ5JfCn22RrljxtfKZ1mArKmrZ6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K8FC2mc2jCuT8KkfIk6fMUP4vMkcD6cevGRlHcWZftpQ/xfMeQH+Hrm1Maiu8UWOmq6mVYI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WH+K0VORBExgG6YafK1O4n8MkYqhNNH+7/Fio97CIjSBEdtT+VWoT6earn7B/S62HUhfhoF4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/AA/LpyotCGeuhkcU/hrKibKR1zJJTVEcRgpgM3jI3aCmoqnP0+uXJ0kT44xf8XCgcfaiyG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6gaGtOOPLPEjHqOHViIh29moev+Cvr69NlRSxU9OkmOFOP4RLlGpcnRRQGhloqFmzFVSaMJQ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HiaY6K7DyRgTfdGFQ4qz4qdIcM3acHFPXIXjgCtRQcfn15VTVp0rQ8c8fsJ4ZrSh/zdQZJW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pK6KloquvinNFHWI8OJwVbWz5TGVGTxlVLkh9xTpPMvlYq6NPKClJ7pWME6WUjzIqK1oMkY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zIwONQ9Ac44+fUD7w1K1NXBJKZvC1ZHWJRxwyQoRXZaI1dXhYWxhNDXVtJHKammoTT+Ia4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yMNNWEoHkfI5BI+0jyHDgOPVNAGcEE+hqPL/Vx67c0cOVP2VMXjZFptVOQYK+Ja+JakLHtxM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7Yml9dK33ayeoZFFDq0JV1aQ0Zc+dKVH5VrhfMZ+fWyjgU0voHzrQ/6j/wAV1inkqaxWqY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hWRxwyRK9fTvS0VZDXYaqWeomNbusws1Qi+aaJkNQdIpF2pkp2DTHpPDNDwpQHhmufPz8u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n1eeD61r+VMeXTRV1mOlaenaOmNGsGrxIlJLkFgosnPUQyR1VNDt+u0TUW3oUKrwjMHVKII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faQB9jca/L0H2fLrzq1a92T55X9ufXPr8+uqRpEoqaLLND/ABKOlOLkpa6pZiKuqpoqZayro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FGUz8zuTIyn0z2F2qDf4URZqiU8a8KcM1Fa1JP2Z+fTKuzFzEgKDzB8x9n+odKuixy0+Oqo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pahqyCNFkemakkq67Na64RNn8fS42oxGEhkT0Mk36qmKWncOHDRamJD6jTQinEVrUUIH+fHW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+KoNftFM9I3dGRpo4qOmrIzHQ5DI0kNZP92uNSODB0MZfJpmqOsyEKS4zc2TWsLQx1U7Rw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/bFxJJqSsa+ATSvwmoHnnOTWorwpjh1qFIzqUFvFHlQkU9a+XpQ/b06wzSYiqkqhDUgzrGZK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GmimLUbV1ZJkdx1OOeGSspLQrG8sk1OylBazmsRutFNCD8s0+eacR9tOnUSqyGgoKHj/q+0/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opMpDWRRVWQl00sTKtNLXVVXJHCz1DUUNbuaqf7unpZHmqZo5KgVc7/XUC7I0moNgcPlkj1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E0NqDDu9f9WP2V6yLTQUTU8WOp2gnbH00VIcjWUmPrIcb9zCkWJm+1/je45J3qft4zGdFR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2yig08PuwAa0/wVPpw8/Prb6iBpf/V/q9f2dcJas0wM8pq6KEPSPHFJ95izUwzosckH2yHJ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afyxN9ssLUTMUHpX3eUKh0iq8PlWo/MnFPTh1QA6CWzX8+sEQq6GQn7RoNE0ppat4o8ItT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VbmcjU1W7Z0SCWkYrHEBVVcTEFAtvbao8TZU+oPDjw/pf5z1rxBIKg0NaU4j5/n1mpKStP2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VSI8VFhYZGeanalWh8uW3hPHW5KqrFNPCx0iFXhJ1EXs6isoDqKnHkM/71k/4Oqu1QFZqAA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ssU/wBylTK1W1OY0jgiqarcT10s0PmCRCOnx+AjmnpfAyGSQwLOzm5Nyay6TrLGpB8jXj+wf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OkHI8x6fz6bYJsVUwiKnCjwMJ6qaOrMVPPDKzNWU+OpcBTVWQlnM/llZ5qtZJvNoHpVfewy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4Z4+p62Sxbu9Mf5/s/Lp+jpo1Sqp3go8XPSxF2L0e38bj68t9x9wsNXkf4pl6qWSdp2guH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slWoKH0oBX7Cc+vWlLBqEY+09N1JVV9azUpyGQkyGLrBLVOsmVeWmpQqpOYI8LR0FNTyCo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Uekjj20pLBaM2sHPH/ACU+3p44UsVWhGOGeuFZSvSJTVktC1G5rRSV2Pq8fRUbPSwSTVEmH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W0UCOJAF8JlpSxvcmzjLpo5Bzjy/ynpmPUQQpH+r7OplVT0NVHTV9446SjqJIagqm1o43pq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yVbLVQT+OOJDGxaEOt3Pv3YwyaAceH8unPPhj8+k7WyJAweeaDwx0BqqaCrk2w0NJjoo0lrQ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29VGjyEBZdWqMBrW9ssWU/Fin9Hh/k60oBHA/wA+neGcTtRK1Ri1lrFhlJEO3aRZVkN5JP8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b0jFXXW+ty7oBcki4JqoJFT9n+frxANT1Ikq3/AMmkinrbVONqKKommgylGk1PjZSktDNCk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EcYEcZitLPKirfTc2Okigc1Izg/7PXo6k1pTpppszPNPjQJZaSFqvzvVxZyCCSB9DJTzSNB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8LGOXZiUJSwb1kUGQPt/wBjpxhU8RTp5Xx2eSnoqqulhEeVo5pJt21dPHGFSWojkAix9LUzy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51LawPvwbJpkg1/F/sft6oy0p/sdI+XXFG2Tp0jr45ZKgJA1FkmgqZ6iQT1aUxnywqqk1K+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DaH+o9t1K5U1+VD/n8+q+fDrnIZFpYp6mCprUyVI1LTLW0eeUZKJXhijnrA2UaOSRGlSOO+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v73WgGoEgima5/n1sVBOB1EjjrfNX06ULv8AxLxUUMGRgqKlWqIzDHQfcJUZdKZis7U8St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uENtAGrDTWuM5z+2n7cDrYHDPScyU9NJiGpoq6gjq0ngDLLVbeaV4gInpHnjo4KirZ3oa5C6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3j91agiKhxxr+H/i+H5V6uB3aiMU8q9AVjKjXW1qUqzwwSZjJTyTGnragoY5sa0DyVtA8F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N42Otg8hjjBUtDIwHDUf8AJ6dOtUBTSmB1hy7iGGdnqpTHDVTTRuq1UVRVSzTKkVLJE9X4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Qz8GzIL2Yha1bgfn04KkAcTToLZGFdW65RBTys8lKvgEMcQkkCgwzSRNM8cLC51DkMOLk+0D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P9VOlStoSgyOhl2Bsp6hZ6qrjjSOmilETtT5urdNSLFAtPHTBIpY6qWojAZV/akljDAamsZ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VHnk9I7mViVQGg8+HQupAkfioIqOnTVRUqyyJQU9IKelacRw+I5CtZ4EmGSjH7ag+PxEj0N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8vTh+0/P8AwdJQCa9ZcdHBVZQNHHG0EqNJNQQ1MlQ7eB6ZyF/hyQRpDNFWTkXZv0lDyL+20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/wAV9vVye2gGep+UEcGNlgRqmnqVhrI6ryrjKS8I+3aLTLMclWRkzh2mJ0aSOLi5NnFFPHh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jV6BPET1O4tw+alhZXpI3b7aZKfIQBZS0TKfuxRY2NIjeQkhj9NI59ooayzEr+Efb8vOg6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v+r7ehyppI4zHA9b59aCSopIKmR4J54U+1KDH4CmgiLSH1KvkSJirarWv7Mgc01VP+ryHSY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ODHyR1MdR4hK0EkEP8KxGs0ksTSRGMNWVzzSPMpYg8NfT9faecfpkMDp9BQcP2nrdVJ6QG2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Xjt0TTSN/drPYLcppaKpyiCF8LkaatSaKRoo6ppqJqYEqTck2b+nsklj1wzx+bKRTPp04jeH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/COvp47az0G5tt7X3VTOJabdO1drbmhlII8iZ/AY3LiQr9QW+85B5B+vsGr3RxkenQv4FvS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T+trnj8Xtzb/AHr2wRnq/l04qRpA+p4+hIt/ibi/+t7bPE9WHDrlK3rj/wB5/pfn/Cw496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DPyw/A+v8Ar/1B/PPt5OmX/n105HB/Ivf8Em12+v0JH9Pd/Pps9SIj6RbiwNrEesC/J/1/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HHp2prXX/AGA/17/nj8+/DgevdK+i/Sotfi9hf83t9Pz/AIe9Hqw8ulhj7hR/gL83/wAOf9h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uONOlpj/p/T+v1PPNj/AIjnj3Q9OgZHX//U3qin+H+3+lz/AE59vDpAfs66Kf61x9B9OPz79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njIB/KI+enoikH+h6gZo5Y1lSQLv3aLGMI4aMyyAERlwYlexf0g+6scxZ/0RP+PDqxH6c/r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lCVbhm1RKUbyyFTEGNTFDE7xqJp/GaqXwiT1MIoUYC4A9iKlf8AY6JYyQq54AdYaaNy0n7j+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6iklk8pNOzyBywXUJJUDXB+pPvag+tWp/q4f5T08Twx2/wCr/Vw67aF4IX+7CCG2iX1xi80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CF2iYaRYTMLn1X97KlV7+H+rI/1HreoEjSOpNXJFLOkpCPFWVFM8qStD5omiVZooZqyqZY4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otEa2RwWufbqsMV4Ej/Vn/J02AxGeIB6gxF2qEEBAqjLHUTtNPhRTo8kzyxgUq00oVo9BOi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7shbUpjpqrXOmn7KdWIBWjV08MV6evJJK/hqKlJJkr1Z3bI4ZzMBGw1qWovUYrWV01AFtDA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1SLrDZNVp/g60KKuEbQRjBr091EkNVAkr5BCtFj/tJ4UnommSCSsElNJT+PFxyMpkVAWuJXC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asVkUEFSF45HDyPDpqgTGak/POPt6X2BnqYKX7SomgWWWOkjenbKU0VOI5q7BzSrKlTimoj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kZ4lsdReJVjqVMMayIwdFDEeo9R8qfb/m4p5XeN1ZGJAOMH0I/wBX+fgu6PRlKOqCVtZTSU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Y5I5v4VWxfaSy5HHxZd6xpMrHA1NE7TSzTmFCKmunko9XEHh0CXIJK17dOKjgTSoOeHHPqT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oqGvmTTj9tP9Xy6Y2g8X3VdLSrSgVGOkp66Sl2ZRtXUlJkNwlamKprDJTZB4JKNmaSKNIaU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0tNDOhtgxLSGOukg5Kjzp58fy4UrSg6W3QFAhYZHkD5gf6s/Z00U8IiWhpmxmNBYwmoWp2w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7EUcVbT/epWmOeeYQGmDNXhZzC7ffVtQ8QhOhWXtWoGRo+Scc1/y5z3MaEILUIzmudQ+f+r0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X71DLRpE6UmUuwxGb11M1FicvJGrw4vIT0WuCoxXk+5dzTRVVIKo+Shx9Gsxbczq5fVQ08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T7PIEV+FQCYQRMunyHpQGlf8Ai+HH8yek9U1popKyOM2pKyatWWIVm56apUVVNlqVKdKcu89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8UrrLUnx00oXyVje6QXFGVlYeHkYLCg7sVPqfzOB5t1qaE0II78cQD6eXy/YOPkOlOu6V+6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gqYpqqspt3tUD7epzFPkZ6iTJ5TGvTxrLOzzCqnUo7o+TQBlxMPtQLkLq0yk14kvXFR6jz9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jpkW+rSSDqHAU86UHn6fs4ep6fKTcDpjsbRmmGRhpkp6Q0EuP25loKub7Hb9CMXPSFabK1E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HiZZaUVS0MbvUV9dPGVzFVKirH8h8sev5cfLiT0Z6CVZiQK08zwzU+g4cfzpQDp1nglpcax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Ms9bVbXpZGGRkm3pVwquVwteKGpXyUjEuI1p6/7ck+PA06pOb2OlUKsh9ahMmpbi1R/LGPJ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DmvAn7OA/wBX7elfQ11Fj8ehlrkomoqzLTVFNLFvXBVVHQVk2xctLnUmrKSuoKZq6GeOtZ6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eA09Fjhq7IS4domXwyePdXgtTU/PNT66jxA6etgJYAJNTSqACMUHH/AFUH2ep6nYrL0tNUS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PI08mVm3Jt6OninhXduTjyVXXbwwlVncLVYuaeJ2nrI6rJ46V1qZ0q9wVCQU97sKYvEZaS6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JyKevEHJqxoGoNYYxf6GXHqOJApj14fPhw6c6fHLTY6kpYo5qOrxNIRlIosLT0stNTCPaN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bkVhxlfUNDH4IqmqxdQ0dPGlbuKVZKZu/T/EI5a6Zo1BNMlsL2nSTip8uHDLdes2aK+kgI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7sio/w8fkOmrtvaVdnNi5X7fEx46eLGtnsVjosXubFNkJ9ubn3GEoIf4k9dFPFSSRVGPhpEZ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qQ1FfLV1qemeS4s2LIasa0UHiGJpmuOOAKipA7sh2JYorswg8BTy9B6evrw8zjHRbOvN0x5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bxUKwpSGAZnKO8M1VgZqlKeOCrpZ6ioURgllBaJnV0Ys0fjDyzgyRlakp3DSDXNP2/L59GZ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DXhUVpT5/wCToyWHSWXBqaijiWlXJ4uBoqjDYKOGjoxRbsmhMdXWZZ8O9FRY5bxUsYWmiH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6sRbg0rW9rPHKhLEE1FKDODmmP2Hj8IyV7c0JmuIpQ+AaUzU1Hy/wAP+GtHWihImNBCAamSg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D4JamOvQbUpftWpTkqfJT+WtZEFLUyitkImiWQZOaeamW3kouLQu0EYdVANMk4Xyr/h/bU4S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ZGqWOeAHGvl6efD5UGVDVyt9nVaXxk33mPSqLUQ2CZJaOgG8cktfC8bTSz08cEaZF5aRtKh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QTMbYyNFltDVwcUpnHn5Zr/sDp7cAfHDAagKeueH8/LP+z1ESqWCFZDU0s05o6YzVNLk6e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r1cCY3B4isENJQRQmeeIyywR00bpN5qWJ2mSmcCYq6gsBTUOPlwoPIcf546U+CfpxIgp/R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aR6mqpYmglnqY0VlqoI6fdkzRRLT70LGqx9f9i0HgeCTzK8r1cREsNRJK6V0rCJ2lnt1jD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+LzPn/xXqeiCIiGeV2U684FPUenH/B/LpWrRxVtTXCGTIVAhnWQvHgN21FOi1G8Nvf7k6cS5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K9EifxrWVNRkUEZTK1NYtITwhlvJlUOVA40alNS1alcenrU4yTQxnANrAxIBb5ivwnHzx+W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FC5xVRFHj5adYsfPVUKDEbdMlHBSbfrxPUzzfxWWsjEaeNQ9OfsrRrMUkibERI5vebS3UqK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0zWtPl/k09b2dyJpD4goONamtTwpSn+r1r1KShSmzONmjNOkdStPWxvSf6O6HyQ1u8aKnR8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+bDGGG8aywGgniqAyY0SVjqsq2rChVHUfFp+XAj5jifsPCpbbU1wtaFlduFfyFP8n7OOGd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qESCSjyFNCU3VSikmdtq1NQKSakGMbcUsFbkqtJKZAyVc2rQ/jnnzJjJdn/TvoiCNFGGG+R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+3o53YF7Zw3qtKjzrk1Bpw/wBXDpR4PLPFnzNDkEinGRpp4Kn++m62p6eQbpoZpauasocFI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meVIEhgiljmgjkasxCQLbgr9cY9fez92TStQa1A4f6hxXpEq1s3k09qLilCTilMmhPy/bw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ww/cLHKNtyiWlSv3jWFPBtrJ0MONp4ZoUWOekqMfJEcdJK1PTyRDHSSmDF18tTe9dhG8Sq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R+35eVKeRq3ZIS6u5alfl61+yn/F+Y6zmGZM9M0a0FT/ufeunlWo33FNULJuXHiUQVFFTTZk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s1PDFXziraUJ9xlUjpVlrGrwMraCRw7mBbIqCPQeRGTWvE4LbwlZl06gSeNFoKCv8AP0/y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pPLT5XI0mHlMyyYzdz4No12ZZROtPVQ0VWWloDqSURYyKSjXzf5NjKdK0uhhCbgHRK9uaa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4Y9Bk3uZzJYBXPzoaVweAx+fr+3rjQUV6ySkjM6RmsSYTHE7znepjj3VkFqHq6E1rRqhkrW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SCM/d5DJyUi7d9XhRxqpUEmrd1RQ+f2/y4cSaItpZVmZ6Kxxg0pwH+r+fkOmqdAaFJIMfV1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9VNhskHqI6ja+KlkFLKMqY5JS6RyzzRJanfxShV8WFilTbPRbZ9Lmta1K14qOGeH+Dj5KOnt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AR5A44n5cfL/UenXB0NManJpOgFGuZgkUNg3nR6epqN5P6ZJc5T7XkdjTPF9pUSSieKKSOe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uEVHZTOKZyAPMtkZpj/i8aut2clFRhBUClQfy/PP8Aq8upkeMliSna7VVXrqHmyMm3N0vUm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esgqYMhHkaSaD7mJhKKRqpKgrXtF96MVQB2xAjs2RmY0pnNThc0B4/z86VoOmZ31XRJQDPC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f6uFT1FrKR5JFp5IzRMi5KrmgqMZur7cahvmhnlkx/8RqoFpRLDNAWNVTwhIpKXzOgyFcwd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HPxY+KuOHy4/L1PQjtW024YyDUeFCvy8/wCf+odc6V5UrKirifLJRnMJCphrt0S1bCPN7Nn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KmeZ5aaR5npQPuJUnlh1nE0MQm2lSU8Ymh4UFcZXjX/V5+g6DW5zL4xi0gqM1IqDg+n+r+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46iKoAqyQjtoq3qaasiGEkSASUFZh44aXIQCGqRlNatcpMsQLy/xetRzdZALUIkRMtRknAU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P8AnqPWttBN1JrmAhC+QrknjWvp/q4DpzmankrclUVVVBoLVrxtBkNrzyRRjJZgGWlqqzbP8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MkyUzUgCwzFFpoKClqgxCtRdmacqDQgChqanGqmBXiQM/ZQERSso+mSGPVxBLVxgZpXOPnx6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GsS49q16NY6wLaKAPRV+0bfbjG7hqn/AIma1VB83lrKGrDaErMzKJKUWWyA2vi0FKUIOCSN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4BSbExVmJ7sHy/Fxx6f6qdY6l60wUqRzx42SKhSHRbMS0FO/2m7HxtZj7wZsRIs001PDTUt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s04r8oA5eTFJy4CiXSQAamgNcjjQVxjh5GtT0ItviL25UVMOsE5AyPLyqfOh4/ZQdY44I6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88UsldTltt1ESVME+eR5DGs2N14lsUkgeeYiKSGJpLQ4yIRZAukVnZQ7apyMDFMVr5jFP2/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iilYAcnNRWn2+f7Pt4TUqK6jrpWx8s8lWiRVNVLHBlZoZ1rJtk5UzT0UVbkapaajrVhm01dO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glrZKKhgWQ2shmVEr4rAaqV89J9T9vr+dAEkt4gjLsAVU4r+fy49MiyvPLLUytL9zJC1DD5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9lmaWOjgo8jjqjIQRR+ObwJDJLXx1c0yJPNkmrqunEUUUVvG8Ij/UNe4ip4EHJ4DyoPPzrU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xFxEKdv5ig+eM/P0pTpxkx9HX5aVqSVUr456WhgOPoWeGWM124o4Yse+3c9ioloYKSaZaWL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LJBReOgauycnnuIredkhcaEONIpUmuagjhnhT0GKt1tbeW4pI7GpA45oBTyI/w/nmg69V0E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NRZfypQQyxzmmlqo5MkMI0TUtBlKLEZOtjraTQWp46imjq6IARSUmFgBqrt4Ckqyo+Bk+ra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R5hePtMjivikKceYwK5rnh/L7eFf/am0sjsLctLmcHLNj6d2x9fjcljK+qSemyTY/H1ks8Ff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kiOggSSnQSIsVIKZZQjuNusU/jW3aoPlXDUBND/qx6ClTy1kaSHw5zqJBFT5jI/1f569Hw6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23gN4UypRZPNOa3J0dLDLNjqfI42WTGV+NGzcBRSU0WBiy8s0dIMtMsk1DXSuyeOIEHVlKJo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8BWlV4ig8q+tAQekc0fhEpio/bQ+efP19COhQnpspJJDFTU0E4NHJUUFoDnaylI/yyOI4TH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sOOLVJnlYpW0E0TMTOSz8njFlULgg0xUAjyP4R6cScdMKqlWJwA1PQ/l+Ij5igz10aejqSk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J8Qska56aliX7eF6GqxFBPjNt4Y5QOKWnmqpZDTEY+X9LG+4wdZBUlWGMA6fXAIB/PAweqa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GlRU/bxx8uOR03CWnqpW8cwqsUEqJo6QVP3NHAqT08KPSYXbSwYehhokqftpJ5pw8tJkgo9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siDMZB8q0A86D0+ZyD8utyAkxyE0NfsqfIGvDHoK1HToHpSn3FFSGZYJfHBiVeSaKWTWZKx8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Tj7100dTWkxSRZCAHVKAdkBkDRKpJbgPTjwH4aZx/SHVQgrpYmgXBp6fb5+VT8jTqPJS08r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6qhkXD1DQS1tLQws1JjaQ4DbEVTAskFIj0RqKyoAlqo6CZmtKx90MiuPDBASvAAUUUxgeVM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0YrpNTQ/afPJzXzwBivUBIq2ohenpRNWTSyzZGCnqA9dj3qYZGQ08u3KCeHC4nE1S1mtY6i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D005t5VoVGOGrORWuAB/qwfl14tqJ7joGK8D/AMXX+Y6xV1Os1VFJUHz01LAWpoKWKlyFZTU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0grKpxsnappTQfZLIRJUR5Clgdf87y469qTUFDkAZI9OOBSlPt+3qjUJMbMdRxx4/s+2v2dM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qamoXM5iyEOTir4J1bIGZqvI/a7gzX2VJTYKo+6WuijpqN5I8fXVMP6IuGFWR2kFQxIrj9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kSPLqwCgULUFaZxjgKgefz9ft6bqZ6KgqncYytpkkSpxtDQmokpZMvEnmx8OIqtwVEM+ar2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9nBH5amClmVrSD22AiBDRtX2Urx4nJP8ACQPMDq4fURVlIGcf6gB6g56x1MH2FZPRzGWoosi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ailqcvTVAkr48nRYaOoGczTN9quVijr5Y4zkaKSPSpcj3U6UYhWIDHP2cagcSPOh8x08JNQq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lXgPT7OnVilcKijqK6pWWgc1sTvRU+XyMCxMculRjts4eWDbW3XwEmROWpJKl6iRaDIVEBB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FVeprXhxPEYGBTiK8ASOk8QTxAwqEeoJHAY/aSeBp5jpnylM0dPQuZKemrEohPWNiJfvqv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t27ufcObjixGOnxVUxiZMfHVIuKykMgey8I1cSNqWIq4alfnwOTigNRUDgfl08wKhwXVgwB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1PGnTXNj7TQ5SIyeGaKngeqmqKmjo62mqYngjpqvcFRTT5XK5KogppcPVxUCJAmQoadgwMhP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QMwGaYweGcksfhNPMDpsCtQRU1r8v2cAB5V8ifTrk1SZaSmEUNUuNlhqqWVJ8ZDDSV1Q1JT1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Us1RlK7J12Lhp83TtkWbxZSCVALtYXVmZY2aLuoQRTHyIWtSad3dwNem17XZCe6v208qavQ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W/dqZjGD/ABehiqZpcrUywVstHTxCDJ5CsgSDw4vbUKao8xSpFqd4PPDGpa/uslXy2JaZODw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Q/MdO9g86qfLgfT7T6dQo3KCuyAyaU1VHLJPFXJNXUONeCSdJMlpq4YUz+bqqWtqoclS00C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bgH34GNYXFf1Bw8hQ8QfxM1aEUxpJ605q6Ahj+z/AIoeh+fU6mkmp1ipoo3FVOzy4inqaJ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UFPTT4XB3/AIRtin27ltdIslTK9TLi8hr5C29tgFgAtSOP5/6XgADipyQa9eJUnuXtPocU+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Ajp7oXgEc7CRBT+SmgqZZ66Vaeoq45Z6TGY/Nbiq5RXZCkhY1mIq6ahjVHpXphb24aLqZR2k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+fmpp8utAITV1NRWnp+Q/Yc8M9LjbVRR0TJ95E1LjqhmEINEaGqrYqxZRHHU0NGyZ/NTy0WO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iuxCF/G0oDUWSj+GyovkMZPzIGSR6HzHWnRtJeNm11HA/D+3hUenr8ujL9Ldsbx6a3ztLsP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WZ2p2TtGPGrU7frszkNj5eiy0dHR7fwtHV19BNmKPSI2r7M1DXoGBCkMqhheZJIzcJ4bqU9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GDUA/LHVcrIkul9StXyNPzPl608+vqI9U9jbd7j6z677c2jPDPtjs7ZO2t+4N4aiKrRcfuv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miWNWmoGqmgkBRGWSMhlBBAjy4ha2uJ7ZzV43K/sNK/nx6FsUgmjjlX4WAPQg2ubf1/wBt7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cXSsq/mzcf7E/7H27H69aHRVOzZvDA8lr6fwL3sf1Wtf8cfn2ZW9KjPXu6nDr52v86/OV7f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BAabK7YoaVqySDXXfwrYm1YKCWjo3imhePzSKpklUpcEsV08SHttBt1sWNAQft4+nQK3Qk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9gwK9V6/IXE9Cbb7BxVR8Utz53efWGa626xymb3l2hUVm0a5+5n2dQ1fcmLWgnjoM6uHw+9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SNkssclRGqSF23WVVZ5GTWztmtBQHFfmRSvkDjPHpi5W3aULGO1UWo4mpGRn0PTX8cfkR2p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278du6937Q7e21jt5Uu2sv11tPG4nZu2Y85tXKYTODNy7jpKuDL4ypxVcy3+3aRZPHIrrJGj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KLaWTxhICSoUqilc5rliPIjFePTNvPJayPMiBCtADXUxr5U8vsP7OrD/wCWz8fOj/k98xujO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Cp2x3Dl8dhd57gwGXnwnYTbo3ZteDNUG5sdufOUuTqqOTLZYH79UimlraiaaUyjWmky3K4f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WN5IkB0yCoUNpAqMcScKMnLVpTpPsltDuG8N9ZJIPFWXKmmsqCaGnkKUJxxAHViH8xr4r9Y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XVGyKnZWzN59e/3i3bjp9zZXeVfkN6bT70331JvWoqq7OI81XtdNsZbGijoaSClNGkpuGa7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5bom6pdussglhbCkKkcisGWMGjLTyLVKnhx6e5+2TbdtWxTb4WS1EcqhS/cXUJINRqQTViC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3W3Ub76qqykpl6XwGT2/h48vkt7940uTx23KOnwyYrb1BtysGGwGSxlZCkjrItLL9naq8w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xsIjHcRxzQlaUQFyirgAggMdHFlFWJrQHoa+zPsXN737zuuz2e82e3CztBdNJeN4SsmsLI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IOn0p0IOD682H46JE70+OUfhxVVT1eM2H0f2fmavc1UFyVXQYvCMMfSYJqjKZKiNHDM00d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Fyt95QmG8TarSeyoxIVCj9oqKB48V4A10g8cZ6yIu/uIbbttvdXcXvrsN20asxitZ0mmLB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nAAK18gpaikHaDJ1m3dww7kGe3Eu4Nv7jzKZStqPPh9xy7i2juHa27o4WocbWVcWIyFBUV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8XlR9V1UzLzX0MLtECHWRauNIEVRTuWvhju0V0nFW8h1gvbo23bhod2VY3RhpBJMoYqQyPT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wc162xP56e1Mb238JKHs6mo6qWrwXfvSnceHrBXVuSjxcPdPQ2JycuRWoWU/ZY07o2VHAk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w0M6vCfJcaw8zQwn4wsyj4WGpHDqorSoNKVbjg+XUxc3R+JsbyxkpMrKaGq0AYx99K0Ol8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Zjo3rzam+N6S7M3Vs7P8AYSJRb6pNk7Q2R23kuopNzbgkpE3RgE3DuvHz0kTYf+70jhhXeVL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HuVeY3v4YNVrPOjeIY28MmMMrfgWoKuUJFSMVDUoc9Cf7rPKvKfPXuNBytzlshv47qzZ4ol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PiQ6S4qFV3FKqaN8JXXZfwow2E6/3xk0+KfX+ycxRbS3FnsHmZPntU75yWGzmJMO58ZmMP1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CVZ8OieGOZFd2BBYr6gNDdbiLyBWupGtUcKxMiudRIpRaeuDkEcc56z290/uwe3lvyHzRuH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5bWEs6XE8muOAxqSfEUE4IB+Ju3yBqCB6+D1Pl/kD/J5/mq/GqeibOZ3p/M7A+Z3XuBx1UK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I7lhxONaWSnjaqzO0qg1UngQu8ziRn4PtHzJD+5uZNnuGl/TYlTVxXQ+SNIFfiYkk1ABoM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veX902/SPFjq0YCGtSAcuTpx4YCKKHiSKdVr9a9a7fqKHaOW2zun4/wCIzWdxdHvXGYjHdx9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zl4J2nxv8Wxv8P3F1xWZXA5WlZvJQ1MCzGRANEchsI497srWWSO6sWR1NQiSUwDhiDgZyR6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znL3C5U2Xm/lDnTZbm3u7YyPHNKIp4GWvi27q4+MUIBHGoPCh62yP5IPzIjy9DuT4u7zyUa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y4vP5KJclE6ntXaeFfWyCip65Bm6dY1ipwKmoSBCPV7L+edrkmFvvkNuFhaNQ5FAKngafyJ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/diGe+2C4lP1ltM6BCKMAh0sGPyINPlnPWzVtPIColsrXuoJ5+pB+hH9fcXyrjoUHhw6ft02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f7dPp/gePbKGh61xOeiw7okBlbnnU344+tv6jiw/r7M7ehGV6bNVI7ui29+pNN0N3zDASs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R+pV2613Np/bIYuL39NiTfj2viBLBCADUdJrkgQu3EUPXy/sEtBFicfTzt4ZhRLVV0CS4O8v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OTGSrNccStHEhkdneRvQLIjHtIyqpIdLAeVKkefGuRwHRGdQ/UVar864J+zy8z0LWLpEp6D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6veSiEgj21lnamWgpMNh6yoxlM7ZSab7mXJ1REZMxFPLIkUzKtVD5SANGotIWI71BAAGkU/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FYF000Wv6ZIqTkk+uKdLijrWqamnlleErRJVZaKDISNesp8pV12epqyai3K9Xi5/JHBQvP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N8sVES7iYoY0miYcT2tVdOSKg+bGlfz+Lpl40YPIsyscA1WjVpQgEen+qnUqtjpfB9rVRz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E07yTqj46GloJoosZlMhG9PJhosJM08mKyKVVD9wAj4uImlO20tjQTQjDcD86V4Ch4Gv8A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OBjOk5HoPtOD/n65Qyu+Pnq4Z5apqYPS5ZnhSko5pw5rY4KqvocTBkaD7CDGQMaHI4tkvp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kdVkLmSKdmC0GumPkaUxThQj9nHqlXRVSSEAGvYDT9p868ag8f2ddVklTVyCDErLO1LJkI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zS0yZTBxYuaoqHmrX8P+WYSsraTJvxUNkVBp1u6hYh4hYR/aNRBJo3qBXzWop69ajYBgyKG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8x9tMivn6dN7NCcvMaZhAatKieaSqy0tWlNV1iSU8kcmavSyYylo/4igqWypd6csRLU00Om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P6jKa/wIPIlvNgTwI4cT5dPRhXSVy3YDjHc5+Q8h8/5efXKjqpfHLjwmPx8eQqK+SlWajoW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1Xk+1G06+ribcP3AjWnx7UYWGoaHHuyTteMyx6iG0xn8IA0+mo1xU1xwpjA623hMoDDVID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KVPr1jqIoaelpzOW+w8VRVCjljlilaTNyZGoxr0WOy1a8LZDIrVUKv9lWJO8b61hybpce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xPr8q8TUE0PDybppzUE6lwM49PP5Dj+fp05xvWRrWTxpU10dHIgrpjLVQ5PGGnSsyETrST1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4KDEQxrUTvVx0cIVfuKBpvt/fqNlgqsRxIJqtK+VQf8IA8xw6dJTQoDkDFMYNfPgR+XHqPRa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WOpmSuxGMgcw5Fsj9rUZGjlmohPRUdLnKGpqqLAzytRTY2vjKssiUbSA1RssCBjXBxWjEkA5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/Z59NPLJprUMvEVWgPl/lpWo6Zp6t6quq66GFpa0JmMuJKWKXKCmrqstT0s3mx9ZHmquunz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KzvJH4Za2cr9n7Zd5gxq5BFTlarT5sudXd5/ZXy6fSNFC0UFeBox1D0oDxGKf5OuFLNNJJK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NKZpmr66enxslRPojnihwu55kGN27CZKOSkZqRSitDjEvI1APEc6EWRj6HuIGc8DwHCmB6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yqPUYz8/8ALX9vTdLOldN46SKqaqnkp3+4WajyM6yzRx44xQpR0tHn8glUchUzThfu5HSMP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UPqrr1LpI4qDpHDPA5NfXHr15v6KDI8m4n5fZj5V6gy5No6ieuaGKqyVTEmR11pjnqpUk/i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6SaWjqXFIIpEnkeUr4I5HERpjsrRzWjsRWqn7Woa0yMf4BWlOvIx0kBqAYow/LHyPUaoMMp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legd5IailhRG/hmIq0gjyP8AEqZoKMw1iSyRVSCEHWgpbvCdOoY6dYBWo7gangCB9mRWtPs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at5HtOPUV/wkefTlFVV32sM1M8Sy08kMz1Omqh8iUtJks/5qKrxE9XjZfPW5KlaVoo4oo2G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nh3IMEGnEHUKAV8qjNf+K6oSFqMEV4U0mp/n1NegpwKXHeWIQotSi1atjquTGU0tVT4wUO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TSRYWqmSGShqWqJ5CZaSpUfdDZichE7CckUIB9KGmRQD0NScg8em/EUBjV1XzqKinrnGft4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89dnMXXTu1Vj6fBSU8NVU/wANmpa7J7oy1XX1Nb/EIKKrzuT+6yUy4mqWZ56pDIqK8SgIiZ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CIQA1Ce41NCASRXGc/Z06zwpCVhcFiwJIqBQClKGgB88Y6W1NqpzOrlKGWZo3pndqzGzrND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/Z0b125aiKWGoopZZ6mSn1iKcLwlwqJI1UADY9R5fKr+hJJHn02BqOg/2ZPDHn/L14A9KGaM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2tJVrLLTQeOopp62KsgqhWSR7ZwUYyxRMa9fSwz1tSzSNjwygEi7glOkqoWlOGfn+EfLzJJ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xI1Ac1/z/APFdZ5q77Kn+3r62KBIJWnmxv3rbap6dBJIlVQjD7UpcnuKuimd6p0lqJka00Nx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Oe2tSOGR5UUE+vXtQwFbyPz/Op/wBR6jUQoqKDJ0eUmajeirpI6+c1lLgonx888ldknkqq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ypVVcoERIl8kCqBpPtkGjSKTSh+z/AGTx/wAHT5bVEpUmp+Qp/q/wdM8qw46avjjQ46dPuq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qrDJMtSYspXTZbOvCaSaeqo4IUgkVXDMOBepMup6LpIqD8vXJqc8evKIdOGrj/AFf8X13U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BYYp0FRXZKi+2oHmWQSu7/d7jmq6kUFHK1SEjihinlggaXSx0r73TS1GXiK4/wA58uNKDp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/q/wBnp0FDLLStVLTQ5Kvk8tKqO2Uy8eIrJ/EKMGrzcmGwUc0dTUO0SqhUrDdgAVHt4JUV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Ppmgr1XIwxIH7P8AZ65Y0CcNTTSUNNTtIyigoqquyUVPWQeGmlrstjNs0tLTxVlFUOkSDzG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c6QGhFBpPp5U8yB/qp1oCjBq586/wCQ+nU6nq3pa3HBPBFCsEsKSs2K27kX8Jip4IEjooMp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EhM8hkeS/wBbXD0ZR5fkP8FT6DrYBapFKU6a8hR5OpMi5GlqDQTCWuM+Si3LkIaWOgcxzV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IzLS1IVjMoRCQSPwGmINdSmhzmpp/Ppw6VHaxNB8v2cOszrVkiVarFU0X8JUu4r9t0E0dJ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F/FJJkkkGhtTRl2ZYwNIINlBFaUpT5f7PTOulNRJ9P8AVjrEmVmo2epTJCkSPG0scE7zT0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rMlTwYYhfsJmLVE0xsNShbC3vWsoKh8/6vl5dO11EUFOsFbPBUReKmrp1rXkpPLA0+UZ6a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8VOszpKdGos0bo+pVIsQyzKa0Yg+fH/KOrKjM1CKnqFPX/c0/gpZKCLyxokaTTmriSZXeG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ZoMdM84na5DwFnJCr78Wr/AGYp/P8AwjrTA0ozY65wCFoYWBpY5MfaRJqAbdWmhFFIaF6K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VVLROojm1D0AlTfSQ+CAgLNkfZ/qr03QCgHn1HgWOir/BA9VSxU1LSZGmWSn3I3LrPLGaWjo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WGZ0R3qNfgYFl+p91DENg4HrXrZA+0+uOpNbPUVE80lSlVVsop4omKZGtgaliLVBaCGvyM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g2MJAZb+6tIS1WH+E/mKnrVCVNCa9MlSlH4HgnhCLorRU/wCQ7aohphkWSOeLVXTVkcdI7xO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vb3ojGVFPsH+f+XXl01A1nh1FikoEpKuqM1BJHC6saNqLbUyQT2CL5AuTiMEORRTIGTUxm0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qFJoOPCg/z9XCrWoY9N9WtOtIIqb+HyosPhMs2O26aWo9AkjNNO2SkcPJ96RfXpQFTxoIGm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/P1agxTpO7jyLQwmqp6hcUDEkMCvWYcr9nVUC5B0jWgo5YqSNZMpO4dZC6CTRZShPtpyFQuH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eqhe+jqKfKvRfKWrp5KFaiSYS1gyGV1TTrLVfcRyTULaopDUUyU00DlmVI1EkchMhJlICkgc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51z/k/l9vS9geGmgoOkDksiHqJoIPCkbeTynTBICkj6XZDO8oFQwvqUC5Xm5+vtO8hLEAj+X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J49CXsHYv3YerrYNdABIjGVcpTNFJGC8MM7UtGQDOsUurUBpSORr2i5NLK1Ggu4x+eP2Dp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xevQ/0H28EsFPKJfFHTVMEEk7ZUrUyvTvVqqzTVVHBRzNLi5tM2pVX1yKR4lLGagBqEGlD65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JOT1jlntUY+HyUszvT1GHhWOGKCc1Dfe0VJKktBT1gmkaN6ZW/cLuAyC3pu2zaWXOaU/yfP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5fZ06UVLPTyRSVFFPEriQOJoKh2jgdqk3lfMTUtEkkEGQQMxjCtoF7n3dAQdRX/AFZ9ft6u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fmqiahngerED1mSiKUwq6DGxQotFzUypiIKmsVijqAup9URs12BJankJWmrieFQP8HW0oWFR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pydZkqiAvEsUDPLLSRVNKhBMFJL95kHjgEf7VzeLVaxH09pbapeRyPIf6qnq0/aqDyr/qx0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Z3h/iUSJNTS0Vdka6vjleaBJU8AxkVBSrSJMGMRLmLWQh9mJkzUCuKUJr/gp0jPHjTpizss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qKvkjoqmNI6yjof8x+yfJTYxMjOjXiAssiu9izC5HtPO7BWoKPg+Q/wV6cUDiOg/oqNamWtj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jNJU0tRMZZKl2Ymn+9qYYgVQ3OtTrAuQfZaBXUGx+XV3J0nPX0Tv5enYUfaHwZ+Ke9BVJV1N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+RlTxj/AHKbOer2tVxyrHJNHFOoxaF1DkKSPYKZdLyx/wALsP59CyN9ccT1+JAf5Do7cLAx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Pr9fre1zz+Padxk9P4p06R28Yvb8gG/15ueeCPbLDPW14delYEx2H5+gFrX/p/h/h78PPqz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6l/JAFz/W54HFuF/wCJ9uKOPTUmaAjrjIV/4j635t9bm/PF+Pdx00fM9SIiPHyb2Av/AFIHP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+fbTA6unBwPTrS2un/EcW/p+frf3qnWz0saI3ABFuLf0A/1vrcMP949+PWxX8uljjv0g/g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OBz7abz6cUZ6WmO5AH+xvf82tb/Xt/tvdTmvTvp1//1d7Ejj/ev+N+3ekPHrqw9+631VL/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+UT862dzEZ+rcJRRuqyNpnq+wNpxQ3aGKV4QX48gVtBINibD3VjRoR6yL/h6qw/Sn9NB/wf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3cySlfMzDXUuY0dLPpjk+5ELx0qurMnkM8skgb9S349iZDReHb/AKv9XHoljBKrmmP9Xz6j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MlVAc/pV5HlEhjEixxSSGP1r4YDo/DfQ+7PSnaRX/V/qwOnVrivXq2A/bU8UZ0PJpZ2Tyo7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vIWA8aLcPOBqb9I5Huj5RQDx/1f6s9WXDMTkf6v9XDqGNEy2Txyzt9xH5YDjiYLS6YhJLOZ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nmqJGLOeLD3tBqJAyfy/wnh/M+fW6kUNKD8/9R/wddUtRCtaxEghCwkav4lRU5MrqI5BFL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HHqIt9bke3VIVzkDHqP8g60R24FTX0/wBnpQ46eeCoeKnnEGl2jdxk6fUsdUIH8h10bGOQO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qSQAw0+3VXIGoAg8ajH5U/wBg9ULVAwc/b0/wVdNFLTpVT1EhalpUqBHnRET9yYpURSKFal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1HUgJKgqPEAADPgihz6/lw9f5dVpUmi8Pl0tsS4pkFRLXeOSighjIl3LJBjhVLV456d4lq8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pveSOCQGXUfDj1lWoCgkJYaVA88eXy/4r9nSeuoqKZY5x9v+r/UehLwldUmORKeuM81Lj1o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YkFVSYXH1tA1LXLTebHyUNRJRNFFMsrpKaBZY4mr6sXs3a4jaKj6R6aTnApU5pTyr8qgVPT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gIDxzX5+n+rz406d2xtJVpla5KGiNU9TE5rqOk2g0NY9RPufIxVM+ZqqpMI5ohStUx1cEcFP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CCgoYIqhPHEkM0jNGoXXgHSfM8fL9mOB4AdLmlMkaKrEkqKnNKUHDz+Wc+XHgkMrtWqgq5oj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gFO0W0ZsZFHSxUO1nVIsJ9+cmDSUFWvljcSZGSGqBucllE8Sy5d4WJXB0gYXSKEDy+zj55r8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eIH7anz/1fl6DoPc1TmhqJ6OoxlHFXU8dfT1lNU4XLUuiaJM5SVHhixVc+OrMjJU0ZgMTEY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RY1GlKJCA1GRdVPNW+Y8jSv8qj0Xo0AYKAjGlR5j/Lmn88+p6QtTknp/4j9pDRQiSSLxyS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LV07/eRaVqT99FlUR55dNRUeRIktNWylExkljUxqDSozkDgeIp88H50HxHq/ho7eISOHDB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+Z4dOuNzjNNQGKYwrTRPIlYNyY8Nj5BXYuq8dHX5DFNTVVTF4mklknjalLxvOimmoaNGdS6Y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Pl5kZI/ZX5KOqeADWoGT51/wAAOP8AV5k9SIqyILTMtDPPM0OOxxeng25WUgofssPRNS0tH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VivBhgil8+iqSEyJU1lU0KZjWhCZpTOk+n+r1zxqT05nhrxWuK/P/V6efkOnorHHjpKkwZa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v4XE8dDU1jbq+2np6ugriDS1bUUamOKD7OdoCzlMRSKspxZwMieK4dkpgkYGWzg8DT0pUf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2gEAinA58h5+n21/M9K+hzIoo6GY5CoLvWVsaZKeo3JjopZPuNs5eWpoqyvnnoaGEzs9ZJ9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VI1ZU0VLA3eSKGQrJqAP8ASAzpJGf2/wDGjkgBRZRq6OaAEjPAnAI8vOv+YYr0o8Jk0Wrq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2PWrmaPcuIhjxlNjsPuesV55s5jpM3icthKmpATyrVZPEz1Jj01OcrZpIDhJPHsm0sNGk4B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zFSRXzY4LHRorxVaoOrhTJJI9DT/P9g6XUM0cdTHSimYGqrkpqQwbexJaBcdkNnbboKWCm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alqHkoaaGiJrYagGgxjvlvv8mqG2VZLO5tgqiJVNAFx+HOoHyOKDIOF7qnpTMpt5bG4APi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IyfM1xTJxQdLOAyS0tLJFT10SLQ6rjF7no1q/LUb0xqQa6HIyK9KKOCeghMJjo2iheio5Pt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7zCFFVtKVpwapycih/L7MA0qellx4RmdmWsmKfDjhjh5enr86DoiFFTrtTe+W2xWp/EJ9u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8jPPJiMu2Ky1BN9pTx4mOIZOhq10MsdMJI3WUKkbIAVlFjleJ1q4cZoa0oCPTH+rh0+zGg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T506Mft6lgp4RBV43ILVSJh8kkmP21gqS1NW4bdjiSH+K5FsRS00IjaSmhkI0SwTVlQn8M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48lpFHJG2M1CimQxGnOPsPClfhC1LIgkd08kdKnHE+RFft/1DjXpXU1Gkc1YkkV6WJqWKcp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2TbNPGJKXNVz5SlatoqeSmjpJmM80CyU0rCpjycrK7FjMrfpAmgGAorWgzX1A/wAhzXpm9LB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ppx+X8/z9Op5y0L4/G6C9QlNt6fJ04psttZoqKGop915PyQVEdBHX5GKQ1IqfOunINFIuWS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bs9SXDJqYR5oaqRTu8qf7P4gK0HTl46vDGQI9VeADA+QyfP1+3FenejyFQVrY5ZzDTQwETU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QxVOykmjNHt7F1MNEMdJSiSaK5xtMYkXVLQUsS1KKVbhJ5JNFQSMBtJBqvEAf4MD5jiqja3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4kagcHhU1449eoNSIsglFBFjphFRVbRpT1dLvLKLDFjqPebLSLiMwaSOCjp4KfQsdQ71lNF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XO4omk1RRxrANAXiwOB3cK+X7cih8+iGFQjtrIqT5Eeo/1Hy8/TpZ0mEkqKnN0y4OsV1qq2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orapZ/72YdJKDKjMZunn8wbIOivVNHVyPOSipX1WTalJkgkF5IoDUAr5kVBGDmpr5fP51o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sykcKYBFRxGMfOn+CnSWocUWxGQnloJ3qa+m+5NU2F2dUL9tR7Vq5xljK2Siq2MC18LQVVM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EDrUYpIHdyAkt4hpV/OoUVB0mprXh/lz6UZsWkjmdY30DzqT6+lOP+r16mY9y+alq61aSKZ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/sXDCqaDdNG0hqKmmxtdRxRBsC9ORIGjT+HmJtS0VE1bayGsFXagNARVacQPmPKh+z5Ct7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1FfT/AA5/n9tGnH1ig0LT5SmhkixWVamat3iadKOGo25P9vjUpqfAz7mq5jPWssNOsjyzs0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/ZVtTmXcEiegVFeneAcAj01EGvAfP8ApdGO4hUs2YVarL+HtFT61pUev+x0+4StqKbcc9Sm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kyTZ/e1Ia+SbdMExrKSehxM5akrY6svHVrCYoRWpLDF5a/GxURjdfp36hXIGsZo3qKEMOP8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FJbNkaIOwXhivDhQ/6sfI9Q8lBHT0UVP5vJNJtYqStRvX7XVQbZyscNMtIYVxFMtBVU6w1V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EtNJPJTUFVPWV3EjRpWlaeQauAf2U/lw8jV2yDg6nBpWn4T5/wCr/UeuKLGm6KuaPwyCfKw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xKiWR5s/Gs4kSBoMm330tXI6VEjpWSrWl5UiqMnN9k5ZSJG5yh4cQ1alh/qr/lOEd2rsoqjD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9fX/MM4aKkp3xUsc+qpgx+EySLTx4Xc8SSxVGyqSajdz94tAGDxidVqCKQx0MbmMU9LiFq0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StSBWnw4p5fYOH5AVWq7T2IFQKMBmlfiOfXP8Ag/PrHT0sdP4pYaSjMcNbSrkMfkNvVM4Ft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nbccS08cVLEIojMxjfyz00Z8DZyqC+9QTWJkjhcupBbGAKkZzmv7PLzY9ILSVortRIRpOB8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/FdNHjV4qqmqMVTx1NHFFFGtXgYRLTSZDbu34HkHjzq1709RPVa0TR9w4MbyD72fFR05dsW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oVAwR61+fD/KRQw3lVJhmRcniQSeBPlSn5/5AelNHFQ456uoxsC11VJlKKS0m09vz0tCix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6zMS7SpooosdEk9LJA9NGtNd5GxtBMtYq3FYoo3cFAMmpUerYABp/k/IGrNjqkeNNDA08mN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tOMD08UfhjmpJamto+NMe3cbPU3dtmUklWKumzozseUiyFdUGOVmapdmESg5uoSSk3YaZLN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8Q004Gvmc/Z+I4YvKi7UMCFzxJ4ZPpT8vz4cYNdBBSQVNZUwyQUjUchofJgMRTyz0tRUbw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dZaJIFL1bHF1Wj9uAYqlLVRFdrSZ2uJGGMUHzb0PH5nB9KDJ5akNEvgxCtTXPHA+WPkBket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Plg4ingrkqlkgSHE5qKQxPuXbMUCzyYjcLZY1UeTnk8RcCpjmqHETzZCerloj7YvD0ydjMQ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a8cD08qkmhFuwkJQGgWny9DwoKfb6+eOsFOJqbFTVMUeQiiyOFklqI2h3SuOWWLbNJJlaITy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p6KOQqsTY54KaNEqRj6dFyft5ab6JolYqharDIHwj7c0pjzHnQZc2lIxcBnQMfLgaUJz5cP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qfF5LMzxLWx1/wB5WXhlyW76cmnOW3F9xNU01Rha+uaokeu8t50Wp+6m8yhcrPRU9GHbdgn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4twqeIof8Ai8jNKH07M3ga20hW9F408s/6h8uk59nG0dLBSz0LGpoKNQKmbbL1NVI8m1I8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SnpTXmBGh0xSeF4kelgqIMclbXSjC2EKwL4jhjpFBg8QvHAz5U4eQNKnoJzjXOQFoKnJJ+ef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y/a0FZRQuHAj/yeoESUwnWq/wB+/uaWso3kw+YosYZclj6VJfJ4qYTUuqTw0mDigp6oIb4I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VFKU41GDTh9lR5BaVFO1Ei1IC/phjTzHlnP+r8+uVRTR4+monyEtVD5nLeemr8tjqmnraDc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nbuQo0iiSppxKNExS8c8yy19RQU1I5aQQt9L4pJDEg8RTODUg/6vmRStzO6/UBV0kUpwz6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1YyUMlJ5pMViGpqP7vbtZURZSBNoLL9nUrHjI6WokqWkjWnpqkT6pzBBUiUZCviPtvtbeC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AH+1zXhj0414eZBHcXMk0bQhaJXzrjJ4f6qfyHXLxUdWJ0pkY0dNRS0EUtNTSTxiL+7u4m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TGV1HHS0rIlVF4aGbHKxtS4lFFW7dgRhmSMHt/D8wa8DSn8qei8a2ieIQp4lv8B+Y/2fz4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FlZ6+SmyMs8cslbWijWVqnK0Nc6VMm6sFZ4Hpa9KmNJhDBUURhnrUSj/h2Mcgk8WZpAsgA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+daenHFB0cIIYQmqPvOPsx8j/AKvLzPTekNJPFWytTuhNNSpUqr1U1P5qiTaeTyJleKurYt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UE/jl5roqqselxsOgJJTR2IUtTzyuD8/8AAfnU0HTLtHEU0LUBfPhU1H+of5KnoJ+xdmYv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cjTYurqqaehlhpKhq+BKud2ykVZFQ1VNH99jQssk5M8FTIHqvuMlLDQ09pduknPa9FoT6Vp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U0A3HfxxpRo6sKLw4H1H5cR/kz0XnozduR2Hvyt2PmHqI8Lu+tjxT0shqZaGPd+OqK2kwc1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JM74eNJpjBA2Qd3LyLJpQ2Ny1ndNDKD4bGgBrQMOFRXz+EVNM5r0puoRcW6yQmkgGSOOk8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PTo/0ZlmxOKxdVUUgFJWVVJVbfgakyknlx1TBWStHtbCEY41UX2C1rz1U/261GNq4pQXqLE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48hkepBA8z5eVQRXPRYmpDIhHa3mxpk+dTnHD9hHWV3qzWGgSKKtpJv3KTEAjOiKpqRPjq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dtY+gqZpVobz1EjRRtjpxYrz6Igs6qTg/Cc0J9AO0DyFSTwPXpNSpqrQAUqPOnnXifU0AzXq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QYsvT1FTSyvBNDXZuioqmKNpY6qspcB/C9tUQqkr5IWV5ZRClZNG4BptQeEpPihpDpPyrn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FD8utOpovrT7P5mpB+fHHz64LNFQRZDF088z0cM0lWaWKQVpochHUzlMhJtrCSUOFSp8FKk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UVVEdRmBaqpEok8P1rxrk+QC4pjAqBUEefWyz/p+ItAQM8MDianNfUn1Hp1gaMrMuJp44/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rp6lpKRZHpanFtgtrqYqio+5pGWB6qdrz09BIxYOb7K0YJjSF4CmK+VBj7OJ4V6bzIokDE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XOPPhitOoOTpFqJ0o6WVKioq4Yaulp5hQ1kCZHSDR1sWEwccOJFPJDXxpMauQNFR11QFU+D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LUrT4s+tB5Z86YJ9OvIdaFZCAgNKg8B6Enz+yuR1GVYZqp4aiStf7pI4li8cOQngehMMFS0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PKU9LSiVTIsscOUxVzdpfdEk/A6ko3zGD50GFwONa0I6sU0NqU5X7c/acnjwpTj1zyMdVX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pK2InJJDJl/wCFTqyV0Ex3DkxQbWwuEmlrTxSRNbH5aZAF8VvbsifpeHUhtQ7gKkDiKE9oU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xwZgM5pXjimRkk/aeI6T1ctO8RzskGQqKypqJUmXHPWPVzVFDM1BUpHvDOPSCWfTR/b+Wh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QgyEsnJBQytVmrU8aimCAxpx9QOIHTiKFIiWgHy86+oFf2V4E9ZFj/AIhT1LySRRUktYwy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z1jfbVFXUoa6Zt5bhSGq+2zlMkMcMQeethBt6fdfDMqs4NKE/tP29x9RTGT1YsVcDQfh8/S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5dQ3hpYoocetKZq3Gz07LRzUdaaRKank8biLatBLC7U2NnrJFasys5MuJr4broRfbgcRko6h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wKYyRUngR1VQzU0EhWr5f5TX/jI4j16yvEyhBHNH4VSOmpKOsGOr8hGkUVXhaSmq4JFj25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uOyErrL+41JJrSTSfdZVJJLkCtBSmaUoB6A0wTx4HqoXVpVQcEniaHzJrxoOI/MdM1PSS1P3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oq462ngynmWp89BLBW1dfQNurJRU9LS09ViqKerjWjiZ5M9jTEp1kAsqgUlWrTyOM+uT8hq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KpSopUfsoafbjPkeohiMKTU8ElDElZT1EdZU0TT0GPM9LIJYshhSDNurcNLTNUQZiEK1Mj0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Hw/qohXFafFkKc8R+I8dQ4Yr02FIyTVa8BQn7PQeh/LqHURQCeRFplxxoYUeHFiGOrp8I9N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eoaibH7XydQ7LLWPI7YrIA6Dpt7aZaF6EADgMUFDxp6A+Z8j1tKGhIrWuf9WcjyHmOmmoWN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pwJUhZvvQgirqWeWgoI8xnZdULyUNa8uKqYaND5cfNTuxPHtshQzZ4Ux6EYFT9tVanlTqwJY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uNR/Igk8a9YGppDTR0FLQ0YonrIZ8RQzQt9xlI3WXHNDSYKSJMlXVzrFJiZZq50gFRHDIBc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HUUHAmuKU4n+HOMA9bCPRWZs0IP5edfLyIpnj0oFjFdW/dNDUVLUkcMWitNFNlftTC0cElR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2vU5nDUYplEAeWHJY2+jVKbusrSSk/iwM5Pyr5LUDy/EPn14AJGSXBGaeg+zzIBNc+R9Olv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rU0eWeoqYRqkzc1dDFkaqpxORpYv4/mMlmaWkXKU8dMIqWKqopo0OqVgay9jMHAZfMitSe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YI69Q6KRt3Vp8h5Z9KZB+0dCzgsrPT6ayNvCsVLT1MuMxMOQiFTDUTGCupqPHYWeXdFfTzU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j1089KvKxmzsdEaMiOpbjTNPtAzX7fl0whqJNTfDjPnXjx4/l8+t77/hPj8gk7K+HWc6Lyl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b6qdr4+nqqWix1Yer9+Rybz2HUPjabJZGSjgoaupyVAkbFRClMkdgRb2F+YbVYbmG4jNUlU1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5ihz8+hBtkpaFo2pVTjNcH/Zr1fTo/P8AT/E88fX2Hq9GXSF3CtjMDbnV/vV7/j26nGnWuig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Ro5YowUfksVNrWBHFvzcD2bW3ljqvmKt1qB/wAyX4o9Hbg+Pv8AMx+XWU2ZW5LvGh7P3K+G3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JU228N1r2p1FsGal2dgZFXF4mLdWGz8xyFWy1E6SU5jhdI3ZPZxa7ldLf2ViJFS2AyCKlgw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cBwpnpXdbLYvsu5biUZrzUNPCgAIqa/wDPoFT6061q/jz1psneS7kbduBzucq8U1IMVT4DD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UzVlR9tT4mkqKekpYokjt91NKadGZhbWV9nl880SxCKdEBJrUVb8vID/AC9TD92v235P5/3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Wtw3Q2SI8UFu6pG2qtROzFQoxhi1MkEY6M3vbY2Fx+x5cZQ7Vodo0P969h5HGNurM4Oh3fu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IYmj25RTUFLS4fGwZ6OorJ9E8itDA7GwfSq2dnn3CxNzqaNm0sWPkQRRQKYrQnzx1OX3ke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a5pt+XOWti2i7spLa5igjl17o4D6JfFr2yRRqxPYSdVDkYCk+BfYcfUHyV+KfcK1rY+s6s7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iJjJLAq7f3tLs/c9JIsrun3SQ0csqyEoXeRo01KoPsXb3bi62a7qugrZ0Y4AKr248wNQo9RV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za5Yk0b7Y+MoYPNSozUOvHGDxpQUpx9Otnj+f8A7Tqoupuv91fw6jpKfYHyE+YvUFRXSRUF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238gtoYukqZpft45arJYZ5YpS6TlZGFifT7j/wBup6brepNTVLY4wx1eE40nNCWFOAOTwx0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2zbbmHtkiljII0jLq8b1pgVoBnPmcnrX46/39Qda70rt9Yuopc1VJBkqHBwbloBnsEtXnMJ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ZXJ4+iytPg4Mj5aVzU06/cvG6tcge5X3mC/3BZbXZLF2njk8R2AV5NVBkE08MENRo6nOkjp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v7R82pzhfbdBfoLR4xaTVWBqmgkYCutoyNSMtO75dC7lfnP3IrRvht9bY2hTQjLr9vs/bfX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8kFVhxWeTe2WqYZVnMlNEqlqKVFKyagWUKSct81XTaLm1mWZuwAqkMmeOruOpTxqRT7Ospr/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GSbZ+WeXLIyIokKxTNM4XgallUNgaioBc/FqGCTXGtPj8dU0NZPJjVyGWhyQp8rOa2eejy+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h8lGnmyuChTDQSPMFkZauZVYMWNxlJZSJbzLdXBikhdVZgpRQwUKwDpUOGC01AFQcefWCv73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9bdZGvTLJ4YZXB8Ry+Vamg92MhmIr1snd6fPf409kfyzIeg8zvHBZr5CY348/GvA0m2pcHlK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ZGumnx2VzUNMmNmwbbQrGpVrYkKUlajQOzuFX3FtttF7a82jdoISNtW9Z+5kZvDmXSdRWhL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kK16ky+3fbbvll7WW8VL97YrpVJVIZdJBWqlFoy0I16jUtUjqgfbcGVq0xuQwSQZV8lsvCUl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6zB4ygpcdk9n1sW6qrcWR21QYCu3TJi9OKSonWpq0pppEU6XCyXfyW8qWiXEoIMQEaI2pSU7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gAmhJoSfPoAbDve88rXybxs24zW1+ruRPGximjLDJSdFLVapHD5DpC5rD4KgrooKio6hp6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qXc3xwp6ihjoCYqlrvBk5sdjqbHMzyzpIp8pBiIK8pBsm2B0uTt1tAvmEEemgzrTUx0sBxH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7dzAUufcDfpreTUFE1zOQVIoUcA0lRhgAj7R0aX+WT8qNl/AHvyDuDurAZfcHxI7+6b7J6C3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zO/Ns7n27HlvDNX7IzUuH2/id9HrjcIpqDMpSmYUEldOge7D2C+b7dN3sh9LPCtxGKhUHiE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1pUE9ppThkO8uXhs9xk+sEi2syUBkOgBko1NAwwYEgUGoA1zwJSNi/JXO9a5bc3WnSW8sdL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Q2hPmNrbO3bUttxKs4XbEtXg94YnI4rbBrsfBD91FNLT+GsKj9wFyXTZm8kgm8IRTNEokY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LU+RxwJ6nf2q+8zv/s3sN/yzDy/te9bS9488SXMbBombt/SkUhypAUkHgQaChNR/wCpfkVv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bOrMNQ7s2pv5OzYsNhY8euHny+Goo6XdeKjhwVRlsVRY7em3KiejkxazrIXiH28NjZBqNu2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23srTQoGBIIVzpHGgqBxGkDiVx1j1zZzpc8wc87xzxbbHBt8m43HiNBFqaGNpD3qmruCMan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BT4qd1bA+QGydmdqdVZymz2w984akzuFmgq1qqvBvVQJJkNn7gQBZKLc+0K5noK2GVVk1wiS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3G0nsJri3uUIdGIyOIrhh8iM9DqOSO4iinhIKOoIoa0rxB+YOD59Gu3ihXDyOPqk0RJ/oDcG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fEHy6sajzz0VPchIcm1wZCASeBcfU3/x9mkIFAQTXrQYioIGegG7jQVnUvcNEVWX7npvtmE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NzqSREVks/19JB4sLXv7WAEqXQEuOmpaaHjYjSR+XXy38NFNLSYmm+6jpkpBi5pI6aviij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nG4upSnVVl1rGpkFg5sz6g52gd2RHppwcGmcVJIGAPTohkZUDheIqDXOPID1+fQzYgkv44D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gqaZafIY7ImOXJU1VkRBQjJYIjMTSV+coAQDPUtIsJK1Uvkkp1hRkLUeVUpWmHFePEjhUi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+GwEZb1yppw4V40Bp0s6Gnkx0mZAnXFU7zw+NaxP4fR1MUtdT46prIpFqc3gxHUUO3JoRP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U1TkS/2apoVDNOFRCorlSQc+ZrUZApSv2k8On5XUJGxlbWcEFQQADwxnzrX/B1LiolCSLC7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TRmSKF6OGkRDNjaZ48fVZLGPmqhGanqaCtovOZ1XCxadW1iWI4UahQEE5LH0H9H5EEce3q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moXgPn8z65H29PlDT18dXJTVP8Qp6uF4YDjlgyxyGLiofDmKnxSeCTdOLjaGhkmQw0mTo4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OqRZWcxNGwnU18MGlKCrFjxUUzwI+Xn0mfQiikp0HAYipPpQev8Aqr5dNE8cM9PFoFPS1F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HZObMW+4h+/wAXS1dVX4bKQvPRfbPVUlYlZVjyeZ8lPalVs8K4MnAsaFQfQeTVHAg/bU46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FHEj1PpQ8a9eqoVnrMhl4NX+RvHBVrRLk6eWgjxImp4qikp6etG8cLDDT0lICZZamGn86q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apNHodx21xqBDGmeHEAjzOOGRw6cVkKyIjDUR8QIIHyB4Vrj/IeuVGtPR0tXW4qr/haCm8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LRvW1tNSrX4LFzYioDnF0jmGooIJ4pmEkdHC98kVES0R5I3Zq+pABp9mKLg0I4+Xn1WgOl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SB+eSW4V9MdYKiocxNFUvRJEpyE9PFHJi6LFZUzyx0yS1NPUjKbJy71qbZWCeUVPmyMs+t5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qVi0cYB/pAA1PGhqKmlBnJ/i6ulPwuxYce3Ip5flWteH2dd1Uk1PB46wH7syvSzUFVSxUM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SSij3BURUZSlixdYrSU+UCQxabz4rWKYvAKU+FNXD0oBQUIP2VJr58Rw6Ts+k0JatR888fL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qKlREqPsUqYKbKR/wbNU0Ms8WUqMdQUaUFZgNwigy9BNWVOdkqIadJpknKialxk4U1BbjV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5FQBwORx9fsHn08WLgh5GJPqMetMfZx/n1HqK77yZ6qpljhEdPSopqqo5eb7ullyGTjWjTLn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0NFT+cVjyTJI8QqzpWiNiXEhq0nwipNHrxPyoeA45HninVSO3WFjr/RqtP8AOBk9Sa+lp6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vHS45jOk9RNE1O2Ox1XJS0GbSgzimlgx9bNG1HJLLjrmb7ehurN5wUospGK1/CfKtK0PlTB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mqPVTGPiHqK0/b0n66Sslo6czxSwj7f7uinqa2pqjO+dWqzUkgfOxPSyw1GQz1P5lEk7T+P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2Q4AdkdQM5Na1zU14jIx8vPj14MpOhdJJxjH8xw65VscNLDLRPS1kEFNXQ01c+p4pclj6ut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8EsVRhdusSYqmSOZWVvJUKzU60LRksDop8zpJHmaZGQPX9vDqw1AgnVwpwqAQMDy8+mnGQ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KXhhbJw5CnSemCipozi6eaorNuVIgx9XSZLcJBqfDCkblmZY47UbWiDEL+swxx0k0BFKAg+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W6VqxhU14UNKn8/s4dKGGnXIV9O71CyEOolho6XESVSTw5UVOQeqoambbtcHgx+3Y4fRLS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jxI/tTsxbUCdVTop6/w4zQZ4U+XXv0wEUBitMawR9vdnGcdTMoyGatonEbVLwJizjpBlKm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ZUpsBuPH0+XrvHXZyadBRNNO8KaTQTJesNXEcgBJXWKjuBBr58QD58RX7PPrxLxrpQdpIrTI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PsfVTZPJ7nzE1QKSky1bWUMmSevyEUdHBi4KPHzpPmcu2Vy/2NVjqWPJQ0tLIGFRSy2dVW3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qiInyJxTHE1JBpUfOvVXK9gA7qV4DzzwFAD0qaOpkoah4IqdIEnWahkoIS+IhWrkimjqcdG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ZWEtdFonEMRjqoyg4UhUDTFAPL0/wA7Hz408umDUOMnB/1GuB6dOzyuky4mQ6oqyrpx9o9J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6J6WQ7Ww1RPn8nW12fhp5TFLMVNLkJJJCLuvttnBOivn9mPsGSSfUkUPTxTt10yfz4fPgBT9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6GuanoBLRpT1DRUVLE9HjtcU7wR0LVeD2rV1GTFbVH7NKiOSoURpUv6U/T7sQUkMYFD5cOH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Ph0wAHVXYgmuf9ivp8usc9K9BVUZgSgwYnp1oaT7hcdgJaqtK0c1BSVsIOV3FUSwJKiSlw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PvVHSRSAAPyFeHHi1ft8uHTxRSuKmv+r5dRpKKOGpqGFdHCY4ZAagzRbXo6ioolVsbEtZl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1lGYBWSMY3miq0RTdSBrwwGJ+da101/M5ofP7em2YGgxSn+r5fl13DTZIxVk0H2tHi6WkSO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5kZopslnoajcGTqWqaQLLJTRlPtqiMR8tq9uRhxr0ii+VMV9cnJPzHlw63SlK11Ur/AJsDA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GGqqHlyDBqaOmqPt5a+SjSmnJmpDW7lr6OgglryZln10g+4+5Sw1DigMbAh6n0NK/lkjPrj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+r/AGOm6FYK2qjT7WSWCpjlYSypla+GoMSzU6QRR0C4rEQkiabguwLiFEIsSKoy6xpFRQ5NT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VH7scP8n/ABfThK9RKTEklPDIKKMSDHtSw/d1KJ446t8RtalramGoSSnmhEss5mD0UdgRrJ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gf5hX/ADinWgrcNNTX/Vx/1HpqyOirghNTQpSSCdUjBpKFI6hhA6TGabcOQeskqZqUiPxuq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uPbTqrUrg/Z/n/1V6cAZADQ0/wBXp050kscEbyipgllh+0ganoq+mAzVSW0VbM+Bwwp5ae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cRCqALagoHtQo0LWoIp68f2D/Y6TsA7NqGa4+XUfSAUiFDVS18kcS00Uo3Iz10MdS08S06z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mbxeeoRY3nDsRZb+9Ag6l0GuPX/P/PpxQcZ65T0EJjqZYoZC0Fc8lLLW0tRTQy1ApBDQQw5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TMwhlvfzkXICG/ujKKN2Zr6f5a9XGoNSuPt/2Om+hx89SzQIK9a4PRGRoY8oskhnLU8ArA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R0zGEU8aX0lyTpA7fCprUev889aeiVPHqc01RTm0z19GcXVxJK2Sjr4oqPya4KkxUlbQZfH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8v7UiDj3diQaNUGvn/AMUR1SoOafl0y/YoEpZaNqOrKV8dGhXxV0lWokaerNUaKfC1VRJ4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9HELgcMFAKZ7a09f835/s6uHK10gVA8/TqflMPRs8LU9HAqr95SeWXGYuOijpBHJLStkKmq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3Bi0BRJJoLFkt7sY1NCCK54gcPzP8uvVahBXHTRUV8Ihpauaphb7augpYnk/u3T0dAlOZRJ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KlRFUmKOQyudKtdQbe/VSimvn8qfyB6rQ91F6g0smJpolkhqGWn1TNFTrNRPOFlmaKWhke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WSOa5sxjP8Aj72fDUVDH/V+XXl1Eio64RTUCutMstFDNSExzymbDrQ1aJBKJodH8CliqZpP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IKm639tVXgGAI+yn+DpzSw8sU6DzdOQpkpzUNUF62J6uGtZK0sXCsaxXipcbjoIKWhVK2e8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JQgMSsKVrVvP8A1Dy6tGDqwvbT/V+fRV8vVVREThyQJqqWGfxQaJHjmRVjMrMJapTGNOoo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2RSlxQ19f9Xz6M4wv8ulVsXasOQqVq5f2HZvOCtS1JI09MpVftpUppomSKR1U6TrDsqj9Y9q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Z/1fLpi6dhQKe3/Vx6Mi1LS6Hx9I0qwyytUSyPV5mshWnikSlDmdjRUWVEtJko08jWE0KNY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pAKLWn2n/AGK4PHzH29IBrqSTnqJjpEOOqmFNTqn3KSa1FPLVx1tBJS5VxC0z11R9hpWeKw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yMKo3Zgef8Agz8/n/k682DQ9Lc0lWMWytT1Wmiann8MP8TRqKWOFvEYfG9BSeKQYuPTMAwUk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6yFASpx9uP8Hpx6bDgNjB6ZspU0yCZTIJIKf7aVamUYnyLEjOoSmNRVVlTrEdEqSFBwf08hR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/L/Z9OrZoadBbujKaA32tQKmGSaeekhoqoNH5JvHDTGOWhx1H5qkstnJZbkGwF/aa4egGaj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diAIyO7z6mbOp1opKimMNTLBJBClbLBFiqYw+chgJmrpayUSmeXSzaSTextz7vAoUUINPy/y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0JcUzSUlPTQwzVlICtORIuRr44XpJXikeTymkxSKrR+pE4h1Egm4sqWpUKoJX8/wDYHSRu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LRVSU88VFVZKlqqWppqGsiqJJqGKaJ4aWPH4WmEVJVQyHlHkYMF1FhY3auiVVwCAzDgD5fY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MjUKjpA4VErTObQqBEPLehohIaqKQRCSIVtUzO7xm5P0Dn/AF/Zeq6hWv8AIf5ennoBX/VTr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6fdX8v/GbanqVqqjq/tvfe1g3mpJXTH5ZqHceOjeOiihhpdH3kwCkMSQSWPsI38YjvrkeRo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6PdubVZw1OVJX9hx/I9XVwkGNbWsTfgfn+v1/s+y9uPRh/g6eFI8IPJH9bX4H+H0ufaduJ6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YMUNjfjnm9uP9iLX49+H8uvHPUOoP7i/k/W/+BNrgj6C/t1eB6afyx109uVH1+n14P9ORzb3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DrPGfQQb3sLj83H59ttx6svAZ6d6MnUh+n+A51fQXI/rY+60x1vz6WVDb8D8fS4v/gL/wBP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46WWNtpHHBX6fT6i/+3NvbbcOnF49LPHj0/T6AcfT6n/ere69OUz1/9bexP8Ar/7D/D/X/w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e/p791vqqH+ejPJB/KF+dhhpfvpJusMFRrTEMdYquwtpRO4CMjB4UJdSGVlK3BB591PxR/6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lqfwn/B18o1wTBRoAzwM4WRvGfHKIVu81NMFMgT1XIp4Smqylj9fYmU9oFcV/wBX+oDomC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V/2eo8K08p8byGWQlJZPJGiGUQuftnkDySHxRagL1Eqljx4zb3oaWrqNT/q/wBWf2dXqy5Ao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yVupr/brpjh1IjxK0SLKqCrR53DPa3jgiVgCQPp72wBLeo/1f6sdXU4Hz6wUs4p2gie4R0m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SVAkaJspHT0sbvI1i6R+QX9H0t7djYKVDcD/q86D86dVZaioH+r8q/4euo66MZM2lFjSRwq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VfJGnmp6GFYlL3DAiyNYX1G/u3i/qkpw4ZOR6cB1oxjwwppg1wP9np/o62WWSZFnnFbkch5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LGUpf2pEOM+7ZZ5Y/2yrhTIQCuoai6rMWcCupjwzn+VevUUBa8AOOOlNVVszR0dP8Ad+uji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CZvJ4h45oRjT5Xa37bapNLPqQjyRFVLMxMSfwgeZqftx/P8AZ02AtJGBNT/q/wBX8+hTwdY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mNUkFAJWny+UaWkEVdjWpIBNVYqpgSb7cxtEZ47JIYZUu/8Ki9qY3JACsKkUOT6j1/l+Xy6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1INeH+r/V+fTlh8hPHTRLLlHqvu1lxnjTI4/zSY+pptuY6ox1XRZbHDVjmpKJadhLIlLUU0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bPI/Yaoo6GdmSrYHA1oDxFaYp6EY4VPTV9+oSPDVWAFDStOOePz+0H506V9LPEwybvLhf4e1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Gz5JqwpHu/JvWvVZKlgfJVFHGy5Caoq6WCnUrDW1kDGOix77ncPcOTpXU4JJC5OT5/5RTg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CjuJC44+o9OHp+0DzPUlNvORViXF0jSx0jVslBHhcmtZRtj8ftOdqlmp81UZylkaOqZ5Z9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WVsvU0NNAzuoEhhdEBaoPAgYUZFDWvrX7eJADu3SoodWcgFaDh5k44fz+XpXpJZ7aSGqjnoc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o/sUwO5qJZWyGS3Lt+aCTFUGRnpct4oGhpVpKaZaSaWGnxMUjJHXz+3BFSGOQGj+YAIHmM5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+vVDcEztEtTGTxJBPl/q/n6dF9r8Y0U0ay5OilR5Fl+5/jG4kWJPBj65qnI5Z4A8hk++leS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/cqqUqWfUW5pqUa/Uu2OGcD04n7SMkdK2ikWgVsDGFGeP+qn+Y9JtKkQy46kFYFqZovtXR6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DY5HR6eto4xTTM2KAaJ1NKngjiMngpakMmN0hZVaSoOPIDFBwIHpw4cBwB62Ldwjsopx9amt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aOsMbqfuCbTp5aqMSJ/C8tRrFNT5JqggDwvUmqMzNqXRJNDUNJpSesjET6TQsrKxUL8lB8i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iRSnhyxsumpHzJHp5en/ABXl0taqOOKeoVadi9FVNEYKnb8VTPLaqy9PUU9VJhsx9rDM8+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hWJD/DqKqV1IeONyukAj+IEnia1CmmTTAxXHwg9NmKRhUmoOcGg8vUV/Pj+ZHSxxDUcVDST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jklZ1rdw4+anqIJsJlKbIQtV08tPjcjFDUT1sM7p4pY2nzdQt56OFGyVlwHAAHmT8j6eXEH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o9cKu1DqrwoOGfPhn0/L1PShwddNAGFRk3L42heJpo8vgKaGHHY7be4pJJIpstRLk8MaSjr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qGpI/ezORl8BsrabJk8U4SgyABhsgcaU4VyPOrN0VhS12j6e0vqPEnJHH/LTHp2jpTmlrK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/cvJQpTptSjtUwRbl2pgcjRIdqZJKyaSgkVccKGBo6ulVGwePlaq/iFb7RWkcqQzGJGoUa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GvyoM/hBrU9LLqRTNACT8Xm1aYJBz/h8+J8h0vsfL9ziFjbHZGVJxKtJJDR5SGNJ3G78Ze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KMGiNH4XUY2eGCSmpymFpp56hmzkKWxjYENUcAa4LDH+Xy9O0Ely9xcg+JUEVqaU8v2/l/h6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GH3tgNymJhT56eopK1Kmn3OG/iFK2OyYFa1SsOTqcjWY/Iiebys9VURyJPN4GqYaaNFeM/jK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DfIgnzyM/6gOnolAi00wB6j+XlT09Pnx6XG1oYc9iWrWxUckEdNSQU7pt+peGOQ7e3DGZ4Zp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4XITVSKymngQ1P8AkdBSCdfAZDazAKCGIJwcYb58cYP5HAFWGlg8eEPVdIp+dRn+f+qp6G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ekwtDTpT1flgMeG2xRrSLJntswUOMphuOrlr4hVTxtGYcizzVMNGYpGiaPJySKNukBaRCCK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CpyCT68aeWeqXyMiIyyas5ySTg5A4fb6V+zrjBlZ48M1Q+ZfVHio6hDTVm3JPuYv4Zuaqi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7JVtZNnzVrJG4r5oKwVdKBVVJjoXJWME0bDUdXEggjgTU0+37fMZOKRIbmGQEKQmaEUPEDH7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mnmzf+RbgiindqKsarpMrmGiQ0eR2lLD5odu4WjoqSlVKeC4hBo1hhhmp1lhOPVl94FaPxdI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/D5UH8vyxTpu0CZXRQgeYA8j/q/1HrBUJUilposnJuGsaGrLokVPuOan0U23900cTwUuYyY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tOJJJIFpJUaSWGkd6vcc5ljVQ2qgoAdWAdXCpx9n2/mxLCRK5BFPkR8vT7eluaVfPKKnF1b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DQRVlezbhopkyCzZ/NyVkb/cSzmaSqMszyOYnZZxnZfbFyui4ZzFQE+VKfaKmv7f8AoLp+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RJxj5D/V+zpDCCkgxUqsk1RBNSeaFGotovULWrtecRV0lErrPXeNMn45KweNab7mOURvPk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rNNRB4eQFDpPH1PqfKtRxFL2weO7cKxHE+ZqNVP9Q8/wAuniWtily7/cZQJFDkMdTZGel3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0m5SBSNNFgpKXXStSIDUAsNULsSxo8Osu9rmZJZBqIWgrlSOPDh/q/Jet7hGCkfdUV8gQ3D5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nqVwlPQtHXLPTnbORhWlgr8yWghp9rGraFoYsZNk4JqmCmZIoKSRYpBTyESiKjzL1DKKTu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pBoR28OFQfWn7fi6fen7sYMSWLDBFeJ4+n5/y4dKvAhKvKzmlqmmgTJYySKSnl33PFWSru0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EjZDxJPkT46h2U1L1QC+OozCfYGV4tfDaMthx/E3n5efn+f2thBaNxVgB2H0Hl/q+z8s4au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Egf8Au7LFRJNQb1SOtlbakdQk7UkrJTYwPSJZqKQfw+jWnVI2mpMbQivfuRHPAVL1kCfFoY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+X2gCrMbGKZR4YWrcNQPE8f9X+EmkeaiePPrLFh1jWszniWko6PdshbJS5rIpV/b+SraWmr6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WonZ6hahlmqMvLTB22ZknQOw7n4UauT8/szX/P0c3MSyW7sit2IDWo9KV4ev+rh1gp9YpM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aLHV01S9Pi5ZzVVdTtvbMlJVOs2VjheliNVTyPJIhJZ430/cvhIYll/bSLG0oieqqTQDFK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29JrCZmk8N5FyRk+WT6D/V+3pmWAwRxNFQ4t54pEqWrDj8DCsbQ5bcFWtYj5DJSGVzHTStJ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YhD/DKSsNXratUthItSK0rWnkT8+Hn+XoDX25BYrtGJFM0/MD+f+rj1iyFNVVGNxtLVUlLN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I2I2s9Iythtr0xRCtbLk8hVQHKJRpFLJDPTTVEkUpORrmlo2UElpdaGkAIQ8VWlKD55OccP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siNxFKMeOaU+WM/wCYZy0v3EEldUpTMjw13nyGRoJdkTUjVcB3Vk62UZSZpqWBqOgphUrU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nxmnp6KknOLtBcpnw/hNPhpXJBoPPz/nwABLbPUkqKS1KiuWB8sA/wCH/iz08U0sVTjEjp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2o4cY9DsxllyVVVbYxUFOVqclDk4pJqcyUKQxy+WqAlx6SJXHJ1gRWEzQ/pJMgGoj4U86D7f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l7bB11ujEha11N6H8vt/b6DqFKzZCooZq6FJqaHHVMi1f8O2YgjqKqDdWRjqBmjOMbRVFRJ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LvIrx1MFPDSHG0pT7pAz3EbhxoCGpCihyaZ4CuPt40pQdPbVKI4ZEYd2uvxHhQf4PT/AC167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UUdZSTU9XJQTUVBtvZlYKerG58fjYEOEkzUUmuOPFVFP9m9TK8rQPHC6UtNl6me+0TGOVo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dQ4iuMA0z/ACBPXt1g1JHPShHGpNKUxQ0z8/8APTqDJjNVA9UBWU3gxq11RPDt9o8fG9Rg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6TIT1sUJEcdSa1IRjmMSVaRB/4HSMYbhCZbVwtSxNcin4cEmvp6Y8/wCEdF9g7Q3KMR2cKV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g45p69KKaPRWZYGmqzKuajqoKhtsb0hpo6WlzefxaR1lHism70s0ldUJCE1TTnzjHC9fV5G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JMGNWU8QG9T6fP148OJNDXc5lCwEDjkZHyzTzx/n9B01RZAZKnpalJlk+5oJUlpTufJfxK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jmy1TLhjiIcdLDTtUPPN4sVPBB91P4sZSU0FSJ1dkg1RsoBHmSTjSRUUIyOB4eZ7QB0Gqkz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BrX51/Lj5cesksEcVGuuTDTIskck1VPV7cbVU01FuWvjp6jK5ijpqtDPSmOsLVcJrJGljrq8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g3dSWcyELqJyxK1JoTTOaUp5fM5IHQv2xFjiCxswGe0VpkjPpWtf8AAMVPWWtpKinp4JDi6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FPjMpKKenpdy11Ice8WE3LLW00sFbl5qXxwCNTUsaWmlatly9VAdbRbPJaCURtpUnyI/FQ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5UzqIKt0uUju/D1jUQCc/L7PTOf8FB1CWZp6pK1XkgolwtFWvJUPm5Z6dJsJtYotG9RiZsX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xyyzwQYuSjWR5NGLpglcZThIIGMde1RXBxUDGf8PD/ajJXC0sslNPEmnDPHP+r/DwmU4xzQ1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sjVVMKVWLFEoRN00k9ZNVZnBUdfSV0VRJHM5mgnlkMgmlp5q+WkoYCCe8dv0wtWPoRSmeNR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o6s7cJRi9EB8wa6vlTy/1cOnXGZSSlyFQ9LiESpFXjxEKOXIxTYZ4s9hIRV0ZwuU3RClZLX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qfvalgprM4rNRGljEqFSULIKE/kRjBPH88+rcEN7NJMDqIWXNP2cc04f4Pl0w07vUQVFPHE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aWniSCkhmoamCjoqKihx61lLHlSKfNxSRUkuPnkmppxOuOaTJvW5KF+SGtZihUk6qBaYx5H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npKbmsgHFQKceJ/L/N9vkOsNbAaCjYUck1NVPTyPTsI8vQv9n9huzDQNTUWNlzOF80sNMYq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aeil/wCB2U9qGkhZVYCjNhTkUB1CgAqP2fYPNumlWVgw0mldR+3B4mhr9v5+Q6Jt8gOu4KW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kSWsqRJJS1eCMsTDItHSPBLhZqKmaSmlP7TU6rEEj/yYLRQGpnC272OqRmgQAg0x55Oa4yP+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HhyyEin7McPMZ/1Z6Mn0nvWTsnZ2Nk9bZbGQUOI3DRUdNkZ0w2QxVLBIuWG2cdNSwnCV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KyYffVsFaW1a7FRYTiS3SNdRkxrGaY4EgEVHmNRpWvTU0Cxytq0lclR5kefGuR50HCnQr0S1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tNUhhio6YrlxjpbGjpsJFg6arptsbfeWZzjlqKipkMsH2MxKhQ3tfEiuVjXuIJHHArkimF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iQKaVFc/M/OvE0GaYFK9OUVsumPycFSmQSmasWpSdBmBExjZ6ivagonxG0durHJkPuEMxk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Iyvt2WIOmp8OM4zj7MKKcRqxSo4jptJKAqrDPlwqSfI5P2086dYa5lrIvPTQVFdVwQ0/8Q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VtJcY+slxGKo6Pa2LNDPTqAkpk81TjKoyArUD2n0lFLrUqxpQ8BThWlBQcQOFQa8endWsl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5Ctan5/MddfSNUgx9NVJNHLHkMCtY2bq4nrFjx0VPXYba0FDRUZeZEVA873EdDIzAzcvq8h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9aVx8IAAB9PI6anph0AcMaYp/R4cTU1qft45AHXYppMtSrgvvqXyQ0dRkqGSoiqsXSrE/lr5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rD9sGrS3lrZItOMrHjVgad7WAWVFStKA/LzyABj9p4H5dUBli1NoqSftx5ZP+qo6aoKaXI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tL5Vamxry1eKZ4ZpYqmi27SVMWMopQ1DLM8ldO07ZLHurD/KOWxEn6kaIxlBqD5r8wP28fM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R4kjKqUH2E+hP+rBr109eXaCsc0avR/eVFTLA1FlYaQvLUDKQUUNWsWysdRUCZB5xKy1ZG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tJZi5V9QEqjOa8fQUoBTOa4Py6voKnsUlSMVFB9vqfT7R8+m2UUYyEkeNikrIqqnZEqhLHM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2rVm787Tx0NPXVdHTGhMuOiKHLYxCG/cBZg01akU6mGSOAPkdR9eGPMfPrSkL8WKfzr5UHD1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cYqskraGuSgillFXV5KlE9GlTQNO0xqYsvkqebMZeDGZPIx1UNPSRBmoqyYrdI7rpWZWQk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a8SCTWg8ifTp5tDo+okngPt8/kDQcfXqfU+PFrLRxYmWipZZpaqi2/lYp6OlcSLLhlxuRgu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tTJU4aXzusDwPTSkaLEPuBFMNKUGaA/PyI4mmRk+nTSPrXSsmpvM0yaDiPIHz/b1Pg8NdO2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IVOJx9bBDLU1xrqSz1lNtTEVMNFDkcpRUkFYy1lVeKvxLI6+Rre7pGkjyKDUejZrUVwvDh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1UBzpJHljz9ePy+w9J+u+7rK6aqrKx5snjauE1uVmq4MnPDNFHBloMw+Wqpo8Bi4auJUy9D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uBhrNvbRWpA0kOvE1BwKZqaD+kAM8R1TUFT7SKDzOacBUkeRz6HrBWwR2fJCqNNepNJkWm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VqqOr3E0hfKU+IrMlHKKegpkM2Fy76Lqntpl1LqVKR6jU18x5V86EgkD8J6dWolfUAW8vnX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6bHhYhcfSQ0cKQS0Qgoq+hiAmnrBPDRUs2Cjln3BmZquT7rC1TVZiRI1ppLC9y2RUlMDT8u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X5dOMQNLhcnjQ8Pz+XEU+fUKthDVHhp4Z55GpUqp456qKfJtBJTTU9HFUzSX2/s6sz+MpX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QoIdYLyD34Kn6jLqIFPt4eZ4DUMeeR1oBmIwBT1OOP8wOP2HrF9zFJSJUUpjyEmQSGmqctG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SpVT0oYyJn83Pn8bAlbTwQqlIMzRyKHVm0l9EXTE4NSRnBp/hqxYdwAxqBHTZNSwfiM08+P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0PUyRkbWktQ6wUr1FRMlJEtZXUVCI4K2rz0WKDHDYUV1DLHlKA1Uk0pnhqYgAwYH1ENRqJj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wFR3LXPHrwqdK6c/6sV4n0P5dKWjln01MVYy0NfSVslBkMjjqz/IDj6maFw9XuGcCvr6TFZ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GMjjhOPrp01aQPenVjGGoAa0qa+vmeOOOPInraKoc5ORj/iuAqMZ8x0vNoqIF8SwKmOo52m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riqhVYc0dJR4WOp3LPPTP5aSMzPEjQvQOwAs3uylQpRYmBrWpxSvlQVOOArTFD1Q69aMc1qK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8zx8x1fh/IZ+Rw6K+d2xNm57JtS7c+QO0qvovcy1FNg8aqbuFY+4uq68YDFpNU46GXcMLUS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5lUtwAUG9RhttImT/G1IK5FcV1AKPLSePy9el9hI63mlNIg0muSanFDU/PFOt+u1lINwRcEE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0IPsDedT0IekHur0c8C6fn6H6i3+PI9vRkdez6dE+7KAnhmjubESAG9gp/UCxt9Vte/+8+z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WtL8+qz7T+W5/MbvGjffbk+SLRrU0TyZKkGH+V3T0U+UoqeV2Fbg6DzJ55IHaSKSZQVWMk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Z0DeGNJqKU+E8fxV9B8Pnx6Pg6jlS+IYeKQ+M6ipYA0r209T8QPw460stp75qdqUuRhx288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52l2vl8ljK3JJHUvWUeJrqTbMhz1REgqddMqVNIjq7tdwAQOWiRtNRVhwGc/kMnoFbTzbzN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BvtzZW95GEnEUhj8VV4BmFDQEnp3wa5TLVORyabPy70FTHSUGS3HudYNn0Tz5eUDFVlXVV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JhHErVxJNgfU6kLLPb5bkiS0hCCMiuuijUf4fxftPQSvd0VpJP3lfyz3Uqn4nZ3I4HuauPl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+PPbXwi3L8ec/2tuXr7Ebv7O2bgvk513hNs5ygra3b+1twbng3Zsqo7HwORxORxW1svLuCh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VZDFGw1/5QkZlabvY7gJ45pJGghnZJVVK1DD4hxrUl0IrjjSpB6Krra7raWtrlHSOUqrRs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O2tCQO7546W3Y3yI7Y7nxuOPbfefeHZ9LTZGfMUMm8t1bn3VjG3NJNXVD5iXD7nGK27Ln6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YaSVVpnSFv8kiWJTCPZnlKfuPa3tURCEZtJkZOBMZoKrSoCkVB456rPfXJS4tt33CKeRtLF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8S8ONCPXpXNQ9FUnxg2G+xtx1uY+XlZ2Juuk7D29ntnUWe2HsL497eoYMV13tqkhlqKagk7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uQbI0tUzKyVEFXTxxR0OpS0m7tudzAskf8AV2OJHBXS0gloFdtIYHVWpbV5gU9Oiy7s7P8A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y5LMSUXQcrStQeGNNPMEV6TWwet+7N/U0GU65q+692UfjyMlFurZ/QG5JdsUxp6eergkTc0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CixmIq566qqHDUUkLTSuIA1lL8y7fbhYJuZNN0FAUyRqScinH18yelG37RfbnB9TunLyzx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SDUcCPTzHTzj+6OsKL4zbl6NbqDcm6e8t694YbuaT5BzZjaGZ7Gfr/a8VZsnaXTezcGIYa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oJavJzQTU2OyuMnEkx+7EBjQmC5fe7bdJLi5ezFu+uAJkszlVIVTpKkAaAQDWpBzjYuNtfaf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9QKSVPClT3U1YOCeA4EY6DyiyuWkliqYti9lir+5hmrqqbJdfYqZa2sRpq/I/wANpHMxnem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z9eGCN7WeDt9wBLb7LfCmKmGhp51zUV8q9J/p9x8J3HOCackKzkqKcADpwPLowmA7k3btz4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M7LoKDqr5A7j2XkOx1yFdjd27r3Dk+qqDcOZ2V4aKrp0q4Nv0FVjaV8lMal1QRjw+ObyO5W2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teNYXELWkctDIVPiHRgKtak4pTj8+jSO+nk2sxNcwOJ5ErpPatGGpiwUACvdkEY/LoXPhr/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r7eO8etMp8Kuvts7T3vX9fZnCZPpTsjdvYrJBsnLdl0GYpfDRjBy/wB4tibbqnpU87Qy5WN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Id85ssOX5IYJeUYXE6ghn1LUfYcBvUjGeJB6PNn5Xu95spJ4t3cyxSOBpIKgqVBIaoIQlg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/tb5I9odj/H3pvobeGT6Pw2wPjdPu6fqeLsDG5Hr3bHX2E7V3Dl8l2rtT7nrqngnmyu4N14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pYJXpYoiAXRXcQbdFHdXttZQR3Eyo0ryPpjCKCuldJoKGlCOI49F6zzXH0ttc+JI0BYIqrq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51z0j+ue+qt/ixvvpbI7H239w/Y22O7NpfITonuDC1fbuGy+29tVuxW6jfNxSfx/E9YZbZ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+Krjgy1Ik1Q+oK0afb0FzMl/LPJHHDbuim3kVg+pge77AKBmBApTqt6ogjS0iCa3uELeNHQ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8BT16sq6g6l7R+L1d0z8nvl38bfkP3B8ad0UdXh8dsX5C776jyO1ux8lvrrHdOT6xzG2dz9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W3aSdMniMrlqMU8DFmLR1fjaN2Dc4d0SfbNl5hmXeFJJDooeIrlS9AAQwqvnx9cden2e72d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N9vkFF0SExnyOKkqQ2T5VHbjq0r/hPZ8tf7id87m+OO4aLe82x+66qnqcdvLc9Jt3CbN2z3p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8PVmrXO5OTfuBQYiGKoSKX7yjgfxu091Sc8bM24bSd1s1dp7VR4p0qAUNA1KZBVjqIIwte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9423TuoilY6KE1DCv5UI4EHJ+3rcp3mLbcycv0EMCTG4sRolS9/6EA8+4VFagHj1IhIwRw6K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Q6gBYc/Vr8X+vsyt6rmuOtMAQaLnoCuydVR1x2jTCSJHl6p7VjWafT4VL9e7lTySrcJ4lL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7XFgoMoYmnEDphgxrGyAVGCevlv7ejFU+HFPVSVqtSLF56QbgrIqKqIjxyJCaeKjiV5jXRy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hSWFxBGivQoBSgPnQ48+FAPl0H5X0kgkGtfTGf5k9D/Gv+Vxx1blaSsmiya4uop85j40j+6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KY/N0FY9TjMDCjLo/wAqk8iRrUqgnitIWAcqGK1BJUntpUgUNa+Q+dfPppRXSGK6qUUMBk+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6Y6UGAxqVmPp5Fq6yF4TJUitoKieaNpNFDs3GTvLgKog09Lk8lXK1bNThGVDCKqs4pxaFle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FWFe0ZHHzNT6UqeHTUiyRHSFZSaZB1KfM/Z5f7HTxHf7dmZaeOjytVUUFdS0MONo/CtGz1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nwdYtBQ5CEQ09bT416EITCtDPap92jWLToUqlfTJB4hQeFWBoagU+XHqja9aO5LDI9BQ8WI9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rC0cj1Iimq4qp1gZaGjr4qhUo8XWVUFe1TSY6sklyGMxOUhyn3ERxz5UTVjeVMflHjFYvki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BJ1ufn5gCvlUH0PHp0SIQ8jONVSCR8K/Z8/Th9o66d1hhjrdTvS1k1dLVrLFFeuZKiCBYMj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0Cz0spT75VlqOUlqMhUFsfHou66PHjDSkkqgFAoB4k/CxU+uSPU46apCwrE9IxSrebE+Q8w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eRVuh8dPVYqMxxUVYtRRVdDNiaiMSvRB8nj8jRy0VXiX1z09S0lDLOIY/4d/mRVpSdQZwG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pzUUIpUeRpjp/wABKjtoABQA6QDTNacajPzPr07VH3EcXmZnmrMdWU9HW09JBUy1E9FQCC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/4h56qDaMk1Hja3DzErIakUk8mqu9usCE4dwI1CtMeQFPPGaj508+mSe5CH4gkNSv7f24z1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qPDPqjqqMLWT+WKgXKZCGDGw1uOpMjTVeV2vk4fuPvGMmQvPO3onrqpj/Dw3p0BgdAqPkS1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anJ9Tw6shEoqJHJXhXAFSfzz6f8X04VNW+GpLZGmkp6CCKKlZ4VrcTorab7PHtNNBkzlNp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iOGpoDQPEyouIU2e7uwRkZTwpULTyzg1BOTnyoPh68qIXOkEtxyR+zyNP9WekjV1lZNHLT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0fhyFKYqOaDLS1+7pIGx2dpGpJJ2r6qkaWmjnjjqVtJFFlBpcMrGNPYyOKAGp0twLeePTFcn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BBYMucUGoV4cR8vP/AAdcZPEMh9u0lItJPDWw1slPXz4illijyMOPbIQJuabJYSthpsVtudB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4JqtQGP90ozGv02g6jUpJ/kaopQevE8fLrbyoOEwYHHcv8AlHnU+nDy6xVa1dLgDS1FXND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YpaKHIxUlDTwPN4qyOo29FVY/JbplJ0PTS0bIZzFj1DOX2f8ARaKSShqKK/nigzkcSTxFOO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ZqV/njjwH/ABfXCkx9RBlKKcPUQxz1VRXUclKlXNQmGmiqc0lVJPt6lzdM+P8At8LEQZKT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3hkWrDSxOGbUmAeKmvqcgVBAAFMCgz8+tNKNKAHI/iWny/aa/t6a5aqBp6lIpolq0kqMaa1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EVBhfuKdsDlVmrb1mSrZ0q0hmepvc/eJpRau8JIEZRmNVowo3ACvac1NT/AIa9eVHVWLq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PoMf5uoGL01bzZR3ah8ELPDT6KGepE0JyGSplRsrJha1XdY6KlB+4Mx1+JQ0ZFOrkeaMI3XH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0+VM/5utk6ajUhFRgYJ+zj86+XS5olnKPHJN4HDSxClyNM7Q1L0a43baR42j3DSfwOdvElZ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fTJTSaEfYBVgdCMSc0xngMHH8x+XTQdWDBmZQB21zxyeHz6SGZy8FFg6zIHJeanrf9yNLI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DWZygoqmLILWYeV2ydfSiWBJYZpolUy0UqIJCzK0qxBy5Clj8QBWvHgccTXB+ZB6cXwmcAw5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vr/q49J7AxHHYmhuzkzSxylqd5omlliZ2lpIdxui1pSqykM1M5o4FVIq4LGNDA+6WyiGKMA1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pvTjkDzHT00hfUStD60z+z/ACH06Vq0tHRtFUGQ4gVT08kNXWiXHPUs6USRVLUtHVT7hyFX4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kUTFpbqpDe3uBIUEFjxp/qPp/PpojUMkMoxT/Y6d6tGUU9MxmjEWPniOIq5IaGuqqKnBp8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VeZqw+MqIZWd5NR+ydWYHn2+Im0/qYSnAmmeGaZOKfs6aLorCiVYeg8v8AAM/4es01TX0c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RRRY2PCQpHg6euxVVSyvJTnC4iCXNS1MU1bNEBPWQSST0KE/oc+/SROFHcCVAxwBB4YGa+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xJQgE8fSnz/wA3r00s1JTNVrHWgyZWOthhpqV6PCxL4odf2UdDjYs3uavooiJU0TS3M1CN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rCMmrivkOH7TT5H06fj4/qEGlQOuNfHULLDl4oKfEy2kaOQXxArZTSetkeOeu3PM7Q1IVV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V08nYLk66gHjWtK+WOJ/wCK60Y1HAgg49aD/N107UcMsLRVK08lTAgpclNJVY+mnjqUhDyK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vTW1LTo8tHeQabW926gwOk8Qa8P8vWzVR2nNM46z08VaKikqKag8Smenqo3qaPEUT6opYH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5XJVSKKeN5SiK7QSlY2JN6opDK3hmlfl/lzXrRIpTVimf8AUP8AUOpOSq5qyngemnnylNDWS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PzxGeBC0Uc1UKLDxyG9KRToWBcnQDz705NVKjFc8T/sdeAQgqePl5fl1lhEEkS4mOZpGhj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VR1CCCaqhbbu0abwvVNBADSCpmhOmU6StypdUA9oQ0/wBXkP5VPTJ0qcE0/wBXmeuDwmny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FlmlSWnxGKEy1NM7QiOfMzZeubIVNZHPNEQz6bi54N9spVqFgP2Dy+dTny63qJAof8J66pI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TfbiaKsggrsxX0aRMTJVwx/wAIiw2Po40WSOd9LMEiV9I9Wn3paClWBpxyT/gpTrzZOKio+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nxsOXWSdmEmMJm23TQPHQVOl5khkzWXimlpZ4gjUKRpC5Qaiq6mJqUNVFKnhw8vzP7OroS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Y6nx1LLPjWZBUY+CZVgfG7XpXZgTMzCnnnnmZHhkSSNpGaxdjdTZTVSi1GqhHyX/V+3q1GO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QIWp5K01eO0yJXh0kmei2rkPE0aqKlj5Kuih8FPHFr1BEBkTSpHI96XTWqnJ+Q/zjrTivFaA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leni+3pqeNYGpcTFPhKpP2WklMtWP4LnmBqpoNDSPacu6spBF/bmDTyxQYOPXgemqgH16j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Kpo38xSdKd8rXmJGpI5YlNfDuHHFYEq6hnWNYp0Wqd0UteOw8c4GRx4/4aj/AIvrRrU0XHX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xQLJJSqMfQxybPpasTxSxsHEhkIhglpgqD1yM6+V9PAt5UBArT7O2uP9X58etdwB8j+fTL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SpM9O8tLCdxLj4LaJYHjp0w2OMtS9dGtkGlT6BJfSTeoYAkD/Dj+Q69RiK1x9n+frEKuZRR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VTzzPBns/PBaWKSBJaienxkdMKylGlZtI8ayn/AFQAHiz1A1Z+0/5uvdgOAafYP8/UB8rP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kdZSJVFEzGUm8cigB1q5jiEEVTSU5tLpZJivBYE+2mZl/FxHqf83TylTxrXoP975KKkgrHkq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hkny2bcConjdZBLRSY+neZZKdmeWzaY45V03PtLO2kFifL1PTiA6uNfy6Ltjo6avrAZism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eJqd2s5d/t2m85ka4ew/bHIJBPssSjMCSDny6WGoFKeXRhsVSwY/GTQyUtXOaKtsPHUZlU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wDh9RDTU8VKHWCjqgWYoy2d2YiFVY4jUBTUEmvz/Z/h/wAPSKRyzChxTqVHEWqaegcRxGQS0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jhjafHLUTRU4ycsVOkccRAAUrMnjRNSxD348aUzT/Y+f/F9VqePSnxVGpytNasFPQTk1MAo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BKkaSfdRFaMyStNk6mKwI1PHpVdDrZ2P4x30HHgf9j1PVXrpOQep71iJRXIjn++jeatlrkx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nhoJ66ur5JpqgzSM6MEB1FlJ1epzVVBmteNaA/lUmvTKrnI4dIjcOZpXhpI/TTtBCAZ6es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aJ6pKehaWRl1MHMnpGoKtmUEpXcECp8v+K8ulCrg46CnJV0mQyoqKiJa6hqEXzI/wDEq6J/t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q1LUcDTMw1BFAIH9b+0jEu9WWqH7T+zp5FCrwoehQ20v2ztTR1KyTiGKOJ6SeigZqKsCFI/F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U91Mv1aJf62N1cYo1A2flT/J01JwJpTpbwwyGoqJ65Ip5EltUy1i1NWsstPC8aVMEuSmx9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FG5mUq1iLgvqCSdXEHzr/loP5dMNTA6SO5K2mpcUgdvuHqa6B4ah6+Vmho1gV3RYaSlpKG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JB6XuoPtPcsqx+pJ9eHTka6mJFaAdJCKSah8ckcUCzyCSmnbz0oknilGvQUpKWb7R1hUlQj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H2jqVofPq1K5r1tV/8Jzd/q1L8qOpZKuSVGo+te2MTDIK5GZJJsntDKNDFVBYI44i8APiAL2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m8ppuoJf40I/wB5P+Y9G20uDHcxUyrg/tH+cdbPkLDQgH9bE8XP9Ppb6n6+yRuOePRv5dOoe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PJNgL/wCw/wB69ssP29OeXXbnhSfobC/P5Fhx+Pp/sffh14mgHUGRj5Ba/wDXn6D/AG/B49u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r1xYjUb2v8A4kC3+ta9rnm/u1OqVz1JQ2QCxPAvcWP+wv8A4n+ntluPVh080TElf6XFz/rcE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dX6WVD9AfyAf8P9h+eD+L+6twp1ta06WeN/SLXItwDyouP6/ke224HpxeNOlrj/op+hNv9f6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nTozw6//9fexP8AUG5/P+x9u9IT11f/AB/2/wDvrfn37r3VOv8AwoDyaYv+Tp82mkjeWKu2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6NKVfaOzwXeUq8UKKyC7yK0a/VgR7qT+pAPVx1s4hnbzCn/AevlgeUPaXzGOaQITNp0yOiyD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4Mht+68MLKP0n6+xGv25/1f6vIdFHkB5dcKdFSs8i+OWREkdYhCiQwSMWBlEVI6RBFWO5aN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7/EfX/V6f6vn14iq0rQf6v9X+TptqJJJoTAsr6w15mjNQUdzI7oKZcfGsNmBOq8zHSeSbe9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lT/P04uDXTjy/1HqNTiSOqecoFnjpmkfyJR05/cDPDrlr5auWN2S5BC3uNJsSPdghD6vxAV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SCoHkT/q4dSY9IyMU7VUQkrKBpfuf4lkJTTySrJHJMTFSJElXML/ALbhlAI5BIs8NXiKzS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A3Hps00MAuAaUFP8/TtQ1HiqEn84SSJ4zY1W4G1+NVR3RYwamsUM1zbQ51aVIFj7cU/qA6q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AFeXVSO2hz+Q/wCK6XkNSL0klNqiSRKMyImazXimvTN4WkSoo5JZLx1A8vhbS6yGxBmhCq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yfTHHy+zH7R02VPguTXifIevQhYKvanMVRFVUMNWI6SkWujy+66SMU/wB/STmU1UlDLPKi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NPDOzpeatxniU2oyr1VX4Vqw8/s+f+qq9J520igrp/L/AFf6vken2mknTG1IgyEcld9rBS1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P8oqMRhGhdYsvjZqDLUMaY9I2p9X2eqmFPrXG01dI64M0VtJIXLAKagEjNBSoIyD8seXAH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KAEjiK+vp5/P8+JHSuhy1UxyVTkKxaupWqwzGZs3gIaqaagTdNZIks+UxL1mQnQ1AyDVeRj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KSOorHx9N7KIZfqJmL4owOSKnifMZPnmlOOTTo4ljWKEBXr20oAfUf6sfZ69ShTx+eono6S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SkweKxwvT7Z2ysNVjsRjaqqyeB+zqaryzaDJU42KfVH5c/XxfbrGV7y/CsewUAwAMKM4+f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CPAs6cGpWtSeJJpn/V/tR0/CjliysC1WPpoUmnnoFgk29umgIqDm9zYqOi8GByU0FZEIa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J+4uFgkFTU5OojMLtUQNbrF+oGoNKkfiIPAnV6fL4RksemLYMdNxIwKE1qSCfwn8vUft9B0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1M08ASrrJKagqa3zV2epzIKajwlar1Ve1P9rHG8lJK8kr6YKUxVFYv+S0NMrlKWCyVl0pWm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l9g4+Q6MJL7AiUNp8gKUOT5ev+H8+gWzWFqMbVz085pjDVY3IQITW5GkgSJBkYoGjiyNL5Y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83ki81LRzN56mfUnnENAooRpIxj18z58MelAck9KFWUBSTRq/I+np/h+0+nSGWvknLxaxNK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DZKGrSrmyFdTL5jTQKkifcTNLMqaDIlRVLYR0wZD4kTHtFPkCDXj54/zcW8h08yupJJqPIkE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yHr08R1MYip0jjnZZKloqlVwkDNTzIMesSLHjqiSeekmFakYgjjkuGjogVtWs1jH2gA+fkB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PkP4umvE0PUgUHqcefn8vX8/TpUUWYhFBj6rzCmoTRTVFRSJVZiKZyTja9JKWrmpanHmpk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YXeCatZRTUsFOyy3VY9EmpVWnGrVyP2fafkTwAHSWWRnZoyST6YA+fz/1AcSellQZQqklb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DJLTqMri4/wCD01NRbmqWidNw0UmXxbxQVhnRqlJchi46g1A8uUrtEaj6iJ42jWQa80OC34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5HH4moNC3IZGCkin2CuBxGD/gNKcB0qRRfc5FvHRyzRSfw2gZKja9HlJESmrtn4xacYvaO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ljpFoaPXVosiYqjlNa9fVe9xKFjmZlqdAFT5Dt4Kpx6ev4Rmp6ZZg7QoGIOonBPHJ4kZ/we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CLi6I/wiKnqkhONpxWbfzTS5WN6vdlCI8jBS5n7LMR5JUGOW7RUlXPSGji0YWlqJZVmxpKY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Kqc5bz4EUxTz4fCD1TdpqXDR+WPMGhoMfI+eP+PdIDvOlpMlsGTJUdfUTZbHPDmgyyb0qzl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VM2chR6uFYMhJVyTsYZJElOUqyDV0VNHTdDD9G7xhRPXUO5icEcfUU/wCgvMDp2w8YzaHj/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eH2/7AwD0HGxq6m/hEf2VEslUysGqItvVkNXDP8AwvcU81JOwq1o2oYRAjK0ulhNT3lUUd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CAKVIz2moNGPH/AFfsHS3wmVizH7M1xUZ/1f4T0YfChZ/sZXpyfts7DEWG39uRnVX5fCyi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usYUCl0rWlgmpwqOyvS5MzPWzOJEcPQhx+EEAEjiCcV+f+EHr1yFMbigroNKk5NMcP9X8unJ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8Ae5CSjmmx7CBo9zYiIChqsHm6qlEIxVFG9ZWy1GdmmmqH8dSBUqYjG2Qr0pze+J8ISiTg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+3jxP5mhVZsTKVKAk0FGqc1/2PsHnwHSsoZXyGZSZIZ6mcZAR6GzO4chC0n97tuxVNTBJi6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IFEsRWGnkmaWJQlTi44HWdbm3qtWkUCuSD8SjyFDj9nEeXXkUxTPqGlGwOFMA+v5/6q9SYaV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wggjgipjJPg8xWQMtLg8u33dDQ5fINjKKGquhSlgMi0kFNTxeSWGmonrGLGddLVArQ/EDT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lT5Cr93bkgDNOOCB58P9X/FO9VHJrqZDjoI6SkzbrG9VtrGOlew3FPGsqVWZzs5ieOLESPUQ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+ow5mWfe4oNLXIhogI4DBz5Z/1f711axDahAWyQfPhjzxX/Vjy6TeRkSbGwwmPGGlFJ95Vl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j2xRwCV7GeomraeXNjyeaQyieulRovJXSvj2rc/U2nhqVZKg/hrhc/4c/b88UugbOcnSyl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/6sz6PMy09WQ+ap6WSLIxL9uNyY1YIY59y5A6qfG0G2mFS1Q9PAfIqI4mlpUjX7hsMI2rV1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TJwO7yx9n+T8PV7pGltqykEU8hnh55/wBX7esVHXBZHnp8vVqsu061FpI8rumaWTFRbVwsV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ywQrRMyLC0NK6UbyOGhpZo8kYXCgOrsn4SMVyNI9KeXp+fA1YgLFWjVsaq5oBxPH/V/sKX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ECYatnknz9N6Exm+ZHcT5vO0tZDLTGvoah1klrLPS1U0c07VE8DiJanJz0b0ixzLTQ4CngNX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z9SRWJnhZSxUhgfT5cCP9X8um0JVqomqaNpZJ8RjDSR1lDu6eqraen2xhKs12Umnr1Omtpa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6RITSoxhwCSUgnMkRTVqYoaalNaaaVr/g+X+16peQKlwWFQoYHiAOPD5f6vn1LyVAseTrae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ygpqNttZCkpYJqbP7upatKmDObjjxdJFDSXlda2R46VhLBVPIsWakmDc8RgkdVjUuGNB3YoT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h/F0I45UlhUuWyufngeg/wfaOI6T1HiFRC8YXGVsFHLPHLNtyCCWqmkxO04JVM0tfE2Mx8K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qGFUiPavr6YUh/HD4tlqYEEpxwBwWoGf8Oc04kUIA/h3LqprQ8M18+OP9XlgHpPBicPjmij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TU11Rs3G0dOajN7srKKtiyTNOwWuoaVqwtPGyCCjSeBEx1LBT1TG2FIPGV3aimle2lamn7R6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9zJco4oGI+fCg4/Ovp/h6fGpqipijtR0pmlqWpGpfstpR5askMOxcP46vHGohio5fFUjHQa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ikvK2TrI2NyTRfGWF6owAFVGo4UGo4D04n041PS2wAezKkntzUGgHGn+r/Y6zUUMlO1VV0t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h3G9Xsh1CjB7yytSF3Q8xipqJqeX781CUkjvG8NaqvK+NpVM7Znl8UxsgQVUNReBDHj+3P2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IkkNQ1cNQk8ajy/wAn5cKnpyixpaSGjo4KGrrZpJcVJiJKLrupk+xOT2xHNRS4WHxo0tUce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FpJ6OSVKahyFTVFgUJeWumhfOKLwqOPrwpQngDU0BJXSP4tlcFkIC0z3eh45wPnTz9T0iK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xMryYwyzZapfZqUUOWqdtZ+pqKg18SiT7zJJO88dTDB/EJXraeVEjlrKWmpDG61SQMNYJK5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+U1HqAEFodE6MUpQ0FKnFRQ/b/q4VPS6wlPVNlayKohgjjkrHLY4UnWU2Thki3E8bYamw8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iZNFKlTpmpsZI7TJjKCo/iBRYwiK5Rg5KBqkUXzbhT0+Vf+Mg1Nr4u9q4XDAClSTjT6+RJ4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mMa1fkRTyU0VXDHIkoxVBIyUa4DBZCkrmfF5pNzVdZViphmaoSAU8bTifwjI1WGpacS7lbkW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wJAoe0HGk1rShyPOvEqAH7GZ/FJZ1qT5H5kZqP9X2VPTouPyT4/J0FPTyxzQ53F0Kw0m3c41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YumeDEY3cUdDj68zvNRxwGok/z1RR05B/i+SULWSnx7tSxIBAIUHHcc0B8j6HFaep6Pr9ok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k1NB5DAxw4fyPoOoGMq61iJKGuyklA+OnyHlqMnuSOHVTPsbPVlQldW4oUFfBQJRJUzT14/h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RaCmoaWc/ume0tmlMekUGTXzC0NeBxnODxOAB0T28az3Cwt3NXIFPnjGRWtKjNMeZ64VWRT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BV4yqSmkWsy1JUJNIw3ZWR0UWTz+Ek3DTJ91XCSWGSmkqnkn+9qpGy9VT01OG0YXEhYECj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SCaeZH5nJ6EVwDDEsZqMHh6440NDjh/m6xTmGeipZoYjFTplJJ/s6bD7fWGlFfmoceZYqbH5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e8TUSO8jUksdM1BTHxQ5isnFG3D/Fq5fuqO0act5UPmP5igwGPQVvNL3FUXQKeprwrkn/V/L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NlFPBkIsk+PhrWeqx2ZVpF/u3tmslNTXU2WaCKOdsf90KqWF0SOCHIPEYkw1FIg3ac+H4aM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gzUGgqeNfLNPhHRptUYDh2UVFaE/ngAj/i+Hr0/V1fehymOlqJRHUxIEjjye8KCpppaOTe0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V9Xi6jH1leUhhh8+QSSoWKF2zFXUVFOSwszKI/DIfhXU2ofFwBGPSnH0yejaUAVLUYE14LQ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nmRTrhTRioqqHIUcEFdU18uOjjkooNp5HIT08NbsvGUwXGbYqcLOJIWdqBTRygyys+Lxcq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mO3jgkEIUjSAooSfhzQU4/L5qvmegmI3neXyIJyagDj+38/tPkOmzH0tHTU09PLHPSrPh6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FTBlMLNTUdOKTEtX4nJ0VXTUUlKqJPT0NVTU0sEZpNvU09TVl13dgHw3ahaOpORQEUC+dWP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rra0d1MukaVkoBgk5rq+QHoc/axx6qpKWSnk1wULpNDUtHURnbWUqxHMm7BVyvUY6qw9Hl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QscNHkqKLySCnwlNDDVlL3CFR4a5AFBg0+KpNMVpxIwf9LxNUg7w0klFBNTTjWlKA/Py8vt6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ZjbsuJziV0lMJao1c1fUZiGKhiOQxmSCVUu5ttvLSSznKRVTNVWlqA8dVWJHH/DcYdTTtG0b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kmp+1h86/zPkOvKglDRKwDlQeGAPsBpinrj9p6IHsTPr1F2HJjNwzfb7Vzf29BuWoqaaaqp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1eG3PNj0lcZSfbVTVSFKGfi9SwqiJW8Sk8Ti0ukXVWBzRjTywQx41pnt+ec8FE8BljqKm4j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8gw4n5Yx1YTGKgSy0Fdi4K3IVUhoqvC1NSuTGPCSR0cEEm3ts0y4+llmlvj4/JMxXyY9v7L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gkVGcmtOFB+yp/onopOVzIQpFeFPzqfLz/aOn2m8QFDFkpUUZGvMk8eQDZ446SiZKqorJ9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xc02SNQlHU1B8VE9fG5LpzuLVJRpBxoe4VAznAwKehrgnqrLSoTgBTtwTUYoTnyzgeXU2tF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0k8dLkQjM0rS5lmWlSSNI5MXt+ag22mZxVVRN5UmqJPLU0vjY6KkA2BVn0PE5jycCuPXTg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6uI5FCyBwF9a8PUasn50ArQ/LptSJBMlJNSpUQvUVNqaimirYYXpZY4aqiigwf8M2zJFOag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ysRQTE2hLe79p1LWo8qcK/IjBFMGmK06oAWjVy41N+0Z865B8xXyr1hiqp62iahil/iRjmm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yxt5Xp4q3HYVqHEK9ZCxmljkqamOmoaupikUNB7qQ1PEC6n+0fZQDgMcfl1oEK2moUE54+X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+fWOsp5451WnaU09RHSyQU9K9Dnc3SSAmseCr29jFpsItRPLjnqA1TqcZCgkW+mYhk7PIC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T+dOPDzNKg+vT0VSQCRqqQCRRf58KfLND8uozQJWyU8sTUtTlaWOGRWGncMfkerpqOKtkkT7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ln+2p/GkyLicsgW3g1C6iWerGlaAU41HrXCj0HGgPy6s7kFamopx4U/LJz+WR1kkp4awCnl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GjyE9ec1k6fGeIy6p81kpaPbODqGix5mRadJJDl8WygHzc3I11HkvCprQceJoo4eQOR02xU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ClTwpQZP2kjB6YaylrMvTQZkugyFDIaeoq2qJUp3n8a01TS0meyD+IY6UVoFPDRQnRh8oU5a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TAYFRx86cAT5EnIA4HqodYyIiTQio9afMDzHz8x1xozDNiZqFaWaT7qUz0jQVdXjanJ1BpZ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UVebydVX4ykq6Jo4Yoony1LSysfWLspV00gfqfbxx5E5PmOHEdOFnRwUxFjyqRU+nDFR58O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U5EgnbVkMV44L0lfFUk1Va+P2vippMtX1FRR09NmKZq2REMtNXRlVViPbwaMBTqJbjjhn5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pwnVUGMDOfXHz/kfy6zSmBck1Y60+My2MiCyiaixs1fi446wZSapgxOPpIts7Rjw+fkkqw8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HKG29DBtYUJJ58Dn5D4V08f9KekxArRVLIeFOAp8+J1enqOodE8P30VQXqw8gjxtLU109J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4fGxV2581RHCUVNSgx42tmpYpJ5aOopJFuyj37TpZc5wB5nzFWbhj4SRkgg9WMhPEAItcD/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k9WTSwlJYkqEWuqVU0RNfFk8k1fDJjZpXq0pX3lufNV9FRNSzzL9tAmRxsbABpSSxViSAKAn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9xJGPIVA63pAVTWoFfy+WMD/MesU+PZJZYVVKmnraSqraZqampUrpBPFFPJXUu3hOMZt+oz9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CR5oKyiqDbW1jvwdbMpTtOfL9oA+GtAwrXIPVl1Kqsjn9tc+dT5gfD9lOmimkAr/uTUUmN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1mSeGjEMUgykktVuOmhpqzMPi8y8OUoqXHQxxzw1UiqxIJ96TWZNKMiAYqT24yc0qTXuAXjU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JzUGvCp9PyFKgk9SnSakalx320tHFRTtWYqgeilqZIVoaxZFag22YlqGh2/kqtjJNXOGehyR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0i1Q6RQ4HH9g49p9fI9aquHLalpT0z9vzHp5jp5ikpohNPA7tNFJT0yRMKeprcWsUlRik/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1Pjsq38Eq6Wkjl8lHUQSMyjT787hAJPEUtWmBX5VJ4Ba9pp8urLpdwDUDiKmlcVwPM07hXp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suRM1dFSV8AFPLLVVWKkyOKrku1M1XJM24cxl5KPGvj5GTxx/eY2Fhw6kUjLRs1xqOk4BOK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FOHl1aQI4SLxBUGuM0x6jAyf5noftjbtz2w8xhd1bSyVZQZ3bGX232FteSmao23DDuLDZOj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whqNx5aCrq6ahqi1c6x+CrDkBoyfahXCuDcAFRSoGKqQRgcTUGvl1RIlC6opKNwrita1z5YP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3bgfkl0B0931tuSFsV2v1/t3eBhgSpjjoMrX0Mabhw/jq1Wojlwu4IamkdXGoPCQfceXlu1p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QfZxB/MEHoTwSrNFHKpwR/Pz/n0qt96o6WORbniRSR+D9Ryfzz9fdIxU9O1APHoou6YjWP4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gtdizSKhIA9TG5HHB/pf2aw4Ap17BoPLr5vv8zPs/cu8Plt8gNv1G6t4ZrbG3+8O1qraWxaP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FbkM60OWrcdixVja+Bn3FLRXq6qGmlmncXkY6LCR7KKA21tIkX6ugVNMn7T0Dr2e6aSeJr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kfl0Vzs75G4DdvUPxQ6YwvUuyOlMz8cdo9k7Z7A7l6/psduLsTuuff28nzz5bdmZqKBMhR5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2Xmqgs7O9JLBG4p0vHG6SXOu5lDFiwIPAAYRacM5rWpJ6SzSrLFBALePSD8RrXuwSx9POnl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wCUDQfEb4zQfIPcHe2c7r3pmuwuvurtxYs4D7XbmDwPdPR2T7l6s7DweR3HkqjLV+RrFxsO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oZ45FYiPUg2PfTf7q9pc2zopicuz9zMy8Cgr+ClWJyfLh0c79y9FtWzfWLdiSVXHagoAld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bpI9eiQ02Q312xuDH4KiqcLlczuOl69wGFytXSw7i3Hm6E7bo5tl7Zjrdx10mMfbOIM9XQ4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L4USEKWHuREvotmuZJLRUNrOY3NUDg6x214U1GtPOvHoOco8mcxe5vMmzcobN+tv125jgh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VLkIDQYqQK4rno5+I+IXecFMtdm67Z+wcPXBqB6vee+9tYiqps1RRqchW5Sg/hWYnpBNHy0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RdDvfN0L7dJ4tvLdRxjxh+oIEArTSD8VQfiA8vLrLfav7v8A94rXt3nfuXNplgAm0SXSzy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1GGUM2nifLoPOxsBidj01dtqLL7f3IcHQ7jtmMXma+sxWdq8XUbH3LR5+l3rTwRQ5zAlplF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TDK7LHeyrtkuEuthiu4rCO31h+2MFwsmpTqdh393FUGSeIHWKXuxyRN7cc9bvyzcb0Nzt4j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DNG6FnEAPayIx0eMaBqEr1tdfyaGou1fghl+t8pX18VXSfIf5FdS4+jq8tlKqmipPkD8eMs+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lEkE+4LhPJrhinlLKVd2cRRz5E9nzBJ9POLgm2VpDqV+6N6nSSFZRQfDTUMjh0KuSZRJsY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VWjAKocEkAag1Q5/o6SfMDrUDrtmZTGZ3K7araVZamir91bKEmUo4oo8dU1DUm8KXI05xbT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hBGYmjSOVFcC8bKJbibxbNb9JHSCY0ohKsdYV0pXtbTUsa0AHChr1Es8Jtr6W1ZUaO2pqDg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UYVxTSCSDXPVlW1/jJsjJ7L2fntofHT/SFt3Ibf2221+yN9fJrf1FS1uTXHRU1XWNtSXIjP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XSF6qUxxJE+uONUS4AfcN8j3NLNLuc6VZXiludLS6KgyRhdPp8JJyDQnrs37Y/d/9kd15W2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v53SO8sIbhzJfJBHJrQM4t3aSViCxJCvEkrKQAgqAQX+TfXr9V1HWWNxeA6i2hiMjJk6V6H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mSkm3PT7byu5dxbo3BU1GUx2Ymr93U1J9mJZYdNMtQqiJ2BE3Lk7XNy8DsWaPQ9GVvEj1lo2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ipAwvd516w6++jyJyzyPecoz8r8qQbDYXCXMElpFJ4mllEc0bSv4EIJK4Ud5DVQsGBUXZ/8J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n+R/XMsBghpo/jn2lD5KaOedYtp7wyfWW8Ema8dOlSmF3GpqWUsQCSDa6gIe5UZkt9neTcfF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BEIpoVWA0opHcamuFB6xs9vVkjiv1SxMayqGQlakghu52Qkl9S9g0ih7iD56/Xf+xa/wCPX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S4gZCt6z+QXa+KTDVuPwtTiTQQb2fcLTzYzcVNkaKoxT0VTkoL1EE8iQrMgBXQPYitYI9w5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tbjW7glhgCoFfi1AgV/CDXpZyjvn9UPdbZt0WEzLFfI4WiNEx1GqyhwVaMqy6wQag48ug37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HdEtD398Uey+wYo6GuxWWwfxe3D0Z3JUz0TpFmMRsTeFFh8bsLM0FThctO9b/ABHVFlaKlM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Hrtd7tPHuYio7aopXDZ+InS2OPYATwOOugH3j+Vdn372t5g5i2u05Kk3C3lS4L7a0SXfbT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Ywp1MqqCCOClWHWxl8EcDTfP3+Rd3j8ZqOTE5Ls/445jdKdazqHpavH1WzfvO6uoTUVitWZP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s26hMjnwqtO1hqUvb20uw85bdvUy/4rMy1IIowHay+Ip/AtHcPQ6jSvrgDYPDvHLFxt1uyt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pNCYz5uzKqlajSCfM0o3+Oe48Vhe2tnbyyGy9hVubnkoF2FX79Ssg271h2hhcvQ1mF3O1V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fvPEz1EF6aplqaeSHzAINSyNzBZG2s5tyhjdnp3Krle2QkksqkaworkV7aaqjodfdi3rklu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sb3at0ha3je6VVWG6GY28dlcwI9DG506qkeGyEah9DH43/IzbPym+JkXZ+A3ftve+ZxeEy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GGqh2zJ2tszH0ke9/4GlXDBJ/BqzIsKqjIGlqaoQjj3Al9bpa3rxRV8CtUrx0Hhx/Z+XS/n/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e87Ct3bzQRSkxvBKk8ZjY6kAkRmVmUHQ+SQ6kdBPj842WoWkDXILrdbNax4Y/jj6e1VuxPG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K9ITesqvsPsgER+rq/sz/OvHGjX2HuEaXeVGjjS4I9QKj6kH2rlBWNyKAUPTKlXZQwJIPXy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Bgmkp1qFgp6ct5KOeWokqIoZqyGCkOVyVHLVvKaeNGQQ6ShA0nUI2NIXkSNRpBAUA1rStK0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DoklCa2FTliccaV48PLodcfDJTQMktPXstfTQUD1lG+ZhLioyFFgoSKfHVuYkkircJhGiUM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wVeho4FcbKyEI41FQf06gjNATxqCBT9nHyYkYqULKdNca6EHzI+3/AFY6XOGrl8EeUp5Y8x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LUNbU11UcLmcllKrGZXF5LH7nEFVU5Wlp566eUzPEvgqsnEz/Ze/BwWjEkoelT3jIwa5Wh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+XXiVUOY4ilSPgyDnAocCvkB55p05+KqgleagNPDipKLFtTVFRPkKh8TDhRWGnp6vK0GNp5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Bjcnj6NaCN1ZYqCF3r3cSOqk27+I1MUGlaeblvlggMP2Vr0zUk0n7U1Zrxr/CB6HIJB/b1K8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SvLC1LWIlHjail1vXVMr1FfWxY4RJktu5aqrYY6eoaXEVkaZBVEkVNlkV5wpySXjmACihZsV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iPBqqaHj3dJ2Ck+CYas2QFzpB+Fn/hrw7vP06gsJ6ejNbQmO1fNLqyklb5aimTJQxxMtdXw1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JWyUs0GShfXTMIFqXGqkRh/E+mkEQYK7Alye9vLGcBlJBFPz8urqELx1ca0BoKdq5rSnmQR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eHp6WeExyJS1DQNEs1HVx4zGU1OHgw1fUUmOrJcTHU1lMlVTVdJV0kZZEGLQtraAlACLSnA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iowcfLq8mhu4tXzPqT9g9Dw/y9ZJhStLi70lXPPCYMdUTRwvVmWTNigoZ6ZsZJQ0G6MXCnn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GVIQ9Nj6tZGqjpxEhU1oMeRbJpUnzA4kAV+QPHqykshOddfWgP5fL/AFHqJFUSZ3JUlcZ6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8gro5Wq8nLUZKpKk1+UpNORXKCqzUsccWTWpLgR0q1MrXo11qkn8LQ5d6DURQUqcZ41yQa18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iMFmUBeIqeP5en2dSGypkoz4ZIY2liasaeOqmwtJR10klfItLXnEJ/drH1FPV52lsJ6Omgo3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GUHxGCkGQNXiDTT88YBqR5fs6pGY0ZzojY4wcg/t8qVr6/PqFWy0do5hSLFRxSV9UaTGxim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U0VLDDmcFLT1+K2qjt/kqeTWzXySsNNHC4qAACeI9Dj1GaCuP29WowVjQkegIAz6cPXhXp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DIQeGpaqoBka4pQrSzRR0FHUR0mboKmtxJpfvs5kplSoWNI4YfGKpNf2ftMkSs5CuhUjyOm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+3y6UFqaV7lYU+IV/4qmPt67erqKalWpFH4BLM+UeShiRabxIuT3OlQv8EircZKKagqaN1p5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SrEn21Er/AHHuzNjtJBrWjD5E8VwaCnlUE8AOqioND9lVPH9tDk/t+fTbjKfHmWejknronx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8s8jzS5TF0rY/I5LGT0mYipHgw1VUa/sJKuMsC0FQi/druAKwZgqmopqU0IFaUNM+WME8ajz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khZWGaHgT6/zH+rHUOpyc1ZAjVdc9ZM0NJD4a6WhrDHkDBXZyZlo8vjYqttVfm6aaC1VK88i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PxJP8AaGtfJgOOTiorxNeP7em9BFdBI8iQTkfZw8qf5unLDSRRY5xMlXHSVtfJSrU0tXmc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fjrq2kq6fcG3Kynmxm2Joy5nEjLM8LzzgrR+3yCsYYoyhj2lSacaZBqKUU/toSeHTQaMkAE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Ptx5np3oVFDgJqiOmltFQVMDNS4eashSsjxlT91S02W21lUqJNVXuURI8qUSxpE6ST0mlKJq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cZzSnlnI+Z8/TiOHTi4kLAFfkc+fz6RW6KeqSk0Y44yWKY43HxV1DV06xkV9ev2mIq8pBQU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4IBIK6mo65CVkFGVUTux4boGrK9KAYIIYHIBxg0HyPnTz62x1JQCM0YngQR8/mP5enWelgWn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KuGnpjkl82LiqaOZKJGqaGqq0l3BPWNQGllmaCCnUTUUhVzyfb+VZygIjJ4+taetW9D5DH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Qf6h5Dj9vT4JMT9tKtPSikfIxxfcU8Ikw8VfTNJPHm6SvoP9yO5s3VHHtVxxeSWIMaeMoo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coSOOAfl5k/7HTcsRVipFGA8sn/Y6yIrTH7WmajH3Mk+Rp4E1UU05pzUx1tPDhdvJNkVp8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50ZKeqRnVg1xSWRmJVQA3EEYH7BxHGlSMdaWNVXUSacM/5/81eplMviNfjGXTkMlBNSSCCS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vK0dBtrAZFRFSLPC9RLWV9apLVzRgO1kL6FCDGa62FPkTxNFXgOOSfPptmoCVpj9oH5/5PT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5oZ3lx8nm1xxQUy4yQ0dPGKSeKnwG0YJsuq2pzUO0siP46pS6szBfbb0C48icfL7Fz8/s49b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f6s46aVpqemlePLwiGnraQztSPOuCpqmJiz5eeGrYZfdk0Mq/dtEy6TO8qAhFCENKqjDVCk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mnV6s2Vpg8f8Hyr09YzHS0NH4oZpsUPu5qOpix32uAjnp/JKlRHF4lyW6ak19JVSVFNGI1k0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3XQAoQ4+WP8560zMNWvjX/V8uuU08Jp6mozFD9lXyTMk8ooqbB4/wwCcSocll5ZdxkLNE8i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1wpN2b1qoaq0b9n8znqwDMKBQVr9vWaWOmrqKbQFilbFRzw1OvM5sU1fEXMtHLkMycbiMf/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YpG0RBVUhD7cBZldgc0FPPP2nh00aKRgfPqLi6ioippKda6SSGmMVNamqJS9DLL9rDBTzY/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9PM8I8SVIMNMXkchWKsyrtU1bPDH+Yf6qdPpEtC6qQSP9XHrFKjRAVP2yYWohUUzyVi4rE1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pJ5a45HN/tzxwxp+2ZKhJ2k1Np9uFQCCUAp9laenmcdMu7Dzrn+f+DqRTQ108ssTO2Xp3p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Wap1WKY0ryQ06jFUVXVyzanY1BEEsMSavoLWQMwNQTX7f9gdeBqMAjh1klKx0byy0S4UqZ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SQrTxtBVLWzzVGayX8SXJRiKsWH0+K0aL9T7sCvcD2t+Q/aTX86fZ1vgpIqTX16ww1M1DT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Zq2nenfGUtXjYquZabKrPFBg3i8NFUSAyyTMVWKRVXTp96DUDKWBb5UwP2dNMCzqwJHy9f5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MlU1lLKMTJQfarSy0NbLQU1JURxUshTI4anx88dHkNMgm1BXgCupYMx9tMdA1YNKf6sinSi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6h1Opctoilq9FHDTyieoqqsjbrzS1cM06+TGRTU8aRRLLKGplVvGwL8Ek+9q5C6zQD8s/Z/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I7vzx1xqKKaiyNO70GQaacRTa6IaI3gnkWKooXbCZXIY6mxtIr6kcReTyzF1QMoX3ZlKmpB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0A69X09eoy+Kknrse1bROYfLLCwm8a1r1CoKL7eKsw6zI7rLeLyWj+3Z3cg2UaUqrMppX/V6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PxdN+TqooqsVAq6bz0ssNJOP4lkq15VkCo0slZjMZBAtKKcoE0MJI3Pj/FveiQrEilftJ/y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OoFY1UyTSwU9a0aS646bxZ+o8KPLEYFgiqKiJEp8+6EJrDK8lncDTYaJbJ0H+f7Pz60VB8+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08NQ9HIKeeKpq5oDT5marnqpJ445wBBlZKOBqcPpl1mMsrFlvYH3ViAASMfn/AJ+tqTqOege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NLL9zpkp2pq4TQ55p4qun8gRIWmlmhjghiZUu/qZSSxI0kobp1EbAqaHj8VelUVWZSCK/l0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oPupzMqBaclhLUsEETeWIpT0sB1y+V0AZ2uC6kg6m9oLYUVSa9KpGHcB0MK5iKsymowQrSS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1MyxwQyGBoIVyFZC4jSHJIiveRnjUFlKNIgNY31SEcR8/8AZ+3pC4oowK/Lp6wFOv27rDFP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ZpAkNVLTUla16eCOhpUXyYMkM8t1AF11Iys9GukCnCv+Gh+Xp1WgNKL0rpFgx1d4mhhSnDy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ymnWSvhpvJAcpPDDIscMYs4ZgVKkr4lIcp30NOPy+dPPqnFTjpsyORWmatjFTj56nHtVU5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9TLOFpTj8e6THQoNwzB1WwsPdWNNQNCR9n+QdU08M4x0Emczk0k8cNRVy1UxJktSz1jnxTp4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qtrDTxa17XN/aCSTIBfP59KUBNaLjpipoUkkp0VpKdIHaOJag+CGqmjY+eMnJzTqxlgNk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FFSKVpX/Vx6cqcf6v8AB0NGEkkglo6inqbzGICOmbLLLNpEILRRpi6ISw3p0IVQ1tHB+l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nr/m6TsQQR0pzUs1VWS+Nqc1FMFSOVKHGlYaZ4A33GSzT19WJXVJvREmqYsV/PLmrLGh/k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n0F2660pPTwzyRtBJMFhhaseqhlpleolQRySxRY+khPJ0aJAzMpC8H2guGowBOPt/1Dp2MY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VCGtllp4aumqqdHEspikZC5kmhoYIEQxNeMEn6/U+9fhIDYr/q4dbNPMdXYfyH9+NtT584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dndYdjbKqaS6RVFVUUmLp914GGFWrpfLFBkMQ7ABWJY8fn2Sb2lYbaULlZKfkw+3pbtR03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5qf8x63XoGAVLgi7H83uT+P635/PsMuCSej+vD06diwEdiOLCwJ+l7/AFH0+vHtojPTlcV65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ACP7OoA2/p/xr3ocetNwp03uwDqRY3J+ouLmxJAt9W9urgdNHrjq9f8AUX5H0uPyLn6cm/v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mKfT9Qf6XBB/wBsT9ePbB4n16uPPp6oi3ov/rG31B+oNvp9ffgK/Z1smnSzoDdRcjk/nkC/4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9bU/t6WWMvp/I/wBf8D+n+x/3r223Dp1BnpcUFwoJPNrD/YD/AGw+ntv5dOrj7ev/0N6vWLf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fbvSCtaddeT/jf/ABr/AB9+63+fWv3/AMKaOy8dsr+VF2Ps+onC5HubsvrPZGNj9dxDgs7Fv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7uIaTb6KFVXJaQWBPuoGq4tU89df2dVmNLW6NOK0/1ft6+aDUppWbR42ajjLeZ1p5R5J6u0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PmZ73v55uBfk8CQUoc5p/q44H+HonSopX/AFUHl59epwYo62aWUhKZf24pGilElQIlgpp6h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GMXkVjyDHEBz7sFoCS3D/AFf6v5Dq5NSBpyf9Xl/q+fTZU+VjHpjnaJdTxvLSyvHJZF9UZr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fUsfDc2tx7uQSRQEr9n+cgdOClKkgH7emunqYlSuJqEjdIQkLtUUaieTyh1hSGGnqGjAIu1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e/JIoEncAftH+SvW3U9mMdSaqqkkqnVJnqoZKb7bXHU5eaNCpLO6Wpo9VMsrn0j0qL8gH3t5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n4j+zHDrSooHwgGtfLp4xcsRzCAaJaY6Kl4lGfmhq4v2UMXpKTVlK7Xu942Kjxn0kMLx08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1U+fWn/s88fy6EWkaqn+2Zp5IQ8lCqRI+5n+7aBaTQ4p5YxLU+ESA+OFkFpFCC8sRQwUkv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zQcT5/kPyGekbSHS6aCaVPlTPl0IuHDRiKWnq8gkSUsjBUqd30SJLTVuCrUeGc0sslFHIu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rIsoVpajHRQm0LBCXR11UzTXxGkg8Mca4x+1R0XS91FdTjPkf2/6v8B6fIhVw0FA/wB0886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V2Yb+GtBt6nigAx1VA8dclNJihGnkaKklFM9NH/ALj6LIvMWX19pidfEY0WtBqAytK08zinp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nZlnifQAjNSpp6n5+h/1EiinpMyZDOKjKSyJVVlLXZN/4/jxkq6pj3HlsjSs9ZksKcnZKn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jNIWbK/uyjEUxWWcDW8RupJAHZKirCoOqoNCK/MV4fF/COk9zJ48j2yxnQGpgEAgDyINPLy4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yzyR1MK45S+KpI6OiR9tU38IiXasKNVU9HROk1AY2bnxSvXQSVqqb5zJFqOu3pPLcm7aDUo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yH+Hzz/ABHDl4YhCLdXIJPzJrXzJ/1fkMrGlgjjy2OpxikZKfNCneKLB5SlnElJumTCyYdq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5fvszFjTR0JAhZpMTTS+d8vXrppJZtwjXT+mJOC1FBX4TTjxoAP8AS8anpzR9PZORQS6OLU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v5+nSYqldkrUWCronGEFNOKSmztNTVs0lGiwTORPW4+t89Ttqd7OP4e70Cya3xeKtVKrm5h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4/F5jhxI4ivoSP4VyhhtbhpA0mpqnHw+R/zGnrn1OIOew0GWyMTVtdHTKuXqTDDTZ/cmLxz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ILXR12SxNXVQ0woc+tQ1Wmuo+2nkr5wtVX4uNaSrHHGglSrVrgkA1Na5HAg4PpVuJXp6LxXY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0oOH8qfbjgD0U/eWFmppvPKzMkQhiSnrKvF/fSTwpikqKqWnkpIoaUiajEckII8dSiUzK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2WreH2+gKkkYqflw/bQeR6NUKiieJVvU1oCa4+f+r1HQc1MlJSTU7U3j8a09IGMUFOKZQYgd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RxmojYBo1E0lNI0hCzVSlEGAAQdK09M/5Kf4fPiensk5XUf5f4P9X2DpRYfMS09MWiWalf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LyQxzKkQodUtBLUzzY2MASEQSzxLEwFNRyeRxDOEKLUqcUzw+zhmn8qcFPTbCFnJZVqB8uP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6FbC5mCqqonNYhoEqjXiqmyWCyL0lS/94JEc5/clH93T4+Bqpq8VFdHJPTSRyZV1eQUUTL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1jHdgqfXiWyBTuqc17vTpPJJpAVVycfi+XBRivljHl69P8AQwzY6kxs0uKpZqdoIJRLFg4pa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C0Q23lY87S0MFBIsRpoyMjS09UKZGOWyBdFLSrBbtEiLpc0NFqeC5BBqP8IrQdzdJ4lM1wJ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auOKZP5E5PaOhGw1MtVJho0xMQNTkazDU5fam5p/vq0ZzceAqJq2moMsqVJSpkgo58ehip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so8nVBeh+ltI1ZGBFa11DzIyAfyI/2oxqPSNwbid3RvMcKHhQ4J/w/nxoOn3K0sOYxOZoKi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VE9Bkc1u2KVNWC27l3mgqq2llapniWkqMhHkZUFLUzrNlZ0FDSUkMqaKl1GzPQYPDUPIGgJ8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AHRhJIINCKpoWFKkEeeSP5fsHGvRGtu1NXgs9mtvrFFUvR5LIRDz01c6WoxXrFMY6yaCqi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oiErExlwIg6eyZAYp5YgoND/n9T/h6XOBKkchNKgf6vs6NPtmWqqqakqExSCVa5NEc238EqU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zJWVuTmaogpQ1CzzJIGHgp4gA322UEqzJ0uEXXWvAA/EPP/P5fY3TVaggE6RjjXy9P9X+Dp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VFUsUjYrXMKjdGBiikSXFUobGtFQ0MtHLURQ5eOSSVmPj1O7KIKjK+E1LLcRujOKlfMgEG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8p6LdPgyhgnBh5E/tz/L/Y6WtJWUWRyXl+9TJw/xCWniSDJbr3R93QZXd81PRKDTfw2Ovr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IqVaeFdeQQ0W9vUNczW7s70C+ZqQW4YAyf+KGcevXHhRTrEqVLDywaDPn+X+xmdQ0KJh6Ss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0eh6faNciVBn22gWKWHIZKZGpya9ZFWlUz/axgDQP4GPaO6t2tyVZsMa/DTj65PD5f9A9Lo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v8XmDx4f4f8/Sg8CTTVLQQzUr+apnknmwmzsbTVVNjtz5SoC0/3M81LBBCm3F1EFYwadNH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FKz2qhUBP9FQK0agwTQcKf8AFGpa1beY0c1zxJxUefmf9XqKJiqqqJsVNSzVNZCywwtVl12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+3cFj6o0EE0LJStC+TmSYzO0vmnamJIqso9Om2+5gtHnjkJ1GvadNAdIBPyI8ifM08zRReJ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IFKiucn/AA+XyH2dPJzkwrVMFdLqXJ0+QmK71rslIs8mR3OrVcslDhErshTCbK+GNZFWau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1OPam1cM1vLHIkjBC1R3VodRp5Z4/zpxpTUKieN4yik6fShpQfPjj+X29MVJT1McpDxxVWrA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3tU0mToaTC7byKTRpTmF62kxS46NXnhcU3kh/iQif+G0NPUKbyQ3VtHNRSRThqGKCtf2fnx8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pkauj5045x/q+zzPSphw9Y9XmUp8LkklGWSGXHjb2ZyMayz5Dc8EFDT0UmYWtiXI1da8Gi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2RaSXMTq1ZTPI1xQMNFCaAnzPqfP+fA4LHq93EFaBloUOK+Z4cfQA/7GadcIZ6lmhnp8RP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bF7nroKeL+CbXrHzMuQSeCryKyLHqarIDSmWOroYxUrgYAl2uYicrpYkqaYPpxz/q9M6enb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NVTkH1x8qeXpTPn1wkpI6Soq2jwpaZa6oiqVqtqyRVYpaev3gsi0cmeyD4CkFPLSsZoy8kS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KlybVFb+1JluJVCjuPFCD5+dafsPH7D09a3Y0wx6mKgA9r+ePlX/i/mOoeVoi9TkFgwsoM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LFIEhpNrU8ggrchXySUckxqzEY6oyV7pVCCoAytY7Uq+wIltlieNCVrgClaaeJrQf4fXuOEN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ZhU+Z8zU+Qz/gH2DqJUUM9PtiiyEUL41qGKkqKfIVFTtbH0pjyc26a+HJVGTpqWtqK2bJNS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s8KV0CLTrjaZkMkr2lxNLGrA141UihJNf9XHiPIdLFjW4gRGZTTy7q4oKf5/TgfPqHTsggo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j3jowdliAxJLtHC5CjggqUieFUWF6MiZmhhfyY95HjpsnUSLLpHkt0cnvIqK6cjt/n/wAV6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GQsCKGtC3z/1fz9OsmPm+2eHKZFq2KOk/iOap8tQ1WzzJGf4RuTLYuei3dV07TUVK8mVWd5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Vug1tbR01Mi2maWLxEdXzU1otODZqft9K+fEgBZucRfQ8LJ/xqpGMU9fn+RwOnBTFlIoqy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PDSUlMdiUL01JlMhtykqY6jHJJ4qKSSDEmnij8zw/bwSUtTJ9rjZ3rHbmRR4UmpgAfReBIHD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NWbZXk8WPSDUY7iMgVz8vQ+v29J2FpKykif7uOASY+aW+Ty+3BAMUMJkIkRammpIc/LVpkM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mSdaifwVFfVfZmdvJ9RHoLo5IODpBpQ+meOaDPmaVNEMi+HIrFSCCMivr5+X5/5hVR4uqFR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zQVBqpCWzGyDWT6NypLCFoMhRjDQxvNiEmF3+wlWmFZKRQYyhpq5CGNrdx/rqVoaldJ/Filc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AJhJS6tySjUJwDUeWa0z/qpxJozVc6L5hULjnqUpofNRSY3b5nilTBYu7R1GPqk3DJLNUV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1XrH8XyVKKAzuf1bTxnVjIad3aTQjgc1NfI0/40RQsiRorkKABHkefGv7KD9v5DPOpx330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lqhj5FnxO2K2OOCXPbjgkM6UOYocZJUVdLE1OqQuICCYY5Y8RTZGpqQ1tiD6u7QIFjJI8mI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kcR+QwCSfbo3+LWR1Mz6amtQCaCmnB+3P8Ahp1OEbmrroYDk5quOjE7SSndEhoq6nh2Lkqf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nMwSs++qIJ2iLpWSU07Pi6P2d30cawThUqyjz1YHbnP5HP2+g6KLFj48BcgIT5AVPH/iv5e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ennExyOUpUgq8gyZCprNyUUmMqaVN80k8CQTYnKbyQHIZN4p41knmpKuoeLyS5eeeopSnbX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IzU8e7ypXjx9OHE1BvuCikarQA1P28M1rT/V6dMoqYq7HY+OnpaWsqokXzU+Um2VUU6y1lZ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tcdTtQvj8OKWLzyikNLSNFAkWMpXnrxPalWMWuTJPDtocjAoABwpnFB6ZIcmjJd9NSx+35/5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OsclI1FFkKimoayVNvssdqGGWX+JR4HCz/dVLLWpkKOppjMjCpaJ6+KorYJkjNbU4qCkDO5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HnioxnPnT1pWpHmQAd7dFJpjLMdZJqPzwOHn+wevGr/PAKeriQ0dZJ5WnQUMGM3T9vTSmu3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rcdXDNNVQQ/bpHHUXCwz0kE4j/imQDFpEI5UZQzO2Rg0BzQCh8+OPmB5np67fxEZWoiqaH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y/ac0HUelKTLCMmxqq5afG1CSVFTTNR5CGqxuzz+4m4sPjRJDPt9m8LxyU1PVUsQjT7DBRu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CRitXoCSTwwtKVHp9mOFF4lNpGVY0PZkADzyft8/9RPUimEGquONWOWkXBZUTrDS0eWhjVsN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HX4uiaSXHJTtV1FZTrC8ESVdbFFQDG4iYolZWkJVAW0Y8waD1r9n+GlKAm0UZXs14JqfKnr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T1JqYRDPW/dPDPWpl6g5CryM9F4WjSqz89RV5Cn3ZgqSs+5nkMDySVskCKUp6mpp3lNBilS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yTQjz4ggH9tPUjgOnyyBfEV9KaMAflwIJB/L9vE9cGml+4etjxctNJDWwRVMVPPmKaChnp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8bnctMlatZkUUERZCpiykrTN9zm5USjUSQs6GQRVkU4pWo4cKE+vlmvq3BqOQRaFE3bpBNaZ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GBT5cSpfILZy5jFY/P01PGlbisZS01VS1FNBTy/w+mpqSip6SGOpjhrI44K6OSnpIo3namnE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kqZYC+5t3hjhBqO3z40/Oh48PzoSa0Ux3YneQn14jh/LH+fzoOlX8fux6jdOzotr5qsq6uv2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PJX3q8ekbUmKzX8Gw1XTfcCso4UpK/JVdUIP4maYl2Iv7Mdnn8WAwuautfOn2GnnUChYn4u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SRqWZvlXHmK+QByABw6MJja/zVD00X2UsstIJopx4sjJipaIJWrlo9vUAj2xDQt9z5VORm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EXBsPEddEY4j1/mfLHkfQn06S0RCrSceNft8vU/MfIevTizLliKWucGalhm+1oICM/XYye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JYdp4yuYYTxtLM896vGwNYioJb2gCqO5LAHA7iT/AAmnb5cSeIHr1tSqA6VoCfPA+0cTTPk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88W4KOhgx9PBW1dJHj6KepgqqjO0UeNip4oaGGAUVJi9p42i+2qVgaeUu9M1XSsGZYj7o760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uTpHkMUUDyxgYNadVWNVftYqctpwC2cnNTjiK5I8uuMomyFCsaVD19RQ1VdU/sVEmZpKoT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2KpaXG07Vk2Qd54zUtCtI1ZAC3isLlm0gA1oc0oQPnjAr8vKvp1XQA7EHTUVzxP9HPp5E/sz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+NVotLTsPsaB0kV61qeOeVX2ztwUmPp8lB/C0qAlTUvG9fjptQRakg6J1K6BqZpxB+fAY/aT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sdWNSB8iP5nP7PWnTTaiyNLjoKSnkrZ6Oqkaro3WmyRXiKjoP4RhcJNFhaPGSpVJjmaqnMa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ZfbYYsAaaqjAGaCtOApx4E4FCD04XEVKYHrwqPnXzGSBxrUdRKdVNTV1b1kiNExnjAhxuby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6uGCmWm2xgjRwU6ZGWWzyR5GgrYVXVJz5Fqx/UIocigqDxNKYFBk5PcCOrNKXVFaMaD61A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TyI6xRzCKaTJwqvg+zNCZo6lYqOhqYlTHx0uQ3lmYKqgSiopq0rMaSIB8flKY3AhuKIy0eaI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BJY/bQ/Ig+XWpqppjMfdWv5egUfy+YPTFV+TEzSTole6ZExrJLFV1VFUmOTxu1LLmauF8l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q0kQ8uWxbheJwC42qKOoegp5Dh+fnX5eY+fWvEd3rTh65+Yx5fb6EenU2ueOkTGzxNDHBUuK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UmqKd4JK6oosVSxVG48nQXyNFlII3aBKmkrayLQoViGlSlM1pmtCKj5AZp5jPAnrR0seB1s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8/ImnEDp0phEtQcTMlMkjSBY8RVJ919hXJJLDHTPs/F1UFBItJmRLh3q8tXft4msgka6qQH1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AU4HJBPqoqPVak/CR1QxuBVHPE5rxpTzNOPGgHEHpPVEKlFRYquoWDwU4qp61MnXPTJBPT4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+7eErMnSUUtDJHjoah0yeLpnv6g3vVFQAqhAPA1rWmBUk0BIqKAHuA62QDwehqCcftoAKmn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3FUDkHmVRJCG3EtRGaOpyrSwzVNZkPuTVTbkz4zMFHDnKeOliRHySTxqEDmzJaR3eiaVPHzq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ederlEXTQmg+Hhx/wCmRnyp0yVBqZaWLE1lQMbV41oa2mp4qKjIL01dLl/NFtHFNM32mLq6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X+E1kkfIjNmTQB0ZiGpUU+XmF8qVqK/hPT6+GGUkDjmuMEevmD508+mqq8hr6mpEEy1lNH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9XW4eSlmqYJKeozoijxG3KfE5t5aOSmpEkl/hdclz6QR7XhH8P5HzIp8+C0yCBxBHWykZG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8vPGRXzHUSlNGaRIKVqSpijagm0VU09FRPVPT1VNjY8lURu+5N21bIarEVKvpilq1p5C3q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T5A1pWnH1amVNfOnTek5OmmfL08/KgHmPt6eKCKCUpSeOpyCzweE0NOtOa6ehhhjikq6fE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YxSqHerlac5SgLXDso93Ua1ISPVUeXGg4mnAVFOPmOrUVSle1q+Z4k/zNP8B6fMJkEdchPXN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NXX4yWClirWlpKasmkfd1cjVklfX43HjIxrRaWFdTzxLcsR79EGQqZADGQamo8/n6EZ+0Hqk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cccEfL9oNfKh6F7b1cKJUpJJl+xhMsVT/lVVt+hyOHy7pHDPPNDE28szQQ5V1aCnVIiuOq4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uzEKvhLiMVApUVBxivdx4YyCOvMmo+MdOBx4mv+D/AIrreI/4TgfImLeXxq7C+NeWramTPdI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1rqetozWde9mVNVWTx4qDITzVklDhd6UdYdbLGFjyEP1JPsPcxWcsbw3zGqP2eVQUApUfNT/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WiMIAqor9oOa/t62Cd5wCbGP+dDf6xOoEAfX+o9h+L4s9GZGOidbibxV0CuDZMhTEhWCOQZ0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9h/t/x7NoRUVHp1UsAtT5dfPC+afQozHym7wz+/ewKPCYfJdv8AYmTp9v7eZMXUZfEzbuyk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5CuqpAqowVA33JdVsbN7GEW5XC2FvHboAVSlWNB9oHnT59ZF8j/dn2ffrLbOYOcOf4baC8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XN5JE/kVQERseADUocH16p331tynw3YG7tq490gocbl66iw0KRmlrZcb5TUY2eoVpHqBkam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5IX1K4DKQDuzbxEhkkcEkVwMGh/y9Yxe4WwRcqc5808u28cqWtndOiCXEgjw0fiDyk0Eax+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flPUYXuP+UDXdkao9wGt+Hf8tfvrD00gepauyXRfb2U6H3lDSh0akx80FFuZY6mWMiWORg1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ntOa7AyWzALfFSQuksZQQFY1JYgEACg0rp49H29fTXnLM7iZmb6YkAnUAdCyUAoAtdJJbUd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Q+mqzKbIz+1Y1q5cd/dnIVNLUz0ctHV5Ggq9tbtzOImgV8rUY7F4nI1ePkigSeSeN42njnU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XbtLzLGojZVY0qsmoqEGrgWoPjGKUWhPUfcjbzZ8t86ct8xtBLPa2t7HIyKSHaEZlA0lSGI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hJ6sSb5N7ax0lfBtzoPZuUyVAIcdjd1bt3vuntDJz4+adDFTbtykwkp58vAgVBHT1JopJ0J1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rue0iut/u7GHbNK0VXLSvJGTmJXoiMR8aHDEVHWeW6ffl5Fs5/B9vfu/QTbk0gZZr19caBV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c5kUyHUDx8+gs3pvKt7O3PTbp3bidt4enAxuGegxlI1FinoI9o1Gy/scDtmimyTmkpY3pK2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gh4S0lhKJ9jhLw+JHEYo5pJHjGlamq6ST4eI60DVagrhc8cIPfH3T3P3W57uObNx2uzstwS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626eCxKKiTFmoAaeGCQD6DHV0v8nD5u9DfFjZHb9P8hN8Q7XxG6O1vj32HsGeoxOYy9Xk63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+Mi9Ljo4qfBxUW1xDTvVVDIj1s8ETKzScAPn3aJ9z/dFzt1szqiyKz6lbWaAlxqCuAWNe6t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7ebSytdytb65ijvWcjTUrpV1pTGpSBpBAXjmvVOvfWc6+yXyZ+Qtf1bXV25ett59lruXZ0G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bMm3xuI481e1IhLm59xbim3VAlHjljeSrIKRonqcjPYLi+g2a1sXZLe7itoQ61qwC1Vnl1V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n+fQN5gWOTfLq/ijNxYzTyNgExuxAKqhWjs1QwNQAuPn1ByuV3L5JsvuyEUE8VBT7fw9ZV5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NFC9LS4iOCol3BWmiihglojRRyrE8iy3UHUDZOWLW4t5biLeUWJh3kW8ZYDidEjEkg4ow6N3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W2sor++k2+1jAithezxeGF+HQsRACr/AA0wekpisJm915Lb2zqZMDUbz3W9DtHZe08Tkhncz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VHt3a0GN2PtqGjyuQqqzMNSQ0QhmaKGRPuZBHHG59r1tuXNrsblV3kySuo8R5gupUXOlfDo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gg/MXN3NNwJt1kkcs1EjeWV6PwqzSVDtTgTQ56Or0/3n3J/Lm+RXb1Bn9r7bwnatLt3e3Tn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jNGGh3dJhNxyLU5DB5WXDZeuxMFPE+PqKGomczTxVKiROGJb62tOatsdYrzXtqyCVFiaIyV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rXV4S5LUrw6ONlnv8AljcIZzYgXLr4cjyeIqKagUqh0kMAAXOKE+vQcbo253X/ADP/AJoZa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0Pd3yk3HhZZMdgs3VYzbmErtgbJ3Jkt97k3FPJiYMTjMJFtDGyGoEdY8tdkJomKqzB/aIjb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uXl2uCNXMxX4yxOpdJpRlLBAKqD8XS9pbrf918Wa3iivGLII1k7SI1xRqk1YAGueAAPVXFT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gsrQ9zbTwe3pM/h6zJbg6c7MfaSUNOayPK4CRtpb73Vhocehub08EtOYaZSJF1mQFrTxLoB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8EunTTVSoqKAHAH+HrypcIGKzW1T+FJ0DV4V4itTQGv59Xgfy8/mh2n/LB3/B2FvzqjOb32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bA3xsra01FFs+TsXr+TNLVdc9sYzb/wBzlsrR7ViGLzcDwSK1Y1PkEWqhUOjsm3rbrPmuw8O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ggBlyyrrqppqLKB8QqBVTkno52LdW5ekaPcYpjbydxoFY17gCj8ABUkUqCQCOAPRX9u7E3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gfFfrHL1qdw9lbn3P071JnNyUNJlKNMjR1e5M1hazeD1eMSlodlbd2kK6Krro8ZKstEtOJ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12bYbM73uCkQRgGShar0pQUyWCgGg+Y4dBG4b96bvdDZLB0jkU6VPYwUGrM3+mYmhrwPVsn8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d9dg/FnNNuiv258msTunAzVEuCyOM2h1p3dsfaW46nEzZ7Pbkr6qtat3bRUE2AqhSxQUqZ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H9hHnraf3htdvvFrOJ3hTXWONwpiNCctk+TcKDI6PeUr82tyNnlEaRt2qC9WDiuCKUFeFOP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uepzG38g9Q13FU6WIZWIUABdDE6SCL82PP0HuPIo4ZEXQhr1IspljHc449L/eU5Gx+xliKs/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dTIhJ2HuEBWVQ0rKwY2ABYm9vdpgwilDRfhPTCKCQwlz18ujZ8FIBT0le1NEsdTDmGP3GG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raZ5aoZHM09THJTSB3BLJFKSIiyBGNIJQnha2XUVB4D0yTWp8qevRLKgZW0hjQkfzx6D59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SwU8f3lTVtR400kcOGyskVZNDFgzSumPSTK/aDK5yulMtPFUys0UrwpWP6qda7JKKnQ5+Y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rUj7K0PSUCWOoUSItPtBA86Hh5V889CK81GlPTsKmmSCKmjzkE1THPPk4EyuQq67G1eMx2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bc2ukKVNFXSMlNMYzkYpSIfeloF0VoFJNNJficaWOTgAYP59NOQzFge9vMELgeo4Ka5r/L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DJUTz4aWoxk0X3VXOjLRwx5A0viSgxm86U47+DzTvDNj56ekMrSGGmJNdI6FuXUS1JUdte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KUNQR5449VaSJQI8DFfWleJqa5Na8eov8AkZp8dRVVRjjG1CYftZqLF1lBI0qT0OMjq5JH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SjxzIKqmiiyFZNZJTmnPjjtlygmt9ZxpGAE8gfMH0JFCfPV1oKpicxyiOta+rjjSvH5iuPs6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f3ENXVw1Noaerqqmoio4qumkpq15JKnybqxBjjrPFA89VVUXn9MjVwSPFw2cpIXXVGHDdxJ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aE4yafPgL6GjYBo3Kle0ClXPEE+VPXhX5cesdTU0aGWo++fH0lT4X+/NVAlL5qp5qdavJZ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RU2baOQ5VMbPjF8azNjTLHTNQyQnDEKW4Bj8RrxPlSndU0oMGnDptElJxTSDkj/AAD09Mefr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ooquB4RCHxkOPljp6ZbZeJTj6HHYHJB6etqpKjdia6XHyL5lIm/h8qaak0KHxABUL50GBX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/Z59KNJ0jCk+Wc/t9fn1DpfKmWGTpKWsqK2GeeXGTVNTlKavGPlSpwmPyEeXjmg3XTLTJVwU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4YhGtStMppTTRJ4iu6lm8tRo2casUbhSla/bQU6aYgJQMMcaDUPszj9nUuuyGjNTVkkcFeKV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j+5x8G3kyUtPjavIYTH0VfDUUWPxdN4hJjYkRJQlNDjI5Pu2eaKsksgtyErwD1pQHFRk0Ge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jqR4bFSR6rQ54ZOP9j1PTXSU4lhhp4I4Z6am8G2Wq4qMVoXG5Koo6BoxX7d01bR1NJT5Esh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DLSL509hVMRZ/DUBQaVIBxxGTivEGv9I56ppLMSY01HNK0FeIx+z0p8uoFDBUyY2DKKBK1T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yVVXFDMv3QmgkrMTUY3L0qUVZuKmikarjdqcxrEaxQ/2Lpo4k8NXk8JxmlQR+RIocE+fmAK+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RrVvPzH5ceIGP9R6yzt9tJJTY5qlVjeTCUa0SRVkkmLSupoZzlSTtrMPGuK2lLMaWojiqL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OU6fSJGKCQUFAKBgRX8jwFc/y61GAyEFgSTUkGmf8Hn1jvAlBX0UlVQ1NfTsmOw9JVVGKr6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GiGbosTmmeLKbqnekM0rSmVj5oa301iOKiASAaZPICoB4UqK04E/t8jx6bcCiCrK1ak8RT7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6Y62tijMYlo5qahJfJ48CsmGLkp56uur4XpqTNPncZXRTUe3IYn0TSyywlm1ZAuiRtv2ihZl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WopgA/L162oJKkICKZIx/s+df83Tw9DVUlLSUS1MMLGmhpkqYcaaSSHKyRUODEn322shUH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rGWohJHh8ZmqCi0ftwofDjYMdJ4FccMHAPmSc0/bw6ojAu0YK1rwYY+Waftzw6eqb/JceMlA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UwRQQZGaWLF1NfnVWoSln23nWeipqeiRUkjSpgimFpaFw1O9vCAiDJJVDxBpUUzQ8DUY+d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udUfePQYrwxxx0GGYH3O4cTjZ66jGPxUlZHWZGeaSleKZMZj6GSno61aNNy42elCvkkplx9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VtTSlN4BWdKMqjIY1JXyyPOvnwHVvFYoVBJpSmKGvGh/wAA6eIjMEeIiSrmauSnleVZqCWY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aCaq3JkJq1PulhgBpx4KuMGzBT7fZkUMoJYk0rw+3HHOaY6squ2hygSg/wBXy9D09QnJGq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NYqVKGb7idJaimhaqqMLiH/iMlRNKlDI7VFTDK8FYy3/UPflkkVdLAArTGeHDgM5wckceH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x0+vn+Z/2OsywfYVMWNppJYo/AlRBSVS1dE7085p3xcp29t52nXx0/wBoahqmdJzGvikIXhr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BnT/gwM+lcjGOqsS4YmnED7aYp+fXUs81HO1HQz09PiqytK4/DVEtNT/brWmmfDfd7V27Ec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DHT1EwAiQvKtwQdmRVITUAh4D1rwwM44Urw6owdlJrmuSKf5euVQ9Ph2igoqaem++nM9NFW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IsVLTgJgtu1FZm6usmZ4KSqWZoXUAJIoJsdPpiYKBliaeX/ABlc5wD1RCbip19ox6/zOMceu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VGOjm8FQY6v7uLF0GyY7Vnn8OKFXX/wAU3DkGolhSld1jjEcMwChXIU+RaRsycK8cL+Xmx9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xBRvtr+eMdNtFKKCokjpp8SsckkTpmnp4qKhlhpGDqwzeYE25stUUlNSikrGp08jQ1Kjkn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QBWtTgY+fEnyNOqyFmZiMt/q/Lp0WllgmaSeBKM1NFKDkTDFh4vuqZ5RTfd5vPSV2XyFPNN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yLUoAOQS8YqfiHDjw/mcn7adV8UkUKGoP+H7MdS44tU9P9zLTRJROa9al6SvycYpaKCaPO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fD07VRWssHgZZpJAUXSwHt1FwAXr+XAD7fz+3q2ujf2dK/t6hVtTE1fJj8XVVksVQxpqWE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RzipejwK0FDRmeSSWGoYyVMskqRKFVB6WnwwEeanA4/ninT6Fih1NRB+XH/AD9c6mGvoqi7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wpFM+Ew9VFVRvDSwU8yXzOWjrJFZI34R4hS3a9yTruDVOARwwM/zOf8nTZZQSnEivz6gUdM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95QajVxVEFHmMr9yiwJyv31VQ0sjiCbQzkamlYkAJqvvGk938if8v8AqPXqcPL5cKdcjlIc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VSRUjxwxT7VwbRTSJJFUU89NT0tbXQ0dc8J+3SBnDVMfqF2J97DhDU8fyH+c9UCVXuIPr/q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/iM7vRyZmpgqnaECortw1Ino6uQxrS1VPS4qkglnmZAs3qVVlJYFrD22WOpj3gHHnn+XVyq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121XUx0dVSTnKtMkA+4pZKjcoqYjEhpURo1x7RrHDEvg8LBkWGMi/Ooa8QshGtqkfPy/Ly/w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Dj8um85OtpqCCN5GjmoqiljRKjKVlJBSNPApGVmpq7DNj6dKbxJDHGoImZW5Y8+7qx0jJJH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+Xr1plqTkZr/q4167vFJRxzRU0VQIqimglWrXbOSkM1ZE7QU+R8cuKroMgK1VZW0NECLyeoj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zoc/y6boQKAn/Y6i01VOkWORpsrAtfG1PKsz53HiolaaYS/ezNBnIfLK9Ur1AjbQkEkYUA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bPHiP8/W6UJ/zDqLNUrXx1MNRXLJJWRmnoJ6Kuz+ZqXdRKVOLpcfSUEGtKlRKiS+TTqYKRYg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+ZP7MDqy0rwH+DpPmgZ6SGq+1W0kEsKR02OrW8lQWbyY6urMrkI5hBUwFpoqiQxuJP2xZi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1OOB4+mT/AD63muPh9emitWCaskeCiHjeSKEGl25SmslSNStPUVeOnykVZFMJp/Gyyc2Usb2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I/0v8As9ewQAQAftx0Ce/ahZjV0sNJUxT1VREj0/8ADqwSxVRIplSGmpKuognWR2ZdKN4LW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5+JQDU/I4PDgD0qgxSpFB8xw/PrkJoaLHUmOp8erL4oGyviqco1LWlTT1tEJvOYaCSCijlm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kjVGvvVSgCBaigqM/lWv8Aq49WWjmuaivp/qH/ABXT5QyvVLRrSzrJNPjw1Z9vFFFUloKRJ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FR51nxAI1kllJ1EhiPatGLBc1YjNMeXr+XVHWmqiUHz/1fPoYMbQyLTzU8q0sAjLTeWuSCP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R5dwVM6SVRoctFEdaalC250zJ7XDhwp9v2/P7f9WekZrWtTXqBX1q1M+KmjeOmaOWrdVx8u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R+elgpaeSRYQVNyDLLpubFV1NRm70ZePyp/IdOLTSQ2ek3ks7FoqYpKmpqKVYq3wxvXVJp1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pKY42gjSDS51Rsx1MQD6k49tySgLRvn5/5h1sR1IoM1/wBXHoJKyVZKmkqYkqAsrMjrI9dK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pqaJlmBJ8bEo5F7+y4mpVgDT8+ldAAfs6UGAx8pqaZp0BpoZI5aiWQ4mKWGKGRiGlmlatd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ci4/q/GtCK8Py/2emXNakcfz6GmN4YqWmntr8tOsMvhkqniEjeqSpjSlgpoInlMr3RG0BgQ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Sprk/6q9JqHOKHrNI8TUlIgkjpXMsjtV+OCqrJEqY1meICmFXk5DFUzN6Q/kXUGta597IGl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VT1WlWqRx6DPOqr5Ty1P3Plp4qdi1UJqZFqGcxoskrSVFVHG0QLsY0VWPp+p9l8w/Uz09GcU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uDSKtPNE6MsL6MjUeD1LNEqiqelplp5FuPLITwAoJ97oxJXFPz681KVzXo73wb7NTp35ff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0+3O4tk0eUIajiT+FZjK0+3q560UVHUx+MQ5WRUBdfxdgb+0e8ReJt1yNWVo3+8mvl05Zye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+9Ajr6H08S01TNTg6lgqp4Q39RHIyg2BsQVA+v8AX2DmoST5dCXgOpDNaP8AIP8Avf8AX+v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9cfLrJI37Sm11AH+IHNhY/W1/z9L+6jj1s0p02ykgqQfrf6X+n0+n0Bsf9t7fXh02f5ddhv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3+34/HHvZGOteeepaFiDfji4tbkH/Wvb2yR1cdPlIXBX/eP9gBfi9jb3UdaPS1xw9AuR+B9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+6N59XXhXz6WeNH9Cfxckf76319tNw6eXj0t6GwVePzxb8f4j/W90p1fj1//9HedMv+Nz/gf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29Tour1x8vH++t/Uj/D37rWrrSy/4Vw9zVbZH4i/HaiqGETbT7B7Zy9BCtJNLV1mY3BhdqY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1CYjD1+mWIKBG7IXQOx97t11XinHaP8Of8AN1S7cC00itWYfyNT/k60lZlQCojECSx3iSmd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SBY5NHhQBmsVpInWQ3Blvz7PkHGq/6v8AV6dFobhn/V/q9f2dc1lggp3nlHimo5Cv2qTpTi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Mc7Qykwl7QLNVf2iw4Ht1aZrgj/V/q8+t5PDgf9X+quOmqoEkccehI1mSMnVPRxK0glCs6/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CiwssYB4awJPtxo2SgA8vTj+bHpxWDdx/wAP+bpqSRAif5VZ2KyjRWAPK6eSExOkFF4YSqE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22CMHV/Pj5eQ62QamoqP9Xz6yyTLNV02mWSREpZPIqy5yaOYSSBrNThEnp/JckkXXjU39Pd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H+I/y68oKg1A/wCM9TKWGCSsddQLeKlRkP8AHGXzSEAq/jYyvLLGuk8rE4GlbD3ZVBenHh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sk6fP8Al0JFJ93J/D5I45p5VntHpiz8c04vTUSxIsMzwGCcawUjsSdagqTEfa0LI4RY1z+f2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TkJVtXD8vt6FLb08/2FJN/E4cVVeF6qGRq3d1EsDQNg6iuerytAK9keLxzzGZEMcEXnrdLa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VV9Emf4vKnmK58z+3yA60sEOpmcVXHGnnX/iv9R6e8Y01NNJA4pXWqwr44UjUm66WasqKvH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foqDm4dOOWk8AZKXXGmPDrFSZKSZy2tpjcAzhiowcNQ4NPtrw8h5evXppokjZYaUBqMg0yP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nT9FWDy5Y5HPMJqiSgWOSj3C061iR7roMpStFUZLGCfLNTTTS5CObJFKAaXyptBFiYS/dz2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QHJLVqOFRn19PPgFHTVtDLF4MzLWoY0IoOHE5x9nHy9T06M9PK9FQmtnlihwsZra2uzW0K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CK2pgrKaienoaWlo5TNTyyRvk6aKpaoqU/jeSCU787iJLewR2clQDQqKHu448uPrnPcaBmK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aoqCSaEcM5B4fl6DqXLT/a1a1Bxcs8i1tc6CDB0MRkFFk9p0jx+TCZR6jzY+Cr+ymo8Y5k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8tbPkKr24uixh0hVM7MRQCp/Dk0PHyxwPaMknqk5a6mZjI30wAFSaDAOM4+efLuPkOssuP01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FFVfw2ppf4fjsBVqUiqX3Nh4KeCixOamxdS4nxaxS09M38Krp6RaKJ48bjqiSasW2v4pmmA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KYPy+wnHAHr0t9WJIoiW4AGoxWny+da8QM8T1Ohqqin+0kp56ujSryhyklVDuTcLOsH3m2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zGLi5qeanget+8q0giqfC2YktQ0mLp/bapJuN28qMVUmup2agHbxJGR58MceAHT1Y7G1WMs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a+eM/5uJPSUzWJxuWhp5Ja+OSOOmQGKqy+KpkR0w+5UkUrX4k1xxUVHUL5I6pVycNFVOKk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9xKh8O0jdGde3tpmmoHJFSM+fkc9zdUSqhpmj+I1zXGRTFeP8vyHRV999bVNLPW1lNS66ls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yrqlqzkzHLIRRypFTSx1dXJTxOpeI1cUwjJgoY3kJbrb7orLM1uB3UyVrWo4CtfP8ALywv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EzfDgAGnDIJ/1fz6Aemq6qHyqss0UDFBFMhrfEsfigYM0Mc6T1NM1BUlVLLcwOIR6p3sTx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iv+Q+n8seZ6WkD+AFvy/1Vr/n8ul5tLOmkZJpq15K2GZdFWtRjPJT1EddSVkdSi5SjNJPW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0aoTzuv29HECrhmlwpYOftAzUZJIzn18xXgB0mmjjqDQqPz/lT/V5cT0KCSSrRQ1TQU1I9R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FHB9qKY1lJPDU42uWrlpY0heeNyi1qI89cyGsrKFI1sVpJKomdWKg+mMVPxA18q1407uJU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DI/P8/8AV5cAehYpKUSCkSmxYNQuQngm8uC3ZifPTwZ6XCmGuoxWusono80lMlIvialhmXE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SxvIjXMz6WVYw/GjnFaEsDwpWgHHy4luvORDACXYvStMClR5Hz4Vr+fp070ddkFScyNLeHGz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eEs8kVThKSvenfKQU7BJnqsIZn1A0pqKb7uUjGYulgqTB5JII0RO7GMMOIz5fL7MV+FRVJD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/IkZpX/ACfy4k9FH7Qo4sV2VmK6mSKpgyVRVVcIqEzsixuWDu8VfXilrslAIq2NxJOolmid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m/iMV03Z2tkVr/hPHj/l8+jqCQSQKNRFPSn+Dy4f6qdCdtKelmpIameCDwCeOItTYWqkhk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FkclVo6gTPG3+VatZCsl4krg1kYeGGNKV8gT8/P/L/n62AakA5/L9lOhLXK1NMaOnpJZaOup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vktqYemhT+HYhKiJsaKWrp6WJSS4esdfFJKI6kilqayxrbTutEVuK+bLSlM44j/UDgnpBcx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wAJ4/5a/L/D0vYJZ6+rlioWnq75yiqa1RktwZueWavzG4RWO8Ijw2K/y6aodJEqHgdBUHHq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XlimglWmnVnLGuTiuPs9Rw8z0liMckcqFSWpjgKYHl/m+3y6VtJTmpx2OrIdvJW+amomo6q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X7ewEtJRRz1eVinqZa+BotT0cazTLIqR+Kc4iNXpoBPGjCOiEA4BPEDGc/s4/7z05DN4IZ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6f5f8/T+KWpSSesqMfBjYXq5Gp66oxuy8VURPFmdyV8k1FJ91W0hio48OZmmjjkpKRaaOZ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urJNEaqQB6VoD8R4ZrTFfl9gy3fVdmYE0I+Z8hWtMD/AC/acMapUGgxkMk8UEkz1bAVFftm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ZxJiioZIKqSSWCqmamVqtwA3kpWujZKQpLid4bkKyquoUNQvCgwOOf8GR69KreKOe1bwySwI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Dz/wBQ6cqTJPPXVEk2Zfy1GaapqYp83ucZFKtq3diTUammxdNmajz/AHYAiqildUTVP2f7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uwJlW5jwoOSpPq38z5gjzpxOEVsRDN4LrVqcKfZ5/6v2dN9BHSt+xJURLMuEkdqmOo35lkrJ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2dhaiooI5ZsbL46jz0Rjp2dUycccslJj6SaoUSwaGbUukGh1caDNRSv+ojgB04WMMqtoIOo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L/Nj16fKGgqk/iQjxQkyGPnhjqpl2hkK+oxKtW7rpzHMKrLmaglq1ppKVZZTJCqwz02QZMVH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kmkBgrWnzxUgggnHyr+dBXp67dHhjYzaafOhzSlDTPz+3GepWKop6msjRVyUbwrSPI7bez+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2fGJKyBKyLPzUNRPkIZQEiWunmenemWHJzY6GkamsXtpRJpkCH7Tx0n1+YIAzwpmlLm5guI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pC4FcjH5fPPlxZ2oDPUZOvbH1kUMFQ+WkVNuUyrTlI9218UkZymYOAxNOabFhkMKvj6WOB5X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O9H1UeZiO0nuQeQbiK0rj/LwGSgzeFII1TtDUFCSPLgep9fhIj9zULQVWNJY01TTy7Tip1yT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5KQZnNRwwrSTM0aQzh6+Wpmlp55P4nPVz05PYIkUkhMxXDDuSqmpGa18s/P8ySDW+cmOOqE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U45/Z+WOmarWj+1o5pjTYuXF0aiXy/3ZoGNFNh91ZWSs/iANbU5Cqkjqo63zGMUxaenkpVS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/hGlWAXRTiKCooTU1z8/wBlPwjqlnKvcCXDE/M0NQMU4Dy/I/M9YnliGUpEr1o5pf4/S0tN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XfbOCjxTY6qo/wC7ctMI6QUTx1DiKmWjqY/JJSUVRUVi63dp7WAkEMMYoeGn5UNOFDw4cBl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DUvrQgGtc+vz+f28M9E1VEamGWmxkNLSUlVJ92M3t+ncxVO1cxUvNJmoqGfcMyJWZT7h4z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NkyVdMlEitVkiuqKKKTWpp6E1Pn5/bw8zhXcMDb1/GBQgVpx/ZXH+oDMrFLK1Q8j12PpFp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bXjqsXJT5/GwV0IlFKaWuLRYoNC7a6ZFx7yuDRY7HpXr9xGmBysrBhkHtzkYGP9X2AVpYs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8jXzHH+f+qpow1NRLNWxtJl4IJa3b1TBHKu58FLTzCbbMsnk1Q4hcpU11dHVtrp1CPU/cOl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rbpXEaVnAIPA0r8BqagV9cedcn4utbgkKMdEZK/IHjq+3/AIry8unyiyjzTyywZOileoyE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JJBD9vu7J1tdLLJV4FMNDBUpFFOkkwhgYwLkpI7w4Ojl9u2fDXxV8Sn4aA01EnJFDXyr9vko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mZDQHGCR8I458vlX09emnwRLRZSmiFF4qXE0lGaSKDa9VAHGB23jkqKvH1ctNl46WeTJtSt4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aU/7k6+qqKVTZSGW3cFO1QBkr5AUHz4/zp8RqEl0AtyucmvkfUn7K/4ePADqVXeGsiyoqj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Kmk2NPBHFLU7trqnG+ZanH46peeXEJPHIkaUclFTLJM0eEpBDWkiaYLmcsoUs1CSFYcTimK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ncjGW3hUBjQYAJHkM1+X+rJxMx9DeuSVdqyVlXjY3aT7/BZ6knjNNTbAkiLvNmpcjC+NoKp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PJPFOVly9TQwU53LGpi0tVzQeRAJ7aA5r9vnTPxEdEsEjKwJIVa48z+LPp5Y8vyr1kkNRH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2SRqOWmXHU28o2vBS78xD46koMZkSIilWZaZ6Okq3EEcb0cX7EVfkHJoGEczimkahUUPEahj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no0uyXRCTUUNDilMfL/D/mHUY1EkEuPQZJzUpkJJ6jH1OTlRa0xZHCTPkZKvNbblooUrqC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lGiqGjSi/hFHIJI53MCyxYU14k5yM5Wnz/YeGkdEcqAXDxstaDBGRkeVD/q+2p6j0cNHNQ0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kEamTFVE0UlThsUsNI00saZSjq4sjkTCi+RqwVDmmVjkamunoAzdqkkhNQan5V4DH7fz8u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SioFAta1P7f8AV9vClXLJUtHPkKvzU0P2vnniRIotjVgi01O7YKpFo4sxjcTMkuEopY444x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PHU8rVxgkMXwugRq8BpJpmuKgcPIUH5DJdKZGQsGqPMjVTypmh/wA/5nDzBBklaeFFNHHR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NpaeaH+5GSygrYc3BnqbVVVHhr66LJRLA8DJVZWIBaTDs9ex6e4x0SgOa8RpyQain2/a3kO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17vlXgceX5U/LzPXBvDWzNVVslQ1TBi6tTKj4OSewpM2qUtPXZqmo8pj6377/KZHnjnqo6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2ako6IiCr4/FjROODT5Dh/nH+moAdBj4TEqApatAMn7eP+z9nFujjrDDVR09LLTfZZmOleb/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pc/uGkgRis+4xSTUeYqhTxfctWZGKeSeKDzZqoqKqjMLK3ErrVWCV9D3kE/b609eIFWJIL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Y+WMDGBwp6+Xzxx4Nk61Isaz0WLkaJqOSiM/93pclPTP/daGg8GNxdHRvPPqjeCBKaRZKgF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0yeTY1jjo8aSBQ5UAUpUDHliv5Gp4A0qeiqSRmRnDkoCanOePz/AMOB6cB1AIifFvSyCmkwt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JFDWTrJSZLBpTlIXijrdrtR0qQvSwvC9LQzxioEMlBhqaWrqvXNrDNorGVBQqMHIoQD5gD0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LhoDqBBOrV5U41p5E/4ftPRCquVume0TlIWEu3696nG56nZqedZduZOoyId5oKL7Vq2PBpD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OOokpIpQqUfhDg14G2m+NADFTSeGVNc/7X4hjyrwp0IopjuMJLMVetajHpj/AGw7T9vr0eq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LVq0M8MscdaadPBUjH/AH7fdR0lfgdvxpjTSxSVHl8c8xEVJW1Si3iIB8krslJQOGSDhSPR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0XmJSzBGIWp0gjJHrU+f2A5A6VFRpQzVX2MumNIL49ngzOexNKKP7SZYYcY9PtDD1QGOSBjO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V6pvd9YZWrGwC0r50+YpRQCPtNR16jq69wOMDhX9tSaZOKCh6kl1af7ilgpc7E1LD9/DLX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1PgrpqWPHzYTa+Op0rq1JQt5RHQ1lKuoCnJDqyGIB3jqDnORT5cAaVH5U9OmnjD410fgKCjD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5r69TZavx1VJRTtNX/evTVDQTRJVwVAmQVMUFfQ4Kag2/QvI1YkrNJUSGkWqyKvpZCDpO4xq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9QKAjOM0AJ9OtGo8RiKqlM1oPtFakHGa5rTpnqhDTxmliDUkkk8n26yinymQh83lqqnJUu2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KnhxxkL1FSWarxkq/8pJB9IqKXiAqa4pQnP8IXBGPL0pXPXi8rhiq1IByQQD6Ak5rnz+Rp1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RJImoI4aijkWfH+ZWgpa1pP4fU4qmxOGipMbSY+SvrHhgE9VKtJSVVFMx0xn3UhZD8AV0ABX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tanAIrw613RkMQSWODjPrSvpTyGc049N9TSKYslM8lTVSxKkpE0EOQhTwzvXR5V6ShNLtTE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FUjqZpHmaCup1W7EGhCnSzHh6UPzqPL5/t6caSnaoIA9ajPAj1+X7OstPDLPNJRaxWQMq08G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qhefy0ElNXblyMkO0cLjaxZ3xsv2cTytC1AxGpA3vaQtrCs+KEipGK18z2jHacZx1VJDhl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g7ia5FTg16aqqaDJUtbk6bJt95K5hOZo5If4pPJC0FTDkazcOX/dqcvV0lLT1UdNQ05Va2hq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urt4iGlQfM+uK1Bb8jQDiCOnFRQwUkaQAQPIeoIHpkZOajptxdRLRxV9KHp6CYBtMGNmmgop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9JFW1A+/3Nn6ammytRT1CxPBC+PyiHUPDf3a3ldEKq2fP/APVjxIPlQ/Lqs0Kv4clQVB/On8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HXno8k3i2zLA8WuCmehxa0xnrZIpadqEY4bdxUwSStrqSlbGeesn0NWUtO7MGdiU5V3Kq8R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j+VTwIHTpZFLyChNaHy/Ovp548j1lmehqyKiokqpa2CjnOUmpZXy+Whpz9tkqjKUNHFTnaG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RVlCrTSNHW46rS+tmUrNWtcLpcDJBrX1xTStRQg+oPr0wXbUGWmknFRThjPmc4P5HpuSpag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KswkzsFY1BHCv3FPPT1UO6J6eatq1wuRnp8nCKCnNO2Kqp4rkC/tOrNC4YOA3AnyFeGaZoc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gSUUimeH+HHz4Z8+mWqM+CyJgp8XUeOeOCipMS8damNrYXqqpTRfaqkGd3CY6lqnDVE1XIgm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lQ2nVoG0aTX9gNfKnE+YqfIjqykOyOhQpWvr/AD8gcHHz64pRS09clBSSVmRWsgSuxEckFP8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8XiqY4inb7TEvuLDXo3q6go1NW0sbPcvf3UqYnjFalqEAcQKU4cASopXyIr04rSysKRitcj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Xp0yzzeaWszBM8NHLE9JWRJk6hYs01c5r8yr7hjWlajfIY6lWspYKNGYZCklRCCw9tlyhkki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yc8RUUIAHEHp6PUEEbUJJr9gBoB+3Br5dSNQIhpq2JaSGeObTEtFUwU6GWGkrpstj8JSGTI1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3BUVriHzyzIV0gn3YUB0HGrNM/tp5/wAQqfXpugqWAqQeP+TP7MdPWPlkDxsKiWmrcTWPBUr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bKahaieZ8gIV21t6LDZ+SnrovGJpXxuTZQRpI9ua4wAddKfZUevnQAGhGK0PVKEgEKSK/Oh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dCdjp1paeky9Kj00NC0dLkoKeuFJLU0lYDRNj59z5s1GfyFfRVVXJiaeWEMsEE1MUQoBaw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MmlPLicnOPlinVaGUUqKngKefEEAft+2vVxX8mX5HxfGD57dPbmy2WoqHZvblRL0/2Vk1M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z/soNnZSLIZipkymQhxvZcWNnYQRRqkUhZwvrujv7MXFleyP5JqWnmwIpk5NRUcOllo4S6t1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PlnhwINKV6+hpuhD/B8iTa8ELO/59UTDVb6fQX9gZAarToR1Hn0RXcdZFV5IokoVVyMMbuv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0jkgH/X9nVuwVVDMA3VJI2IKpU1HXzqfnl3punFfKX5D0O3dubT6+k273L2XhsvuVYYsxn6i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JtWUzqpiKOSuiaOZKeClyLRNY643FvY1sdohaCCa4fUKV+yvzPn6UHUvf8ABTc8cvcubXypy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bdYZbqKJXu7hl4yPI4IUMeK0Oc16rVqMJvvsuLfPalBht27/AMdgMhR/6TeyaTC5GuwOE3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3VuOKjjhw2Y3G2KqI4KiWOniq/EyRqXFvZ5AEAt7OEipLeGP4jgkA8SaZPlTrHTmHmHeOZt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+e63i6fVPO9NUj0pqegAqQAOFcdWm5r+Yx8ish8U9r/D+lo+sNkdTbe+P8XxyzG6INuVkm9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5It9ZJ8jujs/duMwWH3BX9neHIx1WIwwNIkMcMR8aNIzTbPsaXklzcXTx7gsolJ00dWUUAAb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r1o7/uM1qLKG012hjCFa1xpKBitaV0kio8vKvSO+O3S/UXbPRHzX7v3D8ltlddb56VodrZ7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7izna29O5NwCip9iYV9xYhcpW0EGfxslRUZXFNP/DKqq89RGccl/Zyu9zx3e3iytWnW6kk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qhmGGHxLXzqAfLoMttNo1peG4u1S4hiXSoNAwFRXBqWPCg88nzPQUQ5CStxjimTd24/BR4+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pJ4Hqqinr8Kah/tZTSQTBZIoJDIFDxlIfGWFd7aW16qbmLGKcGiySSMEVCowwBrmnE08uii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zXMiW8mCsalmDAdp/wV/y9HF+MO5OuPj/ANvbf338jOnq/vPr6m2PuTOU/Rmfxabeoq/f24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u+K/cKYXOVWy8BkshS1/wBjOI/LJLBWJC08NIjl+6RbpdbGf3duUcSvoKSRLgjxApAkBrTF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0ps47Oy3HTulk0sgVhpelR21rQ8ft4+nQG4vLU9bFQ0f90u3N0Vjx+VK7Ebf2picTVYzKG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b0pmyOSgNYJY6eVaaN5VpV8yB/UTS3s9/24B4Lt7myU5rFC4OM0du7TXJxToPXC2dy5kutr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RnFdGK8Mk4B6FXoTuDsjofujq/vPZGxIMpu/rLcGP3hsnD92bgwuW2ZJuXHR5Kmocpl6TH0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PSVSqzUk9LVY+ZlqIJY5kitvd0/rBtt1tT7PLaiQEu6signzII1E181OCMHpZs8jWFxHf21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dlNeNDjI4ep/b09dVdaZ35gfKrae04KjrPE9l/JTs0VVbv8A3ltjcVTt+DsfsOiqd3R1lKN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Bns9WVVNUyeKnjSQxSKoMjt7KornbuWNoeSBI5re2iBVch2RVWvxdtQSeB4DhXo1s7N963uK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Wc4oRU0AWh4Dz4fZ0YD5Z/FXe/8ALyz/AEBLjN6pU703jndy9h7Y3h1tsTM9cNs3cmy94bm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VRueqyefn3bj924xqyOaJaGGmpnibxTmQykt2bmDbebRfFduSJEZFIwzMJlbLUWlKjQB8yT0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aeO6g3OWRpNTBTQIjxhWGnPmG7ic+Q6JQ+6e5ezs1l9z1/Zfc+a3xvJzuDPx7U69n7J3zuf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Jbk3Lkd10WL3FkchmcjuN5YY2rDj4aeLT4oFj0hVkVxY7VYIz+LZwImlViRDjzbVQk5rUkjr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c8bjNDynsFzu840tOYY5H8PUQB4irhBUhQ1NPDI673J1p3jiaDN7q3Ftb+Y0uL25iMlumvqc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G0cmOSTIPl6mKuhoUjpaSsplDKJdcqSlFVgVHusW77VukclrJvFxLGFrpKBEORp1Yoe6nE0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3z3o2fZ7jmC49srizsLNGkeYjUIlVSWYuGxipoAWABNKdHX/lc/Cfqj+YH393Z1d3d238nt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7M2bU9Q9uUWxMLkcZV7w2/j914ncmw8tt7c2z9P8E3tR1iSQPeR46hpgyBSAdznue8bXAu4w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aCHYEspK0HwrQijAYNRmg6DXJ222G7pJBcbeJSkIYldFQQ1GUH42qalSeFDjNCQPsnfXdzZ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wskKj4zZTN9ObZpt2dSnvjdFBhNubgzmLj2BtzbczZDNU20dq56mqK/TjIVp6YM0hITxoD6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8lkt4vFRXmkaAupcoBQsPPAFR+Zp0gOx7rvG6jaNss7m+3NWMcUMLnWQlTQRqCSdOeB6V3U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bm23vTYW6Oxtob925mI6rGbo6t+Ke8+vt2YsVNPNk8rX491xVNi6XLDFJLSeeRhDDTqzSFoP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W+t2iuNzsxYa+5BCSHUgVIB8zwr5dG1v7S+8ImW5tPbze/HERKsYZaqFqx1NopQAE5oB5mv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sz8i+ktt/JTaG8NwdPZ/f8AtDEdh7Wpew907AzdTFPuXHYrbu/8hlNoV+Orxk8NmKnC7gKx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CqAwdTDmL6q92+WHbpPp1WDtZqhW8Ne4MgrpjKgKPIs2OgbyykMW6wi8gMskr0ogBZTIaKw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ggCvAU63Sdvbek647C7N2BPUeefDboq1glMommamq1iq43kme0kz+QyBXcCSWLQ7jW59wHY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11yB5H0xw+zy6ma9ESzlYo2ELAaNRyR6/P7elDvqqkg2H2XVCQQim6u7NnSWKwdV/wBH+5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Mobn6/QfX2pkEcsEqktq0npFSWJiQq6evl99byU7QUF2yCBaamliFFU0dFHTDIzUdJqppIc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0VnfzyERuNMhVjazX9GKiuKqMCmTjzocDJ+3j0Q3NNbaiOJ9ejB7aMbfbZWBocpVDF1lVj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S0VZkgzw19Lj6qDIfxbOUMHlikqJqiaKCJoK2xhgVlJVoCakLhWCsoBBNeHGpAxX8+ARa49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UkGo8qV+R6EOpagpnNIZJafH05FRXeTXpMVKuNwQyoochX1ePrUTHYmeKaRM0ks7kx/xDGC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MipLoFTqjcUAx+En4sEfFWp4jh054qvFqLRaiACJF7j/tgOH5fkenCDHmWmjRadK9axKfGw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6agZFp62opRt7Jx4vcMEpkrqzIRfw5541qGM6UkMEIyLKQrDwlSYqwHfxdkX0AwQ34hQnNc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4lKEgICAqsT+IkV7fw5oadNVbWrWVNJkJbS0sUFPBlq6plpspBuCWWnkeZXyFRSzYnLPVTU8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0szKQKrLnUiUniUTRNdlhCVyle5hTOr0LcaNn5t1uO4rHIlqAWVsSU7QfVfMheFRj7OuFbEj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FKOkqsliqeGfNQVdDNC82JpWo0qMnR1tFT1mTpVjWpx+Rkglhf7a44x4alCuYw8OgrXQFB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AkE1/l1q3kZFkrMzx1ozNih4kKfTOARjrljyor45YXH3FClVSzTVBqcMlImISvVSM5SU9E+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cKuTx1JUwuYrPiYhJLJVSC0Z1a9I7mODQVooIGP4cgHA+EdPE4Y0Ck8FxQYyT6nzwcZOemt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88QrG81dAMdjYKb7SR67MLSR000GR2JmI8h9pjvuI3EDTSkyU9Hk2C1Z8CgZpTHJQkV7qG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hPDhgHj1s10CLWlR50rnzNRnOaV/aOslK742WseTy0E1G9NXy0rUYdo4IzPVtU0lDmK0mn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+XF5aAXSON6qsZ3oVsoB8SRvDWuDnJ8/PIA4ChycVPDpO5dgqqJKj0GB5Ypx/Mf5+o8eIWd6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1cVLCj0EsM8WmqoYK+pyFHlji8tG2HpsTUPURQVbw0TSr548ah96SOMvHGNDPwwaNTGMkGt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xjMEZizAfMY+R8/5/z6b6mkqClOYmZ62rny/3JyK08lTUT5Clip5KeIVj0+ZqvvKncITSaiW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7+FNI9ocgqoelSaagTnH28Twzn1HWlkVC2rTrNOIIHDOeHAf8V1wiglNXU5KWaOoraZhkI8c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jxlTk8jBkY8hla7D7glaCjwtLBEUrGMSMtPHUU8d6c+FS5LvmlaMMkCpGTQ5oBUHHr5dWbS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HlxGRjj/k6b6mKiqavH42pWsWSroDRfaVFYiP/ALi6enxJgnhy+NoKoxwJU18zQJJSSCG3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qw0nS1W81cHhQVoRWgzioxwpx6eqmkAslAODAg/YaeZ8jx640+RCQNWzyyUc6xxTLRqlUaW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6Zy8GXoM5j63ywyUGtWVfuIkHkWoeMViU1RNE2sVenn2mmW86j0P+qvVSrxsojPaD5dwr9v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mqJKalg8EyVDRUFQ9HTSGCqpq+qpMFDWfeYSapx1dUV9PjKthMIZJZhGVIyISy+r4aka2W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0HEetP+L60qeMwqqtLmgqQa8eB9P9VOneetaq+4n+5mrKinnWvx1RVSUWUeYVEWRrIaeQVUu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eZpESczyM7okLSTArRq8zByjAK60rgiueApg8T/g+zpsKU8QMzI1aZGMcfUf5OPTxltE+Q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iqcJBEZknrqilpMFLQYX+ITUW4hhdzY84qhwdQtqWtFTii8ksDY1AdTrDS+iSSkNPMVIoQK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k46qdLLqj+MnyODXyH28a0oeHQSCZqqvd6ho4qujNFQUqTa6elgr62XI5RVpJxTw5vLT1W4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kSRagOhaqmWRZfaGGheRdShl+ZpmprjuNTUUGPnTpVJGfCDmpDEeQFaYpnGPXj8ulFS01f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WGjncUNWuSr/4O8lexpJ8can+Gy1mcraWoMmPqKoyypOJS0TFSSA+UZWj14Q+VdPd5E0JJHA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kVSSw8+OB9oAHmMDpyp6iaoeKjmmp8fjam1L9lVhtt0Un3sGqnWTF4mJ8xlVFBWgh3eIhqH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uwCPhafZ9nDPD88dWqQ1Ub5+v28f+K6lVcU0Jp46qn8Uc0ZjGIMa7fqq+knSadpX2rgpanN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QKc1clNI01IuoWQyDcg1LGVFAR5ih/3kZr6Vpw6ZSgZizVI4f8AF8P8PWI1C0c9H5qOSgo6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meow0WRqGEk7CqXHLXbkqYqxp5B940ogjnpSiMoBkNSSpjapJ4UOP8Gfz6sVV1dQBwr6/b/x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hBT0qwri0ykEbgQfYYHWMkx+5p6GnxyVm8sjia9Mg6RB3jlaSAMVh0eT26UDKVYBT+Q/LHdT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jimVHy/nnGOsEVTS0+SkqozRUU1TST0sbwUtBtNqenyLxVFEqU9TU5PdFWZKxYIKiK8ZR6Y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VloQKj0pQcfmT/ALHl1Ziamnw+vE/5uscr1cfgzDSGkqJCsxylcZ8PRmjySClpnnzOaSpy1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1LT0njiZwxIJt7bGknK8fPgKfac+mB9vVipBXP8Al/wdZKOLIY2nx+QlpxJRTPSZqny9TP8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RKDw5HO5+Oqz2VqWkpqNIXhg8LvUF21CwF1iMdJGyoANfh/mak/b8+tBtRZc5JFOP+r7OH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J0tNT1ONpzT/aZZsVLnHl+9iVsdFNkN7VVLj6ualpadIGqFikWNnldVIJYXWhJcIKeRpXjwy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SrZp/g+zpLKVqzFPXyU25fDkRWRRtkcxmqaaGhgnhTz4nFw0OMac0sXnTxSt65FBYalHth1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Emhz5Cgr+3q4qENF8vs6VBjgosbFUzz4+mjMPlREqttYWaTIyVE4zdbR0mLjyuZraVKUTT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9DZzQoVf4fyBqeJFKnpkGTUQaDP248vz6b53lka0sUIIp5YK+pqMBVZFTTGMV0cQqt01FLC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wWGG9ogSbi3un4iNGKUOKn9p/zdO0Ir3VH+r06wxNPGweKqejSKGogMWNrce/2tFCq+KT7fC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JUrFUJ5VL6WP0Yn34s4A0n5Ef8AFA8OPXggbUC2epNTPX5WaGShjyUjJF46aKkm3TJSVhqa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03iZvEapH0NcmcHQoX3t2eQ1Aag+0/6vXqqgKKFvLpmo4pZ5pqhL18jRs6UtHHmU888em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gNVRoamFByHup/UQaKG40qfTP+fq7Efn1Bjim8lR9t99URZJLHU2ZLT076nSGajaskpwmQa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DXsSPflLAsATn7eqk5rTh1lE8fhenq6momiokneIJNUU8tShV5YqqanrsTWRyJUEFSwl1eW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BgQQWwP9VcjrVf6J66keoRso7mkkWjCSK9L/DJ2pJajxGWSKs2/kaOeMUdDOFnJiLtVvpAH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op/g/Yf2/PrxK4JBr1ErVFOjTl2p6qC80NHDU7qapNLWxmeZaaim8MaOPIrPKZULqZAn49t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4dVzX4MD7MdJhcfTM87vSz0ngq5KmkkOOotckrQRTqkjZXLSyT0crMGpkmDxpIwJF/SKhAam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+zqwbyJxToP6+rSSBJKwxxNNS1whlX+C/eipgle0xRpLrWT+RTMJDGCi6V4IITs1QQSP5V/4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BPnKhIZceViiDUstPPM0QgopUZPuEVJKugqmkpVZLKvkBIJ0rqJDey6Y0ZKeRr/qocdK4h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hHq8kDGEaSUU8cCiOOdkeNVqaaVHEUc66g0cOr0gBUUHhV9sxanBrn/UR0+6qhpUAf6j0Mu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LEIJGqdJlqp6RGeF6ynLLOK+r8HhY5VG5TSl7nVZlBnbopCsFoa/5ft+fSOaSjaQ1R/q/zd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IgjqIHqDTUct8TWYaZGd1xd5jHBRVcwUtT3aNydOr16XLqFBND8WftHy+XTGCK6fPpDZDcg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iYBnNVTPmSxVfCI6WnhFLAHSlNzrDIx1fWw0+0zygFQGOPMV6usZySo6DTN5gvE1MtRPZo3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OZWsAZ6hFaIiQsqIoEb3Iv8AX2nebBWpIp6HpVHHkMeNemjFQ0ksyQERxMDCZBPJQJHpnVo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2jkiADAhbFW/F/dIgp7Rw+dP8vVpGahJ49DPgaBRV1E0VUpJWKCQyZCNmWJ6eKM1K09DQCG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SONJ5Cn2YKgrhv5/5h0g1kgV6XtZFAUgjSCONHlWnpDVp90Ugq3amVIa3L1EEbhYcjDITHA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5GFFB+fz+0/PqvmcHrLMYzj5ooaxSklVFO3rrvHJKZbQhnx0NJRhb1BjGtwHCGzWFzpiNJG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qlc1+XQNYrIJUZHMCCKIxtVTQM4+7p2VKXWqTzUVAKmZ080RAjD/TliBf2XRyankouK/4P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oWOSPy/b0rIvuEm8qJ9zNOIZJm+yCyoETyrSxfxSqW8sUb/ALRta4vZgvt3zP8Am/z9NEkUA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pqFqLJQU0tTk8TXU9Zj6hamukWSqx9THXY6WZsbT0cAkaaFVa7aXlvYgD3qVElieNlwVI8z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uMFSDj5GvX0qOuN1R75646z3tGwdd39e7J3M0g41T5fbWMq6xiv9kfeyyKRzYj8/X3HwroW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k6GJPdUcD/wAX0u2b9sfQAADg83v6rf1/5F7pTq3l1kka8KqPwBqtdbD6n88X90HxH0635d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3p4Iv+Tx/T/b+3l4dNnrMpIP8Ajb8j82/P5Df09+brXnw6kwksW/oeeOSR/r/0H/IvbT46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6C54tYX/ANvz/iDzf3QcOvHj0t8edIUcfT6fS5+n9P6e9N1dfh6WeP8ApySfpa4t9bfUC30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8+nV8ulrj/0qR9Of8P+Nc+6/L5dOD7ev//S3g2quPrx/vvz7U6eijX69cTUjnn/AFvyf+R+9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cR/wpd7Spd7/zT+1MHT1clfS9P9N9V9ZyQwSU9QKOvpMGN1ZiBYEK1EYav3TacSOkaqtwGBY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uBxk/wDpm+YkwITQ6OH50/yda7FTJNJHFFMrQxal1XWRo5NMcaNENJiyLwhbhIn+3p7i6XA9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/V+f+AdJgAK6cn/V+X+E9dLJEkNRIsko8dMIFd62KGCeRZv8yKkxM1OqxONFNRhpCoIZz7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50r+fl9g60wOBT+Vf5ef2npjlmVGidhHSwPK0RmWkx9DMZlcEtryEs9Q4lXksBZR/jx70XX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AGv8Atq/7HTwVqHiT8yT/AIMdNjTNoCrUvIqTgKhr5FQq7u5fRS0trMRwL3uSRwfdBWlA9RX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0HGmaen+fqQ5/yiHxJIkwp5KcOtVnJRK8mnTFATEjQJLyDGCVcH6rb24WoQQprT1b9nVdP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2CIx1A108cSOniljelzwhjWBJhIurWtQ+hyNcTE+Mni4J971HVQCg+xv+L/zdVKrpoTX9le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ilqMe7xxVq1FRHGM9jKWopKeYqyU32M8/2lMjUoiYquoAX5NOhdVGXU4NM8QD5en+r/AAdM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/AFf6vn0IuIJpRFPUpLHNEauWJYX3DgHSlUazTUNYv3SU88b4djG0S8VVOJ5QYMVonXxOkR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l5cacP2/JcpZI5paKtNHHNKenr/q/Ppcwx0kFSIp5QsFZFWQU0Mv8AfpqR6ZshncDJT080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4BLjh4pJYZ6eijYVdfUulpbyTxUCI+l8E1anEgV8/Phx4AZJ6sloAsmt01LQ+VfI8PXGD+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sn2+RkhyQh10aztGu5MmmQq2Rdr5MSxGvwxOQaWroGlM2sYSrr6d5Z9OKxaqz8SPt3jXJkQX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BGCONR9hIz2r1V2S88OFVYwjBxQedQKH/Zp8z06wVlTSVtFTtkYCESF4Zot34GOWnnNZuop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KEQUlZNUR1Ncv8QSJ585MstZNj4WZgWX6iLcLqZndk82UUOo1JFMCh4nu/FxoOtSSQmNrS3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54cD/AJBg8OAPWOpiibE0iUdBi46WII8jQYzDUWPgMe09uVkYjOOrYs5SRUNBTNKKGnPnxF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VDQaI8aQyzaVQDAUCtAB+Yx6cK/wATdXeQongQAnHEnArUHHD9vH/SjKgy8UVLmzS1GFp6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1ke0jROtPS7gnx1RTjBbdzr1UTFcnR0EmMonWKR3hwgICZaX2+Yby5mLCIpATkkfCK+in50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HppJreCFlaQGVRwrxNB50x55/P06j0la604rJ4/FPOlNWitrzu2E5WoqcdQkVYNVHX4asrK/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q02Yr6QP40w2JdZ9I8jM8dr3ggdx1AGo/PNV+wn+ivVmjUd9yAv9EaSQPyp6/aB8z1Po6+H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KYyfeQ0VU53RTYaFaP+8Wfemenr6/EsRGMXlmr6Wsq5PuI4Hnz87vUy4iM3JSyOqScSXTH4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R51qPPix/D1UrJcowClbVR8TDiSBwHp6/wC88K9JWq2/j6uhgoqWmgq8dSwy1s9EKTamVk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cx4KdaHJSmClFPEKRwrQwS0uIUmrrKySJvw5p5A0wRIwDSukkjSDw/LgfkvEnrTSQxUMLl5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Xz4Z8/Tj5DotPafUc1Jl8xU47y1D/wARySAGrwc7y1Y3FmMZOKSux060uTrqSvLRTSwj7f7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FJKbqzmmlmMNuzLWlRQDiRXB4/yrXyXoxhuUjCJJKBgVrUmtAaf6vKnr0V8VdXQZCWKRnp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ijDmOCWMPDKJFmp2V4HCm5mhMMV9LvckPiRSFXBDD0/1HHD7RQdGJAdO2hB/1ft+f2noRM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Ememp6yeR2gp5J6czmsmNZRZC9PLNWmpqnlkqZ4wPudVTpMdPACsWaTSRG2ogEmvkDXgcV48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UxKrd2ASOHy/yfZ5Y4k9GA2hm4AaeWako62No63I1NJ/C9z0cCxUn8AycE0pgyaVEUMGKn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Ro4KiUBZchk2sb297bWUYhjVTLlioRichSCWqag+nFRk5bpBLa3N1KZ3xHwBJUDFQQB8vM0z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BjWlmpUo8ktVLLVY632W6IGrK5VzWAinoMZj5Z6QtLnKSmRqaJjSTZOGhxMbtTY2eX29FB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SxNDqHGoGkegOKcNVF4A9O+JHIdEEKBlUDyIPA1bhx8vlniei3d+YSt+2ptwylJTTVIlirIn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o69mXM5Lxpklqo2lnh1qj1MQmr3JWeGBEO4tJKFk8IlFHxdx408zx/4s8CB09ZxRotDJ3N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D+zh0HOzq6uMa08Ikm1VtLUlHop6qCORaqkWiaqmqamnpZIBNJZUmHiZnYCxkmBL4dTAj8+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UalRhX7PLPr/qHQ/YfJ1dMmJjBq8dVtU4ejSlpDsyhM8kkWDoqqh+0zEFVB41EjQ+WpeSma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TsquGRlZCrEHWBWi18gcH+XkeB8+mplEqOCBTST5086ZH+r06Fzb9X97XSRmojzqGMR+Gqz+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Sj348MNbt3FUeMxubhCVTU1Ss80T1bmSjZgXq5oxKWiuBIyuXdAfMnjq4qME+p/2vqeiaMG3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apqAPNeBOQPP7M9K2mozWYsRwYynysJ+0poZl2zuHL0k7o+xY0dqvMZvHtk62VKgTulPCslb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CtK3t87q6RyIHoaZU+i0ySKn0A41B48L3saMrSxP3Cp+IfP0H+X5cOnGjljhhjrFSGjj0zv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Y+Qymh3jk8fkGnq5a9qyWnkaCuaspl8UTJTzUkTKmOgdOf0rnxwwr4h8h/S9fT5Y9PLp8ETW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nI/1D9nr1Iiq4qSrxQWungknnlWGZarYmN8S0tXsvEuFqaalqj/uPo8eUEFT6IX/AGEaSm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Y5xDKKlq0J7aAY4Yx519OHCp6ral4Q8RpwJAzk59fOnXCWsr3irqqDI5RqrIRyUEtNWZzcl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9LPj6tJaFcrV1eUFbNE1NWSisMjtSySpXNkKqFTbFri3lQ5IPAM1fxUx5n1/ZxqemLgNHOk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cHHyH+z6Dp+xwNdkKt4ZZjU0mHoshULW1e+c5lKxJ87tGNK2Galp6SGnqacvT6K2mWIU9U8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j0VLE1aAQ3gUzyaAhwSxr3L8v5jgcjNB09dKZbdHESai2NOkUGk4PrXh/hPHqHj4/8nyTTY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hg23kUTxNj9zs+OZTnzS0KLHA0U4q5ZsY2Po3hyQGMjV65TcK0HhTFVK5AFD/SNOPD7cGlD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4ySGqPTyp5Zr+WRxGeHKlw8tRmaqmioZKwziH/Jq3BZXQtRTZ/akLtLUZPOxV7VlYszPDEJ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zDlZqiWkauVjlstUcFZq1qKnFV8q1B9Dxz68L25ZboapP0yDxNBwPnTh6+X5dYxTHXWTR4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Xj5P7r4ui8Cy4nduTmrZqmqy9ThWq5JTDUtXGI0giCVUMDU6Y6GZvb7kGFVlgfVQfhpSuqu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/Lp68hWN2KsKaqg6q47fIDhxH+o9Zq6DD0719UKRo0pkSlpmyVHtYtWzjc+3Me+KY5DK1dBU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aRJZ440qKWR/NBla2TdykMdxPdMaLpoFIApkCnGn2GleI46j1pWluIoIVQFq5IJ8gflX+fz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gJJJKelEH32Phr6KCWp23TiXJ/3dyddTVFQ9HQy5SrpkqcuKinBVGllq4GURyVcUWPddVub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HV2g1AOPUjNf2euGItcNwZDJRakEdxxX/AA/4P8LnL9jWV9LHX+OopP7z1EstNHuTbi1MNL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8ZwU+JWkpaXFohlmBjgggdYEejpMeKxNZNKkoiBYR+IajUvHGa0p5ef7KAVeu41Kl6/qlFo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t/bRooo5VoKukFVQ0tW9JlIFlh3HiSlRVzbQFJT/alcW24ZEqZaxwAsqyM85haRKh83NEov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08a0zTyIFQD5/s/i6rboGqxOqMnzFfXNK/ZT/iupkVZSJkaGZvt5aOiqkV6en3Vj/JT01Bua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sl2yKdYpKih1N5oQXEK1BvHFgqaVTM0MtnceJqMtOA9BThUYr6/8AQo6TxCSO5hWi6cVNDm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UepFRkXrchJlK/ISo+YxEsVTUvuFKBYTUbcx0by1NDjcBKrUEkoenFNFJHTwiSU1ZZYs2ZiX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40moy1CO3GKEmvD8zXFejPcY2ncyLE1QBkLg5PmCAPX9nqOsj107TCKXKmmjkleatgfcGb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e7VEdZtuqpqmpnqFp5UgNODGWppCrZaoxcNKYbm2pFYSIZCc5NKVJGaZr/AJvMgBJYIqEo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PX0/y+QPTVSokEFXj6ianraF6aKgmoqvL7VqH84xe2KCQ061eFbboqoaKsqqaOKKpZ4kknp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DTayGW4Dk6AnqDkgYGKYz8/LhU9XvVIKMkfcWOSCMCvzrnj/PjQddVWSpGjyWWYUEFNNNS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irqY3rt2ZN6ulOQ25JUV/hlhpXnXwrHB46eeWNpmoMcrG5RpCY5ooyUbiaj1JrQj5Cv5edB0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HJJQgV4Y4AUqDxPl+fzPTr46WhyEyTYfH/cO0OLooxjtsRr9vJkdmY6MY9o9xTmHKUjRzQQ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lhp5pKxavIwGUR/eEElXTWhFFoAfw0pQ+fDHn86kFTVtplbSSrA5NePd5H08vl5Ux021eN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LXNJJS0q0dJ9pFEcBufw1qnFZ+l2vRRvjqWEl1MBkxkKOlsStPFWh6WMqYyqEuWpWlAME/x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TpJTIHXxAI9NQK5OR8if8x+fBxpWrTmsasH8fBfJy01PR1Eu6IpK1G3Nivvmmr4Xy1VSTDJ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NUfeTBnc5GaGnxwq24A2cMckpoGNcsKZHnkHP8APj3GgIrtVF3My6aEAeXp5f4P9ji3UtZDS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+HHw0sxjhqXpkhg/gUMD0WOo67C1NHSrR0UdVGfLNNTimilTzmkXLVtUG5iI2X+ia0/Ieo/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+IGSPiTUEf6v9X+TpT5PIQViTSxVGKFOsFdX5GbI1mz2qoKilqt05ta+rfMbcx88JpseKep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oFNUTRORjcWy5JEefxYgdQwxbTSuTUVHp5nNafIdFsyzwRokmkRV7dIbhSlDQmpr6Y/mepm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8eLmZHqqWOGQ0+TwBxlTR5PYyVLO+1s5lpqOPF5WvVpTUpV1WLyEn3VSK/cU0FPCt3B9S+Ej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ea44mlDn1rk1bg3ZR6W1Mpofh8xwNT5fZ8x6DprneXHvWeMyGeDbJxVmytTRKGpo9wYx56G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pSQzNTUqUYkrKOZ3p6aSfKz5GtgDqIqylaGhX1/bxz8qDPkMkkHckh8ONW46jSgwPMCo8v9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HLSNLGBTGI1CAPT4tPAqyZXK4pKSlO19wAB5KWNqcU9BIUKpJRU060aZWumF8K1kSimoFBg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MfYMaj0F5XI1dw9Tx/y/5fLJzQdS2euCRaauYD7URQxVFVkNPgfEbPanLw5PDUuObGS0VMW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qpY9TCjwdLat80hB1VBWndUZPw0AxkfyNPJRmyAOqqQK1wBSg41rT/V+fTLGtRUUxyUbeOsN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6a+imqHxlVWVbVr0NVjJaiJ6aNaqqq6ymh10MMdRkKZMZFQ4+dn6hyrBmYeZYUpwrTGeHqB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qCwKBaClF9c8a/6vlmp6CPuvaMW8Ns1s6krlNv1OXiePI1k0zxo2X3FmKkVL57EY6pmqWj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5VE8dTVolRNR41C69jS/jpqBda0PHHcaGoGTxzw4nNF6ftRLaSR47G404eQ9f5efAeZ6Rfxs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1HWeXr0gqMTE0eDoqqWuSGvpI5asrTyYikJOSqMdWVtbBWVFZVrpTKIhsYyAU2NwWAtZSO0a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4qE0JNaVGcdGk8axuZi1FpX5hqev2ZAHoadGix8kX3yUVRFVtLHFLR1UU1DSVtbEjv56Wrp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8tTY/FyVck9VJMrZbHTtc+UgmoKFwjodQPHiRj0GAKeZ4EH16R1fQNL/AKLCtB5/mcn0p6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tzWvG1Ua5OtLS4xMXI0+4KqWillallx9PSYZqTbG24IjV/YMs7BDjsrTTWPiv7eIaQAaDr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nngjptzSjh+ylfy9fWo4+WQeolVBPW032jLLmZsXQAmCrlmyVHLS1lTJW5VKjB4ano9r4P8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WJNNK3jevXVwAfSwuEoTVlUE+ePmBgU868M9UExzgAMTkfLzzk18qccdRIYpKhVDRTNPSyR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NVGaWCGploRgsK1JioJ6anxhYieokiapxsgYOlWQyfUWVVAXxgR8I8qeVPLHyAYfPq3EFg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7OPnn7aH5dOE8DZQx0j0tLMKh9cePaf7qjFoXo1hl2/ttKTE00lRTyPQQGtmWXwVlDNISFB9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qagVx/mH5/KvW9WgBge4fLIP2nNPOo+fTVJIHo5KyUxSTUqpI9VW0KZmJIqY0tRDlJtr4W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BrrVDSrTo9dGynUQGwkeimVavpX88cPUVxxHTba2BArWvrSnyzk/M8eFOmF6GoqfPRS08mi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dWUuYrqWmgJp4MfReGKl2pQTGnpZqWSpZHIqo6GxDshNgGEbK6g5xWhxwoOCggA14kY6cjKg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J9fMivDgOPTgchPUVUGXWp8zxiKtqs2lcXaKqfxVj11NuTJUox+LpWnX+LFaCmkm8JqqWyM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Lq1R1yfTHGpoKedFzSo6qrhYwrJ35pUceOCBUk+VTTND02vSnBVseQpMfB9nkRHTQwQ1eQ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dJh4cvPHLuDPUdDWTy4yaeEU7TpPTyqdIB9p3CK7aDhvQ0APDjxPofy6Uws8i9pUSKM+Z+z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WWrNL/DUopZq2dJWjnpKWKbIYmhyVZUUMJmrk2/j5V3LnsruLEUK10Yqp4YocxQuDZpLe3e0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VAJ4fCKE1408iD1Uq5dqEAkH0r+01FPL7D1xlyFWW+2iSenqKV6qphhxlBQVdLha2klStF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/ZoYsZWtBX0rVck7GgrqteSGHt6SWlAWUUB4U/wCMqMUBzk8CemfCNWdnpWlK/wCc5zw/Id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7iojipoIop46hKlcfOaqpx6YStz89TJhcBFjMhlpcRWRQRyyLjKylcDhCE7hStQDQ0Apkj5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SuCD1uMUdgCKcScAHzNPM/wAX2149NFWtRPTVNTOXyVXUSw09ZUgT0aZs1kc0VKmT3BkZYs1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qnHyRUqLGK7F08repwS0wDgEnvXBJrn7STUk0I+0Dp0UQMiDs4ilMfYBgCufsJ6hP8AbZGj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ADRvLQQ08+Yop5IZpwm1cf5MjkcjopoMvC9W0QRqKojc6+B6OJZaOG7kOKjJ+QUcSPi/I9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ARnPA/6Y8B+H8weomTWoqp2lmmekyNPTySTwQGkkqaOShqYq2qkKLbA7V2/ia+uTIUEI11T4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SB7LSNIuJs1wM0OT6LTiAM0PTkdERY1HYKUzw+XqfQk+fUClqGp6VXpYqeB3qRR1RjENPQwv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M5J0/jO4oMHnKmSlkWPRBLiatbH0gChYoF0iuPsyckHzOk4PkVPV5KnVVgAfzxTFPIV4/I9P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sFNQp9zQmJI8Tk/L45EaSfH4qmodv08yUmPpqOogqcVXzVz/uQvTF7C3t1XBlUihRaYIp5U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um3MhizJQFaCn7ak+fkRT59LPE1whqshVUyVLY+aiij/i9RkaT+KVUWQpKmnxlBXblmpI6DH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qkoIWNLlMdD61kYEqCVLSeGTpbIOoV86VNMYwQPMcemE0ssTzNSVc6aGlRxIFfzFeIPQp7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WNytbiKvH5WGoxOewklHgqLGw5mxh3HjK/cJqs3lXpc/LFLShNQjWW6j0gK3DrDAsAUWTgB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/n4dPSH9NPCfvIOTx+yi4GP9nr6b/wAIvkHSfLr4XdLd2LVU1Xm959bri96x09cMgaXsfa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NK1PRzLJ/enDzyKJYY5PHKhK2IJAl9bta3txFo0rqqB/RbIp+R/l0JreUTQRSE1x/MYPRa8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kkZh5oMpGDTu5j8siSIfE5+qRgggsPopv7MbdmCjRB4i04+nT0gj1Cs2hvTrQU+RHxL+Qfyl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aPxv6kyneuWh+SvYGDl3fudsbQbV21V5XcVSYo9wUM1fjsNho9YqBTmZpJ6tKN5oIJWDqB0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ay3bqshXAJqTTiAv+QnoInZ9x3O8ul2+BnXV3FaAV9NX+rz6I1tr5Jdv7T6S7q+JM24c5F1F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vcO0Np4nBYvI7i3P06a6LCUtHuOkp6WspNu0GTh8slFFFJR1qUcE37LozSGIWC6ksr4oz3C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BNKUocDIFaV8q9FQWWFZ7EhBGxFRgnUDp861NeHmG+fSZ231puSqV1x/Su1kqYGqI6/Kb03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Tww+Cskp6NIbrB9ypdT64mIJAFz7NPq0iD+JNarMrDSQdbljmlc6i3pWvp0NeXfZ73S5reC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qR5AI2W2kVCTwjDFQoJ4gVqRnh0OkezN+7Ewm1sz2jBgsF93k9r742bgtu7cpdr4cUGH3/R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lhikytbSpXu1HMszSNFIyyxwmOUsDjZ5YbqSV5WZrkSxkLpKAVah7PMHga4BBI6LPc72u5/9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9h/dtzfwySxwy08UKuH1Gp0EnKqTWmRg52Bf5B+dWD5FfKzrfPVNWlRvH4x9oVGJrZj99WU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VVJn8NXVlJIqZ2mx0rRiRGjIhjClLrwDfcSFZtqthcFj4d4QwqQpWtCCVNCTQA6fhGDWp6R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98Be7TE6nByW0kENkDP4jkioxToE/wCcnsWaH5/935HFU88lP3PSbI7NwFZXTyV4nXs/p3Y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tLbHZzreupqZoVEMEcNl0gaSdchE3HLEaQyESQSXMZ+Lz0yg1GBQcTQk1oOinn2CS33mJ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NpqCjNFQAmpyK0BpTLdFm6G6c2l2lTblmk6t3X25mcZlIK6q2Zie4c71TtTY20GxtdNQZu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FuDcyNTXoBHUMDK66g8WoxvbjcUWG0jqto8YfS0jDtY0qpjBAJP4WAIqAeOMzfuk+2/t17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5EuOYOYLa/WNUjuEt1ETx6l1GWaFddUkVP7RGoS1FUgi92V8dtn7N6vzOdruh+pOv89S4mgr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8b97VytJgJd1YVZNo7S2fueorKHJw7g8kdDWeZ6eqomDfuoupvZBYX1zabpbR2+7h7Z5lR7Z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1CwrQkKK0HpXqeffT7u3t/sXtPz5v3K/sw+w7ja7fNMk098k08LQlGLCOGNlLSKrhHDLH3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jVvafrPuToft+sK4+XaHaHTedpzDUzzzOdkdgSbT3pJSz6po8d/BI4WgNPUaftI5BGhcXIF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pcwW1osRntm10CqKICqgRydq6jlaEEZI8uuUOzz2lvutpPPcFoY7hNLAlj30ZnLplqVqwNQc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/CgLYc+U6U2FvpHhopetvkn8gMBi6/SPs5Y937Y2937tVhkSy/amSpwMwpUQ6ZmqWCmxAMWe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cW4jI8ayNQraCfBkBFB5njqPCgPDqROd4ml2q1upqaoZo/iUP2yI8bHyoBRaqasSKjPWvF1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d0tmM1vHBbBqMPlsflNwbWyR2l2HJQ1UOP3Lh8TgNx1SwYnE1WcymQgppzIYDBQksJkVQTK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TNtlpV9T97DQ0ikUKqNQjeIHSMUamcivQ6+6h7tbb7U85Xd3zPzJdbbtF1trxTSWyicoVc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LDX8JZTTSy8QvNwdq/G3MYUxr1zvDeFZSxZt6aq7G+Tu6980+JzeXo6yPF5Q0dFnMqmTy1N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kmMmEISyp9AfPsG6wlpbzY57VADpZpY/CU0rWiBjpJGARWppjrObmr74HsBvfLW7cs2/OnO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NElu8RiiaRgwPiq06JJCSalSCUAqA1AvT5/Ji3knTv8x7494nPZIQJv6LcfQ+Ur3qJGxyZLe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27W1UkklNFkBkMziNsyRPEwCPOI/GCVAvzfazXPLs3hJL4jIrj9XS36Z/UNCDqAUEhMEVHpQ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C03xQZEYBnqFiLDuFdNaigJDKD5kkcMh/8A5q+1k+N38z35I5enjyu1shmN4YH5AYJsE74L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vUe7a19u5NiJ6LdNRvbFZalhgVGgR2LOQoKFrly4W95Nt2WadbqDUg0UZVKglGofiGBX5ZHQ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RfdTZeY7G4iC29zFOGLaGbSVWRQ1CuopqpqBUntcUJ6Cjrr5D9YLi3g3Z2d8u9202YqKOtG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e366GrDV022J8bk92ZytFVhaeNKaarkMEWUaeXTTxITD7Lbbbrq6smku1uEg4IySKqNUdw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qfLrqJuv3uvYi8N8u7+6u+R3TAhYYLCGVmjYAaC6RwtQjDqkqBvIitQVWWgp62bdFNjqqr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ujnpqyWSKWCieLaNfhaLITSzy6MPtSswVXG9OyQ1DB5rB1IEh7bJc3ezxyO4adFjwSO0qwR1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dQKkEkinXHrnKDl+HnTfU5XllHLj3kht3KsJHikYyxGWOpIZUJWitVWFATTrcc6z7zoOzOjP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4Gm3F2NsjDdYdnbdOfpFykHYnWCv1/m66gxFfNBn8qKulwWPqa2VYJI6fWzGQKWAhncLY7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vrUSl6tHod9QBaQ6aoU1VCspoeI6k2ykj3TZbG/eGgEYoFk1qgJoIxWjBgQSQRUefqTJ9iZy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ybPGiwdLds1jSylDGqxdd7mkjZ9Rt+lR6iQBb6+6aRPHIFcaqHpG7NEAzxnT18yfq5pa+ho5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x1Kq1eT3AlOsuRpFp4VkmxNN9rRRI1epWPRotYgOFbWqtEDquss0dAPiIANMKT5ev2DopuN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TwBNB5gefRmcHVhpkknqZVpWy8NclBW5bFtSQT09fksoZZKPc1GEY1FPhKShkmg001bPIY6n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0N4yP4WpX+TBgMkksGGRj7M5rgdJaeHIjSFGWnArp8sAFfMk5+XD16VlFFWUNXFj5q90mQ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bzPVUdHFFuOmjpq6VcBCKDI7gqR9pVvRpjzFMrVGIU+BkkMThvCdrcNWuWMbGmCaV0+ZJrQ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GMyReP4lKfCHX7NXED0xmvmeniXHVks9Php4KmODOJT0EeAahC1GQhyzNnMRTUG2ayKppq/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0xpSRaanNVBjSmjIezLQH+nR1GT2IOFQahm9QCeI8qUHn0lQmPxXMpFB3HHmKaVr5nyr1D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RWjWojq4Cn3VPk6qeZYq2rWkr2qK4zZ+t1V9EAk0WaXJLJfR58kkLUsd1MJkubiItLPoBeck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EupwQ2rHmQKdNuX/AEYXTQgJ0QgDXUCtW9A3Gop9g6bqfVNlJ5qdMTJM8/igQR4mjhraCGm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kGw9bBBPjmhknpshQtKLK00bumK9tO6qbgtVoiQrFQAz+Z05pg5qpGPP8AD1sgmRQDWUVN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PhkU9PXqbS0SzxSzxlquOio1mU0cWVaupoMa004qaqn8GJ3VTwwS4eljkMlHXQ4lZgZzi2l9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AqwSoVRhKfiPnU0BoQaH06bTTpXWO3Vkk1LV8vsHCop+fTfM8P28UiRqFdmiqaiEUqQxMki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5GjmWqi23UOBkcUr1RnD1CZEXmjbKrSNmUeHnNan5k0qKkg0qOB8+n1YksqsangKClflXgB9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xi0cU33NLplqaw1M1TSy4+r0VFDi5crHTZKuyO2KmeGLH1EP8AEaCqVgpkhNXFCWozs+GTx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n8j28BxBr6+nWwDp+E6vM6qD+Xrw64SUtRS09XjZqRqFQJaaipKiKLxxVj0o89PPjdwwx4h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UM1J42o3CyQUFAbVXtshKGNmTTUmjKAeHz4kVNKfkBx6sdZNVDhqDg1a/L7DTNfsr1jytT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9PHHTpLRpJJJj0jpsg+Rz9PHBS7kiy+MyokCUcSimdaaueW98xIAV3O0ZChNJp5glT5twbB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daiVwTUtQ+RWo9OIyP9XDrlF5KQUy1tFTCgqptcFPMs+KpoEimxm36uFjuWepw+QpoKHCVWi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ymOTIU+r7Iec1T49K4IDZFDimajgCeIp6jh1ZAFKNoLGhBK44ZyBk5IHn9nSdqYi0ckLPTI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8dPhvuamBZs5AtdHUmswKOuT3RAs0JgjnhggSeH+Hp++7SpqOY1AI/CSDwqDmoySK+gHlx6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a/6QqOORXjgD/i+oiMplSkwrKkNbLVTVyQ46HIVlXjlqVqKqggyO1pGkzM1ZhtqCqQT0cQn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9b7UyIsekLKQppq1KCKcaAr8Qotcj0x59J4zJqPYDThpJGfWh4cf9XDrFgqdMmaiemhXLTyB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6tqKhUw0MfiSCVaOtrZ6qt3CtPEGeoknkBIjyFmKMx69ailammCG8qAU/On2149KDoKmhBAH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q/5ulPSNM1YUr0RqU1UcOPkysVLT0NTTUmWqJZ5qys3L9/HBUmi2xDTxyRV4WtA0eSWHTQ+9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NyMAtReBrXNfIU4+n2dVZSAh1MikcAdQ9P8Jrn/Z6bco5x1DmqeeCJ6eARrBRRrXRKkmLxl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mWpJ6ygqc1UyBIXSXH1TKI1xcbsDq4dkhd2RlrTJqQRwooyDWpr5gny63BGkkqUYGnpinnn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pObZEdFBjquKKKlqqwZCircjQOlJUV0lW9MKfLfx/KVdfnWTIxfZ1M0tNGVp4leJJC5J9tx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yKdo054AkklvQny8h07KgKyAOXUHFTqGMnHD1p59TKu1OKienhGMjrVNdQ01FCaeujoRJX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3PkIvtp6mngkcxy1FZSqxVCL+7MCqGqkYH8jxHmagn8x0wsoYkBgcn7Mjh8v9nqbPLUUkiV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Pq2+2gV8ZJkA/3sOWp8fR00GSzc8NDUQVbU8/3CvL5DYsVuLUZSrBu3PGor+XH1p14sHXSU7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wVPUqephrsVTIZo0q0qpalaSiaTF/fOjSfxsU+2MNS1W4auGcR188b1tdCs7TatLAg+1hzb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1rmijOc/ER69JsrNXR2088gH0JP5cOoyTVcUdVSmWZjW04gfFzRU1FNUVdBXyS1xgxG2BU7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qqaWnaeJVDFndvqGHlI0h0BBFf2H5Z9cVHVooO8yq2a0PH09Dj+XTzDUeWEIsENIZUqoJY/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IRtUmsosPgRmN05+TJQfeOk1S8cKiypYgMdh9evUACQaeRqeOBUmv5dO0ACqCcnOcU/yDqDU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s0kVZMkuQhaNBsWHIJUI5mlNPLFmtw5KpqXaSe8nhLvTm7Le/uvfEXVhRj89P8sk9VajAFW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pE+9jpmoKStMlNNWCnx9BTJRZRSJ40rc7V5Pcy0D005kRaeFJY/tL6AzKDQuYljpHQV+zj9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pxdLlqPXtz14z/e0xrah4abVBFOlYkBxcLJIFpWqYqrPSVGXmeeOrp28cUcax/bNIioQE9u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wfLB+3JPCuMdUcBXCg1Xj8/wCXU8UMFdW009dWZKtlqkWkqKWWmqKkoDTRJFTYnMbnemoY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f22iWKlke36rUV1qfENc+lfspX/N5daXUwIXjX/Vw6aWmavnnioiuVjNPGxpnq3r3WeKSn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4ZiKSKJ5KSWOOKaUtrKs/1s27I7lVBpQHjX50xTp5FdF1Eg5Ipwr05U+SdqiHyVFNQz+Cl8c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xwjgNHSHGbXx9Rk64RmKKOZfKxMM51Pf26stWYawMcK0p+QFT/s9NeFQKeJr9v8AsDpsqo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5ZzKiJDVT0amjqIKarkmjrFye4amSrpIFXgk0wkqVkVdLC12wdJaprU8fLHnU/5s9X+Lyo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/xg1UssFLUoKrIR0TUk38arKlqhkqPGPuMdt/EUzVn29bGoWJnQPFoQ2N/d/EZiQpz61z+wD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4TQUaV0VN447yrNUGZ8TmXq4plKLXNUJnMvAlXUYetWNJolAMFPKUViLr7udIOTU8eBr/M9N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ZKCmWqnmp8ZSpFPXyLbDYeOXxU0kUtQqJNllqKaqo6lkljC3SVZQgvYr7aUxgk5GfQf5+P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9vWGuoyxi0RUdXFTR1kcssWM27DNFVzJDNWSeKgzEBL+OMtEjA3e+oXIHuzoOINV+wcfyPVV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euVATBIsEGIklamjilLS02VSqqI1ilZlikweZlFRAKKRpwdIZ5EF7cg7SvkmAPQ1/kerMrYF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DTky/ZJ9vJ9670keNqDTo4UyCOjhpv4vQU1SK2pFaxh8k9ipkctccVYV7aZPl/xf8An6bHz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YaiR2ljlqKWOopqCsn8RKGpgd63GZSeOuMdjGsQbSq+S/wCfdCtVAZhg04H/AAg9bFMaFPS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lBBSgVWuKWUTY/FUjJHNKtTU0zT1dZUQ1EsBjK0wBbxi/P1HtvQtWAB1fYKfz6czpyR/l6S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ixyy1OqAPUbaJehSPxwMKgpN/lS2AGotGGY3K8D2xJQVpx/2vV0Bx/COgLzamvr6Gno4WS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x9XGhcN4iklCFlhkaR7cgorEsrKoNief8AUkRV9D6H/B0ZxIQrEnGM56GTYO3Kijjo6ieK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5VpzTQ2qsc0qgyZOjMlkrgpVjGrO/j/U0gUwtY9KKPL/V8+ksoUyaq1qB0qky9BjqKlgmFP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+FiiuIKEKzhaF0epi8AsdQ0K3CuskmlUsyooVgD+wenSd4a1I4/t6R+U3LT1DzGnaeWyss0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KgO9O8cCrTY2jZGDwjUVYhyAWBJN2nmQ105/M/wCQdWSFgAKYB9P9npA5PJtLM5cPTDw6vGI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WjdZ6vTNDDLe9iJFZvpY+0Uj5J4Cn+rz6VKmKECvSUkWOpmSGB1D6YoT46ekhjgNNcmR3n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PpAP59s01kKpz9gx+09O1CCp/wAvQnbTxUT0zVxVLVEkaM/3lOgiljc381KKaZJFFjwxAU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KqhvxH7OkMrZ0+XQyT1VPT+WCiiUy6L1FqvIVcEk8kk1PK8smrH0vhvPSldDEECOw9Z9qm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x0yq040p1zxH+UQlT9stZNSh/G8VOxp4Z4pIpQTTrkK6O0U1OY1QoiXOr8e7KSRSgr/q+3q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LfOekgoaimOpvOPG0EsFayRTyRfcSIWyEtMqrFGouBGyAi4ve3tPPKQhxx8s/5adXhSr1Pp0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oZZ1dZfLBDHJC1aZXWUqr08ccDU7SRymTV6tEa6gQfr7RwEnUCM9PyjtWnl0K1AstPG33sK0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McxhpZ4oaXT6QkprqmpbU5uLafR/QX9q1FBniOkxIrjJ6fKSJZKNlE88gYIs5lkaWmqajX9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4pJXEisojjtHpK/n3sCo44/1fZ1RjUUr1v2/ytN8HsH+Xt8V81JUfdVOJ2FU7Jrpm8Jc1mz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cghkmjDRQLGunVcKBx+PYBuIxHcXUYFAJGp9hNf8vQotXMttbSMe4xiv2jH+TqwJzeO4H+t/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w9pj0qp69ZXJMKgc2seLc/Q/7x/T22B3Hrx4dNstwOOBxYj8c/Q3+nH9Pby8emm+XWQcAn6E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zbnj/ePfm611Lp/obD62P+vYD9Ivf20/l1denujB1LyfqByfxa4+hHA9162w4Z6W+PB4B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XH4H+8X91b+XVh6V6WlARpH9R/vJ/PP0At7abPl08p8vPpa4+xQfknkW+n+H+wHts9OD16//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ger6f0+n+Nv9h7XaeiAv1npJfuqulpgSPuKmCEfn/PSJGOP63b34Ln5de19fKs/mu9hHtH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3ML0z9576xOPnhqlq6Oni25kqbbEMLPFDHRQuyYheP8AKpUcG7FtIFrADwYipwzE/tJ6bv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faaV+2meqy5JZGuZUE6CeRmgqIJJ47tI608ksLSoKgixIevkGn6hLC3s5ArSuft/1f4T15F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VjprkmIim1VMjokf2rJHVp42TWXKR5CaFNMeoXdKQXVfo5uB7uVGn48cP8AUf8AN1vz+H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UOYQIklRDHdbjxNFj6alilJve1Vk3eQAKAT6NTjnj3ViiA+G+r17afzbiPXpwF2oHQCvDNf5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5XU1EpVHVnjStf1KltRinpqfwmyMQCD+m4H5911EMRrrT0OPyIFOt4plf29Snje8B/dlaV54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HpiGlMbwsqx1h0g2VdLCwJsBf3fScHJP+2/1HrVePD+XUzxS+S00c1U37srx/7nI5Z7sqwyS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FhcubLb0OL292IIOQT/vXVTTj5/l0t6aSUI9QtKKiOlZVeamps3FS2WF2SP8AzytS+vS66+B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ClGegNcDHA/s/1fn59NFEfFM/aOhEooo01xvTxy0ss8/gMWN3RCG109fTIVxxqZHyLmY0nh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U8hSP7t/a2NUprkJNfLuHGvl54pj7B69MSBxpWMAH1wfT9nn/M+nSygesWpFXLNSSQJWRS2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WQiuxNXJSR5eWGTI1S01HmauraaOAN4ayormH3FdRpGoMiK8PhAu5Jr3NQUoQK0qa58vMtxI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nivpGKYGScHHlSn8qDgelDTVFJTJ/B3qJmpqijq4JKH7/AHTSxzN/AK6m+yqcHJQVeWrpRX4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QU7VFPBhgq08GTkekdtIC8t3IuamlX8gaA49QBQY/DwDdPyXKgLHbIStQDgcSaE4OBQ1qcj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YElTjKmXNyzR/ey+KWHeG35JJ5KvdGIztLJFPW4OOmnr6yoraieOryloaiujfIK4xWNogzk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P6AqTVwCRUH0FSSfPie74VHTMjCHVCgHiYBwTTBHGuAKCtPLHEnqXVLR0+PUwP99LWHGJJ46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GL3Uaf+G1+QMWR00+OpJauilqoo6ilpHmz9berq6OCNrQt3L2ApEPJStSM41H7K5HDuOSB08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WrStaA1GaefH7PLgOpstLS6kqKigoIayKeLIzU/wDA6SkijX7LbWdgp5KHBZ183RU8FBkm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vHGKiKSZnJzP7WlLmZtYXwrIEDVihNAwBCmooPzAwe5ukwlt4YqsfEuCCKDyoSK1Ipk/kT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gSair/AL5WyJlpA9Rh9wREvR1O4Nj1FPFQ4DJVVGMhRtPT0FRAifazzGnwVFenirJ/bY8Z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CKjUFNCV4+VK/YT2DzPSg6WPjXMQU1GCQSBQEGnp+dfxHy67lr66fQkta8VQ0NdV0sc2ayFa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O5/vYmnwskFVPVZPGExVVUrY3I11HNkJFTD42GL34hIGzcI142cGp8jxp6ig9WBOFHVP1po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pmgrgggCv7fMDHE9YY6xadZKSCpx2Up4pFkErVmLSKad6XdtAstFV7ix1NXSYmaLIz18U9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L1N8hWUcPvcnixiR53URAjjp45qcitM+fzJyR16NFdlS2jbWR6GlBT08/I/s4A9ctxUeJm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HSyQ1cmRop9u7TqMXQxGLY+SSTK7cx9RT1EGIoMZKiSYagZa6ghajxNO0tZWVzs3JDJNIV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tDpoCAeA8xxXCipJ60q+GjEvWckYqScVrQkYNeB4HJ8h0Ujsvp81FXP/C6HIpPAainFOcVSU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DK4l4pzQV0tPPWTZqBIjIl0esNS0ZWlohpKb2xibw47UM7AZ0qag1IoaYOfPhWtMDoztppl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fLHCuf9j7eiuViz4seCrMuqPxmEzU8yqVaCByjRTRGYMaQQyRqSq/bmNCP3G9kMitFVZFI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UP2dL0Ic6lI/wBX+r9vS629n6J7NNEgp4pEMKU0ckctPIEqNFQKynyaeCoFXRrKtQEDfcN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tda3Mg/DGEr6UPmONfzr658h0jubdSvxyFqeZxxzj+X2Y9eje7M3bQLlqRpJ6VoI0oITTmD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j3HTwfw4YrEVdbUYqCbF7jSNoKV5PtMbM9DCpyOTqniOYrhVm+plXWQAqKS9R3CuPIZrSuB/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3t2tY5NFalj28KYo1MnGMcfkB0rt87bpN2bdalNGk9W1BTUUlS239wy1YyM8u4Nr1UsdNNkY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BoppYvJT09VFBR08v2+JmnlUSwNMGheUMxFNIDVByCdNacQB8jQDC9NQOqVcIVUHjUUpgj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T0RDbUAoahqKojDOMjFSIBSZGp9McsMsVVFHUNEiM11KR1UYUPIXNg9vYcjUo5UnzpwPr6f4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dQyKV8v8AV+zoeMFWz/8AAZYJSKiXEvVRY6l25FEqV1XjKSMtPlmqKeiyEjU7ITKWiYLJHIg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6kfBNCCaBR5gefD/i+mmkCFc0Y1Ga+WfL/VToScXma/JwxUAqamslbwBmO4psrDPjYds5sV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oKKHH0yedozJOzu7SKVLxVpkMIXdJEiodRoePEUNeFMf6uIPSedFZXcjArnGCSKev+r8uhfx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0+LkMdZXyUlE9ZhZMgQYtxYt6+kphkcvTTZCjAhnkr7LGtTIzSuyTDJmJddWrlxNHGTHwo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19fP9tEtrcdpieSjceFRWmOANAP8AV5dT8UYvspvshQ0lVS4xpvvFr9rQZETjbedzMc0FWI6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wzPUUyLUzT1sE1KqNVQRUTk8Xi2yuE+FeJKgjDEfb9vE1xxxSJzHciIvkk0oD6iv8Aq/1H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HFnKGjZJ6ny5OfMUNQIkg3Dg4IZnONwFXUQ0cMdIJlDRPNJNDEtOTQJjVmpYSKLcQvIUHC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g/bX7KdavIz4gmQA+mM8D6nJ/1ca9ZyEloonrayObwYsinqpYd9VjM67a3KjY+eiOlklga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5pIKiKoZ2o8hLVtLOILhlkceCBhgTUmhHyx9vHPoaqzF9Rbq6Crg8DSgHyPz+X+Xp+NEaqrr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Q01TUy4He0sdC43dgljjqqXIZSllSrllrDUU9RO8Va1VkVWJVyNZV/YqLosB4qv3A+YY4qM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SaJbehYqyk48iozQ/6v8AYArioMVRHBZ9noZKdMfSRyto2zQDECqm21m0amq8zBlkGAjllR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0x0stdHJSjAwyUfw7iymfw/1EFR5VNCeNcD7fTONPXoiYbpAzsNRpwrgmn5/b/s9cMfjaSn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TOaYxV+z42kVBujF0VVR1EWWyi0VTLXfYTMaZZUqY1majmlSaLNTlrbwkpe3kjKvQ0pStdS4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y/i6evQ8bhlYMAeOaU0nNAK/wCqvp13mqGaPE0xkpir1OOpZqxanEbXx9TQZH+6uQzNJSV+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5v41FUCWKJZKgSQVQhjkrcXTUzE9rPbO/iBtBzwApgnjX51r58QMjp2KWKdA8TAsMeec09PK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zyMEYra+ZKWGjhhcw/cU02xcfFVRVG48Xj62kmrqdaiKrqlOEenhSNAtMKaWB2elxc1RXLN0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tqMCgI4ftrThw4jyqWNrkpMY5FoQD6n/D6f6uPSeylRJSUEn2JelqJ8dLK8tDujGO8Gvac0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O5qafJoPHIwhEDrHNIJ63KvS+tJFMQVUqx40YfwnNKfP8A1VNGL5ZIyW1Zrg0PDV9v+r9n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zU2QEE8O6J5RWLu/Jyx0gyGbxslUazVgVlpqutix8E90hkmkedTDAGfAwo1JMsF7GnmZfm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N+HpTHA13bNIQKiP7Dw8qn/V+3rJSS42ip8lAJ6MzjA57FyxQ7rq6uUJktvUGmSnxUWKVaX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qTFTtQsKgvDj8u1Yr3GUyRyMzCoU5qQa08hTh6fZ8jVPZ6xJGASSW4UHD7fy/P8AMdQq7w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JLNFVSRzViZPelVDkP9/LKz0OusxNHIlmMEixOolElQBxkMhjlorbVIk8c0RkH9KpbNfLhw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19F4Lxu3EigpTFPX+ef8AIDXNgWrFgqJ0RZKqPblOyy1FduuCUUMWIwld/Fo4YKOSkrKmnj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SPTpVrDPT4/RWkbQiO5mOgaCmD3cCPlx/PhSuQMmy3Km3hUTnWXyO2gofX/V6eeOVNGDUU+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RCssUtP2Koi+4y25KJUjyMRqKiFnyEopofEr1DzVDY3UmUnqK6lM4IlurKIKwJHDL04nHn9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Fs05t79y1Rq9KV8qk/Zx+zPy6Z4ailGLVZ55gWipFiqId1VEEkX21Bs+KVpJq/DzbWaKOki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Bp4UL3w9NorE23T+DLprpJPkfswcUp51/594v3saSoWNTTORTiDnjX8j/AIes9HC0rVXkWO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l3FHUNTBt2ypSwGnxsubiaPJzLHLEpNTGs5WLVl6yp+1N9yAliYayGJ8q0HxcMV/y5pxJo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RQceB4f6j/m6kJFQ1U0zVn3NQkjfbwRDM7JpcVUO+V25iklpYKKjbFZOKjoqdtONikgxs7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KSWqKrBSbitRioPcufhGBw+2mOP4RlTfBhCRQaqg8D8zx/4s/mesjLRUuBgqpFeB5Z1nyGS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zKm2s5mIEpc1+wJIkkq4a94WpTLpemrHHnrMdQ0zV8qF1JBoCK00kCgPmfPz+zPEgdPWbFU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a1yfTj/AKvkT1ix2Er6zN4gYWkrpZpK6nCQUWBgSoqaer3XTYulj8uN3HFkakzVVRUoIfIF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4y9ehvtaarGVnolGOCAaio4aTX5n9gzqPRPfEx3iotCSBnOMedRT/VnyHUilgqIIITVisx7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wZvxU6/wAEx9a0mUqqF6jFQY6mx+KhZZoRJRtQUxmaJ8ZRUcOQIpSXYAEshPGhFMAkE+lP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0Z0jt9Rny4eta/8AFk0VOUzNVSzVgbcU2OpMZXIlLB/Ed04uJYoshuenbIVb5nbOSrsRT4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SaspKuuhEH3ObrYBRHNsGNRrCoeAqRwrliR+z0qOLHBROV0AKdRoK1oafZQ5xx/wAgHXNlj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HTLLT4rGGCh29DW1X8G/uRQ01NXUez8xHkKM4+oqDR0C40y1VFVzfZUUlbmpqqtp0t3KXk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A0imOH5ZrgVNSFVkrLEq1NBnzrU19a4P8As4FB00yQpC9XRxUmbFNJhaxXp6Y7ioTUZSTC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sUcj5FraignpvDi6oU1VBC2Mx7/ZQ5GvdLBCJrwOQfAC0rQ5ORQUr+wH5DFT0puZyLdFBAk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/Kvn65zQdRooMfPVSPHUwZUZeteko2qodkZ2CsoqrJiNzDDTS42lqIqvHU3mCQ+HG1ppI4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sP2vVgSQMKtjTkZz+Q4emDSldIyRRW8k7RFvg8yAcY+X7Plx4nqZJPWLj5a5BSTO8rtO32m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XA7NrZUOXnr6+IzTQUkVRNPkY/s3Ky5aujFLDi6GRue6UySupo4ANOAoApwa/trj8RwAOlE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04ivFh/g8h9g8z1CRgamkoxBD5aXG1EcEUWUxU0xxFNjM9Jk5C+8cZR11HNBWWrJpKnyyUa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yppaeAja78ZhHEcHODU4BqM0+35cTViB0ciz0LrkqrgUyMA1FOHH0/2B1Hqap6JqlJUr6al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6fceNqFpos/mpZYZUmbPx42phyuUjRkiFRkKWprEiMk+fqDJSet7yjMQrBBUGoI4V888K/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sQSitKuo0NRQ+Q/wBXp+XRGuzMNk+qt90O7NsyRSQVVRTs9IrUIpaqnk/gcrYmvXGNB4qKp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wxzU5p43naOpqCUPKVnWXRRiRUcARj08vlwrjOT0p8AeE0eo6KHPmDn18/8AV8ujn7f3Hi9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KinjpczT0s1VMIgVFeFp8lHmk25io3ymSejpRS5Q/c1CxPUCvhddMh9n8ckcqCSJstUGvl5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+0dFbQuhCkkKDUU88UpXyzj9h6Wv261EU2HqqGarr4jR0EtFVY6TI1tKfuZo6GhOGwIjwW3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5q6oEq09Rj3diFB9rCymPQ7/qD7T8qYwMYqfLT0wA6ssgYeHQ44A0/mT5+dc9OVRURVFXSw0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GZvt5qfMGoxM7R+GrrttYV6PbeNzFdrpXnjq6p4oKRMis1+R78XiJARtag58+PmQMA+tSf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UGhP8AxXmQPUAeXTTWSLSaqEKZI48hI8cDTw5iehilYgVNXidueHFyV+H/AIWamSOeWwqK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pSokYqBQmgrmmPljFPP04deVSENGNSK4x+Qr9tMeuenimpxSifHwmOWJqszVODVgY6WciGi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tU5CrrHKQzPKQIBjixC8+3VoC6HApwByT8gONeHkKUPTWolasopwHp+ZPyzTjWvUDLx1Utd4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qPsmpYgsVUJZsktVNtrBGeho6FosjHVMlXO6faV1VHIZFhOixbxRREKk+WOPrQYFOOa8T1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Pt4elTnPypwFKdN0ytU1SUUtLTPVuvmEckbZGoiSiFQqYWhhoKqj21hatVpFiZWcqcnjYP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oBXuNT6n8qYHz+Y6e0hkdtQ8M0GBTHzPE/L5HrLFUR1MklbJDjpKRrifKVSU2YkgrfuY5vJ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t3Gy1lTFViGkjmemxmUqo/3EQj3dPDZS0kdV41r5/4B+X4T1RlkUKkZqAPhp/l4k+X2jprl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HU1GVjEKeV6o0wkxklKYWp585lSMlPuOaKnkx8dJjoNCV1HTNYMyEtFEaLxB8eCPLHmCTn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usrrJwAXhQ8K+uKCnnU8Aem2nYQ0ggqJ6PFwwPU1C5eCBsE0SytFW/xVcdEJ935OdaoQ5aNv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1uQGg0iqVT4a+lK+f+m40PH16coTpJemMjj58K/D8v2dRHiWmqDTHxLJX6DjMHPTJT0FJlq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zscBUVmOxNbXyY+KpyU5E1NXoWVlX3pgPEC6MgYHz4YUeQJpUnzHWgWAYnLedfQ+ZJ86Zo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Clo5pJsOopY9vGSizOXpZWeSlanq8Lj6Z9vbbfJY+MYyaSWQBcrRxyD1G/tTpd0qCezGnia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r+IdUUKZKPiua8AQPQnJI40Hl01vOtPJPlKRo1+/d4MnlsdJHVVstDlI4crX1lZuephixm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MKY+MmGWjrI7qWI9t6YkUEjDGjEZ40JOo8CeIpwo3W2BY4arDI/LHAceNM+o6ivHLRSM1L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TjhlKfAVNV5VlyNJT0lAkO5d0qlXLHk4ZLtSriMhKushW9tf2cn+Lgg+tKZrmhGW9R8j1ZC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NK8P2A+R+Y6ZZ6ZZnoqCoECRzT+Kjo46bJGkxbCqkpsPRUuApIlmlhwebqazASzV7RxGCo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3V4qkK7Gh4fL8vUGq1PqOtIWouACo8/OgzU/P4seYPTTHU1cNXVz0dFX09RRj+G1koqmav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9PjM1nIGtTT5algqMbWw0MdzU00LK5a96gd5KZIqP2ilCfUiqmnmB1dcrRvhNDkfOtQP5ivk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6qnTK0sWUoslRJWxCroKr+B5Slmoqr7OspMXjxWV+7a7cGMVaiCWZiGyGOcuocke7iIhFL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rQZJPHP4h15n1FigoykDH8x8qcD8j0p4HV6ysxuTNS1fARUpVfbxT5mmp444MrNWw4mOqh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FuKkaracyRpKqgNqHtSKOwWSgpQj1pxwB2jHfQ8RXpqQaBig/wZxx4n+HHQh0c1OamOedZ5q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IqxVVLQSZDyTB925kS0FLUY6tjmNJR0kTtHBlIWDFUFvChftc+L5gVPnU93+T5jp1FVU4f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D9ueNOtzT/hNP8AIiOowfyA+KGWr4WiwWYxvfXWtMFykqVWH3O8G3u0IqfLZkRS5aWl3JBj6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pa+SwAsWIOZYPEW3v1ZR/oZAJOAKgmv5j0Hl0ZbXMaPAQOGr/ACH/ACHo71Dlhhe4uztq1L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Y4xP9VSDJztGulmuAsJQgH6gj8e0dtraJfCHg44+R+f59HUyoY43ZRKfQca+n5dUefy9c0u3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ZpXhmrNtd2dDb/p4ZJTA1UNufKvapWKaWtp2ZIhQ5wojpGshMoCSKDcnG8xyzbTtSoQ0hkb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6Y8/LiK8DvlmZLTdNwkK0iGntLaRlXp61NaChw3Dzr1q6/OTrii6x+cfzA6uw7GjwWyvlL3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fIlVi4+ytyNRSUarGHhnw9BmEpZFhKRiwDaQCQLNnuGm23bnmUqfDUHJI8wTUfI0NONadAf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UIKmSv2Vo3+Hh6cejd7b732fgdr7foqTtaqwmQodr4LH5PaPVHVjbwym2Y8dQUdPkKDcHa+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ca1MDR18qzE05dbs6B19liPcTare3say66USLtKqe1tTEESL5EYIx11l2n7zftbs/JHLDc1e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xWNsHsLIJEiGOMKI2mjjWl1FTEzudS0BzXpAdtdgbW7GxWEp9l0XY01dHhez4dy7w3lunAbo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4fcu1Y8nhsNXZyDZVHT5vZc8NLA0lKk1RKkhEkl7C/YYZrG5lhv28Oee3JbUxOlwdSuzCu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b1hD95r3s5C96bHlqTk/YL+CfbryZpLi6m+oe8EulRINbExupXvjFEGWAySbEf5S/c2z+n/A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9g7iwGy+ppts9lN2TuLcO4sfgNrba2FvzqM1ucq8k9UW+78FbWwvGsbuauplAhTV6Ftzptd1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ZZzLGwKgBiHI8MVBApSuDQ41E9Yy8o7kthuEaXUixo0LLlu0spDaiTTuJAFeAIA6HP+bp3p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8e969P9g7c3rntrdEdU7H7My/X1bLW0G0dy9WbqzNFJBjq16eKgyuRr+v99RGCnonrBVIsy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kAXG1jdobuOWF1vIpF1htRNGVwAPiNKEClPM1x0Y8/xJfyWjWt1DJMscq0BWhDUk1NUmlGq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quKKj3NU0GVwEMtbTUVNuAY/OzZWPbFLTxZzASeDFZCpr6nP4/BzUuPpJIxT1DGpWOsYmMB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vTTR3W2XNxLpMjsgSuTTSWDBe4UNKVHRVy1zzzpyrDP/VTm792Ws2jxI0kmiaQKKqy6BrK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jppqv4iK/7WTdO2sJCi441m4Jdx7Bo83QPPWLQUNTXj+CVUMNJX1j3E71gjkqSjXDAH2p2za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JHb3cIIQTtGzq3BWZwdSmvw0OOHRdu/uD7kb9dSS7v7g7le29KFZJZiCnmg1k9nqCKEdKit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esuwM5tLJ4bqnubJdk4HpbsmONaXanZ+N2vuXDV+45tj5PLz1eSzuUwefORWTLshp6qZlm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huW3yC9sWvkmht1dpVRwSxwU7H/tBqJrpPDhSvSS3266tfp75oSPFYFDQjQBhtJWhQjFaj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VH8zXuj5d9WVvUO+9jdY4Pr6t3ZtXeMVJjJ85kM3X5fr7aidfbYNdkqnOZeio2m2o6UmYkh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I4oGHh9hrbdg5a2qeLcLLdpLi/0trKLRB4o71KkEkitNI7cVyeIw3bfN93q1ksJdtgTb1of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rgaP5VqcitBTosMHS+4sZ8SqD5TVe+KfJ7aqu6E+P79cbTyOHyXZ2dy20eum3Dunt5cdlIfs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TY6BmNJkIY2SuETrOIlPYNw23cd2j2y82+4kjFssgYmkepewu9dIViAKaSB8ugq9pc221TX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yigq41ZGlstjgK1Pz6CPJf6RwsEdHsvbeFBo5KGOTfveWYiSkrIInjpIXrdpzYmnrJpaqN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tGolva3wrm3c6Nm0xofi+pxg9pK6iGB9OiaG/uZIWsL/dPqYlGKJ3UPxipUEEeoP8ALpTtt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56v7twXZvWm0vkTJ3Pv3A7p612VuwbV2h1nsbDrgv9HnbMfYW/wA1NNuHee7984+Sq+4nqUp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UUUmssvZd53K6vLO5sYl20QZcspjLOaFathhg1ODqp0IbV9usLXbrvbppmvBJXAZXATKVVc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s23dx7o+ZHbnV8PyS+X+I23S1u4Np9f8AYHfu4N6dS7wpeuuto8xVZ2p3DFm8fvrJZyrqcR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dMVBkqkuxiBZwkS0+h2u+l2sxrdQqCkaaNMhxWjI5AcAYBU1zTOOtXO4zbjf2X71mcwu575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UoqKmvH+XQbZWuz+z9xbu2ZjNubXyO19vZzO7a23uOl+R9Lh8tvHa1Dk6gYPexxGV2/T7hjp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KnElXIi/eeJWYKGB9tdu90LU3+2Pay6Qy0nUMaHIaigniCa1FcVNK9F92tgxkEV34qEkMDF2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4UIPqAeh96ewXRm7KztiH5G77rOqaDZnR3be5+lqnq/NntvfPcfclLUJt7aXWVfuSahyWL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GtWMxx5CancrW0UsVn1vdzu9tMtztW1273Zm0P3hiYmJXU3AUGBUVya5pTpjbbTbnLRSXk6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yjWO4CmWrxrU4HA5r0A47+xXUeY2X2JXb+xVPXdSbp2/l8Zt/bGU35uabIUlHkxid7bZw+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5cfX5Dymqk8b2aRkDAL7Kd1ht49uuPrbuFZomxGp1sw9BQVUjNQx0jiB5dHm33d497ZmGJ/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0k8a50kU4EZ9etvDP9tY/cPw07z3bT1nnp4/jX3HX09TUGRVmhm6uzxpHkYRySxipjnTSAj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rcIVAuII18MAHoes4MEkMjSZU/5+PXz4uqIKj+A0lQcaZ448VS1le7U+akCJiIWlo5ZZYch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BXhBUlUXiX1OW/htqWZgEKk0AY8K0NKirE44Yr0hn8TSDEmcUNQKnzHDAAz0aXblCtSaOG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MXTPPkcljqOrgyVdRYGrraupzFNPiqUJg9u1cr09TVx01fLKyLKjyigNtS1TwifLANGArQ6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fzp0nY6wVlGampYYOKjSRnz4jgf29KSKhYUNXWrlJqP7ehbI5IiKnbHvXPFUZKixVJWYBK/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Y+C9TT0kCzqXb+C6RJNp4gxaSUgkcR4fkeALfCASQtMevb04NSjRAWpjg/D504kilf8/U41N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slNjYKuoahxEGMx1H9jUjIQ1Ev8Ox+FSnzGxczT10jU1a8NIXrKqSPyRUuSkcVKKA4RCrjR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kiDIPk2M44Hj0ldCSjjulBqo4mo4sxxT0z/LrFRxNFN+x93V08AFHN5auoDvTB/t2d1tW7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PJK+Qp3f9mRsoQKCLbeIpgFxGKVIjiUj04tTKqw4VrmvHh1tZIz4xhLKSAXkYE1zwB4FlP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1aNLUZSOnrIKjK+WqqKmoZaoS0krQpJLXy1P2ODyMuOlnlpmaZcbOsgET1FE1se1VjkDq0V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f0vR2GV8j9nDq0p1RAhytv5BR+pL8j5qvnnqbUpW0n2mMrooknXKfanFPTVlXNBJRQ09qW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qGkxUNNVtEtDK5o9bSRY/HKBWh1vCSRUtkeRddNT1o544XiqKdQ48M0HHqpE+k/UMEbQDRa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Q5x8zw6Zqqqo5nqf31qp6PHU1Kmbnmro8aZ6uOjjr4pMhj4f4vjY8s1VWIPu6OugrgTobMz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HcFtLD8SgnPmfy8qg1/pdPJGzJGWTVG3kxA48B+fnSlPl1KkNPjsVpqaqkp4IzSxVmYSog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qoSZPENJtGoyNPWbhqU+4qp0mpEUU09ZDb7JlBZY6Is766ZJwSOHEdtSSa+gwT5dNiN3Jfw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6Rn0OcAY9Tn59Y6gCioCKuhfFUtRDGwl/ynHUVQjQVu5YcFJQtR5XbKmlq8pj5GihpqYABG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99+lkEcaidymo5JU8KVHAEUFR6fYOPXkR5JH8KPUF9Gp8jStCf9WTw6bmMZmqZPHQRmOFmTI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aCOrSggZqihl3BtutjrMdtaTRBMLVTO6h8m4VFbdoHYgNEw8jSlR/NTgV+f9I9XUyIlSkit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Hz/4rrA3hnxUctPVZMyyzUssVeyxY2neWDGQ4isqP4jjMjXbYnqqHI7iqYqV6mWNoFVkkqq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CKBlj4k8V4AcKkeZ+fzHDqhpqNSGb0rQ9NNMjfdw1CwrCr5CCdq3HU8oooo8dLX7gip5aTa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nD00s0MtEJKSSRKiGCIsav20FMtGPhV1cUFCeJIoPKgFMYOaDj1vWUBJLcODZHpXPqSfPI6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UwSmgmVJqNFqqbCZnw1Ev22LmrpvshSZgy+WXJ1N5KWpnlcGdFqjeqShCl6rE6ilDqIZR5V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+fHqyEshDSITWvbUE/L0xjp2xUqTwumTqqtBXUcWep6evyH28NRFWy5LdLUNSm7aCvopq2S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pSrmmUt/EfEIo3RpxqqBpqKGnGpyG8zj7SfPqkgJVe1cmh1D7Bgj/V9nT2tSMVhoFjZ6OCe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U4MSmQYnZ+QqY5Frs7thYo4IKqnlWSWOGoUFZKrQBjl0CAlHlRohxqNJpgH1Wvr8hx8uqUA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YoQ1SPlxoPL5/t6D3cU8dPtaSfIQUUaZuohtkaaGjxJSRJ5K+SppMtTvDi8tDiq2vx0ktL/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PDFT4wTKzVnlC28aKGCM/bw01bJIz548q0HBevRipJloaDhkHHA04+taeZ4nqauPpYcVDA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VFUwBanF3qKSWaampYZKiTKbuy1XKseSgjSOKJYo1gRlswY28IaVqmkmlamlTnA4seByB6d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EZPrn5+XpxPXOeN4aP706aCtRp4pKGqlq8Ua+Ktn8Uc709O9Tu3NS0mWozLFIIYKaGDJNZf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EpSoz559K1Py4cet9hBoMmhPoMcPT7adRcWFpIa3HxRyyLUU6TJHO02MpKiWRkSjEGOwgq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Q010mmiX7acvKWLuPbokTU1QStK1JoD8gBn0zUceqMpoukCtaY/yn+XTnjammp2bDozNQtHS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tNQ1MlOIvLRR4bBq2fzNPDVU9MD9xUU7GKocAMtl9uI0S6otZKYNPKvoAMn86dVGtjrMdHp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uuQEtJNksBVv/AAWghqIKpaCqlkx4pKUxxMkxwGBGRzdXHJTw0kcgkliMsFUS5JBX3UVKNHr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Zp/hr06U1aZRU1/wBXE4/1Y64I9PglSkkqZKCSSQQNDE9Fg6mogoasPA74jEtUbsyCVtGP2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Fy6iy0D6KRtg4FMDh9ncf9nqjgZqpLg1NcjP8uslVVVMMYrWM+PeGqlFdUeOPEQpDJLUy5F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9y7ir4/taioMdMWdDK0ak2VveywGSKP50FB+3JJ+zqgqpox7afaflgUA6hzwQU8UgskKxi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mAr5ZJxNLXrPnNzJXZ6sp4axKqRhHBxE8QViPepimkeHxpk0AII+ZqacT+zp2MtklhQHhn+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1MNHRMlc0tZkZ4ngxqTzR1ci7lWkzOfWfcWXpKSsado3gjhEolBiFiB7YBFahQynJ8s+dK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w9RRvLzoPKtMD7PLp3rGMiV7yUDiqqJWpTNJjhklMqOWmWr3Lub7OGEpUPO0LGHVEsgjBu3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3H5V/memwSWoTgD14/l1ArDBkaqQ1JmrMjNNUtV00UtRmMvSUhDff8A21DTpR7Wp4sXUNIp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+iwrQGusEufIZNPP5fn1fIZQMJ8+myLL0cdYcfUQ+SaeIQzzw5aKlpVPkV2p56DbGMnqZX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xFppUDfqJ96WRAWXTWooc/s4Cv2+WOrFCSO6hrxp0+yVkNPUivx0FLBV1DCoxc0+FpqILU0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662erkNXjpIYo3jtFG8BUprsvu2oHUUVa1xinD5n/AFV6YKupFST+f+odR6hDUxVmQxtVPk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udraSGnkjWGCRZKGnxFDGDSXD65GDzr6SLe7EVq0Y8+OcfsoOrrTgWNPy/4vppqFo44Yfu3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jpqii27BNUViiKegkletyM1UKOeEXmYIJRMNHqIF6vkIGCg59B/l6pRatpJP7cdQKKOOSjU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VpWlnraBARTxeajkZ6bBzKFo45dD2F2dtRFvULIO0EpX51H+bqrV1U1UP2f6uPXSfa1lLF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bGI4oq6giLKiCKleRajANBNS0NJaQJFIX8EY1ancH3o6WAHkD6j/ADcOrKxWuoZp00JUVI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SGlhepoZ56uXGJBeeAs1VTxtQQlZ1DCSGMuG8No1RgSRUFlWgAp+XViwYkGurr0ddVxmpND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sdUxGT/htFWwUuqGiWKiq8tT1GOqXJnebSGVL8WJT3fxGNSpofzoKft49VCilDw/w9QqWGm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vrf26+pMS0cVDROpeepapExxdRJM9WQHSNFUrqAPqN6KurUBpJ48Bj/AAdWJApWoHSeqh9t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jYjyQxYahicOP8qhnjqxWVb2Oltd2Ogenkj3WhXVWnp5D7fXrdVPkf59BnlaypENVTLLP9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Sn8s0VGfFAsdLDQrA5iJ/XYErbWDyfZfMWKkZp5/l+XSmLtyadJDav2E+4KmsrUjVqFqOB5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klXNO8qGacQ6ZFpKe58aSKzeo3VfHIhhVDKzkZH2ef+x9vSmVj4YVSTX7ehHx2Xo6aAwxSU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rqH7eWM0uNSUvooKqnmelNr2v8Aq0MAHLusiYKMEftHy+XSYqe0mtOkhX7kqDTGFqovO9Rp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hhphFMJlMVKYZ5FRP08SJckHS4X208tF+Lurw6eWMmp8ug6yeVllKWeq0qyQTSAVUgMgCkVI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xUKXIGlrD6fT2jklJpSv8/8p6eVKVGOHTfTrHVfdsJURvJAok1UAae4B06HEgjkkkj4kW7Em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Ak8Q6gOHpn/V69bNcdCjsrbEk0U0lTUPJAgQ06pkaSnL1JMlSrQioo5Ip/DEul9P1d0jHMi+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NgfMfbjGek0soFAvGvQxy1MVBDJT0P3M70mqSknhramZC8U0gpqUzQ0UUEuieGFUY2Dgo5A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ig4+fSYZyadNlMoykNLKyRmSeaejV5qhGeNmijg80nlFTII4zJRukigD0E8lPbSjWA1PX/V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PHpUPNFiqK1ZJ+3LRGeokR8xKqSoWnkd5adKAyN5LadcmllU8EAWUaxGoBOKfP/ACdNEh2x0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5IVNOZisimYNHBUHxwB3hUrUTz1VTNC6WsPTpHFyAPZPPIXcUJI41+X+HoxRAi06eNuUwm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md/wDJpppV8Ka/I8EdReSWMLdTO4LIGAAH1fgAJoo4/wCr/VXpqRqIWPl0MFhj4hHDL4/N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heQES+ZJ6KgFXkGRoklVA0ouHCn8+11AoNPP8v5DPSE1rq6eMfFFFMyVcj02mm8vkApKaVo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NT9/WxqYzdECaxqUjj6b0DOry/L7adUJxUcetzD+QPvOTO/CveeyZ6lqibq7vvc9HF5Jp5p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itzUiO88EC+NJY5AnjBQgnkfT2Cd1XRuNwAMMFYfsof8AB0Idqk12MQrlWYfZmo/kerxTcw/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seCR+L/ANfZXXux0adZHY+NeP8AU3P0vcfj88/7x7oPiPXjw+fTdN9OCOCL/n63BN/6/wCPt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1zA44NuSOfrzzdjww5/p70eOeq9S6ZbA2ufx9P6fkAjm/09tOOGerr070YBkUDm4HN/pc8lS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tk5HS6oP1i/P45twP9sfbbcOrDj0sqE+kHnn/Yj8/X8/j22eHTq+R6W2OPoX/EAHj/AA+l+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ilOv/1NzI191bn8fT/W+v+sfZppp5dBbWD9nXODOxYqV8vMyeHC01Xm5vIdEYhwtJPk5jIx4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H8Dn3R66XPnpP8Ag62rdygeo/w9fIP7Q3VNvfuLuHd1RHNPUbn7D3/uOOoPkEkC5feORyomp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k+70gpApdD6OSrB+zH6VtqGQo/b/AJq9euB+tIQRpLn5/wAugNqJA8UpDppiJJUQ6YqfWkj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L+SUtrqHkl9Xq/p7XgHSc/7H5cB+delCsARUf6v9Xp1gNSFVZgwqAI2ZaiCSPy0jD9sRNX5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gOtPEV03IOoD26jsiA6uPA4x+bYpT0HW5ArMMDhwz/gH8uoXhLtH9mlPIscBkmqaChepjE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IahUchDIqrqNuLg+9jVqjWNFLDIdVrU+eWNDT7M9VNCrFiwQ8VJ4D7BnpuJRdYeUs8qPKR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eJfFQpJEJdCWUX0+rmwt7aNOPm2fiof2D/Vnq1K8BgY4f5+sjhWEBkdJELRm0dRmJVaWoDR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0AOllS4+qk2bi2O2v8AhY8etDVkDj+XU2B3SpVY4hEvijjcfw7KhWREYyM8AmT9xnPrjYsF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vUQ1VoMejf6vy68QCvd/k6W+GjT7cxSQ4/RNFTeeWfG7hlgXzGzA1FK7zzQmJneRzczWkUW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qBw40amf8AY/bnpokA4/yV/wBXp0u8F9vLPj6h62Hxv9pGsVdTbnoadoamGnhnGSySgPJSr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JqiMzxqb18bB6NIyylmBXia6hj5n04j9vr1p5JAhAjavlSn+D+fy/LpZq8cFZjsrGlVFUUq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7oocxQ101FT10qvmJUNPQ5x8vhHX7lU8f8TjmqCrUuEs763NsjL4VuPEJ4gtqGP8NR+3PBe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rJIfD9CFoc/4KeXpjien6V4Fljo466jqYIpWpamKTcm6MNTx4OWbPY+Al5llzC444zLMgSI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5rczE/twpJNIsk0xEGodpYqCBXHrQV+3T826sskcCNHGgMhXjQMQcemKmnHhX7OnhK158Of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EkE25KKrP3bbfwmQrJVxM2NZJcgcjhaeCppZvJjqjJCkwsBSlpch7tJMb6OKpCQIx+NhWu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K0UcD02qx2UjKE1zOB8IPqeJJxxrjNMniOnXHy1P3NdUCWStkafHeTIUWR2lmUkqf765KKCe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5WWXJ5BxFMIY0yuXhqMjNqxuJp0kd8E3p0W+tLeMVJUpUgPihNK5OfNjn4V60kotg0kkStM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IzUeWB+XDiT1InpKhsdjgmPx8kv8G29UxSwYradLHTRVuyMhX42kpsmlclTjKWjx2EesgaRj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nZ5BVVuPjjdkt7u5K28ca+EiqQTpFAVPoeFB9vFiakdMRyRwxtJJ/aMx8jXjwP7fs8vXpwF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j+SCozdfUyUW3a3DES4zPYTINUV0eHy61WKip8RuP7eaOnjapxlDUwY2nX+K5CvcNlJWZrS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uqkMcggHOAK8BkYHxE9PxlVC3MxUz4CqTUAFTkY7jjz45PADryffRxYmnkpasNFj5sKaZqbd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lcBXuuFxlZLFk2fOYmloJKekqI4a7IUkGIiT+F0dRPN6OLw9Mdtb/4wB3M1ahcjIBI+IUo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0kniDXcz/AKOqqqAM8Kgflmvlx4nrnS5GrWtqKiStqpDWjH1VQ9JmIa416NncVuEtSV26cJ9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qJaapYpR1eRppctUquLxtKg2Y7eCR5DMZro0JUtUcQT8Qz5/aRq+FR143E8qKpiEUAqK0o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cjhxJ6wpRfctStSPjnQRUFMaWrye08Yqfbba3bDDJFlMnSRHGUdNTU9RWJU1pEkVFNPm6hhk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/65b619EOAEUgY0sAM/tr6dxyR1VXEShbYF3qe5gTmo8/8AB88cAemTPY3EyKgkpaCKlq58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MYZVkl21k0pDj8flarMUjQY3NJSS0dOZZ6PHVEGJRpMhX18g8rSNSKOLwrYLQkUB8sHSa/l5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YRKBJNKXuSeGSBxFcinz+3PADoCOxOlHydK09HST09TAuPpazTgM9PlJMxHVZrD1MNVUvKKN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0qQa6ZswzUsMppMcZCgvNthki0wg+KKAsQTU5BPpxx/pscF6UwXTK+t2HhnyFB/qxnPlnie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LMBNFYo7TU8zQJ47yeJ1Z2kiHmjDxwvpN/2yirzIR7CzpJCxBU0HAkf6v9X29GuoP5/bnoQ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fG8UUyyJMxL10NSk4WTwz01ZBLeOqNVEWgnLK9LXTSVgI8MdlcNw7Mq9us+ZrUH8v21/iN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IbJCDyFM/b/AKuFB59G4weTpczR18sGLxFXCXy80UtPgc9Pi6Omx0dDuZKOhopqumGMxb4C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7mk2+KmaWOSpyjROIYSySIytHG5yOJZ+DCnpUVoP4Kk5boslfWzSBZGGNWAFU0oa0xx4nzY+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VW2t61SVFFWUc2SSWX7fIUFVDLJNRVK0c5WjNU5StgeJfuG1mGN38CG0NlJ7xTBdSFkdXL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+yvzx5dGNuRJCKEaR6fP/Vj/AGel/tPJU/kxMs0FcKWWup2mjx9Jt2CZJoTRL4qOfO1Dx/d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EIiyEe1NpIFkiamMV+EeY9T01OraSARqB+Z/wdCpg8tTZSGKKo8cvhppqhKN8zWZl54k2t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Keko4qemdT4KmOVpFSITGNzS1Anfun1yJ9lRQk4p508x/s+Rq3CzKCrcCacB6+VeP2f7HQw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C4qgo1GTaoj8uz8lWSimXdGVlqKtly+ckSoo4oca2spIYZ5ISZS0a5h3NY5hJarb4ElfhKn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+35aukbRvHOZvw0GQaZp6Dgf9Xp04UQqKHHU0Es9OIoqF68CpqdrYitqKkbaFO0lZSfZy1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GuKT7uvDKUWtqTR0tJCEZJHCinA0Hkftrx/Kvzxq7A8RXVQQCTgE4/ycPz/IdKenyFc+cpa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ulLV0lVSbjLSUkn975HWkWba+NFfTTo1ErGEusiu9MI9CT4aOOssv0l5FoNdT4ocV1VHlUg+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IjXNu7rQBVz60p8+H+qvn1hZ1mwzSLHURh6SlNQ0kO8queklk2vFPEzVaRpKYKmONpHjWCSE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xyDIubrC0yxSMytVBUqGFMfCfmP8AVwzrbZ2jMnaQoamdJrk+X+r+fShjxEc2WZKnFZMSVO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ceQqa5aje1RRx1n8PrMlElW4YNArVEjStPPJBBpmqs5PS7CST2qrpfUrehOA2K+tTjP5ZL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KtCvqBkj+X+r5dQaXGOuDFaaGZIojkg1PFtyheHHrSbQhqpZoK4V6Qzx1NVUxTo6JKYwgeq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Y7saeDNDKo1MMErWlFzwNM1rkeX+lHVroASJLHwUjgT6/ZXH+rzPTnjsRUVFbKstClKtRNN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Vlcke7cilQtPh85nYSyhcM8jU0ZQyQUpM8hho8q1WjuU8C5DiNSNXoB58aE8MZ/2DW8Ti4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cBioHz/wBWOmfMYEYyn8NbiwsowNJFkKCrw+Ew1fUmTbOMqEgab+JTZFsi1TuhNSMFyMlT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Rp0x626s3lgMwVhWKvkc0/kM486n1Io1bXKxTeEACviU8/U/5uHD9mXXLyUkT5iorJoKdK7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YK1DPmqwJDBk8VRzzVQaj25DGahYRDHR04az/ZY6KsvFS4jWKeYaaCtStRngGH2DNP8Aqnci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r88/Oh+3/VU9M8tRD9mV1NWBKGJp6lc5Q09PQQja9BTRVf2OCo0i+1pKmoneUTytiIYYZY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ZBGyRXUdrIw8USDgeA0+VONBxrjiD+LpeymS1ludVYWQ0qPOvqeGfIZP7OvUcVKdwUkINZNU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gzG8c07VU25cm4doaHF0+cStrql4ZVo4kNbUyV0axvDVVdCaBfuMMLXIl8aRpUetSWzk/Kt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Eiie0mkjhEfhqYyPlXgPyH2/L5GuKCgjlglaGvmmGPh3EwGOq9w1VN9vFt7ab/xF/sMPQ0Y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PhqHeCmgpFqZlkpqRYMknjkN5HOFnDE6hU18gKeQ4flgeYGdTIbaa3aWJgagnhwJPzPH1Gc/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xVX8NMMSyrI9NbsKSWlyNPndzUn2c6TolbHHJVyCmWndIysk8tOG+8q6mromLSc2dyn6aE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X50/4riah64RZ7d21vpRqgYwMU/PrHBHWTS5CjTCVErwYGnqYa9497VsVPDDjdmVC1lRkoT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O61EU9TDEYZBBPTxmZMbSstvbVriN7j6XTULQAtQfDnj5jP+DyHTVrKUaFRIOJ9K+fy/I0/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XHTy1D0VLTiKamh52/vVL0v8ADd203hWip6w0cqJJRT0j0AkamqUp5MckqQR1+RlZ2wvbh4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kGjU8/PgR58OFT1vcSJWEwkbVn0Fcivz4cD+fHHWJKiiqjVtT1NVVrJLSz08eP3BvCerr4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GPrv7tigrpmRY6qSpSlgjpadFrBC1KMZRM1IDBLC2s+JqagFc5U+nlx/nwoOnEm8WB00krp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nPnw/w+Z6Z6Ksnp4DgmmyMTSPPVVFAKre0Uhq5cdvDGTVclBHRfxPzap5aFI4phURN5aaCVa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E8a2lZ5m1k6qANj4hQGn+z5A1qekaAxTx0QaeGafLPH/AGPP0HSlpK2l+7ylRJkKj7qpNE8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ikE1RW5XAyRVFq/A0+Dyj138JglQLHTYeojhBlKYqloVqy3bXRr5xXSaebKa0I+VM0+w/YBU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XFanyBHl9v+z+demityVPSY+Sd6yXVUUuOkbIzy7PqagVbYTcddVxyS1NDPO81RW5ppRGtP5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f4nVwUtE1ukkaXMR8RqUyFoc5yailTXAp8zk0HtuSV4ZaRoRXiSagY4f5/yGOOd8W4yeMp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HXTrS4fbGRpWqmzAw5XThsxTLl8mtNRPSwI80NPO9LLRxtHQ0OTrKo42aLxIJR4YJpUVKH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ypwBJK9wVUmjAateNC1R8s8PUfb6kdYqGWSlx1PVGKtphVFJzUTUObpEjWTbGCy1BMK6iqp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09UskEHjEEMVU0PjhwdHIT3kLh1VwdRxwKilAa1rn8h8/4R0a2lNLsNOkCvkTgkAUpitfP/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Wtr1eXJUdboaKkNTN2TgGpMYuZ3ZEjx1Ei7gOIZshXzJSQFqueCoqBDQu+crpZaI+DnTFG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QCaU40pkf9DHBGGoZGY1LUPBSK4rwpj/AFHAzKlq/LjqGCGpo2arON+0pYqvaeRCx0m39n4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jKDHZI5QPJ/DUgx0yQUwnlxmLlaSaty0RXdOhYq5BPoKUxTFMGvlxoOAOSejm1iZYQ61BHn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Y/afIdMMizVKV2PpKDJzCqpJkKY+lr3R6WfGbvpbUVNtjK08C0dTi8Y0Iekkhx9VQUf21Ka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rtYiQNEZoP2Ad3kD8vsoKDtGUN1IysqvJxB9Pl6/wA/nxz1PiyqSzZWqrayeOSerpHqTHUY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k8JkFiqqbdWAxUGYgqKKOKrdGWmgq4/DPUpTYimo6SpTbjKqBtYNKgkih/LuA8v24rRaDpZ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DQcBjzx/q/OvUrHsY6ONAxlRMd93GiwYipfy0GHw1dJFWS0WUjq40x1TItY5rIpKuCd46+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HRFglEqkgEq4p5egNDn/Oa5NTQdLm/TYA4ZTWucZPDHH/AIrGT1FrKf7RqXRkK8VNAtbMZav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VRQPu6j8axbxxuTXEpRS1KxsgasqsV5liUVG4ql2pno7SghapVhUZ4Dj/EDTOPMjhlumJ70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Gg8+HCh/P/Y6h0RmOUx9RHJLTVcf31NPDRYlUgmoarNHH09NKu19w1+cphImUnghhpBK8U9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UyUCtbCeKmlWJJ0gAAk1PnQkjjin2cakI/3gshKuFGKkkkDHpih+f7fQdBn2LhKXfeBlxN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B9NIZKzIwYjbGNeGTz0VHReQxUUlDTNBPHSPBC1NQaKCnrq6VuXbB4JWoM4BFR5nt7QCOP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Z3A+KSqMIK8K19c/5aUx55oOi4dFbvi2vmK7rrcORqMfjspUhcXVSVJiw9LkCK2piephxi6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FQ0wmWKopZ7oggMVyizk+mnkinoFagzihrg1B4cfkQa8KdGFwjTLC8FSQfLI0kZweB4Z4i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KNMTBUU/wDkeRppqOfF133EctZTJPJh0o6raGGmNfVVJlo3xzT5Gf8A4F0dFMQA9vZx4YBZ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4kU0jBONNTXNPXpH4klVDAFgfLj8jq9PPFME9KwNVVqDGUb1k0MT1NVTtDJPBQ1FFJFNXVBm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pKStpK2KueOsqNL0tRWxEMw4fVYzHpIJUkEUqBw4FRnhQitBSo6Y1SLIGqFahHkT/vRwPQ/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VXRpiZRLHV4qaKanSOGvyUkELytCtNTbS2qq46lOPrMd+2MhVSmpfCOJgGqQxu6LKdNGAAH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A8x6Gpanz6bVgGZwAy1OeFfUEnjx4gACvn1GxohQVmHlhElRTq4hw1dPPLFJN5IKCmak23t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JHFTQ1tSRLUy0E7AqpPukAQyPGWOnSSK+owCBwHyDE+WOrFVVVkJxX8s5/l8h6jr1WtVUY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8tH9rRhBQ/f0z1VdRSSYjAR/bVcKV1TLIjV9RJ5MdlXjOkQki0pKxkGQBBjANfWuOOfL0P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HEfPh/PAx/MfPppU+Wi8VUWho6VkRoftDlsriw0kSSrFt3EmHbVHNQQY9J9FXMzrksQVa5l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p6UPpkjypp4D1NTWo688LHtSp/l/PjQn0HA9d1MNRVTJTyQpW1y6qTHvI38c+zE7TU0cEet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X+Gomc1NsbkqUg/sXD0ZCqgQVGeOQfLz7Rx9OBHp1WhHxNSvkMEU/aT+3iD1jjkjEaZ3GJ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bV01ZU1dWyPTPLDUNv3OqMbR5uqgov2oaSHUchiZNJDvdtLRWV8tpPDyP+2bAbzwOI60Sw7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oPL7T59N2VNRRV82ZoJ4kQLUPTZPH1syYh5tQp6+D+8+UpjmNx0UNVlIqi9HAsU2OzMqfSIN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GKyahxrXt45GcmnyGQ3TyvGwWORc4FAM1pUEgYFaeZ4gdRJI5o0qp6SiSjx+TezUTVeQwmN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fjZwk1du3ccjRQ1uIkvJAZaykpWv6rG4Y0fgq/mBngPNjXKn5gdUyz0DkEjzyT6+gHkRxwS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7QhqZvup5xHj6ehrFrmyCUcVW+UotiY4sK96mgoqfLLW5R0b+IwTq2gkj3eiuuCNXp6fMKO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qmoXVWQeZ9PSvkfLHl1AqBVSSH72ripp8WhaGOlqIMkuD+zrJah2hpKWqfbuFxuCzmReZUn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alW3ujK0unxZDpzQen5YAFT+w9W1MHIFKmlf8AY8ySP5jqHBT1FdHJNTu8VVR/a45Gr8rVw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FHSSbs0U6wRYyormwuQioIwXx8tM1zfhwIxVhGqigpknAHblqf7U08qdVYhdNWOTXh58fh/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EoocfGojvD9p9xjqSoo4cBBk6Z0mp6yOkwySNnt0VL0VJ9opqnLNlMfrK3f2npGKjPDHEV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v4h1t2UuSW7zxOCBn14D1x5HrDWxVAZVmlidnp2qahKGGhnnhoDTw1xqFxFLVtR4mKaiNNn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q9Nm4NZgR3A4r8uA8yPI/iz8+rw0I0kfp1+z9h8/THy6j0s1JDNL56qClElRL48mtcaQ0t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1ebokasySYTJVNPkaSnoFjQUVW6F7avflGJWfgPnSprkepoaEUxQ9WEjCumNiPsrimD8vQk+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UWPraWixz49lfH0L0wp6Cpjoq8TiKn2vinqsluJafI5J4RLWSRh8NVIASiGz6kFVDw9wJO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mmfwnpl1euqNa6vIZNftPDGcfi6WmPMFPNAcfHkJsjBNTeOkrjTVeZx8tO1TS0dGsNOlPtv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ViZxPqcMaWW4IUHza1QSnUsRocZYfmMCtKH8urpq1CIgZHn8P5+Z4gjy49Wb/yyvkw3xj+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iumbaWG3pS9WdkZMvldxI3S/ca0+BqMnX5nIVlHjcRj8DlstRZH7eGF0aeFtJXx8Jru3ivLa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XNe4UK5Prwpxz07DM9vNCQQF10byoOBoKZ/wAnW1R8g8kNg/O/tvD62FPmanb27oVMyosjb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THp4IE9HLa9rNqN+OSGw1y2qoSWjAoV88eXQokYeD2gLIK0Pl9p61utv/AC+6++JH8yb+b3m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uk7aas6r2l/o8w2BrV/vhT732Pv6TL7nye5s/t3HYfC7focCsLRJPLVTPWAxpZHYCy32i43j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UjJY+JwANRnhnzB8vPHRJHvlnsd/uL7jMxZ/DIEa1LFa1o2QnaTUkENkUrQ9Vf8AYGN3t/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PQfXtbiN5/Lbu3sPcG2+v905mklx22azc9DSbmooc3vLFUGT2u608eLyZqp4aeVI6cirlVh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mw7db294+qK3jfxCK0I1agVB48SMcegzcXA3fcHntCB4xTSDSvauk1yQK0r9vRRt64bfOxN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2q2JtHcWw955rYGYwmRz9X2rlcBvDaeYq9tZTCp/D2yu3xSU9XQtGs8FO1JkCFkgZhz7EO3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thEyBg2WlZD8jWhUeYAI+fQevFbxJFEEsjRMdSmgQKcE4+Igj1xx6FLpOTae5NwbEpt0bs3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deN2dvuM4XG4Shw+GmylFmXyG3dqUlTi4cvWwYumrZqeiroRHWVCLGoLsFL7Wds1u12tbm5d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yjUobhShBozAV6qt1ealY6E29SlSCKhWwQQMkgYwanzPRs+65ehqHurfNH8V/wC9C/GvFZ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7LyWSbsau2XtqkpqWPcuYStoKXcMGKz2QlnFGtbFBnYqBaMVsKSG7Mba25nbrK85guoLXxB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3FSah1opBqRQdKr36Zb++g2cNJcq2kBgCqEitAjAKVzq4gGvqOg5yuSx1EJ4srJVCnGWhO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piBOf8AKRUZeR5TUU2bUVElPSzRRl6aW8kY1EMBPst7sngxx7VtDERnuajEhmwHSSQjIPlmg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+VY7i9vgEXteIkFgRmqqoNV+QPQ9d/dy5z5Cbd+Nu2t2dN9PYPbPx96DwfRewdqQYiSh2pmM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p3rjMNWZCtxe79+bigasrY1jqqaKvpxOipJWSgkC8v2ez7luksxllmkuNTKXYU7dUa1jI1D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8dHM+/Xd5HZzCNIglvQ9orQHLDUKivopJ4/Po32a/lob+6q+Hud+Y0e6/jHkdpUvTG1++9t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ObqXEdlbgqOv8AZUVfkN47axG0Fixe46upkzq1QqP4VBSp44tciTe0cnOu1XO/RbQu1mK7M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usKSK8WIbhnhWoz0a3fI8r7fNvDboxpGHKKCtV0qxIJppIB8hn7M9V57k7y7X37tLrbZW6ux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S7S25husIchsfGb0251ht3fOBwe749nbQ2zhlo2o6LdW6oRSPklo6mvigjWKBooIxAV9m9ra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cK3k6RNI7RVwBUJpNCtSCKqCSMnoqddz3L6CxjSWa6VykMQFWY1ocrXW2QAOJ4AdTaLaXau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e9mqcfTy/wjDdL5XE4ufIU8ZSKlwcn90knmp4pqhnRjZJFUMVBUBnbvf7Jbb62PeYEljH6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mrDy4V6kfbPYj3W3OOPdNp9puYGQOFkk8F441BHcZBIqUxxPlinHrrcO29y7GmWfc1BuXD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6WfHbvnlxu4I4jgcdunEY6qwNRSUeQgr2p8clS7vRJEaGaBnYanB9Zbha7zPc3Ud0ZLV0IU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CaFmfDUHAGpNOgZzdyZzDyFuh5Z5n2Q7bucXhzrCx1MUlLhXaRS2hcN2tlSCNIPWxl/JV6D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+597dEdB5nfO2PlHhcFTb23J1Ft/fe5xgO1ur9z1myEhn3FJl0xB272kVy1JVMmplpzHIG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c7ff2Gk+GTbOVRJSNMgfjIrcCF7dNSWFGUjzGXJA2yfZLmLwNQEjAs8S5UFTSNwCTWpqcB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e69hwnYWc2JksZtmWrxO699bBp8B2Ft+XfGEpsxi99xtityVO3Kh/XFjm3dPXFYgjtUgQs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tdrcRwibVCH8IsGHk4qK+hr64oegRt23203MC7U94bSGa8WIzaTVAX8MsdOSoxqC5IrSvWR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vWpwGT7J/l5ZbOYfN5TG5DI5D47d07con3JhKySjqcdBJicQ2C3JS1OToAgiM0dLWSOE1LG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OV67HZmepyBINJ9ADg5A4+Y49Z0X/ANya/wDoJ57X3x2NkSMOIXlKSOAKlV8TSNXEUqTXtFT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lXsOi/mBfHqi7q2f1v2Lgd/7ixXUO8cTvvYu3d27Rxn978flOt4M5trFbupss2zsrsfeAx0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VsqeNgSIN+jkuNkuLiOSRLoQrKjR9/fH+A51ICR3CtDxpTrCfYYxZb+9jLAuqKR42VxoPq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OHmK9Hc/nZdEYfqr5C9Q5bZ2GotvYTs3480u38Rittbex2zdtbH3j1ZXVGxc/hMZhdsUOJw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NsyGsJj8cYq8w/lQpJwX8g7nJfbTuFlNPFLcePwzRhKNaqGpVVEiNWuASB0q9wbT6fdrO4R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EKaiorQnwpAFpxA8h1WVtXYVNvzZG5aJd6940+NxaJgsNsL45dKbb39vmoxGV2o8a1ObyWS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tsZFmJ4DHUVZVNaEL7M+YNx3Lb6RbdZavFTSKRrqYkGtJWI1UHmKkjy6nz7t/sV7c+7Wybx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4QbjZXmg2dnE0zvCQGWVFSOQKdVUKyNGpandQkiwj4yd15+i/lxfLrrLsXGby2rurqz4791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uGt7Chott7Unw+2q7eSYaNTTZ7LYKtonkSNF0gFgWUiQxcUufoLhXRhcxtR1PlQjiQSPtAP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8qc2blsS2l5bWsZpEl2qpcmJvgaVUqodloaLih+3rWV60io/ssLTVFHK7UNJRK3iw9A889S0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suap6mvheHGuVuVnRpFMjBUJ9rl7oVW3Y6yc9orXjQEmtABX/AA9RgSyy/qLVeA7jpoP6IH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W4yiqaDEu9DWRDJY+GSlfduFFZkaWhotnR5EU5llp6GooqnN1Amu1LNBSaUjmpFBonUEPE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UrqpRBkV4Vz6CvDh0nK+LppETxwCG08Sft/1fb0vMDV0kEdRlIaOnaOmqyq1BppoVp6fGx1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nH6KSvpMdiaN4YqjCySQRyjxwY0s1e7kBQCRHLsRkEEFfUkEeVKaar/vPHpt6K0ZUxhjhgQ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11Z/bw6wwxGip5pUMk1IZaOlx2KQwvS5qnr5WEdZUwJHVbN3NHuDJ4QRPM0yzZKZDHO+akCJ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VBl1EqjZJUYLt+CgI/PA7uqO6qSzisRFCwx3cdI8+GR5DPDrjTGqKURp5GOQikyQNPF/E5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oKoYyefH7gwWRE8EcLvRVzxozpDUTlVXE+2QGijlET/pgnU54mpzp810nGD/m6saSyapEIl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nBtXHP7PPrsy0aCGWqelFRNUYygr66SGjFJUnHROs1BkMkzYvDB8ZFWxpOlfDjqiljKqlT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I448wGOAntplpGHFRXAArUE0PkCvV47eSSQAT6pPxNwVAeFaefljH29YaqkmKUGHpKGtmrZJ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w1Ax1Llo4crR/bbOyqfe0M32+4r0a4kpQVDokkFBLIJsgu6SLGFUUkqC1akqvmoX1Na1GP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WJZFqBTFSD8RPp5UOfn5dM1ZULlK0PI9VW1U1dK2PMkzV2QVM9KY6eWqqEaXMK81fm1haS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+wZsosf2y6UMzUkd2JbtAFKKeC141zkmo/01KdVYLkqERQuSc/aacPyx+XT3U07VuQra6nrf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T1E0euUZHFCZIo6LM4kxQtkcUclSIlRV02N+yjVkeTCKqQvagZ9PhnWG4lgGJHmCMUoQKsB8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lTVkMZXNAaAHyp64JxXj59dU1RFRSzV9PRRU1Lgaqmq0D0slDiAsuTkrKMUFbiKTPbdjXOx7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s8VRIokSDJVSmrhsolDmVBL4amtKUFBnBFVIIGrIp9pz1rUrAx0jLHFa1OR5jiKVpSv7Okp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gRXV080T1qI0c9X/E2oaGqaTLYc1SVKN95Wo/3kTxyG7TT18qrRqm15ZVkYsagq6Z8sgr65p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zriMslQKZVv5EHOMcMny66rKuesNfmEgo6yrDS5WrqI1pKyoyU0C1eYhL5fCS43IRtj0r8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nQRxyPj/IlI3ndpIvGMZ0j/fZyT6mlKgYrXA+XDrdAsvhGQaiMaxT8vtPl59Y1/hv3/wBnN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F60jkmqqQEUeNhxlfSVJwW6qOniOOrpiJFM1ISJo6aGACtHgV1KAqOowa4YVwPQjh/lpTP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uPKhX/V6/s6ZHeGU6TPlJWyUsSQw1WNjilllGOqcmKSmgzeL+4rXGa3FG7KlVI9QoR/HVKPu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KqGOad2acKHPE+v5Hj1ssS6igNBxIp+f7B6dL37QLT04R5VpcsH8k8KTR4ySjOSTHR1E1ViH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XbjJaeImpRyurJK0njdID8XqPMrg0rivEGgH/F9aV8MAor6NkA/Lga5/4rrBJpqqOeCKTFx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UFPI8cmXhoDSNOuZ2fXy07VGRy245aZ5Z6ZUKReJKiBwlCzzlTHpQjy8qg446lqDk04fYRw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meNQ2fs0nhgV44/n0iN4TQwbw23SY6Wnalx5nrWrqSvwa5LE0qLU0NFj8pU1OKopnWuxOJn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1dI0kSGggkJkYtmQG5qQhjrxU9w+TcMEDHAj0HS6JtMEZEjLKAfiFR8iOOc54g+vSlp4oKd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aeoECtlayGTDRZOrhEUtPkq3OZf7zd+Upps7SU8bfbiL7l69VW6hfaxGEQaPwxoYeXnQ1HHu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MHkXUxNa+fEVGeGBjgOmmllpQtey0ktKkL0TIchT02Fp6k11PSx0cmU1VFXvvOwwiaiiMMb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FiSnWgZwUKgt9nkKf0iKeWAfPp0xv4UbgiunAGcVNf6NTTruVIFIp1dqOmlMQOMrtWJ8lPl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bjpTkqxw03gbzSDSaSMOU+h8FUtpzQeVKYPDhx/2OtsxI1Bhnj5n/AGOsJ0UtUYhFNjoKyo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DA09q+jSnhjr8ZjtW7cjQoZIYIKdJEE4ppi49RYuNRC44ITwpTj8hn0oPOnVRU+HpbUw6kO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bQRU+N11aVONegYbfJWiaGKQQY1amq3RUEQV9LS+GXx6nhNo1VCC2jFHVYx9lMH8hUn0x/L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qx+wfbw+fXKocYWDGSxyGKCZZpIa93/u2+VqoI1pBPDI8dTu+upXpjBQ1dQwhDnUoViqhb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rU0Ff+fvQfy6TqyPqINSMYrj/J1maKgooIKuOmaDHRpEZ5qaGi2zFLSAwQUkTZvLyVm61g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nkqJKpixYAql1ESMdQOinlgV8u41agNOAzWnXviUcMGnz+eOHr1HBplpMbV00M6jxVOOyM0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PFKgxzS57NSVeWzhrhFTiQxU+iWWqKEtwoaMbGOORWoCDXFKEeVTUnyzTz6cYqj0oCDwP+r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jYZNXEK1dLSm8s3kjljMpanEu4c2kkbVsbwQGRYomWGWpBN7nS2pCEE8aA/l9p8/5Z6tQuW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2f6q9OiRTpFE8jmukoAlaaySGWqnrqJ3iipoZ6vctTDjqirrTFDrenpnWonqWmUaRf2o0lq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9X+QZrjptBTWaEqTT7D8qdZkENTqo6bRk8XLG1JSySy1uTpo3r4i8ZWKjfBYaN6tEkRyZWi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eNO4rXFKDz4/sH+z02z0FaZ4/s6bampq6xqOOnfxTwS/w2amiH3MNVWoJ5pp/stv0tMkSn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85jZ2Oi3tl1Faa6Nw/1UH2np4AElgPn/qr6dOMsrURkM8Ja9UlXNjpJcZj6yZI5GaX7Wue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qZKiyRvFLJAykIov7tRQQNFc8MCv+E9aatCQ1PP16jJHUTyO09BUVUc9T9qIKmCor46qrE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c9X0FNJWVtOyujvTR0sEsTkNfgXFNJqpBzxBP2DJH+DHVQxr8Wqv+quOm1sm9HRNVST0qzN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cFRVD1YHjjaCCjoK6poqWpoIjGjLIrxzFptSjSPbYqQdTeXHA/ZSp601BkLivzP8Aqz1kpq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yC68fHR12Rkk3iprKSoWOaepkpUoU8qzoGpjIiMEZeWswPu/crUjcjHHu/P/N1SgJLFc/l1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rJUTI4meleCspICm5D9vKS9O0q1IWoimKRkQsqh3bg39I9tdxVu4qQfn17QBQUqPy6h0k1e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tLVLQ5WhZanccccFdik1QT1TT44feHGMfDZbl45Bp4v7vpOmgckYI4+X5dW1VOYxUV9OH+z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1csB00eh6+Z1TxUC1lPVTljULNLDJhcgBPUXqIG0k39NyLAtuXJ8v9X2UPzHW1AWtOB6wUmb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q201DRvCZqiopkCwaRi4aaTOUlRK8snkIVFbTETGz3BJ96VyCuo5/1UyenaAny6at01k1II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1E1BUY2lx85TSJJ600lPPWVTTxkpGSsfk1I9tPIalNM1/mKfyz15MnTxPQU7iyc0pl+0lrpQ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VkQgYJd5pzTBqWBQulIhyoAuCRYop5KVCFqfaaU/Z0pjjDfFSv2DpDbcyMlLBlZhMqfcV6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IqatR5EqJaOWtMKuTZRpj/K/uD0IYZNIkNeLeZ+X2V/yfn05LGewLxp5dONRmzRGNKeons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0Uwmki9Zpo46e9lBWypYHS30XTdpRHSnDraproDk9B9kK+SonkaGR5mQabtYqImFgGE0wDhQ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ntA76zWuelKpSg8upGMxtVk3CRpBEYkDyEGRlZeRK6iGF5dQQEte4AUknj3eGBpjRaD1687h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jAbO2VTY6piqsvIvgWlm8FPFlI6ZJYJRBHNKfJQPJT6yzgSXJBimYD9hyD22tRD8VKU9cf4P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m8X4a8fPpcVuZqKWy0SzVUQipopSKmsaGUCkp55ZDG0FFFBLIaCYkgXS6qbvB7USTMpxkU/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OmguofPptpCZJRIqpMZYDSJqmTUk8afbNFSBlq5p5I6iihdpF9RDMgt6CWVOo104pT/AIrr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4ZMTQr40ZnPjKotLmWDxVHAQQotLSrGreJwwIJsq/VxdR8K0A/wAPSfUGNPX7OgQ3zuuSGJ0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qJ6ihaOFtE8yaY6Ser8T2lIjaw8wPDH0+y66maMYGCPT/JXpXbxaiVPr0Fm3qSStCVcsMhj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z08jet46eSnWSCBDp5Laiun629oLdC9HIJUfLH2U6WzHSNIPEdCRsynIaTy0jBTIkyRwUktW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VKmKlhkUAMwdnLA+o6bezC1U07lpnhx6RzcCNXQwGnaBZaGJ5T9tMsiwSsiSBqnxmNJaHD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xf5yVRoYgfkkwNFBAOR/q4D/P0i+Lh1kx80MctOkTsplqIGXwv9mdbKjxiGnpYayrpojSOsb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/D22pyM/6vs+zrxAoajNOtpn/hOzuUeH5gbFEc0EUE/Uu9IYJEqowHaPPbbqDaoqqiMO0Zh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wV+gT39dF7AafFEf5N/s9HOykeBcqBkSA/tX/AGOtl4E+ICw1XN7X4B/xPP14/wAfZAePRy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1zwP688fX8aefx7qMNXqx4dN8q3H9ebW+lgOSbsQbD28v8APqjdcivAt+R+Tbm3AIP0uB715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pCg3/s883/NrEn8f8T7bf0p1denWiAEqfQXN1/IueL/091/CevefS4ojzcXH9P8AWt/T+o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sDpZUBuoI/IB/1vbTdPLw6W1BfQn+A/PAuP8Afob+2zx6cpjr//1dvgZMHjVb/G/FrfQf7H2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9fz6CL5A76h2X8f8A5A7vnlEUO2ei+3Ms7gv6TFsLPQREeIiYMZ50A0ENzwb+2blaW85/on/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f0h/n6+SnjyyFm0lzHjquqkJcKxc1ARx44JqitqHhkOm00xlYXvxc+1ipoEa+g6cqXJanF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QqAaZZ5HkovIRpRZjIwEcUJaNDHjMYyRfVj5Wb+t/akeGBVnNR8v9QH8+lChiKBcHz/1ZP8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54vJ+1aVao+OpkQHUqRzVGTVKRANTeiNAvN1ueffkYggrWoqa4J/PVj8gOruKggjiKUzT+We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Qu7G9rRTZaSR4LlWSpmMGNEDural0sBy3N/bhRWYMqmnnTu/ME0WleI/PrQJAoSK/s/KnH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rH5U0B4o2kq6GkjbyumtljoUlmhiUXH1JZbWIt7oTpVc6Tw4gCtc8OHTi51VFf2/lWvn1IF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S/avpv5srUBolHpZCggWnp9TgJ6dTMwb6393UEqasDT5sa/4Men29V/FWhFfs/wBVes8fld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pZXgzUU8QZS1M7SI0hdnZSEksQG9J/Vx4AcMFvsbqpr+X5dL7Fl7OyfazyBPJTtDT7l1yU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meFb/AHAUtKAZYpFBAtFf2qjJNT21pX8X+fjX9lPl0wwoQKt/xn/VTpVYutZmhqqqkWBKOs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iN9mysiGujqG/h0NS+JYs4WQ0YR5UUtQIHdjk1kCVAAPk3l5V+0flk/h63IrUbQxJNfMf4P9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CRvvnkaIwhxS01JT0u7JaXGyNBmcL/k1BVyRGgxcdNPSQfZ6XBeajxsRW9dIyxriG2LSQw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Svn8iBT7F9ek6xyTFIpGYpQHJGaUP5nz/afTpVU2TegyK5RZ4Yp55cflqWZd27go/taeLI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Gcnj6/wAomjaqrKarGppUSpzGlYYqCBbeBPeFbi5ZhbjhkgeXDBwckHzoW8h04lzDbq0cKKZ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8uHmPTyrT164UU0KYuppKiVQ9DVQJNQ1eYyVBTQ0EeMz+GWSXDS4qXc9GIqWeD7iKeRnoKKS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Wf3QhJvEhiZI442AILVwKrXhUYOa/CDnubpOQYHWSRWklkqQQKGpIJBzTj58Dx4DpRV7oaq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ocq01SlbtepyaQ1MmzJKiDLQ/aRrX1KSLDj/DTlfLUhMHQMmPpqyo9uRol7J9LahmADVOFB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/YoxU9O6msgbm4UAtSgy1ONcelP+gjmnXPIJT/w3HRtSprmpKICCkxWy28rruPdWONU1aK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xyVr1UwWnzdfSPWIkeJxiwSPOkzxx2VnFGlBQsCuokMwFTXzJ7v4iK/CvTKyQiY3czszNk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4YPp6cOJ6wxxiFWlip9clPTPXQioxcVM0Vtk4rNUzQyT5uOvoKNEiqK6CeRpJqVZDmZw+Tq8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MEEpfTlyMUOgE1zwqDSmR8Z7ivV2eaaU3EsaocaRXjRiAKU+yp8/h4A9Kaqp6HH1lMkdDp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Zx+7qKkNLDuCfDMuQo6DItLBSDGbhgx4pTLDV0lNUJi6F3ravJtTtB7YDw7O2IYgaidXAN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zAyT14Cdqy301UAJUCnEgHTWnCoyfXJwB1wlgy0kJq6abI01SkQgDONwzEVtZiJsHV0tRj41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Nqx0Yhpb0tf9umNp5P4VSVdRO5wZXiX9UD46tnFOH5Uxg8OAJLQDSp+o9ULV00GPPj+fE8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ZWV+RozNkpJIlyy1cDDL42ujR591UW4VNPlsvtujpslNXz17V6SShocjURLkqlIcNjaVZL61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7E4oR5EGhJFDWtfnx+EDryK4i0LGESmQag1IpWgP+rgMk9MsVLCqSNTjDypjYZo46ypx23Z4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WqJaqjyclZjZ8dCTj5J6SuIjqYaaWozlSv3lTjaeO8tuJ9E93MsVmAANAWpoppUY40yTnJc5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iP09vEZrknNSaAV4io4ivD/a8AT04DGrJWK746p8caVZD1WO3LFi6Kjkz1FFFi2bD5yWXF4v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QSkMlRRY+rGOKPlsnWmHcemcC1tYClkKkuQcDUOJqe0V8uANPiJ6fZRCGmvJ9V1qroBGcel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HRW999Vff/eNLCtFVRY+ohkop1zVBNT10OPqJPFNQxwzxVOXqszhpIY6aJzE+WLRI3gxbyu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DHKZLo1ouRw4+oJxUeRPyXpVFNMymaSHwol8yAa1PGvzB/Z8z0T3PbZrsDPUAyQzqt5Imp2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TIskH3lLSy1tPJStERLZdcJXUuqa3sPzW8kOorTT5UNf2Yz/q9ejGOVJANJr+VP8AiulTtj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O0MyST0YMpkmaVpWDUqkiSsbGyNFOYalnlRfuK+niZnWGkW24JjHJGUjTWCO41qPLGfz+2n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BZgtKaRw9c/6uH29KjfU8WexMWVH2L/Y1UlWX+0eOGPE19BSzzVQqajIy5WqPnLXdmUMXa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LrthOgcJULknPAjJqTUgev5nJ6TQDwyEZ6E+XnXy8qfl/m6ZNtZGmoaqmk8TyvHW0kqWocR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NDlp2hcAJpkLDxtHa/JNmoZdDAqM1HkP8vXpULKwOMep4/l0NG2MtqEtN9z+7Tx5XI0yNm5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JxzVJNDiKSmoKJw1GJY64PKIRT69GinlWQzSTxEKu3cAWGc1oOIAA/Ov+A9IdIR1by1AcMcT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6HHCyUBipamWjp6009KKisJ2TV1xx1LT1m5pRkKqfP5GOnosbQCnjdGVZaOheN5ZBLR01V53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jRgqGzVa4zmhNKf4DngMqZ6SwyAy5oABWleGK+o/nw6VONrBSY6FNEsc0VLBCYaCfaeLga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VEmLq6SbKSxtXZFUUTSXkqqj7WdglbkHiUyUtiXLEp/RoKVA4j8/zODxPSUf4zRMV007q5y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Q6V8WWrTV0ENHkRRyHJiaVJt0VeYhrEl3bnJHii/ujj48hVEy1LpHBZMhW/dOGKTVeLWnvc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uJJ1EkZNPLiPlnPzHVLZlijuEp5UApQHA/w+px/PqPOJRjZZqWlp1gijq0YCXdORmpkm21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kNKYoRUxCkjkE5pkrYltj6CGofXRcWkkJJ1Cue6uAPMeR/nx8hVmRpIbhG0duD+EAZPDz/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CqoYYZFigw0Mzy1NO4iO0M8Ja2jj3fm4IMMkufy6U1PTwSU81OySyxvTqJIvI0dRnqhK2IC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FQA2BU4NT+z/ZY9WvGIEMyk6acTTOMkU/1fy6yY3HvJhITU7cpVqaKnq5YaobNWKooJH2nhK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ajrdckVerRmOL7vXVCZ0GUqMLFC/PEUcgwEUAAIGcqD5ny+fH7dI6qJTLCGElT5itKZPoK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dHiZ4vPRU2KghytVkKr7OEbU27FSPT0+c3JV17HMZbN1VPRS0NPgDUIFlWFDjVIkekxld94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WeEozmlCyCnnx8h+Xp8jW1hdhXSKXUq+dGPoKUoP8Pr9lOGYwk2OkLeKnp6bPUIVoXw+z8X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TUTY+prp81j66Ns8ac0TyisqWysiNKanIVU2PUwaTaeEVGsJTyH4RgLX58K+fqSQnuKpdG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M8TSn5geXoMvGSkop6mfOvmKVVkyVNWV2TO9dqUAmlOV3HUxVNLm9vYmSrrppoMV9zBVR06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ImpsVFMntNKXEv6jKBQ1JUniflnh+QFfJenrpXMSLpVv8AS1pwHEHh/lP59JbJZRquNqt66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0c2dx9HV/Y0uB2lSjI1VBtygqcXgMHRQR2kMsj46np6Qwur0sOTeoS7nETcG4DBioHcCF8l8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6V6UWM4+nNu6kK1cEVznH2njXj+dOnCqrDPuSGeLO01fP8Ad1ONgjiruwZtMMuV3fRRbfgk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spJkykdDJatrKuuFK8sdfkfJRmqx/UwlgrBSpoe4gmprTz/bkk8anBYjeDKiUwpGMCgxx9P8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MfkKlMNJFU5la6lrKTLPUJPW7srZoqqJdkTjLaaGgWjxlTRmmSvhrm+4gijolyckfhosfRT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G8lQammknNFzQDPCtR6V8gCa30ShC6xCuPMcM+df9XDzPUar+9qUjgMk0ctRQ1uOijFNvWe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JCStZVBhLV0sclCYHdogizUck1myVWbXsJVy6zjxA3AhuFWqM54eR+z1PVbaVWjaMoAhGCK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dfE9RTDG1f3qUFJ560bf3fkZ66iqBsCsp8tX1YyFNLXy4776Ospal0FaGrUniiNfPBDSmlv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8QK0JP4fzwcj8qZ4FrRtC9NfcAcYFONaen+ry6lNG9VgZ6p6VXygoIqSset2znqelSN8LuzE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iOFNDPTYgU32w00lTQ0povIuIomnrSuVRGzpFGqUoOB4VOTmlfX14cBUmDapkQSzs+K1JFc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E9RUmylBX+RK+qjnGapYDkaOq7Fxgrr5jZgeQZX/K8pOKSfIJKZZ6aKop5ZhKkM1ZV0lJRm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Ec1AlDQahjtH25/1CpABbZPRkjaMkH1p8/2en+xxh1EOThoRTxVMcvjoVp46CCl3jFNLBN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8tXenqY6ylp2o0pFmVVjhmo4nSnpcpW1CGwkZ1cPO4hp8IDdxowrw9P20I8ield7EokWkJ1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a8c/6gOnqiyVO1dlWp89FPUKz1jZObe+VpQktFu/atYhjr67aNfFX0M8Ijq5Za6NKKanihr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6FtWbLDezGMgofMmn4hnINPUk4PE07R1a6Mj2qK2QPLTUnBxx/IU+weZ6g0lTXOMfUfx3HwB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0O4DFVQCh2tuNpg2nb8+XomqDlpIBC3lKV9cYmZslPlqmkb3jXqicXCqQKVX8QyBkDyqfnn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KSxvbk5+FsUyM5Oa0HD09KDqJJjXlr8ZEFpqqFsi6RtFkdk5sNj/wCKwqZY45FwlBJRyw4R1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4+UXjwtB/uQWbRIsdppMasQ3EstR3Y7TQ0x9h/0oyn3WLxLgyh6HTwFc4+Vf89fmcScVTS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5qWKrESVVLgJ3ipqtNv7eqog9bS5Z8nVM6TrVMtKoqYJJoanxtk6rEUtM1ukXimGVaugIwB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rn1/MqBbb50RJkbtZlI45PEcKf4f8/TpLFkKPISvFiZ8TTolTCwxuA7ECUavmd34haKSk21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1r01Lj8ZJURvPJJQUc6zTZSuV22kKOjvFpUE8A1akkeRNPsH2A8T0zLAWUeHkilB20pQeoH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HWSTNR0eNpaYPJIqw4SjqqWXORZqBcbV4fY6xU8UOb2/RYjO0eVw2PMVPFDPTUlfTB4qU02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ryQeKxdqA5yc6e3yIz8vI8BRa9GUA1RqCtfsGKjV6HFP2/meoFdPSiHzR08UuTqsJVZWmSaj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+L3flaHLVdVT5DEY6OCTGmOpWSujiFRTwJV1kEFDFj6CU2tnMcLKGwQCMKa/ERwIp61P54o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HtB9T/AERQA/6vLjU9SHq6mKfJJ/E5anxZDz5KXISb/wAbNG9RurbGaqDWtn6HK1aF6iVK2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JIqmsE2Tlo8bTlu9MqAxniqg0qQSSQaMDWlP8OTUkAHW0oSiOaqzEjyNBTy8s+o+zgK9P1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Vqopa2PFBvB5dq180MWO24kMNLSff4vF10c1JlK8U1NJSvPPBWzyR0jVWemnqqFm0BmmDyBS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28OAFQfT8iWyG7wrHCI1ZgoapyRUgnOPIjyP544tNPjTqtS01TSNQZGtSjoKQ5elqqmtqar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s+pzcshoGLRgY9Ynfxz0dBIwORygEUaRpHoZAVU1I4aiS1KFa8Py4UHmeiQzq7OE86fkKD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B1Ggho6mspaOZaTJVJrsjW0NPUVW1a1qujmO3YKOWTHYimwNAFq6QVEKJja2jSthRqelFPi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AFozp8RwPThUZxQ/s4jAooJOljbwtZBKjjx+fDj5/7OeoeGUSwY5J0MlLUQTvFkZxVrTBh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QMSVW350GNxdPLNNU00VHU46JXqoaPCU8dPXF8l6yPHrAC6QK5GcUNeBNB9lONFFCZR2iyRP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ZqP9Wa/PgTT5E7CqMbkjvrHtTiRsjKlbVwvRv8AcVwqczkBVyw09Nh8kwnp4o553kp4hJAyz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FSXdfDlUXUYXxBQNjicmp4En1P5mmB0ZWauiiNlOn5+mB/q/l5nod+rN2f3w2TT5dFqJsr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vNJQO2WiWEy1lPj8fHUZ3JZrcOKx9Lko3cwwx5KJIyVeRx7dtHaWFpQA1SAwODWnED4sgV4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66tSgqKUpQnHHFATQjOOhfxUoiikw8klBUinemq2xxhmqKOoQz1EsNRVbVw7rTvi8fXVSVF6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LOhUJH7WKoYMuo1pinzNOAxQHgWPA9I21GtUpXB9QR6E59eA4jp8gqWJSV6mktTQSzQ0Xjjy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Tz4uXaW2oqOgiyNHBRKmmqq3bzY+UMf3tZWeGWjSXxqE8B+LHyH2ftBz1VAVLRUPhivHh+05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TSxS5GMURqHplejahoRVUlRXx1FTLPSVcNFgdsoYqeuURP9iKuuIiEeOd2s3ttCNXa66D5V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09MdOlAU7vjqScH+dc04eQ86dZqyd/OmPmkgqpIRGgwMaRfYeZ0aGkraLbW16g09RLU/cxr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JSsQTCQKM8bsiq9SfQYNOBCjgfUk+fy60C0bajUAHiePDzPGn2DrtqanhC06y1UdPphCQS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j/JK9TjtoYGoZJ8sFxaVKmtnXVkKSr8otMha5KIaghqnzAqfsUcD8/UH16pV5QzsMkYoSAD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cU6yVNOj1X2U9Ma+A0seMmgcU2akpvBHHj40ott4lqLb2Po5neWmnnrKiW8FZQSBCyge2wY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UyK/LAFBxxk+nn1tUIWlWEimpHCvnxNSfUUpkHqCK2V9NRJkoq6J4JalqvHtQ5LKQ0iJFKk8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Q2ZU+GCmysaASzx1FJWqDqYr7d1HRqcjSwORx8gO3CofMcc160AfEwvaDSh8vsOWb0Pyp00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JK8SVcDU9OuQpav7qOOipzVYiLHVG5suYqCg23D/EpqM/ZU9npJ6R/WFX2nCnR4eqgOePri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PMdXMY8TxCKr5/aDXAGSfPJ9emPHw0sCQyV1RVQLOZI6aqiUY/7zEiNaxY5slkGlylTJVQQ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ccyfrk0loroTJrRhTNKg5yTmo+QyR08p8aRuyg/bSmPLy/Pgeps5q4pIaSrqocFSVsk03n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NVDPPkaTHwRpn9x46lrZoq9XleOFqHISI1lB9uBJQAdQAJqBQmpH7CR55pg06acMWGmNqeta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zUdSXonNTDimw0c9djTAaXbGVWPI1VNXiWXHxYuo2jh4V29jqLG1VNUYNjWVMkTQVVJJI7M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1J0ilDTz+QwBxWhOAR1UM1cy5Oa+v5k1J4HA8j0m2mphSRTsuSqIMepWUwLTZLOZKglpXgq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cBhqqt22DZKeJzDk8OpMjMwHtoSV1FiSfIYOCOFeABHpmq9OuKUHaCx+YFR8uJof5HpuyEk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Ur1Tmrnr6Wavo4MhZKOtlngzdLSz5rcVRIq02aRKTxxPpnAtzartJqBQaQR6kA8PzYHDCnz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K8CK/L7B6Z6zz42sFTBTLoxsVckU9PRPRPUeKGizMkyJj9sUscmRyuN2zuDIOz1OQcGfGV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u8mPQo1E+mPPAXzAPmeIPWwRoY0J014Y8uNfIkeQ8xTphH3610tQkM4zVLRz07CCsNfVQ19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qumSLGYOk0xzYSuaA1Exjanc/RR7sUkZvESnjKpABNaeVCeA81xU8Ot+IBQF6xkjy/P8/X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kKNNGGyEC61kqchj6KeKekno6OkORnp63cu46yroY63bjwRBY3qaaIjS1iPIwjYMEOlh60r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9o6qq1amolgT9o8wPQCufz6W1HUfb6aOsikqsRUMggV4XpoaiWqolmky+O2pDNUZSbK5rE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7Lk8dMgA1ke30LyLoZibfiPSvGoUZqcHPmOtFAjKzdsvnkfs1cKA+nkehEMr5+WrEsn3Ek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lTFUNJO65YUuAp6uk2/goVeqeooqepd5jDVRFL6Cw9FVroXBpx1GvyOdI4L+fl5dafSEMYz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eJ9DTgRnrZsofkpH3liviF3S1ZR1+98p8etn9XdvPT5KlrY/wDSp0TujPdfbiq6j7Saoghm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VLgEVosNH0IZIGivrwqfCDSFlyCKOagVGMGo6EllIZrBAx11Wh4+WDx9etdb+Ynm6eg+dny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7DTdm06mjx+3RufcJzm4Nkbeq6qrE4p56igyGbqkkqSOAjXUaRx7k3YdEVvayTScFNdI8yM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3pTcJo1iYLUUNRw8+J8uFOiQ7Z3zvbYnZmN7D6z3J3Ljd9bIrIazbfbgzNRspth5wUFRRQ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zEVdQpVvDT6qmGRo5G4IJT2okZL2WSPcoGmuXFNRcFaDh2/E1PQY6ch23cktHvtrtpVtICr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ndJ8Kaj8JJycCp6O/wDyu9q9Wdn/ADc+LPUncXX+2d2dTd3b22jtLe23s01fXVW5chuinr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patK+PdtJuWnjqAJDJTMnlR4nEhf2g3N7vbdmuXsJfC0xa6j54pXy8xQYpmo6U7CLW43+Nr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Nla6SwJGMVpkn5Up1Y3/ADjuoNpfH/dHxazGwOutkdd7dyPUZrc5gestu4vbW3NzdpfH35K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ysFFStW0NHk81is1jamtLyTBTqWMiKNUVv273i7ubfeYbiYzJHJBJpkqp0N2kIDmgJ1UOCD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Ns9i9vapEe9GC6SDVVcElKLUVoD5DHHqsvqPrzbe8t51uHz+XbBUpg3JFNnocUu7H+5wc8ib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d01GQrKYS4+qhx6/dwUsMdT5CsB9nO4313y/48VsImYuRVwGCECqGMHsJIwUHwgVYV4yV9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2udjy5zveX8Fgti80f0lWlmlRlGhgFaQoVJJYAGqmjAAkHr2F8dNj7nWOhwvT3ye3vuTDVOC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Dfe0OuMDQNUSrFJj2qP4ZicysFQYKiGjy7RJFMbRTFGBb2UWG+7wsl1Nf3sghWPW7tRdMle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tKsBpPy6z1svur+wn1H0sHs1zQ9+QEkivLlbURP8UcwZp4Wnt3VSxMdQU1DUG+Epm/MRV7b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Yqm24229301HXU1DJW5SizMmMzu8dk59cvKG8T1u1qzJpTR1FIIKBpYPJHcMtxpb3dzcbdD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jjpIVZVeUlkLyFK5UZQfAFyRTrlt7nbBHyt7oc58pz2ojsdt3K4j8OPvSOJSHjjjL0qhBUM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62wvjXisR3D/JUoMGkstecX8Nvlh1TX0RhrXpf490r2RB2vt37qnkWnkSYYCjdo7+osQq/qt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m2bUySot3bu0gK6gBQMOwgac1AUE0ALUPQ7sfB3LllEoVaSKnhsHxqR4ivcCWoVUaiQM0Fe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Fi6vB5qgjMecx8WPrIY6yrmpMTHX7U3vWUu1J5KjH1lJW0+ClxGUpY6uSYHxxW9NxH7m7cYU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LgqyqoGpXZSaOxqJFbQR3CoWgUjqJOV97uNo5o2Te7e4WCS0vLeYvqMbaUZWITioK01UwzU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kL0jFnKumm7h+U+aykuYraj7b++tBi8Xi81WKiZGr2WKfI42ry/XmiCVqaL7alqoUdXClt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G5GTcbm0ubHwggad5FRZ4QKlJGBZhTJDso4+XXZs/fL9iLEzNuPvNu24biVCGOwtVEUoC5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TViN2MgNKhiQOib9n772xurfWGr9n4/cc9JTU2z6HO4/du5hvvc2dgpMznts7jy2W3dUVOR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clDTRQoyIIFeEeSGMsBBy3Z2LiXwAXgSdAuplcICul6kAakDEEsBUqcVyeuc33pPcXkH3J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Hv0iXbjFM98ri8kkEheNpiXkU4OmMBqAZIFaC8P+Qr2rR7B3V8tNi1uRx8OGfaPT/bmCq6+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7enO1KXDrj6fJZKeLCPlcth80IKeDyioqo0MUSuRb2CfcLbtVptNzDCXmSVo2YMQGLKf7OK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lR28D1GnIl6xmv9vYq0Zo1CoqqspTvkTAJOkhcFiCTgdVRfzFdn4/CfPL5b7W2fQYrPbOy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7025kqLNY6DZe8V3A2RydLm6CoqKMU1DFuSgp6qcSssMqg/ssCfYi5WuoRyztbXcB0pDoOtC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juOoafyz59BHmcT2HMc8sEhjeRgxCt3hmVWqFOBpIYqONePQb4f5vd+iohqdsd7Z/Z+DxdJt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h6Dn25Q4bZeKpaHFVUeY3JiJslR/drSpNUTyzvNJPLIoZmQD2G5OXg08zW26SpaE4QrBpUA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A46iS3nnrMiw++3z9tlptdvJyZsF59LGiari21yyEAK7zSgCV3m4sQwCHEegAdF82luzI4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SOLdOB3q+86erjiahmym4tWN3mM9VZWKKTH5fK4/c+1ZDPLjp5I41rCpazaFHY20W+1RCd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hZWXIDLjVg6iMLUefWHe48yLuvMe9b3bwJHeTXUtwfDbUkbvIX0hWNfDXVpRSeAocZ62V/5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Rvxl6S371h2t1zkOyOu+0aftTO7Dqqytw2RhwnbOztr7q3tq3BWRvjcS2A7X2+0dXAlZLSL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hHfKm271svMNzDe2Dx28kbKHJDJSOQOgRhhlAqoLZJNfMgCbmq423eNliuLG9hmMLrpGsK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qDMCGoOAFDwzr10G7N1YaLe0XXs26qXM5qHHV6ZHZq7ixuTg2vNWtuPb9HFVbKmxzw0Oagr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yUqEsSBeQ7vZrXeoHVo3kSNmY6ZGFCTUVTGQKABCMVJ49W9tvePnv2nk3K55H5hO3T3kKR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zH9OUjtBZiXYgk4Hl0Sn46d8ZnrzK/OrqevyEtJUdudGb7ysf8SyFTksjNuOmws2Lz0FTU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+sxFbJKEkqGmkaFiSB9IdnMG3X247bAoWB80GDXgajUxHl59CS85g3nm+4fmPf9wku93mYu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CuogVwABjAHQK7BkpIqOnpmWNRPDRT+aFNtv4IqWOKPzVkTyKGnW0wlPmgf7cyAyK3q9r9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DAKrQeRNPxE4PnSvQWco039oy0Y8Qxqfl/RHl5V6MbjchPS4yOtiR6OdY3kapxrVyRZasp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uDytFFC+Gym64qV3m8U0DeW8uPVEp5dmSaNCsraJNNcd6+opQ0Bqfkfs6qyrIVMfcgYih7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+l5SKlDh6eZCal8fGcc1PRUqTSSR/e0lPLQyZnEYqmyWMVMbtVmpaaux+TkMLyTfwyniUV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iIwv9Gqj00jHDFKEGn8I49Ufx28dAST8wGp519P2H869ZTk6yWlny4anlqa2KoSarikp4aSp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wqq+hq8ngNwnKfaV0JirUWXKsbzVdcB9lFuSQEtK5BhZiHpjxAQB4dcihFS3CpHnw6rHE5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dvogr8VPX0+XXTY+pp6FqGZC0ctbSVFRGZUoa2mydDDY1GMM2ZSOoimrcYzSV+Iy1PPRIY4F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0vF4fgiFWkZhojBNFK+ZrxDDiVODT7OvKJH0sSyxAUZ6CrZ8vT5V6hVNUKOajnjMbZVZKvGw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r8j0ONx8teMfBU0clC7rNJR5ijoqqjTQYmxKsamXRM1U+lXXdKve1RSMZFanA08GDAEVFK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50xsTpXNXPoR514imDTz6w1dHTY6uqYJaOGGGWepSChngppEmevoMhJTTJh56jIbazlNPWV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nlgq2ctBBlpWFSrTKY/jOkHgB5ihyfI54AHPoerqdYYIQ3AEnyIPAeY+deHy6xUVTPHUY5K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rs1TVUhyFRkqWghgyVLDWyomQx+48bi65xRXniyE9M6QmGWtlI+wDtupcx6kaiqSCWNSCPj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8qVPDqkpVdRBWhYAgDFR+Gvyzx/2euUE0c9fII5JYYqOQn7uCWpcx0mClrMnSQy5XbmHpLjE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nEpNSRz+SGHHF2rPba6nnKqiahgqW7hQkgBh5gDNR5/h49XJQRgtIwX100Ug4yM+fDOfOv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1ddJSI0U0MWHkybrLOy5eabH42TG1OS2k6ywy5dI695UydHOtUliP4zKrMPUYaildJFK661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4jh/F14EGgAUtUE4oeGPtp6A/s6iiOu/h38XEcs9X9jkso+aikqRUUj1p+wFSdw4evoa9ZY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x9cMqfbyVBJXGjRRo1Ep8UUGrVxpUeqnOTT5cD6dbqZJNI8OpxQGma/P0pX/AFV69JT0ojS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HBHTy0rY2myoSCGumrqSopJTNtnM0yUeM26V8UscMkTVEjL/C7anqIxKxMSqVFKjgfM4FVPA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QSapJCFIJr8QAGCa5HE/8X0m4YHrEmxMNTSz1lTHT0UFKlTQ1MiCaiiEFGKHcFHS1kHkr85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8hDyFZj/l3ttmKAxE0JGA61/wAIB8yQf+L6sFFFYLw4lWz/AC8/9Xy6l0F5XxUUk9TSxSTvk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VCsArshnqaKjirIN0YvKCopsBHOsUK/vFJJdOTk0PG54aFEcxFGIrWMkCmSDpNamg/wAPE9a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My+T5NTTFRTgT/AMV0qsfilq5amRZaNHFEp/ihkhg80tTDQ4aevhzG3aqparrK+vzVYJPv6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9fIExytAVZjJKhxThStccRxJzUn+fDraa1Sqhhmvr5+h9Pl1xyNZJJX0ss0ME0SyNnYUgh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JZ2so5KrbmTwu7YKikWmxqTCd4JKM/tyTY6JjRtty50AK0acVI7hXJzShpWgoeHqOHTWCx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0+nnivH/Z49BvUrM++6x0qv4ycRTnb71tPA1LG1alFQyJST7h3Di8dEkeOr4YShp8XS6kkc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VNU80kZBpUV4cAK1JpmvmAKdPmRBEiSVXHDj9lKVx8qnqeGoaikjraWVqSOGejljy9PN9tX/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Um461WrMhk2xdfSnx0cMcCSUbKznSFF4yjIpWgkJqPXPqTkmlPLrTrk1FVA/L8h/s9POXj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QN5qX7zERPtylWWqpzX1tNiK+sjr9x5CnoZKibTNFFTBGo3RQmq5dlNdBGCcVAp9oFan1/Z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WwfLjQfZw/4vppBpwjTVcn26NDSMktQIcFRzPK8s2UNPHHE+562N5amsqaFppYWmqkJYqC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OaV4ceP9L1/Pq2h2FaDgaf6uGeudTPKBHGjBsZKK2ikSMjav3IrQ71dSmReGt3HlqdmqKi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/wBu4Ov3p2Vm7gNHDHb/ALP7fPr0YGTXP+rHoOs0bQz+CrhhkoZVc17piXgo46yFIJ3etg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8lFO/jmYIi/am6I3LViqGDpUMMgjH5+tT/AJOtSEgaWJIOM+n2cKevWNENOlHWRtOEyFXC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Vs9dGYZmkrauatzVXSzQVyTLT0yR+KaEakVj4y6o1OCVJJ/KvzJOfyHn0ydWnswg/kfs/wA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1Qganp2qKiSlcSxUGSjytBHHSDJUNdnqavyuSNRRVdKF+2ipkjnilPqbUq+JyW00HlSlaj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fVghCrU5PHjnz+wefHjjqU1PH4pMpSyilL+KXHT5JotvmWukp4hBIuQzkNZuatLrLTDzUdP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sFHkYqDpNa1IP+yak+XAU62WDYoBTB/wBXAdNk7xpMK0eWCKqpGjgrKaGsx089NnKdY0jq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x1Y9RTRSClpo6nXSAtZ3I9+bw9QJrgUBz5+tfLgOFcdeodFPOtafZ9n+fqXFFIq1UkkuuGp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VIuJby1CU1HQPSZfeX3mVp5agNRErSo6UsKSEjUeHBqUVI+QJwa/a2fT5dN6VLUDcfL0/L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5aZ2yGPy0dLRx0VVRtT1e4aSgljkWWkjqnqjjMDTRyp9p+3ErjV5rOLMw2WLSgs4YftFfTN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DtOgEHrquWjp8nUu0UEc8yNMsdXXfxGY0cSo0pj2zs9o8bjzUUlNBO8jBXEU+hdRPLL6dbV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GB8z+XXgXGD5en+z14VdV4ZKRJaqloHikgzDhsRghNTOGNUIFggq8y9BUGMzpKbSJHJISS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k0ipUnA/wA5p8+mCVFBxf8AM/z4dQMfLSMlJlKsLUVlOslDPV43GTVpRvOkzz12S3bNT0Ma0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kIjFlW4YNhl0hywZuBOSftJbHXgJKgZA/Z+ynXOprZKatp1avegigFRLUU33+EonqaPJMJ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XPHIKhVrVm1Igjfx6QCpLbMwkWr0ABxgVr9ma+fSgLVSCvd+f+Xppl+5nrFqJYopkpKmtp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WZaWpdqiGFauc4+Ohqq5EE7+MRRl4kisb86/UZhWgpgGpP8AhpT16toXhxx8usVVTVssqRJ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FkKan3BJU+GoJaCbI01ZWRiaXISl4pHdFKyoCC1rixWU6RpBB8xX+ec9NMUqeIPXFPOCJVx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K6okx+djpaz9lKYUlPF/GpbS11Sywjx8LIgK/n3YFxSqAD7D/n6pUVJVjT+fQYbrqqqkSsp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OILkHiSeaCRTVQ0MFFm6epSjOPkiJZhUqQhU/Uke0ksmkldX7f8FDwp9vTkSkkNT/V+XSCm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njpqWCGKmaKeTJUEJaSCZlmjeb7iDVVswR4Ij+4LBCL29sNKpOCNPzr/AKs+g6fCMMcT0v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HPur0uOpKKkmjbJZOno8/k8ZW04SsrJKePFzyLLharW5DJEDBIojQIgJUujsjyLURfMiv54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FR6f5M56ArcFY96hX87RySCVK6Oqy1SK8qiRzPoQIpip2VQrub8gKCQPZXPJp1KTg+eTX/V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W8/MUAI6C/+KvBRGmE8mm8siorVLCRp7qeZFRnDAsTqYqCLi12BKDNRdNT59LvDqQfLppNZU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di8cV9HmkY6bASWYyMmq4BsS4t+fbYbUQBWuOndKr+zoSNo7Eq8o61FXT6achCdf31IGtFL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KaNAtM92J06UeT9MTXNLWyZjqlXt/Mf5P8AD0ikuF4K2fy6MThsbgdrU5FOKiSrniEk1StV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swRIr0A1x1FXRxTtG1rEU8ben7j2cokMI7Bn7T/m/P8AZ8+kMjSysCxrTqCczU5CMRJU1E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RWCVclTj4gzvNErRQUdVCxKKoKK36dcx9tly4prNB/xX+bq2kDj/g6mY/H1FSpmETP5JPIW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OiVbCGZ4J2mAD1WqxvqU2Nw4PlStTQk/6v8AZ681KceldH46GnieopZoZKeSJQJYqyNzJG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NTLBUiibUyk6gPVYLHqdACU1Lgf7HTGT0H+/t1USoTFJMiQypMlPIiiSBAoDQPqykrGGRk1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vaa4uUDFqkL6en8+rwwnAYf6vXosOSqqnKV0SIpJqKmQJGjicIGYrGRou0AZzceoAj6n2Q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ft6NEog4YA6XVFQx0tLHNK09ItQj6/FS0oWOrQiNVrBVVTMIXQFl0qA/IufZiiKiA1pX/D8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j5EDoQNmQy1So8kEckaSzzwx09LNWzrJOljapkenxtN5wrMsfrZCtj+D7VWwJAJAp+3/Y6S3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CbWyNUUegGaem8RielVoyxjjQFJpafFGOmhf7ZiSKmUESQH6hSfapmLDjj0/wBgf5fTpOoGO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VixyGR4oNYjjjIaClkE7LPTLHBJHQxq9Q8rRt5GOmVWuPdEYVAbh/q/Lrzrg462L/APhPLuC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ztuGVIf70dA4+uippJsd58o+1t64ypOVNPTzyVTTCkyBEhk1FR9SPyHOY1Hi2Mg4d4+3APS/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+if5kdbcQuIuB/gSbi1/qCbXFgfYXJOehAOGOvODZD/iOT+QBf6f0P9Pfhx62Rw6gSg3BP5P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ADfX26Om29eu5FuLfS/0ubk2HAvzx/vXv3DrVePUyAXUi/AH1/I/wBe/wCDe/8Aj7bY9XGc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/oCLc2P8AgLf7Dj/X96HA9aP8+ltRW9Nj9D9fwPoSL/U2/wBvf22eB6txpXpY4/6C/wCQP+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4dPLwA6XFCBoT6/wDEH+v+F7e2jWp6cHDr/9barTMWNtYsR9SfoSDb+v19icx1+3qOVnHr0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Pa38uX5sZJ5gGqehdw4CnOqPUarc2Rw+ChWNZpYIZJf8tOlXdVYjm44KS9T/ABZ/myj/AI0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VewiteJx8lPXzOMc0ZqaylkZZ/HiZ4WA01aJC0QkeJYKOOloHjkCC4LAlha4W93SwJC/6v8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UUjA/wA3SUyStppyQ6xuHH3TlTI51MYtTTIlGsCx2VfFGwH9SefbsiadBDYPH7f8FPSnSm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4PjMspkuIFjPma5SGNY/XFUZNFSJox6VCxvxfm3vYwC3y8/T5V/wAg63XIFeJ/1cOvRKzq9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pZhTvXpKulljIkkelpECyP8AVV0m1x7djGGc5APpWv7aDptm7go9Ps/2esE5jRZInmNJJD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oEcS61kDikhlJOk2uW+nH19+bSAy6tLAg8VFftoD9nTg1YqAVI+fXcRWQTjQZJXhiigSKTK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9U6iOOPW0iH1SE/UFVH0A8ja9fEkjFNWB+z+fXjQUz/g6z0sGmpEcILNKI/3HpswRTwKtml1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MT9G1L6b29+Ud2kVz8mwOqsaip8vmOlxhgJZUjQzwS1JtEVo87LLVxTGOKn1h5oHlaZizIL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kOlSjdw7yK8MHI/w/wCr59NEAZ0Z/Lpb0AqnaSen8lEGp56d5fFuaejkkZP8wlOdK1LVEt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0sOsgVMulUqh1jZnanAHup9gH58Ps9T00WZSdIX7MV/P8A1f4Ol1RGStL1MFYryrVwVTip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JKyMVrRzPBCVojRZyukkrCyiWmqZ6hdM+Qo0jVarNCCVZ+GNTD0/lk5+0+Y6qguiCCwDeoA/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HqecjX0SwIMtNLXfb0dclWmWr5Z6eeXGY1fsZUyFDJimq0y2Ao4ymnxCrpYqCJhR4+v8jZa9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wrTJY+Q9DjyAHlXHAHq1LW2VllJeV61AFPPBqM4qa/wCz0qBkVmrcz4cxUUbJWY+vlqE3ZVU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7SZmkrnrcvjJ8tUvTJkqnJLWPIIYvNLnK65OJjLzJHcO9tDJpfi5UkVowbNRU8Sanh8R/D0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qwQNQBpVaevyA/kPPrMaiZfCFydMGbCz08CnM7cigxkCbHzNCkxjq6Hz7ZhxW3GKHSJajF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y0yw+mV2MFta118KswCgaW/ZQfsB/iPTkNDrupyA1cAA1JqP5En8/sHUilSSlohLVQokKzV8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/eVj/wAf2fWVl8WtQ0tZ63paKsKytHUyx0u3qYqIa2WT0sDpHHZtTXqbVQCtTpNCfMD/AA0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3uWqWIFASacDWn+b7W9Op1FSTiuFJJjKeup5J8HRCKhwm1691mSfdsGOyU89XknwuXnq8n5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yFVTyZapMWIx9Ig34IWNbRAxkb4jRe1e4ca0NePzNSe0DpsEu/1ZKhQajJOo4JFPID/BgZ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1E6Yn1ikSpE/wDAs6dJosXt7NTCnlgytXUY2go8PLM61Evlqo6OqNULZzLUo90VFhhEFrbj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Ak1rinr6En4iOt6zJIZbq4ZVFaAUzUkDFMn/MBwHT7LRRtk3lbbAfGR5FKU4s7XydDFTA7jk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bhR5KeohzVNjmx2MlWJIdOCgMTNlpYXJkM9YNugREB/UYjK91CRnJINAB/pR+LrcJWKNZ72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86DAJpx8yfz9OpVY1dWJVxT43JzTVFKcZWrHXbtqY6l6/bqH7SovHJRV75DK7XeqqI4DHFm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4PGyyVXj4MBMO2h55qAFmDYJGajhxHH8VP4Rmn6t0PHvQIIeOgaamhpT18/yr6nqamTqI8n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1HMgWorMjisrUtS5OumrRmfu91Yb7iY1lHljkRX1qOJqo/wAXqVjx9Fjlmuyx2Wlr2fxrrV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oKjhQ4r59xwBW4LXKH6OLwrYqKVB1emaHjUeXljjXrFRY6iEEMsdNRvTUWPb7jwx4em8VXT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WPlMdFiI6NsZ5IpZY/4nQUk75J3OYylGkPilzOI5JYVSyI4LQdtMYqPTPn+L4mHWqwxh9DF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c1oa/6qHhwB6jVmL+2yLYpYailp6uoytJMs2C3JidLTZDKbafEzUWIyuSqIXkhyUFMaJQF0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k549MlrbMTBIoahoNLAgVIpgniDw4cF4lj1ZWnnBM6sUqK1oR5GorjH/AEN6dAjvfYNTl6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dambzHLbmrZaqpjxGLygnrcq1C2OTImelqW0sFp2kjrcl/wEx8CzITYVgMk3HiO5vMVqfIU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Vm7Akjjhpo4YUeRp9v+qnn0T2t2gDV1lLBLTeNKWq+1datI1qXg+8jWWIVFKipSoKOPVArJK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O6+yAwI0kiI9cHNcE54VHDHDjSg4npeZCiKStMj9n5f6vPgOoVBT1eGeWRalIgVqRG0cmK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4qlDNUQSoJNUkv7hjtHolZVJSEjUaSwlir0FD5jzr6/n/AD+XWzIr07f2/wCr/Vj59NWNeCi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J6N6F0IpaJnhl8YbxVMVVUSq4eMnQpYkElXI5HuiUjGnSdQp5D+fWnq5LVGa+Z/lToatvZq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VtRkYYZK4FYqmajEUGSalwFGJqGd46cKtSzyQU8o5jKrPrMIJ6t4dDTiM1ANKVwMf4P59I2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4OKmn58R/M9Dpi0hMdRLT0SVSGlqHq3NHUTVSR0cW64zXY6pzVbDT0cq0kDBJPtvFTrGPLH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meMkRg6cnyNO7NT9np/ssRumrSJCFbgPWtMft+fQiUNStNDjsVlHp6Snhmliho6Sn21i54Y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jqaKU1U9aqtE0CxVNVIt1mp6htCVszmE6x3cPaEK6RlQEPwrxBNflT7fn0kiZ4JSWrjGSW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Ty6Uy5ipNTjjPm6mSrqaL7WCqTK1GSmpJpstu+omoaXE4bE4/NVcsFVMsDRa4cnNXVZ+7eK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kC6mq6ilDnzbhQA/kck8c8E0hMM0gQURjXH5eZNP8AIPLHHMsE01KPDFPkZi0ldDKsO8pqy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hr0radKOoErfcR1MFbSRGSWoMFdSxrJHjqQI4XEMzQ62VWNeBNTRaA/Lzr9hA4Dpa4MkIk0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fl/kP5+fTnLTAvBAcWlRItZBMlHVYeqkxxqTkd2U9Ti3Gfzn8KnhpZIGhSRm8P29NUj/i0J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lDrEjBqVPDgTQGpp+fy9K1bh0XEbRvK6lRgelaVPCv8Aqrxp07YrA01DjP8Ai3xConjqG+9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96mnwm3EipKSWvz6ZKqqaqfKO1TFFFHUsZ445FGdqKEUdrgL4SzJFUBctTzoOB1fP8A1MRT1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Zbhnzr8vl/qFem2kx0cSVZqsTT0sVI33NIi4rb2PpotGT3Ll6qBqmtrqylhVIMZFPT+KOo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j6ZY6521kiurYCRmj4fhqACWNa/kP8PAZamV7e6ajIwJPEmuKD/Caf7PB1yFPSYyPG0VZj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Ar4zZlHmwtTi9tYuGlkpJq/K18+Vp5a+poquCpqFmjnqZ6R5o2qMjUU6a2kXxURgKHBFFD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PrTGelk8JkgdgzaxmorTz8/tpT9vp1FnnZKXKTT19PO9dX0My5BNwbeh1x1NbuzPU1U9Vi8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JghqYTHTwypEErJI5Kp6CjR2+CwSpMqtlvJlGKngQOPr+30HTVuxnjaIlQQmaqeOB6/6jjqH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pxFWRKfvqipWpl3ZHj8VRaMXsuGKsqX2xim27j6yBse6yzyCow8UdMpKS0FIq1aiQi4tnXUh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fMClaYrw/IZSx/oTKTqpgcPUn1PD/V9jjVVjff4yjoZ5GUiqkmYzbyrmy9TNkt4JkMaHx6Q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fIsmKqJI60rK9HPNDVTVtVAm2+58X9FK6ghGGY47uFOJ+XH1oSSHLyEoWJqrFxxAHp/h9f2e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wvI0tNSVElQcfWZCREpd+VbTp9zs/Jmogaiaj/hclIsySxVrI4giMeR0PPPj6SNho5bWaJo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JAABrUZHrX0oaZA6VBvHDByuPmAPMUA8/mPy8ieokVO1PCEk29NNBDRyGmnq8FnpKRkjpN7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waOYUkFC6NTy+SlhShlp5iaGkllq10pkvLZ3lGtq1qwYfxAUzmvHPpQ4GUqB4LkKcfYRXiK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ONNiqmapqoKmCsnqhT06IJtvZuSOJJ83tmSTIQGry1NLSVldX1yy1COxyNVWVsQXx10uQ+0Q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1lHyOcj5in+GvDNaLr+kcfjIp8M0P8j+3/AB+XTcMfDJjHabGyRn+GPQQRnbGmlkeXDZ+a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JFBUUeLiUsIjR1cNKaiQx4anxcNUoulWImV1otKcPSvofP9n+101TxIZwqIxrq8jSnD19PT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gqI8kssCZh756UeWLEbzjyWWMW5cfGtSlbjsnUbirpcbW17hoauJK0VeRCUzGtqcjLSLbS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rVCBWjVNSKUz5edRWpxkkhFNG8E8QlPYwrxHkDx8s+VMUGcU6xqXhw0MscUzRx4upQGpwmfp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Uf+H0hpK4YeeJ6ajCgq32vhoWJ8WGo0+/LrJmEunOkA+Tfwn09P2evaMr7sKkeoJ34qDTzP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weqLJrSVzSfxj7MSVc9PUGPcm8KWpo48luzE5PI1+Wr32/VVlHQRzT09caquEgqzVRVEkKVd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3hzyUWsZOmpZge5hUkUwAfXjUE5IArGoeIfq0IWvwg/CDQDPHyx/gBPTPT1emNUnyzQRQ0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6cWsclPtDN46roqKt/hLq0aJVSU/wBvJJ9vIJKmBZTEc7XEwRpZLEpJcL4YYgD07SBSq1oB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DUkdyv6JoacaU+Kvr58R5+vkOuVXUx/xKjBqaKpMFfWVKT1GXwVdCipma2qGQqRlcFT09FD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enLS09NFUTwLSR42jqQ3JMLa7iRo6jVxJWoNTnI/1U4UoCIhbi6t5JAaY4AH0HCnH8vn8+s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gpaaKStyjNJ/kC4vEVi64sZtuOAnH0GWGarMvHVZNWMFGRXQ1M3iiabOTqaE/mJnjDBtbh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Na4Pof6RwSxMiStrOlcD7ONePD/V5cVG9PLTyRVsuHjaononeGMbQzclLVLVVW9KCmpMbH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oJqOB4aGnopFoapaeTHUc0dBFkayQoiZ/ETA1gEEBT5k1FVPkPT7AQKno0aMFCyk6D8JJHA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vGnXcuSm/hdMs2VqKehqYKdo6P+92UyEEENRQbNpIqoDcWGo8ZUpX42iWV1f7bHVtJCpVKP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imMrJ+BjTjU/hPAjgeI8jTyXimtyGDxBauBXyHr6Hj/Py+LrBkKr7uqlqqirXKVdYZYoa1/7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4/d+bq5pMxXU1B4a6mmmWsWfI0pBMiZPIr9ycdjQtgAeBpDSmoVoFJ4N/qJI45OaDpDcIA4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EDPHH2ceAxU9TqaBccMuk9NJS1VU9KkGUnod74WChlxm8MDJLM9C1TkKinqYKisv5amSoqc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xVfipSjc1q7Hw1V3oMBq1BHHJ/2PPuODnbq6QVclFFaVFBimPt/wBWOOCCurqtMVHHmxCY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rKaKalqdsVO3oWho8thZ5YfLTiTGxUtFVMJZZWw2MkWonzFfE/tgkcaQTheAalainmPyOf6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EoBwDqPEeVa+X7an7T5DrrCUlbNmqinxmF/iE5r8zCEG2aTJPLJlH3Hh4seqbNymNaojqoq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o8fVCnehpp48PS5CrnPpNC6wKGgOcUHEYCn7RjHlXSCeihI/EkjyNROM5xQ+fp6n7Tkgdd4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pMpU1NT90chWwrmquagZ5H2nkYap67ceGpdu7kmrYKRqhP4iaaOpip2nq1iw9HSRVBPdPHr7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z14/YePE9oFTeC3dYgoAK1pWmfOvD0/2OJPXCItUR0VUlP+8MfI5ngXGZf7KJ8JUbjmaprMd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o1gyJSaE1UTMMxk/LUTYvHIVVNxIkcbAuq58wuK5I/b6j4jkgdKpibeGtSql6jgK5oSAa4P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MvYWDG4sFncLU0ldRUslTUQVMM0uWo6SqGKyu4ajyVT70pKiXH4rG5SuVmiydc6U1VMJ6hq7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YpbySs0HhAR6Tmp7mr6MMAV8zg5NWNAne5SOIyEkuaVxwBpnHmfs4eg6I31nuCbpntSs23mG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p/gG49c5xyxBpIHxOWyD4esrJEk25X1SVpgjn0tJTLBI0kpl0h61lNldtE47C2lq/bg4rkHy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Bbi2Ei8QNQ+dBw8uP8As8OjxLVLja1KanoaalEOQio/4GlLU4uCoqK6SWGXGQ7XxUrS10Uc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fT9nWwGwRAwEZZY2UGLSxY0HCtDQgAcPQ19R0TdzozazpIya1p5ip9fPHz6EB4mqIvBrEM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T11VUZAUNFFJPSVtNsfaMNTBFUVOHWnq5IquZZGq6WtSS3kVjupcyrHUKATkny9FH7SK5oe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VINPLPDBJ/MAjyp1DNOxVsVEgqFFFHR0FBUTVGMoaWugSKkixNJtXZy1OTerp6qAY+lNdU2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Sn3fSmgIScLg0ov2BVzWuMmnA9eVqu5J8/tND6scfPFeokL1M0C0lVFBTTOwngpp0fF4rLwK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BQ1WZlphLk0YmrqIopKXMFidUJIbRJGKBH7m4YxQedFzmvHgQePXnp8X4K5zU1PlU4/y4p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y4+DIGF5itdFDP/uCo41JhqaPITbZ2nTVmbyNJO9HDXVTzTr6kq4bBlN/NJGjSJgsOFcD/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+vXlVnAYHAADUzmuRqb9mAOsUlPNXQw41YI6R3gikfBTvIrTQeKTHijoNoYcK0c9GKWeji+6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yXd1PvyiZgqRkBhXtpUmnkABg1+zIHTsZRGDPGR5aq8K8ak8f8ANXpnWX7mqp8ctTU5DIQV1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slAtVTOK7HZF8DRQU2AimNTWxZDTUuftsZU1SMCYSDoSqWAy0i+uc/YMA5qK8BXrbaVJYL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OftHmadZZUnkg80jtU11Eka1YllGTno4aMyUYxUmQqhFh8NDInkwuiCCU/cQUc4+nG3XxC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pQ+Xy+0A9eUsKxhOwnJ4ZrWoHH58PUdRq+SK8eaxtcZKSpemqXzdNW1GSq1ysqQV89bV7oy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hjzPhpoliREqUUXLXbZVRBJGw1tjzPn+IngcaqDyr16KtdL/PHoPLA4jyz8uuVRHLUU9RUug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pq2sxdHUTVdXNT4+DMZnMGXO5rHxZGVsZNDTBVmpaundSulQH4SdLq1aVz5DNaVPE+lB5U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xKsvAccDiAOANM1PoeuPqqMdjIS9U5r6empKGmrqBA/wC9FUxRLj9pY6Werqp9z4Wjh8s2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mxlUn2pPCjFCZScV+dfIeZAHE8R1VEAeQhsLWtP8FfQH08j1FyQFXWXqpBTrTzM9M9HTSV+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yb1FDtyhm/gNMIjImap0rpnCD72JlsLBrwqrV3oBwp3GvE0Ax/SyfXpShRVBK1IHA4/mcn04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1imaalEdJXUkgiq6yjrGyVTia6hrUNXj6nPymKi25QYvcFU0Lw0QfVjsrYXVbLpV16qeQrUE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gB8h5N15pCShYHwzwHr+XnUZz5jpnSpjkoYqcU7UWMqUgyePqKt4MBSmpxYmoZsbphiq9xb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JEJJPFPWPSzGPWbGlA6kKQkYzXh5cBTLA5XPnTrbFgD2fETgEnA4V8gfxfZXqNOqmCmq/w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ImppYFmr1jNDLWw1mL2/CIjBPkNvRR18k1VqZMvj3sLlremVJEibX20/MYqaD5jNT+IfPrS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5H5E/I4x5HrLRSRQx12QFZNkUEGRrcrmMdU0X8Q8y0tPXZeqoq2ePx0lSsiwZahp6TWZGNQ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0MRISQOP7K09PJhT59WdySAEoDQUp+yvy8ifs6eMZUiKOVFqqWhmnRo6zNVP3eKwjua8PFl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za4iuyVLkoPGYKaSjr50kuLe99pZ2KjUK+oHp2ji1OOcEE9aIBUcSMY4+XA8APT7R0KODk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hHPRzU8UcsGNrIKYJj8lhDLBPQ4jZlEqQSzT42XIYylqcm7Hikb9wWs+CVeNKkVGcVHpSgw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HViHegx6HNOPH0rQ0Hz6O38NuwYsVurK7WXJNLDkKhcljNVfCz1TYunjSKrgxeOooaHF+bbh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NAda6k9p7+18TQ7OvYacRWh4YHRptN0ImktfDI8QA1r5jiKnPSl7F2rQbv+UHyt3DVddUu+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tp6+uz+D2rt7FUGY65wlfRLurLZaSOSWnrK6hkemFMFnVUkW4BSyjxofpo/1ma3j4rq0oQ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DIHWeH3ROUuXd22nnLmDdOSdiv91sb2Ix3e5yBY7dXU0iMRP6iOQWqACCCCadFH7e3bs1d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16qwWahqts5vEbM2AKrdclVunbe88NPTwbs3ilFlKrHTUePylciKj0tPkYrprJFio2tSm57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KU1FQrGhJbgVA8iOpC+8pzL7eSe0/PvKE/uZy3++5YY5Idr2q2iSMzwSrJHqukUmXwwSRGS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PxH3tX9XfJP48b2xLOdw9Zd3bUhwsVAiJl6w4DtuNFoKeNEbXPVw1Jp4U0tK0jIn6j7Fu5w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LQRSLhtOQx058l9RktgYHXKfY3EW+7bckUUyoT50qMkfM8P6Iz1tg/z++uaaTr7Yda5xtJU7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2Rg8LlP4RRZXcm1/kD1Bie2sdVYKkiqkyEmCh7R25PiknWJQtfHJC1qkWYE+3Etwu9TRqVJ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VHlUZmHEgEkqdORoxjoWc80bYoZYpCXhaIkkK2nLK4oPJqjT5kUJ9etYvrzfWQ21Bie0aD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rH5un3pW1WDx9bsrL7kxlJRivxcuYnd6GuyNIlRh6auanMilpdLxS2f3J24WEN/bR3Oiu3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OQqCVQNWpfJDjJNVJGOg3yHz/zR7a8x/v7kjcFteaoreSFDIgkCpKtJMMCgIWpTUGAPAZ6E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zVVQUGS3tu7c1fjairjosdWZTMZufA5LdktFJWnJZSYUorqLKGOE0UdVM9GkiJJHGWDE1tuW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aSIxbZECBAwczSV46jq00Y/EjHPl0LOYvvK++m8W8h3P3G3i73koaXKziNFQnMcXhhWCrQF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aqLa3VvZG+BvODB7Y3L2E+yeuN7b636uMMueyfWOwqTMYup3Du7e1NipjicdsePdeOcVlV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zGKSnimljXXF7te3Pb2yrb2UUiNFEEkoI6MCkaipIJYHUWNanFR1Flxcbtv/1+5Xt/cblfN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1PO1KGR2ajMVBwM1pk1HVjPxd/mndl/FPop/j/srq3rvsbb1dne1N85LN7v3NT42jlp+5NtU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ibwxMVRjqDbETVMlORUu2SqQI3dFaNgXuvKuy73vH1N5f/AEMWkJRgpcac6g/bqZzxYitKD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1XGzbOyWtvHdTa1NGlaInSQ1AhV8JwoGoRwoTXqvn43fGHtX5Jbu7O2717hdtYmLrXrPt35A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HF0+216q2TtnEJlKGlyMtBkGkzO9ci9PDi6F4DRR6TNVVEEWmaMSX2/2my/TlptbmTw1dQL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CksurTk8eJI6C0O2y7rJcu1rpgYGQrq8EMwYtV8amABpUAcQDQdBZBVwZzGs2L2vvPBUGQp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nxG1MHS4uGlYfdxtHiZGzYyV6bwtAU1xMBqbTybN4l8k893HuV1eF+5yAInjrkFBpAHlQ8P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PjWp26xSBqOq8Zl8q1Bq54rSlePQidE7e663d2N1dtTuvemU606L3vvOjx3ZHb9dX481fWe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Kblodl0ePycssjpNDSYfIzRtRRySrXtTzGFoWN913Dc22ort+0INEBEa60BqtDpAXNTxAJ8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beu5qbu/MkMzh3qHUIpqAA7V4+XkDjrBvfPbJxG7t/U/XPYNAOrpN87gqdmZXsHczbY3jm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bZzm8dubeWmy2Cz2XDrk44I6eFWaZZIGRl8aI4xa3Nrby7rdSWt48AJEbAlHOWFJKkLWtQK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ne1uXhtbJ5dv8QgagwLDyFY6AmlMmtPLJ6RvWXYXx9252/wBbbv35jc18hNi7Y3bgsn2Z1z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Q7M2XjM3R5RerqvPZzI5mjOK3Zn46GerjZI/uFpikjIZJCCvc7pZ7O/t4ril60VFmiSR8AA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LKMHyx07ZTql9amWxf6IODplYVBqSdLGhIpgas08+ueH6/7b7s7z7SxnQz/PLtmmpNzbi3j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OB3dtXZGx67MrlF29PQ5+rjyoh2PicpHREzCSGjSOKOV/I6ly17uHZ5oW3Hf74siqpOmNoy7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ADxUZzU9CO0sbjd4pEsdosqnJBLq4UE0pU0ORxBGTQClABFr93be6k6o+QfSHdfU3ef+zWx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2exu1KnD5TtTo/bHW+Bos1uzprD9cIa6l27lN3ndkFXqieUVoqw1W/lpIEJjbTXu4Xu37mN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QC8xp2qkYx5GlfSvRdOLCxiudvGywJuOta01BQK0qzE4rUZBp/h6CeiSaXFUtL/oO+QEFV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9M9W42tByED1UmOq5J2rJGyFYdLSQiwQzEsIT9TizFveDVLb3PhSOK1g0rjIU0JKkn4mGCe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0vbURCFPi9y146eGsU4VyPLoS+8O3I93fEvqT4+5jorA9cYvqPeHZ/Y+U3zPlsjiey+7dz7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Tb8qdvZuM0+Bw1PPS0cEUTDHVkVLGIYo3pVLobrZBBuO67nJNK1hLEoWMuUTWTQ0CEEjPnx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Tx4rLa6xSeETSRVDMVOSlG868SP2dVd/7Kdl22VQfIOh3/wBRbNoMttjunM4nrbaWD3xW5ip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3+xevMpn87jKfB0u5jQ7ypq2KKSudanEuapSSBGYY3GPwt1I+nSBtRCoEY6gMPR2JrpOGrS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CdmS4W8Mw0FiScpQ0AYAACuCBU1HDzpj62jhix6UHnpw+TeFcVUUdVSRLDKPCn2JAxApqiS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8nhaNJQ0ZGplMIjFPDlopY/MkjiQKZUA0+3PRfOZa6XjLMoHyFDwBNeJIr9mOh+22cXX+OrC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Wsaooo8XUz0iQVtXmh9ucVU7Yy8K0OEw2OplqUMZpVqFiD0Mrskq6OIyBjbxkAg6SjAH+Ikg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cMV6Rkio8eRdQ4h1JH2V4Gp8x0INWjVsddiamlqao0lZRYauoFeqrayVqSDE0L4KVTiaXcN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TRCgmRlRm/hlawaqWx8TthMjalPwsup1wK1NK0pUgUpXND00qxP4k3g11HGhtCH0oDj5H/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b9hk8pUxmmaodGmQJPPkaytfz5JJM3jJa4U711NXyUtTDlIK0O8SUgkqJCuLjc0EywEFmZl/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+mrmjDhjPDpqqCKUE6QG8jUu/wDCRjtpio88/PrlWVNWqJRVWj+H1dTXZtKeqlY0OUrcU1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9Ft/Nw4UGWkhrKSsoa+nSRqaeoodYxxaCRIJBE7LH+Ik5apqQp4U8+0ggYxw6vSd2jd1DP+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Dz9AcHjnj1EarFLVx1STyImPho6Getrf4hHWUGSxVJJWLSPImJg3DjJKU4xU+yrMLLDTfcC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93JQ4AJiVYGFAteNM92K5pUgin2ceqpUu9HLODlyK8eGny+QPH7eHUZYYYqBaakgiNNXeahY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URVMxZUuz5baVfFlKjbwVagTUsmRlKxv/GHCqviD4RxqhJoSpAQnjpWtQQKAmlCf6XXquC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qB6mnn/g+XWanqEFC8bzoGwfgc0UswrHShpK9VrGpsTV1A3JiloP7tRJWz4/LE0aMq/c0E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CMwj8UGtASRg+WagClMGnzHDrw/EEYkEenqPPyJNa8P29c3j8lXPTmaseakjXDaIMdU5VoUg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WtMdu7Gj7HDVUwoZKSWKJpNcVDSw6qxmtcOppHdVyPiUnzySfi4DhQ/YOPW28UKEWJiftAo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PkJ5azH0b5Ax19VuL7KDI1FQkFXXx1WRFqV5C6xbwx3hy26Wi1Ma37qVXVJcsD44/F17TGs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/MfiFK0HH/bdbQHgWlVRkUFT68OHl/xXThTVNRXy1Ko+Pr6jGxmukjyFDT1+SSXDx5POVSP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wdAIaGhgjnqJBLQxulM1RTavsy8pDKSEGsZ7W1U4kitQRpFB/Ko4dNyHS1NQNcHUNPpQ8Dx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TocHXQVcNcaiDHDH5L+HztTfax4zBRwxUuSpMXn6WmxUP39WYY4wMdGzVFHDTPI9cWarImn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NQGFpU0IPE/Lypx6dTXHVnjZBWpYZXOajyI4f4Ommsqq2hpkiiehjXIs+VqZYJKulpamqP8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5x+VpcrQVUEtXkKE6kmqQ5VG0VUiCribeSbwh2vp9a1FRnga4NRwrw8+PV1SNpMFCeOcYrk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OhoquGqniozVpHUwfw019OKk4ySorpMXt/wC7FVtmrzOEq33BTYSqhNTIag1gdEtk5keGN6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TtNCeAqckUIBrxr6N00T+mAZgF117hUD5A0qPKnkPl0+UMn8TnizLU9FkJVfIVU7ySUWUmo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rV4urwe4UpKjM5+GnaSR9LSRGDzOUFAlauxZiW7Qa9tf2kUNCSAD+Xy638JC+HVmI4N+zH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X1BLUuRy7xiH7g4t3Wi89T/AByvjgxEzUsr0lTLQbf3lBJSQbYmMNVEkAxbSgqmOjDTS2Tw2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SQVJJqBwHBhwx6fIdeIIaNlNASMFaeeSxyDWufX59Bpsqigahy+ZlrIJ67N5OurmrKKjSrW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jKSbgztTLQ0kSw1lPVpokqdZRmM81rlmzP+LTOfic5NPP8A0x/I48/M9OXDCSWML+EflTywP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iElXNT1UVJJVCCarrBbIQk0sdSMhTxbrzVOtLi6jH02XqR4qGPTK0AUEaQA4VUt2Ggx/q1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dNErQa/n/qp58PPp0iEaU9a1MmXZ42KVOYgmFNBElJVVNSEyOT3GDVSxw1UVZJBQ4yNJClc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Q9oHdQVzQjPpU8QM0p69eloG1BgX9OPH5Dz+3pNwCui01EdHIq19Q0ZWf7w02SmrvK1VTxZ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fSV1NWF2iV4IVlXS92De2aMCdRorfzr8zk5r9nSgOhC6TVvMfZ+wDj11TU7g1dJX00rVs6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pHp2lfRNjaVchk6swQ01XUUsYEUMiyljdgG961GlAvH/AAj+f2cPXqjadQIb7fs+X58enK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2WgxtKlLPWRVkVXV7Zmr467yCobH+X73dOfi86VTQyF0RfXpZEJ1eAeNtIAXUtcYrWv5+v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gGn+x11FNJh1ppK94MZXIao1T4qKfb38Nlr4Hp8tSJW1rVOdrJ6v7qWcNBDH6YSEcXF3FXT4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pxk+Xqa8a0+VemwtQyqaitM54fyB/1U6kxVNXRvTIXi21KPOtXlBTz4tYpYI6ilr4ocrLUT7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XTzLSwpToVp7Motc37SxodLLxPz9PU8f5deq4HclVPl/qwOp0skFKsVZEchTU8X3y1tRDBPt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Zopqnd+fkbcrNT1tfVTNTQRRNCaM6gusltq2QU4Lx8vz1HPrj1HSdwR8VKn8z+wY6bBKqRK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u/iFRj6WnWtM5aT7uaPd+6JaWtlp0eqllMaQFF+3GkC/NQxdG1HSgyaAV/a2enUorVKk+mf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LFFFA+RhSSghrktHLaGWc01fN4czXJuvcDiQw0FXXPNNNBTyqKePwxWVVX3caMsAQCBT0+eW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xqVR3VYV6kzUsWUqZJqUzZJkhep++i/iWcSlEBP3VdSVcwxG3qinwdXkmFVJJpESCQMoIsN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8AmH+rPVWWg40oK/l9nHpvqIY0joYIcjSv9pDQRxQVBp5af7esldaCmhwu2aUT5XI4uSalM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dpAygXafuZAvADhxHyNB6Y86dODSQ1DxI+35jPXKMiipaZaeWLFQpUzCGNqvGYpUipAkTm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pkEcEUsTvGjCcg3Jsr8bIEI1dw+YFB/Mk9MyLqI0101rw/weXURsYa/JTzKpp5qnXXUtNkcV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Y5Z3rtwVdDBFUSB52qiVbxKy3e1vbYQaqgGpznP826vVgjVPD0/2P8PXcyibGTRVlYtJOi1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SGjeopHEyUjrhcb9xVRY6tTRMqEGVGUgkKWNZFLL3/FTGRT+XVlZQapX9mf59Nj4w1YhrFx8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Uv4txZVIZ6OojnqopWydfQ0l6Vk8iJGGJ1NZNKljRU1AEA0IzxOR9pHVq6WarcPsHTbqxFR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5EhWQzQ46lpKelHkAikxEUmeaWeCenLvAg1nW7KQQ3Hv0itSnl6f4M/s62RIeDD/V+XSSz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RRUc8s7MkBpcZggzUM0j01JO/jycBxZrCFkWLxq8c9mN25NGeHQe3PyA/z46aCylgCwpX18+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S0mMp5MlHkcnK8ODxdJQzQ1GWkroEWOL7MHKCpqpZVYqxUF4nA9NiQjnYHRGhPitgCnGvA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DOwBQcT6U4/YOlttXYON2dar3gFfclHQx1c+36CSkEFFMZHllx+Uqw8uOxORggctPNPqZC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HbfTK7TmkoBx8x6+Q+3j6dVeUSlBDlSRk8KH08z9nQf7nyeXymXaqhNfJT/ZTPU0mIaooaB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FA619RjXnSIS1bgTy6AYzZWBQSPJKxZWOg5oMCn+Gnz6VIsahgVAYCn29Atn6pjTJHTK8U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+SkX+151lWYQxSI1uJo7DSL/W59l1zXSoHAj5n/AA/4R0pQDNeP5dBnj8fkcpUJHC87xDW6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q0lSzrGskqwiO5YAXVbsLki5dEjysAoJH8gOlbukS1IFf8vl0YjbGxcXij91lZopVSjeZ7/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JUYU5ZI9cdXHKpgBP7cMokka/25BPLa0jjJaQVoPKo/1f6vTpBLKXWiyAMehEG5aKihlpaY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IaN8oqotQuQogZaaqmjimpatGpy6XBWCOGLhTO3sxEwUEDFR8/n6/l/qr0g8LJqK56T8FTU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ShJRO81TMs8oSoaGreBpp1q1hcmee4k4YFnccuAwrFpaf6s/t6cNVUEgU6VeFwVXDUavOtO8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UE5pKgukcqxRRUs0T4glhNYauSLJJqUxQnBrn86cP9jpt5Bgf6v8AVnoR6yGmxePqysJqKm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IrI46VkXLCRI/vMnAVbxGOwaPysqpewRx7Uv2IagVr6HHH1P2dJ9QLUFeHQabp3ZGk9TBS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xtFTCOOnVBEzTPW1EKgITGP0qLAEAgWSSzEVp6+nT1e1Qoqx6LduLMy5epkkQQrJUanJSn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JamUokhtyV454t7IZ5WkY1zX5CvRlFFpALHu/l13gKdqidKm1kjN6jyQuUniB9Rlkleng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m/u9qgZ9RxT18/8AAOvStoU/PpU1xhpkj0wxltPlXTHjYQ68nwVTO87RGKw0q4/Tb+vtZL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/b0mWrHJx+fQm9f09QKEVUqJVQ+dvCKineqp5maHzTPDPUyUtLGadFIKgAaRZTYg+1dqreGG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wLaRxHSlkq2WOekpBTVMrJ51So0tSuySGRX8MT0mNRdVwTK8jmOpNlsPbpNagAE/6vy/4v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2Kngkqo5afxgpMrI8ieJY6Z4wYyk1Uhj+7jiWzeOnAVqcBb3uarSuP9X+r7OrnhQ+fV9X8i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gME4lyvSPcOOSeSSdzT1C0+IyM1MDHjqamkiqjSNJHI7jSgCqLm3sl5j7obRqGokp+0H5dK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AOBj/wMOtz6zCMAA3P55va9z+LEf717CRzXoSDy69KCQBcA/TnkDi/H9f8AD3rzx1vOB1Ck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/wDQA88fTnj8e3F6o3DrzC4H4Fr/AFIvxx/ja/v3meqdTIANJvYGwB/H9f8AYX9tNx6uOHT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/J/2AH+H+IPv1cHrXp0taH/AA5t+Rb6888Xuf8AX90PDqy8ellQfj/Yf7wOB/r29tNgdOrk/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Cj6fpP+H0/wBf+vtrzHT/AJdf/9fZHizxLj1kf1uT9ByfSTcMBx/vfsash9eojFwTw49VR/z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+WH8gYoJxE+5c71TtVz5KWLXS5PelJVViLLWXgQrBji1yGYAEqCfZduCfoxA8TKv8qno12i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Pr5Af5evn9Y5JKjIVMs0o0NS5C9a5MkJQwr4omeq8FLEi6QwkWN1AGoXNgWVBLAk9CFyFRQ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pX8ykBlaaBBC5SaDyusjiUgk1GSmVpCTcCIEfgX9vtXBrkj/V6npQgHA8P9X5dQwGhknBZ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0WnKQiosQrVv3E8asy3/SFBBBuLXsopU1oxH2Yr86nrxzQUx/q9OsMDSyM6mL7mN5Dcuk0r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VkkFOqi5IZUAA4+h93QnIpUH7f8tB1plFdVaH/V9vXQYqTAJlSFIpiF+5xkMsiSJZmjEFOx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Yg35930n4QwpQ+agnrdRSpXNfQ9ZqGo+8WSOSV5GdWjTxDLzMJw6uq6tUcc5cMXsSqIf6fX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rNX7NXH/L6/LrzrpyFx86dYVglQyGOGo8kDyopjoK/yF9bPGrVJr1kvArgAWAQkfUtzUAgt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fWyBitKfaP83Snxa087KXSxPjjMUeOyUyzwyTohDxy1SyTQLpN4haGO5uVZlPt6MgkFjn7D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GgIH+EY6Eul8bQVE709W0lOFaENjM3PHO0jUkE5qCMjNrpYYFnaRImLSa5QhKzQEGNYHjY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mlfPgKHhxz6jpgI2tdFAT9n+qv29L+KrqJcdT1DS1l4IZGqahKnerGlqYKXG5eaaLWv8OSe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VqyMvBFUJPkTG1PjaNZnFWAx6xGWYA+bZIFceQNRx4cW4KKsMJVkMRmVM/0cCtPLP2+fAcSe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UdXJKsaI2PWSsyG4P4HFSRR7gxLUyU9ZSirkov4bl6WNoEDyrTT09Cv+5DIzSLpTdzSqFI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Mj04AGhArxA+Jj08BbRI5djLITigofI/6j9p4Dp1/jcxiyZTIrEXx9V9vTTbmqq+qnknj23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ih3K2Q3Fj3mCRPBT1OUhLSMcRiXj9ul9BaG3mLTMMkHJ1BWI4ZzxHCv9FemB8STTxDwF8i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m4ZPSrpqiesqMIn8UjqoqSpx4mp6DLbVrKqWdstu2lppYH3DQ0h1F618lHUVrSPCvn3NXr5v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CKAQ2Ueo3klMkg0oxyAeHGoJ/05/D1uJXlD3bsPpoyTwK4xj/ACU/2o8+mbFrDkMFJHWUUdM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01LtiChq1h6/o5yWnqKmKtjx0GNjWNniCjHY+sYkNlsungtFFeRW4svE1F+4kBa/DwrxFAOA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YzW0031IgpGnAd1K1Ncedfnx8sDpTSY+daimAoaOr+0lRKmhXa228iMnHBuuCiEX29Bl6an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9TSRqDWVtPS4OBGo6DKs/pbeKBY4jGTcs2SaYGoYoDXVnPzoo4N02J3mcuaLbKMBajNK5q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R02Lj6xklUUVXI38NrIgKfEVCKaldvZOsjniylJlhj3ysOQwc8zZBwMarQVOWlP2lNiPfp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TOVpShzXVxz8uPCtW4BerfVC4lgRwRbBgSajHDgOH5H5Lxr08Ggp4pqWrqcUsdLJVZBlmG0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3amWSrFP/E2zkNDi8Rk3L/aochjaKoSm0SZvMVBW8ryW0SW0MMZnbJOk8e01pWtADgcQD/E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5pS/gr8I1DPxDj5Enz4V+Q6z0tFLOVppaZZU8tDjJYBt7eLjyVsu7dm1FO9LR5Gal8mSkp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Vr5UjwVK8GMpaupNGVrSKQEEXDGlKMM1IpTy9KefwjAJ62hF1cFTiFR8jgEGvr+fkO45I6k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7amrlyE8b0VB96qQ1+aJnlrRtfMw1AqqzGVNPlpqzLYKQhppfs8nVUEs4EeCxTRSaCpaxa7qRZ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PpnIx5EiuFHTys07hLeJljrTyoaVGM+n5iv8R6nwTLrR6xqJich9qMgMptyaujrZKvetYl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mpIZIa376lrKuOe0qSbgyemQY2nkchq4+qu3CwngaivnwBHp68fjPl027IkjRwpWTiVAPn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vI8+okNAr5OIvjklWsgphHR4WleKorY/tdqjwGl2tkqnOQJ/DM04EVMJsvFS1vjRZctlpdCe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danSKEjJ+H0JxnA40PqelGmYwGKRiqV4HgOPmfP58Meg64VWHlrKOtojFU080gqqc01TS75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TmaComq6Ci82LV46vbqU5x0cv281fSUdBE4oMRUyy2X6i9XRpAWuPi9COA88cPWgBop6bJh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SnqPX7ePpnieiY9gQZDDv8AxWlrY5qVYGkqainzWQmMCxZKeqWogqKzGCCXHCPLCYPMDNHT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LoK5bdbUeIZlLDiASKZ9SOGa14jjxYdLFYzuy6TpHCo44+3jj7CccAegmpNxUUkSCSNhUGK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6i4qaNtf2tVAUhljSnskDNoVgDqMVJZy7xlOoaatTFKfL1Hl6f5F6UeD3Vr2/Ov+T/AFfme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tUsi+OJqWjlpS1JRSfbxmFZGgUB9Gp9SMUe0pUl3IZ9IRmoOa5A9OlVK00kcfn0IOJyjhYY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lnlignSolEr0cgeolpaGPzmKFIgqSJIUpwblCQ+pVEVBH61BXNDX9oH+Hy6TyA0I0Z8v8Ai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ad6WmZjpkFDVVX3lLh55KlhTUm5dJ+5zlVFSxGKtjCRVIQ08JGpkcQ0wYQwFHtzqClmGDQ+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h+zorfUkyaWx5jh6enHodMSZEq8TicaiU8ZyUUIw1NVbbwskkWRyWFpZ2/h2TSubAxeLAzQ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0jxyBzQlqpqxm0v4br26qUNFNKj1rThx/zZeuV1KxSQVIrirZpw+fH/VXpUQ11LOuJC5yiho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m3dWZ8Uq12G3bWVcAosNj4MpWwJLkda0jywzrUTOuQf70ZKZFDzzRXCqkhFuwypNRSjHiBXz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NrDDJZtWOtyDxpQ8QKZwMD7PTy6eIGjycp+5lpqiaF56SieJ9+VtQssOZ2ckdXTVVNGlRh6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P/AC1hKMrEtNPkaKngbnQMFkUVqMULEV7eB9Pnx/FioHXrcModGwB60GKGlf8AN+WaHrlAK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OlCKuqoKaqSKTaFfNjoRS4veTM4TL1IxyzJ4VCRljTQ+BoTqxVHH9094ZngiZx3gV+EkfiP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lGdNI0VxIB8JxXUAeI4U4D+f5nDr9kYKJvuccsmQrKnLQOv9zMn9u8obaVLRY5kq8s2VOSq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SKdhJLJn6ib7RyG3R7ZomCK+sg1QgAdtDT+Xr69xw1K8izpJVvD0incCSc+f+H5/IZx4ko6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XUs9Dk6aeDa+3aeakakxu68y1VLkazI1dNTVOOljhlhnx8clNRyqteqfZ02Pp5WLJWjmmDK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muTTHywOPCg6cvSHjjFRT5k+opTH+Hjw9enbIYerx+VWjkiqKWBqgUFViqjFbOx/2U0ku1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rKuTHlZmo3xk8zLEDNSzzSn+J1IbuR9NdwYJDmvwrQDtUL9nqv5VOerQsLi1ZtVGUfxNU4J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sderq2JqP15Cc1h8US1MGU2wDkIq2i3rk5FizmAoKnceYlkepSrjrJEhrQJ/vDDHXVEMNKZ3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rCtVCnNe70FccfX8+CW3YLKiElfUsMUBH+H/VjpsdkZ6WaHKz06w5asdqui3TTUs8jPX7Gh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DttOjipVxAl+4X/ca9NHAUiNHT0C1erO4jKtEZSoZjitRXtBJoKDgPlw8gK7uYWDlhGpUKP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/D8+PUKlK1CYwpVTRwnEZGRkOc3nk4aKunxm9WqccabH0kFRNFGlXNSV2MnImqJJHx1ZV+Q5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N9HAFVhnGphk6qjArnzFOPaTxPT1y0ktp4tWBqvFRQgEeZPl5H8wOHXeGqqiSrEzVmZnqI4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61U5WPP7a01EE9BjFMJpJqsTNWSwyLFNIKxYmqJ6Klp1F+lI1liqJcgdzEDI9PT19c+g6r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Rk10+h9f9VMdR6qi8VDFj5cdXRTPjw0U8uF3IlNVLNt7cELSyy5LKxpS0NVj8b+55b0321Ms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2rq2hohjYMNS04Ejg2ak4/weXACqe8IM5ddJo3qB5jAp9v+rNOcmOqdOZX+Fa4Y8hDTVEj7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SJC0cWdkqMdWy1lQxNMwbIztUrCsiZKXLvCWWjSx3kwcIF1FQSMmpFM1x/h8q1J6Nb7Q9p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K4BAz5Z/wAH5U644+CarwrTNj4qeWWliNHJSbVgBargwOQqJI0yNLVy0VNJOYXqWYRmCrFC9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RzqL8N4YioFk8iBnhXJr65+Y+QXpNtzL4jAdwrwrwqct6Y4euaca9S1x0aZ2cRaIaxNxID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fu4I9x/avUxQY+vbc1S0M9QaaWGqlWvvXCjgf7mvzEtO7tvY18O7WQB8FScipBrWo8q5NaD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1IKiuNQx+VKUPHGPM+XXKQUUOE0f5DjWp8W9TiaeaXOUzVuLqtqUazT0uQfyYqnaqaBGjp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IExODpBWpYZDHcoe5acK14EZ8/9j8lFX51L28gIUg0qRxqK/6vt+Z65UFfW0WcqpIs/FSRi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d608VJF/e/LV09RHkZ6eOalpqz7l5ZamsVqmqFckixfxXL0MdCvvVddUqyADWM6mBpqNSPn6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RPYlGcIVPwmuF9BQH0/L09Aa9Vlf8AfUiUjVjeZCIzWU+8MqJ4Yn2ZjMKWM1NRpQ/5TH5IC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+zkmOOpMxNUO7beBgyu9WPn50p6UpX/VwDdJ7+FvEDLGAvAYrkn+X+rzp1hmrZqfLY+rimp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UlP/eygyCxY+Kq3Xmv4m1flqFquhaOmhjyEWUrUlyEjMMnLAZnxFGqHeVSSRrgsSzVIqQx/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1OT8R/COjHa3VFMTKwIpUiozjz9PKgx5evTxSUUVPSYqiWjljaoq6XFn7naG26gvp/uThIK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yDmbJGjlosbKammWplxsUpy9bW1UC7bLqX6OJnVmU9o7VAqAoxTJ9CB9nxEkFt7BoubgLQ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+QPnn7eAHXCvo4gXDYyrpmOKrYwanblbRSZCpep3rRyQUk22s41LUCrFAsMMVEkGIyCwvS0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5KpDdIkbNphGo54Uya8SDxP7DSg7QSTK2YtGupzTA41oBSlK+VDw4jicnqXWZWoirMNOalwy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ZtxZWZIBkqnZ2Qmc0O8ceKWoqsvJSJkvvcm32eWEUWXmigwUdDRyGUplMBcydoUcMVHb5sK8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hoOiq3ZRMwGauc0+3yX9lBw4canqPIaIwaKuSsyNU8FN4qpcpsqWVBFh9y5pqla6qpI8hQ0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VSrJUQ/dnKV8UuYrKOjp0m2yxhpO+pI/otXj68ONa/Op7iAFl+kv6Z0jzBwwpw/L/AFUGAe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dXWxzUDRVlJQ/bQ7H3Vg6en/hO+MdQUtJVRY3MVa07495TTiNBU1WM8i0lL587UV1RA1vcUc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WoPEDiCRj04jhlienNpkd1MS1qB508x8+Nf8AVQAddRywR0M/mnpJY2x8KmD+KbhwCTUc2J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5CmOPyCRinMBVZoKOaS2JoitHS5irk1txKW2hGGrUDQkioodRyKf5zgY1HpvcCrzEyk6gCO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rz9OnOigqstlYJqPFLlDkMmJMeq4XbW/ajI0VXmNz01PAtBia/DybuhycifZxtJDFS5h4Sr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GM4rpdKadHyPEsDjBb5evyUZQwBW7XAGT6rwA+2n+r8R6wx1cj1Us8uSg8s9fV1M6PX7kTE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0q2SvqM1nsbJgoaKvSnNRLU5OmbHLT0pyeRH2IoKFiW7/AFrm2q+Vrk1AqaU48AeJJFMVOKD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dKdpoKD0ofzJ8qDPkPM9Y5HqY8VQVtLHRZKjVTBUNTDDzVNRQUmKzuXSWrzGRWlr5o6QV65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mlmqochUmXMVFDQU7lgkaSEChWp4UpShyfOoOc54HLUASXzUyWoSQeJrWtKAZxjyxxHCpOSq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JVnM46mo5YqSm1wbu295Wh3JuDG0DxPXVG5cfiafEVOQkpIGqoahqKvqGipkq9x1E9VSHDQ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4uIC5IXzIP8AkJpl6kF2ozo0RShNKcCWNATwoaH/AFdvRM/kdsKhrBFubCoJqWGjpPvlQb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v4mKHThBQ6PHUM8CRU2unjKNT00s7CuqgQb5ZxuqzxYcHIoB/CK4pxP5eQ8z0bWE7xt4Uw8v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2eJ8h0JXR+9ot79fwJkI5arNYg0m3t3UjVP8ACsdnzXUFY23auqy6+fMZnPbpxFBWRsKYh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BPrCc3NqoeMeKi6SR+LiQScksRWpHovTd1GY7mUknSSWXzpkVAHABTTj5V6MFgX+0pavB1Nf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7yLPVbdoa92qRUUO4xtvGxR7ozlBR18lPl7TMqNSNUo1or+18bHT3jNNNeAPoQB3UrnNK5HD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Fa/bSvEVOPkOPl1MyFNPh6eKSrvQQVp8MVNTVWPwFRW/aCWCojq9p4J59z1ZSjoXSAPMn3G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vb+JF/a1A4gCgr5VKjI+3JJA4dbhbxE7FGkYJoT5VpqOKV+wAHporcfR2jlSemnn+xEn8J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fxI00+NosRiZ6rcVdgYoKx6aJppY0VKunuSsZca4UdVrXyBpTPAgGoXyAJ4kY6sak6WbwwDx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XzJAPA9ZpZpo4BOtXSUkNXOtRBBG1BipFd44amenj2xiGqcvlmkDQtULPUxLEtTXIFXTc7I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17eGQa0oMmuONKVPVVADhA7aRxNK4rxqcf4fLrhLSSiCWlelyGLdqhXTD1MdFaSviiYVOLiw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m48hiaBxTPM6x/dYUFtLSc2JYnTQISakeh8wQMlvmTxXq5UAlmNcYNfXzzgD1A9esGVeea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aAxU0eMjqqNaGTHSVDz1jUWAwk0EePx8tbl5FNVWTu0WNyRVWPjsG5VkqCwyAKfMH5D7fP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gUbtz+0epPHyx5Edcln/iE1NSZWOorMfjYKmug+0jos3kKWhmpYpo/HgDIu3sPUrjMaZ4am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dSLygHXiEAAqDTz86fYKgUHmfMfPrVFIbS7AV4cM/bxNTj7D1hlejQrVmam1UUs1s1Ty02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01Lj87WRUe2cHgqTMzirklpo5ymMzM6LcQFPdwiMtNJqeFG4eufLOQRwU/LpsNNqLPTBFRTB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8yOk/TQNS1FKtfQeESP9jLPBUmGorEmiqcfTY2XcWceSokleOknoEqKWnijNXRU0qG8lzVIJ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0J+R4Ak5JwRUYqK+fTpZCp05JFQPs44H2g0zg06cZYoaXH1c8zx2zDV1MMnorMfR1+Tdky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Sbo3hVzgUmYjjlko6OO1XGqEAWurhJWUOoQ51EcSfMUqSRQEcBk9UDAIygZrwrwA9eAA8j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GGopcdVRHGVVNFRxyYVvtp4YKuGomrIPHsvBrG1Nioa+rnoiK95J/wCFZaN5JGUAijNI8hU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07R9tD8iK9NR+DpFKNq88/4T6+QHmOoklPD95BDFFVVsz08MMFBURUVfVloYq2ihoDjsb9r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SnGzGeW38RpKeXXrYXsQyjIOTgHPlStBhagaSP4gD04qNRVLUx9hr/hNOI+VR0yzQP5MtIB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chTZCBDU+WlXJLPmMzFHJUT5TKYWOGto6LFKf8AcvQPDMARq90Phxq+CK+h4eeT5+tB5g9bd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moyfsH8iT5EdRTFS07UgqllWXKK7RPJDX0i09RDWLWVM2PxZZtx5xds1ktPlI4ahqaIUdfU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yFZkjjap1DNDQD8RpliAc58ienEQgMXyBXz/wAPkK8MeY64otTT10dQJZ4MlDNT66b7VK3L4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4+nWjp9GD2Jj8VnzJi5qqaR5Fo8jF5GUW9uiqSDSMgjjTFCSPkBXtJ9CK9VJVhQV0Cua4P+U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KOuFOsuRip6j7ecJT0FbUVVUY4aR4chSbbx+R3TPT1dXPNi6KSbbs8FEheaeOFzLqW40pU1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fh7vOmVx8uvSBG0rpNBX9vrTAzhs/PpX0Jkggp2gl8dJXw6qyaqGQxNJXhaNqeprspSRzVu5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qHzOkrD/LMWG0gsQbhlDgrEdBGQa5IHmK1YsM+lR00FwaMNYamKE59DwFD/ACPQq9f57MbV3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FGlNJFS5KCGjq4sfGcHVlqmOh2rhTUVktCaCWUwjJPoeKoilUC3q00cdy2iZmWLi2mvFQT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uJLd9aBS4PnT8VBkn/ACdNPzJzFLkPkhuCGTEZPcMO4ur+sty4zGU+FqM8K2nhw09K9atP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k8AInngrZaeRWiJXVoJ5yzHZz2WgWvi99a0BdRxOknCg+dQajHTW/wB3uFq0kA3B4bNwNSh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mUGjegr5cOipZik3DURziuwW3do4VoaKoqId5Z1KqV4KpBj11bT2+mNopYlkqxKGNKzU81mv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wIfCNqltQVIdmYkHAwAAOPpxp0EAj+EKXDSkeihRUcdJJJp8vMdGs7+6J258Yan4y1uP7/wB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c6bwHycztN1dTfxas6RzO/KuBMDtvO53AZfG/c7lWv202Rpbti6mhli0zwoyRTVBNZXqX738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uCtCuosSAQWHbg8DmmaivS67ibbvpJVlX9WMEGhKhakCvka/iHQZS1OXyOF+8h2ZvfNZeSGm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2LwtIZaHOJnoa6vzual3BuMVVHm/wB+TRVpIZKySRWUsWB/efVR6nOzRWNjHp0FXP6X8JLE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tAekts6uyq95JdTs1G1AUUnICgfFHwpXI8+jfYntfrJviHhvjZH0X1/he7h2rvTtbcXfU2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E7Yo6TbfS0VM9FXGgwsO4crJUZWmqGqaeOnpTXBFqnDqlsYri53k38O56tuS2aIR8EVwR3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Vp59VvJYYLMWVzb6Lv6jXUVLafQUyPLtyD9nRiviL/Li+Rfy/wBt0+7els/13guqch2CnTN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/bm48Ru7LUsWRpds/wigwW58nW0eXxFPPkKA1lPEXpNKRKZiY1K+ZeZNu5cvRC63dxNIFdf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qtQfzPR7sfLd5vO2m4t7u2ggjYsMFnqpFWx8NNQxqqc46AvaXc3b/AEHP3f1N1Hlv9FO1u56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wOydv01NS9j9ebbwdXmet3nyL08+5qCh3PmsdkqSsejnpKutpshUUU0RhnmT2c321Q3wsd5k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CumMyGJZF1aa14DJoA3HOeg9HfXVhJfbfJI0hcMsjA1YhZChNDQpg1pklc06CCCqGRno8ZT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tS9I8XR/x7rs1BhamWOdclg67F05yhpqajlBiNOnkKVMQMOg2va65imgktzf3u2hSSMxlq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aZ/Lo02blXeN2YQWvJO83NKFWjt3ZWXyYOEIb1qG+3pQVNTvui2vmN45Dcnb2UpKeSiw9Zma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ot7umivjxeXo5MBh4spgqDFYcfcjzyl4HCSxFSbqE3HaJJ41sdxhltKCRtCF1U1GqSgACsv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ePbrnjlSEbrzHyVu9jss0nhxzXKtCmtwSEjaQAksK6hwp+XR+v5TPTXUPyE+c21+o+9evdm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ze9MBiMZubIbwpaHB722zSZjeuypqQ7f3NiKXML+0Kaup6hJIq6KcF0Lotg5zu17Dte4bhtd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KMwTSX7VYrgF61IIGcEk9NckfTtdtZX0EBMsWpQ6KfhI1EB6hhprQ5rQ0p0s/wCaz8etjdL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rnaW0uuNqb++N/UOfxu39kYw7ewlDkd5bb3b1/v5AJmravJ11f2xiKaWqrKmoeohDwI12RZ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7C98WZpJobx1VTkmOaOtQRQqoIozfsHTvPVim3XqfTIqWLwmoFB3RS9upeBYIwKoPmeHRFOl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/kN4brxvXcOLwOJzmYy1d1snY26sfuHceRbb1XQ4mDC5XCnJSw5eFqhI6qnqZKeUSPddYLm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0KieCOF1ZtWjxSrE4QsK1AoaAjUMkk1HUu+w/sxyT7yXXMFjzXz7LsKWcUTRuYnbxxIxVe1S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MrEhQBkgbKjozMrtrdE2zd7fN7d8qbVqFxTD4/7W6Z2c2XFFVTCp3NvU1OTz+z9sY5tUtVk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AVGpVDU/MPMcUzRTI8UUpClljjoy1pqqG1Lg1BCk1wQAa9ZDbj9z32n2PYd4vbHmDfd43K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XMdsxRGZCZJLSMHVpDULqEBoWY0q4/yQt3UlB8+uhKLMQrHje29v7n6Tqpq+tjcZSDtrq7dW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mkp0r6mXfeyKP7dpPHNWzxoG0nVZ7m+H6zlncEUATRIjdynW7Ic6Svwmg7mPwg1pSvWEPJU0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FIVdlbGoaFGGUMprUA1ooHccefQk/zquuU2j/M47f3NQ4uTCwdp7F6U7zpaaOkY1Erb72FTb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lqYo5MbvGgp6yaVLhKpQwCuVcpeRbuD9xRsZQHhmYVALKA2AUpQgdygHFQK049M89WoTeXL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ntqY/4qmhqVbVk0qBmlegl61+JO0t77VwO9tq9IZnee2a3bsJyW8ewPnTufr1nzVBSn+8ar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gNyQzQvLKGnaGPUGaNQzbm3i9t5WW5uJzGrEEtOI1X+EgU1CvzJoPPrqB7X+wHsHzjyFyb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7k97aws0y3CrbyShf8AGBH+oW0hwyKdKiqnB6KV8v8ArQdaxbTxUON6h29Ubo2HXrkMd1J2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NDkM5Ru8++d01NRmJK3Obox1G0+NRdEEKhyxjdbnG3TQ3VpuAj3EvIoAJSXXp1IaUqTnUt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+9z7Y8ve33NfJ0/K/I0WwbPeQyKLMStc5hkDCUzlIyfESQAABtOllLagQCk9c7vyu9vg58sd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+mu5OsfkHRFkx0klF1z3VtSv6L7dor1gd4MMlfFt1qiSCJzFKUdmS3kMdbhOBfCdFRZmGg1r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grQFSzSA6tTU4U6h/bo2m2i4gZnKxnxBShXUGFTqFGrkKqGq6V8jXoIthRtLSQipyWRjZK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0KVX3MDpSSrUUFFT0+ORK7Iwa5/LTJTpEHd10eUKUaQagAysEBGcivrilSSD5Up0UHw6HAP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n0Z7bc+OqMrGtaKjNGkr1qamkWvxddVEQvT4WlgNLTU+2c9RTQbewNXMkNHPQy0pqWZTi41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kBlIahFamjfwgUFK4FaYpXy49UXxRG3hagNJpgFeFTk1pk4P+Hp9eJ6kRY+SqlqYVjpcXR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4+qyNpYMbR7draSnzmEjnyu7VQ1NHT/AGskkQENNmZQKhVCQSxFvFhlUE0UAg1PkM9yrVsg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8sRGppYmoKk0IoBxJp2k0HHj5465zxVFbJVvDR0Mxx0NZM9VhGyWQo8XTzFcPLBVz0NR/eS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0ppsg2Sf7tZaaOSplBx6sytqfTKtIVqpCEs0knkpY5VADoINeHnw68sdO5KGU5BbAjj/orwL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D1yo4aJYaSCDTTwZGXHNUCAY8O/8ADptE9NJDS/YbayddhJcgqqplx2Sx8Q0eXE3YFRTQ8U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BVA4E0wxBNDwPD4emU0LHKkKsqAku1TqepzTzGMgcPt6w42krMnM9a9HLTCKhkYwUEFXlvt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tpaOnO59oikpqepqKZaejy0IlvPDRgBsoW4Vars8wPqwBLAE10qOKgEZoDjh69UlqwTQhC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seBPmPKvn5dJynlenV8w7CnpclK+QqMgala2hqZS8GNqag5MrWbdzgya0EsCrkI0auOtGq8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PqcNI2oKzcKntUHBNMippTIqfU8OnWUeGqpHqoONMk/M14D5fy6UVHj4aTTSZKF6aGu/yiAS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oqKjpMjlosLn6wYqeXGwx1iLPQ11FUULzKks2MV/tPamN2aHQCTqBoQg+HApVsAnJBBBGRU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ltLjiCfPicDJHlSnUIRLURV2NSdvvKeFcRSrlIKeoCz+Cmhp8ZRYvc+Poa5YqXJbsrapKSD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dFJGFr/AHRaKjhpn11p3KGoKUqKjgKnhkngPPq9A7KfBTTxoGIrngf5V/Z8uoWSlGSqaSgN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9KGplesMslZDW1Bnp8RlJ3zPhrJHoVKw5KsqHWPwpU5BylIlS5WVNMilCODJjhgGvdnBFDxx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SzxOpDUBDZ48fT5U9M4655Copklpqc1cdfRrPAK6aerXLeGSOeOgpQU3NHgctRVWOwu16hp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SmnaTFsREXdMT0CxrUip0nz8hQ0oaAkmvnTHDqjEqzMZDU1ww8vM1FeNf8vTNWzT0MHlSW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gppKypSjjno8HLlKKZ8fuvFyUNJi2zG6w8NJEC0MojNNSfXI+2ppWWNxGaN6Pgdo+Yye40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44kDDWDoP8GTn8+Bpn/UOm6pEKT46Tx0lIstfUTmL7KbHtDBHKuTqDJHg33Lg61JcRtSMTG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mWOsbVVpRjGVRkgArxoxqPPAFQagfz8+PW1LpqDTBqcCwwftOKcf9XDpQYyOCnxwp6akEuSy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+NyMmSq4sbDiy8uT2xlKKsyFO24tyVYjaSmkOpWdXyJk+3S1FcBRQyjh5MPKmKZqT/s9PK5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37TXgOnnDzVAqK3MVK/cssFTkGr70tdU1ONiqqqshWrpMlPtfLR1ceKxFNTvLS18LmIJG06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RR4pEgfPxHUCMkBhUEUAA4/5ukRRVOkshWo4ClPsOeJJ6QeWy8WF2znaypnNFk6SOGgwsF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0EmO2zQUlFhN64nxTUr5XK1ZY0y1D0a3ElLRJIamRFLJogM0aIZagfMVIUUVuIqc+g406fE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VArnz4mlRXy4Dz6aNuJDQ0FHD9jU060tL9xBkKcx1Yp0pKuR6+CbIZOWhwuPqoaCWspXkp45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5AAF40ManxalqAinlTjVjgcTWlcD5deDeIYzG9Eoflx4Y+Xzpk9PtTTTpJHNPA0lXAk0s2a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GUU4zeeeioaSnKpPE8sFG4iirl0rf1e6gAipQnzrwFa+rUFOOQPPq1cfqN+WCeGcD/Bk9O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nikRhTxu2TCqlFLkcbSVE8VdU5/dBgnR/usWUmmpaV3lgq9EauNLFwMyF5AD4II7s0r65z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0zJoYLH+MA4+R+z/P01GlopfPHBXpAjkRrlooq/C0k1IJnnwMzZ/Oz1ebrY66XHrStFj6dZ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1XFAA5ZAaNXicCnEZOfLgozWh60S6hKLVCOANTXzwMD8+o8EyU0MNTTVtfiKDU0SVX3bbdoc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JKiXJV4qNxZuWkrqB45AjrGUqkQAqoJoGKhXrSn5D+eT/ALPVxpYsuk5GM5H7MCvUd6aehm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iVsf3VRURPiMZNSs7V8TZHN5Opq8nnshFV01THTQxpHH45WcSetWGxWJlfTRdWceX2nPTpU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en2WkoqasMpWSmiraM0UuQippcfFEkeqWSsbN7h+7qpIKeeGaOOcwB5pqx+QUV/divhu9PM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mnH7T1oa3U0b4TXP7DQevr9nUajhp6AR5GZ/tjOGhaqR6Wgq6mSCSqospFQZXJifI1S4tIZ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1GpRY3LSaRpYmhP5fbk5NM8B1R+LqAT/AD4/6vy6c5qmmSKN5KHGwGpSZ6jMJRU0aVFVDU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qp6iB2hpKmQy01KrKa1hp9YcK6iigUAI48OHoT/kHnTpNkM3aa1/1cP9WK9MchmnqpM091l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7GUq0rzUqSRRSfx/cimnyFbJUCqSFKSGITCphAP5LRVWZpCxFDTVSgJHzPH8uPT0YpVaVN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uNNBUU7mrqGmqI5dDS5aKkgyNPQF3qhQQzZzcDU+MFfj6wVUZp6SnSJ/uIpNYAsdEFDUkFT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pmtPl04pR60VgR/qr1IrzDlKOKSoNRlpKSasoqhrZjc2RowTKuSxtUk8tDtSSg/iIrRKkAl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410jT0cLjFaeZ+3JovGvDqtKPQnyr5CvoPXqMlYITV42pyE70tVDSxUdHVZD7Vp0qI54I4cZ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yViySxvCJgoFKNSi+obXDMpNSfKv+AL/qx1btoGA4edP8/WOkljxU4x1M09Kk1DDFCZp8Vg5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wSU1DTV+el8VbaNopy7u0DE/092oY2KV8vkD/Kp4/tp005R+81NDTHrTz+XU+up5qOhhq5q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VS1tZj6qqqMhTT6osfNVV+6apMbL94YVV08fkaQ2f0g+74VVJHdg/b86n/N1Q9wor/s9fy6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kU1gKRGvrsy8dFS18CtB5JocFiv4bBTSzK0KwwSkanMgJb1e6OAS2e77cY+wU/Z16PUAoP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TyEkFNBEMg1OZYJFyqUv8HqGVYKqJTJK0+Zy48r4tyqLC8TSeNiyqLk+2SEFAxxx4f5z1dpC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/Z0HuQzkmalbHQU1ZLTIpxvhem21/DKaKSXWyxD7eMpRzrZoPFJ+3UCxtzZMZAzkIppX5dP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nUP7KGSoq3xFHGZ6bHVEVZuDLy7Wj2piFmk8v3uaqBTPDHkGEQVYUaaYupKISUPvY0mpUfK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wBvXu5TUD8s9JmbL43AyOca8tTkcxSQfe7trlXGVhppGlpaldvTQh66goLtpYQiOapBJaRV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bwzV2GWOP2eY/LJ9etqsrrVyAoJovH9vlXpQ7ehkaR4Z/ta69MBRYyXDNkRDUaEAydDttq2O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OsrpWjjJ8jfQD3aOMkd76gTWlK59aetPMnrzs2caSB/sgV/wAg6Re6qmdMnjl++RosgtbF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UyKUNNlKimFJ93NK9kIib7aCwVHJufaWZXikCeICpqKjNT+VP8w6fR1kV30d3HPkOgiq6I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/upohUSTUmVFHjqKNw1fNVzTzOyQwkeSWNELsxABHPsvkQSOKHB44agHmcn9o6UKxAyc/aM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xODFMuNhhlr4IXqPMgrqeeGqhjk+3jk1PEqzU01MtRIgJjWdkjJKQnVaOSOGgiSr0PqP9V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OhfDP2+n+r9n+yepn8Wrq6SOGEPMap3hUytM5DTSVUa+eqMkklQQlWbDTrfUdQOogvpLI5p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rRRQML/q+XSywOHqquWGeZqh20CamiXzM9XKkuM84eVITLaoR3I0rIUX6AsVSRXGhZgxJJ/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CKDoR8ZtlIxHUVEcdII5JYS1ZFG7OIhlkRWafIEyNpo9WoASBgArEgFlCJpzpx/wAX8+qM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lkxuHqakUzKtMUq5XSSmwsjSpqyqoCv8AE59E6VDBU0lmgsivr8beS5ZUJ0qafl8/n0mpwqe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1+3WRaEShohAtLFgmiiZJXjlinSWrqJvuFeUE8tG6sCCefbE8woNQ+zh/n6dhiZyShH8/8AJ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yzmngcPrmfyxLDSwRapmZ3gjFNG4Ci4vwSSePp7KJptRCq9R6Y/ydL0iC8VFR59JWGjaRXd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ZTI0pD3VQEvFZYiNP0JJPtMErXHTtfQ56W+JhighnWNY9UUcQ06KNfPUFAk9OPuZ2X9lmN7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KFDUXI+zJ8xx6TS1JWpx11X1iqktKXAkEaQFkOOVy7ObIpgSad0giYo/5P9eB71I9QUPH8v8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hv8/Ridq0posVRRFCktVQwRfdNjXqmpKfxaZnafNyRUcTpPMmpxGSsaMbkC3s4iUJEq/io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I1XJORX/AFcOkXuGqHnWDT5mTzfurOtWrRkupAq5ESnjqoRrhUQoeIx/Ue0c7gHSMn14/w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ECnT1gxPPNDNR+icyEO7vNTFqtHi8ss8z/AOV6FqRFJdvEnilfTx9HozWjLX/Z609FGRinV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TfzF+loT90JMvtntPBuqW0v9zseul8uUEeRl0sv2OiIFHBVebE39k/MBraxEjhKv+X59O7U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2/lTreDIayjm1ri/wDj+Sf8fYQPn0JfTri1yq/T8cf8SRYcn3UcetnqNIvqF+b/AFB+h+vqv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Oa464sBYED+pP9B/Z/2I/r/j73+fVc9SoVAU/UCx5A/H+BPJPtpuOerDgOnGi/zq2twbWH4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+v71nPWj0s6Ij6/j/e+Lfp91PDq3n0sscLgW5/23Fv8P8AY39tt04vHpc0H6Ra3NuP8fwWv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8+lA8x1//0L9qetlJPJuzH/A3I5Fhxf2P2UY9OoSQn16ph/n/AO6I8T/L8ixdTKkZ3V331lQ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d8NR7jzLRRlYalxbxLqKoWA/Iv7KdzoBYgnJlJH5Ka/4ehDsILXV4a8IP8ACwHWkVjJmhyD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eX7mWOlmnSfyysWFUKqpjWEp+oCN0W2kXIHtKpANa/6v8PQmlFUHyNf2fsHTTW6XqHQJ9Y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4jYSyrFSQSSVc/kkb6zyodR5H19qQo1UIrUD8vyGTX59KI/gqT/q/1enTVJrWd9arSzBqcy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2nR5oqZKqclvquo+ixsPe6Cvof2f4K9exQeY6jIsapIsiGTxyxvI7URkV3dy5PkyE6guQARb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3RQoBqK0Pp/nPXtRNKf6v2ddmqKykNNEgn1JLfKUdGrq0WlAy0lJI0bIvDqthbgf19ul6H4h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B1sDHD+VeudLAgWmeSOCWOQ6PNPHl6qKUyKiMlojFDI8ZYaR/qbXv7omkaagEep1Gv7KdXPD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IWb9uMSfcNFFGcTWp5rSqAFkSo/akB06Avp/rYWIuRTVQZB/hP+f8AwdaLY44pnI6n0qTCR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CWmmLYqrRpHJUyLM0lR+3WKJB+myy6VZgxQH3ZcHtjoaZweP7eP+ry6bIBFS3b9v8+hXxh1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0FPJR1HiqcHkIA0FNBVos1dNTV5OMWoWASNJAGEQuUF6RB7NUlGghosYwQRjhXjj/Z+XSdl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n/g9af6uPQlUkFRUY6aCv/wAsqBJVRKtLjN3U2QMtRRZHCeOnwKTR4KurjNBSKlJZAKpKWjk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i8IjChCWHCmr0IGOFeH8hwB6TsHaVmqBWhOB61OeIGf8JGSOnGfKSCPEVc0cIjo6orDVDN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mTps7AaLJ1dPLDJFNS5qVxIkazxUy1WRkVqnIUYjaZ7uSNAraUJ/pEcQQK+ZyT68WOSOrIt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QzSn+T/API9SMdNFJT1lHUV1KsUmITG65ctl43nWp2xNiUoaeijpJ6jLVWqgWhaiplR6io8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T5SSS2beNkSv1BBANSKGlPtNeBpT+H+LrQAmlQvTwQakHPn6/zz9vp0rcPXmplpf89UyVrQM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TIat934fOw5EHPUK0VU1TJTlmNVaHItTGtqiuGoKFZLw3DJB48qg3mQGL1p3A0oRx9CeNKnt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5CsQIthxFD6Eevl/KtBknrHQBVpZJljdoKuppZKLJGp2zTOjwYTdFbUnHZ3LQNVVMVNRyz5R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XfM1wkq56OlXccksUMskhILaaHA/i/Ef2/L4jkgdW8MSSxiFcKDUZPmBw/l/IYB6mQUtAE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rUWRqZDPtfBrHTx0H9zI5IpIMRkYsnTSU9JUrTsqE19ElTBiKRjlK+rqPdrcrCpvZEqQpwwB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48/PyHcSembhmmn+kUkMCKgEjFDjOM/7JwB1iGKiXJLSY/E5d5JZYqRoaPaOLqsgYBPurF1W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8OBqqlKmiRHjpica00DmTVhMTLG/oRcz3C3E5qoqAuih8xkA0Py8vXtU9el+njhMEaUc8e7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/M9Z6yCGkpkr6ejnqqGomysv3TbZy9BSYwUe1MLn1ljyeXzclUfOzyZOSQj+J0qypXTa8p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jS8qda1p+maYUeZOeHHiBQ8SvVGiAZLUKKmn4hU5I4Af7B4cAepRjjfJH7DGVckH3VLFS0E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N31WKngpaNM79vBTR0+VSl8FFI37sv8HTShzVQrUEhvbj6mUOyA1Paf4qDzxxoPX4f4j0/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4YlYUrqFT21PAf6sH0HTnFJXR7ckoKWirGp5cTDRyDw52RclFV7fy2Px8dTDRVtVhMvTZSf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osjJjmiUxYHHCatUwQu8UlxLBRT61JYEEUpUimMHzp/CMsykpJBbxShgBTGKHFTX1zn/Oen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PltMq1tPlaSryuSrYmrhXZfA7oGRgrN24fLUTw1jM1ZOeIqmlpRmcgr0KY2i9uxma9lknm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UnB40I+f2dxxQdNu/00CRw0MjVBPArxFOOeFBjjgZqeoNXJMIaOWWmoklocdNUPJQ1GNg0v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zpSYvceJrKWY+cS1AbLRT1olJXNZCGGhT/UbdCrG4FWBooFMmh4+fHz8v9MRRxIrqbUFroP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vl/kNPQZfYaeF5MtSmCsyMUVbUUi0FNjMlMypVZGvwMGIqKXB7qZKmmposvDjpaeKSdKry/w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VuxupXJeGgY4C1GOAFFOONKf7UfiPVI47caFimrpwdR48DWpHyJ+XH0HQN7mwoqsfWPV5A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2rcznHoYVmn25m62pfKPijRI0lUJ653dTRmKmbIT/5FTY+KQt8CbxDJItVBPmccD6Uzn5Yrw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AITqxmgycjyNf9VOJPRB947XqsLWDxKwpXmknjpwmTWn80VZU08AimrqSPWhakCrfn6Rv+4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RIdI0rU4qT5nzI/L/Zr0Ywyhkqwq3DpD1Mr1Wl3n1ElBII/s7zCBamTzl7KzMjSX1NYNqL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iprX9nSsaaGo6UtB45ZIlpq3wvK0EhEOi/mjjY6vtcbTEsimQ3CtrAJcg3t7VALUaWpX09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B4/wCrj0Oe1FSroq2c0ckQXG1bh4sblMkR4KDKCcCevqooaeGZ4VjScRvDEUsy+RYCTuxd9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kcD68Pt/2Oiy6BVowT3V+w8R/q/1HowmMlpIMthmHgjSfJUVY8ElVs+gVaOnzyzrSJFHT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5KeVpJGkp6My6TJQwrVL2hEZjlOkMc8VNKNggflUV9PlliGcsroVPmK0Pp+VeP+quFVj6+l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UkUu03eT7fck9bJUVCbYqVmp1fFYqCeqDPKkDyO/oQTvVSyyUWWaS5h+qhSdSQojyQ1amh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A1Ibq4lMTGNgC2vFVpQVx5/6vzHSpSpWPIRxLHGx+8qIVlhj7Jp6SMVG8MXrnoYqSRcqsNT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qVHmGusydqK0Cs0DqApOaDuHmOHn/wAX6nDTlVudR16SBU1Fa0P5H/V6ZgS01HJhKhAKGqe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+G3MGpKmi2bVTpj4qivqpKUU7UyK7OokgVKTVp+zoMctT6wV4XFQCwFcA/wn50/1egFXLoh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uc+X+r7SelPNRY4eOerp6KVaOoygqYarZmStQU77sxVBQFJ5821ZPRrUST6lRmlopJVVfJ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PqTbTFZFYKzEmseFqR5VqfUAV/3otRkwG5t9RGFGAG+X2U+31/IdQBUUX8KSKCmpYqmHFQVE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4Gevp9n5Wu1HILXyTmeKbJB/uhCtJJUs9d41E2Ip0R3iIqeNFoyKii1rg544r/I59OnIGZi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Yev2f6uHr06ZDIY6hy7QxwU2OSqyEEckNJidk4Gc0seY27iEjSKPIZGoNBRRYqVIqOSSKPH0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Siq6irfvA0kNGquBw01oCv+D08uB4ElPauqyJpIYZGa08/wDV8+PnjjS5nESU88lZS5TJyVt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O5Mfjp2kqNu7omyFRM23sZDXViutZJHPLI0c80KGeVkq8jklpbW140sfh6izr+KoBJIJzpz5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7i3CSa9OmuBx4VHCvlj/ACeQ6x19bQySOaeuybx/xena9dujMxyTNXbm25LTSq2DxaU0VX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iMS1dQklHD4ThEJRBN4G4RE6qCUVOo0BJHCg+zPrw8ujaWPxLBwNAbwjSgFcA5yePy+WfPr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VGI8RDVRxbby1BElXWb5ymMmM23tyO1DLQRQ0lZmRDKkiPi5JhSH+HmmqqhoqDIVFQYXMZS7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NSNRGQTSvnX0r5UJwei+By9skRkbSQKfCPMZoeH2/Oo4jqVQvP4IsemOrMhTY6fzVeUbJb6r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IJUpp6SnxlfJMKmvXwVkCyu89bNWQQisyhWhccCaCUxAEjiBqqMjP+Sv50qcaUCO5UM9GYeg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+wZbY6WqyuNxzxYSCkebDisjrKrCZbzZGWoweVpEqNGRycrQUdXHAxSSREpoKalhjstJQYt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8OaBlNKhqVBrWtRX9n2egFa30YCiSOdWBbIGCP5ft/wBk9OMdFMxykdbtfECsI+xghpdpCp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goqZIs0YaWeKChFLHBKJcggaWCNmq2zlTGwY1tr251KrJmh014sCME/KhHEfbqPS4yPPZQ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f0aelaeYPAn/a9J/E4mmrsfWq2KnVhStKlTLgapPskl2u2Riq2zNNkPDQ1kxQ1TOYGhm8aVE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plN+GmhWTQxkCkYUcQKk1B/wBj8tI6TWDhJ3iqAKgmrfOnD/V+2vTjT46nrMtUeXEBJ6zLS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iki8dPuOWKOmgixGWkyE9RUxsaR5K6SOWGWomihkklq81PTN7MzOxUxuWLAEgHFD6A1NeG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7IySRlWURUqM/Lzxj7B9p4DrIEhp6YvX0D0kJw1IhGLpc2KWsik2piqxMkA7T0MzV0AE008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55YRQ4/FUta3uUXgXCFYzoxnPFgK48z5/sPACr1i3iRSo0orQ+hrQnHqPT9vnU9OGKp6inz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lqBXPGJuy6eppZKTc2RgpTqWCpr1qqx6oxwfdh5paioKWjzOVV6A5vIxIhGpVr5dx8zT7D/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lKS1IPp+HHDh8v8AVwGWSLK4yjSkmm/ikAp6LTO1NmNzwRSQHbeGeR/JPjZsRBVzUUN/JM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Eoql6ol21gl4qyhvgIwSM08+P5+X+1Bqb7gjG2ZlCUqMGnr6ceP5/mes8JkNelShJWsq800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lZavdGXofuKrLYyPJ4mvoKWbzvUmKTKMrtWyRNlKrHUsJpd+FBqkqABUVJ1cdXCoxT14+fG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CajxBoBSlKfPIP7PIYr1npqcfdwU0FKYY5KmPyxvhtr1Es9fG208bHPWrgqxKh42nEuPGN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BSPJNJkq9SLbZQkkaEVTXSmKeQ4A1+VBT0HmejTcIyRrGD4fzzxPnivzP+YdScjiGyC0lXQ4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0EDR7dZ0rZ6im3bA372384cbUiqxWN5amjgwOREEn2zQ4HHXqjDcA8zSaV7VFASKLwNBg5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RlDauV0oy9meB7uIrX8/PjT5nrlWVVZPVUC1WSkrtNbFURQ/xfOvE1NU1O09wyz0B3pjqml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93kgaWeCIZidIcYuMoGXM5NqELlqDAJIBrpJpqH+H0rwoOkENfqj26Rq8vKlR5f5Ps41PTd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NTTq9BTR1VIavDTVEElLi85FUPdMbFlKWWGpr/uHkYfxOl+8WsqlOcyCQ0pLbsVOkAUpwFM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WvxHo5mJYF2BrUipxUevof9inAZm08NRN91jp8XjZ1pZC9bCcR4ziJ6beeOoZZKRNuZ5JkzF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mZyC0uOx0jVv8VyQf3mNnSK3ppDsTSgrhh6Gvy+XAVNT03s7qzPNSrAZ4+nzHn6efHhQdO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GGKevo/PjgIDF/H6amrEn2jW4amMa00Nbi8xHWQY6emLI0WPyFJSS0dMtPhaXI1dQ9t8je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T5aSB9vpxoRj4QSabkyhzIDUnjgGlT+Rr/g45NOumSCtrInyEaVJkkyD1yypgMjUCoq6zcc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RhzlIK/HUcTSSzvR09ZApqatIdvUdPDVLL91laukGg8qFRk+eK/njzNEABTWQdRRa1+foAP9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EdN4qSqnyMdODXTTSZOvG8ac+UUmzMumPr81XCtosLQzwI9eKzI0tXDBTouUyEVhj8f7JUgV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NXcT5GgOQPWpBHmfIdGctwY/0gCaoDpGkACp7iOJ9KAg1wPM9Jh3nqqGIVcqJTwzyqPv8AM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aDcmThH3eax7bgoqihr66OrNPJG1THJUp5Gn3BWJHRmtklNQL0zwNKmgYjJHr5cc+bHBRdS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1qB5Yp8+GP4RlXU1FWUM3FPUYqqwm4qaB8lR4bJY6ekebcGZ27E2jb+fzJxs1M9XLiqNKWn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hoGNYcplolt7JJFBcMQFkWgxgAE0GVJz5CgJrUDOpumbIeLcQDiCD55NBXFaY/ZjJ8h0i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izWQkqRXeAVb1dRj54Hov4DtaGCSTGZHDY+n+3/h+OampmjqYY5oaZqWHxYyKvr6gOJcDx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x8sY7hn/AFDhU9Hn0y+EpVNL1NBwzU1qR5ef8+PRBNtZCs6a7SphWNV0+DysUeHzUtLPR0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DkcdXSZQExUBpMtRUVZNVeOFjSRs1khmijJesgtrnXH2xvitOAJqG48QaGvp8qdPtEzoVcV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fmK49adWB0bxUlRBVwVEUFJk3+1qauvkqcXRV7VyVS0wSVoavcdZSzvUyUjJTxwRPjsxCys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SKXZ2GAfIH1zlqk4wMqeitAzhh4a1yeNaDyHof24I6WK1FJBR1NfDl62hM601CMjUfb7Nk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aCiVcru7cWSjTGR1sjCaNnq6GZCA0pHt9gXNAQoPmMYGePxEigPHND59VYkEgDFK048f2KB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2kgSsphDU4GiyIqoqShxs67aoVmjD+bG/xGOkrN7Zz/JZp6WFVR1aomoZNWoe9JHEDokjCg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7MmvCnnjPVCC7K6HUQck0NFI+faOH7K46YqGGogmZYY6OlqY5hVzVLUE+C/jYlmFSgnV/ud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5GqIkEHlhyMpvG0QBShFXuBUSasYpU/bxr+00PqOnnK4ALlaD0NB9mBT0+zqYf8himiqg+O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sHK6FlzVHPTYTHx1273paWOmSer1yRtJWYqtT9UrBn3LL4gypND58a+dAWI8zw4E9WWhqmq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PIH7K4I6ltTzTmKhfDNSDLx11LRYqvH2WO1x181Nk6Gm2ngVmz1PivuqmTHU0eVnAngrKKZ+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VIJr9gP+lGacQNR4EdNMSPEodWaCnp61OK0yaDyPTDLJA/hwVZPPUzRSfeUsK0yV+Vlppo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0MDDT4akzFRUJHUwRVs7rCYa7UpLEe6Oo0+E7VZcigBNDmpAxn0PDPn1tWqDIKgcDx4g0wTk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H76pgp1SkmFTSVDVAp4oKTL5CgiaoqcbDQxUVBJHtDAUUWYmqcdUFo3lloa+nkJ1C/uzkt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8qegzjh5jq0YVdQYnIyeA9TniaihGeIPTRU0hlVcqtUjVMsNTj46hKh2lIem/iEord3ZKQ0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I1W9JRwtJHWYsqjCWXT7pJXUshrXSVNfXzqT6j0GKdVj7QVUnTWtaeXyAzx8yfPrDF55cdW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ny9RI2IxcMs0wgoxW7jy8gr6nHRZipiD/ZR+WpxNfd3AUe7hGJHw0pQFiAAfKrGp019BwPp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JpkkDj+QGK/b58OpWOWooExctTRLW02ZnSP+EyVtThqPLVBjqaaliXa+P+63bmKzJR0Nbt+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FGRwQ3vYVlUpN3axUUNAT66ctihXPy682nUzRMF0edK4+3hUVDY8q9QaoyU8UlDPJGaasS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raeSrpsfWw5am2vt7zqklXhI6TMwR1tYz/e46pdlW/jNpCGZU1VJ4innStdI9RQ58wT14A/2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UDP7Rj1HTav3VJkYKZoEo8vjqt1+8xdbR1tTtrIPWQS1Tfe01P/d/bVFjN0MlUHR3kTGZQ+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JUlDivAjHr8hn/jJ69pRo2BbsIyGBz/lJI/mOmedEC1b09OkCVki1FDSTVFTFQ1tTjKmsgj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ce6FhY1+Knjp4wkhkpWVlGi21YQRaY0w/w0OK5wx+I+akDFaZ6t3PJGgYVHHHlTjTgPIg/b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U/cStLiqmljlqFqqeoWTN/c0xloayHb9BPJWVuYyOJSV5WyjssmQx0BkjVn96JYlo8lT5U44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N5jrZj7SQtH4YxwPAn5H08j1KoItK5ubKVhyVZStLkKz+HU9PU5LHQrDSZDKSUmRqZYNv7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O0qly4qVYLGxPv0UJftlfUytU0pUUyaVwuO4edevSdjIir2AU44+WOLZ7fs6esTVCmZqqRs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psxlKOtp0enycc9HrqUzVTHVZjNJDlXgycgpfFG2OrJ0QlfahWVdRQ6Q2D55+05qDmoFKE9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X2fYOGPzqB0soJWagWlQSU9fj6dq5TPE8ck74aN4osZQ4CmaTNZqrloI5aSE1DpqkpI2Kkl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9EFcedaUwPP9nVykOoNp1E0yD5cePln9leoHyW7p3XuKm+O3XW5aOWPZfVvXPadDtXE7Wej2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TedLnNzw5yvxlZU1L01OaCmjxdJMyCLwjWiiQsTfZ7eCzvLrwpXCyqBTgKgDGDwLcOGePSD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IUjjk6SeIJ449eFMdWvfL3+U58bfjN8Msj3p1TuvtHePYeQz3xPep3xuyoxFLs+bqP5a9b7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t3FF/vsrj984mnwVS9dWzpG8DTRkSSeNG9j5jvLnfjY30UMUBSaMICGZ3AGGrlSKEp/H+zo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rTYVubPxpLxCHZm7VChwp0jgRpZWqDgYI6pe2vja3sjcW19s4bNbmoId247aeIrsftWhhpa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E1uQqc5T038Tjp6XI0BgqZ5WaRob+QtHEV9ircrhbK1udzsRqBjWoJpXUtKMwBI0sCMA/PA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v8AXzm7YuTJN4gtXvrjw1nmB8KMZOp/4UGKscCoPr0aWb4ZbSiSupN99zbMpMji4I6esx+4d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uVoYVb+E1OSp4HlL2Sy6nCv+AbB6XmSa+257qJI5E8IB2Z2kbR5gI1KvGcEUOM16zz2n7i3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Bvvv/Fd3J0lrfbLKSZlVviLSqSgdCcqcECoND04V+2MDsLN4Ta+zIcvtfAUdRR09FWZjbr7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qXLQQ7vz+IqzJU0WQXI0dVSU4YlanHQwzPd2v7GfLs8G62UVw07TwiR4q6QlA0dUbRWhYj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hz95D22sfar3O3Tlfl6W7k5fNlbzQSXa6J3VuLlaK0as3cFoCuAMGvWyN/wn07Ko8f1X8o9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20e2/ij3xS0KS+SSXAU+5KHr/AHg60tUXnvSxQgy1P1mSZSSpteOfcG0niuNmkeTukSRTWv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58u2uMU6I+Q7iGWzvbaOENoZlxShLpxAxShWoJFciteqXfmp1LS9Z/MT5dbUpKGIUmzO7N3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EywY6DtGXG0lRW+SWkqlStwO8YGURKQoRSpW1iOeVHWXlOyeWZfpGtgGXUVk7JCkh1mo9A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bzFFNFzBdC0q0jzM+llBU+LGGQBAallNSxrgU8+hE647Ywu2+oNg4jM93fJPqZtvT70wmA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0uYxsuZV8/u3sDK5umrptqy01ZLJBjqZ6mFkipHmpvVI7KHLzZLu8urhLOG5/dk9G8JI1a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GIHc1aEg8AaddPPu6+93JvLvsjy5s3PXvBs2zpbtPHJBcQh7hljkJiMUjwXBUyFyFRURVXt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E9ldZ9pbGp9t0m9vkdv8AzT7gqUXJ9y7823u7E1hyGGy1FXZbb+1sZkUyuGzuZy64nH07Vk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usMwWbPyvuGy3tsb93O03IdQkzgSKWStECMw1llUF14L86dAP703vH7I+4nt5LsHI3uJf7x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PZNBbxxK7agHMUKvQOxUBQCSaADJXH8vbsvIdWfOv4r9q5dqGDy979Y5OQQSCOmk2fv+lx/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nCzLW01Vk6qCTXH50lKiVGPLCLmeD6rYd0jFzosXg1KKag7UDKCAQ66dJoXBGsVNOud/KDpb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WSV4yxqCgbUBWvYxJIYaCCFFPPq3n+f1sjFbX2F8X91jE5epg2DkvlN0lTrWY/wANbFl+uu0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rKKnMCzVNLVbeirZoJVPgelidgwBDkAe2l54N9u/wBbEp8S1hlwWPdGwpXTn8VSAMnBqB0P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2+e1kIImIqQoBEsek8cZ0nJpTjx6od2d2/ubrDe27M/1/nqzE7prsfm6LF7gpDiIazF4fdgx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RSZzDZDKZOklgpYhFR1UtPKoZIxIhdZA5j2cX6N9busdnYLKwR5Aqs7ONWn9MN8VaKWWopg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uzzH7Ubxcb3ybYJPvctr4TK6tJCE1AhCrlQJEZdSnUV7jinTxl+6u+d20k1JWZrszcdHl4q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FTK33dNUU1VTHFRjYsGXhq6GpJeGUmi8cjMsbWJKW35VKwW9svNUjTIg0pKJGioacaqpIAz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9+D7wd9a3mz7hvs1pZXCsksMUNoAUIIZfEVSaMO01PACpwOkr1vubcfSXdPVe9aajrds7t69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hrQy52HAxbd3rtXsFsQ0lA7UVHmpqI5Oalw9XIMpDTTKrxkyRuyvdo7W7hvrVrcBPDZSDVH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dZJIZs0IB6xv2d5LXcLHdYZgyeKjUUBkTUSrDSaa9Ap2qSK5Hr0eT+bl81OjPnD2V1h3D09t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exuy+r93S7kpci1L/AKPcFdvjZGdWrwGPNPgqTGyyBGFYsZmPjiDySoxcG8p7fdcvG6s90l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UsXQqoGskKBgAKgrTB6E/ON7Y79bwXFgGY2rUJdBGCGIAAUsSdRBaQgVBNOFOq49xZeiw0q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e48JjsVPj9r9s1vVO299bcw2YpKXOYeiz+29x7Yy258NPmMNmlrollp0SpWuifSyyE+xDI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0W6Y0aRjCxUeYcMDq8uGQcdN2vPfPW17bb7FZc27om1RR6I4IpbiNFWpYpGI2Xw1qST5GpPS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/ObF2Rs3cWG3l2Dvze+2sD1jsjZj0++t57n33l8zQbf2rtnF4Pbu3Ntbcp6vKZh6alqKnUY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cqHtznt4LcXVxcWj6SP7GPSTQ/E6ooqF82/ACScV6I4L/cNxdIhNe0LF/wBW4acVIpRDIzF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AV6ru3Mvb/AMY+5fkZ0ZuGjl2VvSas3j8eO8NqPlUr4qOg21vekyme2ouVwYr8PmJKbce2K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p3ijvEQWusWSTGSWa4tnBtn885SpK0qpNa0NQQaY6HtrJJHCYXU6mWmCOP4qgGnlTIOc/P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R4/JrV1Mc33Ar3eXF7sVKWfD+bNU/iq1qRLA3gxiqs6iIoeDLDG7VEbhIVYGBVoi+WYsCz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51zTpPIrOJVyG04ChWoP8FDxPp/LoYtvrJ/EamikrYJ4K+oCwUkNY2QnZoqak288f8Nq8ZTV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rpGhx0bZKaNZZYRSKxyEqotKusr2gUqxoxoRpypFak1pTP2cemAq1XWQyU+EduePEHhT8vt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lN9vT6/ssrBBkKenjhFXWzLVzZSooaZKHMVMtZRtWtWUSXpqyq+9KaGnzVQixL4vIGBWWH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JAbOBQChycdxHVghZW1ROFHoAB8sjy4k18vTrIqPFLktLzzS09Q0cFR91lK/I0FVjaSrSaV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52w8mKgoqeKRkqolxzmCeei87Y2R9BcyujSIqzMSQuexPNqijVIoaGvp8uktYVVlhdngU0r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tRXHXdJGqy1NRTxS4tqkTPV1By1JThpKCnmSmwlDWTR0WGnr4KbNxtULkosXU0yKIEOEp42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L4eYCTrcmhYitQpanGvA0P8ApadPmZlZEkBN5QaVArpB9QP8IqPt6iU01HUwQ0Yx6SCYVc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q4FmooFjWTCyU1HmKWKpTN1DpTYxpqeZKVp48VPFprzYSFoYERF0AdqhaEilNTedTUjBpiu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NM5kY92ST+LjoA4UFOHH5+XWCJkmaWJ8o1JJWU0cWSqoa9npqL+ICm0rPnaemqKqGWsjyc0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Vfb+OOtrjrpgloSGQHVKTUlRUscYLeQ+0eXE9Ol+0VJ7RQLWgA9APMn+Xp1JWgppaOgpKe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Spp6SA09MlRU07QItmmibbuRiwNTnZpEo45sZUUqKQBhYiXke8KV0SI6tBNaVC1PrThRamnD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zyUXC01UJIHkPUk+Z/w9QoWp3x+NoILypW0D1oxVLVvTVBq8l99l/s4cJuKjr8ZJNkzX0TJ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Y3php8vVJ93Ex4DgBSkgxUd3rmg1YpkE04+QY56e1KQS0sZP2fzxwPl/mHTQ0QiyVfUR1Jh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qqEVVJHM0BkpMXl8lXY6aljh29TwyvHkhPTQsBJUVEurHix8aOh1TBTwxTUK+hrig9eHmeH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RE0414V+fn9vCvUqSORxIHaWmjC1OMipo/vKDxZOgoaDb0MyY/PxVtMXE2cqp5Y/uqdY4nj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xXTxrE6yhjT+Eg8DxoPWgr5fh6qP0lbXH4b19aqa5B9eGT8/XpllMdLSq1PA9NJ5RWVlLNX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TSZDdMSyiOnz+OPkhoaJo7oF1aZBBXsTWptgSJPClZHXgGGpa8fmKDH2+h49WKqCAQGRhn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qf5fy6iUlLQ1Fe1IatZaWbx4WSuNGuUlh+7qsfgoqh6nZ9ZVVVc1RT0daYpxT1wmES+aOvM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pcxsKUBpQ1wK9pzwPr+fWmLJEyxiRTqBz3AD8/8AY6VMFTksqrZSRzPNSYqGoqZpBj85kU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KJjq2PHZqLFTR1mOo5ZmnrWlCx08s1VIq40PvLLK6vLpNFHxip8yDUUJGRQ1Jxknh1VNCK6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PQ4z9vl9nn0619VTUOGehllp6aOdahY5Z5pqCjnqqCSj23VVMWF3cXiySSYnBVyzeCsoa6k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rR45rJIShcwKpxTSxpQGnBuJYCpzitDTh1qRUEiq0xZfRlpnjSq+QPAH+fHpF7mq6mDbGFo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lcbR598cWxlBVUH2cuXaHOQZOGbDUrO+flSKq+4p1iXSf4VBIiTunlmTsQNSvGooaHifMUN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1HFIf1kqAK0ANQT5edSRxpw8q9TUramnVJvFDU1tNRw00z0NAuUesy+FqYmdxm91yRUcdVF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aKoUMqB7lZI5IjaNquBQn1Ixiopj5cQem1jZdSaAFJx5cR554H0PA16xVmOqnqaaSiqUyK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ZKLLLTI9LfK5/cLUuIWtyFLSUPmelhaEVE4KKx/cLLlmq7sWaozTiBgmpoB5cBmvXqKumP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+gqfXqHLkxVWydSWy9QyGKXJY+SGuFRVUUUMMENbuDMLHjRUV32VBKY6WCWKkma/rJLK2C0i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jgPxHHkK0HHp9ljRkUKaFa8OB9KDy9Ouq2cxJR5Wkajp546QsmTp5hNLlZpEinjraXdu5J4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tEktTBTlRUo6xNIwsKMugmWOQamXJzn56j58BWn2dOrQjQ4NA1R8seg/wdNbokUxNK9PDTy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j7iiiloqiWKam/3NZhqnJZOKskWkjZqWnieaRBMWYe6ggFo2+HB40/YTn9g+fVdJ4qRg0/4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6fy0tdTPUVEqRg4bJSMKShqJVRzi5zuTdFV91TYfICiEFQ0aq9n1x2d/e2Y/Gj9tMf5Mtmnl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4ZTU/6jw8+nyvqJqTC0edpoWgjoIr4zNxUtJjnro6gJFolye85TVykOkQZoowHeraRQx0uX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HHyz6ls/s9emmyAmniaf8XTqDSkyTfdCqrnWSmoYoKyKRqaDLw1NNDTwVU+5czRCe8ksdO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JWNiSSGmTWVdG40H249T/k62p0qyaRQGvzH7OniBpKqmZqWDG1NJD9o8OZIWjqMpLH4qSnSt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esnhWkFqOOOMyyMx1t+m+oUNQPDUcacfIVJ/Lh1UhlLOAQDinGn2Afaa/LpqgEU0f8SoKp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NuFJJ8jXzTSoEirv45uCTH01HWVjwU0ZWnicAyyyC9gQ2HVyHFKL5/5amlD/n6cKhVFOJ8v+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EdVFFkXgqquSqlo5KQ1by5H7lZ4A9NFBmc3Nj9s0M0eNgpmimWGoCvMwvra4eEKhGlAPEUHE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p0w0rV0igFKf6vM56mQaslRVUcNIu76uGkx01IaGjyWZmDVYSkoazHgT7f2wIslFj4oYg6S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idfuyKHRlILsOHE/sGBQ/yr1TU6uhDaVIpQ/tqfP7PLpvFeiLHK8VL46wx0OShpqlmDTzEP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gp4UtjVMkZWplIaoYHS2lQz3JTuBJABpx/kONOlNdQJIIANRX/V/qp11OZcdVxUEs0dIkDS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MtclW+ReShxb5HJUwqJVqJfuJagTQooB0sw9+LAyU4efpn7BUjPnXryrqAagJP59NFdnKXG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IRwB1yVXjqLHaXmkWVKahrdxVlZU0z6xH9u6RiRUiVXUMebBgBq01YDzAx+Z/l1og6hpxU+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vM7i3AIWo46zPJJSGWrgn/jWSjxcMJk8uVrJof4ZiI1Qrp+3T1q1iQf1e26sR61HzNPn5D8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8+kquMrapIvvYsnU11T5qWSmw+Pxsf2U0kiyUf3csktaJaj7ZjKWLpMyg6F9BHtsIfxklj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p/g6rqBNNIFPn1OyuQxGOWhgqcnmcmr0xqaXCUUlLgtvTmqlWavfMZGRxmshHTlFLQU1LTN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0hiR0pKxFOGAM+vmafIDqyI5LforT7ST+Xp0HldnauokVIIsdj6ejro4KSkxlKY8fTBoZA8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nWNQWfxvO3juDqsPaV2UmiLSh8uH88dKEQglmYn/AFfLpronrI1pI5ykMksrtJVO0cMk8u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UV00zRxqmqnjjUKSV5N/baUGgsTWv+rPE/kOtkAhlHD/V5f5+lbSzJTylIaKNC4JjjjSem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oE1JDJV5jcNNJez/dmFdCWINyoe1gVUJny8h/nI+3qgUkZfHr/qwOkBuGELnKKWpoGq2+70y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lgipZNQQUwipI46Yr5EggfxKiKGOsj2glT9VdSkivDj5eVP8nSla6G00Hz6B/L1LQyU4hW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/eU8QEssbU9RTpLMzlo5WIINgTa9/aGYhWUKDX8wPyz0+ilga0oOnnB4HI1tbD442nkLzI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SVm8skdlQRlm1+n83/AD7UQ28jE6VqR/s9MtLEpXU1AehzxGzWo6jHzfaUWlpkkpIppscE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rSVVbpaVJJi2j9u41Amyt7XpAU01UftHyr59WM8Z4Hpb42KPHUtkbFzSLLTTReCuwaSNFUY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/HqqrVADoWRCTckEs1OoiXTnGCPMeg/z8P9QYllVgM9d1O6hSV4qKSop56uadjTSxHbzRmP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I5KdpBV2J0hTGyKdIsqP+LpYEHu8uHz6TkaqkdBJmNwyST1cqVNPI9S8nkniGBija00hdjH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tEonpULYfQF0jgkmufy6eWLFMfz6DTcGVNXMx+5WcyMbzRPRtE8KR+NFMdPSRtTePUdUYA0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op5dRCq5I/L/N0sij0KBQA9JaNZJHZnZp28QBREn0CQ3UIG1QssiQnhzfj6+0tCeJrj+f8u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TwIqOpkTUZYo5JVipC6DTYJeSQyIyjghL2PJI+nt9FAFCf8H+qvVDU58un6Aimp56pJJFE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D5Yy3iEppyj+ZmhUjWo9PB/x9qFOlWYE0OPIdNNkj5dRMVCuUzUIijM0TVSQRgyz6/MVZEp/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RqRpAt/U8+6wgSzDBK1+fH0rTqsnbGSONOjE5Rlx9BpkgECiio4mZopFkeIrcNTtkZZpY3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QSrAWPs4mooPbQY/1CvReikn1z0EOWr5aqtM3l9MkMYqfIyGSY6VfWFZoyJjoScWCKbuPr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g4pn/V/Ppai6UoRnpb7NHmkieUsYlPhcTtG0MswHiggeeptCU/dMXkVJWWKRDf0j2qtqsPO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pifAI8+rrf5Msc9T/Md+OUkckUaUlF2Q09MrSy1NQkOw8yFkYVWOpUVIEe8kkb+UfQcEj2W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kV8VerbSf8AHmH/AAtv8nW8w4sB+bAXA+vBNz+L8+wd0Jh15l9NtV+Ra/1Nzz/iAP8Aeb+9D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2NiRbn0/631vYc/T24Oqnroglbk8XIFuLf69ieB/xPvfVTTh1KgF1IB+gHBAHA/1vofx/X/H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DpwohZwLDk8/j/AIKP6j/H+vvXEE9aIz0saO/04uPobH/Xtx+P9v7r5HrYrUHpZ47kIPrx9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v7bb4T06vHpcUAsE+n5v9P945/r7ZPy6eHA9f/9HYJhxdj+kk6gf9uOSfyTb/AGJ9j0uD1Co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lf8KR9/w4jpr419OUs6xZPdu+d2djVQSeUTritv4mPbdIy0dIj1VZqra+Y2JjhUi7Mfp7Jr9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qzfmcU/l0KNiiCxXtwfNkQflVj/k61C8Qop8ynjN0jme8IqAJJHFMWIlFLDVOpjc8u7m1v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h0fuaxivH/AGemao9EjRhERC0MTU4gsqghCytSQyiN3kkJIE05kZQdQVj7UA8CR6D/AFD/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UJz1FGqRFjjmmTXPJBJoeWONSkUrPEP4crpCAb3LOzgDTcXv7th1Chzxz/qXh1Ukg8B/q+3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WOKkp5dEzSLSREG1owDkJJ5AhDeoBLluL2HuiLQ5ACjjX/AGa9eY/wnuPD/Zp1wFhUOChl0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/ADUchNqcvR0ZjSeVVC3uCt7296PE1Wv2H+WB1cHtFGp+X+c9SafzSNEGWSZFWNRHHHlpkQ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vJTrcaSOQb6rWHu6AkjFR/tj5eX2deY0Bqf8HXMUrSzSQpSzJAzmQPFiqyQyf5O2lFpZ61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UX1Ar7dK5NEx9h/wE9VGKd38/wDY65QUospkpJT5mkBaSmyax3QqJHaZqt0eXxE+ML64v0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+aHPnn/AD9bLU4MMfZ/m6ErGNpSsaKmUmnaKSB4sXl/OI6eWjMzXlrTAtQj1Cl2JPmV0F7V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BRf9N8hnP/F/n0mYmgAxX7OhBxax1NKn+cmp3rRD/D56ffX2mRkNTBpgZYS1RWpBQ54BkJ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+4y86xK0a2AIYgpXgQ+eHp9v519WwzSauCdVPLTX/N5f6qdSaWtWSjoskfLFkoa0wQVWRy2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pMXG1dUzeGXFU9aK7CzSTP4zCKqmesc/a4mFZWmvAYwsNfE9QWFDjPpUEcfXPBRWwgYPWT4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P7aY4npXYetNDUvNU52GiWYjAy1jbl3DjIoaRot04Oegkqlx9bWRRx4/IRpPFEi1kVFWRU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rtqniO1zPJp08CWYetanPrn5Gg7m6rcMqIYohXXxOmvmDkfPyPqKnA6UVPWiKOEyVHIpa2n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QVqyaDZ9DPjavFVlGYNxa5cfHRmhmlhp8hIsWLhK4ehrJGcR/q5I/D0kqPI+XbWopn9ueA7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RXJ0seOfQ0pQ1H+TjxI6UOISrrP4vHLDIUrclgJauSeq2PXVVe0W89z5Cgo6SsEX2uYnnrV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gc0U2ZrwMbQUdPPa2le+vHt2WsET91SlPiOa8GoeP2ajhR1WaAWtvHL/okgIFNQIFBxHl/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pqGrjwVHHTQVdTMcXUVJlfD4OnpoaeHZUGcoa2lzMM9LWCmpcWjyxVVWFmx+OnkrpEGVymM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tAoQZ7UHAJWtfQUJz5HVxI6ZiDWiPPMD3EAamOTWlP9XH7AepkmIpTVTVa4GqWkkyaRSxVG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5bc6Y+CgXHYrNtW0Lwrk46M4xW8008tNiGbxJnGLV7Lr1QKj1JAyCBk0pRTg/IfJf4utWkb4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XgOORn7fPJHl0nsljMjUUdNVfwqtq0rMVGZKxts1CRy1U229wO0b19Xkmx9dLDW7dmrDVz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2VOrHUeIBYkiciKAxPQL3fOoPnWlTT86auAXpSkioWk1rTV6fMfKvA59K6eJPWIRvS3lTGzR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0Q25ufGYs09FNtt3qMlT1OSrKvB0MOHzzyzrGpqYqCujpog2Vyta0b8sdvb2xiiiHjmlD3U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J9QDQdzHpmBpZZFlkLacn8Jrg+f2/7OAOp1HLFDA2LjqY1iyVBVQs1Pjt44wiWWHdG16qmr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WLTw0WJnxtITTvNHT7bpzHT01ZO9JZFjtorSHD1NTRxXLChFcVwKDHBPInpyNfEme6moD+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xpVvMdPOMqoqikqpaCphiirsUdcQy+Qppa5pqTbWbjinny+Oq6HcD5DMY1mWSF42zVXSTV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bSzCKOztZ6aULEaiBWgJJ8jwoafFSvwr1qFUZ2uLoYZwACmaZGD/gJ4cPiPTvnKgQVWMng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aU88O8vvUp6Vand32eSgymew0GaxtBJQzT5OOsyXkyR1yZisjFdWYqH249vaW8Nv4s6koKgA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iuakgnP4jnT1QXE8sk+lT3dtStKgUwQDT9g+QwD1Lo8ermN5KGGqpoEoXWkGF2+P4czpsgR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VTA4vIU+LkxlE0lRTwVsGJpZJMnXV88ekMzrRCdHlUAmtFNMGvCgoPUAZJ605hVVDH9UUw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tT6VOAOmybHVPjnpJFMeQoq6opIKaSTPUf2dcWmaskLYhK3CmWbMbWlYmOSSh++ok0+TFYK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JIqEGg4kn1OMDI/b8l61pi8QUYn19B8vnx/1E9FZ7RwsVR98itiTTzZysDg5jckmIlqKqoz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VGtfVxzx1kQpZ41Xz0tRHIyrV5AD2T3gE8mlkppPq1PM1OMnP7D6t0c25CLUVIPnQH04fL1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XU70NWZI9RhjXyKTNRvLD5QWWx0iMTIXJdgLKxdkBAj9kDqY3rTt6WghxSvn8+nCjqXigpz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g1QhI0Ml4ljo4jIrBm9AJ1tYhjf63VqhAX/wBX5dVIyaKehiwU3lR0h1yD7KWOaUUGdrp6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SSeJYKOoL6HUaghAAXWYiDCB1FQn7aNjj/q/1DpLKpamrjX1GejI4pIqaGio1r6OnxyZKa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SLTSfxnJ1TTR0iQZKuxsVcmIWdmjklk8VKJIj54YIpxADGYzGCuqtQwoMV8xkjh5cKeoFSg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KmtK0Hnw/wA/+BZrkopxRSQ7mppr4uMZGooc9kKmOKm/u9g4Gx0dFt7EUgp8fVeJy9RF5q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YU1R95q2lhLostz2haEg1PAYoAK1/YOOaGr00MqAtHAVJNQCKClTmpP/F/4FXiZFqM1RTz0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RBHBi98Failj3jlaKbF06wVz5V4aaJTSy0pkEtLUVBpXlSXIZCam9H4cN66yHXb6+0ENWm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0rUmnplMlspViJtHEFcGgyBw/w+vkOo0CRfZEGKipLCqqqeoTEZiV5YZNv4WpxshkirrU/3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xaoaeGJ3Xy/waD2zfogCz2yrpZRjPoOH+Wvp/perW2lgIJJWIH4sVPHiR8+H/ABfSplCUc1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3ytbBQx1Oz8FSUpf++dXUyyfc1+aq6XQYcSPLLE32qNCIoWeCnz006m7DvbpcCQ+IKiukHJb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9PIcGPVbV4zO0JoRnGojAUfLH+H14jqPDjvKsdKtJXPNWxR0VDUPtfa9DLVVYwmPgmgSigq0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3dLFHGJIfupKuORmFTk4jQORSxTWZhZQWCirUAJoM44jj/qrhiWF4LoTK9BUnTUkf7Ix/qpl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uGngoqrVSJk5qumiGQ2Hi6iWnh3PPoipGxlDV0kOqm25BGX0tBjlptEazCgxortW9ypuRby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yPClPl9gp8hV66hdoDPDGKgAk0NASP8la/8WesNDWw1dLNTz1lVFG2PSjrPPu9kjgpDsuNWq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U1MZ54qiWaQ2o4/LVDxruBpGpozFdKiSA1oTxFBT5DB9P5/i68AGgJCnH55qfU4HnT9nl1I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6cNWzrCNwzTQTLuzdVItQDuqeonkpcvFg0NoWeJ45TB9xOalJEiSpyGPioXryBVYXID6w2q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nX/OAKW0+qPwHCFStMrXy88/4P8AIatZn8UcyGOWSnfY0hppqbIb9gaeI7TlHkmqaa9HVUl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eLHulKkLzNFiZDkFU5H7pP6hEtK0o1aafLgPyHp6DLUQ/x1UEYPd8sCvH7Pn8/U4zUOPqq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ko8rDSVcLYjfOUelp8nu+oZTDPDkIctNmKOtqVhhlEYqo/uJV0q9blZ6Qm20NIJkY0duAow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nH04mi+9kjV4qIaLxOM4z5cP8P7OoHj8tPSRy4oxUqYR5JBHs6qaKeOXaAl0S1IqmBhrpCZ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ZQUgwUTvQq1vfISp0BTUAVxp+fr8/wDIvTEqLNaSUar1oKkClG8/kB/m9enKFZcjl68RYu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0lJR7Koat6pP72V8aURoq3NJTU9NRUuLjiFHC71UUNNHSySJBFnZ5F25f2bTRIwYkChUGueA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+gumLCheNJGUqATXURTHH7M5r9oHDpkioojjJY6akjrUXGySOsO2qMpUx1G2qBo6TzwZJ8tJ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SpH4DM09SjTzYGnjYjl8azB7zg50inw/Dg8c+fDzzpHTjoIr4h6CooM18+PD5fn5Yr1xoc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7SjhmXO1a6Tt6IUz+DPZGmpoq2hwmZtNQ0z0v2SQ5N0hQXoqZ/sBmqv2nsIXF4JQoFR54Hx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7OGo9LbyRGtFQHUBmtc8B6jj54/Zw6caehkSiMtZjKTEVhglyS5KDFZ7F5B0GB2zVQv95DP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7TvEJaZzHkJoleDBUkzu6ROyBhGVY/wAQYUwOGeFM18uP8I6Y26WPXp1kqPIaTXiP9X7PM9d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qiWSoo5Kijx61oqqtZ+yMTT0dadzbljs6Y+eprsZTVdTXtQQ0ssjSOamopHkGVytZUUSy3ZH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4uNTj/V604k0LZ4zBMxcfi/o8MHP+r+QHThBmJYsRS1MNHHNLDPRwx5WLdG8WoqMw47alW+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KQU1JCuUWeeNcd5KNKqRf4LTx01QX3LSwXCOikEH1YYxk44efpgH4RkzgEc8LozABgMEDHH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Z6ZEy0hNFR5aqyKxvS5SCWmG6DHF9xBJu2ogxjVuYoRubD5Wmkq0URRtLmGFZJLUscvWxRQ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TxCZBk5BH4ia1FRxoKZrUnJA6KAJY5cACppWhHpkUNPLzx6YHU16x61qCgShL66uno9K4Xb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DgqSjVcRi/s5snkXnxb0bUsMpjk0vhaNkx8FdVyBW3at+I6MULjJCkDIHAUrX0H2DFehJcQ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4E5x6n9tT9vGnWeoajVslW0dNUU9ZPiJKJ4ZtrUEtD5FodyT5GvyM+JyENPX5WsoIY2d0S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SkWBoqGKoPbuJVgml0kgqeIxWhpSnE0/Lj+EDomtJNc0KhgAG9fKo/1eox5k0jVy075eB5s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qKqSKm/vliaTHPT1W0NxSVEdXn1rafF02VqkFZDVzqzVFHGM1VIFqMbj47L+pt4U6dQWpo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8Pp3H8I60BEt47eIdJODQEmlRQ0pT/PgcD1nR1nmdXrKN61qOrfIStuBft6Ovq8HlxT+PI1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razNeZh+9V0tfWijWSXNz5CppSe10i48LUvcMHVQVoeNRiv7a44kkGV5HqhZzqIDUIpXzri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VB04tRlczXlsPSfc0QhopMaMRsmpnjhqM9jtvx0VOmAydHjhPNU0z4qFKFiJPsqjH0TLRU2S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NCAqRLqU5pStCRXgc+lBimBipKXamJq4m4jPEA4qMHPzz559B1zljqYsfGiR1OKWahA1Gnz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wzz01TR1j46uxuepcdNIs7CKCqxdCXnho9u00cdfXbDSMQyLpU58/wCE0rSooePlUDIC8d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HAx9lD+WR/h4EnhkmqqU5Wlaoqo55KWYVM38UzmPmdYYc1l8nWNUHe2GpmcvQQ01dK2aCy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qYjFOpvcULuAAvAkDFSc1H55+RPkvTe3gAU0HjxpmtABwOPTH+c9cMTDD4HlpsSsuSR6gx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RpZdqPDX1NTSZOtz+PfGVtQFjqTTVP8PyEi1Xhr81LFRU5ZtSUuQisGNeFPhrTJAJOP5HOW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24aucDJ48cDFDX09Pl1DWoqoKmNp44aOWsqvBA09RmadpVp8bu7HPRUkL4fJV1AYZpmihRZm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MrU19dSCNUaOSbGhDUHjU01UIFMU8s1+1iSCDE0SscqOGB509D/q48KDpzpaaH7uhljrsbj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NVY7DYmsq5ZMpk67DwU9PT7QytDNkFqKNqnHJDi2ULSqaejePHR5XKToLxxJayRE9uoAUA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cKfYKCp6M7MKJI3FCaVzWgAHHP7TX880HTt9p5pEaryD0MkeKw9TJDkHzDRNGcPtiSL9zL0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KmPFQTmaSFKWeiobrH/BKSGKvDkySxXEutislajiRQUp5EEn/AFY4nMJikiQoKrkeVa1Nfsp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5B7Gn3FtyXccFJSO+LplgykclZSzVQMYyzVS1sFXQ4/KRVMP3sbzfd+WsgqKtXqr19QlFSpJ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n0U+VBWtcDIr9tT5mgDjFfELLih/Mny/L+VOlF0B2RLuTa4w+Unaq3FtyWTEZYzNR0dVmM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q7cdT98aGuzFDS1mNp46OCT7VsbTanLc+zjb7tJLZvFlH1C4NQMgcCT86EAAGmnoquLcRvV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K0rj5E1P29GYwNXPjcisKqca2ToUqKDKy1dPtihnXITUdTSVU+5s8tVmYMdPmarG1k32ehh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ksbRVQVFDGRWvDjkdxyPImlDQkdF87K66WBqDQjjSnEUGCftr5efXGuElBQ1FbebDtW10F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qaopkqZ5qefO11VVbnzM9MlDKYCkMaz12MpivMq32z6Urqy548MgmlTx4fzA9erqupqFQd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efywemuon068ljhjtutk5quiipZaibbVDPDHGs1VTLlKiWv3LkafKNkoy00QhkkgyukaTCoV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SHA4hfmPXNcEU49bKOQF1EoBWvE1HA04Yp514dTIaGFl/ibSyUpeP+K1NXl5FwVBLRqIalZ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LVaU0ZrTS+VS4+8R7OwBfWKq6tR0/PAPp8z6ivzB68z/6GATJXPmf8wH7PLpslnq0qstHX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KlfTRzS4rEvXS0zweOux0dfVbs3BXZPF0NTS09ORaQ0dMwAJVvbakhn1qNNaVrTj6r8RBA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2dR4bEMKeXkPOvAf7J67y8I+zjijaKN4aP+Iijp6GbHNUS1D07Sy1WAxr1E5pYf28hFVZGYk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Vh79IKJ2U1UqQMYqK1A8q0NSeFcdVgVkeV3jqlSqk+v4aE+dPID0z13Rr97R1FOtFXyzUvj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5LI01XLGtDLTLh6bxYfHS1FNSjFtJXSu719DDMo9XuhUHWwUr28OP8hQDzFTXIHW6ntXWD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c+Q8j01eiSKplarhealgNQ+cgq6LNURLNSVdXXRVtTHBtvZ9PBP8AaZkSU0U9SA1fCPoQag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wQfmOAAHGor59bZVrGukih4Voa54jJNcinDh13QQo833n2mQpJA6Y8xPVCTH0oZDj6rDjc+5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qrGOKOnDvFLQSKVCA+7AnUwNM0FBwApkVP2kGg4U6s/ah7wW4/n5YH7cn1HTWUiioqeqilj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UrKyGWsw9NXtNFRymqrMkfPnd4ZqspaCLIw09JIBDX42UFruye9sBRAFWhFc4waDjxb1AHAg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/FX7cj+Q9K/PqdNSR08K0VqfEyTTD0wUH8KpauSjq6dpFTbONlmzk0DV+QgrklrZYkbHV8tz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Y9Xf3AehA48KDPzqfI/Lq4mDDCsT9oxj1/LgPMdJ+oHmMdDPjTJVxyrRptiQMhjenNdS06Uu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6PGRQVGGrJcgxkneKma5Fj7pqkdGj0Zb+VPlgD0qfQdWAB/UJPhqOI45+fE+Rx8+m4w1c7C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EZqsia2ljyQaohpp6f+P7mQNSUU2d29BBXQUOOWT/cnQSKTqBPtuPUGVXYV+fHgMEjhihx5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ZVI8k8Ps86elcZ8un7JNEheoaSjiippKkzVED1lBhIquqr8e2aq6b/I33Xuhosy9Jl5JZUS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8Z5ekl0DUo48OIzWpOMkg0avCh6YjjJqA7E4zSuPLjgYx61HTPQ0cizUdDBGoroa2F8bhq6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Wmnw5g2xAkdHRVVDljNjTUV0gkgx+QhZiw9p4Q0YXSBrr518uAp6g1Un0I63KyszE1oRxx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UHqdonFU1fEkoqpqCPRVtlPuq+alMVZ/d2HObripP4Tg/LiTUbfqKbHB6uSqigJZXKkP6i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aZ/FwyKqaZqB02CuABQCvlUV4Gg48cjyp0usbk5IKITpBW4qFqnEVDZKikrcTRT1cFIlbJkK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+er67GUa1skMWgNWUM/kZA/u63CjhHQHNOFaedTknzI9a9eYUNK1IH8uFKDAz/IjpEdzbYjy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mNn2rnKh4JjDRYekfGZGUUho8RS+E5jJUtNSCJmratyQ1KSQS1/ZnaSSh4UMWldRYlu3FBi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U6SMkfhSO0hL0Gnz+35fl1t299VsXbn8mFtxTQQVWRq/wCV18d+1aaOCWc06Z74dfJfG4h8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0WC3HLFL4hyzu0n1DEKWry2XNNrLpPhx7gAoOkUMnHtHfQgg1NVpTTmo6kO9kW85duozGmp4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gDKur4KalxTuySwIp1pybUjg29uanajqZzQ4Xde46bL41K6upK22H31Umlinq8VTZOrOLzV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amZjTTyhNLE+5auLUyWNxGsmiEs6OAO9TrIBAyQGBGo0pSgqOo35W5n/q7zJsXMkVkktxaXM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fR3GN2/hbKeY9QR0ePI/Jjsbb1KEw+3en9gY6SjnSnG2epsHjKXFYyjo/tcbHHkOzc5SS5aP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+wqawIuslnBsXycuTNITLFc2ihlr4ipEWIWisQcqWThQd6nNT1mDun94L7vtHLb8r2XL+3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icigUaqoskY4YKN6Ux0GUO+N2b+zeYyU2az/bmUhy+wsnmZsGtbuzcOPo9k5tv4LkYH23g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G4a2mGOxUMlRpppjoYqwJvtf021eNb2SOtiJUYsarpp2nUWxRlNNC+lRjHWJnuNz3zX7qb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vubXgaHxHRFdhqLINMYUakz3MK0OScdWH/AAS+XVH8L8931m8ntfLb6Ts/rWHpzw7Wy2Nxa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uP3FmOwIKqahrhmcnhcfiYIKHGaEhknqwKmSOPUQTc2bRc7xHZWcVvou45Q/YjsWUkgaQpKq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rTPRRylv1ptH1kt9IDA4Whd1Coyg1DsRXNTTA8xXHQa/Kbv/I/MT5Q9h92J1rkdqZntzMUkV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dz1dLXbspNm7LocDiq2uNNk6ve+/d6bcx0wK09TQU61D6CoCOTLa9jveWtss4N0jeK3iSU6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oQGqs2KlmwoGOPRbuW6WnMe8LLYurMRGlFIdWC1QOXFKDScKBU0z0GPyC6cz/x171370T2x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U9fSY3eNF1ntal39t6oyWYxeC3BRQba3lk0kwrU1K2bhxo+6igrKOrgnSeMOGHtRs3MU26x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20k4YKRbjU1TSjEnRQ+oGQeHSG42tLK6ljl2lWvI/xtLqibzA8OgNSM14joMpK+sgxeTmpO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l3r9v11d17jqis8lHFTRzZCojlo8PU1NLueuix8iQRyS0zSCeMLpuz0NhCb1p5Z7hryAFG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NNAA1PwwTTy4dPi5mNhFZQQW8DqSx73fUeIoXYsABkCmaZ6Ml2/1Htr447s6ixXUXyC2x3Xn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F2VunrvIUtBtvpHtvcMmazidRbU3hkK+ryG7Z9qw1U5eqnnGTxTeKnrooKhFVUu23W7b3Huj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0KhqGtGJJBYa6rwNdQI6T3/wBFsDWFzHuMniPSVmjJ7SRhlwF45GARnoBdzZ/L5laMZbcX3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DQ1uf7HqcvXYTG6Kqtgp8RXyVOQr4YK+gmqlaWCWaPwVc6yLHM0fs2i29Y7qzu9z3W3iUqV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4HoAVFMEgVPTE+63lxDDFYxtNBO9RNIGZWYZ70NVVq8CaZznoXK7sPofJfHHqzrDrvbee2v8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I3v8AIHtmtqMW1FufZlRkMNsrrHqzZc8+Jlx8u2tmYSpgqbvEtVjsjAjwzz/dVAVue13iLdN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pjQRqVDdykAtqIoSvkRxBHmOqS3Fhc7Xa7c9nI24LI2sKTUkeSUOBXJB+Z4dLnpH4C/J7vn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1dvnMdW16b982/O1PkL13gooDsrF5LKdoLV40byG5potr7UwLNkYoKFaqBrpCCCH9pt25z2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y3N6UGrXGwKh+DaxjQQQK8a4Gejj+pu67zYQ7jYCGNIhUBpO80OkKEANTq4g4IycV6L1lP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r74m7c6p6h2x1vge2N5/IrZrZfI7n2wg7E3zUZnZmdrezt+yZnJbirYdn4zBOmPZfDWNT1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WIvNjBHdS7jt1uDdyQCHQ8zaEAcktVu4+hrUCtacT00l7ceBHaXrFVjk1krEK1ZQAFCnSK/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l0BWK3hW1aT0WR3D8M60zPLUwZKl+RnaOVrVqUrKerq1rKOvyeRxc1LEyorI48KRvIIX1NYG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WQZlKj9csM4J05FR5ny4DpHcxxKgJiuXGoEjwaMPMUatSD5AgdGJ3B3Fvr5ffJnbPbfcnZX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08rt/aXa/yDoOnsD2BsTJ0W38lR9UU0u19pZGl27NLS7GpP4aD45aWKaGm8kK6ZlPsssbS02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aoJ5LcStK2JUkYMTQH4sHTQ8KUB49GSPPfbxHHezzpFK0SoG/TYBgFBb8Oc1BA8z0cH+ax8D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u+mNybf723dvjIbg7o3psCu3Ft7rDb/Sz7W3L1bNQV+xsvt+q25ubO5v+9VXlN2fx7FVwraY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d9ekltudZOaI3trrbreGaOMNWJiQVcshUggUZTQsp9R5HoR7pyrbbAYL/bJpfDc5DqNVSK6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YrQg+nWq8MhuvsPfOb3jlaneG489W1dduLdWSkyMk1KtbWVRTJ5zNwRFsjkK3MVdU7ySBhJ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Y+wO8sk0qu3i/w0BAjUDFNI/wAg48ehHa7ddXUF5LawI0VvGJJGp3KhIAYsfKpA/wAHRy9k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+9jqxYlipKWWrbF5dPs5Z6mCtlmkqqPNu8HioNvidtaXCqlShDQvPTqVRRGviw0ZT5qTpFa1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40Fa+YQOXJrC9UpmjAavUU/OgP29DBtulM+MomrBkKnI11bKlNh8kRJkqKJcPHUUeNnw+eo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3R92KaOaeqqEVKpKSSBPvGVIdQV4+4A0BbiPIdj8alqgHPqKZ6ZZPDYo+CFqQMg+Z714UAo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nRaeOaukWso6U1Gbo6KOCqqKX7WUiofKjFZjIU9fXfxCg2/R/cVFBkS95ghrp4v9xRsSTS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eXw0Jz3UFaH1yeHTDMCHdWRW4ZYkioyCB6ZGR6Y8+vU1JJRrG0dQanJ44STVFUsdS0dEuOW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5MJvDa8uPo8O5eop6iNaWBlP+4Wm/amvHDJR1kuaeGQXetWr5BTgjTwNDRQRwHHyzKksPgwV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PNj66uIrkkefXGfwQrkI6Ux6KyXxQV5nioWq8eg1UuPpsjiqCkweawsFoqiNa6nx9R4y8k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S1Qy/rpqLdqR+TH1NMORg+Rp6cetkglzEdIWjM9KH/a+ag8Dxz+zqO80jigxq1PmpK9ljoK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MlVSZiOvxe0cjjppVqK2tycL6MLLURZFoY9EOaWNpkvI4AKvJmlD5BP6CL9pr21r6Nx6bU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zJI/jJ8jQUqafl1HLRZ6rGVhqJ5pJ6zKZJJaqoyU9eIMjUvh5ZsdnjVxZeEjIZpU/3INUx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sEceN9sli5UoT8RLUqpVf4QeOok0zX7fLqwKR6SUCnQKajUsf4j5aaZHn8vPrJ95EmLKxVN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pkSSQtVZOlatfHY6XKUdLPhJaqCHJURT+JUNJURRJ5vDhYUWV/M5p4RSPvANGY1r+EVFQKVF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rYyTpdjnBUCgHmSDk1+Vfz6z1bQw16zyTUQx0U6wsMfjqSGkyNAi1FVTCFcdS7g2rmqLLYra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eQuBkySy7DgkjSmkVBo3HifmPKg+Xr1RkIq5c1qPw4/wA/nn/J0mceYJkirshBFVUc1XRU0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SGlioMZXy1KfcT7SrpKpBU+eSWei1M4pxMkZeg9p0iQASLCa1/C5NACAcElT5+nGlaY6UM7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SgqumnpkCtP5efHqZIZ56etrCssVPPSxvkWipa/EU0tTDSZDc9BCtJ4KvBz1NBW5mnKUUNF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CgKiqN2Yan1INPnUFTWhPEYqK+mPKnHqiRuCgWtRwyGFAQKUOc0rWtfWvDpMs1RU1QlliF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hhqYaSvoYq6jhDRy4BqpqugrcNgp5JJPsJBM5BlNfpNStNUoIkWFx/FoIII4ClPUDOM+de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hNTTVg186n7TQZ4cKdcMfM+Qq4Jn8MbKlYKJquLH5qRZcri3pVpKiW1Fm5ZK6s3EEapaSt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yQw3jLyM0U0qyMFBFQATUYXyzU8c/YT1t9KIjxwGNTgUNRg8a5xT/UOl1UmmhaSorZYq6l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y1VTXYxK2VKhIaHdop69RQ4fbCwNLHXIkaOUkmp2YY0uzy6WDO7hB5MKg/wC9ZwBQf6h0ws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/hNP8H7T/qPXDMCShoqbFQ1SUVTWfaU9dHllyWCXyUcGOikqBJkqWfa1M2ObdMsyyK9MaHQQ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mVdKlAnA8KrwpWoPbU1r5Up+HrRcu1DIwAbie7/UBT8/n0iMpJR1+7Ypfsngp8PhKmsanpM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y1GQSqjoJq9Nl4f+PYGkhoJKmOioaZFAqUgaaR6h2HCGfvXGngQME5qudIBFAeGc9W1mOJ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THr+LjnHl07Uc4+6pqzH0sk1fSweZsp95Q5qeqnoPsBPMM1m44MHS1CpBi6rTjoZZYUmCBS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x6DHGKgca1NR51bGDQ0FaV6aZzKmlqVqMcB9lBnOaVp03y+Weh1SqtVSUknhpa95p6mopqG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ay8cOIo3NPPRVkMMFNIXkonN7twxIWdEjYAqpNck8cihOPQ0+XToNTqC6a5FQAfTgBX1640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ytJE511Ds9XTUnk8cMivksxH/B6eBpK+kqnNFDNVMYX9Voyo0Q3YB644ftqfLgcef2dOLpq2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9ft6mV1VRmjqa16rIJJQ/b0xqQtFXkeKRJFpk3DuOnhxePpSmQSWlpKSNmb7NlDC+j3eSY6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JOBx4DyHWo07xVxWn+TgPU/wCfpjpERFerjqXmqSksc1ZDU07w1EyTCTwVO587Sfw2nq546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PjUUZRXDAp7bj0qFdnBkrU5r+0n8jRfSnVWqda+CQtBSnmTxoPl6nrkmUnq4PvIlDAiq+9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6V1edpcruNGNKKynkpJo6emhnusPGtvQHI2EmqlDUmp4D9p4eRwP59XoKLxFAKDrDQT3aSR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O8iVdCkooKumgSGil3HnvJA7z66GbVS0xXzUzowbSLUhoX0gfpmv20PlVsenl1WUyBS1RqI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RV0E8klXTfdfeF44qeDLnIffQYXHVsEIpqQ7kqXTD41lkejmJoqVqgVEToLup9vuo7kIBA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HA9OA416ZQ/iJoa58q/ln+fT4IaCeA5WNZ4ceop2o8l9zVfw3JCoK0MlVLujdCTV2U+6+6o6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ZaV1DH9PvQjqiSaQEr2nyI+bHj5cBjrxkOplANaUI9PTA/y9QWkjqmaCLHSBkiiikqXpJJ6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9otwbwTRQyOtVS1HgoqJ289O2mw1KtFoZCApr5/5BVvM4OB1ssEQnH+X54H+U46xNVUWTWo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6RcN9rkzXY6gpKnRI2Ij3LuW9MZKeoqYJ4jT0itNNTaYvStvd9YZX0gUrQUqRT0qfn8snh1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PDz86DruGuWX/AC2qWKspo5pv+LlDkchTUazA+aQ5XMV1FhaenkqXonmelCuS7xKAkTEeEl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/4TinDh1RoyasW4cPsr/h6StfuOkq4pqDDNWZqCmo0rKZYJMhmFirEtX+IUeHjoNvR0NOkK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SIWOkMzDkHUUq1MjiR6+VAB6evShVf8AGRQcaf7Oft6wTx7gy8GsU70SELARSyUECTvOIp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uqjhp6L0Ty1aRq7kP4ywAZZJHAYYUH5Dj8hmv59Xqq44n/V5+nUEbbo4MVR1ktfhzWSUwjqK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9vTPDRUuBpY8vmzVQVVe7TRVUkCmeBiR4xIy+VO3+0Gv+f7MnrSSqGHbjqDWVdNiaXSkLZU0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6R3xcdYSyuyYqvzFHQqplEbBpopRFKrMNSXs7r8NV8z/SGP8NB/k6ZNZQTpGfTj0hcluKWT7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lpJJSlHR1FRS450cOS6UmBpoYKVplpxoQSGoiIYK2jUAlZxWjN+VTT/jPr+3pUi0OoRj7f8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MwiMlMacUjVBirCkMeKpyI4/JUtC1UJ6zNiphidGhmd7MDcqGsPbL8ToQgU4Y/w5PTmrFC3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VXS3pEp6j7CFp45KIUyrLVRTikNVlMq1QKuQU0rMJxErBiPT6b+6ANrUAZpnH+Enj9tOvY0k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B/g6xrSvRx/cR+JyEpYqVYZ3jnqVqJW1rPWFHy1XB9unrWGNWi0g2A592EdM8Tj/V6/s6qSf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XT5M0mNgKPHFElNDFNU4+sAoaWrhrXIBcU9RPubIxWszSM4RtYDAD6PEaRRgAB5H5/wDGiO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b/AKh0G24pqaMRfZmeOmE0dK8cwiqnpqvTqeKOOMpApmmUHxazKVN5T6eUFwY1oUJpWnr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0piMh1BwPXHn0l8Hh/4hmqv7sCKOkXHwSmRoI5HlmroI5zG08kgnCiw9F2RR/Z9JKeKESSu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9PGVVQDiD/m6G3AmipGhngAikigmjnNJlY9MrxUOVqYZUenxgqYF8tUFb9MgVXJCsJTCaW+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ofkfl8/8AVnpE8asCPnjqZPmYYdNO80cAUyTusWQqJG8kU8jxI1PSYzwxlkoEDRKosG1Iyl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01A/P8A2Pl/qx1Xwj86dNS5tIJqeoFYIGpkZPPU5ONqZ1pnpqZ0rFmxjeVIxRlQANTX+gBQ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Mca/l6dWEaLkoSekfU5QmSRWq6f9iOTxmSsWpmiRVRFeWWnow5jJQg2PpBDfUcsNKRU+KP2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YpURnpEVdarvXyVMPmedNQmWSZRYMIfKYRTpNNGASdKlQT6/wDD2keYHWWFaj/VinShVIp20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krZlSTSVh4E5dkkihWyX0q8euLxr/aBP9bn2jaRnYA8B59P1Ap1kj9JMiESPCSRNGIXQ6n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Ppvcn+vu4PmP5U/4vqlP2dPYqlDBVmETQrUecNKGjbgaYx/knmhZ76QvKMSD9T7f1/0uFf9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qM81XUPHBHJOJbLJFEJJ/Ihc6R4FigDl/Vz9OeOfdGZ2KgVr/AKuGOvUUAk8Ohi2ZtaaCnhq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qsZ6LLGSB4GYuYnjli9DgMzJYM2ji4B9nFtB4SfCa/n0gllLmnAfl1n3jlKenLROGWkp3WD9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R5XI9T1FSk7SiQoxYMDAqk8ge2Lq4UEhsKPTHV4Y2oKLnoMqSohrawGUR+thxKDHHTRXuWp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JPIRm9l6OrvQ/8UPl0rKELkdDzsqgaltK7EU0ayQaC0YZLqfQ8V4Z/txICplIs2hDe3s3tl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5YHA6vF/kcYz+N/zG9iVKRhv7t9T9xZ+pqodbRNLHtWnx8SzuMjVqkjPX2VnQKyrdSCfZPzI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Uv+AE+p4dP7OtbmZvSPH5kDrdmIPFvoFFwD/sP9t/S3sI+vQjHXnHpHPNvr9LjgXH+IA5Pu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HLYGxa3+Fv62sP8Aavp7dUdUPr1zPKjn0hfweSPqbfgAH340p1XqRGQB9Rf/AAswP09Vvo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6sDQfPpxorCTi1yLhuT/sST+Ln/W97HDrxOelfRDgW/wBuPz+b83+v9PdDw68MUr0tMb9F5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T/rW9stwp06mSOlxj/ov04I/3r8/X/be2j59KPLr/0tk6HF8j0kXt/rg/4A8fn6/n2My46i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f8AChXtB98fPLcuw6SoabDdFdddbddGleeoeCl3Nl8PWb13KsdHS+KATCozsGuSeUAFNJWwt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9zJUUFF/3kf5yehXYxiKwtIgKFiznh54H8h1RBi5X8tJGk4gUVU0shE5nVfK/jhP+SJDSxz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iyki/tYDgKDitf9Xl0/JgNX06bcqiGr4jg9E2lwTTSwxNBaAyBZGhw9NJNIdLIDJJcEsb+9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RT+dAP8PTqHtH2fOuf59Mq28UTRwvMElqpFLRVVRTRaALox/yagaV2vYgaPpfi3uyioGMCv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Pr/PrjRhB+6Jo4JJyzMJaqipJDJH+2qNFDHPLrOu6/2bjjn3ZRiuP2gdUNOFT/AD64+Wac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IlTkZS2sFHcCKOKN2jI5UmwB/p78NRr6faT1sUFM/wCDrLDCsM0yTLCimyo8WPyLxr41jXw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5jYfqsF+hP093WgJBp+w/5+tnuApX9o6yQ0zOI2aFCiSNUtM2Lqy9lpn0RtAtYpUO0wLNF/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9qPQDjxofT0r/gz+XWiwXHn9v+x1Lpo2D0floqaBxIxLy4zIGCSKopTIskpFRJTxlQhH01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aKkaTQDPofTr1QakE0/LpZY+njqaJqeWmheSOGSeQQ7azcwjpwsMb6S9bG6mMwtdgGdR5AgJ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RRfn2nIH5/6vLy6Zb4q5p9o6X1NKfsI5Gp4tMboKuaes3nBWRmmegy1PUUlRTmShx8wGNq0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1ZVR6mp6PWuQRuAZKKPPDfIilMZznyyfIVTszg0UV9Php5g18/T+Q8z04eeWnppKOSJVk8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0rU9WlBXY6FP4D4JKGmqUnoaeCSghkdxOtHjS+iKtc38a3SLT4KkjHFgSaMK04CmKgeelf4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qYJrwHywP8AIftPp0sMFkqPH5PE5CXLPCUqJpqepx+/5mr6anbPzPVQDPVuKlwWMSWjzFRO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kqsxKRUyYoDSTmQoiUEXoreVa8SKeZOfmxzp634bIWZwWf5ig4eQBqfT9gHn07U88c2EYS1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aEsMeexlVj4qWXZ82PbHVGNyFNBmcbSx0dOgr29VXQ4p6PF0X+X5SuC2lAhgWBGdZGatCwp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7AQoFWPV4+6WSZk7EGMHjqwfSn+WrHAHT/QfZwZOvx0sGUMtBk6b7yjqdq7UkztFE+7IJW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n5pZ4YJsNAwfJ5RqbGq5x2JqPI6tpb2kcwgjYF6CoClgAQf8PFfxGi8AeqS3M95JEZHGhS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vt8hnieneigFXBTQ/w/IStTRUtGtG+H27VRiuqMPuSagZMtLlKLDVr1tbiv2pKomGSeGpz1Z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0Ns0Nss8sbiV8AnSB3avMH5Y/NjgDqly6zymKNwIY6Nip4EV4/bn8gM169NQxfxCrmNDTLF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qJtm7mpsTBSmfauUSslmp69dzYzFrj8zJLGHRss+LqFK6srm5D73HZwReJPPOgYDUKBjU4Kg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0/pN1V7q4mVIYUrEcVDKD5g4pk4x5V+Q6jVW3UneixxxWQieXIRUM9QuxMtLW5kLXbj29V4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7lK6kyEVDSzQO0UclaYMTERiMdVH26A6RpcvGtG4HSwHxFcitKg0H20XgD1pgJJiiltIGasD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HiekzPjJFIyCI71jU6un7G9KOirp6TEYDdFJk5M01bI/3eOkhrskmUmi0U8SVGcljeoegj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7tSnkGHChrx8skH0qxFadKJGXQtvbgfFk1BpxGmnzxUD7BivXCCooIJaejpa84+I5STHz0lX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+jKZ3DwU9JiaNqtqUnHZdVShVxNTx5GlxbSPW5OeqhUW0Ec9w0zyHSpqRVgfiNMV+fD5gcWr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EqgsRSoAIyBX7K/5K8AOlLPlJoqeqd8rTRrLtCE3TL5pZcqanZlFRUVEzTYuWkzVTlJMRH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MlVU1RQU0lPhsdXPO3ZCl1Ldu6qpU0BJ1fDjyoakAUxnHwg9bulVba2tV7mFMgAAZOBmopx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oqzPpV53FpNuSB3GYaYA7w/yeDyZkZhZYK3cOEhkhhmaoeukrpmkqZ1o/4k0JposJC6a7a8u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GKhagGuaig4k1HpXhp6ftXt7WJ0aPOj0rQ04V8/T+XGvUmKuNJDTET4+nlh268zVy5PZEd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WdKengp8ljMpjaOtZ6dPXWwzZWOlpAc/X109GcXN1FbQpa23bKSO86aABc0FK5HCmQT/AB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pZZUZkBHaNWTqxX5A8Tw8zgDrA2FnqKvJY5tuiSKompKVYocSJaeukqs1ltso9ZhcduM42S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Gko5oo2NK+NSX7KmzFZIzHZ36u06VCNwbyNe04rTNaUHnitAx6s93btKitinEeYoK+nlxr6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000zPU1U2QzCQzrSZlZZd15moFTT5Ex5KpyMeazOJqIRLPJU1lfFWxoI2hFRkUiEMOJDVmE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PH1FeJHHNQftPDT1uMoVChM1oP24wD+X7B69V/wDYOOkp64zQSsVi0kq9TQsSKeLHQmq8Hi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XTCYxGL+Fz7De4RAJqU8PKoNOGfz/lw8j0bWzCukj/AA/P/V/xfQbQTeEq8jTGJkWNSKiK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FijLEwKVJT+lgSXLWKVJ4kmlPs6XFfLz6XeEyJYLEVlqqd4WiEMc+ZnmfySBFBWFovClT5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+Omk+1cchVeGD9v+odMMlW9KfZ/qPRrMTX1CSU7NIMdVeOuljqS+3sLiqf+Hfxx55qvIxLV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qEahzoiemDSGn9nNvOS6KRQ149ooBWvcMj9n+TpBLCApKk/Zk+f8PQjUGWSOlVa2vkWZIWp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VwGOHaMtTWSNtSgEeMgpmo42jlJlx9C9LG8YkpoYzMolhW38SQCsYp55zpydP+HgKDyGWo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T5YrwDf6s5z08086s1PNJmHq46OmSnvLDu0TOKfK7ygNGKOVo54Y6hJPtTi5JfR5hi6iWSa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7czRJIjmtOIZqkVb1yPShz5cST03C41yB4hqDcDQ0rT0/w/mMUHWOopoBBUftQV4rqSpdKiH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z7NqWcNPLDLUY+dZlqBLSqa2UyCoQCrkx1NCxbMs1tLAVVmVSakMT+Hz9AP8AVWg6flBt5R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K54eh/l+VT0IVdT1KU6hsJNTmJzOkp2pgKVIMVSbqyxhNNV5LKzUUlJGuLfyRRXoInhAp9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ltEzWf06oBVjSlBwao4mnln+XaDUunkpes4fJHn51UDyH+r7adcaKmiGhmw9GmXlb7DH0A2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0xW1MQ+EqI8lmfJkKeSszD0zRSyJW6Z6iGSQVeUMlGVqfpLoW80RLOf4RwIHz45+2nzOF8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B4cY/iNa5yPl8xiv2dZZs0lTkaaoWSiVJ8oaxkbJ7aoRHURZfdtWs0MGBxlfKqNRR+WOrgP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T7unxUZX3cUEXg3EenLAnuFVoWwaDFRmo8s8adJrO4nkWSCR8BSKEHOBmv2+R/wV6caGoai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YNLSl5YPBu6WWGKWp27tjyGpXb+FXD0Ipo4mllqZ5aigjoqJpJvJjKfIJWKJJEuY/GFGmQC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PTh5AD0rWiCSOZo2qFkxw8gT8/9n86U8xqqrcEEjS1s84zdXPHPNkN8VyVFXLuLcojWSti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tBFEVjlqpa16UslRW1E9Awk/jMbcoS5rQgsaCprT/V5/PFniELK+sBVI8hxp/l6Z5NYUzLJ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npTT47d0tFNDFtbH1Mk1PX0uQFPkMcsFPHOsjxChZsfHPFDoosdT1jdlKzgQSSHSP4gTwXi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ADu6FH8eNKE+h+fDOcny+fThDjEkmrKtcZWLKlfTywUUG38w8MNMc5uGiaOnq6/cMMlDXz0c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lklmq0klNBJmqgX8CRLlpmMbhTQYPw6jjJ4+nnWvlq621ystusWVxU5GWoPlw8/L9tOmim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0Ekcc2Okp4CduCQyF8Ht1YpaGn/jkeXlSSpyAeYiJahNUQ0rkZMRDTevoBLCLgW5FKVI8xQ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q0A9aT+HJ4RkqDXHHiT6inl/h+fU/IrLFLVNRUMH2Iy9qWWpxGzPu5DHls9lKiSSrfKx0k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mjp9NGKWFJZ3fH09TFkL2kgvVa3DsEQfiVT5nzrWoH5epoDWk0Elk6TuVrJ5iungPL5+v+oc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eParihlyLUQpmxj7dwUVW8kGKwWOvDE2Tg3DW2mzLRVC1EjVT1kslPIpytRTT45i3QQSPC8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oBQ8cVrk8RwIqcKrgtOn1EUYoCOBxmuPtxj/ADccVNTUdVkUqjBTFabK5KKKrocBsdo6uii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oHTM02FjokxlD45FrGalhplvqGEimWu1cwHxY5RCTQ+gApU8KGnlXP/AB3i1DcP4TRlgVPG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v+rjwcMhhqhYad6KlroJpMRCk1ZFtjMYnJVLw0WzJJ/DU0OarKiukjzNf5IpWgbMJO8JqY3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MyJdWruErIqUBzWpA4Z41/YfLVQBJbk29wo1kRl85BGCflw/l+VSYklFUCpq/DQ5CP7V0S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lAFRmN14Mw+PHZuWnx6GD7ikjWOonx0482PjnHnyuQiptmnSYWnNTSoANRkgDH51PCmBxJ6e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BHU0rSnAV/1fn6DrnAxhxkfix7UFKuNq8s4Z+wEnbHih2TUyVtXXrNLjUWlerirPO0HgkZ4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QUDt7moiSGaUEE1BqW4dukk8Mjy+wkcB09tz+OZIgK0AoRp+fCvn/wAV69JisytZQZZJal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VdMllo5Y3gl3XTpR1a5yhmy9Cscs80DUtLrzSmpdWmfNVFTLSrbKfVaJEZgK6jpBNfxAeRN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cF19Cfqi6g+GCuSPSleHr6nHyp0sHqcfWnHUrlq8rV0koj8W3a2kBiqdqUVLTU+Ko6rEJN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VM0VNV09KMdRuuIgrq+oD0KrFemKStS/E0PmM0wf8APSgxU9CGR2ltDMlAChwMUwfPh/m+3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Jp4IaOkyzVeIqBJXx7fo8mpjlxO4q6qqoZqDLJHk8elFjvuZ5xCMHWJTJUukWHpMXT1Aju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jC+dfQ9wFc8K/Pz7QAQ9byBJVAY1LU8vUYzw9PX869KLK0ckE2HM1BOWpMnVzTNGNz4vRSx5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ZczHW0uDi1zwVU1TUpNOWqxlqpUqqvG46Bu0c/ToNNVFTUkinDAGaUwTXjWppUDq9zETcO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8jkkcfP/APM9N0zKYJ1mGYenGOWSi8WXxg+3oqfDZDB1ePjp8pRxVyUUOQyj00VPLJ95HIW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zWxEd0dcwqNUYQZBH5jP7PtwM6j0eQLSJVBVXqcENQ/PGf9VeFB06Q4vHVNSmPhpjXSSR0sV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Vr4qiLI7nixk9FFWQVtFRtUVGLxQiWmopYkr5IjRUMlPgcdWVVUa7mY57OMQBG040qAT3Ef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5CigklW16or0FxSoJqa+QPAelT9vnxNOohnagxdCYcaKaWCmkLr/DdyRNK9TgaOux2arslj6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PE0uSenYV1NQJW1EC4mioaSrLrOQd6iJQVoO3Vmq1qxrT7TTyrSgAJrexkam1k6qk1IoM00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8/Wp6f4a/J0WXwc2UqAY6GuqMnLBuXJ0skGOeLPbq3FVVU9Pu7GyvTz4bJVf8Uk/jDVVfQ1b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z4nHwnkzeHWQlWIHA5GCcnUMAcanzyRUqOiK3VBMiq1K4xXzoMU44xj7OFT1xwNNU6hHNGx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CPB4fGZCnhEuzYqeeKm2/kzuwChXJrSitoXlr8VUVZpMVBU7gqJ54CrazIsziKRQ5qSAAPM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rgaujLclRoWBLfCNJJPHOB5A/KmeJNB1Dpmemgkx09LSwOKlqZaKQ7pxEMVRJTb1o46X+E0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E1IqRVTI9PTrjafXCuVrSKWHiNlVyD6heDYoP2DP9EfiPRBGGUCoIwPMfL/V/PjQdPdXTw11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qSzZCo88mf2PuR8quU3jDIayjWSmw53fV5nGUqyPHC1HFlY4nkRqXbtHGlWHrpVebQjDwy3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NP2cDxwoydQM0UJYig04GcYxXj5/s+09NVa0tNTqyY04+ojxeNr5aWLD5qlixtJUYvbtdDX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3TB5I63zzRyCXxnJvGII8HQsgniqrymKppwA+Xka0qf9n+EdKIZsxRiWhqc44188cP+K9T0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UNZNSCnamrqCGE11dR00eQNHu+OjV6fO0GQr6XVFOYoKcNJksdUzmmppJs7VVk0DtnaeIv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xo3GoP2UGQeHcSQxczMpciTU9aBqDhUen+H86UA6IWsi9TdrGrCPPg6up+0qf4ZLh5Wlx9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qTRQtXUGXp1SKWKNlhWCojiJigkmlKmV9uvZNPYjYqKHtNB9nH9lDTAJKtWW7gVnozqa0z5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5no9klO9ZSPlqb/Ln+3gnkyGNlIoHgrh9vTQzbvzGh4KHIS1kkGmigRjQZaCwOkMBBpE1uJ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cCrGlRWtCBwbpD4jiUKoohWvzA48PWnqfLpc4eZXpXzdPkqd6h/FJmamitiadGampMilTW72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1TR0CVscdLEeMZPEqlnsbFWMKr4lAFyccKebHPlXHGlB00e8rRDxJ4UofKijB8x+fUeWGFa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UeakNRSTLR0mPWauiqq+Wtw8m69wCLI1jCqmq6eeTHUxWWN6GLSvpHtldOkppBkNMDhX0qc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Tp4B1/UZzjz/lhRgeWCcZ6aaLyRRV1VUePGtVtNXR5TKs23aKpMngniqY9xZakky+Timqsq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pqypjQAxA+9DxY0bxFKDJJJ048qE5YfswT045EhRlKtTAAzn7BgH/AAUHWGtoPsoJqekochR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XlqTgpa6o8CSmSnjraKo3ZlKjGS4uHTMFiP3mLdboJiTpkUnUUpjFcZ9QOJ+2nEfPrSkhKlj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V9Pn1KpKiSSOKggr6FIqr7ZabE1Ymw+3cpk/PPHPRU2Fow248tiq6oqxAslfNHFU4/L2Js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VgTwAJoK8MKM0/03kek7Bj8Skj1BqV+deFfs8x1jq4YsHUZGkrIqiCiqzVVLYnMU1SKpKK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9k4GoZJa+TH0TS0cdcw8ddiX9RZ7lO1YpWWWM5PDjj1AB9OAJ4r1ZSJIqrKcCgIx5+ZIHnx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tRFk4VqaWBstSSQrJSVVCmUqqLNyzRiof8AuziqgbeosO1dWiCnSqnbTjcwJSCsQUWLtqRv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9aDAA8sk4NevKtTQv3cB/kyck+tPMdNkjivZcrWSV1R5aGOOueWqo8tlkgmgipZabI53NLT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sdNTKKGnknjyeIgcOC59tvIXIeNAEYcag1r88Dh6eY6tQwBokPcDwPr50HE5OK4oT6dY48q8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X0sYxtVlIqp5hDS0lRTV7ZGLeGUWnosNRUuRrIJWix0LvNS5KXSV0MPd45GkIq3cv+AehOK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+Gi5Udp/wAvy/yn06jwT0mNpdJpY5RPDR42OjlqchjMbk4omqqaqlytBRit3huxnh+/wcgk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syD3QUOoMwHl50IzxAyfNcnyHV2PaB4dfyz/ADwPI/t69PRSRSNippqVYMnTLPSYySGnjq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+1zC7YxXmyivW4GCjyoGSnZkraCYPGr8e9hNGoM3aRgY+WaDNCKNk8QetM0jKlRpzxr/Kp86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glnmokSoeHL4+rkpqlIxS19RiaxawTUUeJpVjj21tODE5aYVQkc1EiUOYYi2k2rrKupSgu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nHtABpX5N1VA61Uf2TDB9a+vma0p9o6gfbRQyfcwU8i1rqhFCa+qp4KuanORxjYWr3RmHk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DV1PjQ6moNKQysy+2FIMivJ3mnCpH5V8/NaDzp1clx8lr6f5PXganyr0xolXjIkpHqp5cN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GZclj4Jp6ylCPUyYzzVGYzOQymOxQljlmIJqMSWKhrA6CtREIIiJ/POcjicCtfPT1vucVKg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8Kf5D0qYZJl14nJPNVVZNbUioo8UK/LUFFITWbhfC4Ckq6TAYylShlo9yU9RkZNQaJ2jGpW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Tg8Mn50HBRwYE/PpMX01lWgUU44UmuM8Sa1UgfLp7xYlkyc1PLFG1SKqoeulepjnWlzNFVw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vlaqKgLvmZoJHOOjY/wALyssYLqo930ksV8MFKEmhqcYoSeGeOniD59Ohg4Zgat5Gnr50+z1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hpchjMjRVNFWR4zLUNRj8p4amoo6CWJaHwQy1+cyCnN5V8HjWRDFRRFqqWkdWvqAF4ZLqFHk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GTwznAxgZI6b0xlVjlBIr5edPlwGr+XQm5j5xd8YrpHb/wAas18mM5tnqPbPXuS6Ng6iw+X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1bkEnpNx7T3RhNm7BqN7TwbtStGWrUyWSearyYinksURVNzYbDL+tDZStf69TtpPiBgKDQR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+XSGPdt5gBie6UWoXSEFDihAJU4JoSA/xAYrTpG/HuH4h7y6X+Ymd733t29g+2abZO3K742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zZ22ewvkLntx43YRw2Wq5mq6Ot25R4yhpchlKTJ/ZCqoJKipimjroo4nXXM266ra42+y1vLN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CArEZBqafPOaZqC8Jt0y3EN7IATB2LQEHSS2cY9PL7fLpJdc/GTu/t2qzWP6V+MdT2RW4H7K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1ueu2fV5mlYVcGWioTisLicbW1NOFoZauddMmhNTs7AnM272Nu8MkhUluw+M7MzeQp5nT5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t+X923FyIQzqva6RIqhQMqzEkdwBr8/Lo8PRPYveH8vn5G4/euS23s7Ad+dN7V7D2xNhew9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/sDG4XHbeyORj2jiKnVJu/C7U3tHXhoK2rmp56UIwkhaeNnb+K35o2XSl4PpJVNJFOnUYn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861IHVLE3PLW5yJdxl70EKofuBDqSpDDIatOAyOirYTPHKV26ZN0TYDMZjLZbMbjzOS3ZHDQ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HN5DJbs3JU43GzYTC0J3TmFeoo4sfDHToZddwWCIcwX0tjaW8HLkcSeBEAryyGNSBh1bixrk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baL66kud0iZNzarrHDH4pccSoQ9pA4mlStcdLvbuUylTurGjAbt2/RZKOGnqaTL7S2QNy5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qoIqf+KS4zI4LGoSrRuJzPCun1qh9qre+sL2Dwb/crZllQsdBBRWFcK8hJNf4FGeHRnHypz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24x7dIhdm8GWqMuSy6UUIAMsWwozWnUOLM4vsbd0adk1O79wYSoyu3s3uOrrd87l2f2TuK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3plt3ZlqOqyozuexMjPNrCvBkzDPITKrqCNoisCwJEIHENR+DzYJQMQlXwdIYNTPAHpNZlB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6hdf4gVIUuxYVaiDiaEfhrU9XsfzYv5Zvx7+H3xej3j8cdn1VNTbf+SdBtNctuPuXsff2Sh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Fv/AKny8g3pW1lBj587XxZCozD0qKai0CvUNEvjEfcs8y7ruV4+07rOWiaFzFXt/VicEkOm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0x85H5i2HbLWzTcIbZYrqIrUotS6PqRgysdNVYjSFApx44FCe0uuK3cO5MZtOnpMMi53fkmF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SYPD0Oaz8u5sf2DWTYXH11bVwYehaojrZ40Hlx7tK1Q6QiMSDdB9rElxdQtc2Yc6VRyupT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dQqRnOOi72x5Ul9x+d+XeUrDdbay3C8cx+POP0lIUkBtWAwCklq6QxAYgVPRiV6U2lpx8+X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BlEqKFG652H2TueCuSiyMkdblMVmsYtDD/Bq+Wmp6ZAVHmlYEIXbkJ2HMNrI1zBtm2WkrHS6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3jd2XQsigcDSpyKnhm1L9yLlu1tYIuZPvG2UlxKheMQWzTVatPAWGGVi8q57aVah0mlKh5vX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J9rYWtrM1jaPF7oodpVWe2zU7Vos3T5TZ23ty4vc+Q27XUi7jxtVuKsx9VppawvG0tGGhYsz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o+6WsN5JbhJZPEijDAgroAbTqNUGrizMCMdppXrCr3j9uLH2q583jlXb9zubvY0W2miuJEM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YaJJHRtSiIgOABq4162kf5DG5cduz4z9n9Z5bG0+Tx+1flftyjq8fPQ0pq6DZvyh6kruu8t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K5GuLeV/92eH1MyalMQe4qJ+9YpI7jua3ZCwqq60bVpBqUcLjQEop7eB6N+SXK7U0Jh0hGZ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tKMhwxJb5jI61WezNjwdZ733/snKU8VZk+s+wd8bNyeHAo6l6/FxvU/ZjJY6soZaKpmk3V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kjhmERSbUB7lKyVNz2K03F4lY3ERVmk+AM0asoQr3A6gwJOKmnz6jt7h9r5qmCFkMEwYIhyW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o4kXy/hr59GqydX05FuHGzVPyC+MHU9fNSYTdVN1Zs/wDlv4PtHIbSgzGGx2VoNpZnciYl9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g1hiMTzVh0sqAgCM4/DS5kginSiSkKVhZk1DDRqSraqEUWtQTxrXrtps2+8pbly5tF5dWf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FOwutAnRJY1YCbTMrQyA1ZtIjdSdKEClSFboE+F7g3jHtbdeX3RR0O9t0ZPbefy22Y9h5f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lsdkdxbHgein2JDktz7bqzS49GjGNop44QxBVVG+zpL9JZBkcW7dlNQj0sakFiB2UILkkFS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7wm0sPdHnRduvLe5tDePKJbca4JEJVgYBweE6gsQBD6NTcanran/nW1dB8mv5N9J3hG0eZq8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E4atjykVHNQRb72HUdS9gaIFiaR0j3ttPTI4sZZmtGwZrNFVjGdp5ju7aZaASTR0Gll1U8R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4g/wAjrcXG7bFHJAFL+GJNXctV1giiNmNdDkKvAjhjJ+entoSpu6elppkEcmQywdIU85np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EZ6Yz+KlrY2FmVTpJ49+iWRruRIiAxZvtIORUcOBHRRFO8MDCpCPGAR5U4EfkR0efbGMgyF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qJY6eokjw8U33E8cNPFUU8k23MhLXUgyTzVZEqwz1MWmYNqaLVTGqxlAqFXZkJqRSlfM1Hp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HaN2dgFUGlBn0xx/b+zoecTKJ8RRRlYRU/wlcjXUFbkDm6arG5ZsjuaeRdr7wpRNkKd8pUY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CZTSsRGbqIwsKqWQ6Y5Nam4oK+ITVq5qQRnJHyOPi6TrCWeSMBzAK/BQgaRTBrUfPzGeHU+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vH9pFW1BignoTFTzT7c+zw8le2J3TXyU8eUxaYKdJpqavGQgqakQVVVQITQe9eH4c6loij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E6T5ChAANamhI4deDiaMESqzqwoAtHNakAEelamvEeR49Z6qmjlklxlVT1U7YWBKepwXkz9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RWSKcNXRYvemAx2Eajq5oZKCSNaSMFlpsPTP9zM7cI+mGNIxSlY0IolcapHB7qEVODTHBe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gH9Q1qx4hVSmOODX18+sQpaaGjxTRTSTrR0BphWLNT/wASyEaUrvHGNy4ylyGFrqKOfGLPB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Bpn8cFU4bKq12iaWO3IMtKPMDjtyvh+RrwIIH+Xp1XbwUM68T2RUyKnu8TzoMefUHKNjKYQ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iomydHTyF4qfJU1dW1EKZDE7fqsnl8NmIcmlFDJNV4urkaWSZFZ8xLenjbaOLwIggkM4FY1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0FB6V8vi634kviTtRDGTRyCAhP8ACvn+R+fDr0DU0+T8tTJHWyU71+XRoBkayWOLER1dC65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wkipFTU5PntTRq1NNVUSf7jpPeGjSM6KWGWBckliOMhHEYpTyxTHDqniuFo1PEwO0CgH8AP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n1KvUCpr6qGBW1zRwiRsbVPO38Mnny1LichkcHg6amqVoV29TTiDJ4USeFAYsdRxF6xtESU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r2nhkmtBxNBQEVHkBx68gQ4aN6rwII4+WPT1oc+vTNCZqOOoy0tJTzx11PDS1mVxyQSQV9Pk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1dktrvkcNWLXZTH1PnkqadkyFQwj8+TWFqdaKYUj/AFxAe3SGAYADFDUYNAKUIyeJNKdbeS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8jQkn0/y+oHp1IxctXS0LVUbzRxsMhXvkzW12NNRWBIsRFVyZnHT5ChyNbi8luyohNTXLjyZ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wRiiL9uskSaoxC0RBIZGoanFa5qVrmtM4JHDrUpDmjtL4goCHHpn5caY448vPrHVfwqmpgzQ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VHBFHIyx41K2tzK42CXZsVHKZIKPa1O60s9NDMxcVlLS0NMDWsyJlj1KGIHmJF1Y+LivHAB/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HGvQa0qNDAfLIJxWuPn0lxRSZEyUSmnyGVrMecaHamxe4RLNlIIMXLVFaGOgy8gra/K1dQip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yAV5QVEXhGDLoMSmVlxpb1AyBg+tOOfXj1Rnchav2LUd6+nkTwx5/5OnTBfb0hnqK2Z4qef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VSPT02Vqq7LGQ0e7YaykMMiYSkEs6VwhnEiRo9e8H2yvxOnhgNQEkmj4I4kkE/lwJ/Pppt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VyDXGR6fl09UqVz0mKp2E2LqUDxPVJ99QxTLTLh8DLVSrl2q9uQJJTVNXE5jqqZeDF5McD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4kBA9dQ8h51FOPzrjHDqzClCPDLU+w+dfmTw64R1VUK1KrDRNiftqOsy0VTHJW0lBA9JT12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16HGviqzNUpANLSCklHkkXHemWTau2JEuY9eTkMpYkE5pUYJoCAPmB16MEamKPQjyII9MVzn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j4483nM82FkgnbB5emxMNVTNi6inpcjj0SNqlposdQ7Qp8Z/eaKKsSoWnmrK9qqYgkMXLMLi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FBABOrRTHxUpQt3A0rnrbRlBpWUPUg6qU1V9R8hjj5dPlFHHKZquV5KpaOSnqqNolNalPS1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LxQYCkMf8Qo6ljRxMqTU7A3KMouS5o6BmjrgjhTzqTinA49OnDGBRWIVqZrxr5UAFa8RnrJ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Vmp+8ESSQ12S+2nzdLjJ6ieaSSJ8rmP4fgII8bFUVSmo0skccP6iv7Y3XSquh1LqoSeHqRq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AZZXqrEGgPp60Gc9NZqZ6eqnlgerqY6ZRNKkUbZSrx9Mk1VJVh8tVpSbbxUdFFUVonMcTu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/egSp/UBovDgTQ/PgKZJoK/LpvQHoUdfnxHDh8z1MlmGTqqepjroKmpgqzFWSxOuek+2mae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ptqUbwVGUrKVpkjD01KqOxAHi96aN2AkEwZjxpmlfKpoteNSP9jqwbQfDWPA4eX+DpvjWp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hhnx61sjPm6XHxYqeoiqYafOZmjpMTh0wktRUg/bxj7tNK3VNIZuNGrLU50/Ijt49xoPPy4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8GB4cCa8Mf4OotBUrEKirE0MAq6Vp/4lBVxVHhjqZ3WWCmzObglhqDj/ALySRftqdCGiWI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wjYgFRUVr6V9CfT5daIdkagqAadZVelWplrjDKHqaCOGgyMElOEpo45z44ju7clOiLSQLWh4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/AGsgCFTp9+WSkkkn4mGD8v8ATN/kHkeqkEoEPAE49fyH+XqPWhq6uqaiCWSSEUEhFRFJJlz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RR5TcUVLj8fUYOevJjaGJkfwytb0hBvUWZiRUfnw8qE8KH5dVKBQtDTH8/MU8+ptDrkpaip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nV5UFPTrTT5eDzVUdDuHcsi0tTNFNVgqaanZWSlZVe6eL25CzAFBgfPgK54n/ACDqjfxAZr5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L02Zzc2I+2plkFO8nimrIMi9NM9WfKUloko83n5dM0VNU18jRvTxB2MLwRldSx+9SzIAKUI4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eP5dbCnubIbApTy8+H+DpG1+7xl62OHFvULKtLYOaaTK11VRCN6pJJ6yvpJEp4KZMvI1PJT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jFlTvcBj2ocD7T6/5cU4dOrGRUl+J/Z9nUiTDZ7KTxSZOmm2+1W0VTBFkIqrMZAJWMkkNV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BJkiszSvZVnZyDfSTVGaUhXQo3zz9nyHV5ECCoYMP2f7J6clqtvUQmeoWtr5VbHGkpszuI4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penrMXtKB6eriio6qRI3kqNauNUi2cn26XVVZS1ScAFsU+YGDjhnHTSK50sq8DU/P/ADZ6T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1VNjafB0c0VVFG2OwlPQ1sctQahxBLkczMkIoU+7srJCZobeORSQ3tmOZiNOnQKUwOJPrX5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CS1WLV8zw+z5fLz6TFflq4rPRSZaWaolrqeZoJ87XT0rRpJkYqiiEGIpFhNVUQmMyK7mXxD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i71ZHkrTga4I9AQOnY4YiupY6N/P7aE8Pn0xVUcMiQ6qL/KC9eK2sNHTvHCkUUTx6anOVZYT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SyRiNSWBJaAotdGaGp88+terstWWnD/ADen+XqHDLJMoR6iSr801LPHBDU1cjU1GkD0tS0N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KL+ssg9BOnUfdlJpxqPt4Dz4YA68dOBT+XXB8LRY6OokWSGhPhlggoyafE1kz1Aklj/ySA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qhk1eGWO17tqtVYxEhpQGvDh/s/wCTps9xpQ/b/qx1KnpkgqUaFITIwp4RWR04xiMaeGKX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pihfUSmvUwbQpU2F0LaiUJ1fkP5nq7LihpT06yyLKgjFJUHH1dVUGSWplqpKOCS8kca1Ay9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qKTW0U0UZZZCFDA292VpIWGklJGPGtPlWpzwPl02EikSpAKj/J/L9vWKqVKD9pXdG1RGWPI2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iWlo6mGXceUXVAbx+SOnljGklSLe6s2mgGW+f+QfEf8ABTq6gMOPb/q/LoOd1kvqlrpqdpK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QRLDSJO3gpKeki1QY+OKR9TwO7zMWPqKg+y65oxBamoeXy9KeX2celEYK4U1B/n8z00bTq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M1mQj8irPUUbaIGq5mUUtLBJLMyfbDxy07r5CNBBm0tFW2ODTiT9nr5flxH2ceHpx3cKin+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hCxDVUhGh2jWdIlFQ82adZI/DiacAvDD5XUhtOpkJU6XsVYIy+LWaAAaT55+X+r+fSSTR/EQ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VEzTsiVAcUfhULPmPGIKtr3iaRVKxM1cP25CQvk1eoLeT2SSdHdT1Pn/AMX59eqMDWafMD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Kh6gSeCSjFMKzLKVgnkMwhVvt53jaoSrIIBsEubki8mqsFBIpilKn9nDz/AMHVqKTStRWv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ea5LtPJKGOQkJkMyyGOMqYnIYegE6lVhyOb+0sjYqw/w9KEA4A06RORq5pjI5DM9W8cTRtH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Sz64QqWKsAQbWIHtA7FqnzP29KwooBXpqh/VLH+orIsanxwq0iqWMhU6JZUcgCw55H9Pba4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aJMsiqJKg+WPU6Dyq4jYm49CxACRVBYC63AHuwrWlePWqD06mQJNKmmKWqjYO0UBX7m73sZ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gAAagb/wBfbqAngxHpx60RjhjoXtkbP+5rlqKgVkK2jlQz0NZI/kRQDrNNOVj0OLNpa4jN+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x4mok0+w9I53GnSuelzuLJUOEo5YxL5XVGanWKOVHWqi9CBRVVTko0iqJQVJCubWN/ay4nii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1/M9JUVndQB0AGVydVl6rQuo+piWl1DUrhCXYKCgkcQq5sCyzBuefYcmkaZ6D/V/q/w9G0a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28EkoBdElM5IH7ixqwaRCssbM0YkSMygurMoeGQ3/AEe1Vtbg8T/q/wBX8umJpfIHh0ZbAx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mdEVZGVkluriGOKsbxY+qcvNEqDS8pVtJ/r7PYgFQCtP8AV9nRPKxLFurxf+E/ONo8h88d5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E+PPZJPhnoJo0GWzG2KCOSnMNNQ1qmY6/J6Hj/BsRf2GeYipNmo4amP8vsHRls3x3TH+BR/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ApP9NQP4/3gki/sMnoQdduDoW17i3Jsfoefrzp90HE9W8qdQ5uHU8f0Njcj6H+vA59urwPV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gA2445NvwPwffj031niNw3A+hAA/oB/j+eP949tN1uuOnSh5YcfXgfj6cX/N/p78OA68eI6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wBPpb/Y/Tj8X/PurcD1vzp0s8b9F/3r6D/fD2wenU4V6XOO5C/7zwLn+g/4r/h7oRnp4Z6//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p3rqVak+KkWZGqpDa0VJGwlqZmvZVEcCMzX4AHPsTmSgLEYGf2dRz4JOAM9fLq+ZvbEnefy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zNKvYHf2+s7jNck9VSpjYcrV4vEwCXIyR0iwrh8bEU9DopuqKQb+yyzB0Ix+JgW/aa9CJ8S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Ap9vHoqONWpaaj0+OPzKJEepaYSiKWRi32reF5w1QjNp8EI0/6pRz7WoGJX55zX/V+zrcgXS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5eRDXySQeapiieo01FZJTOkFLCjKIZXmX+GrKluY6eOSQcXYt7VGnawBIHmacPnXH5AV68g7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/q9T0yTyMymo8Uk8RjLNUimqqingR3UtE1TVtDSeUogUMkWn/C97VfOQKj1yf5mgr+XVwfI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/NEtRBTxiN5B562mpWhKuXkjZaOGQrE4Y3VWDSE3W1re7xite5QPmaEfKgH/F9eNMdp1fZ1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YyRMjS6GOWqtcn7ccb1MYWBBEo0/qsG4H1A9tgvRqZFPLUf29WOkUrxr8h1mgSPzIZKaN5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U7Sv5buZGqa0LKrvZAXsdIH9oe7xmp7lq3zU/5+vGvkxp9v+x1zgp3SpXyUQ1SVNRIQcbH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WaqRhJHES11P3AVQVvEPbojOodgBr6fL7f8AZ/LqrNQEhjT7f9jqf9rOqCmFC4kE6Qoq4+s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1KZpaetlpnDatWgXVjaQ2Nx7sVfK6DXHkfTHmR/qr1oSL8Wry9R+eKdLzE0Ijkpw9FNVGOl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1NJIRS1czLEomh8jUXhuHYp9myRst2p3upiStFKZofwnz/w0/l+XTLlRkHifl/qz0o8WlR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RpFN+9/esFfJFkkjp6SOmjko4aqIYenAeUlJKmlpobhKGaQvJA+hqFjioqT88Yxig/YB5Hp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+QHy/PzP8z59KVpaqoghRKimnoFyb4+je+7aGlpMe1a8TTUkaiW+OON3JYMWNe2Pq7G1Zm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zLpLIR5uOJ408hnzyR82xeF7hiqIGGv/S+nD7cfZX5L1Ox+Ur4clQuMwRU6gqo2XDn7po8F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xSYCQ1FbjXkMVQHoqyvgPmQY/DMxcS8MjIkJ7j6D5AjNKZp9hOD2r1prNYVZ5mOkUp+dRw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2t04QV9JTVZ8uQ/bpK+mC1MO58eXoVpxuqmSpxefyWM+7mpEpa+8OSnbTTLPNkmVsrXUUY2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WY/DVgTxYE54faeGW4kdVadp/0eEPEgA0PDGP9R4cAeudCVWWpq5KekaAbdleWCTHbWkSMSU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jyDnH0tS00dIYKVjkZKcxYeB0qKivqIvK8wbxpWBRUwABxNPIcPT1GFGSer6YiqRRqdZfi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l5+Q6V8NAJp4sYaaKqnqs01NLQxYbamTkrCc5n4DUQU8eSWlr6jWkzCEtHQ1MtMDIRhcVKk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JOrGCNiaGlAa0GK92Tjyr/AEV6bkuEtVkjjdQ7rTFa0x5+R/nT5npQ0EcFdR1lVU076YcXT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MF0SjwGLzLTHK0OY/icEbVNAKmPJTIzSa5cvpWd8HCfCLx3Lmgjpmgr+GuDXGRx+1v4R1t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TLWnkBx48M8aEfl69SsljhHJBSxxGKukzoxiU9ft3fFNS09PQ7uraGkolws+RmiEiYzPmkb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VCYuNmrsllGhUNELiMW2tvBjOAEbA1elc1rkHgKDiTRqOQwGSXGplr8Qpwr+XDBHHjwA6S4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jRrPjDEyzY7c6Sfetgq+WaYGGreAZQ1uD1+RiIJa2larNsZgqYTpLlZHdYVatVpXIrQEcP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7doYyZ6Voa+X5Z/P8h8z0jZVrqTLO8MuJFAuWlLVYrd34GjipZMlRZA1D5CpNVkY8LHDlD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1TVkw+4zFMIG57pbXTbKsep81BYZBHH5eYr5Z4kUvFaNcK87atFc8CDjNPXhn/ADA9PmKy8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/DBUbbpaGuo5ajcYgq6h9u5fa09DkJDTywyCQUEGNehjEUU84iwtE8a02UmlUtP4NmsWsa2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pT5f8AGRwY9UEIaUuUOhW86EYIIAz8zQ+XxHiOnKfccNZUY4plp5I1q6SuLVe6o6qBpKuv2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JYmDHRyyT08c4yCMdXgasitiqPHQF2ztgEjdiSvxVZgOOn1H8/lUdoHTVw+tmWNe44wp4C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xJ6cqfMVUlNT1Bmhipkxwlp41y+xY6agoodlZyidZ2XHfxBZYDXuVkVHqkSvihJbNV9dPSp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qCpUj4SKV41/wVH4iSFkMawwSUBAcUINRXINf8/rT0p1Exs6tnDM+LipnrZaHTT4vC7VqKc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+HmPHZSKleJ6KmkoUpqT/JJUp5qVJI8TQ1tTWGN/LGLNZFcsTQD4QBkDIrw8scaGhoCSX2iM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+pxTzxx/wcTk4VlJHLlaR4Kamm8cmGgr1noomp6mqNbh6yrpKinrEyAeuo6p9vQ1C5LwjFT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pcZS4umqGFhaO1t2nmoWXVStTwPE14EgU+Q1YUAdKGZpbgrAgJ1UqBQUHyOK5p61NOJJ6Jf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iq45Inp5B4IZYXgkT7WKnSmZRmqSnyQH2D05hhqGeoEVTTpMBU1NRoINyhcCgcFft9Pt8+F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Zsh0swIJ/1f8X8/lToqlbSyUUr3ZxEZtDss8LIY0eePT56dfOyabsDYgKfIAWkABKyMlNT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i+lwIbgM06esPIInsiw1j6ZFjhE+U8MbRn0spp/HJIpSMlmNkdfUAGVfbiAVpg/LPTbVFK1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rdqUPeiT7GmqC/ko8VQwYiOOizc1NCldM9VVxR0dVUqNZjkdp6pBGSXg8ZmoamoUBFM0ApQ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fs6QllqqsDQ4pU5rT0/1Y6GXE5KopslO2WyKU8cZaU0lPmKLGHy0eV29TTUdGMBRNR4+Ci+1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MJp1p0EsaUAlPLd9SkM4X7KAVGkEADHr8hSmcdF0gK0IX8iCfXzJr/n4+vThTVMa0hlXJ01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ikyO4hC5OK3TBFEtKkKFVpYpFpTTcQSHXj3l88OVqW3buNMsbyDtwa1Hk1Kflj/jPkx686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ZxT1HH7Pn9vmOn91BrWSnR5JJblahKLcecqFqa/L7TjfMSvPLTZBp6B6nzQPTRLWmariqIE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eHdawSFbjxbiVqfU04imfTJw6zNNblGVSw4cF4A4rwzw/wBjirIKCmkoYK5MZk5aefH0s61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0MlXRVW6piseSyORlwiphkpViBiiNHCkUvhV8RTxirUTMIKyaA0Ne0lSK0JNePp5fsqoy3C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CCAa04Dyzn/i88OX8Jo56Ou1UdLHRpJJTTGg2rjqGnqKSqrds4RaOmw2WyMmSlqJ6lJaVKZ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UdRUxN/Ep0c3C3Zo1mCERlQSRTh2+Va18qfkaZ69ZsFcxuQzBiKEmvA/Knzr+fp1jp5Fp67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JU1EZqq1G3BgcNR1j1lHvPO07Gp27RivxUoLJK81NEssmPkhkj8dfWUkcDrSpc2wicqGpWuo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qHzI6skf09wHVSRq8wWwKD9n+X5dO9Rl0WQ/d1tFWUtEklXUA7uqUlgxsVNs2QGet2ziFwm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OF6yaOfH46o/yopJjYaSGoYhlZV8Et2mvnU+Q4gYGOJrTjwp1qa3FRKik0PpQeZJznz4ef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aaqmFOlTUV/jlpaqHfxlkhlq94xF/4bLT094qmolMbQh3lqn8WIfxzzZSeNPaskO4qZGFC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5Y+zz+H16VTh57BlXyIz2+VMV/wBVOPp1CqY6GKjEgxtJKtBiKKrpDPQb4mqpKaXF7QqyWrI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JMKiaSRVinUHJwKk8WJpi8itaXDPQMAtRxPGn5ft+0Zp03JSe2RGqjE5yB6/wCHjj7PXqc8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HkGkyIlmWp2NkaaXEys26ooqfG0tVkpKKBopIZDHTwiTxophlZcLT180z1+yfTo+gBQ3Dw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+X/AB0HpNYgJMYgSWK0+IVpj18j5n/LTruvxkU9HSa6CrptMYWZqbbNGtLA8dHtGjjoKkTZ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akQKI1fNBP4dCZqtd6Rq3AmgaJWpnOABwGKE6vs/6COHLmkcsc3hNpApx41rnAp/q9OpSy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2gnx1RSyRVMeTnxPXUrpSwvuvMHIVD1VXK9QlM1MmSR6ZXp6aaOLJSpJQ01BBNrbvGge6bQQ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qTXPl5kZ9eAA6cuzHIsSiQEUpSrUrQYPz8vL0416xUaTvE2NgwQ8dPK0ENBUbU2dlax6mU7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xmkhf74YxaeCRmjo5ZMO0zZGpyFVFe8EolS40EuSR8K8AFFaA0FeH8uJPTds8bRtE57API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/n6dNFBHNPXV9VVUrV8kuQGrNPhtjZGdaib+92ULY6emr4seuTeaF8jClQj0sukV9RpxlPj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mCR3qDqIqdJp8WMHHCorjzNBQdVlpayqiUCED1zw/iFeGDT7ONenzxQ4+vhhq8D5fJIjIG2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hzG0Y6PwY7C5KoydAk8WVihiWFlzVJDUJHMH3HXvJTJIG+nu/DCrpZsdp4EgUFD/0N69xw5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F/iHGhJ/1cPyHUehxH8Xkr5KjbcDU9HjIqav0bb3ZIIquX++tFSz09NQVkGPoJFqqSSFaKn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mOWSPDwVtTNoQtaX9w4RqBcnSQOJGKHH2ZHEfCCenXdJ7KFDIooxNCw9BjPH5efnx65TY1J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09E9PNTy1LU2+8fS01JDJs2tizk1fM9UmMmSjqoXmyzQnxyVf8AGaiE1VdjaSJXeRi9sf1DU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OnGPOnn5fFxIHSezZrO5ooIYjy0mvHgPL/Lw4AnpqrKungihqGFHTVEW38hhHpGy244DHHW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2kjydJNU4yEVNV9r/DIH89OGXGGp+8fMTxorZxHNEwNAARQVr5jieH2flWurpRcRl0ftqd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IHE+dTg+lKdKGCSmyjrVtJNXiuy1GIoqjI4HPVtTLl8lgoDkKnD5KkoaSqnrqfDIscUbQUe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bVDT/dO3zD96JK9PELgZIJIqPLAPD7D/pQK6i/UsGXJVVNaAgVoQcjh/On+mPUNYKWqjmyFF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M6a2owe3a56vIS4jO5qeejy1LJRZCRxIz10mQlp48XUJEc1VU6wrhaEmrSIVqITq0VrQUHG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eZ/COiZUbWtXqtR5/YBxHp5cfL1PUnL441NbSuI6PGl8nUVVFXih31gZJJafc+3aydZ2qq2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LVzyuk1YJ61K6XVmcvT09GzAimOYMlACRnUKGq8PmPnxrX4iAFcjNVBq4gHFDihAr9vl6U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0k0MuVjnhgaspJ6WXcksD1NVQbcqMPGk2GzlOxkko4q2XHCjErSQ1hlxNPIzQ5utckug6kF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KUGD+z+Q4MejaAx6RpHA1qQfM1IqDXP7DxPkOn+mozJm8vjoZJPAarIyUkP8AEetcoZjU78o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sFDjMo2UpMRIkEVClNFl6fHSOPtttUBWtOZY6beWZFOpiAFKE4IBrT18v4qeSjJbCy/VjS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MH5U/lXzJxgocaIcXFkJ8ZUw4w4qpqZMvBiHdU8eAhy2PmqMngc2zIZaamWvqKtqY1MKQU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EY2Qrt10urtC3hmlacBQVBND+ZPHgSOA6XSln1DxRqWtASc1waAjPyHDiAeJ6irMsOYqUqJJ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TURitr87jYcW38fzM9U09JmcVmFxNVHXTwlTMazJUVTW+e1Rn6qkipTu5LrYzIzBQBkAkit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K0JrliKFdvoNzBJQFuAJA9BkUP/F09AeodDOuPo6XWq0/2+dnylB/D6fbw8VfT4Pa2Kkyc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KKWsrDRpLiqr7ilkL0OMWXOVFVWQkO1Kxkz3MJMcKLgcaZI+w8cDuqejTc6nSysANOeIJyf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dTaIrUSJJ5XphR1jVM0sdDuAzwS5HG7rxdJDT0WCyctHX1lXHRLF4IJWklWIUMLR4qkr6qqF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DU1DzA/EKf5v2DAJJFGhdgrela8TTH7P9XnSj5W1E1a9VBUZTF5yefKSVtfI2ZocvJkavM7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8fR5bBYikzMFRWxrLPNPJR4/Nx0f3s4pMFRY+nqA5FWS6Ca1KBgT5/iHCoz/gNKmigVOpwY7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Pw8TQ4+XmOHGvTHUUmRlo6WnqsdNUVqUsOTNXElBRTtiJMCm5GqxkaKu++hpqyBf4mK6RD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WTYSijNzaoqMHSkVfiIFRivrwHEY+ZyVHRL47s6UPBeGfWleFM/wCxwr1mkqMjG2XhrKKG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6tN0URq545N14FMV9pjGr1pZJqrIx49KKMCZHZcRR1CV02Rro1RUW8bshCmlNZqDTuHDPEY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UevJqmpGSxBYYx8ic/5fPj6dF3732LSboxlTlaEwVlVSRwzNBHlcJUFIqp8ZF5EeajoGkSt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klWKRYDDiqBZaol3FEu7eRpJAZEyMDINOHDy/aP6IyaWkUlvKgANDWuCOH+r/UThp+NG948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7LLmq/AwU7Y+JaVcnlP4VFi5Cj0b5Woi2zjRT4CGX7VZFUq+GgkEZaVLF+33HiRmF2ZiKfOg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4RjpVPCq94VQanOc1NPLPH/CejQY6WenrqjyZLGPT1kSVdbmqOWm3DBFPT1scuEyM2fy9NQY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LX0semjjkZMdX1Eo9EbXXkujaFIJNM1DGopQ6jjTU+Q4E9IQsbgsoOj0OKDzoOOoeVSelGs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qcfUXcUELVEtXWSY+qpmaSJ9/5moFNi5ZaHCVCTSY6gMjVmIpyGBm5eUMniMWo9MYz+b+Va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R2VkUEHy+R9aKOPEcfI8cdMNfUVBK5mmqBkXWVKqerghr6yoqpUEq1dIu691tHPSNlEyMkk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8zGE4hHtNIqiRJCax1rgk8PKrepPoOOMdPdwVlC0qeH2+dB5inqeHWfIiGnpoq6LJTzUwS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SU1SKOlgrZ8m+8Nw/cZWrnrIj56ilxyteShrPoJApswj0+I0lWPz8hmuo5z6DzB6oWYmgi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Cg/wn1HTNDHj6aOAQr9hPXO0LIk82HxlS3gq6eOAZCV67dGTQ1QqcXTRJHGZllo2bRoA91Cg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qc+uSfLA9OrKZCGZwNFPlX9nAevHGenQ1KQ+OneeLGzGop8hFUVNPUYnHVtLT/AMNK5aDD0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GSappcofuTGNEtahAUt7f1kqS61KZX8NeGQPiJzXNPPqpbRoVR+mykHz4+p4AYpivl6dYY2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pkmmEeBpaeKVxVQUdXQxUz7Xx0lRJO9RjI2wy1VdUIEq4aeZl0jV7rUugHi9uMD9nAV/0uT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joINBkny41BNOHxYHr02NTRVj00HE1TDPNWnI0iU2bzEVGlFTVVRU0OJgCbS23VzSGjysrv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qs5NtSRSB1wlR58a/MU7VNDXj/ABdXUqVoK008P9k5PmK09OsDeaWMzSrRZGoinlgqftHOa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mWmp89kI6fbdJSUcxqsZI0KuQuQomU3UWrQaQ44jzHrWnHgKUIr8x06uoGn+qlK8OJPA/t6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micrTV1NCwyFJXZGCmrKOAUclauR3O+Miyudq8xjIaSuio6I+qqx05DGxPupElNaGkTN8R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aD1QSGiig1en7fL/AFcemupVI6yOllloqCWOmnVahKefEYR616xZVm2/Q0KnOZWjgr6xJB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Hu5Ue7OQxViQrepwvHgAM4J41GD1SMcDpZhUVqamnzrjhxpnHWKpi8kkUAohEzw0UVNiaik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KY1MEu1cbNTY7zPNR5HFz1dc4kfxUr8uRf0mkGRvDr5+X2UC/YCprxwenaio0cSScVx+Z+0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yDGTS/b11TOaY6/vX/h65KGmloKaqpDNmsnNLiNuR5jCrBk1pYRJOlZjHQBntZplZKNHQ0F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TNB5g9XoHDa8HHr5fLzocV8weo1TFG6fxOUYyhKmOprcyZqjF0NFk63J0sFdRwZWtgm3DmJ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wQU6okeOylQBpBB91k1yGN1kCt6gUyTkV4nSc09CevEkaF8tXlk8MV8gCPPjUdd4+qlgp8ZT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NSUtLQVdPLFQx1NNXVZwcFTtvEO+azqJkJa7DVhr5UgNJXQNJq4I8rPEAR8QNM4HoDpGSK1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eKKRoZsniR5imQCcAniKeh6fKVkaox8U+sVpp6ZKNKZMLW5nH4haOanxbQ4uL7HBbToqrHx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UlWtO/qkAHt/XlSpGugGeNAO2oHatcivmaVz00VLLLqTsAOeArwNPNvI4xSvSzjqUJGUeoT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srqSpgymTp2xH8MMtbWZmuigw+3KPIY+spKiFYIjK5FQxVtDD24VVzHK7fCCxIPp6ngBmo+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lCGpoM8Kn0HGvy9OmXLda783TulMh1rUYrHy14+4yOYxu0TvWora5dMK5Wq3jmoEFfkc2Z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aMIg/b9nFluX09vDaxXTidCXUIupmQnuGpqaiDx+fAdST7ZexHPvvXc76OSLGylO2xLJct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4EGVgDwOlRUscDPWDd/VW6+nftKnsneuR3nuKtp49zCiyGUoq8bCg2rv3DY6sllwWLtR4jc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0c6pJV42qCjWVuDzZdyjvkuZtc7SwyJQTD8JahKqKUIOKef5dF/vN7K7r7PScsWu7bzY3dz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6442jI/QkkJIMukiRlU1T8+rqv5E1TSVPyh+VHTVZWRZPC92fFL5DbEhxk9LFUDKHY0a7t2x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MayYz7Yz0pjIdNLRAqVewc58XTtqSsfDkhusGukgCo7mTOPMIMLStSegdyDPEZbmFF1MVicE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1qKaVK9xoxoQQOmH+b5hZMf8APLdG7aKKWni722v8bu5YqOpH2cW4aL5AfHqDae765pI2Eu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N6WEjuIx+56vZr7e3MX7r+kmUSwJdSwupPaviIWVgtO7I4GmPn0Ve4cRtd6WaVAlYaAgZV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0AcSK8KDHRavjfn8Fgo927myuf6z24lRhdtV8W+O3toYvemKrHx9JPhm21tHEChnzWP3Tla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UdGAWimAf27vkMUMz2ty0zszIwKRO5t50NVpGqsTWoZ1FUKGhOOs7PuPc4bHtWyc67fzBv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tvOt5fLEZEDI61tmeWEsPEQGRdT6lP9kfiA+7y7f2bWbRz0Vd8j+4N4Pkdq7rx0+yOvtgbb6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sTUpt3aO7Y4cFRT/wAHr69qYxS09XUVNPEpcuJmViH7qz3C2mFpuVrPNNPKjBQojhRyQyzQx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IsNq4A+WUfuF72+003LfMGyXX3h9t3KyktLgLb2VrCkLSyxOhaO4MEksWSBIVkQnK6gmTW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xLPVZfI49ew9vUmXiiiely6V+SxfYePqKCsyNYcvUtUR5yQxmUMD4xZmdifchrFDbxWp3Sc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SrPUMsfhy9soOqpWo0oSF7j1xIjutxErpt1ujEBQpoSEVKh2EkfcqEgUYg6q9woK9bmv8w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9vPs6KKXP45+nvgN33WUS08apR08+Hqusd7ZbFMlxXQ08CGOeRPJ9v6g6jQR7iHYWTa+dbS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jIYaSgcUQtxANTlR8J48epc5ij+v5UuSjxuDbsyhW1LUMkhC1o3CtCfiAqPU6e+xN8wUL9e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+K2xgJ6jGYqvmw2bwH9y8rUYyPBGrFQ32j1FRSJBN9q/wBtPRO5kUhmUzLdWkt7DHbG6iht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y1UK0nwGpANGwfWvUYcn8ztyTzLs3MNrYzXF1bbhHJHBSqyqCrvEyHgsoGnV58CCDkxj/M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buTr/E7dNTX0mMg2/171zS0lLQV9RLPUw0cMpy1ZJHPI5h8lTIk7TxBxGHJPsOzbDA4t7XY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viTpFHAiMD8RFAFkVvgcEgjjxp1mpL/eDe8EEd/Nb8rbBsNqGJWCGGVpdYxH3eJ+nIBTOm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u7srdW+N2VO+9/7pqt15ZajZFTkamlqsbVVVFS7bjrNsgVa0mLxOJXEY/ZW4Aisrz1clXS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7OFbS7u9vF5d3EazqzSSNRmkK6JWcEBPDXAVE4nI6xU9yvcTmn3d3WDnHnV7X+sEkJjYwwLG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xAUmJqXkYCoJJJ6se/lqfOrb/wZbvbI7hxO7twp2VjulcNtam2bRLk3os31rvqo3a+7a6ur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YukFKKc04rZGq2VCki8h7feUr3mY2NvaJEqwuwGoiJimmmDlCzHiRRuANeinl/mS02OO78b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jxATQg/FpagBHqNQrTPRTO9dxZ35b/M3eO6+merN047cfyn7wweW2F1VVQYytrJt2b5zdRB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FXFRypn8pW1FdW0WOoMdQUyvqV4vIpvabNNy7sttb7lLqNrH8ddMNVZmXurU+GhIYECpAp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G25h3W5ksIpTJMtChA8TCgE0OFLFaghqgVr0VTKdk4HbW6dybIz2Y7hzOXwmfqNvbppNtd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4tv5CbCbkxyJl+26PHVUkVfTTCeCFPDPNASjsrj2VR39jKUFrdzy2zjVRYZ2FSclK0Go8VN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yuQpnktoxKoFNckQDCn4wSagHDasV8sdDF0x0Du7vTaPyD7J65xu89pbZ+LnXu1+xu1Ju1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dFHkuwVwWAwPTOx3qM3urdu9M7moa2qcZXKJSrDCtIifeywJKoutzhgms4Hku3Nw6xx1gEQV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mAIq5NdVRjDUSwWfjWlxdo0CeF3N+qZGYcDkUVcHSmnhTyxWZ3t8yfljF8VJfjHjd07wPx7h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6/l2NuSgoa7aA3DV7uc7tqMzj8ZSV1a+crJsnpSqZIgkHj0OLEP7jy7G08+6CxKStkERkdyr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mvxE8ej+15gvVgisQ6i0UUbWykgHFEY1ZhSij+EYpTqkjZuw+vqTZu8d35Hs9P9KmN33s3a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HS1lZmtg5Hb+Zn3n2nuXP/wATbAYKDb7UuPxtFRRzz1dRVVLa44kjEhA0UIW4l8SSlPIaS2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KfL59CTW8kULwxAxGtSSQQfIAECo86+dcefRm9pUkmbhoqDHYyvqa+anqcdj4KWixWYqpv4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RLTVksgq8k80kc0MgtS6dMjErAYxgOmoICiii1p8JwK0PEkkkU8v2IGqshTW2tjmgzX5ce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UQQPVeAR17RtNO6VlemMmOD88stVV18O458lh5IJ8ftmJJ5YsiVmcrGKjJyMKNVza6FvqnV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PqDXjQDB9OPDqqxxmg8BCwOaMVYngCOAr5mo/IcenaiStoDQ4J46qCUIlRUY2tV8RHFMI0+/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dHUV+HetrlEkVbipIImOhMKwPlqHoqRl1ZQF1MoOR6BWxUmvAimfh62SCpJhfUWagYjiPMs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PUaumkrI4JkoFlrVpKaVqJ6KsroKdqyanq0qIqCpjTPbaqolramemNMlRRzaGnpKCVlfK+/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VZZsFiMiNTTtUcVJ40GONB+Lqtv4i6PDAKkEKOBc/xH1oPM/n6dSFq0kp3nrYJaqIx0WOyO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1lRFWNjqzd2PpKyn/iOfkoZwIcvR5VKpzI6R5adfuoWoSJDDW20W4oqxg9zseLO/AZGqhB/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Zaya5KVdz5eiqOJrwP+TqHTQUlTLJS0sqU8lLCJaeGOjxVDSy1EUSVBehiklyGCztNmshhY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aidUppBVyt9hG8WUyzVJKr8RB4/JTwYE+hz8+HTDqyLCpVQW4AjCj1PzFftHy49ZI45cVU0/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uYaJjM1RQy4OOobxLTmSg3fhYaBdurClXDM8OPSeaJpsQziNqIUXEzIxD5ChmIp8KVwaVH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rsa1EasCVPGgHzamRUj18x59OZqaIF0+4qJpJaWGgqK2COfLmneplpKaHEVuWoqKPMUVJFH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6gtArRMuOyLT/ee/d2vQ13Iq+R01xTJ1AVogBABHGmCc9VCqqErbKfUa9P2CleLef8AhHST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dVSJqNTLI2UlFYamYVdZBR4qvnqs3g6qmng+4yO5pacGrglDOJI5q6sa9AG3jbQqvNLoA/hD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+IeuTw6uulW/TiTV5APSv8AvXpTy+2g65/c5OLH0GUoKFq3z/bV8csbtLUeHFwVuep3myW2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VJQxxtU0cNfSUqrGqYUP62kJYa1RXkqSMaTgVNCKY4cRX/S9PE6GdJXdfI5DD0Hrnj5/t6a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DX0YkNVJTYXJTU9RSVVRS5GGPGYeNZYafG0Odoqashp6w+CWleWFIHNPT1Opsh7UsxTSVe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4rgGpoGoaHy4YAPHpsCNkdWjRnGQVJUn7PInh+f7Om9qyfK09Y3kjyWVaeqlf72vocjUy1Eo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5ykMtfPlq7L0cEscFZUSVBhSBv4jdkhovhyl3aOJpTxoaNSlQBXPnwrk4z5VJKqg1yCNc5F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PHSsxc1NQ0VPLKMk1HTS5Conp3avp6abGVlbQ7Xky4nyU2dwH2qrt2aOZYqhfuriM1UsMj4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suFIJVWrxONQbIpRc+vrTHVtAZXkjqVNNRWhwMgFcGtTjGP59SqWOpovvsuKqajkWBoqyr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FS1WXqicvtyfI4+lahzO5qamjaWkpUD6nBxEYEb10Sx1YCSNSK6lPbw+RIBJYAE0/wBrw6r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K8FOG9MVHlQ1/y9NtHBTw1uWrJKKCtpYJUpaZsY1JVPTRR1tRWUVXJXbTTD5ekiWg2/A7SQ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mGgiZ6yVttSHxAAygVyBwGaVFDU0Hl88cevJGlAlCnlj1PqDXGf+L4dIXZ0klTgqWoNTPVF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R5KuxslTDFBS7gihWrptvUtYUeNVeomnklfHylNbamLNu8iRFl7QT591NVMgV0jyofl05N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4yKg/PP8Al6VcL0+TrRrppTWU0dVTZFMVN/eSYQAVdXWRvmMr9vh9v02O15SCQU4naSeouWt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ViafLOK5ycevAU6pGyFNdc0/PH+ofPrjNVU8tYUpKCkyXmRgZaxanPOKumaf8AjcMlRMcf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KnxI8RVVrYSFUSEm/xRlRGKHhXJHrxwK/5eqFmdw2Qa/kcefqP83UUJVZSKJmeDPRRVDw1B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HDUxirnnq3xe1TWZHH45hULBIsQeaMrZSA1n8SRQGYMfPNTw+dB5cOmxQHWzEfZ/qr0zQP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y06QRoY0jytdSyzM8FHLJBUS021MRBm4oKqKVrT+D7mz2kYBk6a2kprJoPtx/wAdHn08Sn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85p1IrqhIa+kqG1zwUr09OldU5BsxVUU8kTY3IzzzvBQbZp5GkWogqvHDppoJkbQrJZvMwJ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uD6LTj5Y62FDB6fEwxUennXj/PqLIsC5KnqZ2moESZ6IVVXVyyzU7JJ9vLTpm8lSU9LSlJ6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+qj1sqWUJ7qyL4oPwn5n9oqcev5dbLEx0Wlf2/nTz/z9MmYz2LopDUNXU7SwztHSVFBE1VN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M1nFjgmjgXKTNGYaMh4IViT1HR7oZIlYeKcj0/znHn5Dhw6v4UjaioOnHHy/Z5fb59Jeu3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RTVtXGFdGx1PlMtPFM0clTUvVVeTlXFUq00M9SVlZNE0KSBQSNA288bD9MFiPQH7ePAUz9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iEZPqP8Ai804eXUqfF73rXmnztRQ7TNEZKdKHKZCOv3C0k71fkoqWgpVyU8Kwz+aRBGkax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VLiR6tIFZv4jnz+2n/ABXl0+TGoNFLL56acelCdq7WoPNJl5sjuKeOJ6RaxcTV+MQeKuDm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j9ysM1PO7sq00tmLxokgemgRWCS1fTjUvn9tfn/LqiudJYAKSMAgf4P8AVnrnBuaop6Y0VP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vpoKGmyVHh5J4aWHKGjQ0G36eSvaatiEM8r/cM7mJQRqJV9eMIwdBJU1qMDPlUD9uP2dVKM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w+Z/Z69InI5MVn205pfPTvVyklMBV19LUwU4qqiSN6vIZFK6qkp4EUHzARxRXK2UKVZacH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/sJP8Ahx1tYkDklzqAxn/J1gkrHaZKhDDTRpPE61UWYPmlV6qokpJpKTCQtTx1KR0reNXAm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OnAJDcFrxrwz5gf6j1sAioU59P8AD0yzY+poftKwY4TwPWrLIGxkgSoJWJJahq/N1gdahn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R6mViI70YMmg0P7OI9ak9NirBhWg/1Y6jQvVGOukgyyVE1HDGajVk6mvolpq0pSQp/uAxq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4jI8hAFgSpFaMoYeJUg+tRn7Bjp1XrQ6RWnpn+Zz1Fix6XmkqqWJZFIhlqqr+FQCdo4NK6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k4aMsixorcHSr29uLEraywoK0qaDy+fl9nVTI40UAP+r5efWOnpJjHUpIWZwtK0kSS12Qg89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mNFQKZNXiMjknWVjChufdVT4gRSvoSR/Kg6cL4BB/wAnXSVAWaGj8Ap0ilNEKSBsbjqhHh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jWoyU7rIbzUxm9Bi1JZVv7sKEhdNADTyH+DP5dVb1LVx9v+x+fUiPxx1MTwSZBKWnNT6KKO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ljZa/KS5Csli8QkEvpMgB9BPFvBdLhgxCD0oP5mvVdXYaAaq+f+x1wqKJmmpYaaSkijrmpK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EWqRSgrMuhzOSqAIWf/ACdU9QsAHtfzCYsiaaA0P5facn8utBlUHPl/qwMft6Z8g8USvUoaq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0lfRGemg1pTvJFXiszjIsia/E/hT6KWIvZt+0hshqfZ/hqf8HW4ye4NnP+rhjoL9wZNq/W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55GpY5YaNp5WBmhpogP4fTrFDGCYoy40/qYcj2VzvUuaZOcYH5eX5dLY1yorgfOp/z/AJ9c8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04jMcklNJPphGSqmnlnoawskMFNLHHI1QkoAaNhEwFlW6/u7iVdK0+KnDPmP9XDH+XUldTV4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pZQfK96pJaaU+V545pWpYvLVmNoZDkFaWR/A0RubksdZCNIWXKVPEkMDnHDj8/y6TkkGoU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V0ZV5aWKN45dVHUySSLG0XjJaTJCbXEsP7Y0sYgxDWUSEeQKQ41HT9h/z/8AFdeJJpgfy6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08rxL4jE9LXtPHI8Aj/AHXXK/b+YBEuWN/9UNQYe6uEpWpJ+w1/PNOtrXjQD9n+boOc1UIE0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OrtBDpWLUYmkJkrXqEQyr6bG6W/p7L5iAKD4v9Xz6UqMjFBX/AFeXSTqZAZ0KuPJ4476PCrI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nPkufVa4Y2N/aQnuHrTp4cK+XUYEMba5DKWVVjcSyIisrBqgIJY3uPxci4IA97AB889bOPs6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l6sQU8D1TB2RljEB0LGAzzrHLURkIrk+Qajcce3ooJJnoqV/Zj58f29MNKicTnj0Omz9g/aU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yNKaWiiOOgljec6HEaVjVYV55FmW1iAqzIb+zq1sljUPJTV5Y/y16RTXDSErGTSmc9O25M1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tOHQJUwzRY+mo2kRoY3LFfuZAkBjkCqhAZ4nLHkEe/TzxoP0yK/IU61FG+qjg06A6tqpspw0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okZIwrlovT6VVVDm0psRaxuPZK7GWucfPoxCrHkLk9PGCxn3NSkjmSWmh1XVI1i8zCJ7hHd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T1XMkf8ARvbsMBercQOm5nKgUOehw23iftlpqhVSHxoqpPpcxa5pHAaVoaGaKGeISNp1Na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bxaAuMdF0shYkV49Laqnq4cfk3kpSXjSjmghiXP0on80hjLUrCbgSSeuN3WwF10jge1bYRy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l0nKBsV/wdXyf8J1ngl+XPdwqKuLI1yfHiqalqkqfK1FSrvPbtNUr9tWU8WUovu5OCSTExUr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8QZLTuDU1f4P29Ge0qQbyo8l/wnrcRP+P5H9Lj6fm31sfp7DnR75Drm5UKtyb+n8n/YEE3JN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8+oE+m635PP8Aate34I/wH19uJ59Nt12rLb+v45vwBzf+lh/Q+/HqnUqE+km34v8ATjgXtbk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dWBNOnWh/V+kD/X+n+3+lx70evYrw6VtEb24/N7ciw/F7cn3U+nWullj+NJI+n+2P8AxXn2y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6XWOAsL/AOB45t/Xn210+vAdf//U2R/l12FB0f8AEn5P9vzVMdB/o/6G7Jy9HVSvLEseVr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R4Fkn85ymXh8YjBkL2C8+zW7kItpqcSKf70aY6B9tEGuIajAap/LP8Ak6+U6tVqw1cZSZ3a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qtqYEVT1tXNV5FZJRd2GkVEgNiQOPb6AKoUeQp6dKgGMocn4snieJr1GpkMTyJIrqIIUBW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IVdo5JPJ99LE1gra2hgC8m549vqKEgjA/af8v8AgHTjHFQfP5U/4v8Ab1wzMUYnLSMG8Ek5M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WnkkRKuS+NpmppHsYqVHdV+t2v7dQnPD+VfyJ4U+WetRmqj/AGf8HH9vTBL5pYyRGUSbw2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kpiRqmtkSAyvGL3Eelb8e7HWwrQitMnOftP+bp3tqBX/V+XWSmMbo0DZBk/wAmkEiyZBIY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0TSGRZEsEb0XIAa597U6l0mTy/1cB1UgA1CcT/q4nqPIQ/3XmYySNTFDGBnKpHErRhbajD4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6OfqRb3Ufjrxp/SP+b+fVicCgxX5f7P8um6EQwTrHLFNKjFo2MuNrC7tdT4q1JZ9IjLG+q1y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OiGhUkH5H+fVmqRxFft6cPGEmZHpJkljLBhNhhK5jljMcbLqqgW0LbxTIfMbBQSoZfbhJ1fD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f58etAVFKj8j/sfy6UNPEIGZ3iX7VSJGEuFrViV41Rdc38MrnhpZ5DxID6IxY2F/bq1QHBp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HqrBCQNQ1faOl3hFNb4IqiCqkauilRJv4Vn6qauOqVqlqORa9TkKiWbIoGBBjqGdNZVXnIU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5HP2UOeP54+fSd1pUoAaeQIx/m/wBXy6V+ClqZqbwNUUtLPZKinoDT7zNJPFKlfiUpsZT02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4gsy2nFVT0SWauqpE2isdYqAwFQDqzxGAPkQM+oHmT07pXWuePn2488/mP8AL5Dp0WrhSgU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g00EtLn9x0dNLCmRxGWcfcxwNRUEULvVSTV8tncw1mXUPGlFEt4bBpFeSRqoWqR3fKufL7T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1gYRxjvC0HDj9nn/wAUOolO01NjgUzMSJTVL4uCjjy2Qf7anqMdV0RppqCppW+xxv2OPp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tNjFW5yhZ4SwQRjRxB001fIitPIcMHPBf4umxDLPI3ifDStafMY+3+XE+nSpq8jUPUZijo6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Hz14ot5YidXqk3bBW4+p++yGNipcxOMnkZ3hnpAtK1RFVZeSM0tFjh72O+aSSaYONVT3V8wR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BbgB16QIEiiijIamO0imM/yHnngOJPUfGOKVErpa/HxUg27UPHIcjtKhxaU1Z1/XY96iGop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VM0c1SVkr4qarjiCjK5aZ49RmWadaOREtcjTSgUjHy+fGn9JuvNFDEjPprLjzatdX86Hy4H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48tVNNQxU2VNYm4oVhoJMLsuTKqw3PgaYQVWPxsqwVNVBXTR08lLHJ9rXVVPFjGJosZWNO9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kk5HbXJFfh40FMDGNPAHqtrFEk31UrAEKSMH+HHH/VTPEjqXi5a1Umb7Cor2ONg8NT/A8f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OCWPP0deKSoglq8dPUjJKv2lRPT1GUaEUdNiEDz3q7fEYo1XUVrmOpIowrWvAmtT5kFqUC9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CRypQNw108xXHrQ8PLA8z0u6ijRKd4ZtvDHwxZytFUchsjdMbz0gr9qZKJJ4lzs2SiaixuU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5EpK/948pUhH0naysAQjrI5JrpYcdJ8zXgeByAc9x608Iubt9JHhig+IeVcVpTPn6+XaOm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xJRoKp4qqklp5Nv7qlesL1W5tsfwxcbi8hVY6ep+7pIMfHQ07NR1FTTUuDgkbG0NXUMntQ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7GgJDZNWHAHGfIYJAXgD0/MGmmmhjNIhmgK0AwTnz/AMIFTxI6TNXUPCtPUplKOMUNZBWQV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op/uFwGS+6fdFZR1VNkYPvFrKla3xJ5pErM4Q1DFQwDcAE88ly5otSwNCMgA0qRQ5rQ+eW4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bqe4D5GvEcBw/zUHGvUagqcfi5o6SLIY+mWSiXG10UGY3NSwpj533Thaqjr6eopa1sWZaSt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xSUc9Ni6eQ5auqJlZcxXM4kLBYkyRqIzVhmvkK8PsX4jXqxV4oSgQs7cDSpHA4+fz/M4HSg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IJpp8lLDBUVFPU7kjeaJETbDxyKlfiBimyeRrsU6ykM9FUz0g+2AxeIqEdPeXby+D4C1deI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5f5BgHpZZ28dsjpK2T5hft+fl5/5z1glhgGJcJNVzrQ0BnjeHObKahpMeMFu9ZnnlmpIsr9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KivGMlErWyeYYIotbS7f9WRHpQ0ppA4NXJ8v50/pN0xcXUPfGlA3zqScimBgf5/kOg5qqGS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QRmu+1ji/u/tCjjR23HjaNKSojpaiOihgaWnMEtFH/k8jwCjV/4bi6l5q7j4cVnCNCoQ3EA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f4eHBTXW2tI1wx1FgBwrTyPCv2/wCXienTb2cggysUFdi4DUS4aFKerbblPWrNQVOO3Bkv4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TJRZE+OonrJfFQ18cRr8lCmHix9I7FzNHOtpG4y4WtF0+pxmn2nFeJAWg6dtP0DcmuA7fi1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w8s9Yd6VNDuKlaCZKJJammVK6FZM7j6E6PsqiSsafMQZKdlnGemrJaub/K3+6kyFSkdZWUN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aCB4dMrnjjJ9AK1J+deJA6808Jk+KjA4PEGvClPs/l6A9Ea3XSy0uUnR6lQWdHDf7j4J0m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UjxyS3eKw+3ZPEfVTn2H7mIq5Gun7B/kx/k4eXRpEy6RRf9X+r/VnpH4tyYUe6khXiZ/LlH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hCh1jdS5N9X4NrH2iTxAD21+ef2Y6u5Uk5ofTHQ8bUZNMdTTxMjQid/HLj8eRkGjo8lFoW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UdT+3DLpsZGAZS0DKaW7DJK8AeIGcHz/wAFf83SCUtUVNcjgeHDy6MHh50pK+tjNUqGLIlnW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WmgztHCJqE4ikqpTWrT4poIhBpVPtZCmtqPGGZfayFJGR2oNRxgeY4EA5NKY9PkvTNwqNG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oeI/P8AnnienaPILDRVz0iRyO+JoKDIVRzmYqqilomwGQeKkWZaeKghSUOkaUihzOICrOrU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FvMzZCFVzqLChBpnh8qcfnUN1qKJLmJRVS6kmlKGoP+rP+SnShoUppMssa0EOajkr4Xp5pH3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7vpV+8ikqft6iRJjKYFNlqXFa6rapyrNSuz6JYkdaGhr+IGmof6vz9WxS2LKzKRTHyIrT/V+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enRJ4aBKSM42nqXlg2fWmkFKuA3AIp7V+WjxcR/ZdCqIlPTwUgjs1FRYoVRhKslzYQ/ERo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Ag48Rw4AVYinSG8auDqIwaHiPT/L/hJ6fJsXKK+WibDwVCPkKVKYw7JxVPMwk3Bg8bW0Rpc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lFj2iTGyMW+0iFDWSrPFlZ5GbeksTKChof4dJ4gfCx4EDh+RzXpy5AjkV+4EgcTXyNcgfOtf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0UdDT01RFBqxkuQpb121MbWPSnbe5ck8uYrKZamuxlXV/xFJzJpedVqUrIkNZko4KRqGglE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fQmvr/sZ4nFZizxeIpAIahpXOQPPyx/k4DqU2YFTW0MkWYrKNsfUzSNNn91pjqikSk3XtNy+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jZuKkxbwGpqXAqMXTN4zIj0dNh4ZrvE8ckTlitWFSG45HCgoPn5DzxSvkcfTzJTVVcY4YPqc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6a3ycMqVqVVU8lFPU1f29PW5PfxmBMO+IXgkpXLyVDT0bNTNG0yNWBmx8jRTfxeq9+udSyJ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B+KmfPzFOJFQc6j1u3ZHRoyOPEilfw/wCqv+x1ioaZqyavm88mRlmNNJLUS0W+TI9WZNky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SiqkWpqYqhZqmJFkd0r6JBUTY+ngVXxElqk6MC1RXTqH8NKj0rwr9o8umbRSk/gyEhPnQgc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r1njx0pxkwiw1VLTHUlSi7cmeopZqrHbucTUjVuYWgp45Y6L7RogXpzFSSpUSfwenhNYmtW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TU4LcdR9afs+de3je7VYWikDrRsA4HpjhX/i8Z4ZIsNK1dDQR42s8oyn8ChSXaNBFOxqK/a1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/MLmY56meoqEeA1Aq38q05kTINlZomg6Q7gq6BWtO5RTJGWqa+tPPyOdXT/AIZmsJGLtQCvx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2PMYp12qwR0NZDBFK7y1VFLFMmL2bBNVQ02J3bndByks1bFH9hrWrWtpgtKq+PIPG8UmKolf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GHe39GlcmgA8qcD+fDSOmbQ+IZENCFX514gf7FOPl69NUNDLl6ypw2Lxs+SpxOUp6Gp25sq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ztHbJiahSpi/h8SrBPT+ATyCnSKXHllEOTrZLSWxurJZIoS7Fio+H1UUGcAf51/iPXoJ1tb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a9xpgnPzPl+30HTfMtHLPTIaf77Hu89KlVTPtLLNEUx26clUVxyDx0GPpZHp54atJfBLTGG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YyhhT7UFBkR41ILEcVPk32fb6cD6Dp7cQWeOUsOGMEVyOPH8v2eRPSrrtvZDHTNQrjMxj3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bcychhyCbl21RTsI8HnJyXq66pcQwCc5KKsk+zdhmTk6qBq5AS5R41AUMMgHHcOIr5/t8v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ygU+E+YqcHhUV/yefCnUODGSVWMrjFR5RKOKGBBOuCq6+OKNMRvH9jXjc4mNo8bkKLGmOV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L6gmEp6Vq1dukYkjjkSXXFkVCECp1Eg5/YRg8PhGUu2S0LpJEBLUYLAmgIFQafy4jyzwd6O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tVRJTS1i0pel324ORps9tHLxM1ZNkXydF9vX5OGpSaSOoqYKmpSqlSXK11PS0Lu0SGWJ0M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oz/l8/X4iAK7lHomhZJdRIrUU+ePKnp/Lhks+QnLU6R66lJV2zVUaVFZXZ+nWmqJ8duqjS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VNZRTfc49qLGygLqmoFmlqFzGR9kmprXcGjpUmpDVIB40A/mKD5jjU9GoUTWTXGAKgEUBI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P2+g6fqeT7jP4inQjO1cuVlqYTk6jbW6Y8gK/O4KV5MrQZyj29T7lpcpT4yIt5J4cbWUVK0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aoxvoyLq3JFTWtO1sEg5rT/COHkoFUNkw+kuF8iPmPI+lf8APXGWJo35PH0ctFJW0sVMmQ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xO21io5J8Fl81NkanIYnJpWVUN40rhkKqCLHSkjLzxxxR4ShcwAiKO5iYvpPwgEDBNSQeAO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6QaW8RVB/T1YqTXjTgR+Xr5ep6e8jR/bVUSUUEFFGmYkaKuFLv3A+KWl3btnL+eorMjW1t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NfFPkD/EkrZEkzWWgio2LUgMykBRrNW7jTIyRXFOOKnNfiOH7haLqqdWjAx6Hh/s+noMs4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mlipqigaKCmjz/wDEpfu4tnT458dU47NYh6k+CohbHDG00j14MRwtE7SLnK4ob1dbkg1jAA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/tR+I9LLJtCAth6Hy9T6j09fz9B1JnmpqjJ1VKv3H2uUrEknmSn663Ky4yr3pSxzyQz0px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oQsPhXJrRiCOSLbWMkapMyQ1pgfpIxONFK19BQn7PxUxRBlDFWO5UDV4rLQkkg8PnUf5uP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9lTNnoYVimxyxK2QmweQx9PBUjbmLzdFkqLcWHyU0GNrIa1Ysgcq1NO+qkfOViXgw1HKUwp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VoAaVqNJqPWv+2P4R0ayNISIhQKVNaNViK8DUUIA8vy9T1GppUxmdqYoK+mhp/wCI1AqYTu/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HE57cE601FNX0OQqsFTSQ1zuXY1WRpI67zKJdxV9OtOdTPIbW4ZZaVWrUJUYLZFRUD+ea/E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lKVYHGA2cenn+wf7UdZ4AarD0FJRpUo9bLlFehb+5GUWSi/gG3sXVSS7fpIFylelKlX/AA2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xMMLhonylZWVqFuxBUDSxgmoJ/CVIoBTTxJHmRn8K5JPSvdjqFHwVpipBqCTknAHmPLzOK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x6aKmqRUmrcR01Vs7NNU5FzT7yx7wx0mAyX8MqWrTQLDUxQNB9waNaBWjwuPrJ5zW6YSoyl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qcNjFfTh+Xwg9FtqzCRdQqTQEV+anz8/8APXiR0pqOqhydbPTw1KS10uVqIq2XGb1lkys82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ytTvTH0WD3YswpGrInqYaegypD5fIpBhqTHU8hBt7ss4csTSle71IOAw7vXNPU4A6OL8Ui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BoCKEg9p/4oZr035iCko8U/wB7StPV/wAKjytMrUG3q6SGhhocjkKaorMnRV0OXgljmqo6w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KdjmaymNbkMPSQCNpA4abTU6SamnoT8sefr58So6KIY2aQVNKmhFf9VfT08vI9Nb0NZRQ1r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1NLBBHhdyUVLR001fujBPjPuKKsyFTHPlp8nLQRQRI85M/8MgeKqnyldET3d03084iJUACh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8SP5ep6NLe3iE0T0LEnI/Zx4cKV/n6DqelRV1suTeqq6Ktj3BRpTu5zuCqJ8jK8+0khRsfu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FD4RSxGKlyFPj1kMkOBxcZq0MNzgGaVm1KT5VPDhUUP8hj+EZWT25LSKsdGUj1oCa+YOB8/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NJk+p+yMbnqWJDipJ6LKY+oSCiyAqaPIQDJQVEdX9wiLLVsFrFkqYopmpqgVk0cUM9PD7KH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oah9cH1zg+eftNKgdOkxXMTprqAaHyyDn8vLHHgOj/AFHOd2Q0eQwUlRlMfFTR1dJDVQPu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ZiocetLRvS7bxMBq56jFU0CiUxxV1JINP4EUZgmViD20r5sw4igHka4H2g9Fo8WIBJECsai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JqO6vnQ9Kqjrf4/Sw1VR9vWVSOabKVr00e8c9RwQyR14yFXWVLQ7UwVPPNDS1qU8aBS9BUf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GViSzIvE4YqOIqeAHAj7D0y5CSKgGkkmn4Q3kQPM0/wA3USfFmeeSOqgpaha+ZZkkXIfx6t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8fW7irGj2ziDLDRVNGsUMRkVoaIX1GO9AUIRAuAKg8STk8eApwoB6efTrkrR3cav2A/aK1/O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ohqKrSJI1elrZplykkkFRT08tUaWSGWo3FmljxeLpYq+upWqEo6SaX+H5OpjjYGJlG4aahr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Sa4Jzjzp5E9NynXpUNVD5ZH2Vpx/wA467al+2aXI0jx0ax0rSVUlC2Qx7UFSlK2iF9y56Gp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jF1pQ0+mLJYoKrjyk+3ZFoTIq1JOeI+2pOSf8o68soI8JqavLhwr6Dy+3OepKVchdJ6ZaXF5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zVNVi6OaplqvHXUkM+upze4aKtjrmgKgwRNjczpjJeMAVBq5UhRUinmD+zJrw+w9WLrHHRW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/ACFPP5j59Nk0RpJa3Es09LjclR+eSKOObE0JMKx11BXR4TCPPuDL1VJRhpIS80fmq8SF9LM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HoA/L8x2jJPnmlSOvDw5AHBqwFB9nnQmg/w4PTnXNUmpp1lYrkJBJGuPbEyRw0WTgrlV62P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GUG4aqZIvvJ2MlFlVMi3Rl9vOZI9J14OKUpmue3NKHhXyPTOhT4ipHVvlUGn+m86jyHp1i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ckarFxyZLGLUiDc+bTzRLQzmaghWk2btZ8jjI1TxSB5RlcKrJ6n96dqKIlFAcrWjNWman4V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xepEeARwAH2cTn5cD000tRJPFLXNX00eSoQampraOrWoaNPMrR1NVu6vliwu34IK+qWoWO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qqoWPhuItpYgnWoqDWtPn6efz49PyaywIHc1Twpw4CnGp/Lh1zyFNFR0E1TSQUMFHLHGcWi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7TxCuopcbJnKj73dm4Y3x1LW4WWeCCnSVqGmkgNiB73LDrYUA8H541Y4E5J/h8sgU6bjL6VZ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8wMAZz9hPUJ44jlavHzSmdMvFJXY2r+0q6OiyFJ9vSVU1XQbexcNZujK124IIqDJxxVTK00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0jt7bFNRVo9VanPCv2DJNKMK8adOFiyRlGoAQCAK/zNAAKEGnCo6b2dnyMqVb0VJlaSWBmj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vV1aVkUmI2tQaMNiYMZuJi8MlZLI8GLyIDN6SPdUddepAquGBNRXPoFHaApya+R627Pw01U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E1Hp5jpsSeStqZFaKvrJ4pLTxU2UpanPGJ6SppqjC5Lc1SIMVj6mvxiV2OqTjoQfuqelPkJ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JqjXWwPl+yhJoBXINPMDqjEKhE1FQ/IgHzwBXhg5+fUF0GOgq6yjq0qMdWJDjajM0cldi4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odxvE2S3TWT4uKnyCmFCk1Vipgrhh72FERJFyBq4mhAp50PE4zjBoerLSSgKZHlWtCOBpw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p8NVQ5DIfwqlnrhUyxzYupoI5alRjWrM1h9mY6Crze7loapaDckU9V5IXp9Wo6C1rrQllfS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niaGjCvWjUmNkGo6Tmo4+fdwFcqadLSkdxUvQy49Jty0WTp5ZcbmJmzVTQV0AqqTJwU2zN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NVNkKCOWq1xxx5enZ3HiAFxFpTQx7w2QTU+f4RgUyK/MdaElQkmg6GGD5HhQgn9vrg9cZMx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2QiyGWosDFDBm6Cj3ZU0e46uPDu70a5ncd5sDicTNi6jyVFLDFO1RNMVQiRQPaWfW8CBHAn1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kZFfLTmuOpP9p+ddm5A5o/fm/ctjeNo+ndXtHbQjuaFHrkB4mBKMymmcdRd59iUm88DkMX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NrUO2OyppclRZncWZqZKzfO1cZDjspv3PblosHXboq6fNbRpaekWgpJPtZazSshtYyBsmzX1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qviW5TCvHp/ErSs+SdQoCoIata9KPf77xdh75Jy/y9t/t/bbJZbVdGWLwGDmXxAEYyaaI8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oQa9HM/lk/IXZvxl+cvU3f3Y+R3DS7I2Fgc1urdT4fbuS31uvee09+9XPFJtbEYPDJCub3D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7fb0cZ8jyyqIWvrmrbZ912++tbGITXMhRlKDJUhSGJGFBJKkYYsNXAdQby1uMOz3Rub+6WO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3wCvDFCe0gazlQKeZ6EH+Zd8t+svlFuzpnN9UYPeVVkOseiut+oqndW59u0u2Zd8ZfqXsut3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xO5Nw5nA7frevNzVdMlXkVo5aeXESzSxqjGRmOV9ruuWpL2z3GYo80sUnhg1kY8GjZmFO4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Dp3mvd9v5ge2mtlE1tGkgJppRdYGmVApq1GFRxHdkHHRduxOvt79X0/Xu4u0Nu5PrzbPdm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kctTZCHG7z2BSbiOKfc+2MNgjU5dsXXvWx0xgrjBVzROlSlO0c0bsJYN5i21r+02XcrZHi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H+yDHtdFNA2ohs48ugvNtl3NbRXu6bdcXCKFMaR0AdKDucp+IUx2ghePSEFRQ18phodvbr3G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qHaOzsalVVZauFLDT0lHkNzxQ19TSUslQ/naX0SJG0ahW5LanaI78brDL9fuSgFZWjdkYD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AZcEjp+6ttyvba42q4litLfDImtUEqejNVtDA01Ern59DnmvjxBSfHLYPyKffGEoNyb/7i3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g3Fjs32xjNgbN2lVYfN909g18Wbjw208bPUUcKYnAwQQxvHJT1cMkkpqYUSLut3uW7DbrTZ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WcoUBNVHiiQacjIWtcD0r1u2sobG1a7k3ZXBl8NwhapAAJAK0NK9pbgQT1AzvZvY+6cLT7b3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4LQJj9mZDtDauCxg2bT0y4/A42HC4/MZWGrxeAFLClLTxSQqzxxStFqYuU77HuUVugl26z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qKpetdRcaiK/tPSmTmGFJTayX1/Ht7Gmhg8sBqvwo400ApQBsAn5de6qHx9xPQXex3buzcma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xHxTx1CMFuDryhny+5stn+5+ye16qhipcfuqrp9tYwxU+NyiUvhozF9nqqzLKl7qPcUudns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wrBXUV7xQDBrQlWNKHH2oo5bdrXdJr23njmYgJRqYBAI18QeBFK+vl0jNl9L9892R5Sl6q6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pUdHkszgNpbEzNVHsxsrhYa2aSXclDRVWNztJFT2Ec9TXEWdUhDSxkG99vVtty2Ml7vMMM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Rh5etQtR30oPPpdt+ytviSJabfNNKqaXk1E/NWIx3+hFa9Dl1L2d2h/L9+TGE7G3NsLH5H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kMz1J3bTvDsfYG+JcTDgsPufde1sDU5HK0G+djbf3dBk6Sk1VNRBKLo2uRzG9uKRczbOFtr6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JDEpJQkKfjFKh8/Z69JbCXcdh3WUXYAuVIBXFGVkopLLjVgGgrXNc9Fjgz1fnpa7dWSi28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nsxu7ej4rDZnJR5w1W487kcJtKSPH7cxcuYE7U+PjMkE1HLTppS3CiDbtsWSOytdsN3EV/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ZiCx8xQUw3VfrL2RLi03G5WIOdapGAziue2igkAZoCaHy6kbY7L3Fs/O0u7usO+OtupN4bX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5dObW3Lle0cZJjKCqWsr9s5SnmhycGbw2ImkBenUpUG/kfR5AauNrX94bXNe2tvZNHV4zpkZ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Qnhhc+g6Ystv36WS33Cwsby5RKkMVkQAA1LkhMKBxJIFK16NV8D+usV8xPmDQ9Xdnds/IPbe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yeCj6d7Qi2fU1vZlL1km/tgjcs26ds7temqt7SUNZBXxU9JFJRSzIsJJYkB7f8Adr3bdvvZ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QiikTKSBRD5uajiQFyBwNBPyztttu25w2u52iSmeNtJJNRp7m1AZCKKkebcTji0fzHPjrSf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6d6/wA92BW9dzbV6Q3Ds3d++t55HfW76zA9k9aHH5DdW4c5S0WMpIMzlN+ZmCrby0NoEgV4U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93HmDbpru+uCdyEjgENQRhahVzWpBoXetSCKceqb7tlnsW4pbWEKfTMtakHuDHuoDwAIZV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43boyew6felF1rhMVtafH5VcZuzuD5bY5ZslTYGrXFV2RwmByOfj3DmKaXKKS/3kKtFK/2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+7tZRxx25hmEqghjLOw1EfhKgnUM1JORgevU8ck/dv92OauW2572+1sF5QuQWhkM1ulAtQ7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pmhNOFa6MHgYcLuLFwU2R65nkf70THYmQnyFdRSR1CUJSszWVpGphNM8pMMUPlJC67qov7C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6xxWcETitQldRPzY14+Q4+fQd5m5SuuWLeFrvfra8eXUKwSiVYyuGD6QoVgcUPHiKjo62xV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B5sZTTTYqUvtOvRHijeHH0LUlfDRnLVNfmqyni8KU1XI8vgjSGpYmKA6BaVjrl1OprjSVrT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Hy+wC4Cqwh7eHEhqeoPkeJB4dDnj6ulhpoqSnjipKWarlNRJU1GTgpJKGkko9uVhbGZ2sr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PzCsjkhhl8UlYgP8OZ+JTTQsa6GNTRtNKYwrEjNDTOOFfLqruF1MznWoxqXXxzll9MVxn+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dLSiepp6mso4YKCmilXHfYNV6K4QY3F1MUm3WOHm3WzMtGcaEaFp4kxJkNU3lN5qCx+IGZq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+RVNXlTzIpx60DF4VZGjKcW0VbtPl6gvTh/wAV06w46iyEs9BT0k0lSJqILT+CqZZqSanq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L18f3a5hZ44cfPMsvg+5hjyMwkyKOMIwFQITFqHZ/vyT+LIrozTtx5549UKu8hdpAsg4t/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1r/ALHXqMT1YTIwhmFRFGP4nBkqyprJI8hVQxZqsqcvjWrquNs1S1k0DrlUroaySNoWlzXi8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W4Omi9zV0pCpOAKVOomq9wNa51DrUel1jSPJzpHFpCPxGtBSmeI+VOmjGyUk61WRqJKmni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xTUBmpquvpaOepFTUrHtfKY+lhp5aRtZw4eNCss3IxPstqZdMxjCg101PCvFiOB0jArStfy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aYYU+I8QAeIqcnjj9vSgpWFOqY80ULvKrw0mPqKE1rRtj48ZT1uNh29koaKqgYQx1bRSYyV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4OJvMX1R3SMRCQochQAKacFj5+tM48tPSYkAya0TVwJJqa8QB9mKj/AA9MlV5q9IZ0NO0c9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qpc7DFHXPTeampqfw0m5MfRVuRzlSwWnWdJkp/FDHmipqwxJA0pUB5WpTAeox5DzpWpNP2N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U9kIYn4iucjPyr5D/J03Ciqq2qjraZ/uqmkpslkWqmq8g+UgWOKpmgytWIjRbnoaCibO0irX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a6aVRRq7C0kTBo2nRzU6lbXx4E+YyQPlwqeHXpGikUxukEgxUFStPs8i2Pz49OlHHEZXln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XyeGmErU+OhyCxS0VXktu0mM3HHWY7HbSJWGeiV6ZKgTxUuOkU1Xu1VEp8RdZHHUM0rgAih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HqqodGpKqafhOK+tOHn/AMX0lpXnyVSUqqunylVW4isaaOp8efEDVcUTOKiDIwUO4a1p89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FSsGuT+LSx+VKJHKxmlWF1CoSSrhxQUzRqHi1BSpNPxcenfDXtUyI61/EpXJ+Y40pUj19Os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qhlxlFVp91VeSuqIsUmOSevrMfOKfctFlqHJx7kwuGpxGxqJ5ZWZlZa4RR0sfg8RWMKx7sn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AHA5+fDpnw5FdwVPbwKmo+3H+b9nSvXGrhqYw00mYpp4oZIamXGfbYmMZOkxuMwtfW/fYLI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5txVdI0jTRuvrharpFiagL7KkNUlfQSOBFVqKClQSO6pB9PUcOvaBKFeIBjxJGGpxqQaZFM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HRVEX8MV5vtQtbTfwuhmp5oaKOevytKmPyG1Xw1bjoqKjxECRXpIFo1W6x4xZjUyozHVWEI7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NaUxQCmAR5eXHp5JFJXxJKKvDxF/Znia+Zr5+fSU3YgotiZJtLVVdkMhLQoKQUu4En8tHFt+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kaSCmeHINSVD3SJQVGPUSHIyekiYQ6YzI0zgihAagoBXgNJ4kHP2efVA5aSv6YCMMg0qa1p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5dZ8bCMhjaSOY0VROlIkojig+/OpaaolkSTEQRxYWjlkgjyVKFqnEJkjS+u/Oou+M1twHxQ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PCtOtzKisVWQsfUUA+fHJpivT0TBWzUtPU08dZV4M0dKMb9g2djppJWklqfLh6OWi2vixJX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pE+RLyrCLe1TyO0qs0X6gIqaedPIfCB+0AmvSYoGj0qdIoeHn868T/sdMizvUuHpZ5M9HHT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SPc89F9tLTQwVwkT+H7TxdW3hxtUroJnpydJAB1FsSF9WrORQ0DU/wAeVTx6foFQihAAp55J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sOSyH8QiepZUyFTTLHTzVhmrM25jDQ1UbJRJ/DdqYmjmp6KnmpjpAEjM2kLdm0ThtC1IPnn/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CgULaV/wBX516QM26cFFUIy1kdU2OkFWojSDKo0iziYTTrTQ0W28XLXtSq1RToHEEoICjW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ElCfPzFPyoB8x08sbVqlQPL/VxPTHld/ZLICCDFYts7V4+eo8DQ0bZ2vkp6p4HlqK0z0tNt+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SImTzM6sqnR7SzTEAIsepwTgCppiprw/wBjp9Y9RYFtKkDNcV9OnJdodi7peet3FXjGiodKe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8+kiJTlqeJ6tqbF0mSpMdlnMYARlWGSBRYgF2K2uXjEjlaVI9Wrj1xgMKfYR1RvBQMgJBAr6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ft6d32BtHHV0M9eKrcdTNBRJHW7gyS4TR5aXFyOy0mPlyuYTyQZGpGqayoixS6w6qw14Vu04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mcDAHrUkemPPrwaURPpYaT6eQ/wBX+Xp8XINT0MUGJxNPiqOmmplr4Y8HW5Wk/iYnoa1fFW5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LLVyTypGzGercyAX8butXR2JoOrjQkfnX0zw8z0wjMzVDVIHDFfy/1eXSXNfVwuI4ppJYBJ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x2MheOZcVJJTTxYlWr6eilFyQ8umRTreyDWrGqQFl4x8OND5cKZ+35dKC8bVYrRuPDH59R6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XUlJUu7LSTJFT4usmpDCkmLRdE+56yGg4EruwlsXf6KrWV7rC0bLJArE0oMEgkgcdR+f7eq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AQWrg5ABNKEDgeHTFAYq0inaTRLR1UxlhSqxsM9TRzzUS0sMOK2xBJNkqenasb/PyQa0Fro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aN4q/FWnA4FAOP59eZndSZH/RPw8fL1r5jrjNjL0M0qRxOZJaONzU4maFWaJYleqFVuXIRl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IYisxDRkEg66+G4R9KgFiMEen+mOOPHz6spjLqGaqiueJz9nH/J1mpDSS1kdPBJDVA0ShqU5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5AxSeooNq01EgZaytHj80osSqhxaJvdwVfidQpwzgfMKPX16oVkStRQg+n+U9YK3HVcTVSy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rpjQU+HpYI3nqZqWSkrdxzzVT0v7QjLGKMxuOLm4FGRDSoOCM8P2FvLqxaTgGFT5cf8HUAS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ni8FHkGhWnyGZyU5rIipEMsMFHAaCBqdnaaRCYwy3N1uPdCHYkRsAv2k/lQDB/l1tSgFZK1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x16noyuMmSKh01f3LCrMEGIxhpYyJVUrPk5Zq6qH2ZY1HhRdEzs63uVDqo6pp0HVX5efoTkj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zjSPt64RU32scvj11/21OxKRQZTLGlAk11JeKpWho0q6aNQaglWV42LR3Ytbax0VyGqR5UJ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8uvMytpGmnn/m6yo0VMKyIVUMS0kklXFGKihpJWVIk8VTTjFwV+TCyQMSkwkjma4TVbVawY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+X7cVPWioYioNadMuTqTjpJNdLT0tJI1BUErTUuPqZVlhLtLAaxqvJU9YzSEs0ll18m7m3t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Wo+X+z04EIXQpH+HpurHmjaPIUAkxNO8s4SoqHqPuMktxNB/lz6821URJrPihijQAEDTz7q5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zPp8/5U60uAdaf7H+TppzFUsqEwR1MD/aCml8ay0xq5l9JlmijqaqurpZyGMktZLFTnVpF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enpT9uc/n1qPtHnx/1fl9nQV5yWWpEnnkWSuXROYVCToYERUQRmBkonSCNCJYYh41IuzMST7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+PjT5f4PyHSuLtJIHyr/qz+3qBSTmczqkZTxXeNYaGSaNSJaOmjkUvVJ4ppNDNpQ3Lcizoz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D7Pn1diVA/ynpc4eFUUvU0zeSWCR6f8A3HUSyeWamQ0/hmariVJmasCg/wCqcRspllhEZh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6fL7fn/AKiRRHI5JIxp+3/V6f6s9PdZEq000LwFZndVp2ahxrRKC2R1rLJBVhrztLGbCyhy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WwGXSK1xgfP5+fVQtSK8OklmJYpjPLHFHTqJWDeemxaXnaUpImumnFO0Kq4Zwq3T9QNj7Ty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8AP05H2FQQSfzx/LoL8hX07VTxaS3rZBKixO4CB0JZIku6lTcW9LD83PsrkcayOl4Ula9N9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oVM0ZciSTXK6MYwNIVCUZowLcfg3HvSqzNQDPW2KqA3QnbY2VkMrNDHDT0/jL+WbVWY2GoR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BuscolWysTfUCB7MbezkJFVx9o6SS3KhSENW/l0N2LwuM2ykclRSh5rOvBwNRE8OppfKipIZ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DadHtYW9nSRwwqvYdX+1+3/V9vSEl3JNQf29JPP7ynkSeBfFKpkRooqWCkjaESRyvIKZ6aF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LGgswCxA8r7L7i5BDKufs6UQw1IJGOgwqQ9dO00jLaoR6pJNTLIJnkZptKA2Kyh2YIQt0u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5zwPn0srpHTjiaAvVQiMNKyTKoiYNqlLMIzEqi4MDW8ZH6mjcNyRf27FH3AjP+r/UOm3f9n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K0arHVE2mjWcwSNEkdZTvGFEIDNDDGjASH1o5J+vs1hQjy49IpGYniehLilip6AVEa0sMK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3qEpponkhM9PNkGernp3GhFuWKqGuG9q+4AGgp/q+fSVzU8Ok3XVUUUdU4o6hzNTRU0FRBj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ioAycphqLvfUf3gPU3pAszIwCtUHPy/wBnrYpQE9Xz/wDCdGWP/Zy+2Up5odEvxozkdRDUt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3ptowSUkWQiMhpwztqZZWXSAdIuD7C2+ACSzp/T9fT59Gu1tX6rHkv+E9blz/AIF/9ieQbC9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wBHA4ddsfQpP1sPqL8kcEf1JA/4n3oUB6v5dN85AkGoEj68/j6gEEcH8+3V4fPptuvA8/Q2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kD8n3o/b1Tz49TITaNrC4/P6vra9uLG5/2PttuPVh070J+htbj/YWA/tD6H3rj1716VVESS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WPNz9D70Rg1HXh/LpbY8D02sf6/W9v8f6E+2DX16fX+XS3xpA08/j88j/A2/rx7b6eXh1//1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Zvo9cfynfkFHDJ46rsndPVHVcSKs5kqaTcW74crk6enFO0b63o9v2Z2ZY1S5Y24K+Y6jbx/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J/Z0GrZdLSOOKof54/y9fN7gMf8JZ1gEQnr2jLtNSReQxQWWnRKKOetqZQF9KgIq35e/tctC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efVwadhP+H/L1xOrxThrJI7RKsSxRKFgCi6SUwkaBSGUnXVSPcjhLn2ooTWvH/V/qz1rgR6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jrjlDFBUyywMLOS8krGB5pBKkfkK10kXgD07JYCjhJiPBJufbiUQK445r+fzP8AkFetJVl0s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5z0yyAIsM8cX3LTKnrihk+gSPWhnykgBkEpN/2xcA6ePpYkdpC1qP9XxH/J06AeBNP9Xy69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zokZplfJyxBkaFiyp9lSnSsUZKcagL/T8+9xn19f4qf4B1Vh6f4K/4esZWUw1hllEi+C0Xk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B44B6R5zNZdANo5NJIKn34q4Dkt5f0j/AKv8HW9SllAX/AOmqoillmOmneKMh5HdIctVuY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GeVLj0q4IQm549tkaj8H8mPTwK0+L/B1ykjIlgd6VxCqq7hKAgqkT+SKPxT1AjkgnDqJGQjS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6hqDpP7P9nrWKGjCvTtRyyCJf8n8D05WMRxUWVpSskrhBAgo53aZmRrL5Rpn/AENYge3kY0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H+o8OmWGcH/AAf6v2dLvCxfv46oliSpQVMiIstPu6pgu89FAIJFjaLT51q2RqeIgT+cxMQ06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FQR8gx9B+X+DPzHVCWIK6smnoOhB29WVEU9Cs2Sgppmno0hjqq/e8f8ADH/i9MhqftcaGq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Yikka1RWEGfIQNAYwjINSWJ4DV5EDy+0/t9WFEUxIBA8gfT/V9n2caA9O5rljpi1PUpTt4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JVaohx+FFLllo5qR6MaqvDRyPJPJ9is9K7FBjsbMs9r69WCOWEBtWjjqpk0pQedCM+VR/Cpr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ppTV6CtBWtT868PT5nEunrUiq6hGzkTUqVxR6ynzeWiYxVNRuONZUAxs2cLQwZKVmaSI1o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lMiiogtIH1CeWaPR82zWpGRT519c1GSOldzcFojFFG3i4xTBpTh/xdMZwOo9XPDU4x53rRN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4chgclUL9v/diGZG+4pqWlM7vReJaWhc08piiokb+FUNXL7dnmW5JtkLEBRWgHDHnjOM04Y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R4FinYKKnzJ458v8ABX7eJHWKKYnI4yadVDyVBaszMuS2a8MXjn3oUyy5OWmaGnjCyyVEuT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TxGaWgh9uyC2t0iKka/h7mX1YA18vWp/01MqOm41aZnZ5G011EBTjh5f5Bjy9enZ0ShijQ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1kVPBh8RSCelfD7ThfH1GLoso+ejof3Eo1ooJGqREyY6BhkKqsmHrK0Cp4s0hKg1ooANAF9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7iT1a9nEjiOFadtMmpqa1PCnlUVwMk4A6dMbTS6smsVMZp6t4/8ipMBAaQVsma3HQTvAIM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iiUU4GOmnphThRhsbNI7cNm91cXdw8Ba3Qju46asRnNCTwxjHoD05PdLaW9vDEQZG48PQc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0npWqwkwc1XDQBoK6kFfBVU9Fu+mo8aqYPA7nNauYrMk2T8EMhlr3qKiBWkaaXL1SfxafFw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sdY1Wn4qCig+tc0qSePxHOkdJkY2UQq/6rCuaE5JHpT7KfYMA9KfxmjrqWnlwccA+5miqKaO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2N3LX7Xr4I48VVzsaKCbOQ48UuPJTH0cv8ABcdryFZkKiB5URpVTQEiT4qBskNTyrTjSg4D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4iiDay0jk0Hb5io48eFa49TgDpLyNUJTNPUZKshNLQQVuusrc5RA1LUNPU1SU81RQPt+vrUr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WUgihQYvEVgmbnvJZitpYRsIlGA5OSR3GvAV0+fpTgpqqS3Ra3NzOpdqmoUeRNBSvlWlR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pjzlblqbcGQgFPW09QKyPcFessU8G6qqqpKubJ5LCtUJFQ4zcDVkVfUxypFFVSZWcCtrMSi0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6rI5Gak8D604GpIr/pjkr0wkoYNcMrFU8wB5jGK+RH+QYB6zSVE38EpY/47U0cWGx1II6GX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UWGlxhp325X44xRU1EuLSnnx4lZaOkenxMJORr8toea4TbYTDH3TqApAAPy4keVOHEDt4lu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lYKpJy1R86Y/w+uTinS0DVkkCvPJHkK2Z6iOeUjrvMaXGc3CzNjc1NHTJDV/xDJy1MFZNra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W00OJpUmcN3cXMSa/ED+nafMn9hrX7atwUdaFnbQvIWZWJ86sK4H+an2UXiT0h9wbWMj64cY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qmhH9yMKGmTILseaGWfGUVYj/w+SjqqeCnpVLVYpHoqN2jlqq0sV3Md1Oyutu7BSKAKFrWnH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Z6M7Y2kSFQyKSDXJPr/PFfLzPp0Xuto6qhWSOqglUVFHA09E2DpSJaSoj3C3klqoquKhqfG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p+wrmiarqUFClBCzW5q0X0oljCqhr3cO7VSgBFc5r5nJ7dI6vYlJDcshJJqMDjSnn+f+o16R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xyTLARVRyGpNZmcZNO8dbhKpJyJWqaqKGGeQyJ5bzw1EzTSI1dUxpA59a6wqwrgcQStaaft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AEYswJGUntrwoDQUP8Aq/kMDIb7xr6KdY6unMbTLpjqvBVSBeBXQsklPWQP4TTmOFGiWQil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9Q4Ipb1piQ1PyP2j04Dh8uGST0cLAsekrU1+X+rj/AKuHQWKVaudPDd28mkK00rKnlYFQ1M8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K3JPqY2Ye0wNWwoJ6vQgVr0KO26qFIlEUslMFWthnc02JWSNpKStijjjFZVMiGQErokUgu4C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QRjUh0tniB5gjz6SSorsNa1XjxPGo9P59Gdx9ZRLVxQy1uLpKCqmE1TIuVx8EUMEWfWogD1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aU648APGsjQSxBobvDjhKuQ6JUYMBnzOBkH8NfTy/LgOmD/Z0YVwfWuRTz+3z4/t6dMfX07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45YTH/Ha7J0hnTaVA1FHQZDGUMeHyNUkKskMI0pIkMskh8VLVGrVXrxzwFlX07lckfDwAoB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lkjW0zR6wVIPaVA88tXJ/L/OOlrBXSLUVLRCGuqJ545Ksmg3TkMnUM+8c7ULPQ0ldW46Iz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lBUyRyHXPXS07+2SmWN7c0LkD4q1+I8K0Hyz9nqQzfxLHIsqqQNRppIoMDH+r7fTp5FMa6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hlBiiwcUVGy1W1sasNTKc/mo6+epmqKlUMixQyPCEjjiMkmFijfgn0yywydh06cU0kUxWp4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4em5omMaTKAc1PrWvyHAD/Vx6UNY1BTVMxSl+2019JRVECbT2NSmqiqd3Vlewomy2WnSiWeH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1eCl8byNFQTSV7UaxwXmk5iLAYpWjH1rjgf9Qy46+JalQTr06skkVAH7eP8/wBkCauxizQxv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mQRGSu2XRFMpJtImVPKKN67Cv93mHkqAjS1MLzFlc1WQr/s37gRQXcUhVxQGgJU50nz9KnP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c0Ekbqla8QGrSuP83+wB0pKXNpQ10z1GZmlk27k6aemq5t7UsMlP4t70FbTwx1m3tuSYqg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sVRQx1c1O/jaM4KD2ovXQQiVaFgy8GpioJ4D9h+z+j1qzRpS0T8NJp2/Lhx/L1/OvTYtVSh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0eVx9NBPkt4Y6CnqZdv7lpKOglxipLT1FUTQTx/axSAVL08tPUSBaTJz1Ca6lRrMyGV8EUq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6jI+eQfOvrZZDdNF4ag8cAZyM/wCDj8j5jqVEKiprMtTtRR0o+6+/jiP9/oa0l81trKBpaul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ZmGfzVKeeN8iKynRMlXxx0baytLBKuryBC0b1Bpq/n+dRk4ep4c8LgcTk49D5fb/g9Blip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d8LFUyU2PiRkjwOXbH46GTAZ+mELTpnnixdS0uGZAgWaCSKkD1OnF0uNSppt5aKWasQLEAYr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DGcAVveusqQ6JKUJNTSvEfL+fl5ZJ6dpqdqnNyLNgaenjepp55IINoUdbBHNBnMF+1U4PI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1/hlo1k+/qppSGb7181Il7uB/qEcoaVH4QQDUYIJqR8uJr66utW7n6c94qQfOhpSnp/P/J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sktP4IxTIJzSY3ass9TEmIzMlNWHJJWvLLSwZCrNb91HEj07VcdYwY1eHpYLXitJaoHjWi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Ctfz/wBKOqWgEdzIySGrChFT6j/Dw/l6npxZHp5oqObG0TRxZdjppdvbKY0tZUZnFYlqTH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xSY2SGSZadIqaXHNKY6fK1VQo2+r2kkRhUkE5GkZJGOOfQcKUI9T0mvo2huYirnNMEtnjkn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iTVsy0NHLUmmgqqamRocoaHZyVEEc+HydWriuD08VBHNPknq4IVpjUeSuXIPeprcXTUxUf0J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4gGmDU1+3h55r5ihnp8SEsysckYJp+z1Hn+zyPT/wCKnhyFAjYCGr05ugpp6Sh2ohiWpXdM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e3TLhMxLSCRKZaNXUoUGNlmNRHm61ll9RVjZqsCa4Wg+IAVzk/Ly4cdR6SWR8QMFChqHi3kB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z6Dpsjp4aUZWpWl+3VMdXwpT0mPq4kaeq2xXk1LV2Fy32Ek9sYXMiQ/wOoWF6uaNMXTYinm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9PaAKUAH4TXIP+weJwBWlqwF5qANSc+nH7P8AZ8uNenKKLK0+e1tgqeKJ6uoyJmbCbupY4a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VVNlMjuJ6yA5cGSZwKqNqySKDzZnIVT0SfZ/FN7pdVQAVqAeIIyaE/tp8h3MaO7mAY45BK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caD0/wBQA6w5GM1OOhp7TQxy7TipMcYUzFPBLbB1lJV1STZP7jE1VZMlLUU4go5IYTHDLS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GorEG6eC180mk6/hFKitB8VOA+Y4eXAGphtxItTGAAMliaHieH28KH+VSOn2hf7nKYuiq8o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q67LYqsjiE+7Icu0Ukm98fjqKqjqBSRVU09QERoVXJ18EGNo8TRTmczCSOE0rxodQPmD5g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AOiu1jEfijSQVp6jFONBX+X+Ek9MWToAcXWNM0ta6bd+/pqiKHade8kdJt56yrWSupZP4/i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yE6TrEksdZVwvmKvF0dNqzLMxgVmyC1AF4AHVmtRxqfKmaaiAN3gQDWMHXSp1ZNfLyP2efD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FZR1ce33jxkGUHiqjgNz4psdUUm8sfFDFR1OHzWWyNBXUc08CKlM1VWGryT08Ur5isrZ6C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AB8Ag/wAXka14fac0+IkizjVACzljppkjhTzx5/PGPQCrBRZmopIambGV8w042LH11PNX5a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KzCx09TS5KmkpDXTq89AKallWdzFLQ0lStBSZWvqU9w0iuZddc5rgZXyHn6AD7AaBiVCKCo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i9a8Pn+ZyQA5F5Jp680746dY6qmnZWrdkVaVFPk96Q+qeKqpsfhqn+L0OBZxF44qfJU9H9w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U9c/HLosZQorqfJOnGcAfbT8wM0UUKPSr3qYIfT5VzQef2V4/4WOOsfjll8FW+NqKX7CMV82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KwxbdpMw1ZFX4HMioioKKaWmyVXP9o+TiZYa+dHrRhaD2jiBeRdEGoqRUmgAFK1qDmnHzPA8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NgZQAQaAcTxFMjieHp+VT11Smoo8zSwvkaylWDKyU0E08m89u1MNJBubdNJSwUgbHZeuxd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l81dTVOQ0CWbcOQVqI5vXSKOUO7OxFK1IHE0wQT58OI/0xwXWcMlRMlVAIPlXyrUj/Uf9K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FQrDSnIyZGspjHTvtOuimqv4ZtTExx0dHQiCqWqM8y46KejkjrUMk2Gw8n3cuQycafZklk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0pTgBgYz5Yz+EZqer7mD4pAB0kYBBrxNa8R8x+04oOsUVAsUU2OpaERVTLPTpLj8bbz1E67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4KfEVL5X+HSJqhmSmroaM0gljw1HPNVq7qcwqrqh00pUjBrqHkaE0x6Yp8IJNII2klAyfl9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8eCgiy1XJnIK1aiqFJV5GRmrZcpV5DSlbldlbkyUzT7uwsGKz6VrKK01GTako8wvjyGSFHh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grqwlNVIqdR9DQ0yKU888eJotB1bcCGCxgCnAjz4EeX+ocBU16asrTUyxZGqpmk+zGJytdP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e0tLl8tkaysytBNHX1MrS5N6hstURPPFNO2TlpPvKrF0UNJ7kfTvJImhdJxhicGh8vM1rxF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aAFgqZeo4VAp5/5sceHCvTrFDHTRBjiMXUmuFRJXTJQbrwlUlGub3DiHxstXiKyrq5JftZ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LSSPiaZvv6vL1EBL8CHSK6xw7q+Y4/6sY416X6SS7NJTTniKDgfs/b554U6y42vjnhjRq6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paXcdHVSzvVSbFT7Oro9x4eTEZpa1MfJVSiJ4afIrRXqXp9v4wLULrK3Zj3RvqIx3ca6aA1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pCjKK6cppZacc9uB8XChqPTPDyyei0d/bSO59oVWaooZaiqoZKaeRlpcVlaZ6NMXnst9wd0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pqqIGpFR9us1ZMz5OtWnpJMZTB++sDNaALEBcV4AA1ABNSw8/l5/EfwjpPaTssp1MCoNPMeY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eZ6Tvxt3Y2axdT1ZmxNNV4qSfM7exzY3I5CrrcQsklNu2l2/t7xU9BUZym2/RCuSepqHW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fI49lu2uwWeyYVNTQUNafioMZxWprSnrXpXd5MUwBqMVrSnpU+lcYpx6NDio6VMzDhKSGnyL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OKbP1RrGqpaPG0MGHxtTR7Vwu3UzcsmMLVhJXHZfU1gAQZRrBEwUITK9KDJb9mFC+VacDXpK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qmpwB6k1ySfOg9OnrK/wANyhq8dTT1FRNjPHJQY+SnfNZWmxcMcc8uUiraaR+v9vsaajp62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GHjZi0nu40NWOoEgPlk5yf6NaZOeI6awDqEdVpx4VP2fF/Lgek9Oq1tTDkchA1eWQ1BrKEV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/4ri4K6tiocDQSZmCsq0ikVWFMclRtyoQjepUbxDHqepoa1AJxwNAOJA0jFR0oIUgIJNK0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+XE+R6fKOepmrchX3MkDJVTPuCqrhClJitdNImYze8MnAFaZaOeiyAGMjkeRoqyInUjanR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W4VqKVYmppwOPn0w0UenQzEdwIFK1+QH7QKn06T4ghidkW09NVpHrkSOpwbu9P9zT0KVm78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9mtbjw1BTxs9ZQ0bKNWn21SiExMwxXGB6CpNWYcRjzA6sC7sNQwGpmjH14DAPnnyJ6yz6Ka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FO0kOSWB8XjpRTyxiqrIqmf7zcu6vJWVVLklikgp/2qisAZhrPtoDSuorpcemAQOJ/iNag/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IKgFP5/Z6D0x8upNMgjpcZj3i/hcGTWWjmx9Xoo6STKJLV01AKPb9DVV+5tx1lTQ0dbi4zK9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uSCXFjGiNSgSM+pqK/JeJwCK4zTppnlWUtqq4GAOJH24A9fPz6kSUslPFFHU5Ckp1rDTzz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jhmmoaj+JpsrCNWU1PXY6oalysLV0nkijasUpwSL6PE0AKarQmorQV4gCuOBzwrTrTOy/Nv8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x6DptaVqWGN6XH1f3lHSyzRM602elx1PUSVNNTAmlek2piKSkqGrMPqZZZESpo2J4HvSs60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E+eKjAHEU8sdOjTXSTx+0eXzya8f29NyVVPTwT/d1z1MSUgklzGKqXirZJFgx9dVTZbeNbQ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5KKixcRhWqpquNTJ5D7bV1oxK1rk0JIB46qn0waL5168Kg0DUAwK4x5Cg/MVPHFes838TN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eN4Erp5UrsTiqmUV1JDjXmnkkqNy7ghgytYF/ydYY0ocjYEx3A00a9sjEq5P2A0xXzJyafY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gNqHp/hpwA4ftHTS9PDLjaKkkx2R+2yCU1BPisiKnHzqskNXDRYyDCY77rN7hmrMdRV+N88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M7hvdEUaaGEhAKFTimMCgqSSARX5CuenPErLVXBbTgjgRXOTgZ8vn6dYauCeoyZpK8TVFd9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CsqJP4bS46rbI4jaLiKi21i0xbUW445q0mpkJnRbhmUb0lqjUwkpwoCCeJoAaKoFGBOePV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YNeNKDOD6kmq0GOHWOvpYEjjmxrRUWXrKqhp45krIMtVYYNWSqhn3BUzUmFwqYjd9MkLx08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vHpv71MQqqqadbHJOaD0LYAowpjybiOvUAdWJIi04zSpIxjzqM54EddUlf9hNqxmhY8mxx80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0sFJk5MZispvGoWozeZnzFBJksNNHQoSUpaTQ6DT7fjKqquITpqajIBGaDVxJOVoPIDqxU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pg4rjhg0OfU9KynSSmanpqg1tTR1lPJG4lo8viTka2nx/3c2QpsZSVtTkNy1+5Nsw02Qlq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lJCP5D70AiU0Gjtx8sfLiTUZyeI6TklmYmrKOGQc+Z9BQ4GKUPTxVVSV+QgJpoJmr6Camoo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OFDRSDB7VxlTWR4+pWmqy8NRXzyl2kEtxpAG47iNLnxRCryDyoCARXgBUAjyqfn1sxs0RQ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H1JHn50A9Ogf6c27t7YXY20KzcWxNz7hxmO7f21t7cdZuTdrvnuwNs57JyZ7CV+xK2Cnq8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1lA9ak8+ismRZTGyy2GmytfXVpLJFLRSDHWQmVg7qSpBqQqAeXFT0Q7nbWdpIg8IgFRIAgC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Xj0NPyJ7c6p3l3t2BvHprrvYfxw6u3JvBoOuPj9QJHvGHrzZWJxdPjMNST09HW5zGjeDUUj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YuklqpIaSRooCfavYLaVrW22+53JIbmhRrhQQKiuk1AP4KIe2lBjz6Lt9umjuJby3sTJAz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datgiT8QJyePSPh3E2VZppt571yNNSSxLTY/a20aXb2MGSpCHpsxk2FFjHlhpWmJVlRpaqn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SW6bW0UlhDJOzsaPLJpVWH8OvLK3EKBw9OrmOPcLRfGmhhVE1rHGnchXilB8Ct5cVBpTo1G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0sNtDG753bntw1HRmxuvOs+nVrcjSz1fV2x1h3lRR7VqqmsinpshOmcqhVQVFWKhZ4lip2kZ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dlavuZhsIluZJY5JKiq9yt3Z+EIQW7CS1eFei27vLmZ7W2uJpxB4ZVV1UJFQSMUz5ZpQZJx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Lx6U39/LeHyx20/de6u1878X+9e0JMLuXtSiotnHsbpfd+H2dk8FHsPBbJ2/WVOBxG36ifc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lT7gOgVUjfduc+YBv6bbcbqj7NHJCisEACoxoNOA4PEUPAip6lK05N5dk2S2vjto+vWFiC7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7ip0HvWgwRSvHy1wcFiMM9BUrlMPid5UuW2ftKabF7jirII9wV2wcrvDZP2O5MhhpGq6eGs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Oqp6l4PMsayuZSOtUngiOUqbd4R4qk6WKJVQApyxqASQ1fTqPrWO3uLu2iclFMqoGA1BDJT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hhpC5J6NZTfF3G7IzcNLuPff8vTrivxkddX53bZ3Pk9w7lr6TIUNNLT4qrNBsySaOXGQSG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9po29Nwsm77Vbw/TzbdFJt8smkSGVljjdfhEooWUnA1EaSTSvWdtp9xP3El26OTc/drl/bo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LZ745DFpU8Q/9mQa1oR0hey9uYjYybN2/tbfu2d8SZncGGoK/ePVm2s9j9tpuGtrc1icZtK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I0ma27jLTQyRY3xTy1UFNJo0XYQ8v7sL5rtFhhhBlQEQ4VwQwXUzUoFp8QHdUBfTrHr7wHs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sVeaF3iS8t5/EdQDFFJCyAohjeQGQg6ijMNIz8Jr1bH/ILr8dW9pfKrrqvpMZUUnaPwb3lSy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MpuXretx+Yo6o0ElUKOHNwywTvVNEBFCCrRiIBg4P54ttO3WE9uAywTpVwKEs1agI+VXGn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H8isiT3n1DElvDYCuApOkhmXBJDVNACOGeg2/nLbEoZ/5g/YefxIpKTEdy4npvuSlElVSh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xMmd+0hQ1MiLu3aVbHPUangpw6ysLN7OuQGivdgTbJmZ5IbmeKhYBEMnemsGh08VAByeiTn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tQEWSFGRgO/XExQhD8IJABJYZHz6J/wDHHKbX27X9mbj3pF09R1cuJ2fk37H7i60wu/8Aa23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JgcbRQ08eZh3dn3rk+zp4VnSppaMmJg4JDHNKTXK2cUp0VGoFRIVjkDYVgqls41I4I0UoR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6cswW/P8Aa72mw25jENxHebkEHgkkx0imYrQs5NU8RFYBiakAdD9uftDAjYFXgv8ASz2L27g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cymI6p6Z2L11hYYTR4/Jbfocpkm2tgc1jduHKw6KuWGtTL09GHMZqCJApFHsG4yyxbhLaFL6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Z0NdSFmB8I/LPlQ5HWVvup7ne0E3JfNGxXHvPy3Lc3djMrWW1W6lWdwwAFypk0pqAIIYgl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z/Lq3wOmPmd8YOxMvNLKdidv9K1W6MvIVE2apabeOV6czJYkJWTtU7fyFFPHLULpVLuzuGD+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cbJf2SXSostq3ZQR1lQEaiWwI6AUJpXU3qOuNO0zou8Wc6W7/AExnozGshXX/AABaFmb+Ee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FFfVH9zu6/jP2NEMrDHuzpbsbrHcc0YBxmUzfQm6MzjNuVNaZEpq6oEEWFxkMzoZpQs6GP9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75Xg3OxaM0ADnt0gak/Eq4WPXGpqM0OePQv5/RpJ7C5jRVibUuG1cQrfEwqzsHbBwDWlada/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2X1XFRz9adc7u3dUM9biN4dn9eZbev90tk7hpIsjjKXZ8UUZ2yJcnX1UlU1RXVE7xma6xK1i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3u9vmiN0aFjJEWIxQldJAYMatUmtCK8Opr9r/fLl7lD2x/qZvnt/bbtucV6720k80vgxRuA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IrgsrV05IIIoBWDj9953dmSpsfkMtjIabGvDV0MeGw2A2XR0E8z+EVZbCxT1U84jpgivMqe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wnAb95Xdp0+ooApOlFX1OKnPz4dBvnPn5+bbW1tZtktLazhk1iO2gWMHt00YgAvQcNRPqOP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OWqKaCOvleljlY12T2nW0642rmrK/Os1LWxxVmegqaOioqGrhV4wTWq7ibTHj2OLeKHRKIm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qxJPxAnHz/YOowmeZijSLpB41U/YFAHw48/8Ai+ho23DUY+epSCpjx88VLKqJT1Gb2lkTk9u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n8TpJavBF5MxuSphgmqKqBQYdFXXYekDUjtAa/FDzpQU7XUoaDHaw7SakkVOAMkDHV2wYzGH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X+kp7h+XrgE56wUMDokpppJEpqmaeCjFYKKghkXRX5WixkoxFHW7PyssdqeqpMfLRrqkUP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+QKpdho8M0qASSFyQATVSW/b50Az1SZgqqpkYutaErQE4BYjBAX14VxUnHU2lGSkapw8sP3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h8TXQw5H7wZSpnVq2iw1XUZCKqrsnRQ07RSYmprXkMZkU5fx64FSySYeHN0UOT8MSnBVV9W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XkkjRZAomRVtwaqBUNIwzqY+lcUP4fTp2JKUWSq2mlydTUCVnrHatmqZqk0tTj5hDksbXNvP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GINVz1kTNTrBJW1npxftnuW2eRQ0ih8ZJeRqAMzeagg4JqMUqeHT7rG8iRhghKjUTQIgBq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c1+fSZp66WiiSollmpqiXITJG0UtNA9XBTUiU88dTmtdJtbLTQUue8c7yLQ1FFFeI1GFAkp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zK+aswGflHXhXOeFKcRw62Dq/soGXyUE4H9M0zQ+X+Xp8x0LVUuP29Jj6zHpJNQxLjqjH/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Xj6Km2xX0sy1iVTbnWtgo8dHAkPjWagoYzryotpkVWhMTFm+LU1ASRVVp6CoPbT1A8+mgNT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VIHmSfM48808/LphqZ4amOdQYzHkK6sy0sK1UNYk2Xq5q+ZClBn6qpyni/ymjoab7WtrZa0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RTxsQpDpUqkK4wCxatcNg5FT2ihPDiT0ofxFZlLSHgSdIHDhkenE/P06kPSeTNVDNTipjx8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UVcTYuorBFVSLkcvj934d4YNpxJVvT5KYUCOsU1bj1IozuO2aOeVjbAmtaq50giuKV1VAA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0sytDGBdd1KUZBq+ZJGM14U/Lr0SVNRUPiq50qJKGGjoHxmVxVLlqynlgpMZt2oxrUL0WEz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QUUVNOxZmmhoZKhTkfbiEuHLq1VwFcVOABStAfUjGOIFc9VZlqCrI2OKGg/lX7DX9vl0jJ6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V0DywJX5GoMuYgkjqaSpXL5oqKDc8OXqKqlkK4+mZFqqqapqFbySZKceKFJ+m8qTfTqCKnt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lwHHJ9T1d27NAnIHoyfzBHnx8uHp0709CkWRWlnhq6GndKWIZT7GvxlDjpqnJYTZ8jS5GCr3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8dNDHNWIyVOlYC1W0n2KKwQSACVB4FxQV4HI1Dy8+IHnw6SRLVqk4GDoNTQ5+Xr+3pyerr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TJY+KTIx1FPUCOFcnQHI5Carhq9uNRzSSwmupJH80VO1EojSebGGoWjZmSURKToZCBUkDUP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U/nTh0rWAOQEKtnAJ0n5DOMef8Al6i1ppHrKaGczVEdNItJD546CuyFHT4uOkgnx6vXNtbc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WaYo2gUrTuRFRalq5LL4EgD/pstPWjEDAUjBGB+w+XHqhEmjQZGqD55A+YOaj/N0n951LrL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nTF0SUMtJkMjl2rHepx9TuPOy0m2BFJl8nLmIcw5WjhkSllWGzQ1LIap/SaFliWOJlj4NqJ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ePDHDz49aUH9RncMwAKlQPsAY8AR+Z6asXW02OhhoKzKLTS0+SrqqLHzpHM1A0Lwk1se0sUy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ifMq1szRrT1hH7r3i91MpjFCykqTQCmrjx0jhwrQk8etMiyMzitDTOafZX8/5dNdd2Vh6o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rppainxVLXynNV8FM0cFS8kGBxRo8VTs02FpKmOarqW0ioaOMQmyizXKOKyPWh4HjXicDAO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6KBRgcMmnH/AIvrH/EN119VVti8DRY+FZTXI25fsqSCdVo8pW0rQYehlpcPGyNh4/t4DA8q1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3eiu7VQJpFeJ8xQngPsx+w56eWGqM/iA0PAfl/qJ9OuNXtfcWXp4KPP7ipMhM5qJVpWhy+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Q0VDQ0+EFKHp1MURDPChhkjdA41bMbCNgzB6jia8c0oOH2/wAumHl8QamDRMGOO2lB5k5rX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Vsbbu3Y4pZcD/AB2f96VqrL/a1k0tPFS158iYquysWPpKMR0kU9SPE14gQUKoWWgiWJVeMD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M0z6dPrIDQSAlaDgaf4B0rsjlKqN54aKajoRHSOj09NPicb+7HJlBK6YrbePqaef7pvtoke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SaW3MVUhozokA4VHzqRQcDgZ61GJW1AHVU+X8h+WeouR+5bzuaRa95oGq6eXIY/PympmlFS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Wp6WKfXFDYRyOpjKeNwqIV0xkcLVBX1oan7anj8/Pq4mRdRBBp5eX59N+VppaGJIqpJqCah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W3auZg+Vlo0XDYemr81QTM8KGItPJG8pAkUM7I9pSwA1ABVwPw8K0wMg+fGlem4/DLYNGYH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8nUDJy45pWkhp5aiKICaCsfGZvNKIBDkaaBnyGVdIqaGKnhjhjuElk0RG7pGGRt2HcQ+oH1q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w6qiyagMUHmKAE+tPn+zqFUTmmqZo2q4aik8k8cv+XY6GeR5DkPHSVC7cpRd6gxBVlCliz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imPXVHAYk4Y8eNaU/FjH8+lTpN4ffRlAFaDPpmvl1kqqSuS832VLQU0MUsuqXDTS/ax1Qr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Cnp2eT7OJgTEVanHBC+MooauoZCyU4548c1NPLpGDWuCYq8BxpXptkhrTPljjqmoEcOVny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sqamovWLLVx0G2KFygAoIXSaoZzES3Dm/ka/UpIGGAxIIOa8K0UcPPPDpzTGxXJDUpQjy40z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rB01NFJRVIghiAtBW1OKpqKdqil+4q0YfxWtysj1Alo4/20BWctpJX/dVGg0owJGk+dPMfaT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6aN/q+zqbBAkyE0dU2RlEItHT1VVXIYomMYCwbdpKCkXytRnTDJNIguFYtdh7cJB8PSdRx5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+VerEUV9WOP/ABea/t6h1EtJHFS6PO9BT0RjlVYMJiqkT+OlZjFWZOTPZaeQVEQ8McsjXbh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AAKdowRgcPmamvVV1DOM+fWGnimq5J6iKnlq4pVjkVnx+YmlXz00lStZT/AHM+Mp7SfckRt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sBZRXU1KknODxpx8h1RuAWlAP9Xn03JAlNWR1VsfRNTQxSQSVEtHiZvLUzrSkR0tImXrZZ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3LauFBFAaaW1gKOBJp9vCpNevau1gAT5HFf+L+3pslIXRInnmkL0iweH7pY/HHLMEjes3J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HhS1OyEMASCKLQn4qjypXH5tjj6cB1dnxQLQ/Pz/AGdM0VTKzJCI5oKeoMdStPSzgxTPGw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aiN5YYx54zURhyFdACR7bQAVAWi1rxx+wevnnq7/CpLZ4cKU/P/Y6iCd8bVyxx038En89R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stcEp6eGKT+JZGVhExLxzeuJm5X22w0llKlT6emfzPW1cEAghl9eoEzU8Ez06iKSrlhamSb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jeZGkmzmS8HkYNFK0XmY2Nh72FPHi1PsH+c/Z1syLwpnpL5eXx0NdTVIV3rKiSKUG0EdPGy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7skUk4S0a1TSKdYuq+pvaeZqRsGAJJ/1YH+XqyLVwRwAx/xZ/wAnQXZatYmRIYNarUQQPO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FI6RnU+N144p6f6upH5HsuklJoukcQCfM/L/YHSpFAFamvp6fP/ZPS5xu00EsaS0uUMrVo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QYyuQmDuoWsEZa8SjkrGZi3+6KecsqW0UUqrVr6D1+3/V9gPTfjagcginz/zf6vzHQj4HFxx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zzO0NPHPQ4pqn7k02INQ8YqapHBjE7FQP1RyiMEVE2qNXEAqFdOa+g+X+r/AGemZQCwqMdMO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kbJLpM7mWSKXDOtTJaYhSIlklhlM0pC82CuT/aULR5FRCWGPy68ACQQD/PoCtx5555Ikhhi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K/bxJrYceNqWKy2RfUxIbgC1vZRPcF6UUD9n+TpdFEKE6j/AKvt6acZh5sgrTTFgwYBizKTC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lmYgAFLcXBv+D7bjiMnV3kVSFXoe9lbL/epXq9brNLCoqKCsx9POEQA3o55T655JGS8hBjj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/tLcpSoH2ilf29Fk8wNVDfaOhKyGSxmOijioq2Rpo6RZnaVMPFo8jaXD1FLTNLU1NRHVysBI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ftXJIimofNPl/qr0mDEkClVPQXZzcdTXQSL5mZ1mY1FgAZ/O0ysQywRcPW1E5UjlI5EW1o1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DQmvn/q+2v8ulsMYVsjB6RKoZVYJqLyiXyrDKW+hDSMRxHqqUXWLHiRGB+vsv48OP8Aq/w/4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74/HvNMxJjDaoRHK8njp/L5IgHkZkCMsSyKxVRco5/p7URoWPl/k6aZgKV4dCThMcYquNlS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KAjU4sV8bSUuowPopY9dmVzIJILH6+1sUR1jjQ/6sfZ/k6YaVQG4dCPDHDFQwrppnkiLUJBm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5XqA6CZ6q08RZ1UjQOApuCW9rwAFX5Y8ukjyAmuenHI11NDSzUaNB5EoxHFXw5DCTUlaIBJO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L43l8Rsyy+Qcg8XsxFCPOnGo6TnJp0h1nLJUt9o6iWCNpZlpMJV1uQleQRHywCWD7eCIsA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kkJicN2kD8iT05Th3D+eOr+/+E5ifb/Mzt2KaapWSX46bgENNMlZSWlg3btj7qM0VQ1TSo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Y3IKkew1vSkPZ1JrV/8HRntZ7rsD0X/CfPrc1kvZbfkD82t9Sbn6m3sg6OR15j6EuSSQb8c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71b3Xz6sfLqFKRrX/AB5Y34ufpxzcn8+3F6oeutQ1fW5tb6C/NrAkXC/4e99UrnqbGSEPBtx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35vc8e2zxPTg4cOnegJ0mw+hsfp/U8f7D3U8fl1o9KqgPqH4+g5/wB4N/qfe24daHS0x5+g5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UkfW/tO38+nlPS5xvAFub/wBfrz+Rb6k+2j08PLr/1jQ/8Kud3jCfCf41bCV1T+/3yXyOVq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kbAqpI2dZZoad/HV54afIHAb6C/PtcO65t1JwAx/wAA6D69sMx9dI/nX/J1oe47xyYmWKGS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H5AYYoojGxOmCKJpzUqCGjleOJR/aJ49maedCemiO8E4FOsFRJophKohXyTF0VUgjp6RFQM2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7o1yLzysSPp7cJIFRTJ+VP83+Hq9M0qeHXswWNQ0qSGDzCO1TJL5mkuivMVr6iIapI5LLaii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dVnK4oGp8/wDZP+Qdeipp1cfl/sf5+meWCZSgZBCGdWMklOscnhjj0OY5clUeSYylhrPjW1g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AaCp+zH2k5+eOr6vmf9X2dSYpIpIpTJXK0oayKMrJpl1wpEkSGipE+5ndowVBs62sCVJJcV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+m448qDJ+3qrFv4D/ALz/AIanrEiM6z0zO0rml0i8maljJlYr4Vo0SJnuASyk6JCCF0n6+/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ePlT/V8uq51KwUcfQD+fTfUQytUo8j1T3iUyyCmzBL+R44wyATRSsgVNNlASQcPY29tsSrL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pwA/MdQK2kSNYJBA+mUuIy9A6rZA0ZNqipZ5aeKUAaNIs3JGke6FRUGn8v8AOeHTisSKV/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p0hiDKk0ckaPUv4aKT9uJlX7iy0laZKqnmBGpjcBheMX+m/DoB2+VeFcfkcjr2ruoT0IW0F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WzioqKejNPQ0e6K6sZ5a7HpCvhgqoUf7qCewSF9Raytp1KyLbZSyijngMANnuGDQ8P8Jxxp0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eB449OlVDNNichWy0suVSCWmo6ito6Ft0wvWS0r42oCSVlK1dGEpJJppTUeoo13ijaWWkAvG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54kqNX28c486+XHiR1VzHKq1Va+uDT5/6v8Feo/8AeKeHHlIsnW0kVTTCmq6NDl3kM8lDMk1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MtJJW7ep4uWWlLU4p/GtHS1JqKMni9zDSwFCCScAHGfWlAOGKcAa1LhSgVdQ8qD58f5kn/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ijrSTmao1P3kE0FVDlcv6GXPPPJkXnXGLUStHS5t5oqhw0kMk/3cSfeT0KRWe4hL+BFdqR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jyqc8fPiV60kBNZZbZqUxXjw4ZPyFf8wPXWWzLV6Qx1eWlUx0XhhWWpoZaUMMJBjmxi42ox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xUbUEEgkIiGORl/3KOXp2hS3rHO7TkDFcZBB8hjAwDX8P8XWo1aSXUyKIwePng/bx868PP0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VKsGWUIMxVCCQ1OzamOeNNw/dtKuTqY6eBq2WoqDXGqnHhjliFSgekpaKORPDCAyXF1oFD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9p4g/LVwABfaX+0htwzVFODDy+XkOH8vXrgJxDTvCkuMgRaGlqVCwYV4EqWwXmSpSkp5DX0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FKsQVr6lGRyGqn25e4qomPhGmFoBwpwGf8AKePxHFUdIGP6I1Coq1SePr/q/YOnbFvqy7xQ0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1JTwtt+hlWaemzUtBJUNQUueTHKasVbU8tLEYo/FEKKItQwZCWVoyywzC2tLcMq1qW86H0D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q6ee2hkQ3FzMw1EYXyr5cPl/l406UGPr6p8TUSVdH9yf4atYQ+PzDQ05l2mcjPXJl6jOSur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E8XjuseUmiKRYiL2bEywQrEY0M7IGJocVWvGuPXP+m4aei9Vilmdqt4QYqOHkcYp/q4evQg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aEscDmZloZ6Sm3bh5IpIc3h3ighXG1WQTC0mMpM4I4xSsZaBayUL5c/k6lYKyytbW628ZJk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VGMEkAVrjhn8ZIFo4FuJ5bigWELSrEGi09PU0z6/6Udc6v79afIxqHqYGx8S1tUse4UWlaU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CaopFqKufEpj3o4WaAtBBh6eVo6bIVUrtILGLugdptOSSw82HnxFcY9NI4E9aZ5L+Qt4qp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w0+Wf+NeY65QZuGbKS1lPlayKlGQYvlX3dUxViNPW4HdEES5bKYkYeWaodp62Cqnh/h1VP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bQ0MRsZEtgtzJQXbg6QSagNpZWNRT5g8Case0DqojNw3hxsWtFOaqKEgEEYyfs4jgM16nR1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tjhDRmKu3U/21JQUtbuelx9PTSZPGRxRUFLS5JZBUystRT01VJXTk53J0kYo037vieed3e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CPQ4PkCT8RHVjE13OsdroQDNc+dPOvy4eeB8IPSwoqxKmKOeZ8dWVVRPDqSan2NkhLU0NZs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U0gkFTM9LS1GOgZVqJqaiwETmClrqgXt7iS6Ie3QJwAyprwwa0+QP2BfI9Ult4LY6ZpSWAP8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860/M8SOs+hnqNE2Px/G30qKUVGIx1dBV0cInrGamr9uZfyrhsnDh6l67KKxqamnevrIlR6z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9UjSRaoh21wR54FD6AmvmKnzHTY+mUKqSsrHPEjj5mo9TQD/MekbntlVGVrsjRUmJ8hpXqg0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bIU+Sz+L8ktCtVLSLIs8C07OQaJKgeF0WixLsEd5bT3UjKLdfDWlDpqRx454/Zjy4DpVDL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17qAjHD5fLj+3ope9trVWLq2iWhlVpJ6d4Y5MRlKRkklGNkpIRHSvJNEZRULJHGxFXJHLG8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yKdJk7JA5XAoVIHlShrw/n+ZPRhEsbDUugGn8QPrxH+r9gHRZM1XTRRpHIkvkeGFlJeUsY3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iMRWT0sAAVNowqBnkJrhCraghApw/wAvS2IgqVrWnSeScAiW4eOFjq1kyeUSSeIR+MCGyH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5KANDBBIPVjkHOeljh6x0QaESFaXzhR9tSk0KVQmVpRJIWlaJmNgx1n0i/4JVRswGPI/Lz6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/Powm38kaaeCs8kVC8TCaqjOXpaOGsJqElli8eIoWlgkpIbtUvGutPDK0X7sFGfZhE2h1dm0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9n8/wA6ZA6TuC6MqgketCafz/Z/Pz6EKGvxgggqI4rQTVEfglm3PkwaGRMJiZwiZTCUqYOj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GTxQmYf5JRuJjVWR0IVR8QodRBA0jzA04/b+Qyh0ESEh/LhQU4nyOTX/AGOJ6WC1AqqsPF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hoM9ki/wB9l91xTSQ0NZPAmMiqaRJKNaSa4CMKN5CtRkp12rfT3RKNjhwLV7jXB4Yx/Ku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vx/IUwPt/1Z9OllR0kNXHRS4zFww1FXTUuOp8bTbU80dPSR7aweOyE1fXZSuTL59XOYkliD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aw19fjzBaRG8cSogLV4KMHtH8X28OPHzIp4SoYyrHSKcSfOp9OH28PyB6fWrqdchVU6RTzx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W2dmGOWKlz+aysVR4Y61yyRU2Chqyjs1DD9rTSKGpsUsdWru3VSLjU1dSnKL5E/5uHCgrwG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yCQQR8RGKAceH+U19Tj0ddBTGnqZFyELzUD0si1Um08XEs390KGilo3QxSz0fjyGW/dpZS0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QNlMk9K5LpmtILio1Ko1AaQaEen2n+eeJpZKwXUkIVtFcHJ4H/Vn/MKqX+8EqZOGqoazMp/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tutmvRLvZTU05ymG23LjKf7GeeDys0MkP3FWhKmcYCJKi4kuraaKOQDwxUamHDVnNP89T/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3EUjINEta09afbx/yfn0nopKZMDQgwvODgp8pGq5DccUOPmbbuWWIikroJacSvQUTpGIJx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nocrLOxaj6i3aFkViy6hlhQAHyyDipPrT0BrudvBuvFAYAMBgA1yPP7fzH206mD01eQlocb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cy0779oaetWDc2Iq51qA8LVlbPBV5CK0pFPPSyVzz08ctZlY46Jy1i/xmSNdWggD8RGGH7T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PXcqC3ilGHrwxXh6D04/Pz4ZaIKaK1WaXBUSLBj6l40O3s7FRwS1e28lIaeBo5vDj6TyUj1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qWpYQ0hhxdDHVXuV8Fo3jjUPQ/hP8J8/t4jzoB+EVat28YMpY0GTkevp/q/men2DF19fV4m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5khnm2NFlq+L7fcOLoKunam/itJXVIZooo5KWRzMjhleZWk3BKlpUWaJdcVCGBoQa1BFaiv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sschAkyRTjUEEYpin+r7OuMtJkFx8uUqYnWj8tROlYuIxMD1zS7brKtpVrtcUaHRnXZCKe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euwUUFLV2ure5j8JtdCRhT5E5r5U4ADz+a9euBHb3ETB1KEgcTXjwAHnj18vkeudRRVkmXx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ZPxu7bQwirT1P94MZikpooqOr8FTTeLBxUMhk/ydFxqY0loMXlqiovZuLZ2jbVniNC0qWFK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5Gvr4NcKk2tO0VB1E1AFeFP5fOvmOsFI+TnpailjSavyn2VZTR07YDa9VXKs+2cnVU0D18Lx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FUV3pheYPkDWgNkMpiaemTzxzLIHjRizL6KK0Bz/P9hrxZQHLaZZYj3DBrWp9fT8qV/LgD13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g67eoamrpcjS0UlLP19JQCKU7noMIafJ4TA18mIr5JJcdBj4qOKxIgjxDv5Ys5VFTeRShkl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AcgEUB8uFPy/iPVLdowrIr8TmmaGlePzHn+fp1BxrVD0GQirVFR99i4w+SzG3KeZnyX92t0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UFUkdXPJIklVH9tF9hPNTGom0Yyjw8U1hEr2YK6S1BU0JPA1r5fsxivAL00JDFeAgnRqOK0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y416eqWGn8R8mApse1DUE18z7e3DipHWizm26eaqTI46vfLY2Onjqvt3KFqmgjrHjQtmc5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hv5MN2g/CpGrIoONR9vEf6ZjRVuT+JZKysaNw7g3kfUU+z/ADDrqeangiSdKWOGZsJSla+n/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43JI5hgmqExFTSItMIY6CMR4omjSjDS43EZCpqineGMN0x0sHIqCSQaNitPMeXpinAEk02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pgigPA8D8/nx8/MUU6SpPnKKOjMNZTzbjXIUrTbhpK+rmp33TS5mGaorN/UUGMkoJgk2Zk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81k1FDT4eic/udP0lusaiikVoa1yDWrUx+L5cTgAdEduzm4uGdqE8cEU/Jf2fyGanpgytRL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ieDGpX1k32u38hSxij25kKt6unqIVpNx0J8FUlTJXOhlp4K05WopmzeSxkMDVipdg8iloh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KHjQ+Z9DX4iOnr9QUVWaj1AyTwLYxw+X8q6a9TquHGvkKWjp8fDQTGupWFHLsnJYSN6Ofd+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lKkstLR1f2rY+MxTQpVvSQTSZfIZWopbQoov0ICqyVIop8mHGhPlj+VdRNKPrW1YeI+kjN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+37AOo+LnoqKkrsYzUmOgymGzFAFGW3PT+Iz7VrKYUaYfTW4/Kx5R8MY0x9PMKaoMIooqmL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xme4jluI20gRMpBGQK0OafOnAY9O0Em6RMkFTmZSvkCTn+VPX9uT1z10r5Golp6+nix85WU0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nnjO9qSvyMNNnc1t58fUy5OTx1UonjgFSkD5PIFcdTYmkqHZigsnEaExlga4pxr2kj9tftO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3GWqDpIwDnHmAf2fsGST1whC02No6taZZ0g1CeVP7tV0UcNLg/4zUGJqSam3FCMRPKtU5ihM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TZnIYuClTbUqy62ZCzh6+RFAK54EZ/yfiIo/fl4/DQEgFSPPzP7OH+qgPTxT02Qgza09KM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fFxz4fe20qaOgpdyZdDR4+LBVuYqqGixkmeNNJBRmRqWvrP4bTOcvVV9XTavmM9/4KqVKn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hXgPs+Kp6U2wMNkXfIIFalTThnyrX1P28KDqIuVWsiopJ6qiro66rpKOup3z+3yPH/ANsY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hMfjq+d5KZsZ4vPEMk6y4akmgoosnk5DWwICzHSSzLXBAWgAGK0Fa+nzUYqeii9UiRdddKn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B4Uz8uJ8h121CjO6PRUMrvkJloBNhdqZGnyFDXUG+ZmSCJM/RbSqqPICkSaKjqY4qKSjpBU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4KtBfvUpHgqWwMUzq+YWn8iBXCihM7PWA75C6eOag1FPIk/Mg/z6UyyywSgzrW0KR5GmraGK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SlXU7FzU1ZUzb1o696vVEn8TlGapj55/FkMpTlnxmK9mkMjRW8jLGxIWpNGp+HND/AJftby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186fh/pV/zGnAYHmeoUVdPNNWCaoh8dNQzIuPyVbgY61Kikj3YK+nlpsjio9yUc+NlqgJK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FS7PHNna1I6Umlkadn86J5kcaGoANDUep7ga8WODkNHEqEkha+VflQ1HEfyI+XUsBshl8IG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BHTfwSnYSVQ3DLj6NaKLZu4Dlal4555qEUFIwjFPTnGQTMsmdyBMLWz8QwNoNNXxaRTjjga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4j0V3d436gLBVK8M+nzHlxB+dfQdNlFUQ08lXBMK1cbkMbS/xTMochSY+qkTDbUyr4gSVVLX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lq55qkQ4Odo4qqpSPB0FNFUmjRiHTQD4e5jUVwvAHGKY8j6aQKl6mR1bS1W8hX7fnX5eo+0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OpxOeSuaMaUqUeWSXbtTCJZhufIRRPNuNqTcNTDUT+KsNTPCK2ZVXLV8XlnxtChXNOiyS62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+eT+f4j5Do2gglZI+0g1FeOOFf+K4eXr0QPemNznTnaNFuOhoJ0MOVatoaeqpMjjKCeKmy3j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TOKOtUmCoRJ5VjWrlpW11P3hUO3Mn01x9TFEAGqQCDjOeB/L8yMmvRkgMiNHI9SOJHnj7O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SOah3dt/C1mOWszmMOEo8rQxfb5CpzD7QyFFqoTQbcw0RpMSvh8tFTfcVUbPNHSmdLSX9m6a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0DIzg8aAeXl/xfRc0jRNIjCpr544epPn0o5aqZ1w1bNNHV5SnnnomjnpaTMQGSLJvMZpdqYm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EWSrPuaaKtqPDHjKuoRvTHy+5eoJUnPH5DhUDAzkAngc8Omqq5Ol6fyqT5A8fkaDiBTj1Pe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KuqBpRlMCcjRruvM04pDVwULpQCrXaW3kyFBSz07wzySeCXEQsqklAWRqbtFNXkSNR/zCo8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NTHgaEA0GfXzwc0xx6a46KVmrFhElfNTS00mKeKRM3DHUzESxQ0+Sqaqj21i8fkKnIvTxz0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UUATSHE8RFUkAIBUeZJPkPLHmfKvV20sK6wa1BHAgDgfzpw+XTdPCioM1PWPUwK0KzZqlNP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6uGan3XnaPwVOUipcfBXRNQRApU0FWQfJJb3RmU6XaoFaVHl89R+yv2g9eCEMVTSanganj6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9REv8axETwxpKsNRJQNXU23aergmyCDEzbzzDVWUzkFdUVtRjoko4YlaPNxEetAfbjyCM1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vGmo5NfQeRHVKhtQbyPA8SDTOkcPz9D1Dx1RRUcNTHJPJQYzNxxeeup6psBS46pvFPLJPXV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wR4+nlbQ8UhqcZIn65OfJOgJ8ViC6nT5Cvpwr+wcR1WVJtWtMqmSAM0qafL9vkenOso4PNEZ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81NR01PNkKLFmsWoeljpMXtvFMc7uSlqsrPHTtX5CpWE02ZCOniiF6GRFGoElacNVM1pSgyQ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Rm1V7W9SOApU54A0zjzHTXMaeUPjaqeohQTyVBkqMcZqykp4qNZJa2j2Zh5Rj4ZZcXBHUfcV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1js5IOhMVVkK9hNVpkj7PSo9aZHTpVmEbqwqKj5ft/bw8j1ngDtkaKNIpnzuHq1p08TY/NZ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SLxak2btTD47M5BqdHlEtS2PzMcjfoLLZHyrfiAoPXBIA9AAT9uQeqstUKkdjDyx8z6E1/y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pMgciEmrqdIHp4Xp652aovQ1art3O72zEVUs81XtoVeJnfFxamrsWiq4YD25+lr1ySOyGnD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0BBoMletMC6NEIx6/8UBTgc5rg9NxhSjWWqx8v2cWQp5nqs9i6WbBxVDKYIKqoi3JkhJnmim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EirU+eoQH1v7Zeoq0QJUkktwqfkTkjg37erAI50yABhinHH2D8x8um+opr05p1hx+Ox5qY6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LDwVYrqjH4809LLXy7g3cy171GO1zvBA9NXU50aQPelZnirgL5jIAPAY4t5jyFCOtGMRsR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+weR9cdSFgheOOjqoZ69VpHWKjYUeUyEMRxIjqsfj9u0bw0OJlrNpamqDUOQuQw6WBlY+9Ex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86YyAvAAj+Y68R3amxU/z4V1HNa/yPXVGHiy1TM87DJJLLTV2QpavDVNVTTTw0jzWy9W1Lh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ZijhDVKJ9yAbKw93DkLqX+0J01PkDT8gK0aozx6pKyVAPw1r6fZUcT5qfLh1NiWONp6epqI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Sb7nFbfosz/GF88E+58rINybgpMZuuSOKJKZFSWgyRVUMQ1GpTLAOC2K1oqjNKVOTRsCnE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4eWTSnpw4Z+VOl75ZqrFxL5Ep4BHD4cdVj+71I7xwN/CJU2ljKKfc+dySY2krKARVc8MdVN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9vP46ArlUFCeC1/LiTTHzp00DDhhQvw4YoOGeHnXHCvQQdlZPcaNSVGQrXm25szaW3sjhI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7H7C7PXdK4zAYrDnybcwFSm8crMkc5lZmd3YrwPZ/y9I8cl67SfpRmKXSzEBtDAGgHE6SS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7kstiqqTKRInaoYkMNRqT8xxHDPQxdHYHa2V7DnxO4cFuHLUNad20GG23teKWg3iMvQVVRW4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g25iMdi8G8slbX5BxRvjKsIQraWC7mGR7ZLO5tGn1icjw1IjVlOoxtJTt1VxGo/CKtQnqf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f7jPyzzZyIOYrGaybwbcXHgO0isCzLMzKqqi1DtIaeJpArShsSxXWdF1/lJqin6W6U2G0N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5dgUm76Ojkxf21acbWbcx2QkpMpWUU8Ek608ErBaaV2SVEQAhy9lm3WW1T6t5bgFTK7qXMYz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kqAQKECh66p7f7ce3fINtLcN7be3vK8NdKzXV0bmRyDVZZdWj9ag0yKjBVk0sHFa9Er3VK8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VXUm6cbjU35h4s3SVtBHQZuLY3acGap9y40080Rajnw2eL0x8tTJ4GQCSRVNpJ2l5LnY9se9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u/wDspDWq9sjMVoKjABx1xA96dts9q94Of7HZr0TWbbvK8My6VWSOc6lKsheJIiWOkVNQM5r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KuDtH4N0HWpy1J/Edv95fK/pFqDJZAzrUUXyC6Nqt2bSh8Y8n2dNX5WjcCCa0Z0uyklbCIOe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+NqsZmtkkCA/CImAUMGAZW007PjpnIPQk5QMCbJDEtyxhik0Nj4tMlTppVSFDV1fDUEefWoj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jD1E6RVmM3lvLbUtCtHDJWQ5KfE4nJLSTZClqBVLJj9y4WuEkDKJ1JKql/IGl2F7e8tIha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p1NLGG7g5GFXUFVDqrkenUTXqvDuE6LcNC8QZQ2VBEUpGlSn4jgs7gqaAcKdGzb5bb92jS0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MWuKwlFRR5/MdMbaq+z9wZSHG01HkcnundGU3Vt6KtyWcyUclTrShMSMYiSZNbEmXk/cNx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XgGRwpOlfNoJGJIrwIFVwR1nnZff02nlrZbKDlr2c2y73mC2iilnlednuJURQ0kojRR3yAu5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QAuXdvZfY/dcFFXb7zVNk59p4KTKYWk29hcVi3wM65al3RQ1lBgMBG9Xkpc9k6CSCuMcUs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9+2uKGG/3L6K6kvbRFU63VHLMjagURQNcYpSpqwx6dQD73+/vOnvX/Vq55y2vbrG6tDMIY7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69TuzVPaApxRe3zPRvv5enyU2D8X/mHsbvnetRkqPrbZVD2DkdzTbKxVJuPKb72XvzrhZ3wG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2Qmy+R3PBTRS1c0WPFQr+aUrGW935s2i43qwv7KxhaTcJKNHGGFASylssMMa6lC1Wgpg9Q3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959bPOq2BUo5KmurigAHFVKgitHrUivTp/Mk+XXV/y23x0zuTqrE7njq+q+letumNzZ/dG3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633NlsztbKbfwuPyWY3Bi8Vl9qbkyNBWmsVYqY0B8hMSpMzXLvLm5cuy3e3bo0MUd3JHJHS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DKOR8LHAoT0o5o33bua0ivrWN2CGUPRginVlWDYDAMNTLQZOmlRUlG3n17vLYeN6437unA7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jEbj3h1hVZ/Rhdtdm7awOdqsTXZfrSTCVkVZmtt7ZWsjpUjk+3rZI5PuEi+2mhlY/g3lIJ7q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jl0zO5MksVa0dKUywGlgdQoOiCXbEdLNt4guJYpQmlU/TU0A0sw4EV41Ga18+kCmT+/wBH8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ZCnMmJh29tfE1GczYq5qaGo+xm3tDW49aygqaqSCGpn0ysqFQQHZgWNDtV9fTX+53FzuN2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xjSoqKEY+Y6UXEm7R262tpaWe3wLJpdQdQZs6TQnUpI40wD0OWa6N3RsXpPoD5OVuexgzHa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h+gTuTau8uwdg7d6wq9sHaXbHZWQqdw0MeFpt+btxMclLgAKanoqaOB4Xmikn8CBdxlvb3cb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WLlFKDUaCPupUHzoSBU0Hn0tmtLbbYNtuY7iP60kVQOyupGS6lSaMOIBAqaZ649wd6fIT5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4K7tA7d3BPvCWp3n2F1PR42j3FRLFW1+Md8h2XveXE4fc1UsTVVJQimnqlcKAVUWM7Da7Taa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MCzlQgDkUKK/eSEDZoMkGh4dI77fr3cYIbea7kuXUqE8QsCgrQkdg1NpwSTjiOPRKf5h2z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rEdG987D7fw0/TG1pO498RdavkVwvyQqKSebsfrrZdbTpPRy7K2DTZPHUdGJFkqoZ1fXJNG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88V693Faw26yukbeF4jOFpSQFTQcRReI4EHoQ7VbWAu1e1E7uyBj3eGFDY0FWoTw+LNfI+fV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R1dPNkxmo8bWRebDfe7cqtk0FVSvG6D+BymhByVPKylXkdvEi2BN29hSNvGRgLyoPmyeEOH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+hNIrW5Ba2NfkxYn7a8OjnbbvHgsfGxpJUqJZKqmEhwNU2irmpqSZKioyVLi4Yaz+EYOqik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pzJRxzlKkwDP9PD4mhhTgV4D0rQCpAyfKpGOBTqYTK4jLAHiQeJ41IyaV/wDoUEWWjxECU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paepjpKvATR57HY2o3LW7dhhllm2vUvipM8jzw1VKhpI2H2sGKKLM1izqrxGJkU5BUagTx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A4AdMKELCbxkaThk6WA4A18+H5nzPTpS/aQ42GOh8uOgzMdZW1hhp6bGrUUILNisfVO65Hae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F1hWn+3yaPaCHMVCvUo6JZaW7MkgiDEgaVQOaUCtXtKrRSKcc8ePWmijImMbIZSoBOotRf4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/lw6lNBFHFmqekVRXZChiUpFHSw0dSn2r0Fb/ABDBZ2pydLkabL1GESNZ6Ktk887inkOScfw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1kUiHWdarlpDTCippQMMlTwx3cOkuu5B0xU8ZRhjT9Mev5jgD5+nHrNM0sdDGs1Q0tPQyVKx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DS4eFzNnauWqyOO7C2xJHRUtIJPNJIaeOQJUT42BRi5NlE8RgriMEMWdTiFV4JU93GmonhX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pGWiLAEBVI+Mni9OBr5D/Dx6xUkde1KZmFPFPW1dJSR5VqlaeGsyGNiqZaDHwzw08eDyBpq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SUdRR0reULhvKtQ20AWOFfG7jkAYQ/0mbgSPKoGD+Hrbl5NbEDRipJ7qjyAHljNPTz6yx5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aajkpMhPBS01NGlJW/xGXJPCaXA7glye2MtBUS01CZBSszzFY2ip8xUXqEaKwI2mOWIEqS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HGpjgUqeFAePWwLiRACjla8VoAW9K/FpHHP7R03U0fhyEGPrK+KCNnvTT5aso8czwyfdssD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SnyMO2oIZjBkZFladKVqmdgMaLMyl2QvbAV4BSAMVoNXlQDgTk0qTjrYWZFqRNppUVNW/4z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+fWGlipIftcFXUVbRV2PrZKKCCWQBzUiLH4uSObbuVWm3DTUdMIK8lcfP56XxiKjiwsIeZr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J0igoaE/Iq1CCMkfL+EdNyyDw1d2cr6kY/aOPl/s9dzTSLHO1PFSSS1FPHWSUErUMzU6mKs3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7KVvuY6vOZyjPgpy1LUVGh4Ys7IPN7o7mFXL6lNPPuFeNc8MkYHy+Lj15Y6ugTTStSV7T9lR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giY2wpdcOOpoJ4qR3E+SQywV9XFSVdBkIc1DlMV41h2zKJzNWGJ5Z3hmaX04xUqtFLoTw4TX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UDArWvE0/o9KW1qRO0k4IyCwDLX8s8TT7BX59Pe0ZngGWyVFRGGFMfIapKGHI0/gqsZhYK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SCgqKDG125vG8tUKMwtKfNNQxQR46R2NXhTtBUAGgauk4oCWBpitCTnOacOm5W1PI5caSwy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4cBj7ePT2iJLImSojNWx0ddQxtk4aeinqcdSY/IVWTooo5aJduVtI2Owu1EaajqqaCSGjtMi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FcLMPFU0FXjowXJOeGABwpWn8PW1kOko+h1r8L4Jx/l9R5+vSWqBO2XpqZ62ui8FTDT0Eda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WJj6ihWlwuVo8fuChAlz9VXxskiAELNCgLfxQV1YVfGQsRSrLkZ40pgmpIz/AJ+vCrMXML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PQnzAoAcf5ukDncAu5t8ZXOS5uPH4PGII1xO3cZRpBEzS0tfWUBxceRiSnrYKHKeathxs9U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utrWljr4byXE02gxRK1Agpw+2vnWpA4GlCSetl0SFYzL4kjCpYgih+ynyoD9pIx1kh2Zsb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mJKuKoNXNiKr7uBabOpLU1sy5taKWlOQ2pIagUyurBayWFmQUbO41qZMxgo9MntNaCtWyK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05Hcxwj9aHWnoa4rTAxwBPGlelBJVJSRPTQUmHxTRGWOqoKGi2VimSX7ncWLECSpVVVRVy1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8njEEjghaOmEzytOEVBGhYfJFrxGaVqf83yHVG+nYliGVT5ZIHn59SafJxVVS9IKwHRI4Ev8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3rKOtqzXQbUxtVHSolHlZHYQu/28S1KRvqpaVw0JJBKxlhKE0PEU+XAeh/IfYOqMsAT9GS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Y/b1HjadohUSRw1rjGx0mRrKbD7tramCQCghyjfdPJSQ0+Ro6KOYyOKcO4FTTxWMwUWVGdV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LD5j0/l8utkjJFuJFr6gfZnz6iY+CSSkjrJaWKnYxw0srSYjBUVNUrHJiUjeKoytRLKchT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LJMsUklvK4kukQZalPLJGmh4ZoTiny6rMQG0oQrA4BqafKoHTlWy0iyUJmyUkDx3kVY85Q0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Slhj2jiakUsM9MKlJEkkZqeDxqp1oTG20bgp+oGGcEjzp/CP5dejIYk1ZSBlgM+nn0zmkpoo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HGRuZxPics8zVsktJTzSyxZrIrQ0UJJmm1CIadbL49TFW0scKIo1CoWpUg8fka+tT1pw7O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x86D7Ommdlx6S42inlVfsQ1TBj6qhWjmErYesSMR4mOvyAjeGSeT9yrWcyJd9KqoVNT9Nkq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fKpBJ6c0gyBgVYVGM1xWvHrHFNEUkmrUyZx0tOpmqJlMlY0Sx4/S4qc5kQ1THj2jqh5PCAp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bBjNdVTGQMj+fH8x1rS6V4K1f+K/ydTmaOr+yb7mumjpYkgrDHLLUQxqKKkkVlx+KoqCKan+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SSQLaO5iIV3X21BBU8fUU+wUp6+fViG+EqR9nDrJUUS0corJaLGwU0IoPOk/8AAqAzUccl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Vk6t2krvNGalpLapUYAKwc+OshWZlFCONAKfImvz6rpoHqrEkE4P+an5jrjCZaiV4YQMhNUQ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puDL1lTDSfaUdZ/DoXjo8VUSpSJMWfVHGHBURq10a6MAHBArTHFgfL5Uxn7fLrTQ4QrIT61o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qqqQRQUclRHU44Gnp41inrcLt2tSpeOFK4O9LJNk44oJ6SZFje0/iUOpZpNfuoVWoRLSnl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rXcuTH2g/Mg/5q9cDDBKI55xi6uRaFaXzVJzeSeoEkkFNVwPjvBR4mGqjerPmhdlQ6Rwtp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XVT0YgngajABA/zdXcuwAJIHkMYHEUPn9nl1H8U8sK6qiOKoDM9NHPWbb23FEkiTMtTWvSy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VEEkFmmGr1FtUnpDVTUdwOBgcfTiT9nHptUauTg8Tk9Mc1bNPIZ56isrfKgppllxuXqZqel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rMpLQ0EEIaFTLMY2WJ1VgpJUmoZqE+X2E1H58D1YgUAANSf2H5eo9Ok/WzNTNooWCpFk0ZB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tEsMkBposBBVVKBQpdw58vjIeMAFh7ZL1btNT58BT5UHV1QUNTT+dfnnrIaSup6uVhRrB95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qIclMpnqfuanckz0iTTxy+ZikYeZGDAFuDtBMjsdGmv5n+fr1tljIArUD/V5dQEGPlknil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9Q+Umq6eWpSMeGZaTD08dHFfQUhnlYMshOu6kkU1EBqjH2/zwKdWIRqAH+XTRkHelP2uRxk8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zNTxYnxhNU5iqIElfJvVeRgxkLup/VrNxarMfhdOH5f7PVAo4Kf8AL/sdM1bUr9qIVnekE1y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PGzeCSVklyeQLKo8jDQbgEG9vdXddIGog/s/2T1ZVYHy/1fy6Q1cJc3UyUNNPDTRwsZa/I1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KNDJLVJGpra6sEKssbO2qfjWoB1ey+RmnLxqQAOJ9P8AKT/h6WRoyAMRmn+r5dIN4aeoye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hq6aaKGaRRIGepAerkMVlFXMguzBl8ai0ZUAH2jABlhjWugEU/bx+3/UOnzURyMQKkHoXq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GPRpp0kjp46ejFOmOhOVq7p5a2SRC8XiCRAMq6lJLRvIjnClFGpiozw8qZPr0WkSCtAf9V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lDKsTUDyr5WDOcS3+cjpY9RRzUSiSIUbhNBtyVb1Fnajzxxo1GWv5fL8/LH+o9OoJGYArj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7CB3kPMZRY4FEI9CwO8MNOok5uSSfr9Tb2TyyNIVocdL1RUHcKdSsBtGataOoddRYSR63e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RULEhjAJva+k8A8e34rNjTUOm5LgLXSAadGJwO0qWgWJZ5YxU08MbpEHwrwMNcbeJJo0qR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MWuGYrpIB3FAIfMHHy/l6dF8sniMWAp+3pb5zLwxUslFTyLVU8kYLo322iGApLMIpY8fjYl/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5kJJuIb+35JRQqBUH5f5h5f6uHTAQk5Oegj3FnHrZyTK7NLKRPTopaM1ELS+PySsGZytRK7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Oj+wLF882omnmc/6v9XHpTFEAcj7P9X+rh0iCktU0aLplVQxKs5aRkdOY4kIH73iQjSedcV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gH+r/V/hHSsUHDp4oKGOpmUMdKiNAF/wA1HIUMYkI0sGsGljqbA8Iz82B9upGD5+X+r/P1R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+rh0vcbjVpqewhWBopkC1Mo89PBCwlcRCItGrSRaJ41U3DNGDfge1sUYVQKZ/1f7PSdySePQ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qzLHI7mN5oZJoVencuddStXHS1AmQMkpNmUkSA+16R0ANM9InYFiB1mrpkLZOGngpA4RPHU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dPG4QLQGGSZmc6h6FdSVB1AkbLGr0A/af83TdBQVr0kszWRzwPB94sYqJIZ6iP8AjM3gKxE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+2EkbxrII151W1N9B7akNQAW4/P/Y6soINdPD5f7PTRCnmMsqSOJkhjp2l/iOF88cbIP2l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WbSPRaw1csPbNCamuaeo6cJpQUx9h6v6/wCE7Ubx/N7fCxkwUx+NW9oHgEUkKVUse4dqTp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U6Elyugrq4uPoH98ABsqcat/g6X7UTru840j/Cet0GU6Ta/JUix/4r/T+n+HsPU6O+u3No0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LC/0/A5+v596oKnq3l1EcD0EfU35H0ueLEH6+3F4Hqjfy6woSWAH0a/+BNuC3PFyP9497I6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Zt/QAfi/wCfp7ZODQjq9cdOtFcrcj88fUkkH8A/X3o5I610qseTcH+pBA/Vax/A/F/fjwPWw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6j8/05+hP4I54HthunB0uMd9FP+tb/bfUH+ntnpRTr//Xw/8ACu7e4hzPwR6x8saRxbY7k7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qqvN4TakLo0nlqkvTUbBQkYVz9W4AC2DN4W/hjp+0/7HREwpbqONZP8APWm9SMz7fFK9y5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qECxJGwjZJBDSwBxzqnLFVvoU25NEypHn+Z6Yb+1JHp/q/1DrjKIo6IzI8zJM8iQComRir3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FHrW40UsRLj6vf28QoQkE8f9Waf4B1sBiTX/V/q+fWTMeFXUGQyRzLFTJIaklmm8YI8NS8f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1p4xCGGknVf26oWiniCafn8vP9mOqR6gPhyP9X2ft6a2V4ys49MY88dRK1PR0RPliURhp8k0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0FBYWINzxZl00IH24A/manp0Gpz/hJ/wdejqHjjlAmikWY6AjZOSItCieVI3FHRlZNTEhVDL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3tXdQQGwRTjT/AAD/AFeXWiFY+df9XqeuqWqeScWSJ5J4ZJWVpM5WN5g7nVIgCWeWIW1EmO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tjQUBr826sUBwDj7B1GlbzyNMPEGpoKeGoZosxKiPUyKroH1LJI+hhqUMBMLAjgH3R21MD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vy6sE0rSvH7P9X+bqDU0k0Y8qUZ8aTGFCcYY2lPluvkmqpwBrIGkXKuvpuSOaaTx04r6f7P8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U/t/zdQEQuZGFGiTO8gJp8XTkIiqbtD4apJnKBCSqDSuk/n3qhrXQAfkv+DPViaUyafM/7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5q+mg/ZipkylPF5Wwm6akyDzUMy6IcVVpVNNJI5Ap4BqmZyoK+XUqyzYIckgahjS2eBzQ+vl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6eoxx+X8+hYq9lyV3lhoVelkjxVfFSJT4vcENpKfDNmFyE8tBVPTVmTRMbNULInjpYWppqo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+cvKqqtdWaU1DNK+R+X2cTwC9MwlI+46dPzI8zTz/AOLzT16CDO7fzmLqaumhx+THiqHWpN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FMamOkXw0a1cv3a1aZSnieGoYTRl0pb+mrALLqzlgLPNbyh6VAKsBQ8fPPED1yB/F0thnWW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/AFeX+X06QS5xqCsgqp6mvjj+3pamGoircqxikE1NVvMlSNcgnBjeRajSWDP9wIizU4CNbh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RTUAfl/P5+da04dOGFXVlklL54Ej5/y+X5evT/UbiaRJoZqgNCUrKGMyVeTi8lOZa7HyrPR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aqWJ4Ry1hBr8klTP7eLwxJWa4YzGoAqRwrx4nh/m8yeqKsjkCG3URihJp+fy/1Z9B03f3okE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SxzSv8Af07JOiHGVkbATY40H3IlozIzkLEXhV7Cnp4kZKJISoaVSx8+7B4fKlcfZ58B0o/W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4cf8AP/qPTh/fAwGrilnZkjkMHg+4EczIJcrHA6mfGy5KolhOXDeaXVV65mlu1XUIEUfW3rs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cQM+dK4B48STXiemzbWaASFTJLWv2n7OFCR+QHp1wh3P4alUkhxcqT6JX/AMgwsrNITifLA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0jUoj8YPi8SfbI6wJUO7f1VtZtoQGatKk0OcGn8s+Xlwr1bwLi5UvURKK0GR659fs/b6dKbH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3jo4YaiGhao8NFRJM/jXN1KzTyyVpFdUJIwn+5dItcyCvmRYYKalKu3nCM13JCoLjAOcGvHP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ADpPPQiK2EzMF9MZxXNOFcZNTw9T0uqLPCkx/kggoaSZXlhM8GKrKUTiKjweRj/yujyrVtP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olpI5C+t83WIUVRSxuxuFk0lRUaVJrQDFa441+X+nbpPIjeGIVGSc1P2+RH/Fn+iOl3Jma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NBC4RIjiMnRQwU5y2Rw0JqYMRXy0FPUQU1YtHJQUxen0vFh6eRonyNQqiJPrpJri+1FVwN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gAg4UeukcSeqySS2yRW9oAZGydIB8gSASBXh8X2k+Q6ny7l8vijaqrk+4xi1NT5snuKtnr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0UUmQo7V1dU1W3o2SqkRaetqYAWQYTG6Z2YLo3Nw7tL+kmBSrcF4VPnj9o/hXq88Bitoo1B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4k+QPDPl5f0j0vZ9ylqqVBmaIwtXn7aRd41FbRzxQbikzCTVeWyWBjlnimh3NJXplKv0Nq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jiXFZby6kluy7WoNR3dpFa0JI861J/23DT0nLG0ijjghQT8CQCSDSlQK/KlPsA8+pOKy+q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B9hHFPT5XJ7TiipWbY0tAtTJEMUz0FJBQY0U9SoQVNNSTJiKbVkcjk5Y1Buoi0djZQRxkg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0oAKUPmB28SemfBMai7ui7NUgDIFAeFONTWvzOeAHS6oqYNuANCtC+QrTlaXxRz7Br5kqK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NBNSYuOtStyhj+4GumWeilkRTR4KA1GvAeO5CNe0lNagaSKngK8BnB/wAyjp7xA0HjfTjwx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QR/s/meo0WJx1HNiaiDHCsx+TSAxwR4GkkWCiqaPatUFpcfQ5g5GZhS5J5IseStS1PJQUU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MRP4+C1KUHCg4UPHz+yg4seme5tdYQFWhwa+Z444Y/y+Q6Q29tvIWkikxavATRU1a+SxdTO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KVWQrMLXVMMkqzYyt8s6Oz1U1Pk5oS0FRSXpP3nRcUZAQG0rwA+w8eNfU1PmOlEUeghkqCR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QFB5dER7D2NLRyMjRy0skTPFUK+Kr6RfPSeenqY6iZZJIvvFnoXE+j0fcxzqthSgEOXloYx2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8/2Z+dfTozinB01P+Aj8vl6f7PQECkkpy8cvkis15EljrCqhPuiDJGNILFkIIJ+oKkhQWJU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0tJA4f5OlDhXaR4YlVo2kfVGrpR09n8cY5UnVG9gOLCwGoC4Ht2EkHIIr9nTMo8wRT8+hm2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4RvuFKLFkaOkjMoFOsiO1DTz1lLLG0akyQI8kSh9Ks8MRK7VGVhZgNVeNaenmP8AJkfOnT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FOHH1/1f8X0LMeTjYTgVGmpoHp5aeSTOxUc2j+HYSI1Ugw1K2CqFhWiPjeFC1CqaiWhpZlcQ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do4EhvwjI0imPXy88A9FFz3tqQHJ9CPM+v8AqP59KqgrY5xKs8tCJII6KZvt2zGbDVU/951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WPkmlQRy0NQ4BjWOiBVvv5Sk3FVM0ctV1ilKE+rVxwr8uHAcdR6W2chKGM8DxwPl5/5fz9Oh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LU1LVeeSSqqL7LzNXTVGPlotrss9TXZWro8vkDVUNeUkS0Uk8NRpLnKZCEQKp6fTq5jqR/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6fYf4iKJ4T+uVqKU9RjJ/Kv+rgOpNEZqeaMLRERvJWGV22pgIpYokye6MlLXV9ZLkRGo+4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d9xSRViq2NxdOlQogbXYiKgDaT5D+Inz+yv5fwgVblRReM1DoJpxp5Dh5fLHrxqenevWeK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bHRumOxW08bj6ChhpduYaKgoIa2qbw1kUmRamkpKtzLK1ZNjp5RJW188DduXlZrZwQhj8gP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tDxPVrnTGqSp8QfzJ9T5/wCX7D5DpQJuNqbJpUUecrZJJaianq62De4ogGxe6cqaC0lLhG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NBIY9VUJ5aogZBcLTreyqLh4JT8Q4q2aAnjigP+H7dPVLlQ0cbolaHFVp5eWcj/B9lemei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7SzziswEy102W3FuSmhpJJdrU9LJWJFBRx0cUHioVSKkQ/YRx04n8q0OPrlq24ZEiuUY1AK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nH04AZ4A1vMjywgagaMOAA8z/g/wBWT05x1OQoaysekpaySKs3HSPFSx13YtD56XH7uqIa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59wmqq6x4IhI8NVQwV8xQyVmWZ6FZNEol7T+nUcGah7v2/t4V9ThiKjxyGQkMoIFQp4j1/C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pccazG5Oteng8tHjpVeaaDfAiRW25jZIaCGWWSdRLTU9E1TSxyeSneOmWbXfGYuKqpcRq8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j5f4fMev5Cu7d44p2Egyw86UrX/V/qJ6dKXFVH8bpaOfbrQJT1v2JWm21nZqgVMO46umhW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6+nd/sYqWQSRuHekWUwT5ypSlqyhZFkqPL4SR8XrWtfKh+z+I9OXIPiRsjKM+RHp6f5fz9O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ztjsOieejnC16bbgSn/hsezYp5pIHqcjU1NVHIlY89a0CK1IsvmANZVYKGNm1A1sY1UivGl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f28So61d6hFGGYnNeP9Lzp5+Q/zV64eFaWto5Gw9JOK6sjhrEg2pjqZqqSl3NIstM8Uu4Pt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4i4MeOXxSUv8AwGos1NUJrwJFeQt4C6HIBBoa9329v28PLybpXbKZLSZWdhIikg/lxrTP2c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aZHloMdTl2iinpZZNv4+OCCb+6ArKZDOMma9zSyVMtSsyq1SJJFql/y+owtNCuudBhj0wor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Dj5ca8Sc8SoCKzVgXQuxGqp+efs/lwH2Anp4lxOvPimGHm8Dbkpqaupptn19NW1TS7j/AIM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0tPNJJKi0v20E58krnHzOrnPVKrpIopI1KaAaDBU14jhmn+qn8R6RgtHOwqSrE51ADh9n5/z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RPjq2ryWLpZitN4pZott5KeWkrJNr5SvkP8SpslHT+OrjpI53MVMMRUUtFBUDx0ePxMdWk29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0GAPkSfz8/SgrwC1U3qNC8JU4OTkevliv+Xj6npZBKigaQGikoYDUzyS0U2E3lhoq1cZuzD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kyuSmqqHHPlZIwZYzNQVGRMaLPl8rNJQ3hjFvuDmSMlStKGqk0YUyDwH7RX+Imlp2D2CLG41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r6cM0/1AZb4K5pYCalaONn2zj6bJl6PPUEeUSqxOXpTG9TWLPhDDbGxUSQQhKFqSgNDDKMX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qt9S7UDFguTUnIOKnyxQeWKA0BJMduP+KomoqBXAK04j0zXz9c1OSB0/qceubxry5WOvki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6GoWWhfdMeekmFVvXFRU9IJvA+QaoqEb7mSL+MZKNKGDDUMxlK0RhiLs2nVXufHEcA3Cv2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oopBLKqAA8KBSfIjJBz/AKlGanqBJUrJBVzRpNL/AAzFSZSGrpqHa+ROKOL23W12Qnkykf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XSoNXOk8+NkrjkaxJM1XY2mpb2arJWjGmnzoeAJ8qH8+I4mrEDr1wNBQ0Faj18z58f2flwB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aaPANTNJXQwBYdq5PC08scm7aLH/AGFNTY7P1+RxhmGQal+1iYzxCqlpo3+/rstU0jcQVL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acfStfy/LiWIcmP+LN4nclK8fl9lPn+XoADHDzth6mkdvtlrsLPRRTJFu2gYU02169of4b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kqfALCtArpjauOkWBZ4cBjXlrks51zCiEAjTWrVwOI/01MrwpQAhRl+NaRsRLWlCAADXPA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y1HGSlyc6ZWqkOfpTU5amnoo6qn3S81PJBHvTEZWKCrOQ21SUFPkEmZsprKLHUHTmskRT02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RNuID/pBiNRJoNRGACBkeeP6RxpHSWzUtfZUk0GKZwONQeHp+wcSeuUtDW1GGppVho6+pjrJ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rqaiGG2/NXGGkkp3p91VIp4p1nd7vPjZKtal1mz2UokpNbKoktpFRqya/VaYXhXBwMj0+b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LVUFeBBFamnDIz5+tPSvSgp1dKr7uLH1VNqyNRTRwyY7dePigp6jcWYx2QgpX2xmMnOtFTy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OmWWobGRTvXVOYyFO1erpu2DoK6uABCgVPpnPmB54rWp6taMpt4ij9unJNK1AHr6eXyz6Dp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OXyySY/7CNW8ldTiOrpMrs/DYSlp2xFXh/scnT5uipHxtJAPDTVop5aKnlpsNBX10xra0j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BQAEV4+nzoQO0EkrnPjXVDhQeOcmp9OH2mv7adPMtXUNSpVtWYeqSrri1RJFi+vMpTLUzVm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+eappMZU09U1FFUFJ4hR1tPTRV06x4ukoKSckvZKjKagzAcFpSjcaU+0D0ycADo6t4tNP1G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Dj9n8uJPTi9ZSUdIK+SggozC1NkKmSam3nh56eelm2bk/LV5iqqMpkNtvTyVH8V++r1fJ0s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3ysuMoIz7Xb/RgK0mkRjhqUCgXzyTT+lU+ZzQdFOkm40mldZ/hJNScEYHD0x5cAenHJ1tQhr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6GCvir8cmZyuFWnWGn3bAlHNRbhx9ZuPH/wyrqzC9PHUvX0H3Bgp3q87WVNRTEcDq7tg18s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UD88eVWJIMrkARp4ekrTjQVzThTFP5fYB0z+PF1WYxVLQefcivWSQUEUVTtHI02Wkr6rC0s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Dq8MFDjquBxHPBDNT0woIX/AIPQV9VViWNSiRgyajq7VGkjJFSSKeVR/L4QSQ4zAkqx0jTx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fr9vEjqXgA9Ljx4ZGoaqoxNPS0FRDRZbFzVArMRicwtfLW0s1Vhq+nqkx61MdTU0yU5hp1z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bRVCCe4eJdMjllPrqwSB+RPmP8Aej2gDozt7YPJ2DIyaUNaVx8vn+wZqepFeT4p0mrKRqqpq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hhamNVunIxhkz+Cq8pJH5q/7u07nKF6tame+WrKWkpiG5YKJGBXWSc1rxJ8iPT51zU5NOhBC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KDtFR6edcf5vlnoE/kD1+24cNQ19FjkrcpTz1NVO9JtrBU9UkX8eiw80Bodr5bxTTGp1Y+G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+PpDIafKV0jM6fVoHSM6x5kAVFaYAP5UH2DzPTSuqNIpeig1pUmmMVJGfX+foOgq+Me7A9BX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aXGzNmsEImlWSmpcwWqMhKmPwksWV3PXUGaghycqalpoMZRE+mKRL72mQjXaPUVNRQeXHy8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U6pdjUfFRAxIIOfMcB6UzT1r0Z2WLIY6rbGtjftqPIFKVcBBLXM6Voatx0FDDhcFNLXyQ1R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I5BHDKQbgE5li1qjIpIqQAD5+ukZyKrUmhx0Wg0DnBpQ1pmhzx4UHHAr0rJKbIskeMpmhm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Ux8sS0bDHVNdUzbexHgxlPjaWrkpstLVVdUzJFPOrAjV7sokkBEY7VrTArTGT5ChzUk8ev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A8/PyFeJqMYA6wZCnx8sUORgpMlWtjqZFp8eix7omgopEqlnxlBjKKnG0MTVBJJ6PXIkxp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728bBVOlmUeQNSfyppU+WB5CvVA8lCFbSamuPT5/EfKmc565+Qyy1c9NUDJII1pspkUrKTNa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h3BI2K2vi8RUZmtp55loIfJFRZORfTob3ujOhIbUpJr3A/tOAKfLhXqwYOVUVU09KcMZHH9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JpbVVGrywyUolXcMVaa2W9FHPHkFh3NuRaXDYR6XbscsQanDpJl8GnPrDe2QwyFRtNKVBrn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9V+fVWjetcULZHz8qAcfsxQHpsio71dbV0VSn8QSoqqqKvgljpMbLUiqp485UHfGYdP4rj2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FNRp8vPYkLqFBG7amVDoJJqT9lQGP5fkT09qVRqMpr6emMGmcj0Pp050v2seMkmpKb7bH1M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sVT2poMjU4aPJ7nyNXJufPt/CFrqM0uO0/eZPFUjAK/HtSqjQwjiCxcT5ZArxOWxXA4kDz6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UlmqAPMEHHAUC5oc8ASOHXdXHFBFjxGDj5WpJ6n7l8V/AsZXyPVQeWuotq0jndm5KKiyUsM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NQxNlb3po9MasZjrahytFx/R+LjTNeB6cQrrZOKVIwa09cnAx/MU6T8tPHTxR0FXj/ABY+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7UkyVVK5oto4qojFVkRDS1NAJJ3INRj6MlWI5Y1yaQjIBwHD09QOJORUnyXp1o0UhkclgP2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0+Z6U8sUtLLUQ1+SnTM0LTzwyqtFmNwtFS1VLWV09RSB12tsGmx5aiyISoVphHV1ISO9yVMm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XqCBUMRTjqpgZow+09Jo2VljCofDKkUFRxHAE5auQfsHTG0Zme2Oq4BD9w1O/+XU2RrFrpZJ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sinwMEVJk4aigApCVWKogvpI5ZLs6AqgoGIJr68MnHGq4+VenVWjaSSDTGKA/lx4Zz8+k3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Q47LKDVZmOtETxY+OiZTXR7grlmq8pVZXCwQzskUKRU02EdVYPIR7ToA7tpoAeOfMDjU+dK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ZNCEvwGMcamnAeQNcn16zwUVdRtNBFHB46iqiZmWjmpsdk8zFXo8kmN27AKbL5+ixeaqKav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LaHKKTZSEaKnjBQjUA1fxf6UZqDQ1OCG6ZYqSyoxLJk08lHDJxQiuOOOudZSKoWGWnqWOMk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gyGRC0/wB5JLS0m3cZFJhtv1XmTIYB2nYkSVdPrPCj36SCbxFKuKilBT+YUGgPFT00ZYu5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t4kUowH29c5MlArDOUstVVLWSyR11a1TQ5XcNDRJiamCjSLd2YpKXD4ls1s+ARRLjonVq3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hIFYmPJGC1K0441HGV8h5r69KETTGRIwCk4Wuf2cePmfI8KdKPH1QjqA8bfs1U2SxbZSny4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WJUVlFPuerSLK5+mmqjS108ukRQ0+QkCB1fjTIxnFAFjaoJrQVXJCk1PnU/bjqtS1urSkl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UcBQYH2Z6Yt64qmqdtZrHVFJNHjcltzd2EwEEFNW4GjrKatwFZUR0lFNk6ep3Hm6rDvDHD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eZhZW9rrCRoCtsqsVkJFKhRTSSMnOMfI5PHpJdxh0+oqNcfdkVqa5wMZz+3qDtnd9NHjKGs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sbb+M+7pMZgt2PJkKLJYPD5jJRPBhxQ0eTjTMY+oeWi+/PkpygkUmZF9jzVbX3gRypW2mAK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Z2WoDMzA0NajHl0H7Pct45f+su9l3CW2uO9HWOQxvOpNTAJU7o42oK+YbPCvTjR1UNbU0su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WnSnrpMfi9pYM08dKj0FZFW177iy89FHioBMZYqiGWFg2tQbq1ns2trdY7KG3g28kfUXSr4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GAorVbIzSvXpN/ut8mln3TcL+53IqfCiklaWOJaZajmpIOHFNLgCtOjWfHz407673w3eec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MH8fel979z9zZfeO4KjA7exuEWiXamPXH5HP0c1Xm+zt4TiiXCUVC9JiaqeiUTNBJUU0ZruO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QyiWGV/AC0aQCo0gazpOg0DNTPp5dJNs2m7ltdytr6dopYR4oJIVXAatcagGNSF1YUnGOhD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6125U7T6a3p2b11ha7cB3vlqHaeOqtm589gNiabDUW5Z66oy+EYbl23jqGOmxfmnFTjnM0k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xsmxXz297f7fc3F5pKNIsbSRNk1DCQjwzQ6QBUkCoIPWju27w20sO1bjbW1uzhkDlDTtHx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4An4h0w9A7d6CyvyG27m/m12flOv/jtWy7l3j3DXYyqweV3lXV+N29ufObX2thKnAxZWux+T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6ZKvqaesc60hnaOF5ZUTb7HdW23S2mwW1SwQoT4fh6Q1AIxUsAtTWpD4p16wignuY5OYb3X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VHc5DaiueFSoFM+nQP4/Ibqpt5SbXOU2TRV01ZmaOg622V0Bktz7gkgpq4QTbgyFTSNX1sm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RziAVsbSBnDIAvtrSAWqXFzBbrfRDSHVSzYww1SkipqV059ak9bu2vblEuLCS4eeKjArUFo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Omfl0uqLD5LrfffVO4O6qDsfd2IyW5sVn9y9Ob1wTdXVPbPXXVcv8AenfO3ak5Hb+A3Lh2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PkcbfGZFYmgEnomV7Tu24W80Oy7khsmWQGOPQRCQhYknBUF6VVeNMefTMivYXKyXe2yBjST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0DjShJyRpJqesXf3bW3+9e6O1+3di9P4bqTAdibnoNw7U6c6sOKTrbrzazYOjqto4WlrYa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g3SuyIxtAmCrq+aqkp0p7eBEvLH11nawbfNJNcSxKBJNJgIJBqHhu1XULWqmlaVzXpneZLOW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0DvUxKRqBBorUWiMQc5Ip0E9fmDFLDFfO4GM1MdU61mQalgRqN1LYyXKUkdKjpIFZUeFjD4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y2x229lngtnN2shRp55isb1yGFalnA44Ffs62jtewFL64pCKqYoogzUPA0XtBHmDUknoUOw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odrYHsDe2R3rU9NbE65626uw+NzE8Nb1FtWqG7oMDgNtY2eCrx+Srsfl5oJvKfMJYljWWZ1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Z2yXlzbJEs0sys0q4TxmBqU1V1ngdJxU186dNR3t5OLWGaZzEgZFRgdelKUDjBQHyNKilD1d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bHQ/b/8ALn/2ZnGVHbm4O991/H/5U5rO4fJds0FDtEdo9I/wPDPiZNrbW2Zh5NyYSo20KvNCl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ngpm8sRv7j3d+cN9teYLizfcyLFpYVYCMIZI37XY48sVPAjI9epT2/l3aLvZ13KLbFF0YS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RxAqxFB6E5BJxro7d2xQZfGri8vhcbu+LJ4jbNcmF3nka7G7a3nU7H/j/XuKqslmdrVIyNZ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VNTphqJI5LJGlpGf2M2t1mcyzeLPZogKo+VkKVRWZ04EUrR8AfPoEWEP7wvLDavGgt5bqdIl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oUdwJoGIDFRkk1x0LeS+OOyNpZaTHZ7cH8sLadVjoarH57bdI/aO+tyUtZiI2GZy89Nidu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yLCGOlKPIyiyxl+QG7De9snv5rZdnsEkUFtTF2DAUBAAqGPDgD8us5W+4P7hhD++veXl2y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gdAFWBJNVIHEHTnBIPVfny7pf4Nm89tqgzWx8tRbZyseLx+S6z2Rk+tNnZLBbi2+4odw7e2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dZgjrn8MM0xCzyqGcqpZvl691ZCZFjiBkbsQMtFYHSTUA/EvCgI9OsV965VHJXNe68sruQ3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GCkhADVjoSCgDYcMysOBIPQ3/LTf28t5x/FjdW4czX5mDsv43dW9rGfJbqy89tzUW2Kfq7dV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xeMqcn1cs0lHGixw1kkoJ9akBIGETGXx5ZIaKav2kkgMQEUkABsAnJUAkAno23ItJb2gQR6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fKjFqHVQVIGATQE06x4augEX2MeYrJzRUNFhaMx53GZCpxgqYaLDT1ejJUeOqGiDV+UdYKd6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0sMkldUHxOhVVXk8ACi0ZWpWmqimlRWpAxgeQyQp4YYqaRrMWqahhUCtMjgaUz+0VwBEoat8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WppZ6iLMxo8WQ2hBFT1U9VuDGUdI9FTZaiz2P0Y6gamiFPEsVQWqYKQiQZRWZSF0KkasQMtV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ODmlM0AHEDz6tA2oyM70YGlNIeoA46sEDjjj/AIOsmWSioZJ6dhLHUIaXHTyFcBhXzFMs0eN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8+4dm7lo62sxFZFIZ56mOrcnXU5iq0UUb3hwkoj3NKKQNbCgUfETxFSQQK11YFW4dNI0jLK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kdx4caUotCQOHy6esZEGjNDVtLSUVRJVZM0H2jvDVS7cEGOzWWqcNl5qaL/JqajmoaqroM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ZqCL/cZJc1keEQRhZio8ONlIUAYMjL5lhUVDAetPh6o5SFZDISYAe91ILMTwQcaUJByD/l6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0tIMhLrw8kuWqFfJ1eT/AIdW4qlbGY+FyMTg927arIKOg8lLFUfZxU8LMaanxFIy1ctZZY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E3nUl5Dg4FGAFKfYPwjp5I5ZyoYqty49fhQZAqTQsR/qPUp4aOJaSKFZkpTSUdPDk6GSixs1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DRR5WGhqNtZ+g++xcf8AD6eooGZz5HpKOunJyvvQAETaodRxqaoA9UVfJq8MitQQAfi6bb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qf6Rb0p+z1Pl1BqoJKSLLypVRoIKumgq8ZIaaimrqWrepbI5CPE5LI5TC5KJ3226VMwr2p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vK1ISjWrlYZHUlFnBz29taV45DUp5GlTxJx1aNgUjcCVkIoM0NPQ8KVr5+QxTj15i+IpqWn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yEQSZqqhllqMdU43B5GVMbloIqGV8f4qymqJoK6gamibTUVWKjtSN4V0E/UgRUrTSR8vMUz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dVL+IygQtqrkhq+taZrjFOOepskyIy0M0cskE2PpHp8QcTTwwQ66CSXGQLt3NUj0VPD91u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FNVSYtXtXs5GYpEdDLG0uP6Fa4wG4mrUFPIVAHHq7iSMqwjmEfz7qU9acBitfU0r00ZCsV8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Y1lZkquBqLI17UMdPV5itiWkx+IzH8VxldJW0m1oKH7uOvqWVZGWpq6+RY6NaOFRZFaOSPy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BqMhQOP2k8OqaYyECMjgCoqKHPkeBwT/wAV020E0tHA2PFRNhVhoZaapqKmozuBZqj7bHbY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w+Kevro5ZdaAwRhah6PjGytRHiDIhC8dQKk8BSoqB8/s8uHViGj0ssbDUcAUIH7T+z/Uen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alpFaaohgramGipawy00LVu5mqK/JbWyW2ctTyUGPo6JWElNTVdLTiN2XER1R1qXZTGsrp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Vgg6gBitf+Mg9eQF2MXF6VB4MtMGoOM/s+3rODRPIKSATVuSp4qrFSQVdZia/wD3Lwx4/D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t/O0Ky009bWTqhdNBM6Q0sTjIs2ixgDsLkEiqHAxx0mhApU/4KcetvqLsqSqqmho44j5MP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300ldTQT5ebwaaSlm3A2FqkZTlJkoctuD7jF4Pd1HuXEZ1aquqqVoo0M6zVaJLHS1giWvTay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BaqGXJJBPmCGqaEcc8AaV68I21mkA0nBKsMDh64p5/LpH4OGQ4yCOMClXIx0EkVFkc3G70s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HJ7jxD1siMNyZCNKwO3+XU2Tr/I0ONptLFkkI1gKNTcak/ZxYeVTn5MfIdKZ2NELMccKU/w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PPp7rZxUQ4+vFdhpqulijeSnphgaT7CpWfCzpj4aWq2/F4ZJ6ikiekjvL9qs1HC3poqqzsjS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OIUVxjI/w8Kj0PSZUSNiQ7qGzWhbHrx+3/UeodLVUtRZKauwcIpIKKvqYKes27HTxz0EeMn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3GmipMjWbcgWnp3GsiejEqkGpRnA8YprgAbiSrKaEUPkOGP8Hz6oyyKTpnYxf0lOeOeuV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ZP8AiJDv46fD1efidYxSvFQ/ZinxePiFPXpRY6RFkZv25qSRgZJZmduSRAy6J2IrkZx8xg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q8dHUhgtQMcD+30pnP29RqnFtW1P3UdLPMjfb0LT0OKyVFQJNLDUikraWr3Dl6bxU8KVWP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PG0q6qdrekBaWkTFgTQVBArTh3HGKftFeHTqBOGnIyaEftp/q+XTPSQ0lPP4qCSjpZSc1S0q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+hkMdcI8h4KmPIPR477asST7iTySJFFPCmpo44yz4kWGERjc1wdOP2V/ac+XThWooG8RB9o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0+baX7S1RVU9Ai46LH1GWzVXK1RPVeGpp6Sk/hW3tcM2S8upiSllk5WQFXarKToBY0PrxPA4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ZaipRajjSlBx+YHl1BooYyJqikZ4airk0vWVNFisVNGa6maaCqaHNyTZQFRkBLE7I6fb6C/K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dbaDpA4kAHPyOfPpzVGaKZck0x/sY8uoiQLNKlLTz0suqlihpjFkq3cMdMlZJWfsRw0lDT01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eUzM7tUxKA4QqV0yyBhGQ2k5AB1Cp9MZoCOqKVrr1KeOSKcPX9nWJIa+WB6pQaY5Gmapgk/g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Sr9hE824aryVoeDPGUFFR4l0aCVjKHRq4dtCAHhQBftwfLPl06WCCMqW18eNR+X5dSKY0lS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W1PUileTJ5SMFiYI6yCqwdNQ0MNHJLmRIhM7R2jCgqW8i0kYE+HjTg0NT8sEAYz59WRtVa8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nXrFEzNVVkGQqY462rvQo00WAxENMKqNFlpJ3rP49lSTDmXWNnVHZLgHU9mfi1AkUVWIoPh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j/AD9VcqKB1Y145oftB4cenCtlnyngZqarraetrVoKSnr6ncGUpZI8o0wlhljgONw9d9ic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rAuQqql6+JLUrWpwFqfyzRTx/LPVNAWFQsrBqDJp6/LI6ZM/VRQyQlDj6USA1jVVLVYWn8M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9LjI6+t++GTzk4VknkkkXSGGiNGkbnbu1hPnQUr+VPmfX/B16NFrTVnhUkkfn+zpuqdeYMj6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dGv8K3LueN2eOOogankq6ilhlnhauAjqWDNyzt6SpRrW0hpViR/RJ+efz8+tkaAagAH5gf6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wMCKj7OoElZBBBJWbcpFijAarMISh8laI0MMZihkALws99OlkGgFIGTWppkY/Z/g6sGYeXEf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r5F+2phUxwRyt52o8hmkx9K8iQyTS1eUmo6Sqp6upqdWlCSsZUi4Eh91oa4+H5Amn7adeY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6ZKp0jq6aNmYypVrHDTpX0y0McEkcpYLHhoKytq8hTiZmllVCwp7x3drkt/PVRq08h68KeQ6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h4/5fLqJT4tqSop53jRZRAPuZZKaqkhakUrBBO1XuKogjgaeZiKaQR/rBVtH1WyIylWPpx+X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mRGqoYfZ6fs6Z6wvQzSwmsnqUeWSQ4+jqo6immiqAs02qOgpFinu6AeOWVQ7htN/p7qxC1X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rQAOQv7ek1V5SaJni1xx1EcsiwU8UkJyEs0swWajxuKomrsi9OyOEk8pRUceorbhMZKEozUI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tr09oAGoKD/q9TTpqrMSKZUGdrKmnh+6kH8EwdTSx1ypLTeSSTJbirGm+wvK4V4YGqKn/g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yMQPIKc/mx4flU9aqVI0KK+pz/Icf8HSbyk6SQxUKx0eOo4aeappcfjPHDELSRgVM8k5Eu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c8YDnVpJsPaaU9ipgIASAP9Wf8AbU6ejFWZiSTwr/qwPy6RqyGiy2PqzNBKIC0yrFI6+VIo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IdPPLFC7sLqqgBvaX4JUfBpn9g+fTwJKMtaV6mVOYqpDDecqEUxFHmplZU0CFmXx0t10p5P0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XbzSsSO7+f+x1oRqK4/l1gjo6rLytTsZG0qQ8YSWpWWPTdnmMMCu93N5GVuf1cn35YWmah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PWiRGtV6W23dguCifayzTzrSmlV6PxNE5eQEyVVdVRwQu8QshbUhJ5t7X29gAc5Y8BTgftr0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lK1Nf8AIOhZxO1YcfBUJLGIFEv7j/bYBZY46eocztIyVLr5lN11jhAocXHHs3SAIpGn/jvS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9p6XS1KSUkcc9XMkMZaL7KOuxtLTReREpavxjF4+SamkqoC9yG1sh1AAXs4xqtNWPtA/wDrQ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c2QkUSRzs8tRSi7SyRyLNOfNJADBFVSKyoagzqxRSDFVsp4A9llxIVBqcj/V/n8vPpZEta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uWcyJTEsG0IOVKJCVYF2VAi/cfbXRwApeSPj6+y131V05/wBX+r8+lYQADUOplFTz1UtpG8V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lIxHUK0fmlbWfTTn9uYlrltRHHPtxBq44PVSwHDoQsViqaopyqIxECvOgJjC6beaop5Wdgh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7IALEe10cKsPs/1U/wAPSZ3NT0LNBgkiWlrZ6GbTGfMUpRODQ+ZI9FNWLRY9hMkr0znVdm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9rxHTQdOPl/xXSN2Y1U/Z0p3p1ioqoyRzxwRQCaeNYMuVQwcTJrnq4xMY3sY1ZVcK9/8Pb5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3pkmlPXpB1lTKtHNNAazRIacTRpT5CMa45Xk01TxVlqiGnh1SC4u7nTwC3tMTgkV/n1bJOa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/Cqpkq6pYxJI8kixZUGUhiJady6zxU7Glk1af8AUra9x7oQBGTw/b1snuHmfy6bllEMsoje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krY0MQB8lKft5aMg0roOdQKO4uBY29ssCK6aE48/9jq9AQK8Or9v+E7FMYvnRuzyFmZfjh2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pZVrsvtaaRh9jO0EqI62RXjVkvZTYFfYe30U+j+1v8HRntRGu6J46V/ket0qsurXHAAsOP6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2QDPRx8uu3N4U5NyvJtewvc3/AK/8V918+t+XUV9Nk9XHPHN/wQeePr7uOqn+XWNOW+lyQf6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n8/6/uxPz6p59OEbWQ83vZgbcfgA3H1FvbTjI6tx4dPFFwLf1sB9Rbj6f1H++v7p5jrY+3pV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3+v1/p/yCLe/N59aHEDpZ48+ofVf9hwebnkf09sH59Pjj0ucd9L/i9j/X/b/4H21Tp4ZA6//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3umY/mBdP7FhqIph138W9mmSm8mo0tZvXc+5888U0VPCahTVQqjJ5JApP0A+vtfZUae6IGR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STqVW3UnBq3+DrWMpkSHARBmJjgytRIsgiaBIpf2bqZ6iVqeimAAYFhLI63CgLx7M1UAEeh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lPkdPWCoUSQxzurU+qSSNKiKZ/LIyPok0VcmqpmR4xbxQRrEWYWI92bhqpTPH/AGeP7Onl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dmV3gI0wFki/d1tGvi8cETeLQn8SqCJlIdI9ManUoLEai6smAvD/V8s9Nqooc/wCX/Y6T6T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mgqqmUTRUNLTo8yJLoYVlbK8s0TRtaRHGoLyOfdlY6QxJ1VPkBn7Sc9bYCpGKU9T/gHn1DFS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sWkkdY8yIFQzQBNdOkNO6FkFz6iVEXot71qYVOo/71T8+H+oY63QGh0in2f4em+KRonUa1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zMK8qy8uixxx6T5hqMZBJUkrYg+26kMajP59OAGla/4Os7VARg0UCoWVo5KZjmPEyxlwJWl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wGaN/wDA+9jPwr/x7rdaDuP+DrurAdFEdNG6wNI3kfHT+sG10lM9UfAq3BHH1AIP9Lvjgoo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evBhkV4/PrGsMwZyaIOyVcCeKSjp6V5PGdZjFVHVIKZizHVHa8qfQm596DZ+EceFKfzr1Xz4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084arNDk6aX7eV3pq5GjCQZp116wUpWehyNO0MwSyrJA4lcGy+rTe66Q1aGoPo37OP8xnrb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/V+3oy23KxGhppHhfzRwV9JHTiiyixVirhMsakVcUWZSKbwPgo3cTyx0Ef2aNKppaOCOczt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a5oQK0Pn+X2Y9BlJcFfAlAK6sYxjPEft+Zz6noRchjYC1SlfQz1NRNNUSHH1mPz7hZBnd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iGsMyPuCohaSpj+7SetcOpymReKBYzR39zJG4IVQagliGFVoK1riv21r5nCdGls7aOQsDrpQ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VPL7PyHQaZzpPE5eCGYUFLjJav7uOU0dCkcgqA25ofMJkzgwMMlRVYKT9xW+2ukppz9jjYp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jwoI1IU6SRjOfnT7a+mMDoxtvEW3E0jkAjVkA48qef2f5z0DWa6E3JRapKSnH+T1scaxrF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mEqo4Kenpsn/ET+3nIo44jZ/LUxUX/ApqpVbm2VbdRIzVc8BThwxxqeP8wONeqRbg05ZUUiM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U8v5V9Ogfy22dx4p5IZaCYtErrI6TSyIIlWtVp3PlWHxrFQeW4vG8arIAUMKEquLaaFNTUpw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vTPp0sikjchRx/wBX+f8A1Z6Z2app5GEkMglDSx8SyCeCd2pnURs0nmQtOzLfmzlrEyljGk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/aelT0iFABq+zpuklIYM6/WORFhZ0kDgU88KuVEIRY0hQgqDcqNI/aBd7Mwiwq5/wBX+r/Y6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1jFdJFJHLKv7pmLGRUp5ZSGqoJzLG08SDzFnViZLsW0s49Mae9pRqO4z+08f9X+XrxxVUppH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16c6LPLT2RxICVliMcdOSbCkljjmSZ55ZVmSpuFYKzwszTKTVFTHYSySvoZtMfyx5f6vzzx6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AtZPnmn7fPpWY3eakosrlVDOJYCKsxuBURBxDBDURmOmhpneIRxEN45JIozeeqlLjXhcR29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mc+XAen2k9VjgCl55pamnlQU+X+X5/s6VlBvyCSVqmeeZ0lp4aVo2rMjVy3TD1NM008U8i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oldIZ1ggg9FBS/vrZLlILVYRMfGYjC14UNa+Xy+eMADKVLd552kaIaBWhah+wD/CPT7eAlw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fNVFU5qKrIU1XPn562pgE67dq9VVW11DFH5rUn3CVcsaw+ZBXTximgoqYKbu5mlRbWNmEen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HDyrX0ycADpu2jjhrM7fqV/Co8qjjXj5U8vtr0I+2N9I1VeerSGkqRjITTz7go6GjimgTd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nr6aChx1YInnl/yzFU000sQkzmQ9Ky0eGyh0iarykVC5oRUZJ+2vyH9M9JrhJLyZWNNEfD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ccfP/Sjpf4jcU00eMjpvBBTUtXTPWCTHbCyCQSyrtOdkXBQLDFJXNVfaRJRI4ghmWkwtO7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ZRxOL3x/qTlf7OmQtK+oPoOBoo/F0281xKxFv4X047Th64rUeg9K+eSeI6VEKVEOMgmr4w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9+xKr0M0e76QpJuOkqBVViSpQT1f8RcFnMmRziMitQKtRNbaVEEAkCihOK/iHHzPHP2t6de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Cwrivyz8hnh9g8j0oc3jqavk1U+OnepX7iGMLtKmxT01bk6uliWGPDUeSRaeTRnKIUNBIVG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KWajr3LzM2mKaW3dacdKVI+VKjORQfYPI9NI0bO0X1AJrTubBx5GmOB4+VT5jos+/9p1NYrS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Sh5P4VmGhp45qSiy1KkZnqlq6qjgxmZikhYxlpqM08hLT5RgC+5SN6Nq1H0IIIwCK5zxr9l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2gUxjIof+LpT7a+nRQM5h0o6+qp6qF443PliknjyXCzxyEHwzM88qRCRlJfiRYPpaUH2Sy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r5/wCr86fPpapBoVev7OkdFFJTzutSsQcJFJEKhYI1deCD9zUB53CFGXXIWZ3X8XBKMhkI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p4UYEg4/1enQk4OpiFZjY2q1Smk/h/wBxNTZGmxwQfc0smqaoghesx7U8kIIYBpKeIa7MVs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ND5DzH5in7Rx6TtVQxC9wr6/6j/l6GKhyLOZPBk4y0tDBGY6bJF1NHBBh1eraposc2PjoK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NYqeK7jwxTrIbW7aASpFSCMNmmPlSn+TjgHpDMxYAMpwfMeefnxPl/np0t8NV08lLVmKp8s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cVfJUUlPTbrimSDGRQQLBpXyLJDO7MCppvJ6K+YvXKF0TuI4UrqNQNX5Y4fy/iPVbckOdS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Pr/q8h0LLGM6qtKH7hBk6ejq66l2/uPLQ1jVNRs6eFoaetr6KvdqykyCS+QxQyZGaqSRPF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AdTGquy1zQFh+HyNDQ18uJp5nCS4keKQSAhTStD58fT/UB8upuLodFLE1XQigq6eGWWGdNn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XeEyy/x6fJjHQGmyFGwgMifZUVTRPXRxyYylooJUtr+m7qYqISTlKEgaqUatBQjgRTFfhAH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bxCSKVAfA4YpTz/ANjjXqfLClFrgqaTKUstFEaER0uB2XgozTSPs7EU2Mosfkqypjra6dnm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SpJQVcgeTJVC+iZba7UpVZaEfh4HTih4/YfsPn1WUePb6SoZBQ5qRwP8/n+Y8unhs5VSz1E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nWYvLNLvrHuFifJ7oyzNTxUWNNJBHPBVfcRyzRxyClWXJRf7lajGRRrGYJdIQ/EcSaDic49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Mm3IZaqGrgE+Q9SKfl9hxXpgjyq1mGxT1E8UcdNgTaX+8uRV4FqMLhaGDIGllpWoqBMdNQf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NQyHGYyoE6S5Id4WjkGnyo2RQDJx/sY9Aa3hIVZdakuTXK09cCnGn8/tPSijNE0NTCjwsv8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dmQxVEUG5K6gURY6SFqzJALmGAWORKrH0laaAn7vNtJSrLpxJIjEDVWle4V7vTz/AMIr/S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1K5+GvD/V+z5dNNJT42XCRLNRrR1vgq5KaqVN/1MMqNt7F5HXJUUTQR0qwnHCpKL5VkaE1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qsY1QoqqM+dWHlXh+VfP18hX0iESmQu1BilFPma/b6fy8z081GNjoslTxtiGoqepzEtJUe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L7PdGVx746lppM1I0ElJBHJRfbeTxFfJRvL9m2Zn90gqsraFOGYYWvnQg5/Ien2aj1eYVXU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iMft4evGnTZJhambCO/8ABXoJDAKZKt9pwY+as07PxtSafVV5xMnPDMK1J5PHGjyK2vWchU4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6swbuNB2YyAfM18/L/AAlenSVkQ0C9v9Kvmc/n/qxXrMCkAiyNdjlhx8WQer/d2LszFyVMf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/ABnKzUiVCnETLre9CppI0Kmgx+Veq3eoiyRVClwckoB+Lzzx/wCMilOANbWMcixylS4UigA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jP5nj5jpjkFfGtH4aSrx89Ggr6dRgcPkBLSHacH28ckorErzj6SXIozxxp9+zTSVkatl6vG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rVQCD/CD5YHHh/Pz+IjqrGkvhsTnHxU8/s40/zcAelNUUFTPnmiqMS/3H94aBaiKLZtFSVPl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kp2wNFmzg5WrJMc1PHTUkiJKb0NTKIo89Us7rIjCgkyUOoaB25GMHNaf5P4ukrFQ4Jpxxn5c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mnTctPWHGyZafE0UWNWgp5nmTB5CvXHVh2xV1StT1dBlXaGkr4sclQXMZookhirpo0pqHD01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Y52S2LKHFAMU7TnjwpmnDz8lHT+7JHFNbIZz4mkk/mfn88V4/z6fqynpqSpyZmoKegRK4aq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TzQ7ooqMJH9jPlslEmKOSmiWWY+XGNVstKs2Zzcho35Hjj3MuyCmnAOrB1U/weR4Vx3Niwjl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Wq3Dhp8+FST6fngZTtRIlLRUlJetllXHY6Glnkzldja6WspsTHRRUdMmXiqsPU06JHHG8M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H/h9BlpZ290aV9EullTQqgEgZA4A+YpT5ClBgN1vbaBJBQfG34fInz/PgeJ4ny6VktXSQZ+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mXK+XHVtLnaerpganekGcjqi+88fF91D5qd62TKMg/iTxHM5OOPHUmNpJmJlLWiqjKR4hJ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h8q18/iOAB05FUXJYoa6eBqPKh4H+X5DNT01T1VVPQxSTJlZI6LAxzxzGDBzmGaDbmSzkVRD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Li/HXfevVTwyzUCVj5ipBy+SxtNA/ZFhE7Uzo89JOQe6oyPWvl8R7iOmbmTTInChamCQMH0P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AT091+JWlyiY6Db+LjqKHNVNPMJuvcxBJSUQ3NhMbW09RgcTn6/KSskOWTHHHRVH3FP8Afm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ywbtFUXNTHqoanHDuHHNfOlBkVoMk9OXf+46kzEVA8+OMeVP24xWlAOsEj0v8ACsvT0+Qp0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qaeWt3XG882X2lLSw4p8ZTwz4usWrrcIKP+H00i0tZJQLj6eSLBYSpnqWXKG4KE0U1828xw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qmrkeowqfDatBmi+vlT9tePnxPU2atElU0gzVd5aapiFQknYmPraVzJu7H52opsdUZPA0VI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DN4qarVDmq7TRUGIppnrxIpbVo/FaurgHBNa18xQHFa/7Y4CjpNbEwzxukdAVPFSKYpU0OR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1gqKmrq9uV2RbHz5JYJ4qkVc0e3MvPCsW258hFS5JqD7Dd1PLhzkS8H20Rlx6ZGepqlkzOV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2jkAniRhie3AxQj9lcn8RFLbgra0jr5fNRxzk1r/gNPQHqdlcTAtTRU8VK2MjpaqreemXbe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6qjCrS1cOz6vIVJkWWpTFTUNAZKenWdcLRTGsrMzVRM7q7td26k6QDXKkVo2R218sU8uANSx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pj2s1PkSKjia/tr+ZGAOmkZdVjgVZpITkMasEVPR7kyFRPG+X2vicPUNU4uXHw02XRzRmn8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6dMNBLDhcfkKiU+j0TWwZcHjlvkBp0+vz86aR2gnojditygVDq1UGPmc1H+oceJ6e44tUtHV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fHZW/X9bUUMRyO+ckY5s3X0cWEhhqZaaSqSevppYJDA2ZnX7GmxtOxVeRCYKhZhTNSUP8Ro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QdG8R0ayFqQaUqaDhk5z+X2ca9Y4aKoxVLKIoTiHxQwkFVUPh8vgfsRDTbG3FJlZK+kqsnU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ZGJqqKryVDHOuWqhNl6uipYTJgBaLRNUOgDVQqOC1qATkeZpU/FxI6K9QabI79eRUH19aV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6fK7JJDWhXqPsJHWppTEuY31joYJzT72xYaei3HT1eXhyKU+QSmek8ktZRtOcTROcvVV1V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sKnyqygYNMEVr8jkcB3Enpe8PiQg6G0j7CTUj0xj1HHjwx0m8VN9xUY2kUQtEuShx1ZClP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owyJSUeNnixcTxPHh3gaGrlgpJVx/2lM64XFTvViKGUzQxyEtUnIAWlKgcMYx54r/RBqUN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n6H8v2eteJ6dIoMdHi6WpggkSQUq1DZH7fJRJVxZPbtFlJailz+NlqoK1TTUqZKWaupkjq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oabEY2YmvtL6DTjTOR6cPX1r58Tig6ObVmBkFc+mDgVwa8PTzpwGanrDVmnpcbkotdVQyVt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5Gnpmqhnd0zVYGNz+LnygrhW1QkcSyJW00lQ9TUF87V0kFOTrqK3KhWAHqTk6jwBH+zX+kR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FT5AZC0HGh/n/kGXfIUWNzBx2LmhnK1+UrMfNSy4zZddVALuDB4hHbEbdycFRV1MhpmpPD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C0Lfb0uXrpj7bYYbi2DvHXuNahRSlM0H+T/SjgT0RX8ksMnhl6MVHwliDWp8x/P1qT5Dqu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OysZunDUlRFSQkZDw+D7egzGDydDMMzgJ8rjaivifG7gwykVDosbTwvLMgio/shITTwfQXc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AgMpFWUkeTD9ozgADpZBP49uUPxVxUgkGtAaeo/1VNejxtk6HIbdwGQpHnjxe4KGgmlCQw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6roqkYHb6x7hrampxCYuvj+8qo2lqEqCbeo+zZS8arLGpq/kP4MEEAZ4UIJpkHpI6fGikMy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JwKZFBUdKOlkSlqqM5zGUkUVRSwxPtytNBiIH0y17VNFiNlbNqI8xkqKpNJkMeHyEiwqsVKr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knk8QSSRjwgANJoBitQQDU1z8R9K9V0xMrrC36lT3UJpWnAsKDyPb86dOnhqpqmeGszkTTU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s2UyWSpnTET0u4I9i4qDHxYcTYf+H5RnrHkjhhp6hWZbBizBOsRdJZqOQSBTVWtCDpwAAM5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B44j4Y40NKcajUcnz4efTFHLBT1lXSDHJLWxvBU0NB9vUbprIaYRn7imwW38RMdhYGakpv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OlL5A7sLOI0QV0VdTjJPxcfJQO0eh/Lp0JKKMz0U4AppOPNicmuKfKvl1hgiqpJo2hnx75S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23NX0NWmRxtbFlamgpJaLa2LLZCbHzRU0KMIUydSrIyqW9sNWMVXseuRxNa1rUED0P5kdb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nH/JT/VwHXaxxTy0M2NoZnWip3jlkrqujye5sXjZIanHNjf4lUtTbZw9RSRy1WNjhgSaZKu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hLMvhZUA1rxFRwqcD0wCa06aZgqSNKuSRQDh9uMmuCa0xXrJjngpKqSoeZcjXiSCaXMUWio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j3FVbqzEWNxlD4MnNi6+mhxyPZJa30upYe3oTIgZ9QM3HhXSMZqfyOB69Xk0MUFG0qOAxXH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6mUdTTimq0oJY6emrK5ZZYqRmgpcpVRrU/cpUbslQbg3M8kbZTFrDSREQzVVKGWxQisrBhTX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4nzGOGOqlXwSlSvGuOPy4VwDn59N7STKPtJZ8fjkrpavzV9WKrEY5Zn+walraGCm8u8M3XU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iSerWq1EL5D7TcFSuCSf50pw7j5Hy889OvIoc5JFPLj5144Fcj5Dy6kCnkR4KavpqWlrIo6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TT5JcnRVE9BU0v8AdDCo9MahaqKqxbV2Qq1im88BcvpAKlYI2HAs2ajzqOPb6cRk+nSYXD6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+XyyafaQB69YTV46CLJiONkhp2lmjkShpdxZUYqsgpZZMowR8ftXatRkcJLFkEWRJJIMhjJS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VKKKkmmNRA9aHAqO75EV6UFZDpJddVBxwCaft44x6jpvqaeumq5455A1Q1cYps0taa6PH5+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3bUeHb9FRVWalknikpYJkTHZawX22ED1IHcc1rXOcknFK+lcHrwmZSC2oDhThx8gMnhxBp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icrCFqsTWF6VYslW5rG46ohFNW+DG12eqlmz2aeswMU8EkdHcz11FBew0gVVgr6yNeqgrWn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6Dq8h1roBpp8vtPyxxpx8upFaRLj4cfkJCZHmykFN97TChhroqwUjZuvodp4tmzeU3BjpGx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n8jmUjUBaRKjSHJbzz/kHmMGv29NRkF66QKjj5j/AGOK46mLSPUVMWMr5Hgqx5YExrQUtRm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r5Exm1NpY+qnwuLjw+9qebGPW1zXNFlTNrQfXxErDw2VgoAAX0NTwUYwaipzQ1r1t0RtTRs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ZY5J00NPlTp1wORcw10FLPWPTTYimqqxEy9PkTW0eLpKitxkO4t5S0hwu2BDhkyGKrI8TG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mew90QuQUj01IJ+ymctwGKrjiQPPr3hrQFhwOP2+Q4nOc+vTpnVoqzHQ7nlrpWlq5Eo6it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qoZnjp6/dWZmjqKL7iKY1L0uOpo5GiyaJoYeoOtI1C4OR5g5PyLVqB9g86deQMpdCcVwCKU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6VPS7rfk72BmfjT1t8HMjLhtt9TdP7/wC2vkMu5tv7Cjwe79x7/wA7gsLBiduy5OsqAlTh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o544KZMpTCKGeSVaaMxivZtps7m//AHnJfN9TJaEaNJ0BgQQmkZOKEEf4a9B693SaLXZizU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VSdRY8KmtOH7KdH4/l9fyj+vfnZtCl7Q3R3j2HsOiovkFtD4+7y2Pt3Yj72yGHyu+6Gpye0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ng23PgcjGFx9SUoJXpZ2WSSNo0XUzv8AzddbKv7vTahLOA7LSQNBHQd/aaGTT+MChrSmAT0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3XsJ3D94SxtV3+HS76aEox7tKspDDHAepA6rw3xT7hpN0ZmiyS1dXLRZjF4/MUFfkGSko6b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bU5SXbyU9DWy7d3dgqd5BUUVXTPkIVZoWCxSAX3JG4WENwAhhaOHS1AaM0eCoFHVQ2PEINK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d/fWMSDSk0qHJyUbz1YaoyFFPy6Xu0vjfv3tbacu6U68xm58QNxVmOfd3afyEw21tpVm7c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3r8zvH+J1kZyddE0SSwLVpDOioCFYBN/WXaNvW4WSwItlVVmaaRtOvHchBJKBiM6QQKE46yJ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7vuLsEfO3LC2a8qytpaRZY08HJSsyICwrpILBSCQQM9Ou8epv8ARn19vLsCsh+MbZ2jg/ha4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tzek+Tq1rqXNytt7H0VIlHRY/HUE8SVT1cyR1HglBNz7RR80KZJdkgs4zcsWcSghoXTSWqN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nNOjT3I+5/zz7WcqXPNXM3N+1S/RSRslvaSmaZvGKhTqZVEagMC9QCMqQKEg338njsSp64/m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hkqOn3R33T7ZmhoslWN/FKHuvZjUsFDkaiWVYKvC0tLuETRUZW0ZRZPW+hgl5pWO65a3a3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qAdlgXDBhShTWaqPEXTpOqoPUBctN4e8258cRArIrISFaR8ilSCsgBAroNdRUdHb/n0bA/u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m5dcxFX1PR9Z1tk5crPWZnJ5em6V7a3J19uCjrMrkZMhIYTtrfNLLUKCWk/W4a7WJPbK4Dy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G8MoVUD11qYzpBpxOSc6RU56EXuTbPcfTXLlYgfEQnV4fkkq6iCQVbuBGNXaCa9U89E7P2fV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u3DUm6TTY7ObR2vgshksjs6Xc2fxGNqaraU+c3ViK2ngxOFxOFxTSwV9dE1O8ErUo5nBURb+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F2F0ktNBlJTw1BFHkqCT5hXwKgKepW+6Jt3K3MnufNsnM/IlrzBHeWErQ20x+mV5lpI7Ky9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njoJNOjrRbR29siOGaLB/CPq5aB6KvwdRlGp+2XxedjzKUqoXpsvkKXMx5SKheSniCeubW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/eG5Lfy3aSpFAI5JCGkdFrqV6EsqFaaJBpLFchaHrrRa8u+2PJOyRSjYPbzYNvkDqqyAy3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9O0jxVEbmqkMFZmGeq6+wJosl2purHY7cUW/9sB+wYNnbqENVQ46pTBbtm3yX22uPaLIYzE5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eopReRTeTVf2OrEtd2NgGZ3t5oGClE0ltD1okbUADLirAYNRjrip74Wmy2fu9z1HyzdQzct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xsZkBLmWLGkOTpRKgBeJOTtp/wAjHcGA358XqvqnKUdZW03Vnyb3VtR6qtirWkOy/lz01u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0eloBuSkAklqU8LySMNQkRSYp9wLV4t1Se2kiEktuQUQ08PwWBFdXCgAoEJ1UFDTHT3JtxE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yAzGviFWV8aeJ7zUuAAvl59ame4cRFtLsHO7KRKzAbr2F2Z2Vtatx9UVppMfU4+elrooMTT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bGQfzysPHUeN1DfuKJRsN1tp9stpZoma0liLfpfpsTIikahlZO8VetMVAz1GM8EttvF+Fe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yaNEhpp4GPSaaaeeaU6MRVfMrtTwUOJ2NuHDdb7bwmNoMOIcd110LhN/VsNFCkFDl85uTcG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yjUb1wyMuMSKGScpKnmBJD721wsbRS3avZsSFZY4jMnkT3HtBOQaY6zp2777M2zbbb7Ty77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9NGviXKT3CtIiBWkbjGXcgsVClSTkHqn354bx3NvvetV2Hu2symY3DnafGHIZ6sgwlVSZgK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wbYo6HbrTV1DRPEtFDCniEbsdQbUQ3zBaiysxbpfNMrd9SPNjqFWGNXHAwOsdub/cG990+c7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LcblUjkit1ZIqwp4epI27kBCgkHic9MUXcW3+xulfiN1w1NMu7vj9j+7NlblyVa+Sho8l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7A2Lj1mw0dXUz02KXL5oMhiDhZVCkgiwVs/EGlaRBTUE0bABw70xWnCnEAefRZdyrJFEn6hK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V86Dzr5nGOhvxZ+/hlpZGMC1phloaSbJPBBL4qYVFHDTDdFBSY+px2Mze7xPFA08tTAFjdZ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hdNCzL3GlCSrDHlWnm1eNcjhx6KNLo4kapoK1oGH2mh+X2YP2dC2lNPSVGOpIqdZMTWLTNT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jJIa+S8VPJmcQMzhK2HJYHaxqEkNFPDnmkjVaPJqv3YUTloyAxZARSjIGjr6eIKg1C+Yz8+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qRq3nVH0vT1EZoaVb8vl1BZ6hPtao1QgmqqJis61NNR0dfT5aSmx24qipkieowuRiiesqaOX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vtzXRQn+HlJrQJUQ6hjUUXifJR5E+uR8z5dOGNywVptJINNTcB5sc1APTy8WRir0xc07Y/I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JJPvaKagpYWnmTa2dlxVNj6vFUdXWyUL4iooTRMZCkOFpyKiUxkVHa6Hit4oWstBqYYB8N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+EdJYidcHYNLVEdcLxPex8/TPH5nqDUUdqyljmjWupqRMUMo6rm54qCWWngzRjqKufHR7ow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aBMbVUjLqqaaCUt/FwyAqzQl+250jSF4qOJZyRVcd1KHP+9dXFTHKyitqrZLAdxGNKj8Qrj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eYVjeb7FpjMKueOtx7Y3IIlbSQVEcmciq8ltbP0ORkx0nDrJHkJQq1FVm6gfapqJfGHiFS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dKfIiornjXix6alZY2JU69K99AV4jCDzGMH0+XTdkqNcVDiKeepkp8nK9X91AzT48Rmkgo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wwlRUwQtWQRVNFWxyLGRHLNiI/8AIz5lZAqJcTeATQkKoxwJocDVkCh4eY4dWBXuDwxFxkV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Cilajj69ONLCwoKXHRvBTnJywxrhZY8lQV9L4KJloo4sVk4F29VNj6jdb1NHSUcUVbAn7lL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S0khCiMzTqpOQKHIGCQRSigkinCuAOPV4kXUXEUbUWmTnJ8jxzSh/y8OsKVkWOxRj/dR/t5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uSxeSyWXz8UE2F3FHmKGSHIVFJQTSU1FVT0lYQCozlSgMbTPoWU+KW1gVDJT5g0IIyKE0NP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TDQj0avyp+R9f5dRqmBKWbFYmX7ihip6iannNatVi2Jo0oduZKsnmyWRrtr1VdUR0tTTuV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USpK38NHhGWliiWE6a1JRtJBwCaElTgGnzP5dVDq6PJI/ePJkrUVrxGeP8Aq8+otHGq/dZC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VMdRTU1YtBHDLJU5Osx9XmNn5GkWnNBLnaSN5ylP9mpBcYyBWimsDJR18UhKYqprgniV4m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jTUhVe6vk3r6A8BQcOp1XDBW+KCI1NbLR5GriWpWbbdRkf4bRz0GPx1TVxxUO2s5R1eJpMB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UsLa0hoo0/iDuSU0oFDBjxpRl9BQYIoASR/g49XjcOTVQTwqaqfz9cn/AIvh1yqslkVx5p5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WKop8jJBUvj66CgrMpTxy4rdWO+5mkfL7mjqadZKkwzSaWEFUIP4jHSgkJYFZaCmCEYHjTS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HreshfDYGPNaEagRWlaj7OH/ABXSTz0tdhNv5uuoq+TExZiVMTj6/FU+4Uk0ZvKiWSiw64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3NDtqOno2NVqdi1VI2SQNPFWQTLGscKurO2kACobzIBFRwGCPtzx6qNNGdwhQZJ4U8q0xUEn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3DQ0uPxlHWZaBcVSwyJkaGeXeRxVLSyrJj6Sf7qbHTVDYip2lk6WcwU3gmG36UK/+U57X7s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wpwBPDgPy4Cnp826a8RnlkIhQAUoSvE8T5/b+fyHWfJ5ImSsafK5H90NFl5qnMVKSnF595a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wT04yVDUZrNLWNShZPvHyzwt48dE62fVKoJjYGtDU1FONeHEVNafP06uQQq0ZSKVGOBHlXzH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ovuYJKyKPLRwUrVAaal/vJNiK93eeKLJJIJdpSZLGZGu/iuU1G7fYCep+oxYC0TSjZRWGr1K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r6Z9OnNJ0gqdLBf8ATZ+yufLHn+fXCaqWqxMsmgZqPIweWoDVW9KijyP2QitPU0VDj6GIvFN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RxLVzhgv2yqbBGcahqc/aTj0p+3qqswLAkKPsA/n+wdJiu+2iEr5JVyVLSU1NOambb8Yapl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puDMLeFZtuzmoSJmd5PNFGwQox1REJaoYDiHXjTjxPHH7a9aeWoFKKa/hORX7Pt6jf5ZiGq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/iFJkqWWordvU9W9Di3l0QRDE0lez17HARCNWdoYqgRloyZ7onLNGRpUrKc1qpx6gAeo8/2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mqvoQf8AD/m6mNFLUrXQU/kylGlQJjUySbpzZmjWMwwU7wJHjqWKniSlovVK7uY54GLtYl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y1r+KpoM+QHp9lR02yrpVgtPLiP8HUb7VsZkPCIRDFR0YqaOtrMZg8DVtKhc0tSf4jJlph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7FitPZowg/wA3HsMEkKMpUr6lcU4V4/LrZjrFg1BqCKHPr6fPqPIlTKwpv4j/ABPwVdTPRU8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+Pqp45YY1oY8fDQ0ckhqMbSNI4dBAWia6k3agaQ8asamlCTn5DHD8uvDTUVNMAGoH+Xj/qr1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JJSxTUlNSzrUUVVV4+gwSq0kNdRx09YcpJXVDJH9tDIUSAsKdpUkjItparR2UqcGmRp41pk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MeorQfI1+3HUerXGTH7XwRitjh+wjl8+Y3dIlRKKlWjo4KJqHAUlKlUKNUDSMaQHVr1qCz7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BUl/9gUNOqKVFGYVUEHhpx8/t8+peQmri1NFRTVNIKQGn1LT7e2vAYKyuyJ0ySuKrImjleoW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3i0oEKCtCO5G7Rg0AXjXy+fHh8urV8XWGj7a4zUfLPy4dM1dRR1NCp+3aSkZ1CVs43Vn/tl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xzY+nemqI3p3mjAqPIFgXyeMeVdMQyoRwHrqrTypw/1U+3qg7XJPE+lP5j7eu81PkcVSU8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xkdYaja+GEc1VSZDTHNBjEyMy5GGm8ISewaJrx8O+lvPIU0Dw6OBTiBinyr3dUjBd5Kt2m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mWeSSYQLBUVmVjgESqzx7nr5I6NEbx00Mc9RiqWjqkipSwZmWP1oLqNTM0WkYjQanz41H+Dy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KTj9lD02FkZ6WAZGKjFPLCgKPt7G1cWQiiWjSaCTFY6sqHRIYNMaiUl3U2NtTjZAbSiuq0+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e1GjEqSPLiaD516bZGSpg8sqGoqqeeKNI/sMxXiMKZ0nmjbMVmPx8cyXRkPiHhlJUDSCFo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3/LTpxaH8Jp0xZTLY+i8TRmYBEjhqIhkY6dInppXKz08OCpRVpAiwqAFZVgkUqWIJ0sysqE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U4jpxQTUEEADzH8ukuuWq8pXeLb+IlyFaiTyJVY6larnLXqGmnrs/uepkpqGOhhksYpQqB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YMrMdEUZb7P87HH2Hq3hLUP4gUnjX/BQcft6xV2HkWFzubOJRuXphLjNr18+ZlxtW5kkqBl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JKkakKKOGrWK5Cnge/PFGam4uKN/ChrT7SaAfkD15HIIWNAV9T/kHH9vTRTT4/HJNJg8ZTY+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5DKwtdI1qdyV0sbyw1B5eOBAwVrMPoPdFKRisKD/KftY/8X15gzmkhJPl6D8h/l6YzU+IpD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TrKkf2NTeeGNpIXqq6GWrmjRRoURIpIOpTax9tO5+Hh58KH7KnPTiAUqBX/V+zpjqo3jFUq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PMsUHmXUSokc01QFd46cSBDUVJJBBbQTazDA5IyP8AVXHnT59PAj1z/q/1Y6SpUy1UjRNo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1HmkklpgFVIxI0PkVgBLL9QQdNtA9pjQsaVwPn/q/b04vCp6kLHIWiDIEKQed5BJXyeOJg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5iderSBwL21PoICVoD/PrxYgdLjBSQQrGyukzMhkUeCtKkySRgR3nqIobRrIGJ+qH0/p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XVX9vSOQEnVpp0NOMydDTwwSJBAqwsHmqZcVjyYJKd0p+I8hWzSxx19IzeR1VrcEKQpsaR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8AL0hK6ic9KiHJSNDLDZ4Io679xQcM8ccU0DwwRmGnx8k8sugePyAERgqT/g+HJBU4Ffl/m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qBS0QfyVMMcVFJDqp6ivlpphJHJTypHOUpYBJXVTyxmRmKxrXxAWK2DExAU1Y4H+r04/5e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ouWXyLyz6L3EyGGeVEaIy/sQpKsf7jBVnh8cranZ3k1E88eySaRi1MU4f6v8PRnCvaCT0z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yIrRuVvYepWnH9lVBYR1hFrfUPzb20ilj6f6v8/8Ah6dYgAdClt/FQzFlnhaVmESuLrZxAq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FKGpaPWqG8kC2FwbGUESYxU/wCr/J0ilkp9nQv4nEpTUmjwSXpGkmFOFmhKxUjLNWVUsIqa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jls6Kzk3/bHtciUGV4dJWcUNDx6UEhiWGfzRJLTKkLJTJSh6qimlMMgkgCZoJGZ21tMQCbS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5Vpj/B/P9vTFa0p0mslX1FNTETUokR2mQn7TDiSijrk0vBUz1OQnqldDJqVjf8AXqU3PFXJC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516siqxFeI6D+ulkXw/tTxIKcwBvsKVop5yShWY0VZIIvMAACTr1fqHPtISRTB/Z0+w+XUY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UU0jzCQ0ooa9KXyymzQBKaskcU9lB8gCtbm34OjSlcg1+fWqE1GP5dSqOoiMrRqadZ7xRS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gKiKBpqZoTUC4LliytcWA97GSQOP2kdVK+f+bq+r/hPBPJS/zAsrQOlMfuPjX2hTvMJaCrq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E9NCtTTJDVJHLGpYLInrKk8Ach7fQVNoT5Ej+XRltbgvdCudIPn69brlb+sEE2AH5PH+B/o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uRIMKck8eoj+oP5HNgP9t715nrfp1DksNIBJ/Uf6WNuW/wCK/S/uw8uqN5ddxBfpa/0F2/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nj3s9V6mREaTYfU3uf6c244BJ90brY6eaMgD6cXv8AkG97m4P1JPunXq+vSsoD9P8AXH9f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703DqwyR0sceTqB/F/wDb/wBLf763tg+fTw49LrHfRfp/QAf43/x5APto8T06M9f/0akf+FI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N4+SlNFUrU0uwsH1T1nSpHJLMkB2rsPEPW0zRMaejhlWvykpI1udV72It7MNv7lmemTIf5Y6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tSqj+df9jqkOijiixOMD6bGryB1uNESPHIfDNDMDOsbAX1pGkjuw9bLYD2ZRgVoeFek2TI/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FEjTPLIhdlk8kXnB5ij0oJMrWIV/B8cbX4I92kXAqc/wCr8z06tfy/1fkOs2WYRtBCkwry6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GOQzU8TiKm8ayZWpWniTQ59EAKaUJK6vd0AA9c+eP9n/ACdUjIap4Z/1fL/L00tGI4IJkuj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R0sodpyscRq8hNJLNGXB0OqgqVsb83sBRQQf5AfzOenGoSR/nP+DppqLI4RK5C4lng8kNa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01GyrFAY7xE+tm5IA90bBpq+XH/MPLy6uBitPTyx/h6ZKxnYyss9Sih5Hifz5KYxqzK3JIh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+lAGBFxb201SSS5H7erLT+Efy69JIhdgySgqEKgJkyP3tKxvGPLY01bIhAa9/Jdube9hwPs/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+DrNEI5YvCYZY41BnD/wyermeTXoCtK9UrSkJ6XFv8bHn3YdwIoafZX/L+3qp7TXieHHrnHH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ZZAyNalx+tT49UsZLVIdJAtmRyLlTwLn3daVyhr9g/P/YPVSOBr/M/5uo6l43iMNMR9wGe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PIsitT1TLFNTuNUcnBAAN78e6Gv4UOeH+qvV/WpHQy9eZ4UdRGPsYJ3qIxDR1M2DqK6cVN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0tbU/btW+esjNO1YHg8v2/lVoY5l9mNrNNpMSvQMQBg1r6DPz8/l5V6STKlQSuR/gH2f5Pn0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9LIq4+b7X+DyyCSPb0MsVhQ7XyAMFPU5l8mcQKTzF6iR2q0Se4H8SydPLEvxDGUAYzsKfDg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0zxYUSkPI66gqwg1rq48RnHl6eZ+Q6Uz0Ur1aRfZfbq+ZkpPsHotkSRtOm6q/b7+ekqMgmEe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EmmgElOaWy0eNrWnsZrayIR6fWA1owUgkn8Xrxx+zgpr6OOe9IdSfo+FRWtABwH+r14kdR6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ZoZKXHmVqKonkElLt0UKxvt6iyk0jVz5A5L7CemxlTVfdG0gpZZa4qK/J0DxvBmiJmuZEDgV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uaVr6Z4sOq/qGsMEblD558iR6Urmn8uAPUaow236w1NGmOMkFLXSTTq+18JLUQ0dRu90NK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PNVZujRaFm/ay/2FGjGCgrla07yXTvLdlFhDY7VqQTWlPLJGOFaL5HqsVIlWOGNi4HEMeNBn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5joOcv07tbM0tOKGDLQVCYUVSUlPgcPRUTQLtenrKv7WpaqYyYGhhx1ZNFDLIs01DQST6wcr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YiGCOqhMFYxmq5z6CnD0BP4ulUEmgB7kgEvmrkkdxC49Tj5Zp+E9ABuTpPcONkmjxmDyfj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aqsKRZirx5jjNFVO1VJrdElcKbSU9UxAjpCvsmn2ia3FX1a6VpQV40p9v+z6dL1vElYqhU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H/AFeXr0ENbg62iR/uKOqSEyzRoJado2VjS0dSV4qZamIQ/coSF1MHlUC8rkqjMUmgnQ3h5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WFfQzDXT/AIr/AFf5Ok9JTMszpHfVHqEbm4SRA8qEyFHPjZlUgMG0lUNiIwWZOsTlzQEU6c1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0UlwI29UA8jLpcMbQxu0sAdQH8YUXuLm6iwuqe9FCD28QP9VOrBhQ6uH+rj1AmyFdEg1Pr5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zSObNfSCJGuxNiGH9QBZt2kU6jk/7PVwFIovDqdRboraYKhlkkLF1K3YTMxRNKmZnL6FljD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mYAjwuHL6mYk/6vPqrRjRpAAHQh7e7HyNDNG5qqmJ4pKBlkjrHRYhT1tXJGhBhnaV2kqGaNm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+5YVCrUvZHeNDJoRT5fbUV+zy/bxz0mNogDMEDORT7Ps/wBX8sdDNhuwqUUPjYQPqhpKFft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BpMekRgSjSOopxC0kSRRyBESRqenP79fVhULn6u4ZR3aQMtSnCgoP8n5ep6bETW0VTMVLVw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659B0PGK3hTTvWJGwn8lXHCa+gxO163xnI7rkq61DU/cR0ksasqhEhi+yyElAhAhxONH3B01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PEJoSqKRlq11DH+Q4HwjJYLYyGSeSpiAzqY14UH2E/t/M9L98mGpcXVPSvSZCmx2LNK8uK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fpJpIxS43MzZKShpcVCWT7kfd1dLVz1cpNTlKJFV+HfOit9UysErhQM0r64FM1OfP8Q6ZSe2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ByMkmg+eMmuKDA4eR6ZN14+aoo62ho6CeSeCXHRwmtwslPUtUvU7ioJmkzUmVGLh8lbihrOP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doxHTYeAGj2944bXHESBQE8W45JBpXHrxHovToeDVVWcYyBwHCgocmlf2H1J6I/2Pi6mmqU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XxeRpWVHnqEu338v3KLDD49JcK6hY0W7RmxFdxsmlkI8StCKH9uT9n8h0ZwOroGOUpg1H+r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+5ppKgVUcsETg08zGMRJHIGZ4YpfuWkaNZNBBUrdbAXsB7LiklTUEDpSdNF00rx/1U6WmPm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O0yLAqy0MNUDG8fiE7prHmWZlIL8Egsfobvox7DWmfUDps0o3D9hp0NOBrdNNplyCwSxyyU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jyUlFHHVQLTUUlPUUtV4/2i5WRzCizJ4mqPZxbvHIul5KEYNSPT5Dz8uHzxXoumU6iVTH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/1eXS/x9Spiq0WtnqWhpYPtI2ztT+waGgzFHNSwDH0UE1Spp5Y4xHMQ7W8chMklawMEwoAc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w8hw9R58OJbpI/aasOPy+Yz/q/wAg6FIRDMl546eh8hyVQkkS0u+M/wDeRDJ7Zq5ilTB4Xy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SxjnY1r1tMyS5KCODVkTJM2sDDmhYO1TVa0K5OPX1qMnDtyoSNKkVIrggEYPrgV/wAmcDpz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x0PkipMaZqn7faGYqXwldTYTc1UlRQCrq1w8atJRO3kmSTHUbU8jsGoKKj893FJwycFqSAD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wPsArs5hAc0JPnTOR5j+Q4/nXpQ1FMs9URRYTKQRukcFBQ0W1MZjKKogrf7mUNXDBjs1W1Q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mjoK90rTBKKSplWvmyEoauY5Pqo/06GoxQZB04/PGDnyOa9et/8Acdy0lRQ51cMH+fzGK54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LTGri1SVEk1NUSmHcW0qGnenpqneear6l3hpguZatW2RnqJQ88VIFy9Oi1c2Np0WTvSdJV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jgfzr6d1KkdJok1QvGwqK+YJP4fT9lPyOK9Y6DIyw46hqkydP/DoIZ0q6ebe+Ox1ckFNid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/DWGPXHzRR08X3URoqergFMDJiaPIvN6ZdbW7FqChrWi/hUClPX9g+wHp6LQBKlSCSBgE8C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Mjp5lzNTj6vJVNNncc5Oao5RjpN3b2r3qIjuncNqjLpSUoqM/ikXMlHfHzR1F6+OiKtX5iO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GxmAAbhqY17iPtNP25pxbDMKis2lKjSPIYx5f6vL0HSbikienNLJNgoDV42S8tM2/TUJ9tj8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oSI6GOSnpC7RxIQooZMmNUeJpI5nLVhOX8NwzBeFCePDI4fLzFNX4R1qYmJV1xkAnjj58B6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U1KsEVQoqMNQVUGRrCJJKLY+6alZKldy5jDrPT498nFBTmgnrKaOOmiaGiMjQYiokkgqMx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RRnJKvQ9x1LWuDw8v6NfiPSm+nkFjFrLGnAalrQAUPCpH/F8adNVXRYqTDVevGtK8lIGWv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Em1cRPM0+dyFWmVkpcnCtTJVmlQVHh81ZEFyU2Hj9qrp4zMiIKHiDQkUIFaE/n9uTx09Nw6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fMVArQmmB/wAV/PqQKODGV9Iaaknkq6arkb7cdbUtNUKtJubNtBBT02Ry1XjKqv8AuaSFp46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01MxFFjMt5W72Jexkrr45AqaE4GSD864rg4Ddbs2PfVu35McHGTj09PKp4kdMlI2KD00tVQU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TVJtOpqYEVNrY+qjqGqqHIR5eioJ2nqHnlivk4qaWqrkC5OsxkSUjMn0IlkqsRP8ACD+EUyO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/EVHVLhSb3TGan1FRmprg/4fXHCvSjqMbBUbnlohisSxlzsUMLSbFrqecrJuDL0n202Io8g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NAKGnkEdSTTYqVvGucqDq1mGuWJwpjAwaHGTxpx8hQZ4D+I9UlDIUoW1V9QPIevD8/mfTqD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KzfaQrUS4d9dTS4DLQCN12pLkZq2Hcf3iQ6q2ailqpWeD7Go+zlr2Tw43DwyJdoa3pMQwEnn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yrx9ME+Q6V7orl4fEUhKUFdPrx/yfnTzPTqKmCmyOVmWopMYY6+FYKvI4nfGzaeOmoNxpDJ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5XJwTUa1iGoDO82MTILBF5cvmpJKZXeLHBddpAjYV4MABq45z/lFf4mwzbu81rpByuMUNTTg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OoEdSIaKhnqZZgEoYF8M9fX001FNHgafFsI6eeklwFXV1c0C0UNJAyY+pmiGNRhjKHLzzN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knkPxH0404GvD0PDgG6vZJIZHVScE1AUeZ9eIxX/DxIHSvnkqshuY5VahqxaDLU1ZJUUe48F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1tXR1Pn3JT0eIbzVOJeanlWJabIGCfLZJf4Xj8bTSvyOrwM7ChqCCCCBnNQaV+Xr8RwB03D/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CD5DypX8x+QyT0mMljailpakNTSStJt98l/EJ8fh5EooaTBJm0+9q6KeKrxVPTpkFygqpo5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cc2TrsVSQU2xwvixOv4DnSMkg0ofTzPp8WSVHSjcRpMZqoJYeeR64p58P5cK9PQovBuSF4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IJXQbZ3VhKqtaHdUGFmp5KHG5asyCSU6Zh6Y0Ucor46iu+xSU5XIZCempaqUviwiFFPoT+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6fESQzdOTbDSScZHbQYrxPl8/z4AdRaeTJx4jLURqWoPDFU0VTEz56hFRTZDaE2Ngw0WIki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jv4dTyhKr7WalhqYcLjKyWscu21SRgCnrxAoRQCny4YwaUBCg1tAQsVQKH9vnWv5evzrSp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VmrMCWSaoKPHU7lx1ZFWYup3LR5aonkyuT27QYv+GiZPvWLwxR1cVAuVrNNBS4qhqHZYSy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KU86kgfbnjSpxQFqKmtGwDTPGvypQn9nHyGSesdS0uNppKeqp6bIijoMfWx1kdLi6+sTH0u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rMJVU+4f9wTZWacCNZquiq8gktSs2XrMbDSF9u6xiQ+GpA0jtA4UyDShqOIpnOe4iii5WaVl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TTj5A4ocV9fLAPUqnhqMZlKGUYJcY8WWqcbSx0FJnaGMj+9VXjogybOzOVyUBeTMxUEVJReR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2+8qsvWwNX6k3qle01IBAOe6mACaDNKD7OJJ6dsZALKZHJpxNSMVXzwB5cT9vp10tqmQzR5N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umMu6GgDxVuJxGLaCCkrqSnpJXZKJ6Q4sNBT5xaRMRRmHFQ5GumOraVVtG8OgLLoIJqaUHd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JppFFBPRS8ai6QOSe6vCg4k0qP8P5nNB1z+9lKCCOKSryAq8zLSyVmM2TVVhpvBvKumylVW1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JTNWTVFZagmkiWvlK46koIJy26cxBGXuORSi1/Fkk4P2+eDwAHRzGqSVUikYzU1pXGMfP/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P7Kgalf7LEQiPIYGSqpqnF7r2BTYCCN9hyy1jZyomyVTgp6eqrUr4azIxNV0gmbLViT5Sso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tDDGxWSvGhrwU0rkDJqMV82yQOiO57pmdx21+RHE+WK44/sGAT1MqaoR08sH3E9THPT18P8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DH9pTbxxcFAMTueiyO44sdHLWOj00U0lZQGdcXSyHN1FfVRETM6TydxqR6moORQaq49fMc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zAgKjT8hjyOSPP/ACZ4dJ3F/e1+S2+aN6vIVWWyVbTQxJHsLOxZKOjzmNijnqKbx00OY8SYJ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2mgaijP8ABcVNPViDa5WaDTKtdRxUqxNCM0/Kn5U+EZIb1FSRhG+MEgVAFR65+37T6nDnST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4f4jRNXyTzY3PUssSticLuObOrnKLVHlfKEfJLWzxReU04zWRhEFNh6GRm8VYo4jSjEjLA1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iP8Aej+EdKIGeV5ABUDhQihpUUNf5gfYPM9d19ZCkeRzChaVaWilp4aSfcO4calFTxZXds6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NbQlRXo8UU082Tx7VirI8mcry1KRGWpnqaaRTJb+I8B5fnkV/iODlYgVgrXUeNAB5D8Va/s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NkcpR09FStU0NdXzwJHIeu8yctT1udwOFaiqo8dV4nC5lcsuJejip45aUSpj5KGhaLC0VV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MEpA1Kp1ZK8KgHH4q+nn5doJIf3QuLmDxPjOKjVQEAnj5f6q5IHRc+9evK7dO1qyubGVNbl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tpqDF1/kVcFNmZal6jb1X44o1gZat5JYBPLCqVtVpjlwtD7R7vClxGGWrEcKYoKVNc+XHAzx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4sjOzgBSft88Ux/xXD1PSE+Me/4qOLJbKy1VX09YoyFLiaebIZHbOPqafVlJVq8znDFk87k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J8esTQeGppon0uhCllrcukckMcpEpJHmBpzQ1NSSMinChAPSm4iPipcRxjNK8K0xUADGaDP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0oyNNBFNhYJ46uGcySY7Y9IUgSipaipqWehrN25mv+yGIrpJZRTtI9DWgyI5K+1iUEC0Ac1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fU4XSxPqCOm5O6XW1VWtQACxoa6aUxStR+Y6eKfJRw42kVaujyWPetihq8V/C6zD7aydQzT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SWbPZ37nJQ5PEv5ovBJSVEAjDehg6gUALRSobga0OMUHxcajNMUPVTVnY5Uac8Kj1qeA8jU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pEhnyNX/AA+jOWn+1okEOHFPR1FDjUXK0GzMdLBuKsp2Slx1VAKitTyz0dR5UCXJc0QsEZm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jQZ9CKmhpnqheWjqFJkxRsmnqCTgeYrT0p1xlptc1Nh4MbPFlccHaXGNFDkftA3nix2PpN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KZshi3avqXaSKopyWLxpavhqDKKjNKDz4eXkPMZPXtRCa6nSuSfI/P19Dw6iRR0NY607TvU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g9NmDRU1FFSO9ZT4KmNHtihl/hU9HmYaiolaY1dBINLtdg2IyQ4jcl9PqDw4mnDAo1fl1Za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Pz8zgE5OTUf7HUOo/iVTL4Vphka3FzTUzwUUozGUkSinqoJ3pcpMaPBUq0Uj1uLWUQy1F6q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pXfKeEuv0rU8fI8B5jh6dXljwzF/wBMnj6k0NMZPkSOnunqJFyNJl4s+JJ5Kx6ao3VjslVJC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VT5/K0C4PDU6wR0mSWCigLOtBM2pjZfbwmAHYwFSO7PE/wBI4A86D0PTRjBWRnBJUVC48vl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DkzHBJPWLEZqbJyaL0lTWYvADO0s9ZSR0tRna6GpzmZoFzBnpdNHDD5qTKQvpW3urIjMTQ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ePHjj5gjppZZXDADuVRUH4iuKGgwMeuag9QJZo8NEXFTMNs5WjEGeVqerw+JyCR0tPWMrR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X0uIhpMogeYRz5OgPldCrgUERjpVqhsHiK4r9taUPzI6fYeJpVQA4yMVIz+yhyK+QPTjV0F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VUSMwWtxlFmaCfwpUx1lTMgxez8NPU09DBS7njqKGGWtqCJYssjXIPO3lkWiE0AHCmR9oHC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1SOQCRgagUqPng5PypinEdNtdQ4+bIxLjsfLU1NSAy09QtBl87BHBjW+5jiw0E9FhaGok2q6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4t1W4W4ZCrwjFKUFOJ/Lh5f4OtHWxNVzk+mfmft/w9Q6aJ1r5mp6taiuIfxZPEVGHq8pSZa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8/kpKbb236M5WSmqgkMUsiUGQmKqSAfd1jm8QKOJrkEYNRxJFF9cZoetnQFBJ4UxnOPIefp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oJGno6aCKhycMsRo4MnXUVJUY2opchXYjbf956ukqc/na6mhnyuDr5KRYY0ZaeNf91kPqy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AaAgVwWpUmlRjiaDquiqknLV40rT5gDh5H9vScrxjcPGaOSd5vu8bSVCRmmpcVDksLLioK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slnazIS4BaSujWrqXkrK2lkkljjIJ9s3BAAEbkxjB8gTTBpk1pQ8cmteHVlLvUFFEnyFSt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DA6UkIrzk6dj95HkI8itXClFRDKNRbnpqlnERpYh/djA05zMUFbCJFqmipq5yAF1+/a5GNQ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9qM5A9D04qUVdRx654U/af8/SgielNXXLQoI8VnaaeqopoKHHbircRWZWSeapoG3VnXj2zj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TVRPqofBBELalUbJ0ayHohU8AMV/kCD+zrVA8dCKsriteNPs4kH+fSLmkjo907KakOPOar9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5a7L5OnyMG+toZ7bOQmr8/O38O/ictVPHJSNTQqUXQqmRLqRTytc+FdeFLIGUsVeowBJGVFX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0H99hGhZQCMBhwGlkbUGC0ofQ6sDrZE/4T+dxy7d2H8xNnNjXrMrt+k+LHysxEZnXGxLB0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riqJa6CKnhqlw+YCVMjGMSRR6CQqkgN85r48mz3ertcPHwBorCgOaaa8VBpJpo2a9DHkck2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llOrJGZFJY1ByAyitKoeAp1XZ/MN6soOnvnD8r9lY6OWmx+P7Y+Qi4DES4xHhwuLh3lgO49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mkGI3xPJAApMUXjZQFJ9jrlG4WXlXaL2ZGm8OCSMjgP0pKgyOvcP6CgYA8s9ADm2xkt+aL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FKwFSSZI9L6Ebt4gktUGp8+gu2r2pt/a+1mxuW6a627RzaZ/NZSgyvZcW65afrnGVjY6by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M3RlY6yjlysdRmzAy086xWcGyEW9Jei+a9tp1l3aUAk6fEcljQgoqj9IilWwfUY6zB9kPvB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NtsnNnI0+7XVleyzRr4oisltmApDcI5Yy+K4LOUUFRgMK4xdm9/bj3vi59k7Z2X1vtTb9alH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6829g6jO4JKuiq5qHI1mW3XJlKqi/iVBFlKgU+OiSSpiVWVoDpY3s+Ttxgtot83vd4UniYf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eDGxOuRa1Yg100zjou9zfvlw+4nKXMnt1yz7TbZtPLl8NIuYNJmVFbxAviCMKY9QC8A5UCp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3jJ1n2f0tu/G5Glm3NtTe/Vm7qfJLJVYaLD1XWPYv8FrMvBDUhZ8NSyUOFWeWlqE0rSuJVH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m2XEQuwllNbsGNC/iMuqNYtanXUgAlSGQEBcdYmbY6We62NxLbhzHKNJFEVFYBmJRgVNQSA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yH8675tfG/5P9TbU2v8AHrfk25ty7E7z783euSyG2K7A7DPWXdUkmUq8pks/m0kq8HkqHdG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ZaWaOoUossQEdcobduu03063SG3kmstChmoaqwIyuUAAPDuBwOPQ25r3Pa9w26MQTrM0bp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NYAcmoIrgknGOqO8fX5OUZPecGIliwOfr1x+Rgr/ABR7ZrP7z4PF5as2SmWMNFhq7cNOAl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bHTiSqpR5yBJ1zbDdbk7e3hlLijOzeHilCqRqTXiDUvwJrx6A227nuGyoNy2ySWC7ZWiURM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lPaHXBVSK0Hl0xR5zD6KutwEGHxLfdGPK4+jghoMLRTI9OJaSoocZS6mosjG5ljmiki8Rh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rKIWtqGiTlZSG0s1Jrgg97ysgAYoe0UwUGR0xFvd/ctc3qz3E+/SrVmarrGgxSLWWKFeD1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8XPjzn/knmN9U+2947B6yoegOpd3/ACB7Z3T2nW1W39qTbM2jipcc2NrsjlGly+a3XlsHmoY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wxxx1FcjRtTge3HmG02aOO8WVp4JZvDWNY2Eeh0KqwZ+6iinaNINKipI6ctNs/eaTwyJHF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NQ3BTpGo1B1hiPLz6Yuqe8+8tp7RO39l797L61wuUyNJuzddLichTbYkmzr7ffCbfy25Jq/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e28k0WORvu0pXriY1RwHOrLbJ7yWGSDYbaeWKMAi6FNQPExBjiuDQE1xTq7bpPZq9iu5So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gdtJABUgYIx6nqV0rN8YKP5Bbby/zP37uH/Qzuh8luDsjE7C3ZjN3b13ZkMBDnqnaG062m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vXsWvinr6yB5HaCJ0H7TTakd9FvEVrPBt1rbQ3IWioZVbSdfwqmmlBUkCn59Wtm2+eZ768W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ujSdRXBZ61waVz0Du1sH2zuTeuR632hne5NyZTH1W5JMdguhfjPhN2QwYCKVpZ8/vLO7MxuX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9RJ6vtfto0JkTxBlAM0vIrWXTe7glvMFpVYlVScD4zgkmoVa56SwWFxeQ+FZbb44YatGru05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U406L73TnH+OfYfee2vkN0r2h2hvbfnRc+wNkUnymp8jtvP9P1Hb1DTZba3e+xOr5KKhag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8GNXImGWi/iP3yKCkamNeYbmyvJrmZL6a4UNpqxGkA1NERcCumhNar5GhIIz2q0ubG3S0uL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ZxkZZyTU5p/hoeq+upaDKQ17TTY2tQxGWSSmE2SrJanGyUxoAJZMEFjD6q/iKS5kbggqdD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cw6VBwKk6vIDt4k1+Hz+zo6l7gVhkqaVJFBT1Of8PR99s1dXjnpzkP4hJC4jykaU2YyeOM1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jiTJ43MmgRpamhlaotL+kyeN2UV0ZrG8laSs3rWmCONKGpWpIHrj8+kRWIgFUWuRSuR5Vxxx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aUdCa6SKrWJKClkhoK9YnwjVGNyVTQbbytZV5facmawKzZLHrXCsirQaOokqApbNzgRLaz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5VoQhJTSxFP6OaVPH0z1S48J2U+fqwAbhnPH04Z88dRMZSGraKuaqqMZl8pWyT4/IpKMTVT1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abIxz0m2auTADcnilmmWg/htLCkVRV4NAYC8JbmWdGRe9iQH1Ko1D4nIHb21pkDGKrw6Zkh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o1LpJP9FR55pX/P0olxmOyKTYo0kYkrZUrJ6DE4WhrJ0jyJEeLqI9lfbvHkmlp8w/8NqNtu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FQ+ZL0Zh0tLFQWqYQecrk1BKnJCkmhTy8gBXpksAyRyVNw69x8kWmQDwBIA+Lz8/LpgEiZC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eWDVLeOurKmqxuIztTDRVeOkyqz5PcGBSpqKmQmOoGXpKmdBf+NMmuFOzPM7yTN4smGZsgd3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BJBHn3dPKRDEiRVRPhVSKstM+Iw4EU9KH7OuFLUU8cdNW03mooMjjZUirqqpw0ElWMjMIc6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Nw19stUxVDVrQV0MV2qslDCP4YdoG0uSNLaAWKkCinASvA+YPn6ny6qSkkgLGqau2vmR+O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z6lvj6r7+PCVE0tN9xSx4WnoJQ2Leavx1DBUxquJkmbBZbMUrbocxUtJVUstBSQu0VLhVvP7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hARlgB34qBioOKrWpyKeWnpzUjL4gkNQDjQa0r5H+kRTI/b0zRzoaiejqIZFSupFahx9LTwO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mYsfTbZysmSxOZxmSrnoWgip5T96Y0NPT5eU/dL6IaDIq14cFYV9fhPxKSRw4+QPHpmupl1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9o4EZ48Plw651GmlYURrIaSihy1Rk5qieqy2NiqIaWoTD1dcMVuXJ12CaKTD7daAVKZKRPu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/hq0kEsNF1yRrXIPcKk541GQKYNBwr5dOqqTEGis1MUNDj/KK+Yzx+fTJWtKlfNLGjY9Ysc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t2GeVSmNqoqmWgllxiVuLy+akRZmlx/2/jaJnx0IankbSVBLVkDR0pTKGvCtV9Cf89Bjrf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r5MPs9cj/UephjpH3C8+OlnoqKlmhqMblJcQmZmjxtM1RuCCpFbtTJ4TKU9dTUOKiZYoKSl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OgYVUyiqGQgM8cZqdVNWgDIIoQanHyHHtHTJwhIRHkBACg0LVxxPp+3yzw6fKeP77JU1BJV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33FXSbo1RtRwCOtlx2Qx+GydWarL5isfx0gElUoeanVr/xkaUPqBGQCBVSG/PTQVOTw/6G6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oCK0cEZ+ZHlgeX+bpoyGTlE9HA6yRLl6KbJihmyH2dJWs+Ry25IJaWoy0O4MHloa9cRShUU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WWIVUeop43eZGMZNKUdSrDi1CaEVbHA/t49OG38NUIEgzXUpDKTwqo40Hz/AJdB/wBkxw4r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HPR7graKroJGxdVRY4UW3Ipsll8Nm8ljKWgylTFVwVVRRxSQVdMKileuqpl0xJbjRrtguk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tCAwJIPk2O4VFT0qg1UdnkalSKEDxA1OJUjgR8PzzQdLzCZGM1skEInWWBqU0tWtLu7+Ifd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MP4p4aLNHNUePygoSz0sVdWbfxyKVx8iK/wD4uCQjI1BxQuCM+lMZFftKjy6TmO4JP6cgBO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FR60DHz6d5qzHU00OVq5KBTSLJJDjhmN31Mf8KSokiofNUQ0CJVYahxOZVBJDGC2Dws8qMXy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rKiEVBOXbhkA8Ps8uA/pdad3jdoWNAPRRx8/8GfmaeXSdgyUDzsTUQ0xrKZx/uS3BuqWSWk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SY3wyyUpzNWuSqlDorUeRIEfmQjRWQaCqvmn4ieOCeHlWp9SD1VpVLMWZME/hH2/zpj8up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5TNJNiZTHUtWV28avJyAuk+S/izRU0IhWiP30VaYkeKrkXJppfUV9ulykjt4VKGlKN6ev7f8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SkkY0uGDfwkeXp/L+XTSjaqhJpMXJBHUGfJLMdtUdJS6DSU09NVtDna/wBaXxFaQtldpYWZ/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APVwwVvMAEV48Ccjj+f29bqqqCGJcevH9oHTfWzwxwQH7yNRFQ05anjyWJo4Ynp/t3kpqC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MdKIbOSdcUzlbErR/DQ01eWOA/wf6vM9PxkyrVR5k+Zx/n/wCK6cY5yjY/yMMvU1KXmiqq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OslWr0sEeMpK6ankoZ3q44nV6SKsaERK0B8rqjQFVQzVHmSwBPGnD51P+bpmZhISaj7AAP5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hNLYxyVOQj+2q0osViVrlcolN4J62SpqomWr24C2pUaNvJI0jCoBVOIjCqk0DasA0Bp5Gvn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MSSGpp9a/lTy+3qP/ABt6r7qOVzWUcKpU+FMrlqynC0MkbFaiLb9HHRyq38KdfGFVpVY6iAm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gCoz5/z0+lOm/CAACDvrSv+XPy/wBjptydVBS1FTJkqeoxi/bJr+1ocZidUONFAzV9TW5S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z650PjnqCBqVQQrcumFmqWAOaGnEcaGpxjryEvQcfKueHz6yQU5eM6/NVRuaeupqNWzG4Yq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FKKWloMarKuKaSeN00CGoVbuL69qp+MIQvHBLAgfsHzPWmbSdJbtr54/Z5+eD69Y2FPSwVn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qUpJpH27hZnWnM4jgGs1ss0sz4NNSppIqEKLqWUiPTdhZyw1eXBT/lrw6uoSQBQtRx8yP+L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WGpklyMsVLWeQ5Omz2WioKaKM+QiWuqcRiYIljxsLqF0GNJg4YyBS/iCyqrN3CteJoPlwHk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2gU/YeowZaCgp/JJDTSyUEFMkFPLhsHJLS0sgMdRLjKKDI5KGimOIkmj+8k0yaRI7JpATf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ACPnSpBqK58urCrlkFfThn1x6gdMFfGaGSNI43rgqpj/uTjM1kFmqkeGSCmmqsxVQUKTJFJ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nBv5CWoR2hkQMtaeZIpnzPD/ACdbAWrB+0UrXFD8ukE+7aCnlrqaGWGOqqFiix+MoJ6SGr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w+2aatiqTVy1DK0cjxFEUeKQPfUn+oUlwANXGg4n8hX/J8undGpUK1pwr6ft6kfwHfWRlh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46qqZTRZjcuMnq681NWjy+GmwVTW11ZSmqFPqtOYwCA1gU9+ZLp9DaFiRhhmFTQ+VKmn506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MDwBoP5f5OmYYDbFPLNT5HI1menp71CjN5mmxFCswpQ0bUWHwL1lXl4C6XCVFRZpG0NH6Sx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PUChyQB+QXj9hPVmmbWNINSaHBJ/n6evWHJZ7IU9A32MMePws0EVVRU0GIoMNRK1TEZFqW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qjdDH9wyqCALAjTzMRqUEKfKgUU8j9p+zp5VBbupq/afs6YJYtUUNVGsRkiipamSWnLTyQN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lLGJASbPpSVYiLBTYH22w1FXHH/V5n/Z623aTjB/1cOsc/wBqlTIaF6WWlSdF+4JE7LG8bmV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QS639bw0peUoAhCaWFzp1MEIIB+39hPD8h1VWOlSwoSP8AVjPTLIRCyulTO09RUtNIZr0E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MNRVJNnqpbkqNFkW/F7Ee2iDls1r9n+HJ/LrY01AoKf6vIY6b8jGW1xSSRfcukYWnk1QmFZ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WK4e61FUTKRqIQXPtuQsMV7vT0H+rgTnpxVBHy/wBX+qg6TOOm8eRy6OY3SSnpotDx1tQR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igYMQ1gNcpVmQ8D1DSiDapJKt5fP1/wBXHp/AVAOsFW7qR4wDH441VvFWRU7yxpTm8vmmszB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Fguk+9E0+E/wCH5dbIxnrnFOPVoQMrRRAOYoRp0CMzNFDNM+myxm1jrIHPII9uDzNPLpul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0apNGQl6eeEaP4ZAUWV51LTpVCctIWsY2UhxYqpBtdfE7JQj0+X869JZE1Bs0Nfmeh1wmark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VgjxsjRquYqGLNBIzGKOfHUXlqFmt4kGvUv3Km5FvZvGWxqauOFf9WOi8sATUYr0F3Ym4YZ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byrEsjfcF6rxhomrHesnnMcMt4qmBAoA8qknUvBbe3CqSuP9Xmf5Efb0vtkL1JFG/wBX/Fd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dkIld3Qq4ZnuJlDTEQIdXpEOtWUk6bccD2Sly5JPH/Vw6MNGkD06EPaeCnqfEukGTUwSRFM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QXRZXKBJIZCbWBubE6fZhaQs4Ap5/6v8AJ0nldVFSeA/1fn0P2N2vLHSQSfa1CxwTQkFvD5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4TDV5CJmMUU8wjIj0FvrfyD2cpDpVaA/wCrj59FjyVck06UVZ9rSOWgTHmSP7Oe86bWYlqm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aNFkeRtcbCQgBWc3JJfNBwAJ+en9vTXxYIoOktNko5FqGqjSrTzssAqqJNrJGnmpJIo45J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L6NIJ9IPA9pGPxaqaf9r1cL6V/n0kp68nyJTR0aTpHSzKsFNhfGkjMaaSJHkkltFJ49RjY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bWqmBSv2DrdKZP+XpnvFQzTyyT0zRKqtTwwpjp6aB5G1ClqF8qK0SuzO1gxANjb3XCFjqFPy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UX/D+3rlJj5ZYpKynoaeZJKejnrDT0QVKeqnfxmKBqPIvUMkf1jeJdShvUoufeihIZlQf7P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dX+r8+nHH0MlRjvCtDUq/niFEqnNjTUJKyyOmppIIq6NfWQupQjEkXA9uqD4ekKa1xx6ox7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j/wnuyDH+Y1FSOVjes+PHciSwvU0tRK81NTYKa5L08OSRwI7qupltf6D2Gd/Y0tagA6yOPyP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tyfLwx/x7rdzrFJb8W/pzcAixNx9Lkf6/shTh0cnrKifspz6he9ubcWNzbj6e9Vox6tQkdQ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9R9b/Qf6/J/wBj7uPXqjV6yogAFr3AtY88XJuRwP8Ainvx9Oq9SohwDbk/Qf1P+8cn/efd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PFLYleP68Ec/T6Xt9fdfMdWA9elVQX9N/pfiw+v0/r+P6n3on068vSwoPqvNr/k/1vaxH+v7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/n0t8d9Px+ePr+ebf1ufbZ6fXr/0tbb+a7v9O1P5kXzn3zGC1PmPk12VS0bzC9QtNt7MSbZ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KCOPDkCNYwtvp9bkysRS1XVQsSTX7Sf8AJ0Szkm4evEAf4OiK0LN/B8dKslPTgVGRpmkU/b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nV551ZBcRwIoF/W17e16VoCKDP+r5/s6YwHb8uo0yMsIjknWNSkaBJRJG8mhidApqdpMrVa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4ve1vblDQAmg/wBXlxP59WBFeGf9X5dScvFUrUU6eZfJLQwIVV2o6NUPhW0USB8lVLokKg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5dGtVoDk+hoP2cem49JBIHA/af8w6hLSyUsMoMUbUcZaOUfw6nhkQxPHIENXkX86qiqPMuk6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DQuR2j5D/Cf59WqCagmp+f8Am6bq15p7BqhkX7hZozLUBETVBHqlEWOhDGORVkLODoVQVF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Jbz/wBXDpxNC8BmlP8AVXphq6ZnaCR4ZZGk8hJjavnllj1KUYRuqaI2kJCgchdRsNVvbTAkC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HjpNM/LplkhI1eSORSylW1UFZwkOlzdvuNI+2JvGbcfX6N7aYGvD+R8vz6cXgc0/Mdc6WNi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F00r3SVDqjkUzVSsJKlT6gL2W5/wAfe4x5MuP9Xz682Bhv9X7OpaQxDQ5orrpLPF9tR+TSm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8kky6rpzfxjm/Pu4C47f8H+frWo0I1dSqqOEpGdE1pTpjq4sSXRmhLFZI0pqlvJMhW0oC2c8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KDSOPnT/Mf29VDGta/lXpyxpkppfPFHKJPPDUSN9jXyxurIsrQPoqvJJSvGpIVOSGZQAw93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h/Zx8+qSZ4MeHqOh725lV/i9O0GLji1RVUMUZwtJQiNXosxQff6cjWxwUlXUSzRy+SRDHSzy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h0GUEnhTLJAmmahAxwwRXPA/PyNfIdJGUFdNw1YQQSPzBp8/wDivXoY6LKLUUMDy0tFP442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hno4DFs3Iny4aFhPJj4o2p6UUjhpI45qPFSfuT11R7WeMC4WICW5chqsqihoppT0FAM+VFP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1FjFagUGknhkV/PP51Pp0/JU0q+ALkKELV1lJBUV0eU2zFNWPDmN0RRStkThpD5lkLSjI6Il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Y6fH0krv6MMuiW31XpOdJUgdxBINKUHr5cfIDqumeWJvDuilpxFagnCkCla1Pp9g8z0yhDJ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LKkEdaXVKJIPEcJjvt6anoqbHpULMJKLxtSIfOVq1phpra6vmp2vEtgdMkMkk3E/wYAxw41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OOt23dHKqQ8OPd51r/hH+YDqVWU9RFVxTVK4uqh8DQBVbD6CFr8jTvkF8UCYnS1NJHIlS4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GmMoKVKlRLcsUVdYRPIIBWoJyafI4PmR/CBVuCAM7EKXIGS/DNKU/MZHkD6k0bfvqejfH13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vA1KcUB9v5ExlckdTC8kFczr9rULURavL9vOadr5LKTiFKsAl0zTB5HUUzQCmDnga8a/b/E3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oRSa8D/Lj8s/5AOm/Lbe2nmaTTksfTRmKGKCq+zwuHapmemo9x4ZInrIa5qWF2qqCRZJkY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NNRQS+9S29voMRiEa14Ag14jiDTJx9uo8AOrQzzM+vxPEenoaDgfMVNAf8A4noMc70jBkZ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JBLN4iaDEUlXLSVddt401acdJUIUet/jVEUhnOrXX0FKNLU1QrIRt1qIyRqMhPAEcMf58D5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ckjgUUKBxzxz/AKv2049BHk+rMxi2raGuxksDwR09dEZzQmnWkFJWtHOtXE0hrIJYYmkjYE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YhRMm2SxpI5V1HEaqfPiR/qp/punGuQzoqsjLWh01H7B/q/l0y5PrqSOMymCNI3NQQxyGPq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qqUEciB1VmaxsrkPIAYVptdBaSSB3aJWjANSrA+nkP8AV58AOttMkbxoGYOx4MKf6v8AV8+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yiQ3pnVpZBFDEzTNMsmqoSWGSJ4FkgnppomieNyZYplMTWdJSpQYBV6qQAcdLy7LoJYEEeX+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UdVQyq7JfUSA5/SXURvoYkKQArKxJFuR+CPafQVavVwQRSvUmlzNVT3UzyhfWjppWy3jMb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muLlRpPoupsjlTUk06qyK3lnoXdu79mScvUVDvJLKit9zFj6o+rIU9TNdapYRNG70yOwI8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o4GXpfSmeMtLpiUjgBUitTx4k/PHCuMdJmto0hkVY9TsPUgcMfkP9Xr0PmB3hFUUlOklTH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Xi1MKJS5WesKZCnqUr6HxTVeuNZfJUrPUSVsgEz0VNCsvrmS5kjKMyw0wCaVHmMftPnXPoA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aGWuaCvpQ54emMfbx6X1bm0rUqvLTUsrrFFD46ra1ZGvkgzsEKyijkrZsJEFkyGh6aIR6lj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nBraxllZjKPECii6CQx1AetBg/tov8XSKS4UOaQ0WpzrXgRU1HHjw/b6dAXvhhWRmaeGN6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Kt90zS0VUjyGqqJGM2msvqLFDqLMS9QfaK8aTxGMsZxxOgj0Pr/sft6et0j01jkz6agf9X+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1yoZPJAyyoXDP8AbpDNG3iVHCSzyM12aS2uzXA/x9lzuoU1H+r8z0tVTjuz06UFwIJacroCL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3UIGLIlREC0qk2Iudf0+vvQ0YKjt48f8AP1Qlshjn7OhXwGRpxVS05lrEacawq12LYTREsG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2Ik9Mhb9tvRPJZXBIon01w3lUevr/q9OBPTDhjESc0zw6FLG5ZoqWvlnqqsrkKdMSqyZygW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VYj4qdqisgmWXSwlEdSsc1yWlrJQggSSZIXdXIU4+JSKd2Kcf+Lyat0WeEhajKCePBvl+X+T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1erVHkpKkz50pNVtnN2wLUTLlsLWP99W4qC1QjVdU8rmLRNHqephV0rcciUspP1gviV1Pm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P+UjivTkwrESVNAuMA+R9f8AV5HIPT1SUzzwwPBR0jVE1JkKTXT0u8UnyEf8CzcM2ONDJO2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akZikASP7JKWdjQ4zXUPSkrKpFcgg4PChx8+H5UpwXNFoYXGkaag8R6/wAuP58Rk9KL+G+f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lNJO1BOv906yZKxayq2s32UGL3LkY6nIY+qnqbGNZYstXvNpk8eQrK0QNzIrXkC9taDAWn8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4n5k9OWrgWs1Tj5mvrnHD7Tj8gOs8UaSyvWRUsfhWppqmfIJj9nUUtXU0sm8cxSNUSlmxT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0qftz/7ktLUcONpiqunpo1BtWrUaqtTlqf58eeeAA6SQJV30OpYimC2OFT/k/lxr1Jp6mu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cseAqaKOSPP7chrvJLi9v4j7GtpZ6Wop5oKWPXTrjal/tomb+GSyPQx5Oo9+u438O3cFWNP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h6U/I4qerQShHkjbtFfMHJzn/Z/PjQdTqnOUq1VTVtWVmPaDLwV0cE28K2ajqpUy+eirZqO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SsyawLJHomarq3RlGUqaD7Zm7kYwpI7moJ+L/THzA+f2/mR1e2jZp2VCKU8hU8B6/z/wA3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6xw5BadkWWSqFTlN209SUOOwNTIrZXF46pxsNJQwUBqCoXWI6X+IR3pKOCmqfbYaQ3DKy1A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KVHHj/S4ChvuwrJACDTPkPn/h4fy869SYoqGSelEOHo54WciNpcbvSmXKNDnNzY/wC1o0qq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XWglx6SS0vjibHzvFHPk6tNoyLcIp1Lkk4Jrk+Xp5U4eR4k9al1SWzHUumnyB4D+f/FjyHX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WxdTUxCSNaqubB7sqKakhlwe2auorllOT+/hUQOlYHSL72qnmiqkMeROJplvdyafAlKaix4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aivH1zXB0jpq0YnxE1aUUcQw4kn5eX8uHCp6enw+ThbGzSYE0/3FVVJT0dJtSRU89NubcN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Uy0yV7NBLDM/8ADJfHJCZGo6XMvNa4Mj9rW6KPIAYGTWhrw8iK08uAY9Xtl7yRK2knjXPAZ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+Y6SDQOiVBCLHFFaT76LFV6PHNJt3C5LyxVdNXnMUkRiqBVU8kcYqU88daA2VqMbTQ0tQw2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GhWpA7QRmvDNfzrx0jq1yy/XRSLM5wK1IFckHFM+nz+yvSypYyc19sduY2KOrzFNjVp/wC6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N0E1NHgoc/Pjo5615FpZqKnl/clV6FpkimztUL2IUghljUAUNVP8Xnn8qDiccNR6T3bd9V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opmn7K8Ptp0yCkgjx8tdHTqyS0JhizE+E3FMtNU0e3sZU/cS5OpIpI1kpmaV2MT0zypHXqr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FDP4UzOq1FPJCRUD+fy8jx8gOls6NLGiCganmwwD8v9XofOihrKVI566pahosfFDULK3hbf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Q1MFPqfIVuOrqGR4o2lQSpjVq/tk8+ayReiWbiyrc20koZqR1IYMtO75ZH86cPibDVnGzW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qZNPID/D5/YOmullgMNFFXeOmiko2hmhhzdTJVrUS7aGKp6eDBSp/DZpoacywSRwSx0FQ8M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amSm7RK9nDJ4OqNiANLZ+EZAPkBx8jwHBj1fb6RXLhJAHHGvClamueNeHn5ny6caeSCq3A4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64QrTLldvbteSjq90Y6aOaStyUFFjaxKimwt2eMChyNRTPO4jweJhWp9O6PaReGSSHocqTx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8Iy3aoyXkpU0JGDkA4Pn/qp9p6ktRzHC19TTU71s8NHQRLl58TjZIqKpgwFZlYJWy9NNFU0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KrnhkaCnikzdcrT1ODpIrbbQxyStCzJUg1phgCcaT5fECfLJGVHXruocoWAp6GtRX5+Z4U/L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goKusgrBJgolrlUU9XtvdtMgVN0Y+kp41oKWsnyhKx5VpXMpeog/iv2kBkzGUrZ6Tdp4f1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sbV+IeVa/PORXzYmjdypWNQEDetWFBj/AD4x6egHWZqiox+Kq46WupKMfaV1BV0ktTujCjI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kiipq6nq8NH/F2xv8AD1oIpFkrhQvRUk1PicZVy1bd0wWZCuoNSmo1U0pwpnH+HgKAGt4I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FAIrXJqP9Q88nrv+Mxvk6iq/j6GZGvWZGp3lTz1Ve0e7oMoz0T5XACjqjNT0D5VDLTNSTq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HhqOVW6EwysW1NqrlqClQfMcPOgx+I4AHTC1R0RRRacApr/Lz/AJ+Q4k9NtTS1D4uC9Ea9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Zg62Gev8A4HiKtzSrhqmHdUNbi6fJwRxxJrrYnyD+TXm8lTNSE0+oioj1fqLw0gcBjB1Y+XG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XLto7TmprxPkRQV/ZjGBl6koXFTDVLj4qGds1knZYNvZbCxzinz+4cSwnpevcnWN9zPU1P8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yo38IoZAv8cyCrb+JhIJY4wrjyAI4k1+E/ljy7R+I9NWRHhSRSuWQnzIPACnHy88+eT5Dp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CHIw0iz08Yasbc1TkaCbE5nbm3MbOUWvxlJR5jIVtLQPQuoeGiy4hWhp5KXAUlTVVD9rIk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BAHEjj/I8BRQSWbhEBVlVg1RxFDgnyrj5Hy4nJ6zEUtZTwM5yEBx9XLVVa0FDsHIytT09b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WzRUmXjaaFJmlq1WiqRE2WqUSho8dTzJLgK8hUAgDOKeWo8eB9T68TgDp+FtEeDx9dQzgcP9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UWBxVVNLTUZx9Zj56d58VvjZ1c9BBPsuvjbH5WrnydVhIdq0lack1RXx1GRxcNU+Wmjlzlb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mEjwxWhKsEYEUC17iTSgNa8RxPcQOi6Vf1lHiE5yMHOeNONeFBjy4VPUU5u2NqIqbLIlVDD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eOgp5v4bvWhFPU4zLY6tydCqUmQNAlAsnmpFqxi6aY5ioyFTEH0YhmYTfhWlCfOvGoqCeB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6nRcUhzU+VBQUzjj614n7AB1AhgrDkMfE8FNWvXVnllpkzWw87FVU0WapKLJgzVC0GMrZp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0NJK1DKFCYTEoKsRbcNKIqUFD6q1civl8vOnD+EZIbpiJGLKaU9CPLzHED/VxOHagikpcbAG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y5OGWaDcVBPPTDbO39x0ss2SxNVPNT1kkOPjzEtTXU6SWjTM14df4LjSi3EkaW0nSc5rU4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P4j5DpdZChIBr5ZoQOPCtPWg/YPM9S62ramo8zFWV1THGwjYUdVk97UktVLDlN2R+JcbXYS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8wk/jklkqYZa1Yyz57IO9IVeEzRysG0g/6biCfKn+rh8RwveTw5YnK6gPQAeQ86/wA/8gzN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+akqKGtPkmiduscy9eancmzsXVQVVJSx0NJUsaPFfw+CkE1MJo6T7GmeLB0FRV1Qjs4tEK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nKigHn6UNOFB2gkkM8nizlQcAHFWpwP5f6q8TQRMzjsbUYFYKWilkglw+QxzZB8HgMoiCL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ht/IUeRxDUMEhyLCrErrB/uckVteDolL79gr0VCe2lSBSvEkUNQAPXNO7+EdGlkgMWljpYM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kefA+QOPXquXeeKy3TvZeL3Di4vt6CpyWS/h1eKDN4lMhj6fcKw10UkmUasyVP9pVrTiaGS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TVVyz+MNXAktp45UC99RUAgUrTFfy45HDiTQxUCWMxstSCCASDmnDH+o8eHR+cFkqPL0+J3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7hx8BmroJKuCpkrq7zRyUmY3HmEykdJVff1zRBIKaMuczD44wEBB7DodkI0gMuaYz9p4A58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8TuIZSaA8B60A/wAFaYPUjFx+INrmqaXHZUV9LWZWlSegjampqakgirRuLPLUZXIVtLQxQ1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mLnCkAke1RJEZZWYA0BOAK041OTjzHoekzI57yqlwRxqfnSgwPPjwqOlNTJLSRmWMhGealpa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PzFVPXy0dJSLJD9xuLduErspLJRxRRAI1PkUlCBUBGwFLArCKU45A48D5tXgBXzrTqxWqEp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SD5+g9TUeVOklO1JSUoocildiqCTRJGa/x4mLHU1QKdnzMOyMOW3DlslLjJaKqjGQlZhNQ1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H6bCRQDmlRwFeOkZOKUBJOD06GJJWM1j9RXP2scAA14YyOs9bM1PU4yMY6Y5NDHUyYDLUdA9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JBR7H2wpo4hW1ctXjy1ZNFHItbAGVwhPu/6Q8PUKEEmn/PukevDPqOtLIVRs1Qjj5586n04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VWNSZcXLW1dPi2oqV6inrYI6vK01NoxtZjMpBtvCa9vUuRoMbPR5FRM1myFHIZUtwGBMjSaP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AChNMYx+fVXQqmtOP20BOR/nHnjpypo6molrsZj9uNJmsfkftKfEVsibkrcZWpIavIY+ooo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jfKUdTiyU1NFBUgSPoQL78SlAnh6dANQxqanPl24NVFDwOenmIK6vEBLAZAp9h9fQ8PLqI4T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Z4aejjqzl6WsfO5OLDzUVKXjqty5IU2J269XQVUVbPT0UalqjFDQ5Zi3t16uolSXKqASKV7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8NeHr0lQhHJaPDYpTzHA04mmQK0weoVH/ABBIYqykxtLRVOYyPheKKCSmoKTLUZn89G24Mu0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UU7NBA33C5GIqnoDM0YyVcIprSpP2cRU5IrWhGc9KDMqIBIMDhTjTyNBwNM0+VOs9LT09H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dVqUraiesqcVgqzGvRU5NUkUUEm8N1VdFtkQZFCiGOWvxr3aLSCXI1cIhY4IoSRgigrgdzY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VFMrMWpIMha1ya/kP8AZ6lZCTTFNT1Q110DRyY010UlCJKmoy8cN6LZ2BSYnHY/c2ofc5CcL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X+tZ4Q7EKh0VrqyDxFO0eWrzP8VOtxEQBGrnTmuc08yflnHp0lpqyZBS09ErV5xkdNPUUW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TrBWQwUVHh6SmfBYvJpiPu8dJHLHrcUSszho1u0zMjhbZWMVQaHz48fLhUH7OlSqrIGdqP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P29clx+XyK1stLWRyTw1UlTkc/S5ZI6bEVE1ZSLNLVb0qYaPG0WDps4tBkY4YEUMlS7AEi3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2j8VeHr3YxWhp8+krsYwFYkY4cfsOnJqRj8us7HwxGrpoY8PA1VSSSYykys+Nwgly7S00WM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fc+Z/iNRkMS4WG1MlZDpUWU+9mrDsSiinyz/AIT+IfLHVQWLAtJqfNTTNB8uC1FG+3rLE4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SmeGHDw1FBW0uPq54YKVKfH0O2nhpMhnM1UbUpvsWrq92Vq6gMqjXYjRAaEGheJWqBQ0JA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8x09H4qGlNJcU4jFfn5ZzjyPT6lE9TQRpV5CBZ6CSauw1O0GPqKirqEnoIc3JiMLBO+H2usU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1SXmVHKkxm49tspWsjI4YZzTGKkU4ehr8+tag8is1CGBB014A0Hl+Q6am2Lv/tzemwtk9S4S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bf2xqXZGy6bJQz5zcG7afceM8Gy8VkquoxG19pVWfqKd4YZJZfD5rKxs+sLLe8FjLa37qDDG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GqvlWnAn7OmzZi9W4s1Y1lVlBNABUY/L1+XRpPi/wDJPtf4nZrunGdb5jYmNy286nNdTbxo9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eGPZe2t/S5Tc3WWexOXya0NDS7qyuJx8GQqKSOqlNLQmGCSGRnZhXdWMHMivDHG88sUzMqBw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9MvGtO2mBQDh0UbTus/LKiWXTDVEANCZCiE1aOOtG0klSpPdhuPSY7j7m7L+S/eVX3F27vyi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UI3Tu+p2tFRw5vIYnCw7MhoKal2liMXR0W059mpCchQrR1FZWx46GnhYTt5PZttmytyzBt9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O6NExkHcveRJQBXJpqVgcjy6I9w3a45j3GW7niW3sGiUCvYXRSdJ0VNPUioI6Ez5X9bdX9K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Y7O2N3j1Rs+l2nR03ee7qrL4/A9m7gnwe203NFicFhWkxQGH3ZkajF0FVT1ixFKJ4ZoWlgfU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24yG2hsLlpiymUs0moHSxZqLUyUrpqF40FOqXm3WTXF2lvNcXciaXjEekKlBUqF4FT/AKUi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Obpx23cvmod54nEYHYOOqchT5rZHVlJVY7HUD/cYnETTZPLv9hlcXl9zVZjqWjqJmleN2gj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1ZIsl1a7xBQ1dwI17TSjv3lyK8CBwrWnSL6fdbZYYW2d1s52VSh1CsjmqgDGmvEcAeh37m7B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bbXTvTnaGx811R15lOt++uwttYzbO/ewe/e58XuCirOxO2981IqDgk2Th5Z4ocQKmojroq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lhp7BuxMdluu5Nu05urctSKJUbTGuOOn4GatTQ5PdTPRnukU1/t1pPtqrAQumSsioZQAQcN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K9Akgr6uFaeHa/YmDozeojqcxmtpYaBZjBGlDUxYzGxSUMFbJ4fKlIizfcSxxILyWsK9vG3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y5JEH1BWfSNBYfFGzE/DxFQW+VeiO5S6MVsk/MBlsmCr4VS5FPMUUEgeeehA3n3/2Tmvjrt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x9b8ftqdhb079oMBSYTb8G+F7NzdFicVJ2HueeDHCapoKfF11bJhppIR9vUSSLNUtHohiK5t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edbTbu1tSqZXUCKMAw01oPiOAfKvSm33i7O3x2OkJYLMfkTSooaZzgilT5VPViP8t/+Wz1z8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E332p2TsHLbK+SPVHTm7tk9f9c7E/hqUvalVSxbS7BmyW681ncfHRJSSzUlZAcXIi1MpePyx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mzcdma3ig263kupdbrJJVVUCutUiPxVHCpoSagUHQ55X5X2rcrcXry3CtF4qiNCOI0mjsA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PXqsfuXaGc2f2H2r1lnaVqGg2Jux6Gi2ruRpcxWYeHq/fe6urswamrpYqOSRJqCnpquYstX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RRRKsZFdhKNx2fbrtwHimtop0UAyZHa6hOIUtxap00Pp0Eb+3fbt2u7OMAQpPJFqPaAGGtSz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X1z1M6v6HynYeKrJp8l0nHi8Zl4tiz5juPsGTbm35N4yYKHIVM+GoshjszW1FVmoiKlqdy1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jEQBLuO92ETma6tvHltwX0vP4cISlG8MfE5HklD58MdZNezf3YOePdzlxuatj5i2nbdjtp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cMyhWZdGkkEI4bVqFVB01oaKjK9f0my9h7zn2b3F1LnN4bR2zmKXBba6J6y3jmqnF1sDUwy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xWI2JDVYXG19T6/MEeAFUYyquluz320uJpWttugDyKNMgjdk8NlPakzU/U8tNB9vQu5++6c/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8T+8Fju242kJuY7SyIk+oSNl1HUpIREUl2LqD2/b0Zj+TbvFdufzDegcfUTxUW3e2N7ZbrL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4aNsF8iul/sZqWux0LKIMm2ZqRL4ZmlQV0K6WB8eljme3hvOXN2PjNJPHEsiaAXSNSFYkE0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thXrFrla5aw3uxnXSY2DKdZ0uzIe0sMiQVoSBQCig9Fs/wCFNmxhhfm5sHsWKmFNiu3vib0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kRMvubZ+KTrzcP3EVTNUVEVVRPtNoSrH0OGF2Y+4ktple1mHiAqsp4EnjRqVIFRUmhIHA9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Ur/2xVg1VCmupvIdowQaDyp1Rl1akFVHKkFDHQmCuWCaqihy9Q+RrJpfDT1VTUQTmnWpRp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jmzmEEqRCQCJWlY0XBYh+GsEGlQMCnRTPS4hhGIwgOpgdIZeOlq/8AFfn0eLZFXULSGfH1k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K1eQ3HhxPj/vBmMnPT4+WjzuMhjyWLwECvTyirNXKJo4Ya6aDXSnEZWGBaOjVYZBZW4k10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+w+ROWaWXSAVVVNRpDLWnCoofP8uhKxtTJFTQ1MryxpHTVZpMgohqaF6Olppcfmcl/ffbM0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brq4queScxffQPFW5OoV2oCp7WfukWoSgLEqQPxEFKKxBJ4+eCTw6ZOvVRVbw9RNAARXyHd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KGJKepR8ZHlaWGuoIWmwrJg6OXIyQLkMlBjaerpaWqwktdi4a+gNHBUUiVqzSPUmiw8SJUj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ZBCVr2r3cTRDihZiRkj50Xj15lnkCs/iNKG05NFwBqYeekDh/hPXjNTgrjPAqU1JS5bwSS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GahrDiWqKHIjJbfzc9b+24XBs610ccVRBDlqhvvVoxkjZmbt7aFqAlFOaaTUamHmuTTzrXrc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pwCSNZ9S3ovz/wAGOvUHjrhFTrDHI1TVBYqqeprqmjp5pbYuSqmraR594YHCV02Yjovune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lybgUKejZSsVErqJ8PiakDMhA7lFDjiCRTPDrzIytPWTK/HkUArhAThsjyyAeuM8tPWS1NX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4vUxVddVVpxz1scVUsCYls5jpcZhsquJGXpkZ8nHjaqnSL7d3w9ODTSUaFpkj1jUA50ljp1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oI1cPlw68ZTG82hqEqC2gBiB/ApI4nINOPz69kD4JaqmjSnpaeWF66OgymOxeNooP4jV1l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VPLs3L2k+xqEpaKjSmkkVaqnpahUfIlt0ZKBlhyMChNVNckfCST+zFB59PKzOopJP9uAQ3p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y6jx16RVEbiKkgiioamvhxeqimwFTQPU/cNlBg9xVs+Nyv8Vh2yiTVGPycgr5pys1VWoiUP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JD43GuRQfJTjgKYJqTUk8OnfDlWEqvjeEfsNftIzxzWnAU64yGanqjSRrS0CHExRVFPSzJ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27UVOXi3O1TiqarWiylcZpxVxM9KTAP4Ml6d3pIHDBI4KMQASr4oKDIY0GK1IOSaHTw6YEl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/EtSRxoCONfI+Xz6ZvJNBJU19YiK9VkFelytNS5TbzU/8NxdXuWjo0q8TDFgIK3GmvpFQyQ0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BjI5DXSN+IakygA1xrFPKuCuBxA8j/AKXj000SFqRGuM6DXiaZBz608vt4dOuMxxz6MkePb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162vXHYXcNJUUkVbTUdHNC21HXJ4+d8biqlmSlhqfuj46uipyEmyvtxCXVikWqgozKQw48c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4nrzR91S9DXAIoTj54/1fl04Pk5K37rMw1NPVfc0k+WgpqiphllhncVOVWh/hO4Eyle5qcjl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ya1Mn2wT+LTRM8HhHLLC1CCCtSFbTSuaLq4tUjArU+tOr1SOXUK0U/iFeGM08sH0x6dJ+an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3lVjada2LG0dPLVT4HJ1kdHX01NlaqWMUu7NsZaOU7XqI62aWonestpm++cfYxVqP1AXlRlw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cQT293+Xh1ShbRJHoLMxPxcCRj0IGe0f4OPQMbmOSru7KGhZlZ9y7LyONYVGEw0tNR7+24g3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MzY3c1TS4fJE1mVyskMFOWqTBFSyrDRoiRI13YSVURyQmp09utRXtAwTQ5Y08+BoOlYac2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OBPfpOM1yBXyFf8vS12ZJuTC68NVNUUzmCSOKlWt3DHDQZTwy5RZcdXUtZLDKs1Tja5qevk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Yl1NTwIV9u8tHgWYiuAkcZ8hUgN+R+eWbpmahkWTw01J+JmwPnT1/2B07V5rJ/t4qdqiV9D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3pUuyR1kS4qqiwsvglapr8fVYWsoceqIY4VwtE6BxOC5Q6ULCShx3IxNBgUH5g0/0o8j1pTG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J4n+dRX7T1CqpsyKbH0tKDDTyyTSLTwx70moi1XaGirEmAE7yUlLVUsFPDF4hLT0dMzG9Y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6UB89ea1zjPp+xfXpuNR4uvSCT59uPlT/V59OLRZEJT1E8WQho2gSKmp5m3bWE0r00U2Or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2GpFzKtSauXeCN5Ly17FdqClHYOq0/pP+dCRgAin+z1YBGYI8ynPHC/4POo/wBVOuCRUywQV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jytN5JcfQpCZa98Y0X2kWdydTl66WcZeZKV5I5llmpqVxpBlElkQMizMaCvpQVNKYrWmePyH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zUV45pnA8v8uT0yrMj1OqRYft6SqFLJGM/iaKeo+7o/NVrG2BxdTXrQtjauQzOHAWImNSzB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vCoyQa1FfIVpQ8fy6fUltWqM1wfQ/l5dY46Opz1PjvvPI58Q+4maHd2TNKZpBPUs2Oleixxd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y71VQs6qtpTD7bEWsoXPbT4lLEZzShpw8x619erGQJUDGPPT/hA6zj7OiqgKsGkWEQ1k8ME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ZqJaqSjnrKvKZCnCiSoWpkciV/2mCLoDNdvDCltdJAcggcPVTk5qfnw6TNrahFCp4ZPn5H/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aGKojjmy0ccEyzywV2Zysc7xxKHWZKGPDUUNHG0dbFIUEgZZJEEZIAG41PhmQMSnkaEj7Dwx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aSo8scK/Mfy6ZaSkSmjWWojalmpGEGVmhh27QLHTj7GWroUjq2yOViqyGnTRpBIdWGsksKR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IoB+w1Prw6ccBjpPlwBqc+v+bqfpkyEsVTkqiZ/IhpT5KTOZSfyyRUzVQrW0YvG0EzTRVI8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BUiN097Gp6M8jGnqP5eQB49UCqvap4+lP+LoemCtyUOInZmcy1GYp6SNVqKnEYiakrKRqWO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SEQVMEfmGmQGOZnJKye/GWSP8AtBluAIAx6441z1UqrgGGtF40/wBX7ekNld74+hAosrUU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mrY6zK5dqulno0Dw0lXJDT1NHMqVCoGWV4WkaykFovaX6qJFCTEDiQaEmoIpg/n1bwtUmqI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P29QKebd+boJJ8VtvIU2KgqKh6bO5Hx7YwRoKmQqIIcPh6aXITpMD5JW1qupvKhEaCzTtNI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aKfYM9KI1VQWaVcYwa59K+vUiPa0PleDceYl3NU0juzY6jq62lxwerZKmORpqOKuzGXpKe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aVLsGUore7CBTpEkpIHClRj58TT8+qNcUDMo4g8aUrw/b04nO0+CpZKHblJR7bx2QjhWviw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yMUSfJxUmRzjRVNKTKuiV5ZNb3KXsHkZI0dEGhTx00HH55NOtrqOlixLjh/lFOHScraB62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Rb1MtTHVVWSqKJ5lRGnrM7WU0PklhXXA0Sl0Uuuon0jxWqjUOI+fD1qadVUEEHzB/1DpKz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RY+mjmmjQ0VZRQLHqmBjkEGLoZpDQol1c+TVHqb88e0LdqhWl7OGKAcfQDp4gFqhe4+tT/M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SOSKNKIqglYzPNNDReWR5RJFUmetqKyanqEVF8JKAkWJsVt72TEtAEPzNf8p/l1YBzXPUa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r38U9XSJHJxLHS6JXk0TZGtX7yCtZDdJYIdLOQzcEq3iyFCS/cSPy/M5B9KDj1vQ1f8AV/g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ViZJY54a2ig0ipXyioSXXIUyFTna1vIs87sFdoogjScoEF/dceJrp3Acf8pb5+dP5de0kg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6dQXqwsvggnhWgkUJOS0uMSpmq44p1CZOuE2aramCpJKTxqqWHpuL+968UB7KU9P5nu/MdN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3+XD8ukrkmliSJmhaGqMzOBKRC8kf8AZqDT1h1ystifuqkhbj0IT9UMhIHw9x/1ef8AhP5D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H+r/UB0i8arO9XW+GRITII5WQu68OJWOgyiUsA93Zjb12Fi3CJBQs1MdPsRQAZPTl9ujvH41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kiiSOXyxuIwZJjEt0a7m2n03JK+3QoJFBivp1TUQOJ/b0ucTtCpyE8lNFHTSQNFRyNEkmJ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SpJMGikmadVUaj4yCxv4muvigLkgDGPT/V/q+XScy6MsKj59CriMFQYpaeorpDAsMbrGI58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Kix9S3hpagTRxCSDIhNT2lV6hANLQ6vZlHEsYDOQCAfQcaeX5/6qdJXcsWCVAPlQ9Mm8ewX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WWYQUj1MoqWZZpoVK1Zjip4qaGkZq+KRhEtmjppIP6H2zd7hoGmNsUH5+tOHnX7AR1qOz8Y6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pqmoytWUQHxNIDGI31kRuPHAHBJ4iXQOT+lRf6ew+zNM/DB6N41WNRwrTpe7b2nU1c0c0s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eNJHhWWedXbSreQpSyg2txf6gH2ZW1pqNXB1eX+r16TTz0FARp6H3B7bpcfG0Upp6YRiZFkq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fI0boxr6svSRhaaFh+0X8kIsP2jc3hiSMZFD+VPMeZ+z8+i6SQsag1r0q8nU4mCgXHRR0K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tw2KPUPqn1SF4ZaRqjRJplFyQPUE9qHZNOnH/GemMk1oOkNkspGBTU61dMYpqiNY3+9wCT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wtJJoWS1ioay/T1Aj2nZ1wKilfUdWCkg4P8+k/Wz0teYvTCqx5ESJMlXhTEIyi0wRYqing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xEd9QsbX96bS4FAOPqP83VgGU18/z6aW8sUUlUZAvilno51p6nDPUvrQxpJZok8lIsVwWXV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YZSql68Dn4etjPbTHTRB4lYzMRJU08s7X8GKlWWIIVXyU0jGJyVu2l7qx+lrD2ypA7q91T5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ilKCnqenuCixNJDTw0v3P3NTHBO1acbTxhdR8soigoq4VUS6WCtYhmBvfSLe3gsaKAtdR86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Eknp6jjmWhWOOOeALXRgSR0+RpqU1kpZ44YpochJqaTTq8kYL24IIPveSuAf5j/AC9Nvjj1e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yv+Y5jZFkdtPxw7nmP77SRBIKfDQhdFVTJVCRJKggMsjH66hpIsHOYe5bT18T/n0+vS7Z/wC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/j3W7xVR35POmxsL8/0t/Xkf7b2H1OD0dkdZoUJhH1Bt+Tcjj6f1Hp/2/ujEaurrw6bpEvIB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b/wCH5/H+x9uKcdNMM9SFjIH+w4FuBa9/62P9frz78Tnrwr+fUiIHTcj/AFrgW4+twbG/uj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xYqD9APx9bfWw4/r7p9nW+B6VFEORzxfg8fTg2ufwP9697bryjpW0N9X9BcDn/DiwP0t7ZOR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2x3454H0/H9f95HtlulC/z6//09Rn5I7ifdnyC713XUzKZt1dy9p7jNQBSwBo9wb3zuRicP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VCMWc6mvcgDgGtkAtpACc6RXh+fHoiuP8Aciev8X+r8ug5xsxGGoLKHjlqsl43ilmeWQK6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nQlblNMcSt9GLXPtbE1B+f+rh0yQTI32D/V6f4eo8vKJA0UAieO8iRKXYqpdpZJKSlkLO7ud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259qBwCEDT/AKvIf5T1ulDUE/6vn/sdRcykoqaWN/JdqeDwiOdEWQFIESOFUR6uqMkQClCy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JqwqVpWn2gf7PW4vhP29OKQlnnYwOhpJX0tBQeO6tDUs/+U5qbzqsSEh9Sa0GoKWUN7fIJ8u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1UMBSrfz/zfPptqkZqV4i5p40p2k0/xikgjaLXW6C1FFG7foQoiI1i12Ny41NUqpzQAeoHr5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wK/Yf8PTS0CgFfJj6izmOOnWTMVE0QdKpVemhVFjlhPiVWk1atTxGxFvddPClP+NfPh5f6h1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6Z66hEmt4luUWE+KoxNYipFGXbzM71B1q4UBiPSwFiARb3V0r8qf0T/AJ/9jqysw4f4R02PE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0pZ5AjTUUQZ4DpMmmN6glGppeNdy6xCw9sso1VA/lT+XVwx05NPz6ivC8MjGSFxHCqCUCmo4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RTIDIzsZT6rE8rYH6+9aaUqMdXBrivUtSHV2CyAskcgkWmpdETk6I2MNPPEaRJ2BDBRZlJva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/J/n6qft6cKMQF50ceFjGiG+LrmkLwMXlip0gqmWExG7RGQ3Jc8gc+3VZM1NP9qfL0z02U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ErEU8bRUOTgdKlBJSy1LyYfIiNahwHkirJqquWbJeNMdP5RGh1gVK+oTIC+ugeHIACtamqkf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P16bbUdacGofMft+X/FdC7i6qSilGOeCVJnqCstJXQ7foq2QCl3FhC1QtdHKhhi1oZZY9JDn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xrTIwBA/TU/wClLeY/wHj/AKZvLpMkAkkVtIdgPUgYof8AUD8h59Chjd46w1UJMs+Xjrqqq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arEc8e1M366GLBtRsyVlFJKkMpMS5J6KhN6HFySqstbnQshtXIA4kkBiMHzGcjH9Kg4A9MXC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Y5oAdPmPLh5flXzPThTS0ZHhWsglgQxuyLuHOieGjotw5zGvPVvBjVrp8eu3dxB/NUMtbL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VlaN1sshCmOO4aKyJNC1SWoTWhpXgxJ9a1xUdWkjUl5ZYvEu1GAuAlQOI4VNBT0P2dZqakqK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6N5pJYo5qvOzZVqmqwtM7eSAUDYRGr89tCbxq9oqivplpwi4/ETNPVI629Ui0KTXWS1Wx5eV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9aqUkqZdflpAFFz5njwP7M8T1FyVMakM9Qa/7Smnjr5quN9zBqXEY/ISVizzV9dIlaKVsJu9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wTyVzD+IZKmih1KYgil4Mj8baqAA14YNAD/l4kDrcTOSQH1f0VK1Plx+0fnw4DpvFDMoEq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ipK2HTWwRqZKWakmpP4aF/ie1p4vHG7wvJEtMznH4+saZIwErs6tU/0UIrT0Jxinlx+wGqp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JnrSvqBQ1zX/ZI6gLhpafITslRkIDIZEmBkrnFPjpYvGtXVSz0P3MglxW4aN0KpJVf5SZk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3RzbS1bUrD5gcR9noR+2vEilHAmUKtCPlX/VxB/Z6DqOchuCknjqBNWtU01RV6DHjcZQtRx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1fG+OkcQ1WTMh1OsMlDGqEUWLeWTTyvI5ImYgcR5evCn21+z0HW4wYowrIAa4NM14ca/ZT/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raKKEQZGhydXFUr4abww01NUzw4mdTT4nG4ZppI4MnhYrXWOSVv4VRabSzrFeSYtCVgiCh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BeFQKj/SjrSIFcmaR200oSK49Kk8c/4T00Z3YeLrx91TT4mpg+6khgMO4M/Xzx48vnJIIab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mUjkjlCwTEtPUUpj1EtXJM7lta2xrSRRGeNSSPM8Dn7PUfb01cXE1VoDWmMAcKemPy9a+nRf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EniCUDRTGZ4/wCHVeRyArFaTGN5oKiWiU1ECS1DOakr+8FNTpBqqaMFe6WASNXQqc07amvD/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llnca30nGK1JwOP7P9Q8j0XncW0qnHSyronQwsAwaB1sn+VgMY5ER0JamdSjX0OjqCwjeQh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tqr5j0r0aLLmpppPz6R9npn58gAZSXVm8sbLpYDgjS0ZIswAtf2mKsh7uHTwINCD0ocVuSp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s+polJLLFKv6lCMsiGVtOgroLl10ufIHPFqEL0JXhXqpXTqVSRXjToXcfu5qujRJTBofw3C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7GaWPzimYxxRmOJfGmiDVEtkkqahzqHc3WONBUMPIDByOP7MfLHmT0VyWKmVm01T1PHh/q/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kcjBWUxYqhMYkbzPBXlnJpon/AGxFIyoYhHqEaL4iH1W9MANpbp5gRMDT1qft/wBX7fIdbSF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If6v8v8+gZr6U+aXVGuoSSHmnKkEarai8o1EEHj6LYgfRfZbIoFVPH7OlyHANenzD1KPRaH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+GIFltGNGiWBn9QFuCpsT/jaE0Xh/PpuUdxPqOl7gHi1qXd4zD9w0Dfd4yJvMaeeMPIz08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DPqspsx9q4yQK0ANfUf5umCPzx8+hWx2Sg+0nkBaKWHEx41XjydNG1Y5TP08MGinx0stU0g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RKs2pW8lSBGoe8BVRp7lWmGA9fl8814/n1pYSTXV218wfl/q/4roXqfdomnqFkrjO9RkoJ4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UkWUw1fNVTjG0dFHUR0lIDMktMhIpwaiD9uTGpGstj4kmnxqDFak0pUHiB+ePLh5dI7pdM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K1of9Wfz8+lKMnUPjYqeapmq6mKMU1NETu4VGRSfb2WxYNRSR6MPQzaMaac0wKLK1EtJM/2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rVuYNFCwxgt/CRT0rj+Wk4XrUSt9JNqTNAchc9w8/T/i/Pp+qIpYsourGfxOpeVmDNtjL5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vVSGHE5SugymbFXS5ZWeI+DLVMk6DScpXVPjduDI95amVSwpTKYp20FK1JFckdx+0nqltoa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4gD58fIcPPH5AdO6jwNk3tXPWRvW1+qv2/s6nqEFHV7yyj1UtZSVc9DRyUU0YrhURp44K8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Sgp2dvIikkahxQZ8h5nzPmP8ADngAOmrc1jdtPH7T5DyHl/xXGvWHHVgSME1OQxFZBjippnq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YjaWIjxkVLURzShIqhEovs6sub6cfUN4mylQKXxI00d0kA81UeS4P+Dz9PU9XswKsdCtGeN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5/wCodTps5MkkqU2cy8U82QgnpTUdh4+vpIKWHIbwgllesmxUOVqHo6avP7kaify1zTSf7lK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Z7ctqOGNKSCnE5zkY8/n/ERS8SKtz3AFStPgI9PT/B/kB6ahUxxUuNmOQp6Jo4lhhdd2Z1Hp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R19fDjJMXTQrXY81MLeGSOEULVIV6Cgihqa2DRMjMzU0/wARY5xjApUcfTFeAzu+FGUKuG9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nCemjqpaBaun8tclYYRSz4neuUqWnbcWfp4sbNBJkKKVULVUdFLS6kMMFQMZNIrVGSqI3YlV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QA8NVT3EYz+VPnQ5J61KdNhSulmYADt9B8vlWv5jy6h/aU74tH+3WjqKlHJqKbA7veKljfD7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k1WKiGrYeTImrijepqJP8tWnTINiowp3FFZYdJcU9QSRhfPjXzPH140HSW10oXDHiD5gevEe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TpBBTQrjvPiq6LFSTSYugSLZ+RqqmvNNujMxtTS0eTzhgppqIomPal8n8KHlelWaWnGck9o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01NKKeNTg5/L0+fxdLLNJZFTSAzccMBQGlPLz45z/LprRKeFBIIJnjNKhqZafb9dFAsp29j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uSIGolqqeoRf4kKfVkEQV82HgR2EqlkiFs8f7MitVBya8PTFad3HSOk07Mb2QBRTUAKt8yD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V6mx09JTZ6JHxf29TLlvAtOm1c4G8YzWYop4UwtHlXp3bIUtQlDJRRSqkqscY8mmXM1KXsgv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r2rinD+fCn2g/iPVrvS0aor50+oOePGg4ca/n6dZKZj9kV8SZYT0AlSslk3FA9LJJg8Nm8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0LQmameu8qUzRDxR1ixslHh4ZS2WMxTUaGQyVqRkHgCDxpTz4fPyXpXGA0QUSRKKedPUinr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WBKKtqaOZkxASRnqaJYt6YCip8nQ7qyqQ4+SWmkytVjclRDICliiiedMYtaaKmaozGUlnpVm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roaklq1Dfbj0AzThlmwztx1CVe80cadNKEUzX/AA18/sHTSaytno4a2kSnjpv4TQ0Oj+IS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FYlUmhqsYuDSknkpmooYTKuNYUEuPp2GNhy9TMZFnvNqiLBjpUmuABVQADjh/moMaj0hDeD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/SOeNa+v21OaDpVhzX7heokr6XM1TZVDDNFnNr5+ikhqtwVuXq6yvyGepsIMjDXUuBWrc+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yAgw1PRUNUWWP66zxtICRQ4oTQE+ZA40r9gqcUBW3YRDG6IRWvGoFaDyHpX/ADZr1hylIZ6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njoIZZmqMTjfGpi21QPJPkKvH1klYs0WTyyVc8jQu4mYVc8MmRnw9BA5YyPBcukbKquM1U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/wA6VoOqXKxmNJGkYkUp+044fl/KtKnrqpghhzMWNmigxVJh9wU8UsNdgdzx+v8AvZV0lG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OrmFKsksAo/uopFmqpaWKR8lXZKpprXDRWt9bjIiLZY1H4j5VJyfzHDiTTaKstlKdY1EcBn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2Z4AdZ6iV/wCC1cSSpQmfH10jyLnMzj1plyG0aSmlozQZSBcMk+Vx1khgRh96IDTU8lPgMf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xgGkKsgpwJLGq+ZOACP8HkozvbBH4tGbUKedBShPCmT/q8zjurzEclXkWNdKyGVWombdsOS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eCGTeGGQFIq3HpUt9wEjBiOWyoFNS4qhetpKZLW4DjuBFKtU8fKozw4f7ZsADqk0SrcxuD+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gHOOH8uJPWOXx5XCTVE1JTUkEcyfbNLt+mqp/vqDCYYQ0wqcBWR7lo5qdMnPWtIkfkoxVu8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05VdoyrUrxpSoBNcU4ZHH/P3EUXW5GoCpODU18s8a4I/1DAPU04eWiylBJURT0tKlfU0n8Qr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Tl8nh8liFGzq2unAqVrkwr0GPjVJDMcJjXJqctWIb3YZUQyqQg8qFakEg/DU1PDH+lHFj0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hY/6U/nQ04cf5nyHTYs89ZLS1DTQSwVNKKT7J9zvWDKPX47bkU3lx+Sx0WNyc1bXY6KGOOW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lEPFt+grJZtbbICstH7CCKBsEmnGvH0pwoKfCDW9+jCUDTVsGtM8T6HAp6ZFf4iOpLzVE8cB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rW0VdRsLItNI1XvDLxVlHVyPSUFNrpoGya1lfD9jWIoy1TGtLBi6NqvbssMpDVAANDpxXU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ePCg6fiNXjouNfFa+WnBrWnpTy4cST06okEVQtZFDHhxRVEVZrlwe8cfHTzQybJyFVWVFRW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ceMhFLHVSRT5Ojiqhkp43ztVSU8JhC2q3OlX0aTgKRwC1PqPX1HH4iB0XSArcdxBbV5kHiTT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B1Bzs9LTYmvxsNRHFUOk+iSKv3Ri1qIqSPd+PFLkNsZelmyNFLSVlbLA0RlYU5kGHpHetky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5IlwSBwJ4AmgzwPr+wVNT0IUEkrQyk1RdQ4DiQM44/Kn2nFB1JMVDk9x0EM9PSmHzZGphS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rJ1D400zikqsbi8VmJxSUoP+VvFRyNStPD/uBxMaVorsGUxwhSK6+AIZvLNaAE+lfT+ECo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uCONCBw/aAPl6+p6dcZEsctBVTOsbfwikq4q6SHIUdMkr4HBZePJNmcdVyVSyxtjf4i9XW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4xW04eTCUKoNxYRTBApRCa+ZJwDxHAk59fMj4R0bbemuMuRXB8xT04H/Bw8h5nrvOT1Cw5C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0k1RU4r+I72o6hEO6N4U9LSRUtbS1lRj2xtRngxoled4JskKU1M2YyM09JoRN9EXMhK1ppq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p/aacTik7vJcMgAoOHCnAVzUV4f7FBmdQU/wDE/AKWTFmTKVzK9DBl9mZZKpa7IbSpY44cT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6eSbAyU7CWWGlqaKjkpIJYcDR+asMoC3hBldQBQmpUkg6cAEfLzxQU+EVKJ4iJV8NDUigqC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8z1ITEVVfQR15pqbLUcGF+4appMNtzJ00dM+Bym5J5xkcfkcdWR5PHRzrXpJV0sskf3q5Cp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4Cq6SKUmQJXtpVlBHr68fMft/hANrV2QFGm/EcAmteHpw/Onl5E9F67+6xGUwT18OJ/huUo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NwQ1DLFuebEqldVy5TNZ8vBVVDUr01WitSzvJSxSVNfNkpqZi6svFs0McZLhyKgH18+Jr5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aO5KM/aQDSorw40x/L7TinQa/F3d8ORpdzdZ5VEq6s0x3HtvJVVM+VrsfQ0WKqJN0R0Nbk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xeN8mXjqGZXkqqSnigUhVYodrBJltgtWPdwrgCrVLY4Z+2lBjpVeAJplD0xQeWScUA/1ft6M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YykbpWZLEtPJPFj1OSgEVNIaebD1G8c3XQ4WippKslqcU3mMsebEKoGsQcirDUSAwyBnFOA1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9adF6ogYx9zBgfzPrpGTTFa+Y6WsFS0cJy2LnpcfgKynmEmdFfWUMFNHBh5mac75zaf8X/J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aSsdTinDf2Sz7qikOs1CQACCaYzxP4iOFPMU6bRZFWNWWrCtRTJPAYHkD6+vTNWUctKs1fUY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GZKna2EyIqqwrNjK+s1S7x3RTTbgeoiDrTRI9HlV8WpTwwQtSxJqxp5qDn1+I5r+3rxkMh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54f0QKf4OoQEa0tRTDJvR0VdSU4pKmopJtpwTeXwpHlKfbmH+43XueeXGU9JN5ZHErz0crS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WKMoqE4VIpX50HEjH2kZ607jBahavDjj0qcAVqadN1VTVFO8mHyGOoqaKB/8gwxpv4NQ66y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7eozPm8zHPmWyWLSSrkhIiqYVcng+2nSkhXTQg8KY/ID51GcZ6fBYrGRTT/P9pxjB67g1HH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9EizUgWro6OqrYpVixtRFU4ramKmminqY8TNjqoJXM7yzU1QzWs3vyspQJK5Gc1A48DQeow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eR1QVJHCvDyJPpxFR69SDFO1bSw08UEGSgmhrcfQ1bUtdk8JXSZCujLNg8Yw2ntangzNLk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02Qpw31AG/AqyO1Fk8q0qPMj0FKH9vTOqqAqnaxz6f5zXB/LqLV1dITMuQmapqY0EFNnWrK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UlC2PR8mxocHhFpsMaKRkpon0zYuS2tla9XCaiGkdsDuGceVDwGKVxxHV1EwVDGop/CcD/O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5UVZWQ5CXJwa0p8gKM1M4yplWgq5Z6qemx8u7JBkWp4V3MtXSPRUETCWDJCIKhdQvi4ooSTj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7cUUefW9D07lHlwGafIY8s5Pl11aipaKGlx9TVUUcmRahWsqKeqxOHhkMMVZNTLTVUdRuTd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hhKFjrceoJQg6dxxUXtLUOCTVRXzqD3E0yD6jreuQnXRcD7SR5Z4DPH5HqNm6g0UsaeiOoq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NR4+Wsop6QSVVPgKImvqVp8rJjqtp6idBJDW1AZyLr73cM3wlSqtT5VIwe0cAME1Irq6tA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lK041JPmcig9B01Copqiihp6ehrs5HRyUqUuMnijrskKRqGVoI12ypm27t+iNAKjFMaqVW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lIbXUIMElR+HieHpwApipPEDrxq0hY4JJqfKv28SfxY9T1OVWMhqJp4q+ppqeqqMrkqaqiy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oMlVLuZ1p8Zg6uCjqIK9fEkKiogmeNZG59+qAFBLMpU8OJHAmuAPX0406TsoKnIyRSuBWpI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sr1kptEclQ00lPRzZyI4epqcXPkqHC0VfQ5KGm+xyG7svOEXA4nctDFPPFSIj1SZeyIQDd9C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HkSADwyTxAPED+Lq/iawoc1I9RQ/bQcMevmOnhJqfHQw1dVjY0wtRQvNQYuoiTa2Jy9A9D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m3TuSGejp8njjFU2aY0MSyQxo6n3piFUI5JQrVRwxwp6moqKH061GV/U0A68An0Na/l5H8+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qMbPXZjGZKmMmVw2V2/JUY3M05SOCsjz219t4UUVXhtwZyFKbI0U800b4+OoEgOpQPbLRF4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jjgUOF9SKEV4V+XSpbgMIzpBaoH7cUJ+XTT1Dtnfe4ssdsYfZtdk6/b2P+w07N23mtw5ejx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I3RlMnjfPUS0+bK+SB6upmqRUQ1UUjqdKrIW37zb/uqO2lul29ERSjKheYsAaRrxq0gqVBq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H2k9x/cS/uH5G5KvuYJEm0jwl/SiJNWWVu0IKA0BIDAHSDTo2NZ8Z/kXSUs+5s/tzObU2/j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dqNlYiRqVcPUbjCeHN5yozeRrmxeBneOqpqXzrIqxMUurKo/rXs9p9JEbqaN7hRKoeutlbB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k4jqXpvuU/eEW13nft25Lt7DZ7SJ5iz3EIjMcKF5DHGjO7MPhMZo2rioyegyyeVrKKbIrjK2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5+ojpsDl5MhQYTccFfg9xUefxM1aPuq6vyArDUS1Pi0+hijIX0uY3QVLiOHRoty8ijXkChBb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idRIJIoprjrFi1kEU0jRVddKMpXiQa4enegGn4cjzIp1tsfzaMDWd7/ypd071pKrK5LF5ba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BQCrjpaLDU25ep90dd5MUWGpvsqPFwYzdDmungCR08ddI06DyG3uGtiaSz5oSwLkN4txDUfE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RIFBxFM9TNv0cd5y49w1RKYvEYnuFA6EafMDwyQT6AU4dalmwcFtCsztBVbnirMPtLcO+c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5fObNy1PtjeVLgq3OUNBPhFatxeLymZoJqc1A1xTv49SqqD3J18byOzvLkXng3rESl8CV3I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irkiq8BjHQc9tIuXdw9weUts5l29rzlx7yOKaNDQGF30BgCQ0bVI0ioDHLECp6sYqPjLtj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Nu1duaK/F5Ssyfd3yZ3Du3IVOJjra37ikqcHtrK47FTRffoIlEdRTuzsso1R8ewhHvVzdFZJ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r48msJMDWhHYirKMAsMeTddlbH7q/tBawqu0+wUBjZ8z7nfrCsEmOMaST60kGEBYxk1Fajo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0nYWNwG0cp01mIKuHF4BMN1fBPktk4yp3DsOqxWB2ntjeFdUNuVolyeJNRUU2QYRUuUqbx2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nnvLdxM0au1y6kBqqGkStDU1ZAa6VBOcjrmL98LlTauSvdk7bt9hZ2lk2128ggsdDW1u8TNG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iVDO7KrEMKrwJur/kS77r9uUPzg6gWoFHlMh0z1z3tQjLwArDnOid+4zJZ1Z4C8y1EdHQ5n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kKsbofYP9xUVhtVxcTMSkmkqAaxq2FFG+Ekg9ucEUPUW+3WsxXcVuqjVKGDMcEsrqSWFTQ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ojv83Hr2TYP8y35IbexuUlZOwu0N9b6xVCpqKpKrBdx9Q4LtvEVGLaniaaIZvcFRXQhY30y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JOQZDc8uWEP1DjSbiIr5rp7wSwyinyAwc9BHnWIW293TGFSJI4HBPnIv6bAD4XNRx8vXoo/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7xtXTYvZ2wNw1GTmxkuLXsjbf8Ae7aWz4MrjDRT5HbdDNksPR0+4N3LNEJ6moq2oIWx0bKuv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d44txuL1Yph/Y6VWSU+HkGFDRHDVNQ1TTqd/Y77xEfs5tG88uy+3lpv1814s6PdO0cdrVNM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60XTqUU1UqOlDvT5W9s742xmutsrulKfBZXDwYLLbU27ittYXEblxsmSgqqKn3NRbf2zuz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AyLVQlVV1uQxY0stg3a5e3mmuvC2UHWisigsR3FV0iiM5HwGoGadDT3H+/RzjzZyrvPJ1ty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aKSK1gNIjICrPBKxrGqgklVpUmhqMdBj0bvkdO91dVbsop8ztXOdSbn603LWjclDBQZnDLs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r6RJTFSxRbVrIpKOZtU8lEUHqJZFN9wjU7VOkrBFlgdPDmUgyVJXwmeM9g0sCNWNCnIJ6w5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ryEE+HMhDRsO1dI8RlSTDvxPaRViMGnSm/4UCfOz44/PrfvTOU6U2zu+hh6pre2dr1+brab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96b9zO/8AbuQocfgK3KxYnJ4ir3BVLUpLPJDLE0MqmNvInuD5dqns7fwZp/G1FQdJ1NRAV1V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hT06l2fdoL3QETRKjHiNK9wXFCSSxIJbJqxPVJ/WeBzePx+DXL4WvxlXnMcm48NDk8HlIWy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TYTLUMf3dHHV4fMSUMjRTKrQyBJCrSMoQ3s3ZYo9MOXGCAQygilVzThn8+i+dEGoM50g5ByC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0d/Z07t/BsPV5D7KleeppWqpsnm8ecdQzCjoamtyMGTo8ljKr7bEbWqXnh8btNTk07R1Idc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hK4JGoeYoDqOQKKPs8s8Oi11kXU0ZFBjtxUZyBxNSf8AVx6Eaupp6DECvq8S9Pko5VOWrP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46OKoytVV/x/B170TZTFjcNGjTTU9PONJg1YIkxSXV3aJSqPQemkjHGhzmp8x/vPThSMfGV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P5/5+pdUwVMhNSvKaIvFDQTTS4zDtHQVdTWHDUVfUYPF1e3s5TfbbXVYMdPSU8P3kuunxu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aUMpyZKkIRRNbE1o2NJ0KBSo48ATnpuRIYwx0gIACwJLkJTy86uT+zzxTqJLVQUsBoRIaik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2TZaSoqFjqpZ9s5N6/A5Chq3wVJDWinrwtSoSJJcxUL9nH52SJp1YloVerUFC7jyatQyigy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qpQyxI6oVdkoKmoRPIinAnNa/y49S2+0pXeUrkKOjosfVVyNRTZHMLja+gpaunnNIaWfCbo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DPUSZJ/tfKyT1lJdcaXRNVn1gqwWreGCQg/CgJowLYBzwJqRw6YeBP0UjIIY0UPjUfxMRk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0n6WGvpaaSsjhqp5KeknSrr8HHVqft4KKarxk8OUw/2tRFT4WMUt4Kykx8tLA0Y1YpJBNO1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hXu4kig7UNOBrSoxQUrTp5otKQwAMUDdoqABnLCvH5HNfKvThjpajHHItDLHR4+omigrKe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yPJUJSVc8WM3LtnJ46Wr2zA7RGlDV9QxWODKaDVJV2nlLzSOSSwBIUDVjyoCtFAGOJPk3H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0ihpVq6ftzWrZz5eo6aqSpTBGsmrqqWeIxxY+OliloRE0iz4/BZmWuFXNlMNkv4jT0VWi1l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TtWGLXj/eo50idfFY0BGCnpgZ+FgaE8ePE+XVzC5U+GKgg00vx+QHEcaDH889TpJZBJlJWqJ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Cog01WDkgmpsZHLoiipsbPtjWuZ3P5ITH9lTRzx+Xx4eAh5PBgTIXkQNqOCGWg8hw00JJOKU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VF0a6U+Tf7NaCnmft6gY+lqMdiYs5T0VfFRiqnZKjFxVUAejq8hV7ieGqrMPJkMLUxvjduw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6FFRDSiIrkC/GtIhIkZjU+Y7gRk1HGgxior8vPpM7Ey6WIfA49pHDB+eckGn+Dp3xEEpoaeW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ZIWgxm4hWmWm/gtLT1JR8ZuSFchmdw1ckMbU9X52SSYR5lY0darECFZVVmpQcAc4pTBrUn1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VnVqqOJqaj1rXI4enD5dScnWRjCRO8s1jNJVfZ5DJJJCuLkqanK1teuO3WsczS1NLgaWln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WgqJqsCLFRUkmiMeh5V1V4NinrSvE4GQfka8OtxQupLJGcjiufPz+X5f5+mChm/guPqqqc5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yM8A3LgK6mL0+H2y1TpqGfZzSmCpq4kaaoo6awjhnECAYyTS0gQsA6qBSqsS3kO2uMCuTg8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2NQjFvJloK540z+wVH8+i8bgqg2Nk3caJaSbD70xm5osdUUW28XPHiqeWvxNdQLi8UIKHLV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8e88bytE0chjVJDJQrcGMlvF1UcKANVVY6RgmmQMLUVpTp7ThIxICBHpqpapAoQCzZ449c0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OaGfG458XQRSx1+TnqKOTcOGraSatlfMZjFVOEqJINyxTYOXyV6xItIkMEdDANOSfUoVRGQ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r6kU4440x5Dj1qZq1UqusitCP2flX/VjpRusvnWqMuVnaGmNVXVmZotw0eTJikylD9jWVlP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JM5gpVkyEDsr5abIVaEw4yD3Sjqa6ZHwKkswIJrj7ag/nU+Q6bSXUSGeNDSgAUaeHEY+eK+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rLXQFqwxR+EUORfDZ18ikEEjeOaCrirwcNQVsRxaLT6JDCJqa5BoHaNQGGhkeGVWPnpLUp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y6bYBmDF0ZhxFacfPhnz9K/n02TxIIlEFPJGRHWLSCn21ko5nppzUQUk6S1GUNNR0V6mjNm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WkUTrElYM6gGSo/0pB8/n/qwPLpwBEk1LAdfqSCB6/7H5+vXqEUlR5yphkSYVmMjkkxu3M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mosixaqlbEJOMoiq62+2p3qCFUwABxZIzU6iV4A6VHrk5xx/wBVOvEP20Rfnk/6j0zw11TP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ojGuLp5MhI0UcxqpjAkCY6hR6yqH8UDgMdUT+QAup1yJ43eSMEPUV4g/P0A/Kvl0+QI3K6aY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06e8fjcg0T0q0zzffiprPuP4ZuHL0flZj9s9NLVVVCKjWM/SjyAoIooqZ2DFmMSgQyMSFNag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X9lOk5kGgEjNfUf6vLr00sQhpKasWkio5LGeRW27jaiEVEhqJkEMCZGaZIqbcxeSKXlYX4Y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MFxXhwz9hz68Pn1RHQmo0kj5HGf8OOmybK0NZCsWRq5auRPNUReCiyFcJZUmiaXzQ18uKx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xSoi0njawa+lGeAYu+o0Pka18wQaA0rSpHlXpQTrYUXSPPhT8j/q49NGS7ExmNpIFrlxOFm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4vEV0VQXerqKtYqFc3mMhR5OTMS6mc6yxUXUgk1a8hiCxyIBwNKgGp9CKmlTU9WSJpQWVy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j7B0wwZHsDeQpYsdtuuqIql5p0z25ZJkx4SaZpIa4/wARlYT1Mb5B4yi05+jAuUf9plpZ5q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V8+B+Zz6dVCxxgs8ndTAAFcHNfl1Jl2cKnVVbv3rWVpV50XF7WpqDBR08U1T4y3npY8tmzTh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vjnXldL+7eAWt9Ek7NmgC6VA+dcseP7erJP361jXURkmtSfs4dZ8WMXtWeafGYGiooj4qF8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MtUtUmPy025tzPUZBZnjyNvJT04Jlj0gNosXEjWEqViAAHnltXrVuPHj8uqF6ijyNqY8AO3+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hs4JT5qirZUimJipKvLU9JVUUrW+3qq2TGYWiNJDkokVVjdjGojbyAaVuuqQEMfnip/zDps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mfIn/D0naupEUviEaVlTVx2hpTW5PISirjBnWipqbb7UeKpoJVkSSlikkkViV1sL8ss1dVW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wP8AL04UzWg0/Z/PPHplNbPj5KRYHNCyxEJJHWY3CxQ/f+agqoqKgx8FXMiqYiUW61Ep1BR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DC1qeGQOPpQH9nE9bCEhq0p+3poqng1yzziWCVBDLPIlBKVVUljCLBX7lm0tS1Dlj44Y08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6pBfVXVXOPP07uH2Dz62fwenl9n5cft6bairhhklpS2iSqmZ5lrs5TU0UKvZjI9JhKdvuZpY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p4S49tFgutGI1k5q1P5Dj8wOnQobSy10+X/FnqLUwx+ZRLojqJAlVCBTUSLE9Wsc/mapyDr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KopAeKLSD6+S2VTybu/z+efLq5LBsjt/1enn/AC6ygU4hyFWn3f3UkQmmmkWHJeWKWqWKnS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Mc8yExCnGtQtn/ABZ4KumQqDWn2/ZUmg/Z1VSQaFs8OH+Tj021dGrMlRGk7RyNFAJZClcaR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qsxUsjCRgJGjh8Y1EaW0g+2SvcGr/lp+fD7et6xQg8Bn/UP8HUaVIaaY+VmLVtRUpUVD+W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Z+7mpZsrVUDR2KmGNFQGyqL3DwAWtTWpIr/AKhUj7Ok/wAYqFI4Yx/xXSNyXiCj7iQExjRFA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Co7Q1B8kqk6fXUNdlOpFvx7LZjUjUeHlTh+R/wAJ/LpWi0GB0isfFV/d1cMUTTyzVZKJTw+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8HiJ1MGZxojT6M4vdiLJEDVoBU16fJBApxp0JGG25WwM81dSutOVhnadqSlRQDHPN+9JVVCx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FVAeUQ3HplQExihK5YAjGaD/AFeX8vn0ndm4kGn2/wCr/V9nQjNuHE4ShkgSClMlJF9vEK2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NJKWop3ZPJNqISGBn5Vnmrpl+qhVn1CwoRVQV+S/wCr5ftPSYxu7gBGofn/AKv9VOg8ze+c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jNNWzmpkMVPCZZZQ1eA0oWMMEcZmcmK+lCyi9o19l8l9I1YxSh9B9v8An4f5ulaWiKVbVn/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JhsnmpPNUx1dbOVaaSeWmnCKDA7uVkI8SaYqd7X+oX8afbKwTTHuqT6kdPvPDEMU9MdC/tzr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kmlglQCq8VKEZP4jTygyz1MCzxxinSS9gVKtqJ8cgBvBt6oFb5f5+kMl2/cAKL0JVHS4SgW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38JEU1Ri1aWbyQ1P7Symq8WlKxhcn/OLYgtE4kWBVjbDY/LpM7lx3Z6xzbgp0kR4DBDJFSkx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jUtDG0aGhx083mvEfQCVCoNBul2s0oJ8gfkR/m6pSgwP5dMdfmRJDAr1MZEQnFZfJUUskZ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8lDDS1iy6h+2boVW0bBR7adqgZH7R/mz17/AFcOuD1pGgSVSE1E0Tu0eRo4YysqSGJZqeLG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iuAWtyDxUkggE5+0f5utjgaV/1fn0xtMpp5HqKwGaHxJAzZygUKEmC1TxxT0fjnAJBjkJAHJ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Ff9MP83W6n5/s6hT1Ekv3AXKrUOlSkSRTZWheOaEOZZtUrUaCGNIxpYQ2YrYsCbe6OahqO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8HXhqqK1p1gp0kqZBTiox6LJUpUMWqsNTxrFTRSIDR1ckKoXIcCPVZ3NgRf3RQWNAVrX5f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y+f+DpUpRVXrlSkWMTVc8RT7Hb1dLTmnZnZpaKiqI/t5pH9SknTKAx/Pt50PEDFfQY/LplXp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6zpBLFRUuqjikhD1Ui1Rw5niDvOuuoaWiqvGDBe4IH7d7Dj6aCssY7e3Pl/mPVGYMxOo0+3q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yVP8x6j1tHCaf4691Ujxa62nMoenwckVqCqR0WULHr9EnCG/qBPsLb8xK2mc+J/wA+ny6N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4Y/491vGTRg/Tgi1uL2/N+T9R/T6n2Hq0+zo7YA8eskUY8YHIFiR/jyCRyfpf/be6sc9WAx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cc8ni9r3/AH++N/bq8K9NEZ6lBAQeLWv9ALf4/Xnj/b+9Enj1vrJEoAPAsf9v8AgD/jfujEm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4uwv+Pz+eODY/64t70OPXiKgdKaiH0454+v45tyfUOPfjTPXh0q6Ic/n+tze9hYjj/H20eH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4/8A8H62+vI/4m3tpun1+zr//U00941S1G6N0VQSlhes3BmalQDTRpEZclUOVjiiWqZbvz+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/Z3AAIoxiunoPuS0kh/pH/D1xx+pcXSDyCWSNq2pmDRySF5GfQhjpYfHPLFIfSzTOIxzoX8+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kdVHEkin+r/AFcOolSGKUoRfIX0yeHSJ0jlkBDq2PpGjooY2K6QJHYkG/t0ggJQcfLj/IYH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Pj+zruqkZHoJSyxRNSR0/kaSKipwjRh5IkmgD5Kq9JKuUHi9OlGsvtwGmg8FP2Afy7j/g6b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df54/y9OlOIkkZ0jSsf7iZp3ONqa4nwLTOA1VmaiMzmNGOiQqFjQAeoa1Lg0q4OGFfQn0/i6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kD+Q6wUi6kkp1MnihUgUkpw1HCsNYpeVmk/daMnRqGhjIdB02aNAaKaNTFB60GD8/wDV/I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fSvUaVoJl8YqKZ4VNM4DVWSmlJl+xdvDSQxxLLNH91MZQjIAvk0eho7XZ1YfHjHmT6cKfn/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6P8AV8/8nSclpXWRFmAYvGHLPR5eXyRSsCP2xJ+6NU31ViGJ1WIf2mpkVwfsPA9P8B8vy6Y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SERx08uokYuTwErGXALzzhp1BOh1/W6Etax4aZCKEcB/R/1V6urfhJz9uf9jpu0Mswmjj0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NFGycvPTrG80hjSFn9LEEAWAt9PbRJrUcfsHW+Ap/l6yweiDR4SjvC6Bnp8e6vTCRPJ5Y3kD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bSbn3ZTQZHl8v59ezWoPn8+uqORkSMuiaDHI5ZsfNIPGz2SqfRVfvVEB0qfxYkEXHvyMO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VmGcf4elnhK1FjaF4Fgb7h0NR/CK6omBllQywyTTVkkSeRE1pGF1MYkS/rI9qo6laaWpX+E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pmRl1YIrThX/J/qGehewtXLG9PW1CS0jtTUk2h8VihjkpxHQ1Yip6fKT1EtXSVr4IBEkZlq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BcqkEisjgKKUqTTA+QPGtPPj/ALbpOxUqylya1oM/zP5/l+XQgCPwx1Qqq+alCPSU8cH96M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+2jR5CTEQVVTSzvS1UkK+NmApxl54SGqYkdboErtRnMgI4lQtKkEEj1r5eWojj0nDvGqkB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1ofL/Lp9OpkWdyKZClqzkspRTzx1PiaXLV9JWmsmixeYaslxuLoJ2mr3zuJWFIQXp4Mk0E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3YvL4wPifqqeINUBIBwvrUUoPOnkp68dAiNEPhHNDTWRwoT+dfs+3pWYvK0lXro5IppcdSQQ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8sliCuOrxRtWSUsclLT/wun2zuGnjgf8AdqJ8O0FDEJJctUKjvbKp0sssoGAAwVQDUmhoKUP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gRgQSpijbie0s1RwHzx+3PAdZIo5MpTTQJTSzVtTHU00prsc8XlaalylBS1D5XLV6UqVcO5c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srklq8jJG1JjKNjrU+GWslz5grVFqCK54mq/ZUFiKKOtoAHyuiCuDXuP5Dhg/4AMk9KTE+No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8UMdG8UUG3qWKkqqOolxM0UJomyqVlbSTYHcWiCiRY52pJ6LHSLG9dXs9vHVyjs5kUkUCqFU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9lB5nrRhkXWrKqYJqTWlPOvrj/L5DpvpcbGhrI45KiWpSOaOCSfIbXiWiyMRzOPnjmykc9S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eTKIrIHWryUSsIMeqWkdY2eO4jFeHaFY4qPiznhkfM+nWo1aQ6ozUj+IkYOeHmKHh9g9eo0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PIKOKkhnpatkDYOS1JVVFDLDSU1AKadJp6ugqZKY0zkxI0dPQMTDSZJ2ZaCIIfCZc0IDGrU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pw4DyPSlZGdyZFNcjGFqMfsHH+fmOoK4qCm/wAjhkpPubSUsWVo6+qaihkip5IWmSppcR/F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Zi0MT1tXTZBpUArctAYqpBMPhU19a0/yV9Pma+rdbZ1o1WBHpx/2P81Pl1wkjhFRLW0CFVE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dI8U90qqDFyzpQ0FCtbRiNEkbX4qafGuqXpMMnkVMjUadSitX8/2Up/xXovScENSOQMRTzwP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epRrckYoYqqjyc/30sFJOKHNiKprKimr8dX46GuknnWoio6eOGjiakQoYGNMkj3o6kFP4z0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2j/ACfy9D08EhAAEY4en7f+L+3oNtydc4HMRRnCOVlkon8sNfW7jEkNqGCKOFnFFV+b7VZY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CsxNFULKxdW0Uh1BiWK1NC3p/qx9noenoZWFaqNNcVpT/VX/AFZ6KnvrrObElqhKqimgq5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6oGKOWvqXcVE9DEapYo4kUyagTLKEa8iSshFdWuhFZO5XyOJIGeJp5U/wBWel8EgZ2qwAHH7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VY+Z4JBokTTrhKujrqjR11pIiOAyuCLgGxv8An2UvEycagnyOCPy6WLIrHBB+fWKnyNTC5Gq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P1MzIpVf7YJvqvcfW9h7bDFTjj1YgEZ4dOseamMQXW3+cVVIZgyoqqAdQbyK/k9XDXZgGN2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PVNIH2dQ6mqjnkMnjVv3RqJjkNyGlYM/rMbva3pX02AH0uTfUeFPPrWmgND06YCqVayeCVb+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hJYL+oCFZFYMshuCpHFvamBz4hU8Dw/LpuRRpBB6ETGytGaUpN9vIjALM9TTQLJKl43ZHNO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AqWXlf1H2sVmXTQ0P+r5f8V0wyg6gR0IG35PFFOGqJYXEbuI6fJXqanxyVyoPHRUxmHhhqX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Rj4D5ZILPpDGUJcCo+dDx+Q/kf83TXiurDSxAPy+X+rPQtU+U01ENVFVawZ8RNFNPl8pSzU4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8hS4hKSRmkhMh+1jFNHFE1VCpp6eliJxGBbx+KI2UCndr/0pA4U/ZjieAA6LnL3B0FwQa/h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c+XGvStxtUUp6BYaj7em+7rqeSCes3q1O/3OI3RRtFUU3iWGsLpRiniV3VpJwmPnC08FdPI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xHjXjQ+n/FngcAnpXKpWHQFrgDFPl+wf8WPLpbnitgyBp6rISVNLX1RqRgc7K8lUV2rVzQV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qhCuXeWavpT/EZmqRLTp/EsiIol8+qa7tpUAMgUnFT/Dxqa+dajJrjJwjiIjtLiJgFRiOJ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uBwPsHXVdFHjKytd1qYEjr6aKapl2/t/AV1I0uS3M0Us8ElbWYmCRP4PJM3jElM+RhNSVOK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Wu4xIjUNMsgXzOaVPCnxDzzwHVoxotmZJBUYIVq+QwT868PT5nrHT3ho4FrKaqilTbjqKaO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i9tY+CKox1bPU1Bh118NKKSZxVyNIlFO7CqyM0dL1+5I6EADyIzhRgH9lPPgeJPXrSoDOWF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5j/AFeY8un6avbTDPVT5KKOPI0fgb+/G0aikjjqMruuETpWRY2TIzrWQebx1CIJyXqK51FZJ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EusmmqoPaOJNfLP2j5njp6atnLytpGacO4+maf5/s4V6Z8dk40xNLBJlKSNBQ1JVv72ZqK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6r8dLWU2OfHQ1E8lIJJIrySUi48zgPj8fJFPTasQXDhyGAPwscAAEHhwJ4+lK/COrbjiWEac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X9nqD5E9PbwRTGKCPF0uUNZXTUlNI9BvLL+KnqN25CiMEdbVzwzIuRjniphSBTNVRTLj5XW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7t8URuFNYyWLCrB/N+GoHz8h+R4kit4ZNCir6QAaVWgov8Aqz/mHTbLjII6OKpmp6cvHBJWB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tRA21dv1lPWV1Ya6CWjLVkr1TMkZnmlDVfFUmHgkcuoVE6hwMDiCxwQDx/n8z89I6pHK6ws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qRT1/zft6lSUdLLk6SWKjl8VDXZCCspanaE0FBFTx7jyNDS0E2Mq834FpqGmUUyYxf9x6ox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9pL2huIwQSVHpjz/wDgDj/jXSuzOm2Ze3J4nB4D0/w8f5dQDjdYirJMdWJ95gKZjUx4Woev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ZMhSO+YeuXJ+ZRVy17x/dsDDViBKr+DQe33SVbaKmujJnGaFfWvDzqc0zSunpiJ1ad8p2s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6eXqelVBTBqqigqcWklfJmaekpNe3q6jkooP721mNlosbgMfmVoK+WeiqEx9RQJPCFNS9CZ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o9NJJS5iAOKepoOHmD5fMj+I9NXMupgiFVYnjxGAD5/wAj+fp1El1SK0VJRw0NfHDGaDcL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7RpqnyPXVc9QtFJPHDNV6mpjDTvGuRUmKhxEMxbbp9RclTITJXD5zQcMn0r8vPyUdKLh3EZ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KjP8/8AUPM9O9XTmhylbjY8bQ0klNLK0mMpMHvvC02K8G7JoKeOkooqysytNWYyDIR0yBJJ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ryuXmmpVG5kM0UCaaqWBorUHdgivn9nAGnxMaX2yiq8sxOSKZGcDj/m4mleA6bYKqZ8VNQx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I8hSzV1bW0U4pcRR0mPfI42emG38i8VRFLDT08pXHsKIwwSjE0mSnnU2cpNmqBSIjhgzYJA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DH8IPSW7QC8ditXrigrxPkR/h/bkjpWz1MeQy1MKyriWCfN1ORVsfujC5iV1XdWSy8mXnn3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8kWPOQiyEsckMgYZbIwrBT4uikT7Y4+puS0jMC4I0lf4j/EOHmPL8R4AdKLthDDDIYgDpoag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lPy9T1HqaWCqw1VP5DJLDhKYRM+LxFVBjhDtfFVNRM0mKrlyGHmxs+TCFIQ9fifIzMJNxZe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ECMiTSGrhsUAr8s/mK/wARHWxM77eGrjUQQT5VPyyPOnA/YOnOSgWHN1OIpYMu9NWZmioZ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7+GHeEeCp1yODxGdlYGqepeh/htPLIdc5xFLKss+Zq43rwLJd25ClyDTKkD4qUIrmpxT8h+I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SapC1Hkan4c0xinGvnx9B1Cq6mKloppaGGimpaqmSGqrXi3Fjq2Kt/upFKuKatrFr8bPS1S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LlJaNqmRocJh0iq7XhCWisxXxK506gRj1NRjz41NThVzS1St0Vcn5Vp5n0FP9j7T1xerx89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xy0tNDKdzz0DmB91T12SjxFVu3BzQGmoknWsWSsZIaCKR8tk/PknxVCNbO36sxIppUHjX8R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PLi1TpHTu4oEWIqV1MT5H0AoaHz/AJ8BivURnhOIR2ggEEUVLjKuoghws0NG+Pw+HyP20ke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LTUVkQ8lOss6CoC1DS7hr4PtUW4lA2lHZTVcAA+h8sgn/i+44UWo1AkAkaWpUmnEjzFDT+f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gZWqhWglxVJS5NUp60Ybc+2/HGdw7iwS47JjZeSyMCTVQyQxiU2LDLHPMMJinElRlq+M5vt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4qSCDgsKAKTT0IHn2jix6J7X+2YBqjyGPQZqfsr/M+Q6bmr5mlnhjyVFkYmoUmpaSLdVNVxZ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agqcf9vW4nHruGkrUovs5aaWWmxNetI+ORocJR1086HbsyhXnVs5qa1BpQZAB9KYHlXSDV+9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IH4aeZFeJofOvlx4kddS0/3FqWmpKXJ0v2Gays0+Ooev8zopZqvdubfMxZCOTGxVFBLJQHJ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UaZCaKnoYsdRSrNwRzcv4aI3YSSQG4BjWoxTzFf8ATYGkdVtjIiKHkzqoMkV+H9p8v5evTlT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CKWSjaaqo8k2QbHbvxYx8FOdlZQV0uXmqsnX46CWHLJkZTVU8+WoDkPv6mOTNVNNSU+rdP8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n4fLPrXOfM9xA6rcuv1PZUgeQp88eX2ehpTgOs+XkrJcdkaSVnoDFHSUwx0eQ3HTRRT/AGu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Jjsjj5VegphAMVT0LVRFLTmXG09Q+RkyVchFOWkMikNRVUcT5VHpT5UrjIGano1iKoITQVJY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fD58KdZaHITnIUj1tVQ5ONKx1ko8hk9p7gnmhpcri696yqx+Vgx+Mya1cuOWrLTGngnpKG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OuEW3AiK3hD6qnh20BqCak0GeNT6fwgVJLlQ7sVrQjFK54j50/4v8AEcdU9O9Th0rI6Ckng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keeod48FR52Kpo8riZFf7+GerXJSyTwGqjkkGarkaoXD45SndFd7tAdJCpiimmR5keYrWp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bmSOCdakVbPCuPQH14Hypj1PWOpd6SfN0xqaqOoRRT0lPUR7+w0njhyW5sYlHS0lRHVywU8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5KieQLI1NTyfxjJVM9IqidfoHbxO8LSg1DNSBn/Zxw+ImiKYaryPA0EknANMA/Z/qrwHTzD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yGuiiSjgeHI53aVe3izNVsmkUfwfIY/H0GTxldHjYVanMkdHPHRvTRyQYHGiarMYgaOIJNV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ePrT7MUHaMoncqYhI5wSR8VK5yeNKf7PE45U8lR/CaGqqEoKx6OgC0uRyVBhcjBMtRjstuM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TJUmNqhWtknaVPuII6hcrODXVmGpICicADUyAvTzoTw9B/xdc8So6OIGLkAuePlVf5+f8A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xh6bLUzyTY2LG04yVdjYAuA3RhqGofGZ2spJ8OiUmSrMzLNj6PLfaimmZpqIVSYuCVsjX5m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g2kAFyBqBFKccA8fKhyPhrUk9Flyh+oGl6kUJoQeORk+vy48eAHVZO7jmOq+x8ZujH1VFJ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uVqqyNSlLinnklopfBDPSTgeSJC6wVSwEqRSxRmQMXANndLIrVAao48KCuDT8vWnoOjl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4jyrTP+qn29WU009BuGlx+bxtNVV23Mtj4qnDyV9DDuPN4bGyYpUrqSPBlsdgMXX43DVcF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iNJGHErC5O1KUVx3oa0LdzAHy8lwDU+hHRfWRVK/C44gGik19ck14U8x11iaiGrlfByNSPlc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4NxTeamqzHRY1pKGagwG2KKn3MZcYLwtUJSVoK2j0g1DF2aNo6MvA8fLy8gK4+w9XLUKEyY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xn7R1OkKZKOq0RReaOnhqEzkr0NTLLCaVIZvvN3ZiSnw+EkpsMKWpp5qdvI1Tjpk1Ek2eUMw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4wPtOMca/b03qRGzH21wDX9lB/xWemyGOrocia9DMmQFTR0dR/D55qOgiyNPUVoFFlt9Zdp2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FBig6NFVxeIFT5BddUVcNpGkt6f70fU1wo4U6qxV4XUtRiSBUVFMDCr50oQW8weolQ8MMFdS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17pUV+TpDJthFpXjxvmq5M/lBUbuq6fHrPQVMzxkGaelqLuCfaclSWUOVBzXgPLNeJFKHHE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PV/PHp8uAJz02wVCI+QpaeKnoqfKQSwUuNp6KfD4eur45qhVpohOs269wNXyHIUPjeQEmq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LtXSNGomh4Gnr5muf2jryyOCxVzigPyrxxwFBQ/PPThX1khwtLXVhpMfjZUqMcYKikbGQVf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mHZWClOXyy0SQ4rI+asn0vLSTSrGutiHHYOodmrXypgeRooyaDSRX0PTzdgKoBQep/ZngK5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07iEvVUeSiqKKsoMTXRfc5WhyUlfW1dTT0mz8FSS0uFrZ8smRpY46xdKUuSp2llLsR7q5lYJ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+JHwjgeIp8x1ouBUkHAzTA+yp4jhw9D01wMrVNTBT1NQ9PTKc1HGkNLm87SY8yRTVdVjqQQ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HS0OSq5pSz/AH1M+lPQ1tAiinT8P4hk1JqdP4RTBNc8evafOnccUPAYwW8zXIFMU49SYK+qq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1WTmIqslIxIpcwtYKhaHN71yMVdSxwUGckmjlSihV/BlPHGpWxLjPql7dVGp541VzVjXFa1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NXIPDjg/0ceX+DrkYEfEQ1Rik8S0Llq/IeHbVDPj5aSpkaiTJ5aX+8mcq6jb9BkaKpDtM0u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pAbpJFoklIq2ATwNftrXtqD51A68WVjoVq0yRgnHn6DND6U6ba6efG1dM5yVBRRTSUlBUK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mloxQ1n8Jx08O585QrXLjqtJ9aGVauYu73J92DpA7gFWXI8wCcfmwrkH5np4GSdfDRCDx41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6/YOpVYkUH2zaXSukkDwYqux9FVR0a1NVXzYbE0GysZFDQY3HVtcK/DSz5N2ZIZYCzOGUHzu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AKVpWpCgeQ4rU5HSQB0CsCCxPrx4Vap8+BoOuE8dKi+arnyFXWUkSM9RUJjNw7josOMbTw0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/taGp2BkIpKem1eSXIY0sS9rDxZAo1yMc8caqfngdvD1I6dTS/YukVPzz/lPdx+0dO0VVUt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VVVkEhj3BU0tdSS12KyZyaUVVkc7upo3xywz56GCeOhxUZFNj8kwWEgsfe6CeNW1kAGhII4+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8j1VQYmZEChjwJBxjOPs9fMdS8lXyfwaOJiPsS32YhnOXocLNRxyVNXTpXZOYLufd+6Xwsk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omMhVY4go9+M0qII1YGEs2oMKClKCh+JmpUHywOnEjCyGTQPFUKKih+ZqOAzQ9LT4/bmXrTK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+aXb0dJtzzQda5DB7a3fnazH5JsvQJvnJ7iSTGUPXGIpcvNLSaQcjFkfG3jKyPKF+3WN/eG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mRiBJkLoP8AoZVjUBvMORXVjrJX2B96uS/Z6bmncuet63WLbJxE0MVhI0b3EoJ1LKwphQax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GXq+7uk4axK7BfHs7wrhLFPA3be7Mlu3M4zPUlMKPH5XBUmFM+HmNDS+OT/K3mhrnQRGN2A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NNtET2sdrAGknd/EkVZCCGAACl3PB11drjAoadTVzJ9+H2dSzS+5d9qd2ut5uWHhvd3oDt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TBJZVRG1VIIrqBWKLHRzTzVFYkOPzeOyW0q6rxuXqTTVEtVuXHz7Vz7VeKYBqY5LO7eSS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YaomAUaWui4gb66dztv6ZYKVZhUaSSj9oLMoogNT9vXMDcPFG7XktvDSZ5pdDMCoGSwo6ei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mN/md8Xaz+Uxjui+xu4cbQ9zVPwjk65O1kx+dzuZXdOwO78rvboTEVlZhsXUYwQZnbeLn8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/eqPNGrxlPse6jmqTcLDbCNtjvkcEAoFUCkmlWONIwxrWtNFQT1Jy77tMuwxbTd7xEdylgY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xaRq0iuWClRShGTTj1rUbWzWRnOM3BgFkFficVPV10WHkpM2Mbm9s71mkxmZrMpJU0u3121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nnlaKlgrSsLjW8ae5KiMOlLaBVkupFZI9ZCIx1EFDGxClCpprDBgwB6jqwF3aXUdwbkWt1H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ADSfEAJrrWuggrX7OnzImWklramvyG1cXlchk3y+Wp6nLbOpK2qmkyjpNk6iLFUuSh/jMF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VTTEq0X+01/q9tsm5WU29JbQQwU028YjY6gP8ARWPxBzjjUcQa9Hm/e5/PW67df2rcx7zct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uLhgoY6iirq06Dlk7QF8gOl31P1TuX5Ody7R+PPRcWP3r3bujcGMxuysHPlJ6jD1lPio5931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Dlxu1MDGqV0+arZJ2no6dnRaeWRkg96uL0bXFuO6bpNGv6qtpUM2kJ2qiqwVaAGmtc1NBXo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bXadtjlZY9QfxDpfW+SxcE6h5gnjTpd9T96dufEjf/Z+L653Didu79x+T3r07n8qu28TuAU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3xt/DZPNU+W25W7P3cuLjx9XU09NLDk8bBMtPNCsnk9orrbIeabO3nluKbQp8VmJbUAa6NS0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BSvAdLdt3a95fub6G3RPrmCoaBdFRwOTpADAVbDA93QX9xdudodtb+bf/be+twdg9jZWHEw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WViY7ZH8aq9k4ChrqaXGVOzcDt2PLVWOmEcskjY9qSBiUDWc2/b7TbrxrbZ9tmjsBIHZpA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1NdDLghvljpndLy8u7aN92ukkvlOkCNg1Kmp1GlGzkEGtfXoSPk1s34ydW7u2HT/E/suq7O6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N2T2Rv/AG5W1UOI7vqqFM12VicRhsbTYiPG7ebM5CjoKelnpSmPqJDAs1XDao9tbXPvt81/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doxSOQ1qscVKMgUlRxC9tPszTp7cIdst7Z7S2kuJIZI1ei4IlHEgsNVTmoavp0HZ6671pOut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yO2515tzbNRuLdu/NodSZfrDF/3dpq9qKbJ0fZOf2tS4jH0v36wUtEzT/dZJqkRRM76iF0u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70XeSgKxBUPiUr26gx1fP0Jr1Rtm3m0b6qLlwLt4QSN45LaQaAsVBHaSeABoaU6cN89s7a3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iut+hYMPkfjnieydrT7vwHZOAw28+6d2djVO3uy92dtd2b8zuOxuWrszW0+RoIKHGEZI0cL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Sqj27bXt77cpZDPc2zqojiEgGmijVRidJYkguwAJripHXru8/eSWcUsUFvoyzLGRQBjp7QKg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eqf/kBWZ87nMe54ur8RLHR1afYT9rZ7sSvWWRGj+wyEkWUqIKKr0ysyqYYYUH6ubD2AuaWlt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wJpIAadnfPANQ0FAeFKfPPQw2iONYtMc80hGTSNVH28KmvTjtHdm8ey6zA57eGcqd+5jbW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bq6GuqWodl7Nx74XZm2qIeallh2/trH42GjpYUg8aRoE1ASHyENrS4kSNlEjBQzPQ0IFaed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pd6lRpNTAk0AJzU0/Zjo1uIMNKaqOOoTC12Xi+wp8hQZrMYNo0+9i2vUZOtTPxU1IIqeg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IGM01ZVQwSpjGMUKJr7QWbHaSpyaEjVgkAHFRwyfLpEwkZVyRQcTRgcY4ZAP5/Z59L4SLj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ahBHVUzNGaKaiijp6zctBS4XNbeoEgrqiD/ca0MD0ENWDIftKXFUv+XNS5Zkuklt2RVCVAI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tLVpTA+VBnq0CwmGQStIXJANKOAPXS2QONT/h4dSjGtBQTVNVSS1VFUQ0sS10IipMfJPHV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1XtLcAzNVg5oaeWrpZY8lNLN687OpZFMBep7VVmHEmoAHxMDwNSCBjNfxcemZdCrUOWVTwC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xAAoflTy6lmqkxwkoyaeDJSvS1cuMlpJY6PIViBMTUypiWy9TtmvkmpsRUUYq6PI080qSmk+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eRLi4+jWMKJhlAwAxwLsvAmlRg59fLpPLLDb+O5YsrfFTNTxCg+S1z9nl1DrDHSpkNLyxJRm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E9RT4ukxyRSVtCiZD+Hb52hV0MWIIjSClBxIaJYzhYNU0rT1tkkjh/V7tPcKaj6j8QIp+W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E8p0NTUQM6fl6EVP5/PpvYvBBJWI9S9JBW4inrK6GRZLijqZclhoKfJ4alkoVyUcm2o6iO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WogpUucoaC3niiALs2lqlhQAuany8lUeY41+3p6WaFn1KqqxWoVqsQBjHzJPl8h1hiMgpK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VM9bloZDh46paiWmxsuQmqaXIZ3auVkmo8dXM083nbImdhNVZR1NKjT0jAi8MgOCQTIOHm2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oOSx6vGNSM/iKGXyCnifIY1UAoR6HyHU2lnqaGORsXWVuKkeKZqiSd021HXVU8UOLmWkzFF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V5+ejiqjLQ/bUcLR1NTixJ9o2zC6CggkBHGjAgmgBp5UqaDPyJHDpqKdWJVpoiDwqpBoK8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jqoJqOCjqqvFy4enfIUNJQzwtlMBSyw1IqN1fwN58NpxGM0UMFJVR0f20X2tGY/t4Kd3OQO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/iBCaUdSOHcRjGMeWK4A49XCR+LoREJGdSkEV4Vznh/q8unB4Umq3xuNpJB9tX12MrDBhaVj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fBq2aqdkVE9LlvJT4SeWSngo6kzzErTx5WpR6qLYVlWvhClTUqaYqBkDzwRSn2A8eqY1ALI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FT9uPQenSjYSVs0CsqZCKGavrsYaX+7+9anRX02SzVTSztlaii3KlFkKzJ45HeoqaoPULH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qpaNZCiSSajkrWhZSQScmhJNRUkn8+HTSlk1usZFPi40IBpU+g9B/g49NG88l/DKeko2p6P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MqY48vWQ1ZTGGi2lW0bUW9krUGZxGOxNRHkPDVKYGKl56CN1x7MPqi0hZSEApppqHGhpq4Gg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1eOjEsIyXYkhg2k+uacR6fP149IrM5OnodnUzyQTRpk80MP4m29WUlHLPRUDV9bWzUIr6rD5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Ok6RUVMl4mWI48SJAzVyw0IZDGF4DtK5A/DQ0r3UOP2dORI7Oxj8SpFeIPnwNRWmAQf8AD0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47KSYaNMrj6/H5CjkqqDEx0tJU0rErWY7EpkdwyVKyY2oKUpZmm10/kZgzMrehAGSXOpP4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HB+XVtRorKGBr6eh8icdRNsVlTU7Ok21kswKqHaGVhwVDgphi0rfvZq+PAPnsVVVUeNq62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SYaOlnqaasdmWgctWMFrVl8QsqOAVIWo8qg4PpjyNDwHT4CGYSrQsUNKVp6kEZFR6+fDz6U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UkVLjDBT0z1FZDS7Zetw2KXEpgq7KxQRw52oppaSooUqIV9H3Aw6RoUapzkrM74GkR1QNGR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jy40oPxdJRJ3kszoQcE+da/KvH8q/6XrBXxPDT0yzUNOZlpYygrcPTVMOjyMamasqjmEir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WO080zVsiEfc08jOSRRIoJimjYgccjhx4/I/z9erRO7vpWSN85qDX7OHzGD01quOhjhapp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RDhsBWyYqqo6ebylxXZhql62V9vP63JWaB57DVWwMuh8FVZC1CeAqKfMnDED/VXrxTvCmN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Z5j5eX5dY4aulp3rYzPQ0xirP4xUVE1PtfHGrnp6aWGZ4aSOKvRNNPttadiFKvJrUBlqiqU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jGSTQUBPrg+lP8Ai+reG3EgOQPXiB9vnnh/m6jy5WliXI0jyVrwReWqwUEeXzklFTLUeU0s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5CGSnpYCZ2A8q6GKxlyH8GRFasvavAioB+2g4eYP+Xq9ZH0qqAE8Qc4+VTx8vXpJVm/8ABR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I1VNIKd8TgaCbcWQnnnir6VRG089doaYpChpCGj0kLcBI3VObmEltPcacKVr/h/McOmzDI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r/qzx6dYZuzsnHTQY/CVO3MVji+OebcdVituRHJCSojgc4vF0s1TPVUk1VA7L5Sr/cM7DQz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C8ItFRKGppQ57gBwzSg/b1oxrC+rUHzXHn8iT/PrnFsLC18UtRureNbk69k+7gxuNnqfDVYx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/AIHFkM393BHlKeudpJ0WD7GVZV1OJFoltGy1urhpJwK5Pl6YyeIJrTz6dkuWDMsEGlG9Mi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O1ONu7QpKaDa2Bwu362ZqGrjrZMBioswtWEaKOJstuqrrK+qraN8rJ9syhY4nphLKpIUNZDb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KK14AHPHJr+XXgZ5CRJIaUpxxT7B5dNT5JciwWorhUxSvLFHj4aHM7lk+2rXlaRY0qYsfh/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LizCIyXZfpdWVnQHIpQcf2emK9UZGFQTUkgngP9nPDrFkqmOngTy1ElKZJo6SNKjLUFNJF9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jDos4kRcrE3hkm/Z0x6GvJrLMjhMVAOrGfX7P5j7Or0FQQpGc4P8Al/wj/J0nY5BFLTslNJ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VJjJYK6GWvo5YtSZnMzS01BSqzRsoaILCUa6XJUXR9SEsAuaA54n5nh5eXXjXWqqCy0yK0wP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jx/vTxaqiaRJ6OGVUq9xVkFVkg1Q8iVdQ6bfoY2hliLibyI19Wr0xutGMmQGWtafxGvnQ8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W2C4Ij45yafy4nzz0msjJWNAtCz1pqqasSKBaipMseOomjL+Ckw2DjNNDGng9OqV1eVzH+q6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WqK1/wAw8vTz68hozagKU/1ZPn11VJWU9MXyCx0KU1M1XFDJDDiZpm1Q6vGtKKysEVQjmS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JcEperqdAetB86A/bip+w+Xr1tWOrSy1r6Z/2Pt6aaTHxxyioWKSojnpqqrGRq8Sq2hilR6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aUppPII6mQRMwJUxkjj34ae06TUDiRk/aT/hoeqmoDEDz4cafYB1CkmhjkleMM0MckMi0VH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+GHHtNhKErT5A1EmuEqdU0B0j1cGmoAU0VA9Dn7KgcfT5dWAY/i/lg/t/n12jKiROqPRTyz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FJUqyRvA1RBV5FpqzxTiT1wBGAYs2m/A14Yy1CDx9P8Oet6644/6vProzGIU4SSGdY/OVeZ5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8Qp8llj9jQRwyoQYtGvQ/otexuGOASKU8/85wOqk+nr/q4dQJ5IXhjqYZYDVRRq0kgEtfeS4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8MVKySELEiKVhAGkk39tN4ZoRTV5+f59OLrNRnT/q8uoi5aaKqrJaeSoaaZo41mSqPJiWRK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lbUM0r6pFhCqQf6EgeExQvorqOOP7TU5/Z1QwhlGr4QP9WOHQfZGfyRxCnAEYeVA5ZkYABV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zhY04kk06fqvr49l0oLCn+r8welSYzU9Q8THk6eh+4hixb/dNVNS1E4jmqqaMKkEUkc/nR45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iyzOCSWCgNx+IkdVVTXzOSPLj+eB1YqrmrOwp6efn0/PhNw1XlkqahQtQqaKan1SQpC6Ti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IqRYxGFJRCF41aSoNtcSVZiAD6cPyH5dNNPDGAFBNP2n7elhiurKisaFmWVovHFJUN46lkS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8adacRSJ4MgjgKWZ9Y0gllDLRtMYUMxJGP8n+fpOLqcn8ITpZYvrqlovCZaeVhLjKidZkSe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55Gdaddc2PkUWkKyBiyhwEMz8VnGgGkeX+r/AFf6jqSdQDqauc9CFT4vHY2kmWSkljjFIPJ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oagPuWGMRmvr6gwukEUiu6xsiGLUAyQlZFJWikEdtPljj8+mPFiqujBPXcmS8OOp6eOOnjp5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tuQSMwqadotIMc7TTpLSnWzyKsYhFgzRfv+FAAOA/LpzVqrkcOkvDUmdPLQ1zRRy1MH26vm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PgtUU1DQ+Jo45qHUmk6lAAUlhFr1hspJgn1z5caD5dMtWox021ExrJchXxywM05Vpqinza+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mOxy8SFFuFWONnHpBAQnTE62YUJ+3j9lB15e5c14+nTlUTx8M9aahzUiB6k5KaGKRll8jQ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8kZAi/TpCXXi49usxIFSK19f9jqmkivHqGs6SpUNrFIlNLTJFJPkq2aWSOYOk7KKfHLKYyy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5PPtkmtagCh9T/m6cC8M9MlZUxKzsZFigmZIVqI8szw1xjcimlVJMW/pYtZE0+NiAV5B91L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8fTy6sF8vP7P9nqOaiBonWaeDyuZq2OEV8biomu8E1Mw/hwWCWaO3jv9bHkahatVpQ0qfn5+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FK0/1fPqfRmmaj+2eqiFL46OoWilqcUKozvIadINTUDFailDeSbUNRRbC9r+3FC6aahT0x/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SSTx/Pp3rqWKq8UyGCoaJI4Gio58RMzSowjMyxBKIzaolDC7alBvYH350DUPH7CP9jquRWh4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5paSN9MEi0scNRTRUMwVp1ikln00VdSz1CSgEFyoHBBB9+MS8Bw+VP8h6pqyK16uw/wCE9k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FDT0P+y895NHoSqpUrFgp8GkbtRSPPSmVLC7I6sgFraT7CnMLHw7TFB4pp5eR6OdmFZ7kk5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vGvHe978AcfW9vybC3+xtb2Gyej4r12iWQEXv/rnn8i1+SBb3o0x14DqKyDXfkg/gji/+8D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h4nrMsa/kcEcf8Vv8Anjn3Qny6oB1ziUW+n0NuBe5/w4tf/ePdDx62BWvTjAoBAIJFrkf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9t78D1s4GelHRj9P9fpxwR/tuP9f3s/Z16nSroh6gbH6j8gG/9R/r+2z59OL9nSuof7P+w+g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Ake2T6dKB1//9XS6zUjyZKuYVEkrCsqkjveOUnzSRmDRQwimKEEXRDpS3HFj7PFqFUV8sdB9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vXp3pVtgMV+uVovv5ZY5Y2NM7ibxkRQRyxOG45knkIa2lVt9VEfwg8adVNBIwGD/k6g1c8s6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IRvHMYjE8hQ+Ew00QpKCJVA0rraQ35v7dLMdOKn/Vw4D9terqoFc8fT/VXrBNO0ox5TTFJ9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jmlUxnVJJWrFNVFWZSL06CGKwCjg+9q5IXFDTywf28f2cOtaFGrzz5/6v8PSmxZEP7jI0sx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WdIzDOXgmyk8aSPKym/paMhVkH0dS+lNLVqWr6V/mf9Xn02RVhwAp6/wCbrqBYqZKR5GMT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2+7RiL+Hu1SUmWRjPdx62BUMDwQlzbRVFrj/efl1rUdRA/wAvz6gtURmmpnnnhlqTR08bA5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oHEfjFFZBDHSEFE9C+MsrWgZWb0EaCxqaDzI4fl8v9VOnNddVBRa+Yr/l6a6yj0FfJSyhZ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1ponXXFUQRs0hKxwGja9vWApVbmFNdHXyK5qf4v8AVj/Vw6cBJoQf8HSYqacKhCUbRmN5DO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jYIXn+4qAX0OCgZQdK8f0JaYUHw0/1fPpytCRUHppmppNFhTJGadVeNDBRQssaX9a+SZzI6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E29sOMU00p6gdXFOBPH59Y5WSQidRe0kE0ojkxx0TCO7PFFpRftmAFgbjhr/AIv4knOPnw4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U/z6jOocK/ij1PEBoRKKeKKrdtbRtMkkXipapWFwf0+/UJyafy62B/h+f+rHTjRSIKlDTR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S9QWkIjV2f7uyNHIWFgC62Qji/txCtRlqfZn/D1Rgx8gD69CttDJzUs2P+7gZIzUmjiqqS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D1UNTkvuUnydMMtoSV08NPI1OWUrTsPamKShClO3V6ehzx880/Z6dMSBj+Ly/1cPs/w+vQ2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H4vIUuPgqaSaSiyFE236NKievxG38vKjY+OHI1MwSt25A8EQkElV48ZTsBHPPIhjG1Siux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Blh6AD88DzPSYxswYogJ8y9eAqMH1z/h6VbSRVDUc01ZHHQrV0qVmMl3vV5BkpqLI5bG1a1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DFhs3UGSoMgqJ6BMlWeqaspZi7MY2IaUqE1A6AxDNQ0FccaHj6aj5jq0QYFhHG2sihkK9gw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QeXUGWGOomiSolraiqfGtTSReXd4qJs3LQmKMx06wQR/3kj3Lh4gl9EMedq4lGhsQzNYxld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Oonh8qVNQKD+Igfh6bRjgK6lgfjFAP58BQ/s+3rggSCSSopcTTVFEzyVMbybVykuPWCir8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XQiSnpsHlUBg0CoqqNKOiA1ZGqjarqyeHI0CxRPTCgk+TLgmvA4HpQfiPTxLOa+KWda1rSn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yfIdZ6STwUrwVtAixxS1tJk5ljwa1EEL0O6cHIsmbnr3jgkpaunllnqaeNrSGvrYy8MVEsb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bOsUCk4KgNTuU1PkRmv2k8AKJ0WJ5AViaWXHBiR5Hhw8/2UHr0uhnXTxVVY0MbGoSso6Wnp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FYNobgo6mHDSLVTYuSIQUkS0k0milmGNoWdlpK2b25HdSRJ2BYrI5BAXWxIDatJqQAMD8h69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vccDXVSgqKV881z6V+XT150mp6mhfLUVLAYpMTNSPuvM5WjlgSXObbZpsjQYKObxQbdy2qO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Z2irc7BI9YWATsKJHqpqNdbDIxioqDXH2/iHXihMp1s7uMgADQK0P50Ipn/J1ix82QiiFY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yU8dRX7sgqIcktLS1s1EcrDB4488+4Nuzxx+JY4Rk3nbWlNhERnAdOorCyISCSxY1Pl+ZY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4AW7WdTxAChRw/wAmfPy+Z6mQY1kD0kMkUcccdbBSq2N3b9q6UdVHQRtBRVNd9tj6STbmXx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Jj6Nnaoy9TammeTXD4pMfH4SFHl6+hHHyoOLHpuSaBQrLHSTzJNScV/ka/KtTwA6j1GCSt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VGYquGprW3JkqSnaqjqKqVaqSXHipy6JS5OrE8xEKyww19QbtX0g9uLbvCZFY4pWtKj/UKm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MviaCKCvlUA19Bnzpwz/I9J6r23LVRmSmpI1jpxI1NJFUzRino4oJGqIa6pgxdG9TJTmqq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dBP+TEsxKGVFANBw1HJ+2n5/8a+XSjWFqS2eFKf6vy8+HSLy+GyJhqsdUPU1mOaOLIpSZK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+OnLP9z446j7ysqRUrAphhnkyLXcwx33LE4qFLBaV+R4/sz6Yy3Vo5F0agAc0/1flw/LoBO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fkqocRV7dcpDU11RkJslX0v3zmX7j7ePQ1XKIJYm+4CszNUR1GkgEhSm5sLWUtOyFWPGpJH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lNvPOlUqDH5UAr+3oru49k5DDzSrHGuRiSJZfu8b56ujMbCJI5RMIE0xeZzGrkaXYf7UB7D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rVaVqOH7adGkUyumrVTNM8f8AD0gpDLEzK9wBp4I4uQCSCeD6bfX6+y/INPPpQKECh6xCY8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gr9eD+fe9fr1unT1h8glHkaKcWUJNoJJZQizs0bsBGqtpQPc/nj2qgmRHRvQ+f+x0zIhdGF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CSKNauXQsrPHPHUqpjAKuGRZoNehX+pI1X9RAtf2v1VyJDT7eHSbSKHUor/h6ELAZeKGaG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qFqmrlpyHkqEZpo6kwCoZvIrNKx9RhDGIho4R7URXXhEI0mpfXP28aV/1Y4Dph4dfcqUPQ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DmP4msNFTVECHL5aKWmApqKRaSlycNKtFUzQTYUIVKolE8JkUGPHOkilp2dQgoyEfxEYx+X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TEaRxM7moYHgVHz/wA/51+fS0pJPvFXw1jGWsepoqaKIbz8UxqWzOMVZqWo8sFbF46lKaWEH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ErKktdKFqRRW1q0qPJxNa6tIOVB+dQeH+1PEnpn6h7qdE8IYHoASMH/ivTj6dOVNXUzy01VJ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AVFRNNQZ3MzyOcPjKqSaKunrYqysSuZHrGyFGkde8sj1UCrVPQRF61MYgZ5FSSQitWDBvhrg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gdVuG/U8JKqurgpWnGnmPL0/LhXpWSU/8Ozb0UONrqGpiqwuPSLbuIoKxSuYzNJAz0+Wr6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4tCvIzQrPApUvQ46pEl4In8egD1oKUANDqOKEkAD/VgHqkzKkfcynJ41FMD09eP+yepdJDDi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TSKrijmi2lHU+L+7OGooYZqFppJEqZYa8xeCWQCoNbFj5pTPkayaH0io90oCp4hGMhcaeAH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YnrephagB201zgkcT5+v8vPyHWaYypk70EcIVc5RyJV02c2bTLSPLujNmRKbKpj5oaKkq5J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9S6p9vh0e914zS28McbGhIHcpA7/AC/1ep/h6rBoSOZ2cD1BBr8I/wBX8vM9QkmNLioWiq5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IM9kI5EYYPGZGV6Gpo8SuKokQ4IpHJOGmjFOZvVQ46pSf0MZhtpCHBaprRiDw4UAGMeZzx4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dQz5Yxxx5/6uHE9OFRJWy1GMhfXKK/JMFTG0e6shDTLT7iqqNaOM5GejbItMm4HiaiAaaK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VD07tis2gzjK1I4FgM+RwPOnr/AL0aVuREzrFUA0HoCcfn/m/YOuTmIx/dR4+CtjEK1K/fb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/gGKyMtW8/8AEhV07zfY+YFHM88cctYFiqY8PGaSN4lxkKTxpRvJQTQ+X+o47evMjpGV0tT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+r9nr051FNJHV1KrjHqHjydXTvS1GxhTz0TU27K2nSgEWRyroJaYEFoS/2dNLEuPkYwR5qZ6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QAMZHCh4cf9iuP4unrNmMSDxNNc+vkM1p/q4+Y6TLRtUGpvTaWSmmqKWRdtZKVED4LGVaMk8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JMson8bVMruapEFbU4iNLhXa2r4badOCPszxPD1P5/EV6ZDxC4IL0Nf28f2fZ+XCvTu2DFF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R0cGT/hvjTDCpmh+5zVZjDR4+CmzlRimmyz1MkLQRyTQQIs1BJJ4VzFQtoI0UikQ0HH2d3l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Go9NzHvoGOM5+wccVxx/n6dScdFUtSzVFNFPCqUxlkpxQZiI00NPgMfkazITZU1rVEavTwQ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jyBjZ1wtFIktfEjuWjjCVJ8wTQEV4+VPX8/4R0YXJQ26kvXtxwyQfs/1ft6fMc9TDlcnBTB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R0UYGP3pAKOePPZSjNRDQpJXyY6EyZT7WOJRNIHmFHThsvkaqpo1W8x6ZkjZu8GnaG/iINB5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n2piQ2rSUORXSKdtePnw/Z8h0y0EdFWReI5RhUzx1wjoqiplnSGYYegUUvjkihxVWK6lxrJ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RNCWTCY6rapvbRxJYMC2AD8RJPD0PGv8+Hwg1afxXvVoDkitBTAJ864/1eZHSmyVVDJWxz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ylfJnMbhxNTMkxzmXr6uvGQ3RiYshS4kMkNdT1s0DaYomzORiumIoym2uHXcSPVitcgMBXu/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bEcB0p3T/ceKF4iCc8M+X8J4+R/Z69SEgNTh6eoExmgo4ocR5ZcHiJaTGU8WBxK/bVNTSV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TZY8fCr5iH7yOFZjmsoZ6NRcPW6jZfwClAASAAKVPmRXhx/2xw1DGPp3opoyk1J4mp4D09fL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n6qlaGjpSmRgp1FFtqpoJ5PNunI4eKk8W3cvPSqywy/ZQRQSAVMksmEo5QgzGQPr1lWe17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l/MKaD0x6lQfiPVrTMFwQamlAPyGM/tH7T5DqHVJCMSzxywL46F5KSsd9xY9UiO1se00q1FV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gMyRyJ9vWLRisfw4TF00FaqmpJYMVAIBrUVFO2p44/z0r8K5R29PrCr4wMEA8CfMZH+StO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jJKtblpGElWBJkDujM0FOi0+6KnOVMNTkdz4+emYRzOlR5chEY6AzjI17TZl8XSKm2xygmI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9aeXH+Z7tI6X3sSyy2wYgaQaVHypw+fn+wYqeoUhqnpUpFoE1U9FjqZAMNjshDSw0dDhYIY/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hp58+IglN9xUUctS6S+fcFfEaMvvPjlgKaSWUmgDelM8RUngOHnVjhXCgASQHtAIFSRxrX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ZUCU1LBk6iooRTxRiWrp0ts/PbRaaiyG59x4OgSnpNpZbILTVKQCXGpSUACCSX+D0Do8+Vy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RrHDoNBkVrgkcAcemPsHFj0RwIwLNI5J1eoPpwJp9v8z5DqFV5ipeCskTI00oixcUy06ZeK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YpKmoqkyeJpmzUGahxv2CxVhpsNkKelemAgwdLVVFSVWlUuQhkIt/McTkCtajNeArQH5KM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Mh88UFCaU+ziaZHzJxzrl/iscTIuEkgairHTKIu0MrFV5Cvl3jlTWy1lZJjqef+ITq+RmrM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eRyFPHTQ4uikNLikguigIjCnNFJp3EE8M+dTx4sKBR0mtjoNvWTU2oYNQDkY/yUH2A8T1NRE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dsVBjxaQM9XQYreeAyuOkxc2x8zV1in+IZXK43M00desz1MkM2Vonr1q6lZM7WU9PTWsGiW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hSc0WgwTQmuTxBNT3EU3dH/ABgHVWp4ErTz+zh5fZ6cZ+Qyz02PrcfRwTU7hfFUxJNuiigk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SgmwuTkqcVomaWfHJRGo8FHTq+No5WnXJ13sPPMVmuYNJMZpkkgClQAB9tR8uFeJ6NWhBSC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wz8vX9h9OoFdmZ6qvoXo8w5oqVRUpNV5HGVztI+fxubWppJc7jI4avITyJFkTW5KM00iRJ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S1J3ZFpEjCyVK0pQigyD+IcTx/YT2gAkkqJGzF46aic58gRmn7Mf4ST02U9YsNNSVgjpag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nNIUodu43IPEMjjMhDmoq2WvrVqUdo3rKFpZa+fy5msx1JAX7impllVKN5gDFAATwNa1oT5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GtozlXTVgDjXOa04jh/xXAE9KzOmCmoZ41SKKFUeKSnnot+4dkpxl9441cLFTY+oymMeemq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8VMrfwmlkasrcpVw7UHwmiwFKmoow8zjzqf8HDiSempFZXDaiW9e08QM/6vt8h1z/iBqxL4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YxUshqN34esrZ5zU7NrZGhbcmBGH/AItXtjkc0QmOIqBSNIWi29QUiVJxau6RBGdghpwIrQ6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2f7UCpRJRpSUAwM1BoTkeX+Hj/tiepFLT0M+NjnrKWCtqzRn+IyY/DYOrkWGp27VZCCqgrh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LWVoyM0VXDNWY8VP8TqHOSyeLoqYnnWNpm7DWnkBwpmprxFceY48SADuIiONCeFR5mlSfSn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011cc0eW8kFLUxxR5LKU4kr9mZbFy5GRcpkKKTEvTYTM1dXJdZBSrRPOJKKWq/hizNJNnKuO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VWprpkGpNfkePkfMcP4j0zMFcVouVBwfLy4+X/F+nRWvkPtmDK4SlzSVPkrIZamSKAyZ+eo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5apraGChEMrRkx3TzVEUZr28dGKCCRncIFmgaZXJdSSRQ4wtcn/AFU7uFB1e2ZklEekBCPl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69ZvjHvmHK7eyXWGRnglrMVNNU4VKt8rU04xmRrquoNEuDVSGpMTmJJXrWrdMkk2UjikdzG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rAgXUGwrEgGtcUGcHjXzIB6UTRqNbSFgr8WAqVoOI8vsp8zjoxuQeNZ8S1bd4KaM4uuw+Ur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HSo+Sptj7ep/4bQOmLeimRa2QIKyhqHESsxb2azyQwyKEdqZBqAT9ukVANKcTxB6L0SSmmg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JPEceHSpqJMnPUw1jYyiE1NFXZKkxk+PgzUy0c9TV08lPBtfG1Uu18L/DM5HWU0Cyjzfb5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tXiVmbSTI1Tmh48agYGa49D1eSNmRTrGjSKeX5epr/hHTHUfZ101RrSStq6ehpYWr6euos5W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R4+tpK54KXa+2Y2oY8dULNCsv28tLUJpY6m9us3cmhyx8zg4pjPADhkcKdVIpVXTJ8uGePA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IZ6WqkroBDU1MNQK2sySFcpSxiSmyUGQxGW3zlY5UiylPPUZCgRaWExs1TTuTERG3vVBpNV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C3qMgU+3HVlkCmgSi8KfnUED04Vr59MkkLeJ8nQVKUn23+U/xrD1E8dWyU0dBR1Ocq91ZS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VyiBJC8xm0sdOkNlRrojEk0yBigOak+fAinnXp6MFhpdRpFSQeNaY4fmD06UOdoGqq7JY6l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JPRQY6onxmPq6rHvllO1TmMm82bzUkpbLYkR0sQM009OojIAPvcRYya1ITWT8uBPbXifMYGc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EdTJwzx8uNOAAwepxalxkBpZJZ6LEU71lQqOmWwMNROEpPPU1FCkLb03Xma2hWiyTtJJTKv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35CsKOz0EXDiRxANafEfI1/LqsVZGCKKuVrwrj7eFOI6aMq9SftKEU7rNj45Kynw+SjyEE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qjERbMxc9UsGJpKx6ylVKqWN51rELNIth7TIDwHBclTwIHHtHlxFa+fTniIRr/EcEinHgO4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0ix9TU5LH00T1C01MrY+epx9HX5eSghpDBUyRYyeuoMJtqjj2lUU+RtO06SZOiEfj1KPbyl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UxmlKk04DBDVyMZHVSJKqxcCIVx5avmeJzUD5Hp1VK+atDCqWbMrOabI5GprWyUdBl4KyJW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4alGG3VFTOFoqaoaOhyUkemwuPF2DwvXVKP96U0wa4GG4UHA06Zbw21g4Qj14g/IZpT1pk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XaqZm/idFFNJUQV6Qwx4+VZzTT1m7q6kmq8rVUuFkraCaKlUPHUUMaIVZbe07dhbAyBwPr8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R09E1QoANRX86caDhQmn7ep8NRGuNTCVGco6JZPFR1VT91U4/b5hpnx71WdqIaeCXcW652y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TVFLOWm9FzZaNpRnIpjjj1r6kk0IJ+fTTA6vGWPAHpmvlkmgxUUHy6xaq2JBQ0VFE+Xaqa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RUqpqufF4vC7AopJUNZQ7hTJ0YqcpKwp6OqgZnOoD36PxNTBUJp8IIHnXAX5NUVbyp06Ag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UnHHu+YoaDzHy69SRCM08cstTWSQ490gxsFVjMvnHgjxFKiUtFS0tFQbU2/VSbLeKCoq6lz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kf27EJKkKo1UxwOKZoPh+HBPqOqB9TtQefHy4mta5Oc/YelLSRZN3r/t4KGpytXBHQVGUo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CN6aqpqWbd9XKcfSY+vyEAqJBjKZ3NJXvEvHq92jkKo9JBrcUJFcUavHyBI8vI9OGi6SBQA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PM/b506DjVFg9wU2ToKvGUrZn7CKGobDUolyFfKajw4GlyO4HrKiTNJSozSVclKYppbIfpY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UzXHhkd8UBCmep7QzMamh7hSlCOircVaV1uEhgDgaWMg1aV8yAMAggEHiPLoWMRkqfI10CU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op6bExbkkC09PTZFVNPTti6V6KfOx0te9RO1JTxeS0Iji1AMRJVpNJPafuuW3+ns2NCjEM4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CW/ECf29AC9tws8V2GaW7EdGkWoOpeDVINccaAV+XRjMPu/40H429kYnd+Bz26vlPuTtfYz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ydf010T0ntqrqsFu3DbbwAycWU3h2Tv7d2Pegair6Wuab7qnkp5qNqYQTk0tpzDd7jZQbfP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vhrko2lW0NTVkEqQfiJBBx0awy7fbbcxv1mfdmlUlwxq6uNRViCdKlcNilPMZ6CiOfEL5a6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1hrKWSesw3We39rQ1dE8MCeamzW6USeDKUlRTwAQyLDHRxxMJGXWpCySWRbKMLf3MkCspMPh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iDwOSpwB0+30pZJztkT2z9o1sdaAGlA6kMQBwNcjob+nPkL2N0z1r8h9m4LqHrnH7b+SPX5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58NujfeI63rtyy5eXbW0qvGSNSJLuzOoabM41oKlZqQxTcSx0s6FF9sMN/fbWs9vctEsni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GDg1YU8j5g9KhuVzZ293FBcQAtHhQCWYDzrkCgNATx+3PS0/l/fEQfLnK9i4Pa2+Ni9TYzr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Sox8/SWV3Jv/cu1cXDjU3PhMXLBm8DgafcdPmMjSvTyiZxFj04caKg+0u6b9DyzDbzrtcMkc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LHq4OGJNc17WoaCvDPSnlzYTzQ17Z3m43NTTUutVRjUgGnCgNAcEZpx6jfOnrTsn4AfJ7en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5c3l+t9r0m59t9hball6dze5M1unbeyN753Jbebamars/tPaddgs7UUkEP309TJTRSShlll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Z9hurq6s1oTMhRqMp8Nge5hlRppULXNaeXVd52aTZt5W2gvyAwjZadprlaUHaWUjjXiaevRZ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93NVYDr/Dbp3fS4x6KSDEbNzNPnsVjNp12Xlg2ZTQT5TI7dhxjSPJLHWfcxyx1E6IZSj1Ok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lo1zfSvIIiwiRFEAjwAGZaU0rTtarfI16HXt97J8+e7Z3WLkTln6ya1Y/USl0V1DAksVkYA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Xt6FWX4k9uU9VjsDldw7H2FHLMmcePe/cuxaSviweUNSTiZpElyMtDuKtehqKeOPWGaf7e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mTbLq6tYvo5pbZC6EeKFXtGv9OMHU5IqQ7H5AdT7a/cX95rKyvTzJvWwbTGpWKRXuVln8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Z2AZSqxihqe6imgKVBxFVX1GLposCIkzuIpa18BLlsK1Nh90bFhqKKHJ40yUOSpsnHUYVKer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d1QoUuLbma3cl7R1ljdlqFHhrG0qAqGU01mgNQhFX8sdYWPA1ne3tpeCRTbtIqnJaRopCj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Dj7etvnJ4/JfI7+TDS5fM1WQyuQzX8trB1U0+TzFVnc1LuD4g961NJS10sk7tjMtNh8Dlq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GcX9SQndeHtPN8v06oyrfx5oQCkw0khW7qEE59QD59TYGa/5VDyKCTbt20B4RagwZfV1qw+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29TjGJuugTcm18vQbUq83h6qiXI19LF17uBNnZ+myWLSopKo/x6m29TmKKGYvJUSILEMvu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SNIvDm8LUWr4bAx/plvCBAbWAoQJkk6qdRxyVu0FlzLs9xuKR3e02+4wNLFIpkimhd1aRHk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LeQIBBp0Afy4w3XGzN1T4mDsX4kdfV2OfJZWh6/wDj30Zk92Z7E1NZI9Tjtq7w3BmaCOJcz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0lTKsVQzIyr+ILuZX+pl1XYY+Ka+HEXZPOhDFhUcD65NOuoHuZFy1y4LSziXkXYrcKJFjsrT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xpcMQ4jIjIYkhASdGkEgAsOznoK7clflIpcjn6d6o5WizOQ2pBTNlhTwpWymvwuIy0MmER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FCNANrezezVJVVG1tbqdQIUBmPkrUIIUniPL0x1gdzZc291zDvN1Z3KzJLK2l9AhUqaVdY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AHRusRHLjoGx8tXqqI462VonyeU23VyVrUUG1IZKWnykM2NkMNXmKmpcxVELU1OkSvPibyx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g4pTJ1LUihp88k1xT1Xh0DHIZT4Y7q+Qo1Pn6jH+Hj0rKJoI44JPDBjUjqqTHrCjPt/XS2b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MZX7Rn+5xGAo0gpZ8dGGVlf+G1UhNabJGZNb26VkFKKCCPXgRpwB5/bTz6aNYzGk5CrkliN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nAp+3qfOrPXVNPW1VRCKpqWXKGT+H46d6+jekx+ZyUtdPmMjsTeMBrKatp6t6nIQvUM4jqa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9U/VVJKqHpXgvapycVDaiCCTk14+XV1rSRwAQnDiwLNw+Y0jI9P59TK6Slgqv4RJTjH5Dyy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ppMnFWY6jSatrcvseeVBlYKMPVfb1OLqKKppaeMon93ceGEvo0d5GtomIvGJZ3AxHCPwlT5n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I6o7xqI55VHhKAqKT8Tn8QIHl56sfaemYwvUUs01TE7T04eqho2pq2qpxRSSUdW1HLVYWCHd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Pqp0gmiFMfW1HTiMHLe6ySs4gbCAg0pXtVTl68VJ4ivHNB59OxQhGdCNdCK1/ExzT0b0NPz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mSXE1TLUeR4vLVZKpnpKiWOgmkhgpqNs/gqHK5OhpqtsdWzrDlMdJHUA8UmTJNX7q4jYKzNG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OnyFQK9+ckZHkePWlEtfDAdRWuFHEDJz/AA/I4+XDrBJjaWVSlQY4XkpadpasVONxsQq6z7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crMvh4J1/jNSksmRMTSJA9O85P+4wbItAXWkMY0haZNWNKnUtQAoNTXj61x15PHK+IXlcqa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NCSTwp/s9Sqtaqio3r46WpQyU1HBRTyU8NDWxVOMxdduBMJFUY+Vtr5DIq2covPHJSx1AplV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Q1QiJAf0z5DipoAaAZocmuc4/D1Y1klZ3DmTiSQCK4BOBitKY+zPTDU132k0VQ0EFPTY2th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pKKWrNSy1cuBpc7hsxSK+3EcUjUEis8vlSnyBvXC+t2CMAyhGxQhjjjWlQcipFP28etotG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fMVpQ/Ov7OHThTrM+WoxHFS1rUamurKyTH0eRMyiCnxdbU125du10k8/2+f3DWu9UVqX+8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CN8t4hmVaGP4m1DSfStRxNSc5+deHTFRGoBJqMADI9eHH0/2OPSsnEFdX0s+rMNJNjabMq9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sVLlKquaopIMnJt7NNUrt7AUNHDOaqJ6Za3xyz46Erj3vkkSHXkcDR6VNccDUgAVr5+Qx1U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eRVSTT0yONaD/AAnPSH3IPHkKbGxZJMdU0L4+ijoqyur9tQ0U9HDT4qkx2Nx24KWnxlFSU0u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1FGtNSRSpLHjg0fmRPVpdNQpwAA5FfKgDY9fPAxjzvGR4SuUJrxqtaZ4kj1x5ft6Qu9qyKTK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UnxEGUyVBR4oYwY+kzNZUTQ0dTjNmVUsWX+5x9TBWRJWmljg+xi+1ooo5zJJq4DSusYhJr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eBBBHlUY6cgIAkIl0pXjk8Pn/L8+ulqFoVgUOKJEaMVlNLLS7dSapp6eaqyHlocTBX5GjoZo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7kyVEDsNKmVK6JlTvqpBINAorT1pU8K8D6dbcxu40pUnhXUaeoGaZxXHr0gJsrT9a7gnrtx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iV0tNlK+mrKTH4HLNtqo21Nlo9uzNlMpuBpPBTy/bVbvHVP5II440Z5igeUW0nhyOAGJyR8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rQUB+wDpRExkQukRYgcB6E+X2f4B001PbGxaaiVKWrz9dXTU9RVZFotoRpWw0c2Ry9StdJXU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bNCoeREdayrkBAjjoaRHt9faHwllt6RgdzKveeNCeFMkcOPHyHXvpZZFZoZj4gwAxwD6D14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G+q3NOy7c23uqspxTGqSWm2RicJF/DXkfILWSM5eCmWSkeRooyC0NMKSEKTETO/Jd+KQYBM5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8gK/L1+Q8ssRQyAFbnwwvHDGtfM1+2n8+nmgw2+chDWyY3C4KgplgrZJarOvt+hUxxVmRnh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o1VTPNG9NTokv7c89Gyk6INVmOvVqt0U0NcAVzx0iufLHDHy6c0CII/iOYi2K1JGPX08/2/P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zZuWGDI9m1Ixy1E1DIOv9m1FSayv/ZMOGo6nKfw/wA8tc9XTQxO4WCNKyKUHTEXW8P1Eg8N7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PLyq37Pz6TytAzNS2rIM5b/N+35067g2js6nrZ/43Dld45KoMIhy+7cnDHBUV9Ywp6OYYu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0M1PO84QrSU8kzmNiiRe2Y47dtZUs7ZB1U+I+Yrj0z5Z6VeJJEqUCKpHlWtPLh+fz6UGLz5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vR4CmWSGpR8QZYqSOpYPHFXxw4TFQ13nWjq4mAqGGqWjdrqJFPtQjrG0UQTSeA8s+vaM1xg8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PIRU1B8v8v+odJacZbISyJTieWYVNVFaTD1VZHQ+cladK3J5idKT9sVCUzSLCPBHHpa7cBOq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kGoOK+p4fL5cOm27WQI3EVpX/AFV9epslbTzTpTPkdFJWwUr1kNbnY7R0+WiIhnmocHAcun8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LEhlVRJqYS+9pXxHJaqEUFGB4j7K0BpUf8X1skKixk0YE8Qf9WR59NEhiWq/boWWPIF61I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nqyaBkjqMxVTuqCeqfxwaRMnjZ3Ad21WRjq0sCI24UoufkTwAPr15zp+BqsB8z/xZPTF/l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lRWSQUqSxfeZGryVNVRV8zU7vLTYZaSkpFinqoFOjQqlUjQjhwnw7kxGpA/ESfzoMZPpTp0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KcPmeptUZp46tRUYzG08aGmWgpJcVgpqiBpPNBj4setNUZaGjarqR5WYtLISvpvdWdYAag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NKZIFfPz6aKMzAEk+fGor6+n+bpN1EEomSsSJq4aXgcLQmrNTTRzNUxGsrM5Wx0YaNFp4zI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4F0T8CXU/KlPnitcU+fToUDEgwfnj8qZ6z0knjhtEvlhpat4pIq7+K5WmmroKoMfHJQNSYZ5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0auwHBk0u9HExUsMqp+Zz5cMZ9eHVW0M1ADn7PLjQ+ny6hVUdSZqnHVDwU7iXQKeorKTF0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TFbYerpHR5IGlLvKqLNqJYKQEo9SzRs1CDw4fbQLX/N1UKtFdVqDwPH9tf8A6ywCKneOdIX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YZhjPNQ1lPKk8b1UaZDclXTy1UYWeGNWLuDIyaSb+EkS0IUg/LFflXLU9er/qH4uH7f9R9O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Ooljp5KlQ1FJkayll5IoafO5qsFE7CmZizxxFZ5FuRqtqqpBILnu48K0+QJ/zdeIJXDY/Z/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wSpHpdadR9vSjKVUzvGAsjSOmIpUWQa15UlXgLah6QCGpCwJx9gr/PHTihSAQT+z/P03mO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EAdahlaGGCeGJJI3EsM+SeoycctPIwAl03dFKv6rMWyHAU1r/AKvnmvXiVyP9X8upUdSyzfc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lfIwSySxFKvWZBVfeIkcdXVJIxWQRh2uG9H1F1yTqpo9a/6s9UbzoDXppqSJjHMizKKgTuZ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0/kjT+I1hgx5WJwxKhSPUL8sCKsQRWmD/q49bVSfM9MiQ0tUKUhomklMBk/craelbTNJEh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2seZKZQll/Vf6t+GCAQK8PWn7f8NOrF3AIzT8v8H+CvSQy5Ty1cKRRU/wBrLMjDT9qsXk1rE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ChCs7vIF02APtFO2XGkACvy/1fmen46FQdVf5/6vy6gYnPKKSOmaUuEgVI1ZKenVJBBLDZ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DUrcuGN7+Qj3WKVdIDen+r/V/n628ZrUHob9t5dq+Wh8Jq62olaONqYfxivknSbKPEhiMS0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qaDIqyCUAuRKfEcwSPKVVFJY/aa5/Z59IJAkSsWpj/V/k6E/GyiqpTC9DEZoqaUSLUpS01FF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+8yuXKya6jHvKdCrcyK6aXnpShjHgaWTvp58PL1Py/wBVR0jdmYVL0jHp8/l/q/w9ObSD7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/AHFfFUIx23TxwNH/AHjp0cy0xko6KBACVmELKscDvGoWKlV/FskmMVz6D1/Z/qp5deCJTMh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EbvoaveKkxb1xSNo1m2zQx0cP31HLFLVUYgrZaenQVSqgIcr4Wuf8AI7yX1rT4ACfmvr6f6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UD4tQPt6aEqZBDipKfKUkP2Lgx033ONRaqndsHJqqYqegkpFVIhqEkrAxaAL6Ka5aNe0qwB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+XV8qRTPXFadY3hjpsh9siPSTVjfxLLvRo0P2cclXrjxkVWtKtPyxRwqullYFY7eHkP8p/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PUdpGEsjUM00RrZqhf2Js7OhhWCIRGZ46amdpZhUaVcgXLAiwdANMwNdNc19erLVRQnrqcf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1XJ4KeMl9wBYY5p/K5kMqulOPHIs/lZGk0WIC3I97bC0/Eft6qTn4sdJmulZdf2zVU6GqeK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YWfRFNPG6qRHXPfxq5DOhuNLA+2GbjStK/P8A1Z6dQf6sdMjTT01RTOKmYiGR0iqIZcvE/j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o5wiwlwpPjAXSbDnV7odSnBwPt/zdWx6Z6x0qy0kUdNTVrSL/lJ/bmyhjiqlmJtJXfYeEov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49+UlAAD/AIf8NOqMQTWn+DpTxHGylKmaclaRY4aeFqqsoJ55HWSPztVHHPN5xJ/ZK62Xks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eH2j/J015U09Tpq21T4GMUszU08YikynlkhgleJqtJUkxggb7kRk35YKLg2+umbupXP2/7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/uKiqaeoFRFJVNTGmYTVmEl/VTl0iu1LHNJNBBGAHuI5VIF9QHv2okHu7vnTpsoAeGPz6uh/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wAyekShZIsfD8cO5XrRFFGYKuSWjwYCRtDOyIIZbOLpc8i4/IS5hI8K1AH+icf9qa9G2zBh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8/CnW9AUFgbHkH/jdrckH+nsNV6EfXNYwY1uLkXH+9m6kXsDb6+6Vz1bFM9RHTkX+hv8AX1f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/4e3Vby8+mG6yRouk8G4H9nm5A54P8AX6f6/vx4168OskaAXFrW/ANv95vb3Q462KeXHqdE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G/wCBzx+D/sPegc/Lr3lw6UFItrDjnm/Fr/8AG/8AeB7sTnj16nDHSooxyv0+v0+o/wBiPrb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Y6VdEfpb8kf1/4n20cdPDr/9bS3yLmSWR1s0RZp1YzZOo8jnSr6rRxRoJT+oLa/PNrexAB2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0QLgfP8uniNokwtADfQonIMMcSIWeUsEL1Uq0lM8spF3u8xUA2Ate6AaR6f6vXpvJkevTfU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NCIENSsRqBAL2WP7uo8OOYKvAMSMD+fbtalc1IA/wBVTjp7AXHH/V+fWKpnCpRVMCz6pKZZE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HrSRXqQrVNR6hpBp1WBQLKDz70GHcwB/b5fPz/3nHVQMEE/6v9XrnpTYamZ6kyfY/cQLGsp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Lmajk1Goy06RNEhYBS2kE8oLmxVQpqJJjqtONPszk9NO5GkBu4+p+306eKYx0stC7F/tY6u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ZxhJIdMEiSxzqs2jVJJ6GIBHoEntVAwjYAE/F8v6P+r/AFHpqVWYMSe6nz+fn01fdzRU5U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zRZZkU/sQyKslVUY4iVKU0EZAj0qRCHBPjrA23YgA5OMmvy9aeVP8AL5N1RRVvz/1ft/1e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WCBLErzyhoKncEqshkrwRDDOqOZ1dIkRmsQVj0g6ZD7TSRIQTQ6RXgWPr/q/1HpUrFSKMK49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Ok7V03kkZHpZmhjeTlcfXkxDVUOzashLBM8kKxqA318Y9QDDhLpFcqdP2Hh+fTwaoGRX7R/k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11/btHGRUTyn7OkjWMK8WmcGpmcOmtR6CLj9IPq91KEZof2D/AC9W1g4qP29NcuhU8baYZp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Rgzs0xc+GJ7pUgjSL8Mbcj6NHGDSvzp1ZRU4OPz/1Y6wMU0+RtLTCIEQvNj5iaEhWMUKiN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6gH3UsOJGfy4dOUPrj7D11RssTyJHGkpMqkK1Jj6qIzTKzQuhM8RDPAWJkFh5EH1HHvysAx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fb1pxwJ/wAvShxE9YhqIAdE4jLM8kNBEP3z9sohd5j9uX82nUoFm1Peyj29G75Gs1p6D/V/q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/h/n0Nu2tzSRPAaaqeOpmloKiWvTKY/CTtKtXNFOKiupqc1cVbWR7mlEk0YSWllnmnUEUqK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NIJIJatDg8K/PUa/t8umJURh3hjTyyR6/5Mf7PQl0W6RJipp0yNVLPFFVmCqXcnjid6bH4/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zVdZUPkNuUktJApeEvJjKBNMUVXD7VpJMUMoIJIILMflUAYrWoFP9qvr0zpGsK1QP4Vrw86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n06W5rBPU084aiqzT1t1oGyO8aqgmoTkUnp4xkI56iqlwkGJ3BW05qIF1y4WKsq7M+Vi0PCT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as+piDWhPzAAJ4eVT+LpoggKjntNKKAopQeZ8yaDj50H4esse33nmFFXfcSVUZXE15TZ2T+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m3xFUU2TyOmDPvXUdKnjY/sZOoRZHMGG8iOiKHQsgGkni8ikHiR21PHhT0OPw9V8WRmeOpZ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Hy8qV/L7emSLGwTtlZmpcWryNT1D5Oi2/iZBU0SnBZinkjx1RVQtisYKRDNSwfRsdT4+nf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J8SaEa1c90jgENgHtB4DGPOlK1r0oqaxxySUdQQEWoK/MnzJHH518us1LHPQUNHQLVVdPQy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WZDbdBR1KUE+8trTwz19J97XVVHSAyJJXII2kT+L1qxkzwK20SRwBEF8U0BJIVRkj54A4nz7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gMjkiMGoFCxPA5+0/sx09x7gqIpJa2LKSJk9M1XXePctfka1K6spMNl6OsoZsTQfZ0WX3BnM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kUGYssOvH4WaBFHeysJZEa8ofiY6VwCGBHEsR+R+S06aWJPwh1tyaigGokVBBBPAAj7ftPU6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KxxLhAqwPULQbwyEEWEir1jZzVRzwZePHf3Z3FSx/ZQRTT1uE+2pW1y5iVo7CVoJqU1oCK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HGgUig8xj8XXljVlAfHoO0Oa+voag1Pl+XU1an7cJPXYunlmamNPrfDmlqKitixNfjKvI5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2ZhzmCrPuqt/EIch95kl1Lj6Bi54lWdvA8ZWUgH4RXI1HPkR5+dT+EdeMRXw1WUx0OeDEivw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DzPSzx70hrPJR0lLUQZKmkx7U8eFxtL/AA6SrqoExrw4/LZ2QS1jU+48cKeCRUSmqY8ZTPF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0hiGCUBYcPMH0pXPEfsA8j1VxIVU1aoPHH+GmOBr9pznpqpxSE42pleQRRSx0Qkx9NQEUkN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Fyy5cwZWSkp6sSUdNKkSlaHFmVneukv4PClKqaA4OP8/l5D5D16sVkkBoPmfPj/qyft6baz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SKir6unnOKahraOGnqpKapalx/3GcH8QoqWKKQ0QdzDJ/D6EnU2Qf3ZrhZEUFqorfKmfzzwx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ejS7hozXT5/8AFYP+c+nSQzm24KuOsp6yko8UtWz1dG8NdS5FqGGOSqlPgaTOySzzUEdFUo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QQiJB/E7tRxG0cupVSpFKEGn861r5+dB/F09EZFZRGCwpnyrT8vSn2Zrw6L5urZORx0dZNB5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JcZTzoqiigkSCRIjHXPFItEiuw0h10pE6BmlS5XJCwBB4jy9RwxmmP83SgOC1QTQn9n+r/i+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wqRHV4uGKXSVYQtVGBmXxoGhnR7yCQFXEhHqEh4sAASywxazrgFeHn/AKvnXpeksgXEv+DpB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LUMiqCQUikcEDTZ+QBYhiSOCNLf05QtaRHg1P59KVnfzHTX/BJndkhnQnnT5bx6iFLaNQDj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9fac2rVOlx+fTomHEr0u6CTRT0xq1laRoTKQGlTVUI7Ux01CCSOP8ATrAJXyKbW55MY0AiR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Wyz04V/l0uMPXPGKes/iUiyUpVqWU1CrDCkQRkLSS0ryM5miH7hXxqwUMtlJKiNqUbxeH+r0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Gf9Xr0LuPyazUcpNcio1JZala6tpmnjGOrYkikC0EiKzSUUccJswSQQrIf2aryrVnhZSGdT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uPAfs9G6SNbuBTSR9uf8AL/qz8uhHhVEro2lkNRryqQ6I4N5CGjC5Qx0n2tVA0lRWR5Sny7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BUCnQE5OdoX1UXUiJ3hGehoWIGeIoM8eBofT4jSgAt1YsUZgPMAE4zX04V/wCKHUuSCeTH0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TUcseQjx2VkphF/A0qUqUrUrP4mtpqBzI9MiSgU7TQgTQ4kOplcQxeEJDqA4Mprw41r5+VPt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aUylBpqMhh68Py/wAtPXp+n0x52lo1xFLRaKmKjdJMXi4ZYmp9x1Upl8Nbk58fTNJAGlRJ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FNTZLzOW6yKHYJQmgqAK4NfM0Ff2eXANXdwysyxvJWlcHIyOHD/Vx406mMDU0NZHS0yKmN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+zwiUYwi0FREIklqJJUjGU+3RA5q5mqhBJpfJzTU1IJGefwzwAyHKjypgjz9BXNf6VR6YaI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+tfy/ZT9nTtPWypPU0pyKvSR1WPlWenzW0Pt6i+6mjrZaWRcU80NTJDTq6PSw2mkQSSx6Kf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sKrQRrnUGHHX5Cn8wPy+HpkgfTmQg6yaUKnhp41r+2v7ePTVDVxDH1dsh9zTQxaXpzns9JN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xV0eJNNi3qGw4SJ51ZvBjpZY7Q42uFVe6kCxAkhl+ZIPD5DFaeecYwDXUCEuWIpnyAPmfK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qR4opq6nZcfLWGfK1FLI/2+86uqZajdiLRUlHPXVdPUyzVgzK0rxQpFPWR1RhlkWbIVklK/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qEkthinxCnA8c+dKk08zSsklLtKBGOKDAPw5r6V/l+Q65V1IrQKv2mVx8/g1pURY2vHjSbA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rnJDA01Rh5auVnRpY4KZJhGKpcNG5XblhOGdiUAOSD5jjxxw/KlaV09LJwEioEAJocEU48P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vHCI6ygggwEBSorp6d6Y7YqGSWI7qrKWFn/i+eemcCGsjoyA8lDFLKaWXWFzjm16pM36Gkhj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8vTy/i69bNWIuzMoA8jXGOFB+zz8/TqDQwzwrUxVMMNdXHGRAGowE81Qx/gFDJNVO9Pkv45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dB/EJbrOqrWVeIjhWEstvDC8Y8TSK4/o8K1z6mgqePErRMQplaVHOmp4/Mn5fl/LgD1Lr3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PSjZd44KeDbOHp4Y6eXcWShKyx0mbfHGnolElLJBBKlLCjPBNMaOmy7zXs7drkNLFCPCqa1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OfIeXHAbpu5kEYXXJWSg4HzoOGPz+3hmnUymhWOmkqZaSpnlXBxTTZH+G5Sml8ybSizKTQ1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6ZImr4amaEU6wxJkpE+4GCpSX2FGvpzgED8QOe3AH+EE4wDx0jox3EGOwtSBWvlinHPy+Xr5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BDuDJDGUFVTrBkaalo4KTau4sEZ5otxx0LpFj4MrJk8HV09PW/ZulNJNNDJWPSU98jkK6rpV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VjThRSte7h6jj5etOJJCO0UCAlStT54P4ePz/1eQHSeo5jPTzVKTBRWUNTK8NTLUx0aU9R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o/4JWUuvD3ljkU0UlJj2WV1wtDUGsciSZdt7gPiJr8qeh+zz40/hBrqRozfF1BOB/InGP5f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mWGTNIwyaUkMu5alpa2TPVVRUNIu4hVpnKOo3ZhFnihp6V466orI1kFNI6ZLIQmYYegN9o0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tSRXPHI4f5cnOkda3CMGSB6EAqMDyFPOnn8vyHmes2hThhU0eOoq2BcRUUMMdbittV7S11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4qynraHKxwGfKfbmBI3yNFBlDAksmZyjzUKWRle+06QCABgADCjy458ycmv8RwqVPCsmavaS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r6/yr8h1x+yjjzLXoRHq3FDFJG+AU00GjcGU28II6ba+Umo5WqqqnbHwUqOIquOBcTTvHS02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TROtQSwGVrXuIxTA9KefAYqeq2yn6eRVqaLXj/AEfU/tJ/P0HWPKxfZ+T7aGjjiii+3cOu6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e0MdkJpq+eVJqIP8AZY4VEUtUiQV09Oa2oRMVjMfS1SybWLKQRghuHmBXTWv5DPoeJwACxE4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6EkVPn/AKvlknrFVV01LVCoH+S/7maiatmn3FuPFDC1dJvGTKSvVTbjoqimp5IjVpUGephk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5M3WY2CFnbnZFuFSWjcDSvrWueHrU8OJqxA6tfssk1ozJUUxUD0pjT+ynn5Yr1AhpKesp1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1LDrxebcSfZYSnZJcVhxT7qlp6Z8kI0THuKqCrqo6BZGyddV1VOju418R6vU0U0WnyHlQ/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RgjErrP4q18hwPr/l/wAAHSpgpNVfDJR0GSjq8nm6aoanpdu1wqjSZrM7nwGPqoqnYtetLWm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6COlpskxfFUQp8amUyLm88ji2BUUjAp51bJANV4+h9eAxU9EsI1SSBqEnhUjGBih4Zzmvqc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KirpmmzD1HjMlVT1GRyFbSRVcuRw+1o3jqKevxNRSZWMrR+WT72T+F1VBQvJJFT4ClZKxJY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GvAVqcD1Hn88Y8lGXb+1U6CB20FTTAoT6Gv7M5/i4M85pKpx9xkaOtMFDmvuJK7JbQilkajk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bhqOCqjpKeWOuqaqujnriapK6rhaqlxtDCpnlFZzqOgqc1BJPd9n5k141OaDrVvE1IlBzUU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QH5cKnp1njqjXipCUdHUUeSpIvt8fj9y0Y27TYyt2XNNTySbfzuUzFJlMbNWFVgiWuzFLVTW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+3UxRNHbF9SowBIArx7SKkGo/wj5scNzrW40uQSKV1Up+LOaClPPh+Q641MU8FPVRzxtTST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Kbjx8lbSCm3RhpcY9DXwZXCTUANDNjoqTzeABTho5ljpcnXyhq5OkGTSQfOpNSMjGKUrgDh+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k0or6gMUwaHByeP2/t+XXTbgrJ9w4dVra8xU2VTK08/8fwmVKx1m4KXJtXVz7nosbja+KB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9PCD48lLEKOiw9HKc7Y7PGzIxFSKVIP4gamvGnn5DicBR0WX6aWKlRWnkCPL1HD5evDzJ640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VLNWzw0UjNJJhaPIDxx7fxKwrV1mFniyFJSUdTmGkjYha6iFU9Q5kz2RooqXW5Ufw5FYMT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+LHE9xFN7aNGsGQgE+tc1OO4f7HkMDpyzlFMjVK1NBI0NNTNSSYrJYjcO2698cctuSmp45a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R0k96COClMdPKZkxNDI7TZWtRGJkMZVVJoM4IxU/8VQf6UcSen7hDG6sfxE0ODmg8j+35c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ljxtKXyUMmSE60FJRxbrkmqZBO+zWpo5sRl6KTb1VjaubGSNDFM1PTZeamNU3i25Q0iTHmpX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4Gn8NaE/8VUV+ADoqhCrdP29pJ9fKtOH+ry4k9ZPIaqmp6uUSNHDjqOakb7XA5GSkMWKyuVe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VPio3zC1avOWqYI677+qEuWymOhpCK7rMqdvarA8Rwp5njT1/ackUO4Ckeug7yCM18z5Dy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uxhiykVJk8LV0RlyNczIm0vBSVoGZrcZQ4qnw+HzlTOscUSy0Bo2lSGR5JaCGoeH+N1Xt62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8ALUt8hQ/l8+HDUek1x5lKFdHrSn7R+df8tOkrnoqPKbWkp5a01bTfxaeB5F3REYnhj2hlH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01IiRLOlUqsviiXJ1YDfwug9rYx4kBVSxFSTxA/DX9nH5fEfIdIqMs5b4cAUwfXP25p/L1P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V3ZT5KmyJxi4/L1D1TQ1GSj+3xj1Uwn+5pMgafNyvh5I1qRRyyvP93TRwya6kTsAvPqtbnU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qZ9cmnpWtRTjXo8VPEiotfEpQHzrj8s8K8KZ4U6skp69K+geSJqekxOfpqqshp68S4qgmll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5H3RmKikzc9ZTVGioijaXKRxsJVFgewyApoHA+TCnr6dzZJH5gdFEiuG1oTQcSDU5/YBUD+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R01JAuTtQHFVEv29PlfsMXRGOopaPGVFXQYJYEz2VydPjq/F5CKWrqHR58dOGVW1N7smig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D544nyyfQ+fTmltIUZQ/wAjmhr6fZ6jqVeePGx0Xhqayem1UFHhs5HBMkUi5Cvmp6HH7Pwc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Sp3myDpHLJkolvI3p9+4qQikrTFeAz5Afnx41HWnDfjNDTy+Xz8zw4Z6Ya5KgTDFrO00kN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NwZOOoSno5Vrqakxjxbewpejp6HJGKQSTUf2MgjjBu3vQ7JD4dWI7fIkDjw4A4BpxGeqqCw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6U9fM5PmteB64pFPk63zBFqsnQ0sX2EcTT7vzApg+QNdBJUu391aClpa2orMZpGsRPLCpYF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McBlvt+Qoaj8x0o7fC00yeP4RUEU+fz/b03YesakelalqZWyOM8FTT54/YZTK00UkcEcdQ+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6Oknmx2VmEKzOD5SyMb+9JpaVm1h3A8jkA0yCcDNDjPHqjHSoOQpPAjBP2cfUdPyvPTUc2V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AavJZcTTNT4ijpp6t4MVk99ZaplrMlkZqsZHGPDjRCYYvtogikgm4UMrSKDTzJxnhTUeIGR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WpSq+S/5h8sH9vTbX06wCnkp5Whx9eJTPXVMdZt4ZLy0+OWpzsMX3rbxzdRFTV9DkBJLI0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2Zk1KGTTWL5E5p6U7iaUOcE9OihlJDjUAPn+X8IrnhmlOoDTVlPFTU32IEeAqKenx8FZSV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tyWRpoG2fT/dVuVigqFyNDXNVFEqKueLUWBQDxZVk1JG2pRQfmKii/bUEeZp1cKskYDSDS4q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8unCn+ypxDSQO9RjYbNA+RpKTPZ3HUEWPRshUUGysZV0uE261dtqqpax5qzzapcfNGsLXJ9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KmquTnhQ0XgtRQ0PoadNBPip3SU4gUHHFWNS1M0p69TcjU5DNVEP3MhnzlPLPVTV6Oudrs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6SlqK6nXam3sJht2VK1M0FK9QsUGX0GKNlClhxHRCP7Suc1pQ8AeAFc09D163OgmtNFcYpU/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Tphpl+0V8pSNU1EbJC60+HaSFlSGnqTLjsnvjM2kystRttsrjJIKHUBJTU8d1OhffloAzU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1PHFR+Q63JQ9p1VAPHzPyUCnGhBPqa9ZqqWhEFBLHJFHTZGCdHmio67beMyccsNHBWZOXI6Z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IYsRm1PEN0nTygF1G1eAqupqpn1Fa0H2nyah+fXkD65FCkSEDiQacceg8x1Ix9P5hPT1KGk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Ic5BQtksdlBVSxTbJ2zTTFKbHZ37uljjmem+9p8vEWmbSAXI1j7og5VhXiDQEGtKAetQOF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UqSlQaDFK8Kcfsp9hHThHBjqmOlkpBJNXRj7jDR11H/EM3iceYoa/HgbbE0GC2epxUxpli8+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tpLt78SqL4iOWkHyqT5jHAYxx4r0+vexTUBEwwSafI1PnkfsPSQ3PHTVFZH9vj4mizlcsmS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WLm6g4fLUE2ZlWXH0MdNnqmaUU9ChmV5YUCgqAFFvoW9s7h0/QZiGoKmjYOfIqRUacqMjPS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FrKAAKnApmuOOMZ4+fW4F/LX6j2N3B/LF6+O1Oves8d2tu7Y/z16Crt8ba6v2ON85nsbbvW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vVb7jw02cx26ds4LEVGPpasTU9Q1LVyRMpdtfsn365mst8up+5YSYZ6GRqCMMKihoxUkj4hq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9kijutjgTUC0cIQdoVyXZkY6lFMfiBqp+XWq3hMZVZjcFTm6qnho6LCjI4WWioKjIUKYqk3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/CyxGY0mYpTAHgSSQVkSuqyKNJmi+1GNr2KUtG7YRAXY6qSJqoNSKckBfXIPDqEir2srwe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RRqQkOEFaP6GufSnHo9HXPxoxm8dl7Y3NQ9Odp9yVtHT0Mzb63R8lsV1x1bNumrmyFLvTHYO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6Eg25WwOlU/iYy1qy0zBowusC7puu4KjkXTtt7VEmmUHwZA3xFtP9l5VJwfIddavZv7tHsf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vtbvm93N9YwyTGS4SO3Duo1NA3jA+HrBUqYaqcBjSvQPfKrrrBdaYfY+4NsdZ9C7JpcV2K+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2zlu4dzpV4KTbdDVy7lXNzx5XaNdgMMJaeFad5qMXmvok9QT8v3O4PNdrubq93GVYVkaYBF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BVgAo7flxpEX3zPZzYPb7l/k2flTkG35eEl3JDKkcgle58SM+AdbIAsalTUBjUmpC1FbBf5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7NtdatUTUuE7a6s+SXRAxGUkRp6yry23MzmtvNlaRIzOYq+pxkcSVLBnCyqJLAliZ89Q69j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FpA7SOKsW1YUOpGlShqquNQoADnrBvkmcruwE95EJWixHGaKChBfWrCpJoWBXBYGo6Uf88n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x67LyAjOP7R+OPxwymfqamox6UtRnTj9ydG7pp8vRVymsmYz4SigYRPIoVf3PV4ytfbqeKT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e/DKWqSEmXTgUyxIpUilAa+XSn3Ct9F3ZqiuzyRSjtoCTG2sF/IAK9SFOcAV6qR6/zAwNDl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6fFrgP7sy1mWwNHuvKYfMz0sVHmM/FS0e6qLa2Jp8bJLPQ0n+V1dS0LpKNHK/mDa5LuO2v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tEgUGU/jMgWniVI0jQDQEVx1Mv3Y/enYPaTmDmO95g2y7uLC8slSOK2lkijDq4YK8gZWSLQ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KQRXoZJPkvso1skuxvjB1ph8xU+Gakrtz0uU3pFHlcQ8AoWhfJHE0cjx5Ol1u7QzAT6G8SD2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Ftz3CGGG/uXEUNuq65DE+QrlipRo6/psorTtNesiW+/jyLtN/Jb8g/d629ba3UtPcX0onyG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/ixk1juBIGOO6or0VzEYxEr85V7ijmqstUYuDOxVizQRTUEmA3fDJFlK0U1VUQjHbmxO5PL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yylACAKms/oY5drTQ8MFvFnBdWQ0P6bGvwmrOSaeteud+8bvFv+9bvzIkLxte3ksxViWp4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VcntpkdbFnwk/mO/GLoH4K7a6D7y3dmpsxk1+Xmzqra+yMAu4auXrrvPAY3FYSOOqyuXwuLx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1BooHlifGwtUsy1DpFIAd/5N3rfN1uNx2ywpb+FEQ2uiCQZ7g3eF0gldNUBpRiOhdsvN+07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4z6pK6SNGqRVV3wujGlg2S1CRgjz615NhbN3tu3cMG1dg4fcW/ez1quyqzEbX2r/EqrPNhh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N4pTfwzIUdXF1zRbSqMhlqiGGbTQylGMsoVQNrq6ggtJbm+EBSEkkO/ZV6CrlvgKNiMr5kc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Tkbf4hiYfgQ1KK3wgLTUHUjWW8xQdVNd870osvuRaXE7zbdMFEk6NVYGqyedjkaRUaWY5KOi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nMmqCBgAdJdvr7iDmG8tGuVWzlPgqvwxsZFFRU94CBvtp+fQ62j6mVHuLqKRbhm7mlJDE8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9nQmdTUkFoQ2PrK2W1AEabH4irmFKdFTkX8jZGjNC8UFI5OubkvZmjI8gpYhi4jRGcUGkALx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/5unrqRa6mdVHmanh9lPM46N3T05x5ZPu5KI477OoUSU2c2manNUlFBUNjKSjlWpx0VPh9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MdBComlfDpGJJVk5o8ZLBZACBxQig9R28T50p8ukgWsZESMyEgnIb7TxBHDyOfQ9Kqiiamr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jrKuKp+5gppIIqqmrslJVt5KnHf3gpBFV7e2zJNFT1VClNURyySyUmRVkqPfhUBVk4AcQu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wSPPIPHq5A1F1YlK0+KtD8wwBBqcgE4GOpxFIY5o0yNLTplvujVVMmTxdBRxz1lRJQNXHNe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RU1yvUNLSTR8J9zTnTRe3I1TwiCD4ympBXJr8K6idJNK+nD8uqSgCWitSMjHdgAZLEUr8vMn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Bj8e1YlLWywU9BH9malmjknjocLVy4+jq3o6fITPTz4pqdYI49UtHQ62q3cMixJIJHUGgL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rxB8geFcDpo0kOrSSB8PooHEk04H5/z6bBUQ19RPPURz18kIoZHmSPKZwwyVRgymUhqa6n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klVUTmeCojYRlklr2hFXDp4zJLLHcs2ntLgqSFHHwwBRqg+vr50r1eFjHEjRKqmp0ZoT6s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pjp7kgdppI9NFXSUGMqaGTNwVf8Yp503F9pipI6TP4yegr4KM1W5KgLJXwzw1UlPqqZs2/+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f4b0oB4YJqKUGqmFRak1FMZ1cOraBGraRWjA/GRg8ceeo+n5U641cdRW0dTMk8lAYMrkq6j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W0ctNG8m6sSMbTQy0Z3JA5qMpTwGmjLJJNjYvHjpHXeR1W4SRwmk50DurgmqjAJPEitDTH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gZjT8ZFKccE+QFKD7c8em+rlij+0rIhFjkjq2jPiNLRslFDJUZigoZMticXLBJ/uPwNI9P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laqSho4f8ALPbbvGxjMh/V+a+VfMgY8qAiueA49eAk79FdFf4q+XkD/Mg0xx8upyQUdZNV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j4jRwLWLNTV5oMV9v/eDakS5CY1NJBk54nq6Ou+5n1KYsz40mVRSKX+ySOoxRTpNMChp8ge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BkQd7PQmp1Corx8/wDV9nTbjaCGspJMli2ppatKWsrcU1A0WTqaJ4sbW1SVa1VFWYDcsNW8G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I5Wzmmmmcu2P9tlnb9MlwNPEqH4Z4ihFahamv+Tp2mC3YaUwG0t9lDWvAk/P9vSoQyvXGD+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UK1FVSV88KYSlpdvVME2FztDt2tpaPG0GCrYjHTz0n8Iilkkvh0YebwSQN8Xb/AETXhj4W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6PWv0WZsGvzxxyKkVFa/t+fQfwvVrX11VUxy4xqlQKTFO82KahnkglysgWPPo+24a+lfc6S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IlREaUa62dhArrh+0j8aEANxKrXBpXPD8uJeaMB0+IigPa4OPmPQ08+kRUxwZ7c+5qWauoG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54p6IpijFgaZcVQbUxOIxysMdUU0QjeJKcPSl5DcpUMlciSeWOsZo2SKkU4YoPsx8vz62g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ZIz1DqYah1WknaoxcNZ5mWKSWm26ker7auWc49Wrq+YyLl6hWeoldChZgyyKjmwj0kAMhGK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P2jraBhQyBworQ/Ef2+XDrlRQVUE1DmY0f7jHPi8wcnBSNJWrkseaSaKsps9uN4ohmKKeK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Ys4RXGlrOkhBKwHR2sdND/AMab86+nVo/DRyfFOoA/F/mHlwp06tvXLutP5K2kmglGLlmWL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aAy0VYJZ6TDxx42ZpsCgWUgkRT0AX9yaZRcCVGWTTISQGJMivmlM4rwFAKY7eqM6SK0akaB2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tftPH7enLFbmNTU1GNyGbinlkd4WkptyzSvCYI5ZoWENRtyqpkhUYunNJGzNPPLNh49LK5D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yAA/Ig/8AHSPL9pWvVGQMK6f8Bp8uPr/KvXP7/XTUC01VSU1TPAmJkvuPKVYkr4IjSxVZlx1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Eo1o4IGIMiUOtf3VDtvO+pFLAnhQmtfzAHoKZyadOqna1EYqB6Gg/n889Q0ap0LCtCk0/gp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93SRqYaApVVNVAkNJVrNAoYFZfs5ovVb1JatERSBqNRwP24Nf9WOqduo0ODTzGfy+XTPVRT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TIshqVrcPtvEQ08U8Kiliq6o1E89NT1f31JPJAIQiRv4mW0bKNOTA2ktpB41CEcK8Rw8sfl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VgOGQaVpw8/8PUN8hCkddG+4sitTVmCemE2eOVqYJV8qPRtT4Gkgkqq1mlphKJWIjemddZ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frE5qO6ufyFfQflx60UI0kx0I/1ev59N0kSSOqxU6OZHFXGtJhszW0lRJKss8awxZKohU04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0yqkasGFilNBJA0GrCo4/biuD/l6sofDVqoPy/mOPTm9RUQrJHGsaNDTaZqObL4ik1yMTU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qleraugOiGbzJKzO2gquq4RgQTTTQ11UH7dOR8vmeqgqynSRUnBFcfZX/L00ZHHCnq/usW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aOo/gNNR0ITJXq6cvWbiq6nMRrQnIpBHU1NMRNCqKEViy+2SF1MFAVx6Lih8u4/kD6dWQ40u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NfIin+DqBUVjyU62KyrTJIFoaisymZaShyCyJBTU0eLgoMYVjqUh8ckhDNJdlvoJOilF41of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eVfz6dCpVq+nE0oD1gjVsaoiAkw0UdXBEaaGTHYx4jDrgSZkoaXIZKQU8VKEMga4upHDeM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refAfsoCSPSvDqquhftoVpj/Z8um2ajWophVVcUMlPTzwUsldLTQssVNE7U01a9Vlp6Jq2o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Ju0xVSod2FRQFEkuBjhU09anjWmf29aYE6tEeft/l1HCrlsTOjSS5CT7pqVoDTV2ZWq/Y0M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6MUjqyEINJGqQn0lA/4n6WDU186kGo4YoMDh6dVVQHUaPLyxTPl558/Xro0HhdoJpqOmqZ6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qpaOolhf7ekfFYDyVURgjlV6iKomdXj0EyEgMfUWlKUNPt+zhn5mvWh5guKV/1cemyaWegF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iwkf7HDQ1HhdWmipjE9VkqmaGONlj0NBJPHxwyAKyUA062FR54APzHn+WD1aoOui8PnUj5en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oXaRo44Eo8h91FQQRyUF45IIHqKiSBqjOTJWrG1G+lI0T9iZjdrqbaMVBTUAwPpx+Wfl+zrQ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+ry/wBR6Y62eEVLyeGGTXrjcV1bPKolrH1PSvDjRBG1Vh49MaSRsyTBrkal9tFwuqtCeFCf5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ErQkDjUf4M+R8+sNJLHHSyzmj1Upq5GimCUtLFJMVkiZYHyTT1tSkUDENCbXCnSTc2qrY1E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9WNKj/VTrj5lmjMq+GpmptVXHlIfJXEQjQjNBW5FKeGGCFZLeRozMR6baNPvy00k4LDz4/z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FQD5cOolRLT+GGaOdCg8tWvmWTVCGielW1XWAQOZW4AjjdVPqNhx7o7AopB4f8Vx68vE16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CVEcjCmgmeBqgGaOU8QHyBqysoJkUFY4VVAfU5+ntvXheNOHn+z1I+z8+vEZ4/4OkXmpnM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jGMKqN9rFGQqalpi9PbxEAsCWsp1EEW9l8xrXOan8v2Y6UxYoKYp0HVDXu8zP5jKfLM1hK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pFRPTqIPNvp/wAFHtKrGvHpSwxkY6Gzb1avip52WeUExT0bP/F5Gdqd6Rp53ehkpo3dpaSUM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/GxOrd6hTU+RHH5f5v8AUadF0y6SwAHz4flx6GLAzK7vGyQ0klPOkJmNNhacQzO24kjmNT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WuRZERxCVchTHTxKTONwK1GR9n9L7f9X2DpC0Wuh14/wCK6XNHkYohQ11PUK01HXQeF5Krb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Cm5aSnkNIkTggNIJTE8MajVDRMzKBINIZQMH5eo/1ef7B008MAY1JqR/kP+r/AIvp5gl/yep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ilpgtTiKcSsiY0QxRibHy1JijeiKj7kRSSBlEqrqrNG9WKECv5fL5f4f8AP1oKpPbx6zLU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OtKAHpstN5V0tIzBKamxQjlZxj4iy1NgWCrbSar34soXtYg/b/sf4f8AP1bSajVQ9YDMHW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Gi/cky9XGyJKzBp1jpooRTA0xKq14Ap1cyI4bXGla8Pn1pgBkceoeRpayTKg1NPV1pLwKo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VKKOShEU5prTR+A+hmOkKYV9KIx02HJIJH+2PpjrQY0+fUfJrJFK1JHjvtmraYwyLPjs1S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NHLJkJZCEm1+Rz/AJ8u9/1C22PEaSKj0P8Aq/z9VIyKHpDV7CkhncSB5J6oInlx+4ojMrTyB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amQMyBgjXHFmPtM+lVNCak+jft6eQnFT/AIOm2QzyRo6Q1DNBPLNHPHFm4qkyyokETPJHK8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ybG/HvwBYDB/n1YnBFR1lpkr0gp6sRVphglMUtOyZ14qhp0P737MqySzslysmm66blQDf36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+m6brniK/l0+xyyJG6x0U9M0U5R5qhs48bjQvjlWBWZYIYn1JrP6iTf+nvYY5pEePHu63RS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2q6aGqld46qOMNG1O24HqKVVRo7U7mGVZWY2BYkga+Sbe7tqIBIz+fWsA08vy64yVslFTr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mjSqrXZkZ2eZKiKTFm3jL+Qo3p1Dg2uPdSxUfCa/6vl1QivDq6f/AITxsK7+ZdjavziSOD4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/aOTDLjMMEDSU6wTMR4za4dWBHC2HsJcyHUloa48X/n0+nRtsq0mucf6GP+Pdb0ekAD+g/P0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h9hmvQgp1y0Hx2tyBx+OP8B+be9efW/LqNIn05/wJuCT/AF/2Nhz7up6aYHrkqgLwCBe3P5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H+w97r1qmKdckUjVf6G9jbjj82+lrD3U9eFfTqdCLf4G4/2/wDU/wDE+6gmvVh59PtKDxwe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hv7sD+3r1OlLRC5B4/pfm9/9f8AJ/3ge6Hq6jpVUf4+tvxz9B/sLe2j08tOv//X0sKuUS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3k1R1ba4YySZJFqpYwp1H624A5/r7EBbAFDT8/8vRCopxOfy6VFNHA+Fomkn8EMH8RVDpo1E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BJNroKdqguC6qsk8gNyRYAvIBp1aqD8v+K6pnxTQZNPXpgrXkHiVgHWIRNrcM+osx0aa6vM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jA08W96qdSjGP9XE46ePwt9n+rh1nq2ijpsXMXV0X1zmOqemE1QZJiUGVqUNQ9THA1iIIhC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u1GhSTjV60qft4/sx0wQ1XH4qYxWn5cP256V224opZFqFWVzFWUyRJLh6rKxury0bGJ5slU0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Kkg0iQB1/A9rIEDMSKY9RX0xU4/wBVek8hoAGOf2evkM/7HTnS+WmaGkjWQO9bHLeph24v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Z1l8sU0TFgEuRGFa36JJSvlw1OBr56eNR/q/4s9OnuUknFPn8/wDUf+K6yVtSi08qQ10SVV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hpftTKKGeBUeGWh8DySy06kRI5MiWYMplrArk0rBTSTNP4scD5f5P8AO3VI4gWynA+meP8Aq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xXklYSZBpovPURlmyecqJJJIZ6+OnEcwpomq3jkyqaNOhmFSo+tVeNC0jVIL9v2n5/wCf+fz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Ez9g+X+b+Xy6T1YIKuplAjjlSVVmpHWHMV9/uFgErPJVTIHlmkqy6zPcvJLrdVWZ9GwyuS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8T/P1Pz6oQVAIOfyH2f8AFdJh44pXEaUugzNG6iPERo0rQwtI8flnlMVmV9QsdHAJIKt7bOk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f4etgsACTj5npsMJbW0Kt9v5IXAJxlM8qTlgiaSHMWqQ6hp9Bfjj2366fh/LpwHhUZ/Ppu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ZfUZHqKI6HgkYoUiEWl5NP8AnQCFB4F7kBs1JJBGfs8vl06OFM/z6iyeGRnkRUNOq+MxTJ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kRSqyRMx1RWJOlr2HumAeOPy68K4xn8+p0HkjkgLQILxzi8lLQpdp0AEUcBmYRMXIMcha4i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VFVNPy/lnr3kcjoQcJV07GmiMU0kkhqaeoSebDRRS01fFJCv74p5qinhVa5Fn/UDF9yFKE+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6hP9Hzx9vnQ/n0kdaE8Melf9Xl/g6EnB7jNU4kqpq0xxVUE5ijzZgmWGSeSplBqmgL0Eni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oJKisqmQiljkC8S+IKsCVXNNXDPH5Vqa8aEk+Q6ZaPw/xCpwMV8v9gcfkPPpbYvK1kcVHp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KXxpUbiqKqlniiOEx0ESQRRrA9VU4uiqI4RoIqjiYFMRpZVaysHVVmYSPwA7hQ8OPCuBj/S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jXQPWgOPs/M/z6VsOWq6eqfKzx0MxqEmzGLxy47OZKKKGQUmdp6R8rW+AVLUmEeqjatKpPW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Rlwjvzuznxpz4koGE0kooFGGTj14ccn8XTSCnhRIdEYwWBAcnI4D50xwGB5dPzRiavbF/b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mw22Y65KgVe4MIkLxR1slNS1f3lezeXmMVollA+yw6ItmghldY2Qyzn4QpAXzrXNBx/aPR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jYItTUtljXODTh/q8+niCenhpJqiJHRJhWVdPLDBtemRqtsTgc9QCroKGTIVtWtDDiIlSjY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s8lVVsimRFpDE4DVOFBXHaDkivp58O0eZ6TqCsjGpAFKmhPmQdI/PJ+0+nXEzY+shQVuRjk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Ks3XUyY80tPVZTEVArq7B4aiq3x8O287LJUVCPdcfBkqrifJUsr6KuF0zJ+mPhQNqqQaVJ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gJ/EOtKsep/BZteTqK08q0AJ41GPnQeR6bq+myU1MqVaPW1MTGaCHwbqqMnU5Cqo6396mWqb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uDAXkqklhNJmKgsscf8IF25kMmgsxZmGFSpJPAVBpmoGa4J4dvTkR0HCgD+JsflXOKHh/n6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NfXrj6T7eErlsdUU+zoYYoqdH21nqSojodw1YzH8Pp6HKpJDDPG8stIcdSEeWuq0ldaNU0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KpFK0Oa/I+fHA4k9UVywGiFkAGSzVPnwA+zy+foOnaaapel/h4pYYmirFoav7obPniSSSl3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1BLUR10Iixs0YqFWX7lXy9ZHZZ6ZFbLTrqh16CpoaIp9RTV+VCfPuPmOnFERYME1kjBZmXj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6VUeSaukrJoKuV2zUJqpqnK1u0qLJVuioglfEuYaZmw+W+z3ZMZIYNVPDlKoRmRoMEXVz4w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qfLHyrU18qmn4emqCLgaacUAJA/1Ux5n7W65NDFKjVM89LKrJEtSaTNbfdp5Gj+6rFxaU2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UVOqhYmq8FHdTEyppYgiyF0GRjSynJ88Dhxx816ushkIAlx51BBoMeZx+fofXpmk8hnxzvLL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w9VTzVFRKkq09cKVkwppaxp6rGtDSFpHWmWuw2h2cFV2ioaVOf6LeY/L1H816u60VlUgj5j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sPSf3Dj6cZHXF9lXU1VjIWhpsZJXx08dTS6UxzYqSowlP5pa2mVYMWFjZJfvcXJIHsWN5b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CgNcECuDTzHDyyvTKTjQy+EVap9M/z/b+fRbd7bIx0kNaKVaaoaKWOMPQGqkp2WZViK0iHHp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amkkfVLDWUxHDGxbPbRlalRr/1fLgfL7R0tinYnuUkfz/1ev2dFmzWAnoZHZnZojI7s6rI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Hwp5IJo5Y25soSe4HI9kklvIufL7PP/V/h6XowYdv+r/V/k6Z46RPGWMZkV/IQ9ryNcxnyS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+QCVZVuB7oqY+HHXjk4bHXUccia/GQtw0E8Tj0qzsZRp8JFQ0o8POpWVLDkXA90AI4KKef+x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PmOq5ojDBUvLElS0bzUkbVa+SYxSQRtOpgZ6iRfMADGRGfUpBDcOrIy41EV9K/wCDrZAPAVA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dKkSF3rY0lFEZFrstUssErVEaim8MVOZUdqxf2kW8gZQ1hVEqsVRJxcGh89Xn+z/VT16SSk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/wBXy6XGGqawirrZ6dqgVOSxjmmD7qaortcmHtCKynqFrpKmlp8i5jlkjSWVqpxTsZ63TC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dTQGilhX4afPz40rnGThMS8sqIXpUcSBjjn+X7ePDp9MFXDjI5VxxMVDTIz1UkawzlzQZm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EvTSA0hLtGjqjxCQARUmPZ0iI1wVLsy0Ne7NeIpU+X+ryHSouLeqoqvX0NPTNPt/1ZPSwo54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moo6mWvMksD4LCUEdQiZfDvGkNCaqWKor0qKZS1PLIoRqOKKQkU2VEy2adUURwKjSVPy8xxF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N0kiWTXrl1Iv+9eR+X8/846lQx+fGBabJwtRnDfdNUmqwHMR27nodM2PnhjnjL46u9RGipq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KKZRHA0Fss8hIcpWnaQKhuPHiP5H1bFJbj6iQwrRk1cRUGoI4fn/Meg6l0mTigrA6V4p6yD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3JtyukpXi3BQ10M2Nqpcav2JK0kiSSJ5BPNTlnH21BjDMxbs00/jGVO0cKgZLChXGCKfyqc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xoh1H1rigIIOfz/wCLPXOnlZcPWfb11HTzqaBZRVZTclVMQdu5GGXHzCnx8eMopan7COGK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XiR7UGVM79yHkQCK40j0NT5EcQKfl/mbpq3Bj/tIanORjz+f+H/OOnJIEqcnAVpMfWxLlSkU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nf+8mNkWJqiRqSprkaLLqkaxrHU1lNXkOyvmZPtXnna3tGhAWrMKkFipyMEGhzXH2/0sNRQ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BTGB6eo9Kfy+XWCro0/hRlrcYtNNBBWVFW67cqZqyGAYXKBKmaSPIslLAJcc0rNf0GAyFNNF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EZWRgNNfhqOB4mtRwJ/LhhervKskiRh1LVpQHjkfL5/wCrPTkMVJNVUlJTYKvqZVNQJ0h2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NFTvQzYmvzQEdRarijFPDpoYWkWlm1THOuWRF4zM6HIz8GT3D1P8ALh5fxdOGXwB4ZNAf6Q9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l0308cdNOkXjpZRS4ujp0qBiqAALW7ZllaUywZKOrkpFhLM9WLVVUsslUoSeqwyx7u2pdaCU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4r/Picn+Hq0NDAXYtQsTStTg48v5cBw9enWDDVNblyoRKqrqc7PPA421hG/ico3M1FoxWPp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CxmmCPTQz04pZf8mx2YllXqrWsFCqMcmuP4vQGnH8vLybpBNpkcshdcCoqONOFafz/AMpXr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cfNjJlaLAU1XQ1Eu2SyrLJtdshDX/dw5F62ieVI3yMVbUl6WeKD+KzprbCUwS7cCIpfE1J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kEn5+Vcfi/hHSi/k1yxqCGiA4E0Fa5x/I+fl69Slpa6LdNer4mOhkx1cqV9D/AtyYv7KKX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TZGpyWMhniqVoBDSGWoElaMdC5qa3KVMWrl0mvbZTqJBJOCte6g+wH0H2cSxDsSGCykkqCG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0H+U/bwA6xUbeWDHOv2rhfucbBBI2RghjlqMVRSozVFQxwMZqanEs6pOseOkejkmJGExJSp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ASfIsfL54x+yo/hXLVnG1xM1dVAPOgFa44f6s+p6WOUqqOirZaquylZSUqZOirGWLemQoIH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eaupq/c2KmzkFLUxSPl0yaqKyMf7nK5Cz4WlL1oRHG8sgoD6uRSprWhGQePy+I50jpu5Z3l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lTiD+XoeA8+miMwLRVEf2k8sUOCnjiqFx+18x5Hh2vjKN4aal+8p8piaM0uXNG9DSFslRL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s89IhDh7shak04jT5KPz88/bTiTQwKFLJa/DxIzXj/ALH+XgOsi04TLNHPiInT7+kpp1/u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276nCVENPDtOtajixlc8CQJSIWXIGBcJTOtHTZWqkevE1ywqsQrqBwKk91DWhp/kPwjAY9NW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VqaSKk0A7a+fr+dOPmOu8mqPRnIz04aX7enqZatqDc2OnD121qLLhVyMlScetdUPiWq6eep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lKY3EY+nnVXRa2sissdS4qDUggEcafPiK4OScAAp7eQSSqURgymh4EEA8P8AVkcBknpQUm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aZ5KRWrJG3Zk8G82Rxu+KzJ0y09NuqgmippcJDUmrWlrxIuKp6h8zk5ZcxLi6ZU20qkZu5V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RxOKEHPmB5fEclerbjqZrMFMgnAFSAQOJB8+FRx4DFemqnhppqGnxxo3q0hbG/cUlRitu5N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iJpcXiZ6HeENRTnKnH04p5mkip698cdWXyM9RSprjSwVXz8OCB8vTPn68DT4jhVDSkrLQYb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Xz4AdOcn2EOWqXrcfRwU1PlWmh++25XsMj/F87uvHuWTr/LJiMlHkpV+waOkkShyM0K4THN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wot2rQVBp2nzY4waH7Rg/CMVPRfDTx6KCSKeYzgZzn9uRxOaDqDS10UUBpYMli6F4aJnnmG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XQbMr6Gem/iNC2Ko66tSiVjXVyNjJXppa+riXDUNLTzF+2ml0xUgZp51OAQM4z68PMigHS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4JIHmAKZPkMkD9vpmvXOSpmqgsjSRIfFV5F46beOLEsbRZTfOZp2qK3ceJ8+PoHepetFXWf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4hOr5Ctx8ECqbVWZSAGpXBBOdRySMDz9adxyQOqQaFSGQmoqBwoKYzjz/AJVxwB6lZbF0tL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+JWgqqGGjT+58FPM1bS0+w6GGiig2RlDmMG226qrMKY6mJyOMEqUMckmeqquoiWq3+Lsvw1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AAnFPQZHAdxJ6LZTSYOwB7iCCcUz/EM1/YePCnTfkKd6fHT0Ux8MdZGsU0NdRbixNVS0st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dVWbZeienxxomiV0omlpPsl0YujqKuqDt2rhG1EkH1rwz/AIaUp+XAEk/tGRpECChB/DQ1P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x1JxyFs7QU1LUWleu87VEmdoMe0DUecpcw+RGT3dhDiaKgCyQZCeryCGPiPIzxSSSYWhBz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QPEmlKkeopThWv2/wAI6Lb/ALncxio/bw+w1/Z9nr1EpMfQV1LHF9nPUz1kLNUSpR02Senp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SYnLUWdl+1yuZtGNcmQppclwJc5kIxRWvYRoxFrAxWmOA4UIJpU0PlXzY4YgkYSENLQ4NK/M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2DMqekqI3qCKXMU/jH28n22NzmIRqGoO8MFS/eHGz1O3qenZ4GpYqelaShhp4JsZTSxU65O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gB50IxUj7Pl6eXCp6N3VWVBRTqNQCQTUAfn9v5E+Q6dRkR9jjoVydNVQNFUYyaFNyPI8jUs2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DGxY8RV9NRit8NRKMfWwRrVytBt+nxtLOILJC8FQtU4VJpjtzpYfnnB4migAktzGUmCupDA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j/qHGp69S0tLW4GljnIrawrK61Nd/dwU6QDBVWYp4qypikgzlHNFWZQT00sIbI0qVizOsu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uiyGJe5f4iFGacPXFeP58WFDO2NAHIH2VNeP7OH+qgziq6VWqIpcfDXGkrp81TzUMWC8Vf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ir6PA15LRy08bUtPC7igkRpoIZBjqfM1EqZKMwbOCRRRkEVrhT58AOH5aj1uQkqAVzQUrgZp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dZRNTLjaJY/uKelM1V++1fuylixdZK+xM1LMtTWQywUVNBUBsghkgMkyqMxPGZJMVSRmtnJ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qqCdP7PUYz8RFaDovuSfEatD8gAeFRn5/wDFep6Jt3vtyM68zBWpUTQS1FHPG9TVUzY+jjh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Bm6MZCGZYY1idHknq46hnpBJLXJkplLtwhV4GdDla8cYofIiv8AhPkM6j0otZP1QrChOcDF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4U6WXxf3rJVYyu2nUVtVS5DbtMarFVlBXUGKq021BVU0mcp5suJnMFBjYqeDJvMkKeWvhCDW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kJjZyqqNWqoAqPU1x6/bjpTeBUVV018Q04VFT5U+fDozwbNYWviqaOmhpIMpJWxyziWXCY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tNT53MLVZvNR5OpmrqZ4vtIgz5GFVBKofZoTSj04ilOGftPHzzTz6SCREGlie2lSc09PljH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SRU2PpGlnxJp6zGOldkJqhqLBZHFH7etoM+tNGtNujcQaj8OQmMjxSvU42RFcMGDbRTFSAsB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EELxNOOacOrF0lIevd6cWU8MngD9nkR13U0UzQGir8NBDQYSo+9XBZKlfG4SXIQVdUFgGAo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rTW4sGqaKF6eugBDlVYuMszGQNQhWrQ4FB8hn5A/PpksrFTrOs4J4n9vD0NB6dMlPS1lbJ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WnEuKgmpFrquaCaKiSlqaHaOKf8AhePSjp3gzIknlkYPFIJRCb+6sCvhu5pGR+2ucKPKlGz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VFNWFR/PJLHz8useTNNT1NPWhWp6ujhWF8TVtjcrWxw061v8TaHEY1nxuL+6eLLUivPJMNP2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tGJAY1Fag+VcCpqBgeY9OA6eQNoBJoNI/bWhoTx8j11TwxTV1TRmWeOtMKQ0+QrBRbnz6Z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Mz1dZDQbP2zhYKikxeRdWV6mMTTtFFIAbOyTCTxKg6qUHAnNM+QUcD68cdMkAHUpGmuo+Qx5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6nkhNdW18SrDUx1LmmnoK2ltOWhr/ACYnLbrqY56h8pNSHLUIjpY/GPPTWMRUEthHYsxZtKg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vOoquPlw6c1AKABV2rTFc4oQvDBoc9c4VSlraavphRY6kI+0y2RikptvYmCgmNJPTZR89JV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k6jH5CSSGItVHWBOw1gUQRn4W8KMcDXA4fmaYPr1dvEfShk1NTNRkkV9MAnI9B1PhyH8Co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HTkSRYLcD5XG4uaaSuatpsem3Jab+JbqqsblKevx1RPUSrRua2JdEgCn24gRVVTpJqSQa044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ZHHqqtIXNSV8hT/DXy8j1Ky9Ulc0GIrIqiahkWN8fjc7QRU1dQYuKkgpayqGwtoVC4/HyZP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2RBLVOHaRafWpPt2bTICug5pQHjQf0RgdtDn0OK9ejwhYn9ReJr5+lT86jHrTpK1dFkIZ700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+5pYzDFkMnjft8hGK7L5BzJ/A9uUFJnKemqYhaSZ4shIVEeokIpUMZDHLUPzIp6jgM8Pker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50NRgDzJpx+Y6e8bVffwu2KpWkpcj5vunpMg6VsNCKeuqIqLIbs3AlTRUqyQDI42eSijcx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e7xhTQxsWBFcYNKfxHz4gkdMtqjFHUq4IGRX8wozXgc/b00HIPHSVL0laJsTDVLTZTO0ddl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H/AGQmzdZuKSogz255cni5qLJvHSWRJ6dNMhDED36jq4SXSgpqJrn1JJ41FGx6dPE94JjJ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BwHmM9K+OKClkpIqxloKWumaSrxNVQZXA4KOuqamcVGPSlWdtyb7y8e5UmDymRoVXKKoEnI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zGuTwotRxGO4k/5em3Mr+M+gChFBgmnrnAHr546YMs7RUOJMSO9di5pMrtuHKwwtPHSK0Ir6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eHb0FHakrGNa/kSZVJEbFr6t5JVu7RgC3htUAj5Y7fLyOePWzUpNqICuKYP+X18seXWzh/I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VvQG9sX2X2L1119s3anzW6y7M2ZS723rjcE2Xjy/V29MB8i5sFTS1kNbuiTZeyDBl6sRpNA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2uYtvu91vIXt0mubh7WRZWAMlWGQGelPICmNNKCoHR7y7di0224jnuIokR2VBqVNIfSV7ScA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cHqiPs6Hb2F7W7hxfXstJuPZOGzW4cXtDd1JlEqMZuzaWyOxtyTw7lwktZPRwmag2hnKBoI6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5lKhpAi+5V2l7h9jsPqIhFJ9PEXZjUI8XaSgQ6zKARmlMileou3iNV5jvbeGZpE8ZmiVFGo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T8JmqGodWD5Z6xtjs3vDF0dTlKeJKLb2Fx0mD/i1Vj6DAU+2pjUzz5mqizW4ZqYvk62sqKt5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uXLKx9+tdo22O6u94XlkzSyHTI86RIqEcHY1q4PkpUfPz6GMnuz7n2ew2PLFn7n7jZcv236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hUqWjCppUKCTqoxJ4VpTpE7nyGy4cFQ47L7z2xA+XgqcXSY+gyWK3HuTNZlpFoKTb2A2Psf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k6rIZGIKoq45KuomT1yDS/u14k1vFJNum6WtrMkbLDBEOwVI1NRFWpK0ABJVeIPQSl3283W7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K7gzSzyyyu9AWVw0jPoWtSwpn5dGgwWQ+QP8vP5XYqq3Zsqg6u+TXTmY2t2ZWbP3BX0+448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8mByG66jCy5PGzUWajzNTWx49J50hqkijqSD5kUPXl9Yb9ZGO43APYzsVAjqsjvVdZLUo5XS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0vtre82m5V7Sxb95xq1SSpVkYGiqpIII1dzBgSCQQD0wfLf5T91/K/H9Zp2tlaVMT1jhv4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4LDbR2zVZShzW48tDWYjDU+f3Hlxu+BclSPUy1ONolrJdKrSqLqLDZU266kn2e1n+gl0KZ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MowungtBQgkt1XeN7l3GyVdxntzcJISPDWqgkUKOCSQaAVNRkY6gd99HbX6a6p+Lm8Je4Nob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398767S6n2/nKik/2XGhn3bHh+s6LJ7mov4zFVZLd7U9RlMxTTQ0Vdj8n5pIxJQCGUPWm5FN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U9pINLmTsq+SQKEEVqWoTUZxwCHcLSGTZbYQ3xlEq6nXSCSVxSo0kLTtCt5ca9FjiE25Mic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wzUMMcuCnyuZqcRVyY2Y42ef+Fy19RnaevgllkqlBpZHkiBYlTqBvdrBKyXMD28l1HIGVnL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3VJzjIoek9pFcwIFlgkaxWL+yVaFo/JcCmPLVWg6MrsftvpHYvSnyT2FuDrmk7c7H7JocRs3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mAwXxr2n17mcaOyc/tfY1Gs1Vnexd401fDGlVQrLUtSIEq9WPVxKXbjDuV3fWMv1urbUd1m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hkcWUkjUrE4oa06W2d5ZWdnLbmzeOSWjIxYFkAFahhjFMcP8nQR4etyWiqbDbRzubq5cllK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89tdfY8LRaGnjq6nGw1mUrK1zArD7KZYfACXJJA9nN3axiVavfSyNHQKjhdEYJPhkL+Bc0Wp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drl5UjSG1QAuspFX/MGoYNxBIHSv2d392z8b6/e28thbr2H1dXbj2VvHqfOS5DcFZuPcdd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7r2Dt6vqMZRPis7uWGNaSLJU/jm8kKypIjQsGDW42e2zWkNvLbCK1aUM7SSanJRu06RU9xN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i0ubhryKeC+eRjDp/SQhST/SNF4CuBUeXVamxuvtud1dr9obY3nmezaUbY6l7p3rtHbHVb7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zdX09Zm3wDz5mEUkWLrMFRTVM4p4ZZh9s0caHVqWN+Y3eS6meVpUVSRpQKF7WofhFVBGakUF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2wWkDKY30GUgUZyakkEgdxyeIFMk9RuoaVZBRMkVDXyVNO5jqYaXb2VKUkAg++eSSbJ4toI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slO6eYzCWIJ51pal5goehWMUU0BFfMsRTgoPDOfz61ciOL+z4sasM+VaAVrgnof2r2oqOG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RWmoWno4sji6sVlHGMoZqumzqHCXg3DuODyUvjMKGNmVaOwrHf1901U0uwHAsNXmcNigJGP8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DiAIamc0x5cVzUgH/AFY6EqGmpIJ6yrx9dNVJ9muDpqnFUk2OgqMHmXp8M9CuZ2pNk8ZDV1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1YkhyU0x0x5sX9qYRGoeZldtIFNBK4OKEZA1U9Dx4Hpp3aYrGCqgmp1CuR5jzxXjx+w9ZE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1AoKzIVtay18tRW4Wl8UcNLjqzI1WfpzNgMtJBLuErPU1Zoft6amK1VVikC0TX15MyvSUkfi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Hb2g8TSlKEjh0xJhjGoJQVIAGdP4RQ92SM0rXyB49cKejSmzBwsQmWXKUxrpMZPT0CVoV40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Yp6RsVkmjOYFRQfwxqMyRxtLHQUjKuSLeu3JCxoxgqdK0A1ODh88VWp+E/Og49PRCfuEzKH0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BjgTTgfsr5dJ+lgbI1TOxoqysyeTlq3jVv4jJTJk2hZ6cYaV8juarmb+KM6sjZFyUaoH8QC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IjDMHUk8Gy71/iJrUVpivrnj05K7rHJ4qFJK14YVfTSPX5+XT22XrMlVHMrXrUVVGtblny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08ldDUxs9VmcVkKfcMWROQz0YlqKurb7oqaeTJVBH2YUpIHYvNDKdFR8fdTzYkGvcxpniOJ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LxYjrIwVxXyGRkqBXA49c5KYvRZKupIXqauOatht4lvD/d8TZbGzYzN4Sbb+SxJg+3omK1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S4pJCs22RaeJ4ZU5x4mQVyuRTCilailaZHXgw1iMSq2Bnw8UOPPzb/AAevWKWqapqoxLFH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zrFFUxvLQ0tXFSzYt6/auNekjo5sXt6oq5Yf4PHJIH8vhyrhKlLGSFhHqFyEByBQ0+xlyc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1Yp4eoJJCVp6kGvHg3zoOP7OoGOFTmo8rVRhDUJIkONzkry55pJMuIsPW1dNurb1XLmZdd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cr5SOjIqJcg8QoAnQqxZCwVhjuXhXFda5IySTxJ+KvDqz+IqRsoOlvNWByDwKnhwAHl6evT3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yM1XTzLLmErY4Y9zRU7YD7muiqKWnkmwmepWp8HgaFaqT7yJsfG8bVM2NpwMbKohRamTu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z0mhFRTHl5kcOmpmB7AVBFAQy6Tnyrmua58+Arx6nV9dX4vFS4swU8uXpZIqRcVWMtFVQo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R4DdVJBJ58VJkqmrpjCqSohWVYMTFIKuTUjzhj2UIFKN2n0pQ+dSeH/ABnr0YiCir1QmtR3D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P16QWDyMGIoJ8nUslIyPV5ayT5HENNS0Br8/STUxxyZanqKzBwiCpjoWiGQZImkiijV0yTM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QTwauONRQngM04/wCHpyW4hMmlBG7EYqKEnhTy8/Ph0G226UIkiPAmKnmWOiFXVZKbGuIqY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i5K7cOZyVdVUVMzzSu03ndZNReR42ZgTUJCHIAXif2DAyakD7D02xKulUXV5gZr5mh4Dz6l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gc0cdP+xTfaUY28kMVRWVlPHS081eazNV9JBS56B0CAqYi6hFKmH3Yp4QJExPD8IX8s1JO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dKGYOGAhGf6RP7fL5dZqn7eulp2p1p6ilhr50rZZoKrcgSpqIvFU5NqivqIKWnaOPJmFYhG9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eJNE28hzTR5jPHz+XmOvf4ypI8NtZGOHDy/LrBkKqkNW+4GrmWqncyySjcWOCwTz01Lk5IK3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vU/cvHADop566mW5FEzxeLq7iUeFr8+6h9eAHH8+J+XWiHz8dBnI/I0Nf8nl8+smMrZFpp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dTM8O489Eal0INIMO64iE/xCXJ0SSwagUp58hS8laI+3DPKVUzXEnHgGOfP08/8JHp1qMx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0gf5fy/b69Zchk60xQSPkpJXo5KKqNLQ5nLyw5GU1K0DLjZMXi4I8ZRzvhqBIXmH3piqsfq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1agxOagEV+yhA8qDPHI6ecrQaVArUYJH7a+ua9NdbTIi/dS0MNVTzM1DQ1L0+7sjFVwgrKs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U+yaNQovSVMJbSUZluI3CikahvUajXzyDj5/YR00X1UpVsedOPDiOHp9teplWkNPI9WaQY+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tNicLg4op6Zj9jXGPM1NXVzVVRTrRySySKQWkmVNOkKtJFVP1CpB8yqgfZg/l/PraK+nTWo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mriWLzpKkFVAz0c0q5dtFZLd2p0kbD0YQTLBFSxmCBwZmh8jg+e7+IYN4gNWAp8vlwH2Vpx6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/q9f5V6i10VX4Z2jSmqImjglgnSlaqWo161f7mrzdXBTLTxutKYV/cjsyvrHj1DxchGRF1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oGOMjA8unCmpl1S6TSmTSn7OOPPj5dZsdUzwNBj4q6OGKaFshT0MVf8AbUaR2kohWSxbToq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qBaqQSGQIjFfIA6nU8ZCKVJIqBX/CAKftPy6TBFlRqswUHJpUf6vs641uOq6Olhmq3jSiB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qSmqUnp6ucJDHWZ77qtqTHRvS6J7LTqzqnqMRjRtoJGZC2I/U4pTyrxI4U8q9KI2jTUDVnHk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GnUacU8UtREkmPyPiiNE6yzV+5ZA2iSpQmMLQ4uGBRQQgzLK7ohOhiz2an6vikcQBip1cP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tlRUJFcmuBp4+oOa16b/ALlqOJRVTeGhDTl4ajL0ONWVoFSSOOGn29BVZOo8kdETGzDxNE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L6WPivpTyzTPzABJ69UMToWreeK/wAzgdJyeKVYJ6ioo6lVWpSo+7jxcbM8TJHNRn+KZqeM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sCKEVGCBi90dl3BQhQS/2eXkdR4/6X06dVQArlsV9f8g/w9ciy1tOTG0eXq6aOkBmqvvd0v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QLNCMZiaCPXVEJDEj+UIFlbQysNHKKGWrCmT3efDFB/qz1ZOzUfwny4D7fU9YamL7Ymhla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FSy1sMNRDjomqJI5I8DteGWroqp5aZ3gk8s8QTUGFyUHlMYNGOCcCv8AkXNOtEEFiKcB/qq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4Y8es1RTUtXj4qmSWnqIpTR7fhgtFTNGkNTVrV5OumqHY2kGkRScG111OIGCvpXB/L/ADnPl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b8+P+wKefTHk2byzSPT00GuNquCRMa0YjiMMDTGil3JUzLHFUGVS8S3jqQPIlgRZqWvxaRwr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2+vVgADn/D/AJumGqk8s8FNNkKeRYSGgqKarq6inYB4FqamCCijhgkSOQeIxqy6WQ2vaxYN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D/Og/wde1DNEx1xpo4INUk0CQUpnjtUtoxcbic6LwTVL1lZVqsrgtJwsRu/AY+9UUNQrj14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aq2afb/sfl1yqnpkZmSnQxLRuzMsVbkKeKrdxTaKp62eGFJfF/u9WkGoDTqC+7ao0/DXHz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9WozDJIH5D/V9mOm15btUVdMhg8c0cQrq2ogqxTqklqVUq6mHxrLTyRs94IdK6uQW49tq7D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wBkf4OrmmBT8uktNUOXqPKRKtYKZZXUVLTVM3lLvrIIqHWQ39UbRxFTbm1vafWe6p+KnrUn/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GDSnSQzS3MkMNReSWQ08JjUvEqtYDSkHD1ER9JS1mbm5J9o5gdRUNxOP9Xr09GRQEr0jIqG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kcYtUSv41ZgkdvGjJo8gAF73I/r7ThDWlM9PFhSvSzxsLJRxNLC66g6qssDOQ1nSZnSWrj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QbDn0Ee10akIOz/V+3/V+XSd9LOc9C9iqknIUzeVFq3ngkhqHfAUiExz0kp82lJ4g8AZSf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3g9ZtE661oe6vnQf6v8lPlkvdHAJIFPz/1f6vn0JeIyMkdKY/4hB5FUyhmy9BCaeZKDEVMDQ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jxa8TMytpdRaKGsDKlkAC6W/mPkfT/V+R6Z8OtdQx0tI8rJVNVwVeSErzV05kp3rMtOtT9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mTGxZSdas1gMbTyCR5KpVIDVUpV3xCxYFs1OM/P5V/b/l60EQmopT/AFf6v+K6zxVNTVxZ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zMVpIKjPVAKs1bTSmGWFaNKinl/jJ/cfUHkkVVCpUkx2ViysdVeOM/P8Az/6q9eK0AKjrBJO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BLPSrOl6TPT64Q1ciRVKT1VOpDyVKlHRRGhMbEWZ9PtQIHkSB6n16oVqcngeo+QkdMhFel+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tR5Bl8bLU6w0OQyslOzRoYyoIBFgA2tSBVh3jFfy/wA560BjI6TrzU8cyI1FlJxqqUigbH0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8JXJhZT9vx40GrSoCkrpvRmAoKE/s/z9OBVPSXq4Fml8EccjzOaIPLNEPFGkIM8tQZmyJK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3U2JPtMRVqDj/AKvn1fyHUSBT43eGinPrmjNTJiqiXxAznU6PS5BJVdWGnSS6qmkr+Pd1rxU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iD/qPTpCHUQNJB5A8aAeOiqlKkmRUij+4rx466d47sxF2VbG3Hu9Tiv+A/5+myB5dT6Knq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1D1MdTLHTNRVca3bTM4aD71otKeI3EhAAvc8qfelBHCua4p/s9bNBk0HT9SffMlS5SWSEK/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pPEfFTlKvUI6eS3hVQQddmNr+3O+h40+w/5+qkioFOpFKtRTrPNOBDKrwrOki7kgjNZCQ8p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MUTAlbFY3JUNbj3VQRUn+er/ACdVORSnVvX8gPeNFt/+Z913jK+aOlG8uru4do4uOacSSS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6Sghp8lTxVtO9Q+NcyNDICDpVlbUbBLmLMMNeCyj+Yp558+jXZjS4mWnGP/AAHrfSdQFB/rc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14/w9hWvl0IyKZ8+vWHjHA/1Rvf8AI+pv9CPfuvUxTqMbEAf7EW/P+B/xP9fdx02R59dAm3A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9efyw9+r1WnHHXIE/4f15IP1PNuTcn+vupPW+PUuE+q1v6H+g+vOk/4/wCPvWerU6fqW1gb/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/4mx92B61npS0Z5HNhYWv/j+Ln3Vv5dXHSopTbSOPp/vP1tzf216dOD16/9DSqqkJ1M/70g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YRpW4kqZPSgvx6Sf6+z9hipz/q+fRGCPT/AFfl0qaeFDtykqKWRmmglq1Z1kpwtH5Zw+t6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eO7COBJJZQLk/Qe3VH6epfX1GP8n7B02DSUhh/s/5emWujWaR7n7iNvDacv5vQBpWRq+u8c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+BYDnn3o/GKmo+3/Kf83Tg+GoH+r8uucyQvi6Nh4llSrqgazym8qWjJU1VahMzRFiCtKhCn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KkKKgUPGv+U/5Om86nPHHD/iv8vSqxELyNogWWpVqqCAx/wAOqq3SXkp3jMy5GqplT7iQ20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3swQBjRc/kT/hp/q4dJyeNRj7R/KnSkMUbxUjxxwUzw1NNDK0TYKCrkphFQopp6NjNR1iRT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khlLN+1LIyNyVU0GKfZ8v9X+x09CtUqxqfz6z1EzGlm11LwmSli0yVOWo4464PQ5FZ0jSuo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GkxoyykuVQieerCUy1VBz9vHB9R/q+0nq5ooqwx9h9f9Wf9jpoq5aepqci5k81Qa2NVjORz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DNFSR0amvWFKwNqRUBE4YcVdP4VP0tNZL1JPz9fs/wAHr8xRO1wToAHlnh/qH+r06Tr04qG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DFLIpjzuSaZWgxhJRC1N5FZlZw0YGpXYoNDRhmDCpp/HxxqNeH7R/s+VOrrKwwTj504Z6Tc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yOYoYwjfwfS33Hko1kdGmrQsSKxNxo1Sm1uJL+2GBIoRQgfw/Z8/9X59PigIocfb9vTRJE6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xhppsTSxPwokZHXyPrvpujhWjW2luSfdB2ioahIxwp/q+XVieApX9vTVLUC8CtUnXc2mkr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MYaQxKSBoKaitzci4v7oXqBVwc+Z/wBjqwFK4P7P9nqC7xQyq7CNXa7hPNRMRFEdBXTJTRE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2jFhwfbTca1H8v83TgFQcHrK6xilRwEHjdmCeTFkErpcllj1STU05UnkWZSAv0PutFIrQ8f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akVH8+lBini8wpo5JYLTTP+3NjYDA8vkYTlFGjxxxLxZrAgqAb+1CEAaQSBX5ft6TuDXUAD+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XG0NUkca1FfSNTVOXmYwpKlbDDTZKSlpjQ1WmiqiyiNiZ9EsWtGqgHVdppTTx/i4cRn5Z/w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BFQPLH+fj/qx0qaPJVjU7VNS71MnMuQ11meyNbC8zRZLVUmLweKoWqo8ik1TTM4SU5KWMX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MXLZqVoxHCp7vLIOR56j5dVAAqFjUfOoB9OFcjhQH5dL/HVMkE+JWIVtUsrGhgemwlR562SS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Bmp/FBkEOSoIozMGpIauWkQsYcYwRccvGih11YCoCxOadxb1qBQ44eS9M1NJHKoSMksaU88U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9elHHX1JkE7SKjpiZ6pHMGJpqaSKbF4atmlkxMyyy1WOaDA8RCRnqKYUVOTqycsrPSFhQTw6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HHmD5Er+Yp/FXqgGqhin1mvFq0GT5jzFf21Pl090uUSlkyHg1U1D99joKxY90bfoJWki3Xk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OCnkqqg6tx1NOtZEV0VH8VyLktT0je9tH4aEz2umAfh1gOx1ebAVwGI8s6m8h15X1OqxTapK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A44iv2UHUuWqgmU0n8Ujkl+3n11NDks5JO1VHjaSOlOPxEWNij8yZjb9E8WPChpq2XH0bB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RqWTVHARTSrFmOKYFK8QMedVXyPW5CXmAakjA4JACgVz58M1r5AE+fTtNW0c80dZJR7drI5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pt1ZjErH97FmzFUxTyxQ5PENt/IzGGaTXE2Fo6qaNtWZ0CxEa6ZidCscCjaxShq3lShoCPI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UKHMjLxrQL6f4R6caenUv7YuHp3wmWyWTpP8gMkm2zFU1E9RNl9jZWY1uYyk8LbiqMx4aXy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1E6IaTCwyR2EJEUiyaljJFKIC5oStWYniTjGK/JemvG71qNXEklqAcCABQYAr+VPXqMamSmx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eAQ5SGsSm2Vrhr6JdqbyjCRTOamFKRqCnjjpBHJL9lFh6KZWepnlGmlkjCiWsdc0TSSeDZH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fT40Smkahz5ltQA4jjj/i6np+klet/wAgrMlQzNFVPgpJJ914cRQUs82e2y2nIxY5KVaeDG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zQ0+Yr28c1fTs9SEkCM7gEGlCRr4lcUFM1/YGPmOt1oSArGgqTQ6K0Bzny/wANB5dSTV1N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lRHClVPSS5/OQ1dVBO1Nlqqj1wYhY6Wqy8+Uy0TSozOuVq6p4iVwojiVktGFYs4PoRT5kVA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wBHpGAhlZSEz5jP+X5D+Q8+ssFHVy1laop6qrrQtKaP7Si3YjZKknD0eMrqd6iaiFPS1OTSh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h83RPO4NFIwZXRJI/iAMaUFKjB4H1pWlB8xXh05KDGVMT6UH2U+f8sH7D69ME2MWrpIJJKa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HH0q1dTRj+H+JqGryOYHhnjxGdxs8EaII4KdcTEFEiS+23jl0KUrRTSlPL7T8iMemnpwOH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z/Ywc8TnpD5nbNEaeLIDF0dTDUNVJIaLIYJFi1Q+UPTww1vgp5qCFpY6KOc6UpoMKqi7uDt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B9PT/J5fYvWyGCkBwKelT/qr5/n0Cm8dnxRQ1PkhodcbTU5NJW4Z1qZFJkeXEsXjNVAgqNML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Rke0s6RsrVUlvtHn6f5Py9OnImeqioFPWv8AP/L0Wuqp4aOoAeGPli5SOSn8Dp5QWmRUqY5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sRHI9xx7JD2MQwz8iP8/D0+3oyU6gTX/V/q49Jycx3keNYg0ZJCtDIzSJrBZ2jSd4YiUTWw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H2mYeagV/1fl1b5EmnU+lmdPt2e0msueFyGloYJBcShSxeBGJuBa1yDyQfdtTChby+3rwANa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PWGYxWkmjjopmSOpaHM1scolkpRNRNIfHEqpFVOH0IJH8pQm86FHQ7hQVfA89LU8qj+ecefz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cfmK/wCr/V5dCJFDDFTwNMk0gkkxNQ0pwe4qtvFPT4qW1VkYK6DNa6aUPKwSMxzF3andZp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NalTjUT5fMHHH5+WSOmTJ4YZqkHPGgFM5Hln/i+lpTIop5PuFzDyUcMrg0+38fAkcUdZuR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h5ZDTaBMkUkaSxlvVS0MWo31G2jKsr+IK8VBP4uH+f8AyL0XqPqJSwClPk1M9vH/AA8f5np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NTSU76IqmnppI5tvbboniWOXa9LLTz46bJMXh0MtO0MxMtjHTVDGoNfL7TW8YuZFaVUZa+a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5U4+RzXpTNJ4I0Rs4Ppqr5Gnl/q8vLpxx9VUU0YqpJHpVmhm+2Sortswxy0UuP3PXRVZyUs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JWLWiMTmGp+8VPNWUcEd5dL3ARFYIcABl8tX8qZ/nSpA60I2SF3xgeaknJAP+r/ACDp+kyt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hmovHU1sUuZ2xS1kCRZHatRNTiYY2rxtHkYVpkkkKKYozTBCDjcUGlX3Uxgh0RT0Y046Qca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P4VyntYSztNIg0itCKn18vP/V5nrHLKsseQp0yH38UcNKlNEM/uarTS1LnsNBBogoo0mWW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GmnmaOBAlQ+Sdk9nD3mZi4VlwdRYGmr/Lj1Jx69O3cpl0xVWo/o0IrQ5/L/Vw6mSVlLPI9X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e88VBkN552SWmqqvb1c1RS7lpFpozEKDJymKsWH7x46matSMvk6aKLcx8acAvwPmG89JyR5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6ZiRreEgIQSv4aAYr5H+Q+weR6yDGLGtOKiiASkx9TOrwbYlWtilpqDcVNHVRxzZE0qKtb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ahWhHk10lBjzI9KuiOREXuoeFacGxSvy48BTOAOqwV1iTVTPA0zUjzp/s5xknqFSUc7VlLNT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qjijG2ayRpqujy+3y6S43IZhKqql0ZL000csryPVmnnYVlXkyjthDogXWJFBy3bXgV+eaVGB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1OTLKzArgUGacQfl/P/ACAdY5I0ilUR0f2dA+36eolMW3IFOHlqcdmWq2VMjWJUVCNM0kqZO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MKGBcOvtBMoluDPR1BFMqPmPX+fzrw09LAqQwpGrBjxPd9nD/N6/n0o1p6mWtp58fjP4zI2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2fillmU7nwlIaWLFU2UWjpBLM8dI9AxsuhcbKS8WbnkU3c8kZRBQsTSgUeo+f5f8Z8mPWre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K1rgY419f2+vp03wRxxVkr1dDSxSNgWSom/u9WSwPQ/wPMytkhUQZY01ZS/cUIqVrai1GTT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IWdeaSG0SNgBJoWp00xRs1rnOa+dNXAKOmPDSWcsWBUsaDHGox/q+zjXp6SRoMjXySUKU9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7c3FQvURR5bDRz1ENLQZGaveP+G5ONJ5g33MUGQWjhP8AEcjkXhQWEbvdPPJGGjUd2uvCoyK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Mk9K7tz4CwxnvPDTT04cONf8/ADrPSrRDHyUzLT6pqH7eWlT+O0yzzVmDrsfDTSUheXEZL7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LT1M9N4tSYTEztUu3cyXMsMMRDIqjAqQCQa/nQUPlj+Fc0tIpbaOWR0ZSanJXyI/4v8A6G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SldMxI/iydNJD4t5GZKgybko8jJXUmV3diJatKaCSnNf8AxOICM08ZzNTG1NFg6UnMxa0i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mRxBH5ivl3HGkdFlqpmuHqg1U9Co4fLj/n7R59NMsC1kFGpoYXjTHVNHFUUWHwmQWGODb9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6mgrsXVO+VMjwGJ8joyPjLvmMtqoyG0RZbqFmjB4gE6T+Gvkcf4c/xHBxeySRwOFkAWoqBUD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8hmVUU6U+WkMlFkKYw5mKmo4xtyWCorJf70TYHJQyYzaeTOPgjrPuUxYp4pEM7umEx7pFBl6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yMlSFWpwKd2ulDQ8PL7e0YBPVLdJXtH7hmlDWtBprio9fz8z5DrFXSDH4CmJNMkrYuGSnlji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9v01RFUy5OXz4Gri+4w5rGkqkanrf4c9bIqYnEU0FSvnIe01FvI+TVwOFTih4+mK4VRVLAj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/0tCK+nEVr9orTiTR3OWMbiUVbx1FNlG8AXctRSVtQ9LuWp3Ka+Vt34iZFocfHOclJS1cDf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XJyYmkXW3IhW6/USuMVqwzWtCKfP5fEc0HXrxKeBRSQBxpRaUAoaHPp8+AxU9MtMjVOEo6V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KrHSYzDZSE1a4jB07qtFi62PdVW9K2VWleKmqRNTTV707lstlZJaVBcmWWKgVQUYaq0JPCh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4E0NWOFsYMbMULlWU0pinEDuIIp/m9Bl5jjp6uqqJZoY5YxlVVIpcRWY6lU1O587g/s6wbIn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FJj0pMYqwVCrJgcU8dEcnkPZlcqWtASAKfaOJOO00NeGOPwrQVPRfbPpuQtNQ4UwTwHmaZ8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smMrVo40q3rKimFLRVAhqIs7mWoDNkcTtqoCT02XonxmRkqpselQhyEpxtUaLyVZh2/QRx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E/D9pANQMD5+ecGme0ZWbiw8OgQV4cKnBPGhqP9nHcepMlelZURf5fUwUiLUuktfndrZbI4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VTW0WUzNFj9NTDWVEuRpK2vQV/mqDk6qFambGUiG8+qSaSQtqUrk9oH4q0B8xxBPmakVoOk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aq/Ovlx4/s/IefUZkp2r5IRjamOGhyMtPLTU+2cpt2alFDkNq4+kpKaDb+RrMztmsjEhWL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9eIvU7hq6l6etqYnQgBh3EAkaQKaRQgGo9PX/AGxxu6WTxeI1EA0qPnmpH+x+Q6bJ5JoaCr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LJ4aVKrN0U8lRFRbjxleq4zI1FXhFqjTUa0MkQqHpB9pDjYz9hj8hUTFl+nhJ4YyKGmmvH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OAGAT0YWtXIdqcfMj+VP+L8+JA6VCbhm/iqzzZWrlL1tVUDKR7kpXSL7bMjNATy70ohFSSQ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oqmQ5udbJhaIt2E4eSLW7EcTRqnjUA1FMj1/03oOmb2IRrK0Spk0+Gg4UJxn5Y+z1PSXpkS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rAx0UM2Pq9pGsx1PBR43bywUky4ypbMzRwQZTToCmpgjqZYlJzWXApzu6kJVdaVag+Ja4oMY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4mwjt0V2YBqcad1PX1HH+XnwHT3knhrZMnBU0LpFWvl0haTbeTx2Tq4Y8huSiqaCOkxeSqd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ZaCLRjnMK4qIrQ0+QqZQncNIXmCpqBJpgg0zjBoPs4eXCvR/EqKsJaQBhSuQRX1qRU/bj19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pmx2rJCsko7U9SlXuitpqs0M2b2/ubHh6LP4JMXTRGCQ1zfda4aplGVrY0oP4PRMINscpE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I8wfhI/POPxHGkdEd4jCXtUaNRPrxB4EH/J8hmp67x9RBX4qSGqnaIR4wy6JqPaeWpMdSR7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4mY/wB5aU0y5pzGbNkcfHWkEtm80gpK3pVxJKzHjSlFpwxj4iRXB45/ibCi1dgyKAMg8K1p9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6Dp7rI3hy0EdTj5K+tlqs6kkKbIoiix1WZytCaeCn25lIZKTwChSGGmlaSgpX1Y1B/C6HLT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a1bOkDifKhr8s/YMA9OStqPxdlARVq+X+f/PxIHTbRVaJjKRYZqdqmB2npcnk6rdGHZIoJ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ulqRjmippZK2Jws9dLAZMxU6Z5MbRIY2kgSD+0Apww3quBxyf5fEc0HRZMmqWmgHhnBrx/1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vnExbkx2SgerxkTQYnJUtPC+4shRJPQ0GJyVOFp8bmsfVZfFNLPURUa0TGTJQvGuJilNX/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ia3kAPcAfxcccKEVH2cfwg11Hp2CPTOpqQlBwGK148c/4PP0HVf2Ky+R677AxWfo5yZtvZaJ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lBNjzUvT1LTELHBkIoaWGSQK94HkhBv4I4y4MWR4LmKcDKHhgg+Rx54rxxUenR8QrwmPzIwc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9Xn1aHRfb5bDx1GDqpaiOrpDl6GtjpsdmctjoaCiJZF3hl5329h2hoaaKvnFEAGraFlUvfgX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rRhUVoWoP6RxwzQeYp0RyKKguDprQjgPn2/tGfLrPh6pZal6eiEKVkk9WuQq0qa4wwVcZy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k4an7yopMjDVY9UoEELrUoFjQDV70pjRzqUhwrCoqc0wKnyGQftqOvEEo/hfDjBoKcPIUzSh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MUtXS1FPDSLNCK/KwV1Rg8S1Y0ENJJms1uv7pdxZypgonx1c0ECJA80EmqRgAGUqIvCQVA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PEjgeHWgXJ8hThivlxpwB4ivz6ZayiqEoY5KnH0dFiZQ8sVFVU1VtXbtXUk5ESYoUhjfd26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sSqt9VPBZLFX9pWjqoZCugH7ASRwpxamQD9nWwQrBmqGPngnHn6CuD+fUaujamWCmM4USzV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iqNZsc2Pinzce1KIPnshCVOIyl6mRg3mqG0rdwalX04ahpwqB6ZoPyJH29WTSxPZUgDOTg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NVHUOzUWOzkEyxgPDLh6ikqZ3hxE4r5osbNtjGKXqNOOWthj81tD0aDxk39trGdQWXH2nO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m6KdXhk1Y1qPUEA5P+AZpnpRZSapZqOpgytLjstRwR0c8Iihz2eIopqOmqcrTYOjoptr7Ox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ksznywwSS6QheRvdiiJ3CXKnHmSR504L5H9vT0ZLVTwyVzTiFA+ZOWJyPy6Z61xPFBPRxwf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p6uDO1sEwFRVJSZfObhoBiKeKnoJa2gUUs0iPOIUjlLJp96laNlFFGR9prXgSQBXiMft62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IUFPsH5ceslIBDXnNVAqI9K1dBuCGlr3rVjSOogpJa+v34JtEdCteMbmqkUkLCZKtoxdhz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d2cLnzb9jYrx6841JRSPl8/y/aPlTqdeRcQ8kkUn2NXllgpIKemTE7IqB4MjNjMXW1P2829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+MYqVLQ3iqYFWnJKn2pR1EZLUPkPJakV/0xPFfmCMdJ1qXorAEDIJq2Dx/hpwNOk3uE00GM8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BFA1IKY4nETU9BCtQiYrBU/mn3BlZtquzslSzwmXHrrgiKmyd2JJCVKkfYKAYFM1x/g4dK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8+P5nyzwI9es8z1LSGOtiaLKY6rhyEcdZj6fOV0z1NRSyE4/EYysOEw2LptwY+nrJjLcw09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fSDGxkrnga19AKAAHJqeB6oQEYn8FKelKDzJySQSB9nXKDIVU9RUyYZaqqnq5Emo4pXpshm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hqJaqM7d2/LkqGSrxymBmaMQLEkxKL7pIQQGDH0FcmgBpngPNaD9vWmQF81EanjWgpip9Se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+OCfwk1NTUY/E0dHFLTVO4oKyjgf7FftRV5Ko3ZX1Uss1VV4ioostPkMVRBpKqHwozsjn2q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jBOKY4V1V9CDgVr69UkkCldK0etaVz6AaftqKE/PqXuSGKWGiWOjpb1jpqtR1EZqsrQyVED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U5vOJkqKKqahlyhpIp5Y45/CR7ulYiFkSrUFKg0NMfDxJpWlfkadNUBDOrUIqf8H5DPGnTFs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xWZno4aOKsdafH5JWzVTX5aeZajJ0eGwmEpWjoq8VFHHZZJmphFH6gDqUinab2SW0cXm8/S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sA5Z+7SyjjGangCVJNPToi3OOaC5t3sdo8a+nTMlKgUFFDqcMvocEHPRpOpd+4DrPtvrDtS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9b772DvTD9f7n21FR4LtCm2lueHIbZwu5MlUTrJVYCkq4QuQirIpEM8UdQsbtCqMMpNtsdx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t4jGf1BUOHGBoY9/DuUUC1zg9BO2u9ystxFzeASy6yDEaFEcZfhgA+Rqf4R59KrNs3yk+T/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bfYXyE7nxuX3FUbvxe6qvrHr/dfeGdybYWLE4/bdFllodsYvcFbBTVFPBQRiSngWrazzsQ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ZdJ13RjgDNIZCA3aTU1bQznPaPhAyano/tJr3eb+eB7xrQXEtAVjDENUDuFAy8fiJ7iacB0a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j+X1T9Hbzr+2Ntbor+wO8d4dH509TdQ7i2TgttDrndOKoauau3LvGSpydLnKfsaqpZsJVY+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087TSQy6CSbDzRY7tNDbTbOlpZxKmqjnVKrsQrZB441AYHwnHR9zFyy21WtvdfvKW5u/D06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2q3xAfOnEg1HRHF3R253ZnsPuLcPYffm9t+9gYts1lKrDYs9h7v3XvajpK6n3dubd24oMbXb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jSGrkipacY8vG0JWlFxNZNZWW2PAjPb0r4YVFVPENTTVTJHDBHGhFR1Tl/krmz3G3mTYOWdj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8RYoamYxrQk0J+GpBJIrwoadLCH4695VRw9BF1t3jR5/dW8MNhdt0XZNfiDS5HM1sNVXwpF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FT7fnp4GSd5oFpkKqsjNDrjCKbfrYxW88d9eSW76onVaIpk8xK5oezjQZoRkjqcdu+5194bc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q5LW1ZSsslzLECjKSFBUvRfUSMQB6cegc3VRUuw8nuLAPWUP94YnocZlMpipWlrqyTbu7aza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tLHFt2lpkylZSUJgaoiq4o2U2uh9m5vLbcII3sYRJYzxI0QAoxKHQ5K8U1E1BBIYceoC5n5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dOVd5dBum3XEkFyVcFVlQdyq4w1KUPzyMdbd38mmmm7g/l+7E2jU5qtgyWL7z+V/xolyNMa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1/j/ALpquvsfm6zFUFLW5M7bzOZnpsdNPIZaFT+sKQBCnOKSW29XKJcMyeEr0R6prVhX0y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HqTeWTBcbPDVQF0j4gagIwLVpXtKsPkSBThnUFn2xW4nMZmgykuMyOV25uXBbnyP3eOpZIq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NnZ7blZR4+T+GtjsdnMXJrgKJUsyKGCqWBm6NkurX94LLr1eExc1wsyCvg6eFGGklgRWp4d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25tWOlVd00rg6kc0MgbBBGQFIxTo9HTPUOzd5dZbZzR6S6o3vnsUd20m48z3h3dvrbm3MRPg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RpcuKKdNp4rO0CVLwSRJXQToqqUjf3H2+zblHFLby7hFG0coaLxJCrZaoRyrASJIvbmhrwp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b2k9r+a/avZecofZzbrzeGcwyblcz0Tx42YNGYHWWistAaoqiTAY6h0G/yrxGy8H0RvnZm2N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VPUY522j8d+uqul3JI8MNfXk5vtzcOTzdJubZuEWrBlgkAqPuZE0NGjHSzBbXhmkYXIR56k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VOsEk1FBrY8RQnj0k+9By9yhtvtbudttNtyhZPbXVtIlvtpia9aRJNLxy96yrCqsZCEhA1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6/HvdW29t/LfrfPbmqjitpZfc25KXNVVHW/w9Ydv9r9eZSiq1lq55lkpKelq8zo9baLC3Nw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3FzKAJX1EuT4YV0DamKZ48fImg4dc89juY4oreaWIvGoKkIBrZgStFD49KVyBUjPWXqQPDh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eFqeCCVKqj2vWuoEAiqK56CpqqGpJxtDLWVMMnlBkaN7NDKiVCatJHMRVpF8OmkV01A4s1ON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SK6WMSuFV/E1aiRWleAFc49R/n6MZQvVYuaglT7qjajjqcjOmQNXh55vsqer3XQUdRjMnRb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IZim+3gSNpKeXyTLTROFrvbpLKkcleBNRWpxkVBrQEnFOFDgcemPDDOwwE4VFR+zhWn+o+XS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nkrEakpFraGopqrJMJsS7s3i2xBk03Lhsk+GRq+WoyINdIfDJP5EqqzKSBqQ6MumDWTpkqT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18818vUnh04UQuPDoy49Vb1NRT9lP2Dp5l+7goceUWXDVe4JIJZBSx1GFp62SKjnqkauydM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jcFOzU1fFBJQFXCx4TWH9qFhuI/CBlYCSoJwqcKuaiqYJAzSnqp6YEkTMxESHSQRklqnC8e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9J2q8VFHWwwvLNFDDPT0GPihgpTVPO/3tJQwbSyUNbhytZV5aCqMWPFYzFY5qaKpcyZBE8k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yKKANTKv+lOAW/on0+3p2NpBpjKgv51OkMx+YyQvz/2OudBGk1NlIqOolY0uGjj/h9LFLXx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MZLjcmiZBdc+ajEcsZyzvNERHDltIeB5Xi8B2ZVDGOgRlqBH5sB+Fmr5VNc54ipRlljEbMU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0qeKj50BHp1xeRzG0lLW1GQdIXrQlMs1b9qk1ZVVkteKqorMVnEqKGKOip2mEtbJGWiD10C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s36ZiBFAEJNfJa1Bxipz5Z8utFHVgCkgJ4sSAABxI9NRr/m8+pUoifL0a01dPX0dKmkyAz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O8wmlx0OL3Ri5ocBtZPHT1NKJaM1DMtPiRaoa8zLJMGKr2igqpJCjJqR5mgwRj0HHqyNSEh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Knzp8gfXqOAaxHkoaYVkC0wFVPTLFmkWTJhcfUVD12LaLcWOpcnW1ta0eqlqgUjNS8eXCt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jNQaFSa/aPTPqCPPu621Axjq4oQSCop+f+x/LrHh56WSjTJPNDXLDHVZ5XSPF5qsgnrVqs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fLU0tTWZjH0cdTK7xNIPG888hGOCpWrbhnaQqfMFXOo8QBg11ED0Pr5dNMWeR1Xw+04BBT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8/l59KzxCpqvsKiGirYKF6HH1NIkVLU1eMqafJUeMnpHx+5KrA7t25URYzbE6iNJU+2ildj/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Ce8oyCgNV0vxzQYoDSny/o9bZfDp4UbhmBOCHXhXj+fH9lemPcktVQ0seMGUiTIeFIMfBDX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1I+4YFSh3ZiqmaCsnzG6/uoo6GcwSGBZlj/AGhkvd5/FRgrzyFQaD8QwK0Wo/pVxg/z6aqA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DSvkSaY8vPgP2dBvv56ei25DjBV1lGc/Tz00y0WDyf3uWxiVcdctE6YiY4LL0MmMxNLUyF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jrWc1HtHN4KwEp2mQFfhKk5rTB0nABJ8/nx6uquZwOIVgwGGAxQNXiPMf5umTB09bjMM04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aKfXQbdr86yzaqaGGFv4rnstWfxXaz3FM6iWQBWWSM6RSKMwpqOjUwrTVmn8zqqCfn067K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+XDFD0+1dAEaSuTHfwxzI8VLXigTHjIVsqS1EcseQ3FLk8lIk1PBRRhUiBKsArOoKqpkSJG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p4+Z+Kpzj8uGOmBJIF0Bq14kjy/L/D+3qBJUwVdDVtoXKU0VX/kVNSrVZaspfuZpqHItVV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amyFIwqZvOKqOGPx6gQ601K4kSJzpPDt16a+QrQZ9enRr1RyNSqjhUrX0z1zr6772gplyE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SvzgxkVTj6KeLKJQR4vbdOlPT0UWO3LWxOZJHm+3q6uoLqKdH9+oFgQkuwB86AmnlgejH+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TuFe0MQDTzrkUoPt6bBmYZpJqxquGaqh8kFVVZ3MbtieSYwx+eWSCnplhojXwmqpl0Rx+On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+9sWKyuSwY47gTnjxAxXINPKvVo1TDHSFHpj/D/q4dZRI2RWnp/J9zLDJUwQUCVu9Kusqp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FQxIKuOqyVTRkVM0n+ZqMq6hCKIj3QiqgMyinl31+38/X1Y+nVxXU2kkmv9HOPn6f4B1hAq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VPQmJv8AcLnKxSjeSijq56qtrqeeGsyMmPhZxCVlhWtclj4wVsuoqKBaedKn7eJGcV62aDF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/S/bx6kkUsUVDVY3Gyq9OYStUcNgMTA9LRiWoZ2/ildV1lTXtT7finK+lYCJ05LkI4RpVGRj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Qx7uFT5DpkkEaCpwDXiR+VOHHrhVZNoo2girqSLHJXzVsNEN2O9BTSzTS0VRV1TYrGaaeK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rMqCnjTS50umeV1wJQpr/Fpzw8hTy4fYB1tU1DKH54qCONPXj59QnpKeGmMsUIqno55oZq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aijktS/Y5HcNUKXxVD49GRtEUjCTTySrnSsVUIaF+BOkg6vIVOMgVr1cAai1W0kVAqKAf6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olrKVoaKprKqmaGo3BSRFq9Y/FG09BsujGYqpUqMGEkfxskc5B8TBpI/ahXeJh41SDUU1A5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uqPhB3U9COP28PXqKtd9jSVdPAYaWOnZlyFZDj2qataWsilp6ylOQ3fURwUkVRWYpHHih8f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yioahkMYpGKA08q/6fzJFeFPs68uuqhnJJ4V86eunyoek6tTTyLHT1c0FU8Jjp5sfkMxlq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ZnGYCiXGfspQjUiS6RKwWQKCbtVRiQ8YJwKVPEcBRcA4qaYPn0+xYEsCQPL8/ME/5eozQrF4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JDHO6wT43C17eUwQxUsbUpq8tNBU1MxEYW88ZNwzeRSWc6qt2jHpw9PXP7eqHUK6VJb88/5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uSu81RHLBAwkCVNUte7LKYKgyo1fuiOKkWxKCQtARE1wwQBGjqyOZKf6h9hbH506eUjSO0Bh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pNVBNSfuVRj+6nWH7ifLNTGWETS1Oqjjo8RjpJFgYSgM8kTHTEPUVfYypQpVj+eB54wGPn0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TA/LP8yV9Os1NKyID4VJeWKE0dTU0uKoqkTGniyCHE7dSaohdlqkRnWojkhn0kMOCPBW7jpo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8cLX/Dx6oAgoDkD7fLhk8esFXUVK1NQlHJBQU806tDGtMmPmWCKOa6H7kz5p0iQBZqYJ5ZS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rrSOQAE/YSPnXP5dPVVqErn+X+b8+khlGSOGjnWKBbUyCRmjpDRt9o7x/cx1eTkaPK1CX/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tamxHtPJgK5AIp+WPOp8+roammoj/Vwx0nqissV1FgaoSmR4JanIVEhWOI6oBTrTYwCMvd3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wfadpa8Bk+dSf8GPzHTyxgZY9vpSlOp9G6osogo3p5Jo6ZnmCUuPikimURRM6zPXySJIxR0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NSr72lNLUTux6Afzz/qz1p6BgA/b/q/1f4OpGqpWnJdYaSldFo46p4JHRvt42qFiSWrlLIs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A0qOLnw1KMig61j16Tbu0k81dVTT1FR927JUSyvSNNVD9qOOJ5k+5kiWNmDLHHqAN29R91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Xicde+S0/w9MdSY5PHE0DwRzQzNJJGsqxmKMP5J46aySyJAoDN5mQMf0r7YbS1AVotMkf4af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5z5f8X/m6S0p+7ycCQzVDw06QPHOkUiaYKcIBZokMiqplYOwB9J0jn1BL8Uq6GJUdO/AtWH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GphSHzPIY7mlrXbxr4H83kaYqzr+kWHAY3OopfZRsnR5+h+XXtanz6f6HBVUyim8CSyR1VPP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Ipp6VImdqqq0xic2hZWbSpYBgS1/ayKBm7dNTUeQrxHqfy/4vpM0oFaHy+fSrpY56KKpjmE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0TRVmLpno/EaGZEnMEM8rolNFqRY76gVLXCy6VYVl1L5/kKcD/g9P8AP0zqJAJGD9vSzpKrx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GF8EkviWtyUcKK+OrqYDxGjVhVVCQLCDK1mb0NbTVa1aiimpx9p9Ps+X+rPTLHVin+r/V/q4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s1bkCRJUiWpiMy69yz+T7mqMMk2lAhAZckBqdvJWCQBfGaw+B9AC71Nan+l/q/z/nhlojQaT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1cc9DTxzP5T9zEWix32kwoM3kKOVp5cS9oo56qmpxNWLkHBl4MolK2AmAXwBPwr6Uwfl/hr/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lusX28tGlPbH61mWSnjmqKPSUfyY+pPhauyUVPEp8pDmNwjhzZiJW91CldPbn/AFep63ggm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iSoalp3a7VccaUWIWPwPH4phHLVZAPTa5ZPWtQramt/bRma9K5NPXgP8/wDh6boKnj015Q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FR4q2O7RbZqIC7eV4lQLVGSVDGiqUJDyAN49Nh7o4+QrQ/w9WBGAQf59MNXC0I88dPA8lRPQ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qtZIvO7hK3wxFmkAVCTGBYNYggssp8gPLyH+fpwOOB65LiKp69qavoKeICWeOj/3GiSKqn1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bk4kkaIsHOnUsbAWGk+9+H3ENQflx/YevVx8+nGg2/FWvK88AleNKSadKWlRFWEzy+BqqVM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ynS17Ei1/fhEprUZ/wBXz6qSeFenmCjqFRYoaKBtYCNAtGLATxOaZRNPklBR1RwTIzc/Umw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6ocnj08UVHXCN5pKY66SOaGYmkZUiAUOsSzHJMI5EVgSqNdVsCefd1GDjI+X+z1RtRJoOuC4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zcyRPK6Ua46RZpI3KeaammTLCSJEldXkDHQ31/U1jUqKE0/l/s9WFcknoevhT2zP0b84/jP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4DuPZ1TWzyfdUsNRRZbN4vBVSTivYwCOPHZR9RSRSxH9oAewxzBGzW8+O6lf2Z6W7WQl7A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z+XX03srEsFXWQxnXHFUyrGw/txeRvG4P9oNHY/4j2CQa5HnnoWNwp1CFvH/X+tv8fp/tvew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zEEX+lvpz9Txwbf4c8+7jppvQdcQTz9P8AHn/YG4+n09+r1TrmhOrjm30txz+APoL396PVh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LcX4/wBh9SObgA/196HW6dKCmNgL8n8Gw/2PH0v78D1sfy6UdKRqFv8AWP5/3j6D68e9Mer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R6P9f8A1/p/vPJ90PTg8+v/0dKyePx8O8d5Z7u4WljI02GkPJJMwP8AsCPYgI+fn8uiNc+Xl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NLMJbJA9av3JeKwWSoicxRvWRLSwyuGvpgjeZwASQLe3xq8MEH/B/l/ydMVAlYUz6dJ2v0B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87LMyAaS5iNXkmULpQXKJEFJPHtth30Wh+fl+09P1Og1/1fkOucsgmxwOqNZDkfCjo8xUh4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kqKkqfX4oFjjFwSSxFrAVVjUVr/q+38uqA0alPLpZYGGNHcAIpnkjQVb0aOkiLYLBHUZqt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NlUOhJVgPZhbqFfBAPrQ/8/GpPSaUkinl6f8V5dKSiq/NQUsUD09PJMZT55K3A0cN2SiNh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tiXn8aomq6iFqkL6YMxXS4BPrT/NSnzP+CvT8BRQS9SB9v8Aq/Lz6zVlXSSwvepcRS4/IQ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09SFzMJhEtbjmjmFTJVRQiCMKJpJAodKmoqGV2JMhgagA5BPHOMj50xx+0npqVzTSWPGuQP8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U6jVSwmY1MtWtU9VNBUeZW3JUuFjrsasxq6iKGM1Ec8NUXjeMorxVQdAGrIUifupRGpo1SfX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/L7fVgAzBCXNaYA8qemP9Xy+XTO9EJZ6blDA0DgIKXcFQsDR0NG1RUyKZ4UZhNSOXeF/OPF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5Wqyk0009G/1eXln0wB0sMQpwNfy/wBX+r7eky1GolkvjyjxpUQgthokkg8CVbS1Ec1VXr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yx0BkQEGEioyWqnrTHDjnJ/wBQ/LqzJpoQxP5/7HSeqSGlcamBRHgUS1eGogFSUhjMnjkZ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/JuxseKEN5UqBTiBw4n/Y62NPAn+ROf8AV59MdVIJ4iJ5I/LHqd0XJ08dENLL4nSGnp1jdTE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6Ae2GYkd3H7cdOUAII4fZ00GcmSoaTVIQXkIeti1q5CxXAq4VqJnpwOVFroeL29tl6FuJ/P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C5p1xSWm0rFotIYozH4qiiASBTpaJ5njSRFQyF1QEsRxx70rp21Br8qdb0tWuOPSloJYYlp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I+NRJvtQ0RvS1CFlhRaZXAe7vIhGkh7+30CgIxDEZ8x5fL/V/Pplialcfz/wAI6WdPNOJIl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DPEqZBpPM9MzU8ZWlxdHV0dPpkxtOIzpR5DHCwursC+C4aq0GPM+n2D5Y+dPXqlBTiSP55+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Q1MRTzUENO4FP4FqM9lIqZaerekRxR0qoKiinx+UjaOMMyijpYwreXJavbniugIEraD5JVh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2D+l1QRBjQha1rVhT58T54/b9nSqigMsMkrUDyS0YepAnO58p4/uKJsrFQ1FTVyU6UcaVG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S+Sqm0yND5FCgsGKtoH9Our7K49DT7WPGnWmJUBVo/+lpQfl+Y/kOlCKN4JI6QU84mkrlo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TyjL1lLoZZqp1hycKZtpoYwY46TIBNQMGKkQOkRoH0Kf9O4GKGlKn7fsrTyXpoNIzRiRBR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g+yn2fb0olZqmnjSkyEYgl27PT03ii2rHGWfbVG+Pp6ekEE9SmIml2/CkVMnkqKyiSjguTk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GDHVXZT+oSNAAHmMkVIxxBAHqem0XVJSRxQOOzNTn19aHPoa+nT7DnaWWSB6nJTyzQVX3rTV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LkkqZampzOPxNPFU01RgdxZIS1wIKpLkMgGbXjn91icGR1hbxGr8ZagXIJatKEZJr5ZI8u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BKYVVrqxhaHgcAEfYPXrhKy1MdXRpWNF9pClPT0Qfd0qw1eSpKzEy01RG8UaUlQmVw2NMWP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MUjx9XK+6h9VdZlGCxJK+mPzAx60B4HqzKoKk6QpIoopUeec+QJz6VPmOsiQU9dSxT0uJgp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f4JkDStDLRYPcca0UNbnVpZQlC1TGKdFSuekmaQgZDOBfe418WD9FDxOqQKTpGCxArTA8vn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ZaTGjVFI/U5ABNMVNDXh+Q6n00kUVfJQxUNFE9PNNFKxGyabL00rZrcuFilkqJdVPBBJV5K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4a2Gsr4iEx1HDI7CQRItloMavQyMF1VqQOPDjXHnU/hHWmDKVa6LCalQgrpoQCfz/ANgefU2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iKiOV48fSTDH0+QgkmiJwuKno6mkw1FhWoqOePLbWiiigklkaTTBRya6WkyiD0Wl42SzbV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ioA41GB6Y4A9bNNSm6AUD4VStHoT8RrWmcn1z5jpVUGWXI09TFRUJyNK+QZWkEm+tz0df/u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FKOGvxb4HdjF5XCzVNJPqEavmNUDs9xbuVjgtppZQ1Cx1Mhp5g8Mg8PMH+l1RVmo000kccd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+VP8AVTrJUVirHSZGrFbUGvoxWmCbEy1MesQUdXU1k82RzJpssuTyNJP5zCabIV009QIAqV1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O2lUINcDBp6njw/aTTBHVP0WOg6j5jh6keXl/q9eo1XkYYHr702JmC0X8ONVT1u1Y6OrkWq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j8fNWSVUscbLpp46V5ytQAfXQw+6rLBrZzMQCDXIpio4eXzpSufl1Y+LRY/ABYeoNamn+TpL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TRyzE1P3FWHp4qumq1Vg+YkEn2KbbiFOoObaSNVuk5ndpL3oWjTyyTwTqBOsoYniR3Y9Ct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6vCsMkbfolCONPL86+dPt8vXoo+/uyKusllnkqCHleWR45aqc1YknWX7yaVqulEySzzTyGV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0gqvbx6lY7j9MGvzrwpw/aT+XS63gRR3RHURQelPU/6vt6KlndwPU1jzF2fVr/AFeB7hnMu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Y8m+o8m97eyC4nUvXJbz6MooyqAY6Y4MqzVEJYWHmXyMq6f1vpJURsqsdB4DAjjngn20Lo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+x1Yw4PS9Vlh1RxrJJF5hBdYnUysqGVljeKpJSYhfWf0ueASwHtfUhSFGP9Xz6TD1PHpYYGp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VlSsck061B/iEhCvHG00aFpzygiLPHCrS6mOkF/H7UW8ssZBoCvEHOD/q/wBXDpmVFcEfLhj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9CFSSealEjR+SobHQ1BqDi8hUB9MXlbVUxZNclroZaMswAECrCfGBIKMsujCMNbaSxUGuR8/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uk0ni10jVSvyx5f6v+L6EHG/brQTAQCFIcgsUE0NDjabwxnK5YSWra3JSJgUghh9Ecl4l0kJ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dytrLMImAHmKHzPqcfL0+wGrkYCLRmBJ9ajyHyz/l/Pp2qaREpqFZLUytrWZmw+34qp1fH4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Z6/IjxVn28MNSI6inklWnkY1FXVToYo3h20batJJp3KPQemSPL86cST0jkXxJpNIqozhiM1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fIDpQRGGqqqFKRDk8xIIfNkKPNYCSWeopMjuSqjqzPSY8MqylkqRMqvVCLXVqv3MtBTKntR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KSO5WUEULcMeeDXiOPGg6tcSTLF4QmNM4YE+nn504fPhwqesk1dQDGRmhyQjq/AszNWZunon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p56eOfDnG0MSx49/GdZpyKfktjKOcy+nfWUCSHBzqpnAr5U8uPp8genIVKRsJI6PTyJ41NP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clrYjj2hkknrY2CTySQZ/ceXgpppKrdGFNRPFSUVHCzyT1yq8Mjlp4qiKmYrVVVRKimcgW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MxzVhXhj8uOBxJ6TwKxuu8GvlUD5H/J/l8usVZLHURJVtQUtbLLNGVyEOQ3lWNJM8G28nTNP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JoWMq1USFnllaphRZGoKZaWlBCZJARJ/S1NUADz9Ps9fsHT10SZfDUqUA8qCnGv7P9Xn1Jh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Yo1gFWjVDYGnkWVqbJZyiqJXirc9FJPLAlAI0lmQUVLHRxxyCTGUjyStqiyzqxjUxVIoAA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24AFDgGrjUjt2BZg2Dx9aUFQP9kk+p6xUtNJPT0kjYiGpaCZTTKuz62TwPJLtWaaikhbO0s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hp7Vcpq7TlMhkJDHqUuP01iNB6A44V8/X0znNCevJGoUv4wqT5kfOh4f6qeg6gV8dTPJS1E+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hDTUFJNXrIBuqkVqmsqcocfFVQrQPPDUJbHjxienQ4+jo1ZXbv4UUJMTAEV4A57hknHlWv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VnlmHiZDflTBxQcP9RyT04yfeRV9PSmipZi+Wo6QUc+14qGlpjDU7bp4lTEUWWNQFQ1EdAa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nIwrKnIzhOsBkujO2uleBWoxTAFfL0JrXHGvThmCwGCqjGSDnNc1/LFPt6eMUjyzQU0GFoZ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lPilSoNO9Nualmpi8mapsZI0lRRvWfctoxE32wnki/g9BRrK5LKbm+S3ENYSeJycA4Ir50qT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ggtrZp2nGoCtCK+YzwJxwA4/mT1MoUJqJZaLC5CNoqKnlpRBiczTELHX7aq5KxExufqapoK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EqZCN666RyZqvkSB2RTbwx6LYaXIHnimk1wa0FftFf4jhPCBLMzm6YUzinE1+X+r7B1knZ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9RSTItVSRr4so0qVC4XPYiXGy0saPjqaoqJ8E9NLRwmSin+wjpo5FoKCunqU9pERJJqkZZ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q14eXDNfsBqou7ioVUXtpk1BPlmn5/6iR0sXyNJW1s089bFBNU1dDl2I3TUyVapXZTA7jpft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MhTS0tMtXFVziCKeOE5eqgTGU+Ko2U3940qNDGTpLCo1UYDBqWIyMVHCoFSNIUdUsIBER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QCMKDx8j9tAa1PTWkWEq45q6po67zwY4/cVUmEgzVVFoxME0kkdRQZOmydNjqRM1JKgdDm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/F8tSpTFtkAZVaNGNKmqqCeHGpP8ALj6dxFFt6x8FjKw4DiaedeFP9j1wOpVZTKmSykJjeg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v5Knr6qefcWQo/C2OwGQqaVZIgVpEjjlOoVRwuPYTfxWrFtyLQ3kQjVg7DHbVidWcKaD/UB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0OpuwGpoaKO3HEVI/wAuTig6wLURQ4lFrM1BBAlBK1DTfxjcSzz1NTgcWYJZUrcccTUtWVe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pK0UDT6IsHi3SsNqlrFC7GgB4kgcB5f6q0rhRkuTSty4jQE1FaAHzP+qg4facO4rA8zsM0lZ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0nk3Ljp6orHuTMbmSKJN1QNKIykD5JGrViFNFG+cyvkqkxVF7Y22QCaZBKNJpkEADJ4lvw+Z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05eRjTFIEoQTUZ8wPIf6vIeZ6T9FBN/D7Uf20lEHhOSoMltilqKaB46DB0atPLgKptzUlNTU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U0QyBiYTZrIl6VFe28kchZAQTSuBpOBnGc14j1/iOF1rLHIpSbgoOakevlwPD/UBl+ZIaSuq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I5V6erx8mCyu3/u5sjl91YqWmqKLZtfPiqgQx0iUCU2Of7WaNBhMdItJNk61TWVkFq/6a+QN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ljFO0Y1HophGq4Q6iQM8RTFKfP5588nyHXLHV0D0shmydbLKq0AjZ90ymKRqldq1FPX/AG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9VQ+YGcrjq6eFKqojTAUUYmJrKQi5KyPUq1QKk0BArg4J/1fCOjK+jU2wKphh6eYr58R/q8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hHTz0NWwrKHD5CtleTP7Xy6jGVE+7MpT1+Ly+Sp6aajjoaVg/3tfG2UpoamXKzxrX1lBTxCd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jAMFJFTngxAoOB+ZyK6jkjokiw8aqhA10NKgYpWvmfyxXHAHp1jx9DLMs2akjoxT5qGPxVGy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m2lSrT18G262sz+Ip8QK0JNBFI9bQ0jU1EGfM5OuaMsgIrH4lKaq5U0/DxAqcegzwHxE9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aTwI4ZPE8Sf854AdRJEpf4dWU8xSjp5TJNPTp/GaCuaOPA5bGrR0WNRm26v+UQLSipD/am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TUNUJd0YnTpOkEHhUDz8jwr8seQwMrNvEaKaxA0pxI/w/Ljn88npwWvaXI0iS5qmmlfL0yp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Bl3JPm4Wkl3LTzriMuKmlkrzLXQuFx8DZ6rV5pcLSoosANKqzgCvrnjXzFPnn7TnSOk24t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0n08qf6q49eoFJiq3IJSQ0+OlyNYIK3/IaHGYevX7amg2rFHSxxUGWx2YqsolPkisNLHL/E/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rXTz0hnMryBECeeAACa0HGn28K4Jp8RNEEUscGuRzjhUkj1+WPt+VeA69mKI0UeU14iSOC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5hSLSTPvCjRgmArJsAsLHGyUU4PjoZqOkkiplixENTUVIZvDKhlAhIqSK0/0w8sevyI4du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ZiCFpiuPL1z8x51yc46mRViKv21R95TS1bRrHM+YyUELwQ5/a+VDVEO5sWqxRUyFMnOlTJ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3h/g+MQ62hlVVSZtJPmftXOf254YJxpHRVuILPqVhT5U8wR5Y+X8vU9QsbI1PSWlpqeXJIh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nWVUMtFgamnikineppdyyBpM7pMZY5Ckq69pNM+br2/h6fcGWTiDqBqDRfLH2+ePMVrlji23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LnJANf5U+zjw4DKiraR48n4paIxq+QrWjkGEwVXEaeXJZZcg6x7byrSpSy0mNkp2p5JGpXEL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qidMEKsiElq5BNPXOFNfLH2U4VPStnQo7KKGgFPywM+n7fzp02ANjqASrAsc9VNlpjPWVO7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+z8pTk11dSz02OQTvJkfuHjeoWT/AHMViq4xtB7Xxalt6DVwPrT8Jx6evqPiPkOi0sjTkF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/4PmMDzPUieraSneKXKyCGLHViohylUFY02F3LQ00K4zM4xstSwU8pWlMEMr1uidqKIjIV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ZWOB6HJwfXNfX9gyWPTka6pa6Bqp/l+2n5/7HRGu/NoNRZwZNNM8czBq2qGR29lYak1FQU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YJaR5KZlSQRiItCyIgo6ON5g3uceiRTXy9VP8Am88fl6DJvakaAPTyoR/L/V+04Fb4x7wq6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Oas2jIWpKGajbLVVRhqsJV0sePw1VJBikhgrJ3pNdQxqJ6iudmYICgU7LcTND4an+y86Vo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5k9JtwhCzayxpJTHkSMZ+wZxwp0Y/JyiauNXUZGnpK2rp/JDJTxYfL7kpaBKPCw00y0dLJi8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/ICV4mlFYKuQAeo+zWZjr8N2OupNTQuOFKgCgxQg/b0kqdSlYBT04A/P5niCBjpWUwp67+H1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aGDTzjJ1FBUJTZJKigkz+chgxGMjipYa6iqpVllCSJARIyMqihQs4Cx5AqWrkUB8z+dfy6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1EEcAcihoOPkR+fTQuN8rTVD181LXxKUXM0c9U1MsM8tF5mk3jXNVUlQaMHH1aLSwIV885R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Cx1OR5g8TwOf2HHqerTSxlStDXgRSvr5ft4/Z1A+7qXhqL0vhxlVroKybHU741J6eCGsrYcH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7qzddLiKrJQVBgDMfFSxqkaKtqVdNSFSYyc+Xlw1HJxWtKnh1X9MGNg9Wz+3108BkCn59Ms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oKOBZ62Gjlp3l23hcjNXzUc8RjqlmG4sxIuU8dUjBUjeHJNp8nJ96YO7ChCCp+VRinzOc/n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k/4ONfsrwH2dO8cdHQYZI6inNHjZYZKGqxORWsoMVVeKimEFJDtqhij3PueuOz5ZqSVpZft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SoY+8RGjCngPKmKDypxJIxU8CK9V7i7MBRscOP7eAzn7OsMqVVTCpeaWprI4pBRS5NK6Wo+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mqXamHjMWMjpK401UFrA66Mnq8kYBUa0nwTKzZHD1rXBp5U+fr1cLWRQpJXz/Z6/Ph+XTM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BLRz11d/Cy0O36xoc9X09fRU1VUPiXwqU+Pw9LUfwCWsgnrHYMs+MjXXIU91DCgUZkKVoe7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fMceqamBqyjTqyRVfzrx4/LNenDHVEi1VZLDXLV5qSZKSXICYV+ToHNRQsmTqt4Vszba23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RAmOKaUBCbN78sYQNECTMeLVrQUBGeHGhrxArjqzqCHIUCMcFpx/Lj6j5nqFWZFMe9LCzy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aokoqP7nz1tZR0c+6q0Plci1JuBJ6NjBGFqYKhEEa67+3DKLZu81BxjgDxGeJoaj58OtKs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0Bzk/7z5YznpjWlhjgoqSeWaPGVEKzzQtRTIlVhjH+7USYgwpnM7LHt6XSs09tdbi2AUG/u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Eg8KYPnTiQB5+o6eV1dnGn9TI4+nlXhx/keniopZaZZaV4YqWoo7SwvUJS1iUssuRihral9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1KPPR0VZJJkHlZaWsmEZ9Wn26RIO2VcVAB+0n8IJFdVKk8AeqE0j1qSAamgHkBjJzwrgen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p8uiJFjcY8JjQzUVTLi/DT5CTBq2fzmHrNvYOkpK6WvxsVFRI7s89OhlUqrLRPGdnjhFAxA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1HtxkUpXqoMKoGlYn0wfMgZAz5g1r031bx00cryVTzEU7Yxc7BX5ZcDV11F4qyOobOyQ/xr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VS1NMYo9LzFncsw91YToxq6mKmnUK6TTzrXUTw8hxPVO3SU8NgcmhA1Z4Y4Afn0pOrMHt3d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OfwWNm2y9XB/dvY0O6c/n1p6uj8m3dr4OqV6vHV2Sp0kmjqJpEc1MH9kOw92TcJNuuRP4x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ZGyIykTUqC+kMSRSpPl1L3styFyH7lc6WfKnuFue5Wm1vDI0JskMs8twtDHEVXOhhUEgGg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Fs/G9ddgb52D1D8ks0u39mZbPNvztzcuzdo7IxmDhrcfU/xjPYDARY3cGWqZcTS5DHGDHT1F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LWeMUjmHe7c7Z9dWJbgqrdxSZnVqTo4C6VDr8K6lIBqKjrLnnX7pvtjy9yRzjuPKvI+/w8w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G7kRw28sMZeTwLdZFeRgqlkLwt6kUIYEe2JmK/AZPa28JqU4TN4qnxuflwMU1RVw4PN9adm1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yNSGyMaDHV1OiCpnqapFiW0rWv7F30zGKC1exWRpVekRoI1oSH0xPiUKjCh1AlwpFeuWFvL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bwleNxIKnVw7XkTKFqE6aUANOtu3+epiMP3R8FZu0MSscMNB8ius+19g5ZZJ6+Ck238jOhd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ip3gSWlm3pt6em1zhUEpDrqYMhiLk4mx364tZS6XKxTIuO5JYX1pXX26tPFRUAnPUt81QRX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FWN1PAMikoTRTqoweoJoSpxw61iOn93bc2l2fk5qx22tiNv5HdWOy/8Kq6rb+e2ptjceEgrc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uqKKpwucqKjLz0lBP5YlhWqZlIR7rKW7Q2W4Q3FhY2n1B1eIoGEVCAZNSGodyWLVjavAU6U/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bb3Q5d5m37fbnb+Xyk0FxcQKHuhG0bKDa07kZWEaIHGBqdTUDpW53sf4xZ0VWJxvxcaSSqaC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85re2RlMIMhqFz2BTcVTU4+N6+Rpqalq7M7SeJ7gEA255cnlh/fdztUKwBxHWRnjMleBWFVH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YdrDh10Im++993i0mu9si5b5m5m3SQGWR7m5liQOBT9XVcuI5EwyFR3gnUvRV+w8vPvLsHI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9rUWSo964nDbYxVTVLRQY3I4qk3LiMLtOHIQYHJZzb2Fm29MjkLLArwtK8vmZnkG22WM1ra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lVbilayJq4OAn8C+Qznrmd7tc6bZ7ge4HMPPuxWP0e33tykgi7KqQFiamhVjZmpUyFVqTW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+W/S3xw6n7pp+4uytvdfUFT3r8b+3OtMZlMnNS1O79wbLxeXk7Sxe3qURzGZ/9GkAeeWZaW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zUTxp7j7nmxZp9tmtLQNCYZBRFMh0UH6grQgsx1KG7lBPEDow5KvoVtLu0urw+MHZWJYIO5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kD4ahvTqjv5D7g64b5S/IWj6PztbuDqbcO4Oxtw9XZOPE1W3amp2rWdh1vZ2zq2uwu4Mfid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SCeWtppWgqw0YdWMS+xdsNxdw7JZC6gdbhbUK6rRKCNiU1PwGrBFajyr0CuYobaberyaCdR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wJkWj6UND2kfI1z0ls+uWiFTQbyjTZ9Jt+neHH0u6Mnidr1O3qNqiCuhx9dSZaPIV8m50OSi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ecMnlUOmsH1lZJbR/vg2ttd7jI+kvL4YiiYjUP4mlDYoQAFbHTEvMHMM1pFy8OZr+y5YVio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nu71DBEDmlSQTWhrw6DTsPO7YpdvzyVG+qfN42EVSyU22Kbdm6cxV02OpaesqJKagerosfj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zU0lDVyR6AbIp9l8txZ2s97ut9ui3G5OGQolWaOvkqfiAGFOnhivSNZbu8+iSz2+eG1jOli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shPevmp1H59Ep+Uvx33p0Bu3rOl7Byu3qnLdx9JdYd5Y/b2CzdBncx1xtnf0man2TtbtCpw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VsykoczUY6naVaOmroEnEc4liSJL6VZb2Y6WAUIpDADS4r21GDpFKkVUnhUZMgw2xs4IIf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ThqHFfOuDmvp8lX1rSrU4xPBUQyNUOIpnfI4avaA1NQzB5sXUx0NVDCscs07yQSR6Wp5D5I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wVneTicZWlAc4NDx4UpX7M9bkaIPpRDjjx4kYzwpTowuFaOjnhrJZKfHfxOsoWWhqmzWIjjo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Yvs8ZX4dKaipafHwq4pKt0rqkPDQP/wADyqhZowwehrkk9rY7gNQqCeAoRg5p59MygPUpUU8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0Pzx5efS1eVKZaR5VGNq1yelK6rkx1PJTVdStPhs61TuvD5erx1ZIuW3HURyVNW7rVTRSR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VU6Ohoy4VRRigpWtDVlwTUmp86cTw6SqYWOHJDZoG40zgHIGBjy9PPqUlVBUT1tVAZ4pq2l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wNPJPGz5yPCY9sRTSbWzq46KfHqaStocbVPEqzU9LjhE1cNzLBLEzCQBSucEdqmpUAdrBj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j1ZDMHXsoddAajJOA1eIKjpoNDDIjfw+hikjyuWBFA1BW42nrFrxU194qPJNkcJlbLFRtNS0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nWLLsiTp4CcJ4kyHXJR6GigKR2KqcCCKGgNa+RPW5ESoaN6hSUWuasMMxbyPEZHD06l5KOT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TVkyTZKNIYpfuGw6tWSU9RBjM3NNuDGpXSJQLUVlLWtRmi8MWvM1RaljopuDAFulpcccAZz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1yP4jjq7RwvJW3NIK/iJxjuNRivEcME+XHqJksrRy+AJUmbH4ppWrIqsSZajiq6KM02phI+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fhYRJDVVlJPRRyfTDxH7eRqfxTN4bS64V4EkKSQO5qChoKAAeo8uHW1aMxalXSSeABIHop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pdPTRxzVU708FbRYiPHY1TD/uTpRKFgxzU0ldS4/F5qn89NS1tRThcZWTLLonp6DlskzkaS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1MPkRg8Knh+Xn1RiupiAuTigoD9npU0HHh5+XUR6kZaOonyLwR5WUtFPk7U+djLZURxU1Qu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CXKZvdD2ndqimq5I2gn/i0/wCylqs9ASwOBlQ2PKlBUVJr51P8XWlCKz6UFKHgxBr8644Cn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FKY62diuUoo5qiSGaWqpsxNSvj6ufL1uKpIstVYbctHN9lj6GOVairE6IyUs1ZQnTjW2hER0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BrWgrQiuNWfkSOHTbawj6VZSQP6Q+08fPh/l49O9BBPFk8bQSDFwziCooJKGaWDOzJEtFj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4qOgy8LU0NdkJoqZ6lJ6WPVPTU+MUCue6CRZG8SUiIDjhwK9uAcjFaDy4inHp79MQEgVNfhU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4caV/ZnpJ5ytpEylNTRyyiGOqNfTus2dwMUU07VGdhipXrqasoqAU9RNj4xXUzNAtQrVAl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8StEwCrw7iPn58PL/VnrYWseo5PmKAnyH5/4fL5dBnuSrFfuulwVbX4DTj6xlnmxss2UxGW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1RT43br/wAMyVO9BKJGr1doKiaKaSaonJE6pXLTTKss4oOAILDHEjTihGSfP1PSgKscZMMf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c4P8AxXU6OOfBGnSpjqKSoqBMmRqlpcds15mmmpKyoiq8rV1GTqpa6KWiraaFJF0r41lJ5E3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qqgUqFA4mtDXPr9g6RmjVNRSlcktw+zH+fqdIaeKjC0y1OQqKKeupaqux9BWvO70cpVKik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jrZsPTTzSQ8OZyLkhJvbmWcroJ7eOkitDStT5GnEdbqQqsrgV4CvlxwPXpjAElV9jHVU1b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vyG4oXmlSSGgAw2Pp4KN6mn+1oFXU4eCUxmYLJ+47WhQ2l2WteNWPDhgDjQD7PPpxi1aqWp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/Otf5dP0or8e9bRyVeTo/4rPBwp2ptWmaWuWbGVNPkKuA1n3FCKHccSOY1SGmpZqtQqMrI3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8xqAoSacMluIqRwFekzBidQJqD/AAk1pnj5U/njpjSrp0NQsWZm8NUjSslVvKsanVqpUlqq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5pcfisnkGqhJ41hSWvKn/ACeMpWFxRh42eNNTAfbw4544HHpXIAVymPmK/l8v+K6hz5Oeaq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GpQV+6txLSmlWrjqKuHK5L+D0+UkjyFVV5bWyyK8slRkdYEVHcXaRmarT1c5pVvl8Rp55p/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jGkeeAfyH7Pyp13DSirCVFdTrXVUEz104yFBu3IVGSYJpyaeKZqaExtUY2qapg1AsKisiA/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FiCwzQq1a8CP8NftI6fWY6SsYIFKYK8ONf9Xy6m0lPBFGkMmNimro4vPR1TbRx0Ezy0YFXV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CBtpnkKq4knSSMC8of3WQQhVSReJAqyAjJ4gk1HCvV0LIdascHgDQ/y+3rI1bJqq6KfKCg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pXhymJp6StiiphHRUKQ4GkqJ8lCVxAV2Zg0lW8cjHTGAt21xgp4pIrpwVKmnDgK0oK/s6YVY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51FTnPCv8qcOmSSm+4/fFK87Cnjqp8ohzeVaGWGZQ1qjKzxUVWWixs5SUo8aGVzY6tLsMF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SP2n88+XTyIwdiSNJGBjP20/1HqAJajGVJqGqqbHRmix9YtTHmcVQmlhR4qaSpmgwlJUO8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dahixN18Y8elcRhTkDGVYUofUDgQOP29ak1UODX5iuR6H0PUmWGRK55moq2plFF6Z4sLkYo4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k931EtfTieBZZagSq07N+2jkyL5XGU6zIisxA40wPPJY14dWD1jUsQqluHz8uHDpjra9Kh6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Vi80gqMrW18T01c1PR5CjpKLAUVLjqjyTxyq8T/l9ekFGT227+IwdlOqmTUmoNBlRjHl5/s6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gp9gFKfM+vTW9TFjowUrK6GkDVEcQjOL2+0jTyF4XgjmSbMxO6VBWcqhMbqugDSwNKxppozV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k/P062AWqTQjz4k9Q6udWaGs5q4DO1MKgJmcxGWilgiWorsjmSKK0VNGHlIVnjYq4LrcNtn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IBNPnU8R1pakgE0PmDTNfLHn1FMtOFnSonpq/7dWdw9S+ZpUo4f2/HBRY2Cjw9SZFmUN5W/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Gwah9ZBJ9c0+wDHVnRBpIFDX/Vx6k+ZIEZZlqKJZoYS/geDEQzpCZY1V8XgI8hX1X3DqqM8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pi6+7hUUFM0PHy/wAFT+fn02WJbUW88ef7emqrp0pWgqWVqTySsVaCGHFT/emoeCmgjrM3P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BKZ0Ol0bTfUEJZdXVtTYJPGlD6DJzXpxChAAz/q+WKdJnKFKdIZphH9wKiQVEk1NDTMUVk8y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EroTJoWF6VLEBkZrj3qQKFVy1TU1qKU/M+f5fYetowJKrSlPI1/wY/n0k5p/wB0vTMKsI1SW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i1RpArV0s1FCGSIqCFjRkYekEE2L2JqdJqfsJ/nj/AAdKAAQMUH7P5dOlDNEhjWmm+0lIhZ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PPGyySiOSjaurqgITpaS6BlYB7SFPb0ZUUANPnSlP8J6q1Rk/569YqyZ/G1WXp6VTUzmCe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G/yOpybzOkksbkLH4wrkEixt781SpJYAfZn+f+bqvlQZ/wBXy6bZmEEzLHTzzTzxmXXVSyI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FOzvW/dtbU5PjJFlsAQfdZKKQPDOqlc/wCqtf2daUFqEsKV8uk1Uxy+IEGSWxj8jlIyisZp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BeWcyuwW/wCLFIakVyenxpr1DwQ1ZGqnSBisKKlNHE9SqmU1ETq6TUqiTVMnI120atR50r7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H2+vy61Maqq1zXpQU9GRVBZ6SYo8ZeNRBUPTRxp9p6CslVGyvO6hGAOhU+l3WO7ukasrg/I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UOqUxjpX0ONV3fTDHpjcnxfYYlYowstOUicz1P2/EkwB5KMG0n0yKVXRLxoMD5D/AFf5+kh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SPHA1VJT1gp3ejmijeStw9PA080RCREUdPL4JxYsqKPGVI1NolnCq420l9LkEimaU+zA/1e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IxX/AAdOQSSJamF6tov2kgnhWbLzyyfdpuGPyMkkUUf2ZjBXlvq5DEHzP729VqCSMeRPnq/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NQakr5/5ulEjlamriShaLRRU1ZLCafOSU8okq8VL5KmOatiSsmlas8onYLPMZizRrJUusVB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DTj5/t48f24sQBgjz6xQzrGtMyY9IXlpqeWKnagnqYpZpkxQE5+7rxTN9+ly5skj6hYprh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0/zfPz6akQGoBp1wCkU9LU1gFO4f7mJTh6CRIpEqKJZfEZq4QGjgiX9t4w0ZuAtkkW1jRaE1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TZrUjHXTtSzR/cKKeW0kUtLekwUiJH4YUlnq5/MZaQLKwR2lVgDpbT9T71UEClMfIdaAoa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hrpY6B5FlmqjTzR7bdozpIan+3XSBG3jZQrL6m5UjTzZq0VjSvH8PVQeIz0z5WSGmarMQWG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jwclTF5ES0VPIsqpShR6tNiWU8gNz7bLEDiKfYOvYJHH+fXKjpWm+7rkoKR4dMU8iRY2gqo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x4+nyMdWJbuzMUIYtybjgeALanAH7B/gr1bVpopP8Aq+eOlbj6OKOKCN6SKJpHmkhpqeHB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1MpSsepNvIRdeGZvoNJBeUAUwP5dNFmrjpyhonljfXFTRR6Fp4nGOw0VU7wxyRuZ1arETxq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Va5t72KkY4fYP8AP1otSlR1hkggpDN4o6UwPNEskMtJhEpzGkSLBJ4oqtlrJBO5uwCiSx1C1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FfQdaD1H+r/UOomTkWCZWVMYVZo42hNPi3iqIptTGZwlZqnq3t6WUjQfTZgBZtzQ+VPy63q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pKCpNXSwinkpZqHLIKeRqCSaaGrikoheaTIUcUlFWU4l/s6GvpP4BReoH1IQKEeXz/AG9O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U/bw/n19S7oDsWHuD49dCdrwzJMvYnTXXW6ZpkbUj11btjHw5IlrXYjJ001z9CefcdAaar5q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3JrQ+o6FUPZfrxe1/8Aiv4+tvp731rqLISD9RweL/1uR9fwfd1PTTDrErfj+nNvoB+f6W492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/r/Uf1uL/AOH9Tf8A2Huh62PLqVC12v8AU303/H+wI54t72MdWrnpRUpFl5/244/1/wA/X/H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59KKlblbc/S/wBD9b3/ANj7r1b06VFJ+OODYfX8fU/6w90PVx5nr//S0pm8IdRGUXXNzqaJQ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I7xxFhqIuCSL+z7HAevy/ydEoOM+n+rj59LeID+B0tSY5AqT1Vp2ZooReOElYp8nrEUrC7a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C3tUpPaaY/Z/h6SU/VIr/q+wdJeunKzzTobmpWByzAtoVFBaKKpyZ82g6Qbqn1vY290dj4h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0pVVKgen+ry65xqq4yoaaSSMTVtOY0VqgRzAQmR/ua1wks6XUqIoUBBOomwHu6vpjZWqK04c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2dUK1kWlMA1/wAlB/n6WG1xrqIf4ZT080ldLNTxxR4ulM88ehTLSLU7gqjHKQpYIGC+ohfS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qi8T5Dy+1jnpuUfxHIH/FcOlZBO7SFKWV4i81K8CNlsUtOitBqhq55BQTY2PyaEaU1JEclz5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qTq1jBr9op+eKfbX88E9MVARhUfsP7OP+D/ADdPNbPKamrnerk1PTZ1FqJcvWrQVgNbuWGWS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MlclTZY0WP7maZo43jqaoNEYtgVZgQQaGpzkj0oeP+onpHq1HCmtR5fIf6v8AiusP700qapp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5cln6WK33OBrVimyEVOqCOF6lnR44dKI5qRy9Eild6e9Vqa19T/RPH/N9vp0aWSHRqqAPmB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9ek/PE1TBBTNRyqoCyr4o9wVSu8dFMrJ9qZURMjDFjULmJ3aGKlEURcUsLyUCKVAB/kx8j/P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q7Pp1V/yev+z0z1ESxvVU/8LijkWWpWOWTAK6eaIZymuabI5Aw09TCkYKu9xSyrqa4pnX3vw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afb5E8f8H5HptZuB11/1D08v8P59JCqHp1RuElLSKyCDFYxFec1DLK0colnoQNekxuWMnq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pQ93pQD7a/6s/l0+BTJGPtJ6YKpjUSkNOGcRBB/uQgCsUeTXzRUisYFUesqpU/Uk3B9sPq1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5h1sUoMVH2f5+maqmnLwVJniYrAYvM9eJSDAxSMaauj1RpAjNc8mRCbHgWZd2NGaTgKZP+x/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NITFfT/AGemuWVCVZXOs2Yyy1aWH1tF5ZqLRdmuQT+uO6349tk1YEP/AKv2dXBIrVQPy6eK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WeW6tHWUboNfiMQ1T0jSet1styFU6OQQfahGoKAHj6j/ADdMvqJqWGPKh/z9LDHVyCOa9W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5UULFkSBw1M+Kp3E8UZpXUNMDGupGuPHdVCyMCQr0p6kU/Kg/L/AIrpqgqOzj6Ag/z/AG46W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UzzzZCSSCRoXgyeUq2hrXx6SxgU0EUbUteZsPAVUkxw1TwgHRROC6tVpWXSP6BNfl/MD86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KxauHEY9P8AP/P16V2JidDUxtDWVM5OHlMNBisvITQ1dT9ms1D/ABSrixOMpKikylIKSNWd6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PVBbwyAM1Y/GfGGU0ArilcDiKeuK4r026UZdMgiWhqQRXhXPmfn6Z+XSsIhio5gaIR001H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TxaZNs0stajVtbWzZGpppXwpjVSUmraIli6y5eOX2rlBaFxcswBFfDAUr8OAT8qfmv+mHT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HiEkNxOQPXP7fs6n0mQhhr6NWaaUwVlVTyVMW6Nv0ImpqrO5OjyFEtS9KlLHUI+Xq6asrS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pW1UtI768J9XiTShbfA0K6qWFfhFcVqTmnqfIVupAAWFCzVrqZCaGnEmvoMfl1PXKCqjERe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AZfMVMy5dsJCUSHBYyjRPu0yGIo2pKSLTBBW/wAMpSlqKtjayKiqrzR6IQvwajXhwoPPAoB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rkhv0WrNWurSCOPlX7T8+PqOnZIkEkTxrjqulenWtlq6I7rr6NqWlqqXI1lTRTUg8tPjosF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PV4z7yugRpcxHEr6xyUY8LKtQASwpggepoCanzFTTPVGb4SQHlONRAGafP1Pl5Gnp1kpKFZa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qKyeRcSiDakFPWmTz7m26MhS52tr3xsVVU10HjVqhElGUaaQGSixMTIyWfsZl8OPKhVBWoN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HhhenC+hSfE1ScSWoaEZ9KjSDj5U9epOmoejjrMfLU07VFVPWOIaLaeGjllWi2fmXy9Ngav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7ejWGjqXhonT+EY6pUSTVEvu5Cv4baikcZNAyqpbCkkjzpSgr5aQeJ6oHnWSWJUV5GAJNSa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8z05eepnoKynmygpqeHLVNGIKnfNJO6UVNU7uwlWHp8RShaxDS1UlFPPcRtClbUBlqMnTyS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4ot4K1B1AkcRkAV4H/AA+ZHWo44lnUhPFnpwppzg1qccfL7PTpwoUpqp/4jDT0pyAGLqKm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5KuTGUdbVJVZ3ENRrJW/e4itWpYQJ4cp/EZ6dgMTFFIpgmuVhQWsfhxaaYYtXFa/bg1NOJI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JKLktI5JqCAPPh6UyMDyp69SZsPEkf3mNxZgrZKnI00aU+Ahw0lAxqtyY5qNq3M15jxcWOo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dKAzLFAxjxrqiXRbN3SXB8auaDAycZx6V9K44dPM8jKmmAC3INNTcTjIpn1pn8s9c4Waep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mGpZYIaXPbYwAE9acDk0XIT0zS1tC4xmUpRBjShej8kMBbXjfK13ity0hCmrqM1CYFCDitP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QPOhTI0RsSOLEE4NPtpx/McekBXbfxdVC8z10Ailhjo4Jare2TpVE5+3jqGrKePF6Z6ai8pZ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MVVQKxqxKO7llGMmuK/IcD8vLq9FVXCppYmuB/n/n0W3eXXscjyNSzUxGmRhQvlK1AxBcyM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4HUzIGIVoWTQWJb2VzWbzM7DEZY0qaAfl6Dyr0rWYIqA/FTNM9FWzu3WpqqQFUUyecs33L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YQSWUXB4Vk59kMtrRm1sOPRmkykArWnSRnx7xAMoFw+gr5kLFx9bAhXVWFipI+h9pZYNIqv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8f9jpaUsgkiMaBABpqdbxQTSBY0ETQySKyPpjUDgLcP6va4Gq0oK0/l8+k3A8elXiiSPA1y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oRB4Ulf9wpMwgcyHmVAWstwbog9uoxwtRQdNsBkmvQk0c9Q1PqbGQR1EFPNHVH+FTof8kbJ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88Mj+JkmqVBijEXAvT093mei0KjV/pT5Vzx/n/mHVUFWqAafaP8AV+X+fpf0a1SU88opZq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DHgsclH4ocjVSKadsnNKtJHG0EUumrR7yIp5pqSrD3iVpFkKIpYnI4A0PzOPz9PQHr0h0FA7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/ABf5dKOKkqf4RHPNjomo45qBbJT7ejqFqosJhacxU+Mr8i+br6OBsiaXRNMGL1fgkb7qsaS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NNLYUfwkfCB5mp40ofWnE4QwBJJHYyqc8Mg8T8qVx/qA6fFr5vuoHmSarl1NSpHDmMJjYq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tZLkaaMzzZL7fXOcjGRIEjlyEcYmShjZy0CeEsklK58wuATxI/wAP2mnw9Uu0bxSqflmuaDh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vUqesP8NgIr6iOaZJIVWr3JhUak04vASRRy0hx74/HolTSpJM2tXo9ENNGr42lyLHcVHYur1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ilAPl5YHwhutyErGquO4+RU1pnz8/T58eJHUf+KLKK8yVTArK1StGufzGUCTDL5vHzmCnx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XLBL52Y1X3TRFkrK+N4NXml43Vsac8TjJHADhmmfX1ONQBg6lQCCacPkPU/wCD/AOnB5Ura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DLW1WWafdecmkjGLwWbhqa3ISmjhgRfFJO01OrTSVZbI06Aw0UEt/FKWjPCC6kYIZiFqASTX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HAVqseqbRKdJHkQMmpFB6V/wAGD59RlhaXxuMPBJSSzVZpniwESQkDM5ahl+5WtyULxCnqI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1WKlSG5oaeudq2yxM3jsi6gSAGStcnPHhXh5YpwB63cvOpSJHbRQEkNwpTFKH8/5ZI6jQxU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tQrSQnHzvg8hURzvU4rCS1JEcmUpaxpaKom8xlTRkZKeqMsyivq6MQtgFnbSFbhmhxUD5j9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9jIsQ4gUNeHqf9X+wD1zqJVjkxkdPQwLRRRZGqpkjweIpy6JmNzA5GjqKyvrMZNWIEH+VNG1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/h9EWmveIIpIYvAUJj4fmW4Ekivz4CgA7RluFtSyOZSGPrXyA8hn/i/U9dVau8stHNTwzl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+IimrZKag23hnoKqCny02Tjp4/I9P4Vqmq5Y5nikK5CrllhMRRLYr4T6wvoDkBeOeHkaZ/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avHzqfUn0/1fYOnbHqs7iphxiZGAqJpok21jqrw0jV25HnyM0SZ6KjqBRilDzyM0VBJHSxK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9vgkeeW50Ky+ZPAHu8qj/MaD8Iy9eN2JFravkP2fL/Z/M4zIrosznBUVN95S09LDL/CshE1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DjUx+Rsamlc+KFyoro5qppUDZirRYXbrsJVkUDyOk5wvzwB5edTX4jjVohAYhiaA1yMcf5+v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5GoinjroUxNLRvj4WkEcuNzVFBBMabckMdJDQLVPj6ZJabHlFhimakWkololIoo6urqHFl8W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GVFKNgU4f5hThUmlBG4kknVVNaYBzjj/q4mvGg6dcfl6al8kjvXUxqf4falpM1D562WXN7f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u+iNTnqqtSiGSkmlenildDkqsR4mChpHKrqtXBBEfb+Icaj1ySeNTjzNFoOjSAt4cTYL58j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4+XGvT/ABxxyUoqKeCrMDYvLz11RDtnHZF5aYbZSZ68bmpayCsOEpBlpZpTIq5lknqKynH3+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4ccoCVHzOmvwnzGKCv2nJ4kdIrp/EUgEVqBivr6N+LH2eXAHrlNDTpWLSzUVNjmhyziFpt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PT7qqqcPJSYzISQSxy08sdIaKmZRTeWLBwyGZ8xUDd8QJye1ZBQ1C5Pdx404YIHlRf4j1SIk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qB+HhSn5/wDGvTqPkphFj6KBK7GNVV1I9bNMuTz1Kojq9v4uKMyR5anbCaao0jRvW2kpci1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xKpUKl0zxBmlAcipqx8wMaaU4jj5/6UdI9RilOgHjTgPX1418/l9p6UcUcZbJKi0daqzUM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mrq6Wn3Jnc59pTy7uoUrKaOtanOX11w8lNQxPm65Zqo4uh9tWSR/VtUDJFdRFDRj5EVAPHP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dljbKFb14KRSoHE8D6Y410jzPSPhoaaGmooziMhi56bKUdNWxDDUctXTQfYbdpIolgwlS27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FEKdvPTT1kVPd8zXNLTO3FuDMZCjCOmcDHDgAanjinqPxHFIp2QBFYEED+deJOP8AV6Dp9h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Q0sk4gmxkmA3rQUSTTVm9dt/wiKi2pPV0NWnggXELjKKaFZVMmHxz/AG7ZCva9mYnty8td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KYPpgAUr8IxU9enHh3Cxxxkx4FQVLeRrX86/z9B04SVsNXTo6b0pslXVHihVYN2QZSKT72t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57DY+lq4stNQzGITNBj6+mx4ldqfb9JEs6B/DS4aQSVFOAOMlcioFc/lT+iMqj326xmIg54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jh+f59cqGmylZT09VDkoayRMNWVzznJdbVzUKIm7cxDXrW1BpaakqKOlcZQZOsSWqP3pzFb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jNDV45aEAFTXIOaNxPrTNeOdRyQOipNKyFnj4N8waYAx/I/s4AnqVDingrWpp8VHjJ8YKNY4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3DRY2lqts1sdbW42iydbmsFPK+XgSeJvuMrQRVgK6s5kZhTM2LvFI2uFdQFAAjDFVoSK18/t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2A2lkc+HTiSvGhJHof8v2DpjSQ0uH0VqpRVlMDNOY589DNTZCHDZGgpZo8DkoDiYqKeGhk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9GMWujH43I1EzG4RukcUjqBinE1BofLh/kFNPBSen7OkskoSunByBSleFf5/z4kdSoa+Gv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6f7mvnlaXN7Zzckdau7J8+0+E/jtJEsyfcx/fxJVSN9tCsubrj9rT4uiLO3yF5pRIAUIqoqC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J40PAdxwAOt38QWNHqRJ+Ktc9uKkYAHDHHgM1PTbQR481ONiho6+WnFLFA1fPtKpydQKTT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avpcpUQUn8RmeNVWPKQiqESucrkzJTnSmIihRvEx5UFKLnBqePDiP8ATNgqLEigfH28ePrj/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pcdTnLt9tHNONMhafC53HVsU9bPuOngrZJ4Kj+7NRXy5GkSltGhxFfJSmigYYnGzyTkN0P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I4+ecH/AaU+EZO7ZjJFCDICB8w3CmKfP8AaOJyenR6yWipYpEzEM9TRVtPIKqm3lXY+qyV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iTGbviaOgycUpkyWLMqeOOnqHzlcpZ8NSDaTvGUBYcTU1IJziurHzH26j+EdNzIJCxNacR2g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7RQeZ6k0OPq58S7fbJVUkO25pJKTI0+DzRmrIcBRQ1MX2sNRHuHDTYtNwqHHklrqCKuFND5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GXU0IeiMAh4AHGkca8DnjxHAZbCKB3jnCLgMRU1Pqfy8vz4nA6epqF3rUmShYVokyMkozGx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maGqrYJtpVLCtDVuHWGSJU+wWop4aJdOKoMpLKXuxE0X6NWIPFQaevwfZ9nAcAejGgMbFX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6DuH+zxPGnSYhq4qmmhrqhmp5o4ZpaSSabduNnix3l2lmoBJX1dQ60M1FPLJXJV1auIonfO5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RVFpIvhHxBjB81x2486D/oo5oOi+6LPKgQkGoHEH1H5/Z/tRivT9BmJoKiqqRNXT06Qbjq5H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cm2sriPHNhMrTVmRp6aSCsWjeK/3n200OGRvvq/KzotllUoSB21NKGmKEeeaeXqR28Sem4o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FaipOa/wCzTh58AOgm7m21/eLFU88MDZaVnqC1QlJtTKUkxyWbzVXFWxZKheiSacpjJDPJ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seLxUXmINwRDBHIgH2gA4JPn/hPmc8F6NLVz4jp+PjljxAHl5fL/ADnojGyNy5HrreFPma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BkIIaaV6eooahqONHqIPPCtQYxVGWmMum8xSQWkYkEVtKbaXWuVrkZoeFK0I88/b0umXxE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6gV9Rjqz6hrabK0VBU09PQV0dRSw5LbQy0sjwVGKqKiqmr/4NtDGYurpahmr4cnjonquZmq4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3nklRZK0ouPOoGfhAzXIFfUZ6I0hBXzKE/sr8648q06k46FXys23p5mmpa+JavAVEurK1n3b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O2MJLLSUssKmgrZfuY1FPTyzsWiAa1EJYiMFRqzQgk1PkAPyP7ersNKl86gaYODTzJ/b9vU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PksnSY6R4aCVMbn9z4Wg+3lChaKJ6fau2RUY/+IY1S7zsz08QPkdh7UUVSGQEtp4EVI9f6K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613aMkDuqfKtf2k5p1CqlybZUVVBIlBXOqVNQBMm45MHV4eSkX7ypz2YV8BQUr5aKlqf8z5Y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AhixIjtKCX7uPrSlPPgPL+fVlCMDRTQflxHpx6TU02OqmqMrHE80bs0NSrz02Rqkx0lNItP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9nT1Rgjeml+0Z1RsTpGprKE5BYszkkUA4+XHifkKY9OqqNNVC5rg/7H+f16ccfXZWCaLKYap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uDqK2mqVpoWP3s0mMgyu5twNUlaaTLwTRvT4+JBLT5JdEd2ALsMkv6ckbgOKD8q+bH1OMDz6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STTP+fA/Lj1Kmx1NDNRrEktFhstCqU9NHRZTD4aDHPSyVQpYKeEybn3nLJhXeKSRoYpFfFe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eNEeZ9B8EiigAhaef8ASY0Py4dVjlOgAN+p9tTUfP4Vz64z0zVhyWl6FJZZwXyFdg4RS5XG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5Jv7sYOoyGSloqncMUUkKVEy+dMx49aqGBTqgbVG4bSPhwePqVB4V9T5569qDUkZgHIoTUG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lUDyx1hyf20Kw0jmiqqNcbDPDhqyhoq/ILQ1eOqcli0qsPSyrgcA82Dq6miqI55ZWNTRRwyh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HdQgpp/ycCBgEgkfaKdVUf2WokmvHPCvHOfT9tR1JqhRvEHrMhHHWQUqxyZ+orafN5KimgS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X09PicI9NUy0Wbp6TG0xcx1DKiEgt78w1ReJQUpQnjQ/P58GwOHV0orAo1ag44Yrig8zxWp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UQS160IpGlqlpmFRUZSnx82UWpl+ygqspWOufzQi3CauKKipokjdch/mCGHujzA6nQYOKVIo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xnh08iMqhFJpSpIHH1FOGBTPy6w1UePWSGkqqoVFMqJRkV7P8AcV1BPj45kjpdnUECVVXU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W6NVXRXaAOptXQexiOzia1J4enngilaZHy60Ho0vdngKcM+dfLIzTyPz6dRUV01W9B5q3G1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1FTQ1mOrIGatTb+Mb+E456HcscVennUmmSpaS66R7d8SYa1RRqZcniR64FQuaEH0PW6Qsqk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iaiop0+zzVtY6V9pCy06/eUP3ubq6zxpS1s8iTbxyiQ4/CYfEUwq6ZqinmqTLUCOFW02UNe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DUte7Ar8XAUzUivp0mDgyOgUFqtpNKD0wOJ8jTy49M1Bm9x7KzWL3lsPKJtHcWHqajcWC3B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BkIYpqTPyUmRytAcluHJZVq2YoTDHTItSjr6Rc1IKKkqQhlNTQkhTQ0OcEk/s6EHK3M29cp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Lt89tvdsT4UihWZSylT2sGSmkkEMDjy6Fhd99idvYXInc+9Oxt20kcFSpiz2RyVdjsXjpqx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fHbehFZNWM9RDTwj9YlY+LyWkLbtl2+0s7RbW3a83W8YeJPKupIEVcQxCU0Mo/A6+XHr3Nv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Sj+tnuRuJ2yFXSKyFwy+OwBDiYQ6VJKntDg6ozo+XQm0XUfZOA6vk7sGxUr+jazuHIdUL22a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3aWY2JLV5jrvGZ6bIymuzU0tEmQmWkinxtPUGSOGYVME0SH891t1rO+03G4q0sjGWRFJ8UJ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qWJhmpHDqFLay3Z7OK+hszDAECprBAVg1e0DyC1Gtwa0p0bDuf+Yz3F3d8cp/inX4brwdZP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RzOuc3tlMF0PjKzH9f1u69xbexe4MwmeyQrZp5Z4xR/bUk4haNvGW9hDa+Vdulv7i6h1m9k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0L9pQJVmC6Ms7MXNBXPAd3fNW5Xlm9uNtLWQpG84GtmoFbWH7QW1KAihQoyo86l62r0jvJ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5zO4KOj232h070zJ1jj924hex97ZyXraor6/e23sfu6hjnTYuycdjqKKpqKxIampFPUzrUn7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bZu9rsZmmjtzHqZ7cAIojx2FxihxqU6ieg2m3W99aG/dIZCJiBHMCHevdqdkbLVrRSKL59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mjG49t0Gw6Pxv9iydvVG4dzVCRwRtHQ1GZrJanD46oqZXqFyKRS06wkooARj7NpVvriM3E8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InjzlwyDhWuAAKmgHGnSSOYILm0t54FIw7RQ0ZkbBVqCrEDgx/PobvjTkviRQ5zsaq+Ve3M5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n92N1X1d01W7npMju/wCQuYx1TkNoU/Y+9J2jm2XT7Qwgqapp6J48FKyk5CKqoykUhVvku+T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QNes6gvQs0aGpYtqFTQdujiQajpdssWz2631ncmYwMv6YYBASuMBDQnzq3D+XRSMJmsXjo2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cXhoPvxgdryzRVkdYsMlFlaKnnMOIq50jjjZ5oxKklPDFURmT1WWmHb/qLSLc2eZ9A8NEjYh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3CvEMeA4GnTaNeSWN5+7ysa0JMjEAUHxDNKEeRXNen/AK73jFtHtbYm7Kaj2zvGTE71wOex+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tM1nNs7mot1bWwe7KPIw1NRV4SKqpUmrKRXpKGSiqah5m4V0WbjZTGlr+q7MP00TTGyB6hVZ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zgCpHTO23TQxJPG8bLGwJkera1+ylWzwIFel93h3DP3f33vLvbteXbzdk92djjdvZGci2Pj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U7xyeByFPt0YzLYyrqE2visJQUuKkWqeOpx0XjepklfX7L4LK32jbrXZrOGRoki1FXo1ZQ7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Ah8rQ0A6t9W263i3M9wIxJOoLLjSGoARWtacdGCPM9WBfzY/5b2P8Agp8Yd2dp7Z773321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1Tm65+ttsdc7P/gW7ur8V3RJu7FHBbm3Jun+HZzGTLh6Chq5KeGOSGpln8l0YAVOc73cbq9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uRGtXHhOoYOcZbPDtI6kLcuULOxtEvVluJZWlUN4jjQWJYVRAKJwFaliDUVpk6leXCZDdF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d5blajiqcjLRwYZqnNSVBrAWM0lTM1MsLrGWlDjgC1rhS4/VuZtalhHM+nUxXSS1a+ZOKY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zDH4VF1RAnhkBeHkONfmfmejYbNrFmwsSJURNLUxxxRrLVUFUsM7JIgnSmr8dRz00VHLWyT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1L+MWqoTWJmYxyyk+M1CW7G7BhFCsB+M1JH4R+fSJtIVhCAI1rjI7jlmJFfw4A9f2dGLxVHQ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PUUFPVSoJ6DIUmV2lBj6PcbLu3I4+OOuGR27k6ibam2aMtT1EElJlGnDJQV5b7guJEh/SyqP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EEEFWwBjj8jx6bYg6mZ6snDzoeAIpkZJz0taR3++Ewloqitig80WYlq6PCU1NmFokoRXVG5s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bHZvdcqCWdIGpJIvE+QoQv2ptSkzpC6VWncSUzSlaiq1FSPs8xw60qxx2+uRXBeuKK+K+mC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YK51pMHLUCKSODJy/Z00MdJj6Cslx9BVytQUQpsfQHZO6qaWrpqORIBTwygSSyx4+ocrkA6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hPd8VGoPgXA0kEgVwDTyrnpvTKjoY2pQgAhcZHe1CSRgnj+3y6jyxSPUY3DotMlFQRZfJU+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8iuTaIbfmXb+ZyOYwtWuXmx9O7VGNM0lTPIqM2WkUrCyY3QqyuDEq6jwH6jHCgOSGAwTp4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SEI2ZJDQUH4AOJpSh+3+XTvXVzUk2MoAkrRY5qjNw0lNCa7GQVdJriqKyowuXzNHkduSJBt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tLRvG/hnyMSt9gXZHKtHbukXjAk91SC1OJFRhAMUNDUVPl1W3WRg8qs/hHtoABRfIV4HWeNR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Q46sqZqdE8lLC9NEqRl9wVeKqcYiSl4aN8bg930kdPTYuuqUqKeij/h0c3lWKgjb72VGsduU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FZ8D5mjDUQTgYrinHqztP4rmreIAdWQuT8gdJoKD8vy6hUEceShWryclLkKuoyM1RVVKSL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IoaivrqOKs3dSRVOQzlQKZalZaKrnillaDNOBJ7VEW7xlmmjLKTqJBB8hSoGrzoAeNCaNx6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ApyAKH519BgV9RWmOoa1lXkXosp95jq6CnFXkIRNPSZp6KVhNUStWZbEVeO3HivFUZOjgqJ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1NRVuNGMDYjUnxPFSoNQdZrX5UyAKgZPlk+XVzpZSKEL6Ffnw/Olaj9nn0p2lmq6qBaqEZyL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S+HO1qiIihLSUoo8JvOkTGbb2vO9NMkVJU4yCeRguHgc1EtJZWaQMfEBU0yodajOeDUCjHD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ArpAIrhyppwp6Vqany+3rqlSNcIkKVDMJaA08tGKmiyEUqS/wCV4yKh25n6PHJUQUO4twCop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WMGGmr3f+Jo4pgcLSMVbAKN8RHnoamSTw/DTAPHrTiVWViSAOIZf+flr5ClfOvlw6SVHK1JX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49YamaOvlzWDWCEeXIU9NJNUf3hwlPlJMVtmnnEAGTXJU7FqdKyqX7umozGM+KFKoPxMMA8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6+ueIdC6wIlALE8Acn/AaVPypwx0E1HKKjNpUV+rHPXMKZq4tDt6NBU1I+yrWpqWbIbvz+RI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JDNVVr6NKOSsiNHVZQwNNWGo1KemBk+VaUNerapKSRstADUVFf9gcDSvSpnWnVjkaaI0UE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blDTFoQkWQmx8NRuqvmkiFLDkJxPMixtNIsKKsUjMpVLo1eJJBTA4kDUOPE8BQ8QM4HSdyxQ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ev2Dzx59dVD02SpmnSOHK17RUhqJquCt3RX09Qsf3NRHVVPkxG28bQTvhatxDpjEMdSYwyyK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l1gls6jqLGvHzovAGn2+uOnQHAWvw8BgD7fnjFeuCiSho3pTWzA08M8Qx75malr5jj/OaRk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at/gkaiHzNKRKqj+1H70XpGoWV/DWtASCf2AYJpQAnI4db+JxqRaEjOn/PgjNa9YqegZ6pq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0sixVD0+O2+TLXUlQadWy+UWrraTHQRmmn+0RC9XG8kWho/SrYAq4NB6dlOI+eQeFfWvVW8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mDxp/g9OsD5HyVNVBJk44fujUUgnbPyNULolkqfNk58RRzvLC5y6GojVbO1NUkW8yO9vH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VR+ZAJpmv2j59WSIAeKEx8jx8uB86/y6htUZFoZKueS1NIwhrKp6neEwp5grLV0DutPNGy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3OpXp6KtsENWNFYsgk08/xNn7T+efsPr1tkqxoTw/hH+r/UOsdPTySTgJQVOQmaGWrlir8f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12VmmlrqihiJpDT15knbSs5hqo4+auzXClZELmUVyaguKebf4f8AUem30lexkxgUIWp4Af6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npp4z9hS1YqZKVqmHIUGBp7xU9VDJGn3ddkHFNLR1FFLoBA0usT6nEweRrUtVaNVIJ9AP5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5BAr5n9lOmYy1E06UdTl44o8dJLRyyJlqeClrIqWeOnr4RJjaCyxw0yVSvMjACkZnQhoho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FBWtAfzAPzr8uvDAZo1yf28PnnqM+NgqkZcgk8sMlbWYwVkWMztfGK6oFOtExp8vUUf2dN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mp0nUPTwXPCjPZSpqQMGh+YJxx8unEJCnU4BpXyqPtHXGoSSBhjqmsWB9U0dTGMxQ0yySPE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oqyWGKBquUzs7aLWUkmz+6SMvanBlNPIGvqQAa1Pn1YB9GpgKEV9R/qp1kaojSLByxiWCtr2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WsgaseakaeKtztfNjpUpP4k2p0geBIYfUg0tCuyysUaMHXQmlDXOMEmhyanHDy60O1H1sCK0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4dME8kldNrQVuQjp57Ckqcnk8jG9Syy1aPSU+246WGWgnhqFlWRyEeOUHVZlYaErSKhFWkB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Z4daYBNXAR0+X8z5dNkzRo8WmanommDNR1UEdDjYSFNRFUuj1hr69p6dNKRsWjSSI6iW03j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d/qAAPmRWpr+zHWyD3ACi/aT86Y49N9ZAFpllUzSU9JB4lmg/imSGNjFNUCopocplTTYutZ3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5WZl9Nj708ekBwSVAFMEgD7Tj/P14OAFBFWPHyz+Xp1352rJ4vPTQV5oyKn+HS5CvyTwTQz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BSjw3OiF5nYBy635TV7VqZO8YPDj/IAY+3q4GD21/l/h6yqaCChqaJPuYaiQSxS/wCUx0cb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jwMUtQ1JTU4bwmSXTDPqBAXQybqEV4yCCPy888PL0rw60VDaGB/1f6v29NE6SyeFSgpWkln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ngjiUyMI6uq+9yWR+7EvklhZEJdiVAs49ssuUYtpcn7CKfM1J9erAGjAiq0/b+Xl0lMqHr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ZJ6qWZXjdRAkMaf7kJPu9w5SnaJXB8iaYmNka3IbdtYKlqniT/s5Y9XUBQulaD0HD8hwHS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eGCnarlVUMkkYPk13kCvkZGmlEhKnzOLFbA2N/aMn4ewAk/6uP+Hp4UoanI6W1DFConT/gDH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pZWhki/zgmOOp3msJyoMkhVVMgV7khg6hCV8vLBHH8v9Xr1YgEYzXpvkWKn1vNFZopwJY0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pMC+Ssq0McoDyggJ6uCpNxs9uSM16Zb0B6ZZnlVNMjKskCz1DQLDoH+UyyJHUS0hYuJiBq/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NvbTVGCc/wCf/V5nrakEVAz0x1rK8SNE/lRYzpHjEn7kcaIPBK4gtokuzJEtgxOprm/tp+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x1tWNaEf5OuOGiSQtVLGrT1EnqJhqnmMolp1jAelZIWim50AfoJIJOr01iFe4cSfTP8vXpyQ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qSmlkWj009w9Wkct6KNYQX/h14w89W0gckkqgGgDi+u2lWiFtHb5+n2f6v9npM8gFc5p/n6V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QyyxqKmKqlRqLC+fRNJQoFBmdopNcc3oAAW+vXZXuq1B8Wkmlc8K+WM9J6HGOldFFDEPKZK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R5ehXxN9jNMhkggoJWWQTsTwdIKEn9dUEV6AACGIFPUen2f6v29Xr8QpnrjLAk9fI84lqqi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w1s04c54qQJqanVnAQEhmAYgxvbXKytSDuOo1b/AG1fxf6v9R6cRhppwB+z5dS4aAtX1DvT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lsfmpGhkllwrRyVSVtZTPFV5OKqv5ZCajzVDSMqvOyxNBCS9fMeh+X+H9vn54beSh45r/n6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yUviihgglqGlxA1SErQJLSlWyLI9K4YDUSry61C2R4CtkUahUY+z7Pn1sMTSp67hkShhUy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dWoMKWQzqJV0tLPKDA7OWjZVRAHGkaXjCuEhFBI/kP8AP007HVjh1IFRpgolVIaGqDROLD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ZQXaAMkggbV5SZCVJWzKDbYcBVANG/2v8Aq/PqnGv+z1zjkilkaCkqIUeqjU1HmrsIumtj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qaeCEEa1AMZuQSCBfYIYlVYVPzXj+zqhUqK0NPzPUCrjoWcCqamqaanqNc2qTBytMfEI5J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kYt41vqQctq490Ok/ERQH5dbWvHNfz66g8k80VPPTU08iyq6s0O3p0nWokjjhWOOFqZC8Vt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/Sb+UkmhArx/D1ZgAKj/L0r6SNqGGoihhihaknJiMsO0oDJMAXkVIoZJ5pYoZ4gFjOpQ2pb8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Dj/AEemiAePU2mq/MI62arASCZ2mCHbbzN40aYhRHCTaVHYPGoIRrWvbjykk6q8Ps6q1Aaf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8mzs2h66JHWCnqtu+Rqic032vnSGkFJT00l9YEbERstn5BHuzP3ktSp+zqoAK9MeXqp3VZbB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c1NRt2U3DqkaHxUyipZUWxAtrOllIFz7alJIBA9eNOnEAyP8/QX5uqeWevnalpEmZaOeeKmg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hWnxsrU02qf1fuWcEXPPHspuG/UNVGrH7Pyx08oqFFfUdfQ7/ki9pL2l/LG+PssleMhkOu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NRLUyINs7hnrsWks9RFFM7DF5qNQCvCrwTa/sAXqeHfXaAUGqv+9CvQus38Szt2Jzpp+zH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2P9LWFuAeOeCP9v7T1p0oAx1Dkbn/AFj/AF/24v8AgfS/txft6bYdYFf1f05I/wAbfgf7H3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xYfW5sBY/m39frfj3U/wAut9SoD6xbgk8G/H+IF/px78Ot/b0paVr6f6/X/ah/S4uL3/3n3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oqU8j+n+B/wBte30I96+fVx59Kmk4t9L8G35/Fjf3QnPVx1//09KSNnPiWOYDUyC37raFj1q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Uj+lybG/Ps+WuM/wCr8uiInpZU37eL81Q0cCyVMsMQsYSzNDESRLqrapVfSNYhRTe2ogW9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/hPSetZCvHH+r0HSeq5HgndTpgaWnWIFV+2fSFBIMlSKjIuLEKLhC9/6W90J0vQmlR9n+G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n/AFcMdS6Uww4rLzupiYS4pJAl6cCCcSqFE1UZshN53ABWNQJSPr6bFxCqljTyHy/nkn/L1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P+XDp8wksS1MSNHCGnqPBNWHEwVDRlZIomk8mYqESq0xsVX0jQGKtZCSqtSq19a8af9Bf5v5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r/AJuhMpshGaOmSGp+3fU6vHDmqGWmmiA8zy1ApaB6cNMrtKXl4ZVJkUQPVr7eklChKMQfk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T/V6V63FEe4mhGeI8/wDD/q+zp0Wvq6pameOtkNTLQVU0Ui5DNTh3ll3W7CJ2xxoaxG+6kD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ia0nlleAwt5xIoXWC54A19WOMU/LH7ThDPEUbWEoBxI/LNOP+brnM1VUsslU0s1qjy1lX/E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e155amWRIlV0VGiqWZEu4njqVVXakgUsvw3iq3hVJJzU1Hw/t/L1r6DoysWHhMvjUFBxAzxx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VsLu6OIARGjTwxvR7gnYxQYmsp5K0jyxRQJEKcW0nVTCJUj8kdLC07sQqimhGfQkcD/AKv8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4fy9f9X+Xj1COMvk5U+3idKepmhQvgIjKB/EMh+9TyZWuNPQtGU4SrDJBJGGmv8Ab1upWy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5nH58Dx4N0nQkhT/l+z9v+Xy4jpLmjIeKQaYJZKiYOwTEUMdMhgolTxzVbNW00JWUGWaQO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DIChNCKg1PpTy8+P+r5HpUGC4anD516RtREgRnMrTRxwKHdcnHC3lbwKYqWOhp3KSgSsVA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D7Rtx+In86f4OlAqacAPsr+3pN1bsUjl+5D21oqGunlkRIwnjaYPSGmd0Q2BjsSLahex9tO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P/N1daEkaR/q/Ph0wzFFnLx1EsyatSAVoqCqI10bxmmWKQrqLaj9I7ki49sVAaorT7f8AY6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cIJ5Fnn8tTUTGrS9UFrIozNLHKXjkdft1GgFmKaQLXBuNI9+DVbNanjn/Y62RgBfL5dLShr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nf7avcxZChghhbW0HKUdO1ZVo8Va9qdPUI2e/wCkj2oDcaOBivEcflQZ48OmjWtSPlwP+r8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ZIzLVVclPGg/YqsxOlO6x1DzeasgxlDBIITRZGpExLFo4TWMjLqjAcjYue4VXzBNQc+dA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1Q1QOKkA/w/s8/wDVw6WdDKxgkhiSqmiEclcsBO45Fq5sfTS5JTX0tM6UFJPTz0dd9zVsQk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IyVqBdBrKEWnkGNaZ4Vpgg1PlUkcOmalyAsRZz/FQDOOP7KD7OhBo8bTS1VPHJhsmaGarg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Kgq5GfNSY6KWCWtyk60M3lzcLooUpT1QhXT4MbIgUwpXUI4C9fxGikCtMVNPOvyNBwHTMhI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kE0rnHyp9lfM9d1i09PQkkRqIJ6aWnVUwFLQzKu3sBXwSQ437av/iFlx1OYY3b1U70lPKk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x5jBlkoPipjA4Y9RgfYM1PTtXlB1HwlIIOkn51B/b+X5DpXxZGkgqawy1tLBE2RnpV1b1c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AeqyGHxT09Y0mEzWRkkq0YI1J/Ecizq0uPIXGWBJVQBpbwMa9wKgaq5oMYJHz7m/h6YeNp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UoxxTFfmK/sHr13SfcRJZciZKlKOkhgaGo3ZWZiqyNPilp0mpIqdaGngy9PnMVjxGGvTU2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Kl1sUhSSV377llHDUNLZFKDHp9hp/CetB5WiVIgY7UVwaEEE5yf2/Mfb1gFMCctVrSUNVHSy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m3tw5nDV1DQ1+G3BJJNW/cUlZWUGIw2WmlWqqETXiGihjKVeXlVnQs31byzUe+KGi01oqCj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jix6oDrgiQKVttWSDRmahHn9lKfnwHT/T0VXE9RA4/h07VGOxMdXFj9rYmFq37HduCIyebq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VIqKinVVhlGTyQ8qUtJEu4A4YsTrcYxpoA2oHJr/AKqnyHT1KqEKlYh3ZrUkUpwp/qoOpU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uShWomhyUEEOdwOHMr01FtDOUKfwfAUFXDFNJPRxywU6kQUdRLQwy64cdU+O4kgllljq0l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IBAHlStBjgOAPWmjlhVC9FgAIBOT5g5rxP8AnPn13DUE1dPRQNTZBae2IGiPc24EWhp66t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qCWTHS0ucpZaWF0kNXQ/ZRTssmVkm9typAtyguJC8vARpqBArQAkYpmtDxFAfi6sjz+CfA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pWlTQH1ofszTh08kxxQ0VdDtoTzpPT1jxf3Mra6J6JaHF56atkrq7LmaoiORwtb9A5qEjq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PdIp4/1GVVTVwKgE4qTUnhg58z9tekzPGymNWZ3pxDVA4ilKYOR8v2dZpZIMfNTtMhjhoaz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J7OXIR0Uc+5KCoFbPSUDNLVzVGPs9ZFDOZBFkygU1Mae7MxjIdrr9AMRTtrXIBqBw8vP8Xr1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DxKA1q3/FfM+mOucmZlCVUj5ypaU09RU0S0+7qd5kqqmItBI4jwP8AlkCUfiWR42kc1Efo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EszNkYo3z+zHXliNPhBSvAg/5+k7uegx9bA8kdfWViuG+yqJa/dRVaiGIQK75EY77OomxrK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H1Gq1rSIhAYSlifUtj7cdWQ/CAgH7M9Et7E2x45amCDzMlExkhd6jNTfd08h9DPLJSRNFHj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pUEkkeya9h1E6chfmc/y8ujKGiDU4yfs6L9V0wEbRPpBKao0fyxmyMRNBKJ6d2Ypeyi4Fz/T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lSt5jh1xp4VsVRBL5CNCu1KvkdAfWqypEBHGEIBVrNYAgE+9KMEAdePHjw6eqAVGoSxRL+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Or6lRXHnvosfWLAqVBP6fflDCpJAB+Q6qSOHHPz6WVBP4KeQssKAQ+CSm/hlTMHppBVrM0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RU4F/HpFx+zcqAUKhqtT/S1/1f6vTpohgaY4+tOhGo8g6wu0ESRM9XFHeHBtBCkn8TaTXTV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WKPpqgFQxJ/YgrQyyJASSCKk+a08xwP+fh9gPTMslAKLin8Vf5en2f5R0qIJDXUMUUUcQdX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inKSSYyhpIaeeEVb5Ge/mWlZKlkkZapw5NTXB4d3Aqo+HFMYHAfbn0/P1bFLZq+JXVT9vn9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T46sqPv4op8lj6cz1MJgqKWp2tTO9Q25srUvU/eiBsV9ivgkr1qCAvhpjX2/yOjp5TBH8Kw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RT+I+f8/nTUfhAKZlrMWKAhRXia8AP2+VPnTzJ6ztmHho4qmnyopUnpYop6alnwEVP5IsPj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Pj54KZUMMYWp9TCFVp7vA+T01tx+mZAwoAKiqg1p6Uz9v5cNXTrsGYK4NfLJPnjPr8v8AY6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iU2RTMiC8dEKbM52qppI6jceUhpKmOlxdBSU5vDXHyOxkSWSrSOQCsropKdwOJpZAZnp6kk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+ypHmcakHhxqwVSSfIUOBw/1f4B1HnpxNRS1E0LVFPHBUVv3rfx6orKeWnwWKqmleZxTEU7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GcOi1MSK9Pj4ZqXa6YFAjBX1Umo7Rk+VPP1PGmAD60asjEmjYw3A1JwOP+H/CepUdHUDJ4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q6hKmnjw1DUXio8rWpBT0EVdXM5FBQwGJ46m9GhuhDUUOQDbiTTDRnKsTwKgilaca/wCHHl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dIBA8waHh6U/wZ/MjrGuNkNFDNPRtVCqigkoVOCjqPup2wmHBjjnmyq19KJpa4DTo+8mhe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EFbON3V10q5r6f0acf9itK+ZFL3JOtaOQaevDPp/qz8h1lqTSJJUzFY4TWrFUtc4Cikkgl3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Ted4aSsmpqN2E6KKWQRxymJMdSBZ6XyeHLH4karq+Y4aiK/ywf+fRlyE/pkBm1Aelc0H8v9X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SiUb4yNJEkpcTFSNi8N+3HT0e3cZHSNiqbIGanRIKs0704kaVllakM/3FZUTwmWhhCFaKnb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/I0z5VqSQiDL4lRKKV+fqT5j/V9gHTlTY6GmydDVvRTS0yVUkVRCMNiq+krIZ33PkIXpp6fI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l8yzTOtJULEKiYLiqSKKYtgEUc6htIY/0dVeJ8jT7Dw8z2jKuUyPGSpJA+dKcBk0r/qxkn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aVXjCVM1GI3gptv1709VPTVO16daQJR5BatsZVU9aW88Drkg7NCg/itZJJAsvkQojeIuo/w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5ZPzH+mOG7Ti4KflqHzz/AC+ynyHUX9+leqNVShoYpqiOZJsRJNSU1YlDuOSRoRSVrY6oqZ/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aKpgpVuf4XQJ9yzYyOjS1UmLNckDz8x/gGDTPaM+uUSkeigfyFM+Xr/AITkV9T0toKuRBVxN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CddebhEVbFNltvZVpzFuvFx1tSKmRTXx1U326Vel8vWRrjoMfRyOzDw1Lkg6uBBGRUcAR+e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OnISZAFVSABwIwMHiQfyIFaYAySeo1OsS48zSUqo8q19OGTEUlZjjpxEUq01TWUFbS5uKKB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Jk6d5/LExyeQpI6VDbSLG8JYL4obgwDcfPHy4ef5kUeuUkKyaDWOlcVHD7fOv5fkOnqrozHP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8c2QmpZlq8BmsfUU1THnq2gp2egpMgJZJlmIx6UsbxyUz1P8JpWdzl60LL/T4yEJwPmCBWp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ukeZ6T2hrCScEgcCCeA8/8vnx9B1zkyl8dSGGttVPhkvKm6spVUsgq8JgVnM0eaxsWPSkyE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r4KNpGSDC0HjqzGwZZLZnV9JC0IGrjQYqRwNOHDz+EZS3qLHcaCueINB6+gPz/ANROHmVo5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w9LV0dcKqoq9u1Fd4BPuXP070lRuuhXLJTRLEuUrZsioem0xZSvWWtOOx4L2mSK58RmIU5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HHzIP2nNB0/oaW2ZY1OoHFSQtaDNP5Y88DFT0lIKF4afHUxpa/H1FPloRLTUeGeJI30bao4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t3ZFU0dRXOkn2Cu8VRKUjMubqJZaY3Xw54y8cZWPSQBxJPbjBJFD6f8AHjgqrIkoUgEFhk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9vH7BmfVRS0yqKVp42m1Ryimo924aaaBYd44oUMEeOrazCOstPTNjYaaNo3ip0fH0k32iVe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GPWQpLUJJ4Zxio+QHlwBpU9GN6VKKwSpFOHypT5/P+fGg6d6fctXVGeWqzTSPqoZZparOYrK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0K4JT4rO7cxaZuKppKGBniYUtJJT00TyiLBw08VTq6Qxs03jfp4NSak5XgCM/nQECvw0ru0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5wKinHzqf+L+fU2emWWoFbkaPGRySYJsnkRVRbDr2asrMTuLOUubZ/uKKKlnmqa/+IPVTRS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2nFVUY2ghNIGDodYFShNW00JYE1pXjmvyrU5IHSGaqsyx6ioamCRgEAivp/hpQYBPTnjqaCk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gX+M0001Ug39t9cTJBuDDtFSVE8c2YzOFmgevEVLBI9ZX0z1chd6jOV7JQE8GqCVU1nww+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T5ZP+2ODKVo5IGOoV08KKc0+WD9uB+XFnqpJZsJaauq4QlPX4/w0+4c7QoVTaE1LjpINvZOl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HU606wLVNR1UOPONBFLSZSrnMLyZpIdCMaVNRw8vn5H086aeAYlHa+GkwLUPDyr5/I+X+Wvm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ZKkr6isqarVLLIHydftvOUtTbP5TMxtNBlKXEw5GSinijrppZRDTx1hOQyQNJT42hlLBcP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2Kk6T+ImuR+39pwAOjCWJZ7eRAOz8/QcPy/zDNT1nx2LkMdAK2gmnrmpoGd22dnpIPJHPtK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FspkquBa4lojMlbj6moAtJmK8CmM4dwGqUPQO0dSVSvHSMEHDedeI/0xwVyWzRohSrR6ioq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Xp+Qy11dJRw0ckgOKiaDDU0cMksW6sfNUU7UW6lWtp8ZHWTYqocxxpQmBWTDSmnFBRAYukr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K6vXimSa6vP4aVFceePIdoJ6dt3IUKrZDcMAcRUE/L9vmckDp4ratchLQac7j6pzOKpYoty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UWSqpf4VvXHQRRU9MYRW6ZZD5PEuTrNFJT4ajlRmkcsYElDWuTU0rWtCKeXD/AGxwFHSpkJ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IFR8xx/wAnAZJ644uiSpw6lsfTzQUcUuTStNBgMjUwy0W3sYmqoymLrnzeO/h024BA3Elb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1GZygFCYsPGtIpChKAkVOnTgD0oRxz5iv8RwhRxHOymQiQtSlSOJPqD6Y8jT0GVjLiJvOHG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uFXJFtgUVdItfPuLEmmZ9pZtadI0lpjjhRQvHiv25aXW2OhylVKWnTqCIDqq3BKeopqU5GKU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jEB6MzEaTTi9aUpnScV+fH86dJ6hhlqMfEzVERpsZlJ1Z5Mrumd3jnyGzslJUS1OVoVgxVN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VGumhqAc1WRsr4uhKvb1PhMS4xXgGLUqvnQj5/b3HyHSK8qs3ZShA40xxrQedf8GPU9ONHX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WtoHxeMyzW/jW3MukcuNxe4aOUwrn8fT56iNMlaKYpIGrkhqGpwrZvKV8lMumXw7WOVGNVo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hHl5jyqfxE0ahMjzNrZanFcjj5YPn/qwB13nKemyDNII6KrqK3KogrZ9n7UyEks1ZJn4VWH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JEoQsoKRUrfaxLI38IxE0lWT3mrw+4UYsOIB419DT/J64XJnarQ18gDwJpinrn/VXieq2e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VSpH9vDVRxQLTR4nJxxhCMaCTLLUyVAEkk7aZJyaibhgFedVQLSoFJwQPkpp/q+38uPRqtAQ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mPi1viOs2xuHr/LV9Hjmwc1Dl/wCKV+Qn2zQUeAyVTS0NVVZGpxpOez0+Kr6eklp6CmlpYo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VyebPN4iyWzPpCgHPDJ/afLA9D0W30cviBohQMKeufSnCp9fsr0P1q2hBgAq0psdWVUuMxl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xUlLNNVIlJNSRbkzDVNI9VSwxiUuIVja/Bb2YmEnxKmqKeBFMf8AHj50p0lWWRAorVqeVDk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opqmbK0iiSakSmeI0CVv2s1HimyNY1D9pXPgMMi53PzVGao6YGVwlOyZJXkldWdRZRWNZCa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GTmmeGeqF9GkKCWH8vz4DB+daU6j5Kjp5oqKlmpvDBDSwmmxORoqOpyVHRUtBrpqSo2phDB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1FI33rM8s1AGUSMG93UI2nX24AoeP2BR5U8yQcefTaNL+ogNRUngQDXzLHNa5oMCvTZJA+Zb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Qe+taFotyZEqs0kBjrFh8OE2vTpn6VJWULMYqPLMGeIE+6MVLDxdII4+ZPkPkM+WaV6uAQr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zPqcfZw6ZYKdMjVfca6eqqauJ6asy9NNjMrW4uLG00CpWJmK2SkwuErlxktFPToolVvtGZd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XWtAoqfSnnU4BpTHnTp4lUgylWJxXzr5aRk5rnp515CehfJBr1cE8Mc85zMVKIJmqK2KTF5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Ouc52nrcbHR46ARRw1l4hZgSraaRoygn1RmhIrT7KnjxBApwr0yVAKhoKE1AxjHHt+yjVb06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0tBUVQSCjqpfuBWxxR4edsVU0aiPIVtMKmo3PnKmbATxTOlS0UizY5bokh4ZEg1RAysNbCp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xQn1pTpyOIN4h0CoUYrXz4DGkZ8gTSvHqCIMgqfwWeGSiydHOa6PGPh1pKWnEtXNNItBtj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uM3bAxknyEgDJlYrtpufdQ6prj4efw0FKmulR5avX1z1Z9LfqqQRUDj5+VWPnp8h6dc6GtpZ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9XBSsuQhQ0f948nBSTwyw5Gho8Nan2xiKqpwr1ULzTkPS1GMQIXZCTaA6/0lfsPD1zxFOHCo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cIMkjzoeI4HBrx40OPI9emoi33NPNlJJcnRSvR1FbRTUmbbHrUJjKCqy1ZvfPik2/hoaWBa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0Z2aMO3LeMJXtkkBYHJFDT1qxwPI4p69VVnI1oCAV4EHyzTTxqcgces1HH/AA6Gnr4qdlnk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7ewYrkydVNJjp9y133Wez0P8WGSokNOiFUradjG+oD2yrnQpNQfStAcnFeNa14eo622hh4Y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X7OHCnH066WsoqekngEdXSU6mpjosXEmTpKObBwUVOy46io8dEdy7mml2nU07TvV31PiHk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Uk0xt50pUYpw9T2+vp1tA5koXWmCftz+Qz/h6elkq62X7GOKjrKsVH8VgirsRl8xU0dTBU0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xOTfBLiKDMS09ZTHIRvPUS1+ryKoI92lCSqqAKDXJyT9gUeVcgniT1bSyOJCxwB/qrx/wCK6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VUTVFQ1XjPuUqqurrGlzFDW0scVJDS5zP+efD7ZFXg6yG9LRK4Z4ylmZS3ukqLJiDUGWop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Zoo8um0Z+0EKVJxUfPJAGWNRTOOjidHfFPfXYnx03/APKWm3Ls6v69682ZubfG5doZvc8+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/7b6hxkFF0/Fh6mWtir9x7wx6R/xavpqJKHXV6kSSJXGNhzDtkKWGw3qzSXsojCqAREGaoW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B1ACtKHosn5Z3KSHdt7WeJbHxNasR+qDGKuqNQhaAVqeJxUnoP/APTx3LujpDr/AKDzPY9d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39sfA021Nsbl2n1rlt6JuGTtvclJtjGpj63MZCvzmIeaknrzXihirZoaMQyyyCQ3jtYrLc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5SWihZCC+kAkORG/wCGoOakt6Hoilutxu444byaSaEyV0Air1ygDr+Ig0IFBWo6x4HZXbuYq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+cnY2OTzTUg6c6qrsFtOurayIVtNV42p/up9vEJKSQ1MhKmWR5XVeeC8+4bdJCJm36dmjzII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VC6gQM1HkfIdD+w9kPc/mOya55Z9o9xOo0INtKhA9WB0Jp9HrQ4oc9Z+x9j5zrvH4Gh3BhO5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bH3rkcfk+6s9B/efEbYp8JlcwlHHsqaqjyOKpNwZjbj1qZH7RBHDEysCrWdxd42jcJJv3f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MQRXTqQmprQ0yU6D3Nnt5z17b3Vnbc8bQLC6uh4kcTaTJRH0M1ELBDWqlJDUniB1sAfyOu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/IbPdjdN9EbvzWxu4vjFvumzma6h6+zu4azqPs/eP8K7PwDS7mxGU/wBweXy0NNV1yIxZJT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8APc8kr7TNabjKttJqDkEiPxEUFNCrRxWoGQTU5rQ9C7khGWLcLWa2iW4RSqnGsNIhYF5O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ggdUzfNzq7JbF+bXyb2FFM01bs/ureFdj62vFJjKisxXVu+9zUtbjaaDDRU2Jp8fJtjNUVP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2CLpCcEa8u+Juux7bckGotoyxkbt1Rkq7Fk7y44+lKV8x1G/MK29pzBudGfS0pwnxlZVDj4u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esHRXTnXu9abcFRl6bu3eORwOcp4MHsfpttv5TK1W2pMRWT5HOblylbi4stg4MXXUs1NTT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biNAaZgyHcd33HbZ4ra3upCGfBiCtK4IIAZzgI5BBUDVWmcUObn3V/Yb2i90+Xdz3vnXZt6v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CybTbKxCGMSB6KjzVZFMkqhmUaFYtVR2zfx9g23s7c2cbpDLbZ+w2PveSXefb3eFHUbg23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1+0tpYenixW4shkMWjQR088SxzQ1mmGYFWuV3O87nLcQG6mWkRDmjknwKgKohOgyyBtSyEE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cy/dV9sNm9vua5eWvZp9tv/3fO0V9f36zTxHQxQiBTMhMbK0WGRkNC2kca44Yp6qgr67E4i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9nGgoHoYcdiKbL/wAM3ZtiiShoYqLGxyCGqmmhhpwIEikVlABFx6U1wEQM0aJK0coALA0o4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ohOmvn1xatpXiuatpaR0V9Rx3glcDIoAKVYAnra7/AJnn2Xe38nvtTsLASVFcm7/jd/L5+QU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KCHAY3c/QW+qio1qZGyOJysapJJPqTxGEoxFvcEQeJZ7/JGDg3NwgHHtkjwKHPqc+dPPjPG4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jLQiLVXNSS6ygE/CSq8QDXjxHD55NC71efilWQ0EFRLhsrTVDLIkkgrNuRxpOLLPUSx1FXRS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PxfjUkjyzPMz6QSrD1IZOPmSCQe7zPQeiUJGsaqGNCp+VGJp8iK8Ojg7EFTW01HQRquR+4i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uBx5waWOOKjyMUWRFYtZkpKiOMspJpdQYGMVMKyISzpE7SamPClGOO0Ka5FCSaYrT8wnlKR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GtRTzLYweAH+qnQ/wCHgoqOoxq1EM1PFo+8SSc5fbMseCz+RM1NEck65zEPjqzB7Z8Mfp+0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V10maoSqgIFCj5hQDkUGaCgH2n+LouZipLa9VePDVj14VyePp6dK6jrJfsq7cByFfR5tjnc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KmhzGJdK+matzGBknxWQosfldwxRiolWE08lFI09XhwFpfdQSqgwF1kIockGvmc4BzT5DiR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RAVBrkV+zA+zh/I9Qs1JSzTY8RXeTz0mQSevfDWzUNXRwPQTmppIJ9p7upskMFRywTtQ0z1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4+892keaKYEa1Joxqy0PDSMdpGASOJPkePVYljdGK6SgqoIDVA/EcmopkA8B1IQ+OvymMlj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SpG9JiqOOaWICV2oMLWNkcTVJl5cLD+7SZOVcohFOTXC1IjEYBLEk+MHJUrnVITmit2gKB5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yGPtVgPDKjVU6SEHCpGamuDTjx9evVz+HcGVw1dRed6dYYziVlqJ5aX+CPTY+XI0xyc38bx9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anSahrJqugSS0UuKsIw8I5GmaMCYooY0JXAX42qc07aAg19KdVEkYi8TTErmmRqyThRQEior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V0grMfWlnaprI38VTUJDT5+kp1qzTRfbVtJNRrunEULiXIyxyyxV08sagxUFRJryXujC7lE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d4JXyUMOKjBIoCaZpmvThNsqqlVLasnSc4yQeBJNB6fsp1lqZInw1NTSpS5eughpadJJJ6DM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etlgqcvt+WTKFnyO5qdKlmlrRNVJ4K3IVcoXGrcI7RQgxOSMV7WB+dfiqWOSa14Enh01qiX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GoH9lKUoMf4Bx64yv/Ep/uUkTL09EaJKPXjk3nHSxYx6/M1Aq6+hba2+DQYjHYKljgnaGCe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LRp4pHF1mSrEFa/jQMMVPEUamADwoPQdepGKnT3Up2sa/YQcA8aDz+Z6nxYmLJZKjh8seRq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npXqtxUcxr4aXGRSyURoaPdVFTlJa+WijoKeZF9c8NLHFbKyNigcghWkrT9Nqk1xUKQDQZoK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RpoDpjHk60HGtNQqK8AT+R67yFZ/k61CmWtyGRra6po8VkcjDJWVU1RNW5KOKTDbvhy9Pn5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5TBW1UmSmp1C/xQ08lRDqULMscYaiZwV4n7TkHIrQ5+dKi4LREkitaGobAH+ryP8ALoNdyXw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3NCMZmsPUYSDUuew0FVDlcymKEJmw1RlzlYcvT4GZDBJUU7s04HmyMQMESK7BWGZIpRQEAhQ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GA4g1HqerKzLNGpX4geNCceYOKFf2EenSC2lAuMppmWryGKr56iGopa+mosTt5pZ6KOsoK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XVVLS6qYNGgWSQyylRKsfjFYCwRtNVcFSCFC04itTWtcAep69cLGGUSUZWBFNRP7QOHSvq1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FQYwzSfxEUFVjcE2TlFHWt59cubzsyRZKopaLcSQ0kmgr40QxmRF8av5LllUlyTTt1Gh+Z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0yuhQB4goB5tT/ZzTPn01fcLV19NPqrqx1xsU9bBVy/xqs0RxUlXW+TFYtYMdHTNUisWJGeo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Vol2AzyCTuYHj21pTJwMVGajhj06eR0CgEKtPnSteFa+XUz7SOBYYWfwlVr6Smp6rJU6Vc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Fgtq09bUzxyy4aYGRSSrsf1RIwXQKnww6AHUeODj+iPsOfLq+uRS2ljp+RqB+Z+3h1hV1po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ddSNTtHlKXFUsQrJsdWvDJW0w3TXPPlco1TiYGgl0CnpVaUtcaZEuHr+qjCv4SpBNPP4/iN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MnhoelKmoIx8vh+ED5cesNXUyT1xip6+aGqRwmsblP3EUdNNV41FpxgsVJHAIxR0KzMRqnk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3d6WNdLPX/TV+0Cg4YFfs+fVSAEodBTz7Tx9Qf258uoHhSeWSmpoxHTxTq1J9pJvbJ1UVDVD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6eMvRPX0LwmVTJXT0NCjkCd9LbmIhYTJHQHiVetKHz8+I+dQo68qsKyBDVhwDrQ/wDF0/mT1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fdigllpqeVIailbE57PGOCqkgpTQmryGUp6eqOPjyQFIaiMQyTU8HDJKwFCFYjSoU/wBHUe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OrFiCamvyOn9mB+3rAtHXR1woVxT0dZPkYqZ1fHbchngXSKSelpqupnqmo1JzEgkdS6kCmk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6SNPeTx0qKeX5cc/l07GimoxopjuP20/1fPqFkJ4QHpJ6wyCVBqhh3BDTxxpXpTS5GF4MPj2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2qmESPzHI62tF6XWk4xq4Gqmqj/ACA4Upip4can062AGIYrULwLCuK8MGufXrHW0KTGKONYK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4UtBn54aStmpYqeWoWHLTwmqk+4Z4JalowoqI3YARhkWksYckx0JxWmr8zQ/sJHnnqkRC18U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CP20P2dNKSjHz0/nj+1lnpiUg/iqYWLxHV5EqIMFHVVcxD18USrr0uRexLkPSRCpVdXkM1A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D15KsjVIDV4cT/PGeoyyzz4928VMfJUFKiSPFV2QqqSGJ6mSmWCbLvTQPEsdIuvSYZaj9tX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ViDn07h+2n5+vTqjSxK/4aA/s6jSz0kJkggqKiWpD1NPJJkspWzVc7rNUSNDSYHbELpiVM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NJ20m30axSMEnxWByKVzWvoOH29Nl2JYLGuc1oKfbU8c8R0zSzzUyU3gibFwvFMWgUUtF92i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Oa3IyVQmkJpXkjAik1R/kgtaW01/CMcKH8/wDIenNYfBOa18+mctppXSZWr6SKAVkNVHTz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qm15eroaaGqgqAI1tAfCwHiVo76asWZKcUA/1DJGQf9jHW/DyGyDX/Vw9f+L6lK8M5GlqnK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LUZCQ+SDVKz45RRYepip9QVwC8N0MgAdGQbFXOoqSKZ8649OHXiAFNCAQf9WePUiGelontJ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+5FHUVsM8jQs88CY/GPEstPTrJGS7ymUqw03dP3LalQNkivl5H5ED/V+fWyGOcE/6s59Om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yz00NeGnCRLBQJ4vKyU9OsSisztfHDGn7UsmiTUSCxsoDAmYq6cEP2D8vNjQdbZRVXp3fn/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+NFjqYisktIzOieVaorqQxk0lC5yEkLkephLFFIOTGCOU5IA7h5f6sDNP2dXAJbFf9Xz9e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npDFSSwu9SXK0NLGzeKZmVIKl6upDyyNZEdyAiXJPveoFB4Zpn0A/w1PVytDVsmnT7QSslE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npa807Vs+RjrU0oopnpMRTIYFY/5t6g2jC6HBLG10HmRU4JzX/B1VvhHkPLqFkYasvLRRMs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RYKEVMZEQkp5aWJ5ZEaZIzqE7x/TSQD9dSKcqDSo8sV/L/P00pXic/b0kZnphPPJN4Kh3i9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v21RVBZZKMOEUabs7A3BF/aJiKtUgmn2/mfLpSgIAoKDpnyVRO/lq3ECJ4m/alDFQZ/83CS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+QiEAcEjmjF6VIFP8/+r7OrYLE0yenLCJNFT0KypBNI8MkhCpT1CqTNJO6vVTTJD40jhLcAC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5HVVQUBNPl61/1f8AF9NvRmYAkD9nSwx9HO1VSxBMdoMimR5pcan23kq6R/35XlkEK3pwGu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9SiPxCyCi0/LGf9jqhjWhqc/nnpd46CCSPzxVjxwTVVN9wwyGOpmp9M2EjmdkWil0xLDK8k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Uxa7mKoCC2s0JFcjHD5dNEFfwjh/n6fYj5KOT/KKiOOKB9Wuuykb1KvQ1pULFFQCIyII5UXU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zNHU+R+vYRqoB8zU4/1f6q1oMkduf8AV/q/1Dr1VQA1bzyRVDuBdNEOblg8okz9JLHVUlbPF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f0gIwb9oVDe2pKaiaGvyrx7vX/V/Pr2rtp5f8V1LkoKueatnVQ8TinqJw9NJJBGHbBpF5JM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UfeEuKgLWO7EsFmmlCXEbHUQag/L7PU/Pzz+ZPSSRwK0H+rPTdBTQssQq5YhFHA8RngixLiV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q2qgsyRM40IAzyRSro0iWERtEUC6qfy/1f6vs6chcEkVz+fUmPQQ9Q80amWd6wOz4eKWSKR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eXzTVAYMWfxhkl4RPKxjcWhHxU8/Lr0oNRQY65rPGqwBCRUTzQSRzU1fjzHTxlwwooknx7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tJI5S3obxixkX3qpFAD/MY/l1oKatg/z6woKVY2f7tXNPUwFqZcnDJUo0ykCeEQ4v7loTUu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WQAn2OOK19f9jrZ9Om6pzUPjieScTRMQ7p/knieWOV/vC1MaBafyzykGPTZeNasTx7qz44f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Sla9PuNp6f7OOCSVXqoiyos9Rinhp6doyYZquSeh8UzzTA61L6AVsVXlvbsagLQ8fy/zdUL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nSlMVK1HGkRTQ6S4wyTGCQtMad6DFzR0lVYALqYHkFbj6qFIK4p/L/ACDqhA9OscRtGlNF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lOZ6xqmdwJY6mGZ48TFU05qJJZCzkAotlXkcaFKUFeHqa/4OmyeNadYKyKoUUcBkqTTSUy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wolTBCjDHNLpkMv9lVL6SxN2B90cMNIzSlPy8vLqwI6bM7qiRTLWVjax91T6mqNKg0zxs9L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vURlQQdWkW+nPuknaMsfUcf8AN1ZckgdBHV1S1FWWaGGoM9Kmsg088ctTNUEohjjFJL4Ht6w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I9k8xDSVIrUf6vTpQq0HHz63J/+EwvZYy3QXyn6gmYJJsjtTaO+8ZD6x/kG7dvT4XLPGhm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reLSOV4vyQbviBL5XHB4/wCYP+z0ItpetqyVyrn9hyOtmxmsot9Lk/m5/pe5tf8Ap7KK54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/X8Xv8A0P5/H559uA06bbhTqOG9XP1FiP6/nm/Nx7vXpr/D1KjYkH6E/m/0Fh/T8Kb/AO391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2nb1LfkE3tzYKALG31+p9+9et9KWlP0P+PH4/33Pv1evAdKKlPqH4/HI5HPIJ+vHvXDpwdKq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/H1vz/xXj3Tz+fVuv/U0qUjDMgOqdZC6qBJVVDEkcuFH28QdAeTz7EaKCRXI/M/5uiLiOlh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9lxWLFOsTQ0mszQkIgFGKmrkAjTUU4a/rLWAHtRwXtwa+WP8ABU9JiP1KnhT7f8PScqYmp6p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dWkb7SVghIGot9xXv5DyHY3Kn6W9sUo5BwKetP85/b0rBDKAP9X+TqTTaIYctMA4ZaeCW6I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zUVDT5DxsZOCqnWLABeW92oBVvOnpT/Oeqau5RXzP+r06dsCsbTUTCKpWPyUs8ksVDRF2j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fmLVEZNwxKqAXCsPGxspjKsUOkjhwH+VjU9NSahWh/Kv+boRMbUmOePx5NaWKPIzVFW0m4h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os1LjjBEsrsC1QyEJGBK6mISxtaQ/Ca0ANfi/wBin+qvT0RIDLSp+zpQ08okFTNU1Efp2/V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5DHkiw3FFSpFLFMsGTyc4kYRwSiKCp/ciqGXxVTu7byUkXVpYaTQEsK8eB8z6A0B4E8emp4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JwacPXh9v+x1IyFMkNbG3lSV62vB1JS7pqaap15bBVqTL99UQ1tbTSGqUkaUnkE0MhK1FWFp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TinHgNXyya+X+x5nCWxu2iLqBSg86fPh5V/wBnyGY7Qzijj8sE9Rpx81U8P8HzDwxUtHgJZ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YftoqejWzj/NLTFYQ6U9AJkNo7RlIm1VzxBPkc/On/FcB0tulWQPLqXgOGPPh+f8Aq8+m+T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s1RVVFfUF3G1jNJT3yGQNQIzW5KRHeNJP1T3WNlXy+mlyBkNrhFANBqPn2fP1J/wCK/Jui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lq+z0/1ftHTJDipmpMdEmPrxDLksfKhgp8FSCpZ4cAyxUy1onnFdNGyhZJdSopQSr5DKSVQ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+o+XrxP/FHz6MZkDSM3nQDzHr6cPXpO1tAfsq8RxSeKJXlKJuHGtTprhohKYjT00QqBVoY2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n40POq2IBDHR3EfxDjQeg/wBVR8+vAkaR5V9D/q/1HpC1NonniapgZgOJTnpyskmmBYzTyCm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PIEKg8k6GASvVCysan/Tf7H7f9jp0UJrTH+l/w9I+pZXfXJLIg8Y1ypkHMmizcTRrGL2kb6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SsQeJP+9dPqCPIU+zpr+4ZjSkuzeNkB1VrRylZFKMtOksFlXxHS7H6E/S49sE4FTkfPp0fi+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Q2AqGp2R2UeTKLGKd7OsM4l+3kl+3SRisqi7Pcjj6e9owY0FB+ZH8+myD6Ej7OllhspGia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oHOYrVmWSqhkLGmhFNraCKqhh8jEhZ5YYYLES3KtKrU1FSf4zX9lPWn20A8+mnUE8aD/S/wC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QiYurpp64ieWgpnr5jSTy5DKZ18RHBWL9pImQfFIZc9StFWpK0QUipgpDGVP33pUIx16mhpU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MnjX5gf0umyCEIEtfyFfyHlwp8q/LpVY9IKeNzJj4GKUcytSSbdyFQwyUVMj1VA1ZVVaMTF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WSWFK9101M0JZ8a2QrcEeAoNKKSSafb50z9hPGnTQQVBhJ8QnNTQD/AFVx+XS9qKZ5JTSiO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iZoqLDU+Teohy+QpoP4pLErpWZutj3Cy1XjEPgyVU7rxiWX2qCzaSis0a044BwcVB4/Fw9Sf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q+Jq/b5CtKcBj9lPXp7psjWyUCmR6inkkQTVte2T29SYn+HVu0sRmIpaPCQpUCaFqrB0tR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xWObVDU1ca2grJGVik8OMN3MQApJUVpTJJoMcANI8z1uYgOpnHiS07VFdQyQK19K/nk+nW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lkpGhpawxp/Et5ZPJUMVHHnpErqWuyVFQrU1GOlx+4ainrKsaRURtlKnUqVFFIVKyyKJUtK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B/nQE5/0x9OmWCKIzcpqOmunTTiP5ZFf2DrqdonqshBNFJXNLQ0JnSml3VubI09blMHX0FU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1pcmuXwiTT46YGjoshPDDUORhQ5SjwnkMMUFZGWhYaq8Dw8qgjgTQHj8PTyiUIkrSgoGNFo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DxGaDHHpwomrYqv8AjFJjKWtTwrLRRRbIx1dFURDI7PzePgnx2VqI3qcWZ6mlWCEiKsqKeK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kuxyqS0donaF+JkALHtP2HyHrSg4sevOCgRppu4nChuFainr6n9voOu1lnx1RXLLVVk8NP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fbtC1WivvXF5Dy12LpZMjXsxqalaqpjVZarVkZ408lVSqzq+NXRD2oSRUlfVhlgK/n9p8x02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LMMgZ+RoBw+wfZ6dNVZVyTRz1M2YiyM4mrZkC5nJ1eUgWaiwucr5p225T0cGElqK6mq3WrQy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8URgxkSFl7iW3Jjt08SQmrOO4EkA8RwoQTivn5Dp5IY5kE1w5RQAAhFDQVAxwNfKv+Xp1gh8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AcNTpj1dtnV0gSJDnMZFNRVeQyVPS0Ix8EtJEwVTLTqkKnzU+OkAdEaITLeO5eooNBK4qMA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B0xqeSkVsmlQeJYA5oaEgZ8/9R6aokyKrBE8ctWJarFyRymTaUGSDVUu2ammeUVUqyY00Oq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GkNNOjyUczvVL2CPUI7esYoBp0ipwakHNPT0wPLp57OTUHeciQgkg6iPMUBGPt+f29cDmzF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VaSXHUxfG5yj+xhWpioKWSujqYMN90KEU7t5YoQtTBHoaO7rb3SWVopVnhdTHiorTjQN5f6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4iCJ6hifQn5ipr/AMXw6nfxmWtpY6d6+qjjpjXIZ1z2elhnqxRJDHPUPTQIKpVkUGCAgIksi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SD3N4a0HE5r8+JHTaoQQVKVP9GnA/PhjoFd8RxzLC0tTEgkpWlp43/vRNTU0jKRU07xVgj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p3ji/bKjTYe0M5RtVHoK4qGz/sdLR8AIGojjw/4romuWaamr3PmaJ0m8ivqyKSOXv5ZGM2t7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WII9ksw0tRZPn5/5elyUKDtx+X+TrBTzLUtJE0yKBrVY5KiSSGNJGAYM7QljoT6ahdvqbj2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EBQO3qbTnxuz6oZQIiFstIZV8ciq/lZ9JWZ0Nwqhta8n+17utRU0GB5060cjzGfLpd4mOl+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WRJY5TS0hW7Q2VI0+6XxSRvYPYsY1AaQFUkBVRkLJp10qB5Ajh9vH/UemHVimrRXPr/sf6v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3UlM0ssUep8dSFahErqEGaphra5wrKkxA1a76Rf0x1ZdeskaVPigsPVRnhxBP+H/oLpI0cp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cOPy/1fs6VsNfppacU8dIZ4qSSCqqVhw8bvAuJijgjkSpIqa2SKlkeJIZ1La6vQHL1Zlp2p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c14DFP21+R9fnh2GPQWJldB6cfPP2D5j/J0p6Kti86NJDTSwVEqeSj+9w1JA0zZ96+WaPI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WZy0aI4p2qwqR0tHBOomC/TQKiyKw4gECndXtbz+dePHgAC3E1J3LMjD519PQf6vLjXqVT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gmPk+3qNcgy1MZqdWw0ZRIYo8ZKKSWdGaR19RjiQuR41ygd+3d5Ijpc4HnQUx9h/wBXyDdM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+Iqa5/wBX+qnTlPVmpEi09VG0cQ1SeDIZ+vM1OdxZGGCSOKlp8aKaugfKAOIU0lKpUNmrpJ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JU0YLTuqwPf5Up6/n+eHZxSAqVDKWrgBStFHHj5/wCrHTTHJUpj6ib7T7oTY6MGrkpM3VTU6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Zp8nUrMJaiOF5JKmmQVBlSJk8cyYxWreVodaqzMvFdQoKA1yc/aBU/wC89etjp4EoqtwNDX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9SIEWaSlpvtYF/3IVEUH3OMwwNOsGWq/t6kL/EVrIY7QOx1M1JDJTW8ZpaarFQoQRJaiNJ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8X218vs+VAatDXJcEsqZ9CfT9nn+zzqR1xjZqimpqcR+M0lNHNapg2zAsqU+KxkRVBNUipm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6cstQ4qSkjmapnmpUlqZJWoFHEeleH28c0p8/maPXOlKKxYD8z5n/V+X2VcZpZmlgmqKmlp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njqtoRRTpU5zP1FVn4JIqKenUTfbxztLOqoyQR1McXgWlp5HbpVVwrxjxK+q0pU1Ncgf7FR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Yo50fOvoP8AV9vzr05ZKljesNJ9j9qoNAopkpNoCOBaXGbYxktNFBDVyfaQ001R9hFRpO4iM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1Uq7SpIj8Ogwfw+ijGfyA+dK8T0mLEOX11anHPzPpn1J/P0HU+hhlWTIVrUVI5MMlXFNVUe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otz5WB6WsiljxsUqzJ91FXGE00cRSrqoVpvsaQoDBLHOZlCAMK5AYg91OGB9uPUilB0rYp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UBIFMVr5/L+Va16hNFBVVEMmOo5Zqg08SmOKgxlRAsNdXbeplp6eSDI07msRxJGiArUMIZ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jKZW+otmjWeMsq1rQDPbgZHceFB8x6npJGkcM8bNC2kmnH7f5fP/YHUKpjgjgrHjEkZWrm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cSLisxUaBV0tQuC8NUaNphLHEtIYIBPMUxsNDTzE9rcGGUl6hSeJGBx8hj5+nrigJxdxKYx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meldJkWSprpYchT0EOUqqAOs2ZrqaIyQZzBVi5GWTceLmkQypQivlqqhU8scSZKtRIEx2PY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lyfOgrkGtDwFMitCeLYoOiqB40CKyjtFBg8aGoFD/q4DzPWNkauikkmpMe1dFQ1lMk1Htp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xcVLDS5qhmOVaarqMlE4RYjmYZq1pEP8Tr4RTEzJIk4IKqw4gL5UFBUZ8/tz6nBmzBo2BVi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2n/ivyHT3UmoLVJqMXijbLeCspZcPkoEq5qTcOeoDLNRUWUOOqqdqlJKMwQVDNHqehglEMm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I1loK18wc5PCh4eX8h+I9FUT6e1XbVTy0g8B/xf8z5DqScg60sYrKiKJZqWlq0XI1u4IKh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6aqq6bN0n8LmOVp6OGopZ6oLDVwUqVlTFDiqKOnqHLRpfCZRLhaHJIFdI41FP84ye0ULd2O5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BNKnAINePp+WT06I0uQTPVEr1aQxtBHDO+ew1XRw19RXbl3A8bZDO0S53LU1SQMrK1b/lFI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t6GjRNfIVJcjtb5inEk54n1z9rZoOlFjl1711jy7q8AOHAU4fyHmemiGgR1o1o8FUw1tNlKS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sMdbEm1aN4VfA5Rc/DURip+3SnpX/ainFEjnLTZGeJ6wlQRuNJXJwqin4ccQR+XDgO4k9N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UqCCTx4+RBH+qpxTrqCYSwvTS1dDQx1EKkU+vdsEsypQbnxVXRRY/CK2GyFOtbSjGSQxvHSy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wxlJVVUydHjW4aNZNJxWlRxr50ofQ0NPIYBJfJkktxL4ZKn1K0xT8x6/wA+JA6eqOveasyhm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UxxtOu6aPJxorZ7btfVrDVbjw1DS5SqrIqJ8h5awRU1QFGQqFSgp8TSymTsJYpRJLSTjXVqJ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gVqceZwFHSSNfCljIUlPTKihBHAZx/scanr0zGGnGSkpkVUw4qGWZNuZeT7utxOZqlq/ua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JGeCpeKarhiqXyFTG2VyVDDTFYcqyscduPhY1Nf9VfzOSAFTpGxkVeGrjkDFPX/ivIYB6d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xatjYIJM5JSwVOTxm7NpFaSDO/aS09ZTY+aprsIcfUymNaNGaqher/h0DtkshkqunW3lq+uR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CCM0IIWtPsGcgcSSKWs0baEbNVPw09K8Tx+3h58AB1iqc2gppcZDlI5oZaanrBRTZHOxxVc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RpismZMTPoiiSFKtnFNVLSkJ48TjJvu92N3+m8MjsTwyNI4fOuBj5GnoDVq4tysyyxqFoAR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z8qY+045fcSSVCWrWlSeorHC02aglx61KZjcWbeeim3JT1U+DKiCXICpqUkNNGZMpkFbIS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vMrxtj5EEHLH4mz888OJyQOllpLSJhJn5EEEcPIfs/kMV6y4iFq+rxUywVTrS0UcFPjm2P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9q48QJj9s5alyMrQJVKskEDfewy1KUcLSZF66qjLbUyhgCK1RsBTxqKcONPP9gzU9O3Ii8j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HyP+o0rw6gVWQSPGVSF4qRKihpwamSPP0VWa5sXmaSojnMUlXgcjU5UwNTSzy+Ogq46RqOl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YpiCPboAQDQCi6hUlTU1NRngTwPAAKpqSzNpnxQCtfLgDg04/MeYrnJ6Vc1Q9VDHDFW0sbmr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mqUwSn3DLXVNJNjd1YSWE5BKSE5Lz1L+Y02nI137qYaiUsv0Am4lIxkZyRnHcOPofShP4R0t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1VwaggVxkGvD/LgefScosZUS4eGP7WmkMcIBlGOwORmxbYjAYqlkomgxlUm4KasxVRmVp4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Wlhkmy+QqKmkc25fEsYxpXH8RBPD041z+XAVY1Dd6FhunArx8q04/4Mf5eAp0qVoXgjnqZ8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KSnyMG36l8g1IJN3RPS1NPsvN1NAssdPj2pIIURqGemhlolaPDQ11XMnutayqwjULp+Kh+f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PhqelMCI4VDOa1OFoQOH8Q+df58aDrA9RTmqWqhyn2uTgmhqaZZM3u6iooYDlNm5ikrZ8r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Zq4y5GLQ1v4rWQsZsTRK/ZDVJpWQ0J4DUoAweJ/bn/TEcB01cKyqzaAWoMmhNc8AP2fy9e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U1uTnSdKWvM7/xPB1qvNS7drqOnZqbL0FJW4cyLVtRyxCSauphVGhiaTLZGuqac1kosZDS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cTXh6Ecc0+IkgpQHxw2kBcUBBGa8cfy/acADp+qlkqZ6d6jE0i1bVE0sNauytv1WRg1zbjq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T7cqqarqqNHSarU0Kx0MaSt/DcRN90TXEQkFWQBq1wgJ/EeNaU/lj0XJxDOVB7yfLLUHlXF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Y+z9rU+YpK77PH0cghxVFIBjtsbipfJHNUYAplpIanIS1lJM5qmDyVbioqXq1MUf3NU/gI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aAeh+WePHP2nyyel8chC6iVDsx8xjjwx8q4x0UrZ26K/r/feC3RTPUBsVXCnrI4aZP4hUYet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al/iIkoqavrMXLPAlQw0QXaRGWKNdRdbzNaXkUwJorZxmhFDxxXyr5celEsaTW7IwrioqcVH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w6tDqKmlyVVQ7nwVa9SKqmjmrMnFVVlPjqqKOWKkpqlM/WQtUVUWXllpa9pKSk5WeQRkxk3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ROA2nJrUHywT64PD1p0HY1KK8ZjAQHGDUjj8I9OHHy6h46WiwyTXqTHi2WTFZTMUcktPDJj5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L1inLmCLETCR6lNMvkxmkMC2kJCBEzUoFxn504V48PPzI6UM5dFDA18h9h404ccU+fT5U01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46WRadI6Osp/4ZiMlJTzM8U+OwyVEm4NyGu3DDIsQqxFD9tlkJ1qbe1aq2pmZapglTitPK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qi+GUADHUa9wzx9TwrTH5dN9ZBTSH7OqWFqOhSepoaA0saQfbS0v2zSPsvCSJJNmK3BlKzX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6Y1AYHQijmKB2YIFwB/m4ZHr6dOqTGXZTilMmhJ/032+Q416bK+esqKqCSNKbI5wy/xSOgv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azw1sNHj6SJNsYWKpnp6qMFhIjU08OsjTpLUkbtQEg14eZPHAp25pT7OqQqVrgjHGuKetT3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kfm81GWy+QroqOneooMjE7UEeSkoafN1GS3SKfHUO3MdT0z42sg/ZHkaKtuhBVi5FrFREV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8e7AHkaeeetmtKsrBu6oOMDzK1qTxHHhTrG8opHnhx70c1VTVMjZGPBzVyY+LIZKWRmFZn63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5tKoFYaYRhKiNFTxlWN5NKMojUaQSMH8R8yxzU5FKU4dUUghjJXxCBT5KBw0jAFKZOem4yRn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psEaMNkKmRYaCirsfJBQ4+XL5SdIBuDM1NLT1WPyiR3keSegmZtABtWhK0qFjoK1OCPX1JA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2VgoVavXAGaU/kM1FeOeupnqaOd4xRzmqM2ufzpVYPCw1ktdGDDHtPB1VbVyUS7kaVS8laiz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tVX0urMgJJNCcAVp+EehrXOQ3TTgMM1oB61P7T8qeWKdYoIvt6qmEkE9MKUmixtGmIira9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qfaMlTS4fF0ldtKsnpHFdKr/AHNCP2pGAPu9UWORpSe0mi0zTyAHAAqSM8COHVgobKsKkca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TenGvUrHrH96fNkTJLFTRY6TIUNdhanLUU9NNRUrV1TuLMUy4PbFHXeLD5NaekR38EdSGDm/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20rQCvE4+fD0IA+fWhVVFUq2qp40/ZxJ4jPn0346d6OZ5Z0V5ZZ6ZHqaOvrYKSoy0yVNTT4e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m4821Nmo8nRpFDAYhS1gjEYjZSPJIgldkqPPgcfIk5OagD0NOvS00kcTT0H2EgDAxT8+nmO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SpgpPJIMrWUENJt+phTHxRy5GgxElTNmNw5SXajU89MJHhWGSjYkxBTZ0SupQvTSpNDQBS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UBOKdWbQTUIfFIApXII4KeApXz+fUjMwVVLKlJDjaijrqgmmEFZRU9NkKeqhpppo8fg9ufx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91SfxStq55p6h15cGIe6lpA5CBdR8/PHkPIeeT0nWgDtoPhg5Ff8vnT0HVyP8mrcX988J8+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IRdy/CXvHd+2aphLPR4vfOz8Rgt02ydZJ4KaQ5eo2nQyStRqgQxKHQMwILr+drZ7G6aUiW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DUrQcSPUeXl0J9mMdzZ3llSsTsVAAz3qUrU14aqgEZPn1V5iJBNj8XVZSKHH18lTvDByJT1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VOP7IonLUbiWRqSk3JJFHJO4iCuSTrVgZpKqkAkupXMCu5CoPEBJo8Sy1IdFkLUqh/TBJo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yR2pUTdhDOfDKeE1JPCIBQntrRx3NSlOj7Z7vDqukxmKqOyt2/MLsPPUlHg6rIdb7W7ul6z6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Rw1e3NibrkyOByOTocPDReFZ6pZBLO7trkdtXsJwcv7zuDPdpYXBvYgVL+OqRmME9gBbxNA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OOPYPavvaeze17Jtc3M/vPvFvv7bdEWi2+3LorNGtIbqWCOEuyH+0kM8ra61zWhPe3dy7C3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rZFP17S7WzaUu7I6jtnMd0V2Vpd8HI4TK5Pcm6tyV1bLjKLB4ncsUMONglFCXaoDKWcsi/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0W0AglIfwI3S4pI1UZmKhaCjCgPCh6wc+8t7ve3futuOxXHt5a7u1paxzRTz7jqSSViVkR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wfzB1FQAM9Ww/yS97Lsre/d2yN3Zeh21guyfhZumGfctRmqTA0NHu/pTcm2sls12rstVHAUd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VglnQ/cVYCFmlsxVz1Ez7TtVxKyGG1nVFjrrYgkhy7CjqCwJVTq89BoB1CPIN3bpuNxAIpB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AmtDprVCQr11ClPxDj0Ev8AN5ymwdx/zLO0c71nuvb+7dtdmjHZqXcu090YLOYPbW5+w+pMZ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+QxNXWSY18Zv/AGxUx1tPJCJo5gqSCOU39ruQppjslvaEuhWSdKlCj6HFVKk/CK1qxFCcdF3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3Vhob9GMnvDKxjcr3AcSUoNIIpnquXD71y2Gx1Zi8Zms3sunylHiq3JybUmz2Fz27YqKCqo5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1FDW1u39tZGorZ6GP756GWWeclJXTUp7cWI3IQLe2Xi3poV108OJK/pGVk7XeoJBGQ2SOj/l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u9u3vb+R+a7nbtoupU+o+nYxvcSKpA4jWsYBKrT4TRgek9uv+9Gar67I7sqcjVzsXmjy2Ur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KzY1cnW5eqzbChSWkJVpDIsBUftAqqs+NmisLb6CztVleZtc92yqJKg9yLU6lpwP8YyCD0R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83X0m88zc47pdSohEFvLcyyKp/iIqFMnrUCo4g9L6l6Y7TxHQOQ+WGMwtHJ8esH2ptDqDJ9n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7ZrttZNv7tGoppamt3xVLt6qo3yGbx2PSgopIPtKjRMoJcmvrD94Jtdvea71++NNOsFVUgg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UNSoFeg99FdLaLu00IMMjEOyHSzEmpqDU04gClKkdYe6v5gHyoyXx6ofjNhN9T0nUeH6xp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zGavO9dUOart35Dbe4NwrjqSXP4WvzlY2UlFVXNJFKsUMXiiQxMCN42KzN3JvySu987g0Vm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jTQ14mnQl27mC/Nmu2iNVsRgOwWukjTpANSDSgqB/LqnzZe2NjQbe35uLc2+ZMJvvAw9fY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/yje9Nl9wZSfeG6c3nMU9dSbYxmw9tRnTF5DV1dbWQKkZiSdgCHiFs5eaVBIQoVairCpLMS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7aDoTxvHOhCatVa4Xt4UpU0FcA54+tcdD7tVqzIRLSPQ1+ShSAY7HNQ0WC3K9Rk8pNPRYumE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/jOW8haJKiYS0ZZI2ZNVI6uuSMSqpZGY0wDgYA8mJBJzTy+WGpNEb+GWoyrnJGTmvoMAdD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x+YmxWJ+3qoshjo6vJ4QRq9VTYWcVP8TGVwKGPaW2Hhlrv4hLBV38TVuQeb7YrjpZKaiIiOG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OP5VNekIPEMlZPy9PT7T/sDj0uqeKXF/wuWpgmxcxrqGN2aKs29lanIy0C7ofHyZqOSv2z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hCzwBqFYTpocQjGoLkcf8AZBSwBP2548T9oAqMfLqrahrwBjPl8uHE+Z/z9MlLOse46tYY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XCYJsq8U/jxvgQ0mY2dkIcpLhIzGUiniyNRIhRcxMNce11G5eRYzVDUURR3HhQ5XgKnGePd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Lnu4ksWGn0p8XE+v7Onqgq6yOrnjDeY0MWRq58TVyrjBVrjpEocnNLg90T5fa+bggTbk6Z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EJKuYQYxarKkiyFpu/8ABntGn4nKcGJ4Ma+fnw6s0bLIlYATgtjzPwrqOR6gU/Icemuqiq8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lIQ1Ni6qir4EaSaTF08FJPIdubgf8A3H7gxFHJkXE1JO1RRLO3lTBo2n3UMixMWaNgSO0h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k4yK/h63RtY+MHuz2/a1D6HAz6Yr13U009f9ri9Jd3yGJp/tI6WqrKuCTJxu0U8+IyVK+5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hqGgWlMsde1JJKmPrI3Wp97D26AK0vfU0/TJ0kjuPqBxFc8OB49NN4+kMsWPTWBgfD5U+f55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WzZWkkqGq6iTLZqR1qKvIZGCoalzFRDNJXw1+F3TQU1IazHKypLUy08hSM1WtfsW0AkmorI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KE5JoRSo1caevl14PIp0vC9agfhocipFKjJ4cPPyz1DxTPV10S1FOcglPXnD5JamdK2spV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4x9BiN00OVixO2JZlMdLNNTRytMtNjS5qW8GB8PwiTCDWqNqAHkaGjZAqRxyPh62yBWdmH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qAa6cV4n0pU9Kmmhrcqa9m8zwVNFTnJQQeLPU4r8/C9FiZqqlz/wBpl6Z6vObrd0UmpWZok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7uJ5gX8RuzSBWjLxLDTqDYIYVNFNfzOemhIojAYSCTVQEEcBkgjIpjJ/wdJ+qqRP/ALjqfJ0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SHb+Qq2jiSN5TC6PRbgpspHU100GFpKIxU9XNDU1kwp45q4RrSxp9IVK6lKkgUDnNfIBhjg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XkYtIag+vw+XqSPzP+boJOx5KnCnE7XjpkxtHi8lNmIYYss1DFUbjxOJp8LkpnbCVOUxu555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5CkFZUxtO0ctQBSiBGp3ZUjh1ccipIIC4wRUNXIrx9TjpTBCkpkuPIYxwzngaEHgfT9vUfa+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KpnhEdDXRpJU0dBi1kp44PuBkYsjn3zNcKSGfEUtQ3jjEskDHXFJ5Li0KxADWOPChoCPXNc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OtdRUimoD7Plj14fb07PFS5EXhjOQiraGGgqExFANz1VWsNZPDTPU7izslBR02SyAr8erx0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2aJfIr2qJ43SMAhyMhieFRQE04mnlinp1VqxP+pih4YFMfngdSKivauFI8lSrStUU9VUxZT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rKSkTbmFgTb1PR4+iztURFUTr4vHMrlwhkRrUKR6CvHjrJJz/CO0ChI45oa9a0ujnxSa04a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OuNVVNjEkqaWpbGkGGeoFOKDbJkUMla0gXGS1OUligWKvgCyTgJFJG7OyaZRosyMGV2rX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/t8+vYfTqAqMcD/AKvT/J1AakhnqKiMU8TvjyfPU/bT1iuZJoayihqarcslG9HFU1WHmmtAq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Nql80KP4iEdw4nT/ACqeFacRnq2oqFY0PpmmPWg409D1mOUFLTSpTVU9L5KJYhRR5XHYur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JfHg6Grkarnr9r05p4RrOpKVZgpkkQXJPhrpdQacK0I/Z66RSny68WbuohpXjxr/PgK56b3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zpWw0zRIKrd09TI80ksVCVSaSmSonPgoFhmkeQWkoZQzeMk0LkAEynSF4ZI4/P50FfSnXq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APD/Uf29J+rb9uCLHR0dUtSzxwvS4zctRK8Sy1EeNijiqKym/gVFV0+QoTjVia1PTpRSyeN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FVkKuGGaKwINeFa0oRQinyrkdUoQeBBHDI/zceNa/PqPUhzX1FPFQQtFJHJNQwybWxmIhEW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VLLS0EMWVVqUNeaKCRdQJQqrbnQxjSMUOfIcft4cceY6tGpIYs9Rw+z9nn/h6zfxGNnaVc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1NXj4MqDBT0k9W4jmWkxNHJLAgfPOzapCkMjTDXYqXu5cR/FX+iaA/kQPnXqyAcNJBr8Q8vt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1M0lAJEQ1kq1tUI66aLP1c4SQPUpLXT1E0NFUyIlWioCoXwxBluXPj8ZgY1YpqYU0k1qv58D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qxk0mTsoa0pRvy/zcOmqaKSim86yx42irfNPFKslBjXSri881Q8sWDGQrOZYo9NzGG1C30K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mgn0oD9oFadeUJpEdW1gD1ND8ifl1yasR6uYPLNmKhY3CzVOPq6g02gQrLUTV+4q8fbU14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Dco7uRsCwL1dvmK0/Nj69bFVWlKD/VTA6ZamcaYgkwyKiOOaoMJrq37YyQQRy0lTjcHHjs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8OtkcBSrOGcJSU68atVBk0r+RAoCfz6vGtGOqgH+rNT0w1i/wAPkppY6kIJFlmKGkjw0qie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2q8nUv43XUVs3jFwWDG7BeMBFYZNTq4fkR/l6sEJJKmoHlx/MHh100Ph9EIeSSZpJJnnpKa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VU8+Yqpo5XiiUuuhGheP8Ab4Z7lsdmKV/wk+ufT/B06HIBauP9Xp69dyCOeClqFmqKtI2d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xEkss5CtUmlxOOdmkDRO941OkKWUhhslTpbWSBXhU8f2AdeKsQcAH9nWAzwVN42QR09OW8N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WOWNcZFHj6BY8cHqPGXlf+xIGJ9LaVrqqDqppH5/ZgdaYEEAsdVPs/w9NGRdomqJPumgkE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UtUSRzLJj6dJ6mKpn8gLRTTeN21EWvc6Z2q5Bof2f7P5dbUA0HHpJvTRSVNRTsHp/uJimi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6Y/s1qGhpWlf9MtTOoZdX4sPaQIpdgcV/1f6iT08xbSKLkf6v8AVQdTIfuU+4+3VOPCrQwyi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PSVNLjYfDTjy2CanJdj6jY+7kstaUp+z7AQOHVAMrWv+r5np6qMjkZ8Q0dVMK+rVkpG0yyB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UU0MdBSREVQK2IYkBm0gOrM6ZXaIan1Gv+D7Kfz68V0tWlMdJfJSQzTmMTqkkAF7SRrEju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0wvNZuWlJW/5Htp9J/FkdaGofh49NFTUtGU0LEkZqHCtEyuizSkRTTQSpGgjmaUG/iju/wB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IIAAr/AKv9QGenABQ1rw6TOTA0yyPGYY3DRTKHkdVQ/wCad2k1yS6Rc3Yl3IIGm1/aaStS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09xFKdlYhpIvUWlpoaKiaRAjinQ+QyePlBqUglAtjdgbvkUycj1wOmcg4Of29L7brU5fGxP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evp6RFdqlA+tKSlldYEWFQfHqlYIB+tISy6DTWMV+3I9fl/q/l15j8WM9CPiJnp6S1PXuyS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7ImFZ4azbzRO1NDRRTQimSMsz3fXGmvSyokbmANI1KvxHzpxXppqE5X/Vnp5SJIknlRGFO8C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7hqVBjxmShZaM+fxNEklKWDSeiIxtzppg0+hxquR6UJ8vL/AFf4MtO2OJr1lq4FqZnT+DPG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LLRLUxtX5dZdc+Syk0JMdOSt3Yq5QggJDVh7MNRqVoPsp6/P/AFfkekTy1GG/1f6v9XDrEK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/tXWhxIAqMVRUkwWSLbrQuq1NbNKrzGoBHl1VEqyASsrzSFHlXj2CtB5D+j8/8AV58T00ys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WWoijZoS8kN44pX0xVuBdrTxVcTzQvHTIiNO1R5QmnVM0ytZRUHwtyKARU8B8v9X/ABfz6um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9X+qnWH7lSZZVrPtJJVqZhKMtEDEJDk4pZXkjpNVQk8Ti6yAA6yXH7kgVskAHuGfn0o06gM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zPWkU2MkgSnEeRrqWKecSiICKnFF9tJUylDZYysp0/tlGWW99WKn4QfIn/V/qx1ULlc5Py9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GaGsgetaWNo40qsvDbWq+aIRtDEZpUDDzHWoJ4s1uasFA7fi+0/wCr7etVznh03/drJAoj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21NVZSOC0dWy6zE1OYmjm1kKuoD03S5Hute3jU19T1ccQD0t9vVB8EdPNXSxwJWSxHTW5K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iVFPHSSOxaWNEuoDsFv6iWHt+JqjSWNAfU/wCbpuQ0PSkxU0kNPCyS081MXdpaf7/PVNE8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QU0SPI00T8+k6b30qoUvRkgChFPtJH8umi4rSnUWKiBkrZRQtPkBqp5RFRZmurJCCkzlJJK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CCrXljVj+r22V+I6Kt8q163x6zVEFOtNPNBQF4XSI+SDG5ggho38Mn381clQFBcIzBCwIH0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SdJp9h/w16r8sV6S+X8FOfvGX7uGJ0jZDic3TRNDIkR+3GmdzHAeUZRcsbi5Bv7TyUUajkD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L5qqOrqsjI0wYrXQtBGs8U4hgdWSSGOPIQrVxoqAWXToYG978+y13Ejua/Z/qOenqEU9CP9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4TO9qR7Z+ZfcPUEsphoO2ui8vk8TT6KUI+Y2DnKLOqkjxMJBNLRyy6IyCNIJuPYX5gTFrMow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HRzszd9zGTkgH9mP8AL1uzuRoB/AP0AN7A2P1HsO16PD1Gf9P+x4+p4Jv9fyR7uD02w6jD9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6n8m3549349NefUuH9B/xLEf1vb8A+q/9Pejx6sOnCm+ov+WA/pybDgD6e/db+zpSU1uD+e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6c/71791unDpRUltS2vY/Q/X/YC/wDj/tveq8erDpU0ZHF/yQePyf6H6/X3X/B1Yc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de7b9ab2.680b5de7b9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de7b9ab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de7b9ab2.680b5de7b9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de7b9ab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de7b9a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de7b9a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de7b9ab2.680b5de7b9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de7b9ab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de7b9ab2.680b5de7b9ab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