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ac55f86.680bc6ac55f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ac55f86.680bc6ac55f8d</w:t>
      </w:r>
    </w:p>
    <w:p>
      <w:pPr>
        <w:pStyle w:val="PreformattedText"/>
        <w:bidi w:val="0"/>
        <w:spacing w:before="0" w:after="0"/>
        <w:jc w:val="left"/>
        <w:rPr/>
      </w:pPr>
      <w:r>
        <w:rPr/>
        <w:t>Content-Location: file:///C:/680bc6ac55f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6ac4c3d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5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hn Houston  Pop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212-351-4641&lt;/span&gt;&lt;/p&gt;&lt;p class=3D'bio-contact'&gt;F:&lt;span&gt; 212-878-8600&lt;/span&gt;&lt;/p&gt;&lt;p class=3D'bio-contact'&gt;&lt;a href=3D'mailto:jhpope@ebglaw.com'&gt;&lt;span class=3D'bio-contact'&gt;jhpop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petersburg'&gt;&lt;span class=3D'bio-contact'&gt;St. Petersburg&lt;/span&gt;&lt;/a&gt;&lt;/p&gt;&lt;p class=3D'bio-contact'&gt;T:&lt;span&gt; 212-351-4641&lt;/span&gt;&lt;/p&gt;&lt;p class=3D'bio-contact'&gt;F:&lt;span&gt; 212-878-8600&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462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1&lt;/span&gt;&lt;/p&gt;&lt;p class=3D'bio-contact'&gt;F:&lt;span&gt; 212-878-8600&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hn Houston Pope=E2=80=99s practice predominately involves the litigation of controversies, but he also counsels clients on lowering litigation risks and exposures.&lt;/p&gt;  &lt;p class=3D'body-text'&gt;John started his legal career in Florida, as a law clerk to a federal judge in Jacksonville, then moved to New York City, where he pursued a practice national in scope. In 2013, he obtained board certification from The Florida Bar in the area of Labor &amp; Employment Law. From 2015 to 2024, he has been named to the &lt;a target=3D"_blank" rel=3D"noreferrer noopener" href=3D"https://www.ebglaw.com/process-slrs" class=3D"ek-link" aria-label=3D" (opens in a new tab)"&gt;&lt;em&gt;New York Metro Super Lawyers&lt;/em&gt;&lt;/a&gt; list in the areas of Employee Benefits, Employment Litigation: Defense, and Appellate. He conducts his practice today out of the firm=E2=80=99s New York and St. Petersburg offices, residing in south Florida.&lt;/p&gt;  &lt;p class=3D'body-text'&gt;John regularly represents clients before federal and state courts in New York and Florida, among others, as well as administrative agencies. He has first-chaired jury and bench trials and conducted arbitrations. He has successfully argued appeals in the Appellate Division in New York and in the Supreme Court of Florida. John also has initiated actions on behalf of clients to manage controversies preemptively with former employees.&lt;/p&gt;&lt;p class=3D'body-text'&gt;John's practice covers the following:&lt;/p&gt;&lt;ul class=3D'ul-outer'&gt;  &lt;li&gt;Representing management in all aspects of employment-related matters&lt;/li&gt;  &lt;li&gt;Representing plan sponsors and fiduciaries in the defense of claims brought under ERISA involving changes to plan benefit offerings, breach of fiduciary duty, and denial of benefits under pension and welfare benefit plans&lt;/li&gt;  &lt;li&gt;Litigating compensation issues, including the valuation of stock option awards, the entitlement to commission compensation under New York Labor Law, and the distinction between employees and independent contractors under wage and hour laws and benefit plans&lt;/li&gt;  &lt;li&gt;Advising and litigating issues arising under Florida=E2=80=99s noncompete statute, Fla. Stat. =C2=A7542.335&lt;/li&gt;  &lt;li&gt;Litigating a wide range of media and First Amendment disputes, as well as commercial law cases&lt;/li&gt;  &lt;/ul&gt;&lt;p class=3D'ul-bottom-spacer'&gt;.&lt;/p&gt;&lt;p class=3D'body-text'&gt;John's extensive experience in employment law litigation spans a broad spectrum of issues, including promotion, termination, and harassment claims based on race, national origin, religion, sex, age, and disability; retaliation claims; whistleblower claims; wrongful discharge suits; and other employment-related torts. His cases have included single-plaintiff, collective, and class actions. He is well versed in the federal, state, and local anti-discrimination laws, including the New York State and New York City Human Rights Laws, the Florida Civil Rights Act, and the patchwork of county ordinances throughout Florida. &lt;/p&gt;  &lt;p class=3D'body-text'&gt;John's ERISA litigation experience ranges from single-plaintiff claims for benefits to class action challenges concerning the administration and design of pension plans, welfare benefit plans, and voluntary incentive departure plans. He aggressively pursues strategies that focus and confine discovery, thereby containing client costs and obtaining early dispositive rulings. He also frequently advises clients on litigation-related risks involved in changes to retiree and other employee benefits.&lt;/p&gt;  &lt;p class=3D'body-text'&gt;John's experience in litigating entertainment, media, and First Amendment issues is diverse. He has defended suits involving copyright and trademark infringement, defamation, the right of access to public records, and a reporter's privilege not to reveal confidential sources. John also has litigated a variety of commercial cases, including breach of contract arising out of a business acquisition, accountant malpractice, securities fraud, and the refund of a multimillion-dollar accumulated earnings credit.&lt;/p&gt;  &lt;p class=3D'body-text'&gt;Having argued more than two dozen appeals before both state and federal courts and written more than 50 appellate briefs, John is a seasoned appellate attorney. Many of his cases have involved noteworthy rulings and have resulted in published decisions, including:&lt;/p&gt;  &lt;h3&gt;Employment Discrimination&lt;/h3&gt;&lt;ul class=3D'ul-outer'&gt;  &lt;li&gt;&lt;em&gt;Lauture v. IBM&lt;/em&gt;, 216 F.3d 258 (2d Cir. 2000) (employment discrimination; Section 1981)&lt;/li&gt;  &lt;li&gt;&lt;em&gt;Adams v. Lucent Technologies Inc.&lt;/em&gt;, 2007 WL 14593 (S.D. Ohio 2007) (age discrimination case brought by nearly 400 plaintiffs), &lt;em&gt;aff'd&lt;/em&gt;, 284 Fed. Appx. 296 (6th Cir. 2008)&lt;/li&gt;  &lt;li&gt;&lt;em&gt;Browne v. CNN America, Inc.&lt;/em&gt;, 1999 WL 1084236 (S.D.N.Y. 1999) (ADEA, ADA, NYS &amp; NYC human rights laws), &lt;em&gt;aff'd&lt;/em&gt;, 229 F.3d 1135 (2d Cir. 2000)&lt;/li&gt;  &lt;/ul&gt;&lt;p class=3D'ul-bottom-spacer'&gt;.&lt;/p&gt;&lt;h3&gt;ERISA&lt;/h3&gt;&lt;ul class=3D'ul-outer'&gt;  &lt;li&gt;&lt;em&gt;32BJ North Pension Fund v. Nutrition Mgmt. Serv. Co&lt;/em&gt;., 935 F.3d 93 (2d Cir. 2019) (union pension fund could not unilaterally impose its rules on an employer that did not expressly agree to them)&lt;/li&gt;  &lt;li&gt;&lt;em&gt;Chastain v. AT&amp;T Corp&lt;/em&gt;.&lt;em&gt;, &lt;/em&gt;558 F.3d 1177 (10th Cir. 2009), &lt;em&gt;aff'g&lt;/em&gt;, 2007 WL 3357516 (W.D. Okla. 2007) (absolving transferor company of liabilities for benefit changes made by spin-off corporation)&lt;/li&gt;  &lt;li&gt;&lt;em&gt;In re Lucent Technologies Death Benefit ERISA Litig&lt;/em&gt;., 541 F.3d 250 (3d Cir. 2008), &lt;em&gt;aff'g&lt;/em&gt; 2006 WL 3437586 (D.N.J. 2006) (successful defense of decision to eliminate employee welfare benefit that represented $460 million liability to company)&lt;/li&gt;  &lt;li&gt;&lt;em&gt;Bishop v. Lucent Technologies Inc.&lt;/em&gt;, 520 F.3d 516 (6th Cir. 2008), &lt;em&gt;aff'g&lt;/em&gt; 2007 WL 838945 (S.D. Ohio 2007) (breach of fiduciary duty litigation)&lt;/li&gt;  &lt;li&gt;&lt;em&gt;Waksman v. IBM Separation Allowance Plan&lt;/em&gt;, 138 Fed. Appx. 370 (2d Cir. 2005) (Section 502 benefits denial)&lt;/li&gt;  &lt;li&gt;&lt;em&gt;Sandberg v. KPMG Peat Marwick LLP&lt;/em&gt;, 111 F.3d 331 (2d Cir. 1997) (Section 510)&lt;/li&gt;  &lt;/ul&gt;&lt;p class=3D'ul-bottom-spacer'&gt;.&lt;/p&gt;&lt;p class=3D'body-text'&gt;John's commitment to the provision of pro bono services includes his longtime representation of Florida death-row inmate Tommy Zeigler, on whose behalf he has advocated since 1991. John appeared in a segment on A&amp;E Investigative Reports Tenth Anniversary Show titled &lt;em&gt;Death Penalty on Trial&lt;/em&gt; in which he discussed the case (A&amp;E Television Networks, aired October 2001).&lt;/p&gt;  &lt;p class=3D'body-text'&gt;Prior to joining Epstein Becker Green, John was a law clerk to Judge Howell W. Melton of the U.S. District Court for the Middle District of Florida and a partner in a New York City-based litigation boutique firm.&lt;/p&gt;  &lt;p class=3D'body-text'&gt;John frequently speaks on employment-related topics.&lt;/p&gt;&lt;p class=3D'body-list-header'&gt;Experience&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body-list-header'&gt;Credentials&lt;/p&gt;&lt;p class=3D'subtitle-header'&gt;Education&lt;/p&gt;&lt;ul class=3D'ul-outer'&gt;  &lt;li&gt;University of Iowa College of Law (J.D., &lt;em&gt;with high distinction&lt;/em&gt;, 1987)&lt;/li&gt;  &lt;li&gt;University of Iowa (B.A., 1981)&lt;/li&gt;  &lt;/ul&gt;&lt;p class=3D'subtitle-header'&gt;Bar Admissions&lt;/p&gt;&lt;ul class=3D'ul-outer'&gt;&lt;li&gt;Florida&lt;/li&gt; &lt;li&gt;New York&lt;/li&gt;&lt;/ul&gt;&lt;p class=3D'subtitle-header'&gt;Court Admissions&lt;/p&gt;&lt;ul class=3D'ul-outer'&gt;&lt;li&gt;Supreme Court of the United States&lt;/li&gt; &lt;li&gt;U.S. Court of Appeals for the Eleventh Circuit&lt;/li&gt; &lt;li&gt;U.S. Court of Appeals for the Fourth Circuit&lt;/li&gt; &lt;li&gt;U.S. Court of Appeals for the Ninth Circuit&lt;/li&gt; &lt;li&gt;U.S. Court of Appeals for the Second Circuit&lt;/li&gt; &lt;li&gt;U.S. Court of Appeals for the Sixth Circuit&lt;/li&gt; &lt;li&gt;U.S. Court of Appeals for the Tenth Circuit&lt;/li&gt; &lt;li&gt;U.S. Court of Appeals for the Third Circuit&lt;/li&gt; &lt;li&gt;U.S. District Court, District of Colorado&lt;/li&gt; &lt;li&gt;U.S. District Court, District of North Dakota&lt;/li&gt; &lt;li&gt;U.S. District Court, Eastern District of Michigan&lt;/li&gt; &lt;li&gt;U.S. District Court, Eastern District of New York&lt;/li&gt; &lt;li&gt;U.S. District Court, Middle District of Florida&lt;/li&gt; &lt;li&gt;U.S. District Court, Northern District of Florida&lt;/li&gt; &lt;li&gt;U.S. District Court, Northern District of New York&lt;/li&gt; &lt;li&gt;U.S. District Court, Southern District of Florida&lt;/li&gt; &lt;li&gt;U.S. District Court, Southern District of New York&lt;/li&gt; &lt;li&gt;U.S. District Court, Western District of New York&lt;/li&gt;&lt;/ul&gt;&lt;p class=3D'subtitle-header'&gt;Professional &amp; Community Involvement&lt;/p&gt;&lt;ul class=3D'ul-outer'&gt;  &lt;li&gt;American Bar Association&lt;/li&gt;  &lt;li&gt;New York City Bar Association&lt;/li&gt;  &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employee-benefits-and-erisa'&gt;Employee Benefits and ERISA&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w:t>
      </w:r>
    </w:p>
    <w:p>
      <w:pPr>
        <w:pStyle w:val="PreformattedText"/>
        <w:bidi w:val="0"/>
        <w:spacing w:before="0" w:after="0"/>
        <w:jc w:val="left"/>
        <w:rPr/>
      </w:pPr>
      <w:r>
        <w:rPr/>
        <w:t xml:space="preserve"> </w:t>
      </w:r>
      <w:r>
        <w:rPr/>
        <w:t>href=3D'https://www.ebglaw.com/services/first-amendment-litigation'&gt;First Amendment Litigation&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mental-health-parity'&gt;Mental Health Parity&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subtitle-header'&gt;Industries&lt;/p&gt;&lt;p class=3D'body-nokeepwith-title'&gt;&lt;a href=3D'https://www.ebglaw.com/industries/technology'&gt;Technology&lt;/a&gt;&lt;/p&gt;&lt;p class=3D'body-list-header'&gt;Media&lt;/p&gt;&lt;p class=3D'title'&gt;&lt;a href=3D'https://www.ebglaw.com/insights/podcasts/employment-law-this-week-class-action-waiver-split-discriminatory-practices-suit-eeocs-claims-data-highly-skilled-worker-rule'&gt;Employment Law This Week=C2=AE: Class Action Waiver Split, Discriminatory Practices Suit, EEOC's Claims Data, Highly Skilled Worker Rule&lt;/a&gt;&lt;/p&gt;&lt;p class=3D'keepwithreset'&gt;&amp;#8203;&lt;/p&gt;&lt;p class=3D'body-list-header'&gt;Insights&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sp_resources-blogpost-texas-joins-florida-in-prohibiting-private-employers-from-imposing-vaccine-mandates'&gt;Texas Joins Florida in Prohibiting Private Employers From Imposing Vaccine Mandates&lt;/a&gt;&lt;/p&gt;&lt;p class=3D'itemdate'&gt;&lt;time datetime=3D'2023-12-20'&gt;December 20, 2023&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sp_resources-blogpost-addressing-excessive-fee-litigation-risk-in-the-wake-of-hughes-v-northwestern'&gt;Addressing Excessive Fee Litigation Risk in the Wake of &lt;em&gt;Hughes v. Northwestern&lt;/em&gt;&lt;/a&gt;&lt;/p&gt;&lt;p class=3D'itemdate'&gt;&lt;time datetime=3D'2022-02-09'&gt;February 9, 2022&lt;/time&gt;&lt;/p&gt;&lt;p class=3D'keepwithreset'&gt;&amp;#8203;&lt;/p&gt;&lt;p class=3D'title'&gt;&lt;a href=3D'https://www.ebglaw.com/sp_resources-blogpost-florida-issues-notice-of-emergency-rule-and-guidance-on-new-vaccination-exemption-law'&gt;Florida Issues Notice of Emergency Rule and Guidance on New Vaccination Exemption Law&lt;/a&gt;&lt;/p&gt;&lt;p class=3D'itemdate'&gt;&lt;time datetime=3D'2021-12-14'&gt;December 14, 2021&lt;/time&gt;&lt;/p&gt;&lt;p class=3D'keepwithreset'&gt;&amp;#8203;&lt;/p&gt;&lt;p class=3D'title'&gt;&lt;a href=3D'https://www.ebglaw.com/insights/news/fifteen-epstein-becker-green-attorneys-named-to-2021-new-york-super-lawyers-list'&gt;Fifteen Epstein Becker Green Attorneys Named to 2021 &lt;em&gt;New York Super Lawyers&lt;/em&gt; List&lt;/a&gt;&lt;/p&gt;&lt;p class=3D'itemdate'&gt;&lt;time datetime=3D'2021-09-30'&gt;September 30, 2021&lt;/time&gt;&lt;/p&gt;&lt;p class=3D'keepwithreset'&gt;&amp;#8203;&lt;/p&gt;&lt;p class=3D'title'&gt;&lt;a href=3D'https://www.ebglaw.com/insights/news/seventeen-attorneys-named-to-2020-new-york-super-lawyers-list'&gt;Seventeen Attorneys Named to 2020 &lt;em&gt;New York Super Lawyers&lt;/em&gt; List&lt;/a&gt;&lt;/p&gt;&lt;p class=3D'itemdate'&gt;&lt;time datetime=3D'2020-10-28'&gt;October 28, 2020&lt;/time&gt;&lt;/p&gt;&lt;p class=3D'keepwithreset'&gt;&amp;#8203;&lt;/p&gt;&lt;p class=3D'title'&gt;&lt;a href=3D'https://www.ebglaw.com/sp_resources-blogpost-supreme-court-holds-defined-benefit-plan-participants-lack-standing-to-sue-over-allegedly-imprudent-investment-decisions'&gt;Supreme Court Holds Defined Benefit Plan Participants Lack Standing to Sue Over Allegedly Imprudent Investment Decisions&lt;/a&gt;&lt;/p&gt;&lt;p class=3D'itemdate'&gt;&lt;time datetime=3D'2020-06-16'&gt;June 16, 2020&lt;/time&gt;&lt;/p&gt;&lt;p class=3D'keepwithreset'&gt;&amp;#8203;&lt;/p&gt;&lt;p class=3D'title'&gt;&lt;a href=3D'https://www.ebglaw.com/sp_resources-blogpost-dol-gives-extra-time-to-plan-participants-and-beneficiaries-benefits-guidance-in-the-time-of-covid-19'&gt;DOL Gives Extra Time to Plan Participants and Beneficiaries: Benefits Guidance in the Time of COVID-19&lt;/a&gt;&lt;/p&gt;&lt;p class=3D'itemdate'&gt;&lt;time datetime=3D'2020-05-14'&gt;May 14,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ac55f86.680bc6ac55f8d</w:t>
      </w:r>
    </w:p>
    <w:p>
      <w:pPr>
        <w:pStyle w:val="PreformattedText"/>
        <w:bidi w:val="0"/>
        <w:spacing w:before="0" w:after="0"/>
        <w:jc w:val="left"/>
        <w:rPr/>
      </w:pPr>
      <w:r>
        <w:rPr/>
        <w:t>Content-Location: file:///C:/680bc6ac55f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gMBAQEBAQEAAAAAAAAAAAMCBAUBBgcICQr/xABKEAAAAgQLBgMGBAYCAgICAgMAAQID</w:t>
      </w:r>
    </w:p>
    <w:p>
      <w:pPr>
        <w:pStyle w:val="PreformattedText"/>
        <w:bidi w:val="0"/>
        <w:spacing w:before="0" w:after="0"/>
        <w:jc w:val="left"/>
        <w:rPr/>
      </w:pPr>
      <w:r>
        <w:rPr/>
        <w:t>ETESIUFRYXGBobHB0QQTMpHh8AUiQhRSYnKC8SOSorIGFTNDwtJj4lOTc4Oz0/KjNMPj/8QAHAEBAQ</w:t>
      </w:r>
    </w:p>
    <w:p>
      <w:pPr>
        <w:pStyle w:val="PreformattedText"/>
        <w:bidi w:val="0"/>
        <w:spacing w:before="0" w:after="0"/>
        <w:jc w:val="left"/>
        <w:rPr/>
      </w:pPr>
      <w:r>
        <w:rPr/>
        <w:t>EBAQEBAQEAAAAAAAAAAAQDBQIBBgcI/8QAPBEBAAEBBQUGBQMEAgICAwEAAAEDAjFBUXEREhNh8AQy</w:t>
      </w:r>
    </w:p>
    <w:p>
      <w:pPr>
        <w:pStyle w:val="PreformattedText"/>
        <w:bidi w:val="0"/>
        <w:spacing w:before="0" w:after="0"/>
        <w:jc w:val="left"/>
        <w:rPr/>
      </w:pPr>
      <w:r>
        <w:rPr/>
        <w:t>gaGx0SFCQ5HBFCNSIjNi8WPhctKSwiRTovL/2gAMAwEAAhEDEQA/AP8AWIrlszH59OYAAACgAJoPOr</w:t>
      </w:r>
    </w:p>
    <w:p>
      <w:pPr>
        <w:pStyle w:val="PreformattedText"/>
        <w:bidi w:val="0"/>
        <w:spacing w:before="0" w:after="0"/>
        <w:jc w:val="left"/>
        <w:rPr/>
      </w:pPr>
      <w:r>
        <w:rPr/>
        <w:t>MhOoWkUJ4zm7eJ1DsBGa89QUKvl880TsrQTqK1FlmB9QGSug+6ya2MgFDclRzMTqF/ZlbvLNl17YJ1</w:t>
      </w:r>
    </w:p>
    <w:p>
      <w:pPr>
        <w:pStyle w:val="PreformattedText"/>
        <w:bidi w:val="0"/>
        <w:spacing w:before="0" w:after="0"/>
        <w:jc w:val="left"/>
        <w:rPr/>
      </w:pPr>
      <w:r>
        <w:rPr/>
        <w:t>DWRVtM5biLkOgL27pu6gLSlXyirjjmq5CgPSQKC5187Z4h7sXzonRQJptmxGosbk/dLkegoTp7lLtm</w:t>
      </w:r>
    </w:p>
    <w:p>
      <w:pPr>
        <w:pStyle w:val="PreformattedText"/>
        <w:bidi w:val="0"/>
        <w:spacing w:before="0" w:after="0"/>
        <w:jc w:val="left"/>
        <w:rPr/>
      </w:pPr>
      <w:r>
        <w:rPr/>
        <w:t>oCwqVMoZa+ecwFhBVVFFR1BO77OVF3+oDL2lRLp3LeCdiLNnopxiJh1aAKC3Y5z5sOKQo39ACPZfgR</w:t>
      </w:r>
    </w:p>
    <w:p>
      <w:pPr>
        <w:pStyle w:val="PreformattedText"/>
        <w:bidi w:val="0"/>
        <w:spacing w:before="0" w:after="0"/>
        <w:jc w:val="left"/>
        <w:rPr/>
      </w:pPr>
      <w:r>
        <w:rPr/>
        <w:t>5gKhbNxUvff3IAordmZRlzAVPZfgS5gI+zUd/mE41NnQ0xjxE3Bnn5Og9RsKuY7D5tbyH1Q3EEJyoI</w:t>
      </w:r>
    </w:p>
    <w:p>
      <w:pPr>
        <w:pStyle w:val="PreformattedText"/>
        <w:bidi w:val="0"/>
        <w:spacing w:before="0" w:after="0"/>
        <w:jc w:val="left"/>
        <w:rPr/>
      </w:pPr>
      <w:r>
        <w:rPr/>
        <w:t>ugC/AOcr9BQ04nI5hxRPcD5vzlDgPB0BGa89Rpw+agtNVXFFT1GidDcnTzIBVgFOd2gDm7pu6icZe0</w:t>
      </w:r>
    </w:p>
    <w:p>
      <w:pPr>
        <w:pStyle w:val="PreformattedText"/>
        <w:bidi w:val="0"/>
        <w:spacing w:before="0" w:after="0"/>
        <w:jc w:val="left"/>
        <w:rPr/>
      </w:pPr>
      <w:r>
        <w:rPr/>
        <w:t>KJ0a2Wx4dsHm33ZHkdv2U/NRVE9whHmV3h8xzNjrfcAX7ChNhqAkjsTa+ZdATr+z7IX4cWEru5AUPS</w:t>
      </w:r>
    </w:p>
    <w:p>
      <w:pPr>
        <w:pStyle w:val="PreformattedText"/>
        <w:bidi w:val="0"/>
        <w:spacing w:before="0" w:after="0"/>
        <w:jc w:val="left"/>
        <w:rPr/>
      </w:pPr>
      <w:r>
        <w:rPr/>
        <w:t>bFsKNZxVsNh8tRO6D0SnYIy8kp4VCdQvewnRcKAz2Lhjr7ljwAW1exSnSRsPCOoBvbGojRnsjfzAbX</w:t>
      </w:r>
    </w:p>
    <w:p>
      <w:pPr>
        <w:pStyle w:val="PreformattedText"/>
        <w:bidi w:val="0"/>
        <w:spacing w:before="0" w:after="0"/>
        <w:jc w:val="left"/>
        <w:rPr/>
      </w:pPr>
      <w:r>
        <w:rPr/>
        <w:t>s1Hf5h0E63uTp5kAf7PSjyAS9nQnuIUBfs1Hf5gFJds/l71pAeT8SUMse6IqBpTxTvFbcotdOeg0Tv</w:t>
      </w:r>
    </w:p>
    <w:p>
      <w:pPr>
        <w:pStyle w:val="PreformattedText"/>
        <w:bidi w:val="0"/>
        <w:spacing w:before="0" w:after="0"/>
        <w:jc w:val="left"/>
        <w:rPr/>
      </w:pPr>
      <w:r>
        <w:rPr/>
        <w:t>HbYof5J9SriYCd47xXYy3Sx+MemlIJ3w3+LPDS/wDG6uKsR9px6yZ1MHwLxbwgt+kW5Tk9MbJI+Qjb</w:t>
      </w:r>
    </w:p>
    <w:p>
      <w:pPr>
        <w:pStyle w:val="PreformattedText"/>
        <w:bidi w:val="0"/>
        <w:spacing w:before="0" w:after="0"/>
        <w:jc w:val="left"/>
        <w:rPr/>
      </w:pPr>
      <w:r>
        <w:rPr/>
        <w:t>UsNPZ4TbfCS91BXnGU9LeQPPH5dfd4PxTwX8RNiCLIU/bAHlVvhD7S4K+2CgKV+CfiUc77QGvs/g6M</w:t>
      </w:r>
    </w:p>
    <w:p>
      <w:pPr>
        <w:pStyle w:val="PreformattedText"/>
        <w:bidi w:val="0"/>
        <w:spacing w:before="0" w:after="0"/>
        <w:jc w:val="left"/>
        <w:rPr/>
      </w:pPr>
      <w:r>
        <w:rPr/>
        <w:t>Ju7b1j4Dt5jPicm9m1t+MfCYej8O8L8joEb5E+juYzUve+FeHvJzzcZxSVSicfRPC9jVwkfKwv/I+H</w:t>
      </w:r>
    </w:p>
    <w:p>
      <w:pPr>
        <w:pStyle w:val="PreformattedText"/>
        <w:bidi w:val="0"/>
        <w:spacing w:before="0" w:after="0"/>
        <w:jc w:val="left"/>
        <w:rPr/>
      </w:pPr>
      <w:r>
        <w:rPr/>
        <w:t>EzdofJGDXcjOX03wPZfPKUsnOMTq32vwVyuz9pDoJ30/wfZv6Tj7N8YoUdn78+Hq+4eB7IiWzcJXOd</w:t>
      </w:r>
    </w:p>
    <w:p>
      <w:pPr>
        <w:pStyle w:val="PreformattedText"/>
        <w:bidi w:val="0"/>
        <w:spacing w:before="0" w:after="0"/>
        <w:jc w:val="left"/>
        <w:rPr/>
      </w:pPr>
      <w:r>
        <w:rPr/>
        <w:t>KOe7D2OzcXPAhQne68N9NgnHp9ledeRihO3labEYyqZKwmR8iFti6dXPPVn+I0p0WWkKLF06jQHtOk</w:t>
      </w:r>
    </w:p>
    <w:p>
      <w:pPr>
        <w:pStyle w:val="PreformattedText"/>
        <w:bidi w:val="0"/>
        <w:spacing w:before="0" w:after="0"/>
        <w:jc w:val="left"/>
        <w:rPr/>
      </w:pPr>
      <w:r>
        <w:rPr/>
        <w:t>hxFbgYBwJwAmg86syANFAAAAricABe7pu6gOQDnK/QFCAAGdTAQTcVeRjN7sXzoprnHUWIhq46e6nh</w:t>
      </w:r>
    </w:p>
    <w:p>
      <w:pPr>
        <w:pStyle w:val="PreformattedText"/>
        <w:bidi w:val="0"/>
        <w:spacing w:before="0" w:after="0"/>
        <w:jc w:val="left"/>
        <w:rPr/>
      </w:pPr>
      <w:r>
        <w:rPr/>
        <w:t>81NNxV5GJViiuWQ0E3WXCdpYj4zLzu3bOllNQbyCx8vg0eeW7Osrz7IdBOoLVesVZxueNd+MpFIXz9</w:t>
      </w:r>
    </w:p>
    <w:p>
      <w:pPr>
        <w:pStyle w:val="PreformattedText"/>
        <w:bidi w:val="0"/>
        <w:spacing w:before="0" w:after="0"/>
        <w:jc w:val="left"/>
        <w:rPr/>
      </w:pPr>
      <w:r>
        <w:rPr/>
        <w:t>PrJzyYCU15ajROapeVZ4ChO29kdy/aKBtKJPoBO0UHHXkQC2q9NuYDQAX1RwoPbibgPW/azeN+MpW0</w:t>
      </w:r>
    </w:p>
    <w:p>
      <w:pPr>
        <w:pStyle w:val="PreformattedText"/>
        <w:bidi w:val="0"/>
        <w:spacing w:before="0" w:after="0"/>
        <w:jc w:val="left"/>
        <w:rPr/>
      </w:pPr>
      <w:r>
        <w:rPr/>
        <w:t>OIrcDGzJbQcdeRALCDjryIA/eUX9ABvKL+gA3lF/QBGGlPcWgCW8ov6AOGsiOKQ5egBG8ov6DPv8ti</w:t>
      </w:r>
    </w:p>
    <w:p>
      <w:pPr>
        <w:pStyle w:val="PreformattedText"/>
        <w:bidi w:val="0"/>
        <w:spacing w:before="0" w:after="0"/>
        <w:jc w:val="left"/>
        <w:rPr/>
      </w:pPr>
      <w:r>
        <w:rPr/>
        <w:t>hyGcxX6jMQARhoz3HoApJrOUhT1gFbyi/oAN5Rf0AJhoz3HoAQtW8injfKbJXAKKa47Ze5BOoZa7au</w:t>
      </w:r>
    </w:p>
    <w:p>
      <w:pPr>
        <w:pStyle w:val="PreformattedText"/>
        <w:bidi w:val="0"/>
        <w:spacing w:before="0" w:after="0"/>
        <w:jc w:val="left"/>
        <w:rPr/>
      </w:pPr>
      <w:r>
        <w:rPr/>
        <w:t>zljeJxlLts+/JkQDG2jbjZxSUzHqDTh82Gu8QjOKUpKAZsn246LgFRf4iUzWN5kVUTwUMpf4jF22lt</w:t>
      </w:r>
    </w:p>
    <w:p>
      <w:pPr>
        <w:pStyle w:val="PreformattedText"/>
        <w:bidi w:val="0"/>
        <w:spacing w:before="0" w:after="0"/>
        <w:jc w:val="left"/>
        <w:rPr/>
      </w:pPr>
      <w:r>
        <w:rPr/>
        <w:t>mIDH2nxOdJNhIxUVzCdQ83tXis6ckfdQ04fMY67bEqa6mSG7oNBn7xLzeavlLeA4AAAAgm4q8jAJSc</w:t>
      </w:r>
    </w:p>
    <w:p>
      <w:pPr>
        <w:pStyle w:val="PreformattedText"/>
        <w:bidi w:val="0"/>
        <w:spacing w:before="0" w:after="0"/>
        <w:jc w:val="left"/>
        <w:rPr/>
      </w:pPr>
      <w:r>
        <w:rPr/>
        <w:t>dR4AM1c5Ks8DAZK551lgAxtogy0Nf3MAwNpRkcbqO4iAeV259h4GA8lt3GfcpAPK+IO/8AX+0Tjx/i</w:t>
      </w:r>
    </w:p>
    <w:p>
      <w:pPr>
        <w:pStyle w:val="PreformattedText"/>
        <w:bidi w:val="0"/>
        <w:spacing w:before="0" w:after="0"/>
        <w:jc w:val="left"/>
        <w:rPr/>
      </w:pPr>
      <w:r>
        <w:rPr/>
        <w:t>HEduBgPLr/6qXc4nGasktyFA/roKH48zd03dQUFgAHzjTz8gJ31KCZtk4Zyd94wULZOKpDEZ8PmoWE</w:t>
      </w:r>
    </w:p>
    <w:p>
      <w:pPr>
        <w:pStyle w:val="PreformattedText"/>
        <w:bidi w:val="0"/>
        <w:spacing w:before="0" w:after="0"/>
        <w:jc w:val="left"/>
        <w:rPr/>
      </w:pPr>
      <w:r>
        <w:rPr/>
        <w:t>HHXkQzCFql9NkeRgM9NWbabjAZy5X07tvGfD5qFPclRzMZiyqk+UshOoaqlX5Xss69tFDTicmgqQni</w:t>
      </w:r>
    </w:p>
    <w:p>
      <w:pPr>
        <w:pStyle w:val="PreformattedText"/>
        <w:bidi w:val="0"/>
        <w:spacing w:before="0" w:after="0"/>
        <w:jc w:val="left"/>
        <w:rPr/>
      </w:pPr>
      <w:r>
        <w:rPr/>
        <w:t>yKSR4oZrIAFCc9S8qzwFDxvxlKyDI/deRsr2sjYAarlszAaCpXNSZNOwzMA3clRzMBl7SpKW77Rxs5</w:t>
      </w:r>
    </w:p>
    <w:p>
      <w:pPr>
        <w:pStyle w:val="PreformattedText"/>
        <w:bidi w:val="0"/>
        <w:spacing w:before="0" w:after="0"/>
        <w:jc w:val="left"/>
        <w:rPr/>
      </w:pPr>
      <w:r>
        <w:rPr/>
        <w:t>AnYq7ZwTqqxRwvitc5xgFbmj9IKFVPZUObbawZ1MFD2U5zu1Bmr+ynOd2oBPsp+6d/+wBqtR58KTsK</w:t>
      </w:r>
    </w:p>
    <w:p>
      <w:pPr>
        <w:pStyle w:val="PreformattedText"/>
        <w:bidi w:val="0"/>
        <w:spacing w:before="0" w:after="0"/>
        <w:jc w:val="left"/>
        <w:rPr/>
      </w:pPr>
      <w:r>
        <w:rPr/>
        <w:t>YFDf2NVw0cyZiJ1nE5PQqyYZFMRnW37ihouoK+cpzVAO7nzUPofXdkAfuy907wUHQCnO7QAzclRzME</w:t>
      </w:r>
    </w:p>
    <w:p>
      <w:pPr>
        <w:pStyle w:val="PreformattedText"/>
        <w:bidi w:val="0"/>
        <w:spacing w:before="0" w:after="0"/>
        <w:jc w:val="left"/>
        <w:rPr/>
      </w:pPr>
      <w:r>
        <w:rPr/>
        <w:t>5G6oR5dAFOAjNeeoBe6oR5dAFJcrOC1pNtnKVnbQacTk8ttimVvcsXMTs2J7Icxcy0E7xvxlJPsxwn</w:t>
      </w:r>
    </w:p>
    <w:p>
      <w:pPr>
        <w:pStyle w:val="PreformattedText"/>
        <w:bidi w:val="0"/>
        <w:spacing w:before="0" w:after="0"/>
        <w:jc w:val="left"/>
        <w:rPr/>
      </w:pPr>
      <w:r>
        <w:rPr/>
        <w:t>SsbK9zJmg9m+y0Xf9QGjs+yfDzjfm3AFD0OxbJY+nvoOe6D0anY621TUANP2Oj9QKE/ZTnO7UA3cU3</w:t>
      </w:r>
    </w:p>
    <w:p>
      <w:pPr>
        <w:pStyle w:val="PreformattedText"/>
        <w:bidi w:val="0"/>
        <w:spacing w:before="0" w:after="0"/>
        <w:jc w:val="left"/>
        <w:rPr/>
      </w:pPr>
      <w:r>
        <w:rPr/>
        <w:t>9AGlsilKOlnffQUDbUbPc2yMqRVSw09ktXHX3X90hNcWg2Ynbo5/1JAI7pKdL8xAFmp4uf3ZbiAobQ</w:t>
      </w:r>
    </w:p>
    <w:p>
      <w:pPr>
        <w:pStyle w:val="PreformattedText"/>
        <w:bidi w:val="0"/>
        <w:spacing w:before="0" w:after="0"/>
        <w:jc w:val="left"/>
        <w:rPr/>
      </w:pPr>
      <w:r>
        <w:rPr/>
        <w:t>r8j2voZPbqA8dtqnjZ3O86hQneT2zZ5TOo+QJ3ltsUcfljYXcUYPNvuy8p4lsn4SfUm6dAYvkn8ReH</w:t>
      </w:r>
    </w:p>
    <w:p>
      <w:pPr>
        <w:pStyle w:val="PreformattedText"/>
        <w:bidi w:val="0"/>
        <w:spacing w:before="0" w:after="0"/>
        <w:jc w:val="left"/>
        <w:rPr/>
      </w:pPr>
      <w:r>
        <w:rPr/>
        <w:t>0+iuQte2iWrjr7p3xHxfw0oaTSSOmCk46niG383iofP/EPDDgJlAoZK2awTjxG3eEJNT7zOgUM6mDA</w:t>
      </w:r>
    </w:p>
    <w:p>
      <w:pPr>
        <w:pStyle w:val="PreformattedText"/>
        <w:bidi w:val="0"/>
        <w:spacing w:before="0" w:after="0"/>
        <w:jc w:val="left"/>
        <w:rPr/>
      </w:pPr>
      <w:r>
        <w:rPr/>
        <w:t>W+Ep71hITVNLu8Ghf8qOYvyEKE68p8KPzMRqqivE6hsbN4SigSJGj52f+JqbSLjwBdY7sPY7B4ZRPI</w:t>
      </w:r>
    </w:p>
    <w:p>
      <w:pPr>
        <w:pStyle w:val="PreformattedText"/>
        <w:bidi w:val="0"/>
        <w:spacing w:before="0" w:after="0"/>
        <w:jc w:val="left"/>
        <w:rPr/>
      </w:pPr>
      <w:r>
        <w:rPr/>
        <w:t>dNAnenufDdhjI8mcugNd+MpfQ/Btl4GY1nKQPb694Ps/B5X1d/cdAfXv4X8PQ3xHI+OmaZ4ndHsl8a</w:t>
      </w:r>
    </w:p>
    <w:p>
      <w:pPr>
        <w:pStyle w:val="PreformattedText"/>
        <w:bidi w:val="0"/>
        <w:spacing w:before="0" w:after="0"/>
        <w:jc w:val="left"/>
        <w:rPr/>
      </w:pPr>
      <w:r>
        <w:rPr/>
        <w:t>fiH1jZfTZ/iDd6HZ325ogPd+Ef27cxOPWKvTbmKE7VQcdeRDoUvl8fy56+q4ysxIUC4CdNB51ZkAaC</w:t>
      </w:r>
    </w:p>
    <w:p>
      <w:pPr>
        <w:pStyle w:val="PreformattedText"/>
        <w:bidi w:val="0"/>
        <w:spacing w:before="0" w:after="0"/>
        <w:jc w:val="left"/>
        <w:rPr/>
      </w:pPr>
      <w:r>
        <w:rPr/>
        <w:t>cAJoPOrMhpTxDRoJwDnK/QBw1TZj5lgAiA7uSo5mA4JxCAU53aAFpIsiOMj75g3i1FqCYBzlfoD6gJ</w:t>
      </w:r>
    </w:p>
    <w:p>
      <w:pPr>
        <w:pStyle w:val="PreformattedText"/>
        <w:bidi w:val="0"/>
        <w:spacing w:before="0" w:after="0"/>
        <w:jc w:val="left"/>
        <w:rPr/>
      </w:pPr>
      <w:r>
        <w:rPr/>
        <w:t>auOvu92L50ZKfEdmBCOp8Z2Zwrsd2CFhNMqSZ3zEr0z0yYbZ8QUELlX4bY2FCmifLL1AYaaBsohROd</w:t>
      </w:r>
    </w:p>
    <w:p>
      <w:pPr>
        <w:pStyle w:val="PreformattedText"/>
        <w:bidi w:val="0"/>
        <w:spacing w:before="0" w:after="0"/>
        <w:jc w:val="left"/>
        <w:rPr/>
      </w:pPr>
      <w:r>
        <w:rPr/>
        <w:t>9sAGTtOzv77ffyoGes2f4WZNydSLKNW+Ouv+3PVdoVsRcy2d1+AsZ1MFcUI23sji+Q8SFCdsqJPoAa</w:t>
      </w:r>
    </w:p>
    <w:p>
      <w:pPr>
        <w:pStyle w:val="PreformattedText"/>
        <w:bidi w:val="0"/>
        <w:spacing w:before="0" w:after="0"/>
        <w:jc w:val="left"/>
        <w:rPr/>
      </w:pPr>
      <w:r>
        <w:rPr/>
        <w:t>CrjKzEgF5U8/q/cA0EOIrcDAaCHEVuBihOsoPOrMgFpBx15EAmAbDKY7tQEwEIZTHdqAIZTHdqAIZT</w:t>
      </w:r>
    </w:p>
    <w:p>
      <w:pPr>
        <w:pStyle w:val="PreformattedText"/>
        <w:bidi w:val="0"/>
        <w:spacing w:before="0" w:after="0"/>
        <w:jc w:val="left"/>
        <w:rPr/>
      </w:pPr>
      <w:r>
        <w:rPr/>
        <w:t>HdqA4acURR3EPNvuyFjFQhDKY7tQCU1nOQpqwFZNdFRc3MBWWLnYdvMBV3lT2PurAc3tKPPqAR7QU5</w:t>
      </w:r>
    </w:p>
    <w:p>
      <w:pPr>
        <w:pStyle w:val="PreformattedText"/>
        <w:bidi w:val="0"/>
        <w:spacing w:before="0" w:after="0"/>
        <w:jc w:val="left"/>
        <w:rPr/>
      </w:pPr>
      <w:r>
        <w:rPr/>
        <w:t>8z0AVlu04sN774xOoZS7a/JfIdsXcQnety1kxNo23t+cfcwNmDtfiD7OvdgDz+1eIvYVR3NLvIBgLv</w:t>
      </w:r>
    </w:p>
    <w:p>
      <w:pPr>
        <w:pStyle w:val="PreformattedText"/>
        <w:bidi w:val="0"/>
        <w:spacing w:before="0" w:after="0"/>
        <w:jc w:val="left"/>
        <w:rPr/>
      </w:pPr>
      <w:r>
        <w:rPr/>
        <w:t>EeKQooo86GgMtdt6PvRxRy1cgGUu8RlhTHkzAHuxfOjLX+KTVm0rz7mBqxF21Jx+aQqJXx0gKQPG5G</w:t>
      </w:r>
    </w:p>
    <w:p>
      <w:pPr>
        <w:pStyle w:val="PreformattedText"/>
        <w:bidi w:val="0"/>
        <w:spacing w:before="0" w:after="0"/>
        <w:jc w:val="left"/>
        <w:rPr/>
      </w:pPr>
      <w:r>
        <w:rPr/>
        <w:t>cgHsAAE4BQAEE3FXkYCum4q8jAZ65yVZ4GCdlLfVZkChh7TL37oDC2tx1liYDzG28P5v/wAZgPKbY8</w:t>
      </w:r>
    </w:p>
    <w:p>
      <w:pPr>
        <w:pStyle w:val="PreformattedText"/>
        <w:bidi w:val="0"/>
        <w:spacing w:before="0" w:after="0"/>
        <w:jc w:val="left"/>
        <w:rPr/>
      </w:pPr>
      <w:r>
        <w:rPr/>
        <w:t>qzxMB5DxCaFF9Uf3zE48jtkv7Yo3RvAeWX+ryyum7zE4yjikWnP5jJnMxQP67KvTbmKH49YAKTeVWZ</w:t>
      </w:r>
    </w:p>
    <w:p>
      <w:pPr>
        <w:pStyle w:val="PreformattedText"/>
        <w:bidi w:val="0"/>
        <w:spacing w:before="0" w:after="0"/>
        <w:jc w:val="left"/>
        <w:rPr/>
      </w:pPr>
      <w:r>
        <w:rPr/>
        <w:t>gCAc5X6AIGUhlYYAa6OqPAHri8468TlKbUo0i50HNUM+HzUcXnHXiuIy+aDneM2ySyS3ITqFP3WI9x</w:t>
      </w:r>
    </w:p>
    <w:p>
      <w:pPr>
        <w:pStyle w:val="PreformattedText"/>
        <w:bidi w:val="0"/>
        <w:spacing w:before="0" w:after="0"/>
        <w:jc w:val="left"/>
        <w:rPr/>
      </w:pPr>
      <w:r>
        <w:rPr/>
        <w:t>x5RAM/aFebY7TPABnidQt7NVLRG+PuYBsqkJqWNvM4gULgoDEEZTs1FCdIzSJKCgfkaRlVFDb3IKE6</w:t>
      </w:r>
    </w:p>
    <w:p>
      <w:pPr>
        <w:pStyle w:val="PreformattedText"/>
        <w:bidi w:val="0"/>
        <w:spacing w:before="0" w:after="0"/>
        <w:jc w:val="left"/>
        <w:rPr/>
      </w:pPr>
      <w:r>
        <w:rPr/>
        <w:t>ypeVZ4A879nNcQJptmxB6XNydPMgFhXs/wBo30tkAXFSjBj3XUAHp/KzlHlKCdRXKkMJuQDKWKX3ve</w:t>
      </w:r>
    </w:p>
    <w:p>
      <w:pPr>
        <w:pStyle w:val="PreformattedText"/>
        <w:bidi w:val="0"/>
        <w:spacing w:before="0" w:after="0"/>
        <w:jc w:val="left"/>
        <w:rPr/>
      </w:pPr>
      <w:r>
        <w:rPr/>
        <w:t>2WYE6p7NR3+YBV3KPbdQFXcU39ACNyVHMwCPZfPI65ze4wHPYyp5lqA57ChNhqChtbMo7irimddzNK</w:t>
      </w:r>
    </w:p>
    <w:p>
      <w:pPr>
        <w:pStyle w:val="PreformattedText"/>
        <w:bidi w:val="0"/>
        <w:spacing w:before="0" w:after="0"/>
        <w:jc w:val="left"/>
        <w:rPr/>
      </w:pPr>
      <w:r>
        <w:rPr/>
        <w:t>eLUVSfMWQNGkAmg86syAO3Be8fIgUH7pKdL8xAJwDnK/QAj2ajv8wCstUNmjb9gFeAc5X6AKa9SePR</w:t>
      </w:r>
    </w:p>
    <w:p>
      <w:pPr>
        <w:pStyle w:val="PreformattedText"/>
        <w:bidi w:val="0"/>
        <w:spacing w:before="0" w:after="0"/>
        <w:jc w:val="left"/>
        <w:rPr/>
      </w:pPr>
      <w:r>
        <w:rPr/>
        <w:t>k8oJ2BtGzfBM610VfbAGP7HR+oTjnsqE592gLCOxE43HZzIBoezcEjse+3mnE5NbZ1WndEVwndGxdO</w:t>
      </w:r>
    </w:p>
    <w:p>
      <w:pPr>
        <w:pStyle w:val="PreformattedText"/>
        <w:bidi w:val="0"/>
        <w:spacing w:before="0" w:after="0"/>
        <w:jc w:val="left"/>
        <w:rPr/>
      </w:pPr>
      <w:r>
        <w:rPr/>
        <w:t>rdUIR0nR3GzETvbSVy2ZgGoqYTkebSCLGy6y3i1E3TtWENmTgoxG+KMnnG8rAtWf5QbYzhoKdnKJiM</w:t>
      </w:r>
    </w:p>
    <w:p>
      <w:pPr>
        <w:pStyle w:val="PreformattedText"/>
        <w:bidi w:val="0"/>
        <w:spacing w:before="0" w:after="0"/>
        <w:jc w:val="left"/>
        <w:rPr/>
      </w:pPr>
      <w:r>
        <w:rPr/>
        <w:t>zLJvgiH2ImZ2Re+8Tb834batCYqo62yjdOu7kqOZigcAAAT9X1ZgMna3c/2igeU2tUfbGzA57zG1qN</w:t>
      </w:r>
    </w:p>
    <w:p>
      <w:pPr>
        <w:pStyle w:val="PreformattedText"/>
        <w:bidi w:val="0"/>
        <w:spacing w:before="0" w:after="0"/>
        <w:jc w:val="left"/>
        <w:rPr/>
      </w:pPr>
      <w:r>
        <w:rPr/>
        <w:t>Wc2NZbiDGb7fWMPNL9nuZZEdIPLzu27K1Wkzuju4B808c8ONtTJGsP7NrE6d8g8V8LJqb2XchOPCbb</w:t>
      </w:r>
    </w:p>
    <w:p>
      <w:pPr>
        <w:pStyle w:val="PreformattedText"/>
        <w:bidi w:val="0"/>
        <w:spacing w:before="0" w:after="0"/>
        <w:jc w:val="left"/>
        <w:rPr/>
      </w:pPr>
      <w:r>
        <w:rPr/>
        <w:t>4Sk50t7ROPKbb4TMqVlSUdnIwHnlng06ujMjYYCCrwRmPbBQNBDwSdGuud9E4y3JzgauyeC/A9ndEX</w:t>
      </w:r>
    </w:p>
    <w:p>
      <w:pPr>
        <w:pStyle w:val="PreformattedText"/>
        <w:bidi w:val="0"/>
        <w:spacing w:before="0" w:after="0"/>
        <w:jc w:val="left"/>
        <w:rPr/>
      </w:pPr>
      <w:r>
        <w:rPr/>
        <w:t>bB4dCx8vg9LsPhLP7Z2VsE49ZsPhxeV2Mc9IoHtfDNg4WX9QVUsNPZ9T8I2fgr7kouFDZ9j8B2b8HJ</w:t>
      </w:r>
    </w:p>
    <w:p>
      <w:pPr>
        <w:pStyle w:val="PreformattedText"/>
        <w:bidi w:val="0"/>
        <w:spacing w:before="0" w:after="0"/>
        <w:jc w:val="left"/>
        <w:rPr/>
      </w:pPr>
      <w:r>
        <w:rPr/>
        <w:t>tODRO6X0fB7bYv9cgeXodlhSXW3tYA9jsMny6j1wuUdeA9fspQ4MVJucxktRDZO3FLiqPEUUvl8fyn</w:t>
      </w:r>
    </w:p>
    <w:p>
      <w:pPr>
        <w:pStyle w:val="PreformattedText"/>
        <w:bidi w:val="0"/>
        <w:spacing w:before="0" w:after="0"/>
        <w:jc w:val="left"/>
        <w:rPr/>
      </w:pPr>
      <w:r>
        <w:rPr/>
        <w:t>W1ctmYoFwE5yEGljY3N+wE7cL0gTmwCnO7QBIiInEKB0BYBOAAAAUFQDnK/QAQDnK/QAJK2ujKY38+</w:t>
      </w:r>
    </w:p>
    <w:p>
      <w:pPr>
        <w:pStyle w:val="PreformattedText"/>
        <w:bidi w:val="0"/>
        <w:spacing w:before="0" w:after="0"/>
        <w:jc w:val="left"/>
        <w:rPr/>
      </w:pPr>
      <w:r>
        <w:rPr/>
        <w:t>YneItxj8CFiKN/Ol8XUG1Pbkpidqzk/ksbGQnUKySJsMoLGsmjljE9qzhMN4mJulVWSW5CdSUk46jw</w:t>
      </w:r>
    </w:p>
    <w:p>
      <w:pPr>
        <w:pStyle w:val="PreformattedText"/>
        <w:bidi w:val="0"/>
        <w:spacing w:before="0" w:after="0"/>
        <w:jc w:val="left"/>
        <w:rPr/>
      </w:pPr>
      <w:r>
        <w:rPr/>
        <w:t>AZi9VMfPkzBoDEXK3xXym8uQoFRYrbMbSsMtRQnZG0K0jk7i0HQTqsApzu0FCdr7KTCqRZf0FCOpg2</w:t>
      </w:r>
    </w:p>
    <w:p>
      <w:pPr>
        <w:pStyle w:val="PreformattedText"/>
        <w:bidi w:val="0"/>
        <w:spacing w:before="0" w:after="0"/>
        <w:jc w:val="left"/>
        <w:rPr/>
      </w:pPr>
      <w:r>
        <w:rPr/>
        <w:t>9ndZkiDNdVy2ZigXVJuqMu7BOL6CZQ4ovN5YpHF3SNdyM5F1Bx15EPadYQSbFM6oBaVp85SnpAWQAA</w:t>
      </w:r>
    </w:p>
    <w:p>
      <w:pPr>
        <w:pStyle w:val="PreformattedText"/>
        <w:bidi w:val="0"/>
        <w:spacing w:before="0" w:after="0"/>
        <w:jc w:val="left"/>
        <w:rPr/>
      </w:pPr>
      <w:r>
        <w:rPr/>
        <w:t>AAMrd8aAHhQAHEnHUeABACvvfiu6AK+/ou6gKa1f5p78+2CcVN8VHIwe7F86KKW0TJGUcZ87gaoe1U</w:t>
      </w:r>
    </w:p>
    <w:p>
      <w:pPr>
        <w:pStyle w:val="PreformattedText"/>
        <w:bidi w:val="0"/>
        <w:spacing w:before="0" w:after="0"/>
        <w:jc w:val="left"/>
        <w:rPr/>
      </w:pPr>
      <w:r>
        <w:rPr/>
        <w:t>3/APYBXWbV9ixjzAUF+2I/olKeIzvE4wtr255WurNgKHndr2/t8t4Dze1belJMwqtXCcec2nxHs5LT</w:t>
      </w:r>
    </w:p>
    <w:p>
      <w:pPr>
        <w:pStyle w:val="PreformattedText"/>
        <w:bidi w:val="0"/>
        <w:spacing w:before="0" w:after="0"/>
        <w:jc w:val="left"/>
        <w:rPr/>
      </w:pPr>
      <w:r>
        <w:rPr/>
        <w:t>oMuQKGIv26mePXMafudbHjcjOWSt2tKo3RTxOzGj2prF6RNnKK2OKgBXhoz3HoASAAAAAHDayJ8XV4</w:t>
      </w:r>
    </w:p>
    <w:p>
      <w:pPr>
        <w:pStyle w:val="PreformattedText"/>
        <w:bidi w:val="0"/>
        <w:spacing w:before="0" w:after="0"/>
        <w:jc w:val="left"/>
        <w:rPr/>
      </w:pPr>
      <w:r>
        <w:rPr/>
        <w:t>DoAAL46GWv+wCusktyAU18lmYG5/j5MdbL5u4/KAxdphSWzy3vAYO0IzlR1wAeY2xHysa+EdTWswAe</w:t>
      </w:r>
    </w:p>
    <w:p>
      <w:pPr>
        <w:pStyle w:val="PreformattedText"/>
        <w:bidi w:val="0"/>
        <w:spacing w:before="0" w:after="0"/>
        <w:jc w:val="left"/>
        <w:rPr/>
      </w:pPr>
      <w:r>
        <w:rPr/>
        <w:t>X2x5fIeJgPH7Y60sCE48jtkBsrpH0WdmA8ptXqt/yE4yYaU9xaCgf162aTv3hQ/HrMApzu0AKBlvzl</w:t>
      </w:r>
    </w:p>
    <w:p>
      <w:pPr>
        <w:pStyle w:val="PreformattedText"/>
        <w:bidi w:val="0"/>
        <w:spacing w:before="0" w:after="0"/>
        <w:jc w:val="left"/>
        <w:rPr/>
      </w:pPr>
      <w:r>
        <w:rPr/>
        <w:t>AB4QTcVeRgFA92L50dReVZYg1TWSW5A04nI1pznzMTtHAUKibiryMFCp5PiuE4tKJPoE6hrKpPlLIB</w:t>
      </w:r>
    </w:p>
    <w:p>
      <w:pPr>
        <w:pStyle w:val="PreformattedText"/>
        <w:bidi w:val="0"/>
        <w:spacing w:before="0" w:after="0"/>
        <w:jc w:val="left"/>
        <w:rPr/>
      </w:pPr>
      <w:r>
        <w:rPr/>
        <w:t>ZQedWZDoBooTpooTxFN24E60g468iAX0FfCw5pLQF2BVwTnwzVgLysmkRNeZn3yIBdVq3cy1O4A3cl</w:t>
      </w:r>
    </w:p>
    <w:p>
      <w:pPr>
        <w:pStyle w:val="PreformattedText"/>
        <w:bidi w:val="0"/>
        <w:spacing w:before="0" w:after="0"/>
        <w:jc w:val="left"/>
        <w:rPr/>
      </w:pPr>
      <w:r>
        <w:rPr/>
        <w:t>RzMUCkuUvPLnEDOpgzFil97nMlnBmpLUJ6CNnMpAZ8Tkqpq5IzolKkDickROzI3JUvodzdeD3YvnRH</w:t>
      </w:r>
    </w:p>
    <w:p>
      <w:pPr>
        <w:pStyle w:val="PreformattedText"/>
        <w:bidi w:val="0"/>
        <w:spacing w:before="0" w:after="0"/>
        <w:jc w:val="left"/>
        <w:rPr/>
      </w:pPr>
      <w:r>
        <w:rPr/>
        <w:t>2cqLv9QauJKWVSykAWipJ3lIu5wUNdQpLDq2eQFC9uTp5kAvIOOvIgD93Td1AOQUx03syAOQQSfBRZ</w:t>
      </w:r>
    </w:p>
    <w:p>
      <w:pPr>
        <w:pStyle w:val="PreformattedText"/>
        <w:bidi w:val="0"/>
        <w:spacing w:before="0" w:after="0"/>
        <w:jc w:val="left"/>
        <w:rPr/>
      </w:pPr>
      <w:r>
        <w:rPr/>
        <w:t>PHFXOAluqEeXQHrftZog8qixW17DaRNJry7IAhYqKiOxp5GAq7mj9IDF2pRp3HMAzE9nj7mrzE477L</w:t>
      </w:r>
    </w:p>
    <w:p>
      <w:pPr>
        <w:pStyle w:val="PreformattedText"/>
        <w:bidi w:val="0"/>
        <w:spacing w:before="0" w:after="0"/>
        <w:jc w:val="left"/>
        <w:rPr/>
      </w:pPr>
      <w:r>
        <w:rPr/>
        <w:t>Rd/1AWUlDKCtJv5gTrKpS6myLIhQoX1Srmc0TpCbI8TqHoNlVI53id0GsjsnlY/kV+gBvs1Hf5gD90</w:t>
      </w:r>
    </w:p>
    <w:p>
      <w:pPr>
        <w:pStyle w:val="PreformattedText"/>
        <w:bidi w:val="0"/>
        <w:spacing w:before="0" w:after="0"/>
        <w:jc w:val="left"/>
        <w:rPr/>
      </w:pPr>
      <w:r>
        <w:rPr/>
        <w:t>VH5S1AXlKiJru55wGnu/Ld8NTphQH+bgif15CgSgFOd2gDu6oS5dACFzzrLABjbWgZIJSyu5d0Anec</w:t>
      </w:r>
    </w:p>
    <w:p>
      <w:pPr>
        <w:pStyle w:val="PreformattedText"/>
        <w:bidi w:val="0"/>
        <w:spacing w:before="0" w:after="0"/>
        <w:jc w:val="left"/>
        <w:rPr/>
      </w:pPr>
      <w:r>
        <w:rPr/>
        <w:t>2p5V5ECdhbSpLSqm0UJ2AuURtd3PMJxibbsvkWRFdoA+f+L7DmUXJpm2toJ3zDxTw9GqNxS1kOePIb</w:t>
      </w:r>
    </w:p>
    <w:p>
      <w:pPr>
        <w:pStyle w:val="PreformattedText"/>
        <w:bidi w:val="0"/>
        <w:spacing w:before="0" w:after="0"/>
        <w:jc w:val="left"/>
        <w:rPr/>
      </w:pPr>
      <w:r>
        <w:rPr/>
        <w:t>Z4X8MeRfYwHmtp8LccGm37EYnGKn4Mc8c0hWdvAJ/lJTHdoKBaV+FJR/htoijo7nE40Nn8P+EoR+uC</w:t>
      </w:r>
    </w:p>
    <w:p>
      <w:pPr>
        <w:pStyle w:val="PreformattedText"/>
        <w:bidi w:val="0"/>
        <w:spacing w:before="0" w:after="0"/>
        <w:jc w:val="left"/>
        <w:rPr/>
      </w:pPr>
      <w:r>
        <w:rPr/>
        <w:t>Zn8kVZDTh81Fipf8G1snh/nimqacsQ0Hqdj8O/44u5auzE6h6nw/ZfO1nqwbIbnAofQvDNlriu7pFA</w:t>
      </w:r>
    </w:p>
    <w:p>
      <w:pPr>
        <w:pStyle w:val="PreformattedText"/>
        <w:bidi w:val="0"/>
        <w:spacing w:before="0" w:after="0"/>
        <w:jc w:val="left"/>
        <w:rPr/>
      </w:pPr>
      <w:r>
        <w:rPr/>
        <w:t>+veCK/wZ/MyJ8cnITuw9dsaqX7x0W3gNzZEWWPx5NxFA9Xsiqm28E71OwvsLAgZ1MHoUOErcTFDM5W</w:t>
      </w:r>
    </w:p>
    <w:p>
      <w:pPr>
        <w:pStyle w:val="PreformattedText"/>
        <w:bidi w:val="0"/>
        <w:spacing w:before="0" w:after="0"/>
        <w:jc w:val="left"/>
        <w:rPr/>
      </w:pPr>
      <w:r>
        <w:rPr/>
        <w:t>1pso5yCgXATnIIoxHHc2YHyduz4XnoOOvIgYJigAB5EwiKYE7oAAAAAAKAAACFiHKQ5qBO82bW3VTW</w:t>
      </w:r>
    </w:p>
    <w:p>
      <w:pPr>
        <w:pStyle w:val="PreformattedText"/>
        <w:bidi w:val="0"/>
        <w:spacing w:before="0" w:after="0"/>
        <w:jc w:val="left"/>
        <w:rPr/>
      </w:pPr>
      <w:r>
        <w:rPr/>
        <w:t>IPqjpKcFMTExti5SHPUqayS3IThYKFNahxcmGVhZAoZi5x1FiJxmrnnWWAoGam4q8jFCdS2hVXxUSu</w:t>
      </w:r>
    </w:p>
    <w:p>
      <w:pPr>
        <w:pStyle w:val="PreformattedText"/>
        <w:bidi w:val="0"/>
        <w:spacing w:before="0" w:after="0"/>
        <w:jc w:val="left"/>
        <w:rPr/>
      </w:pPr>
      <w:r>
        <w:rPr/>
        <w:t>HQTstP8Aqn8xZChz2kocj36SFCdsKUuU9B4OHz57GotCkXlPF3MYyt3xoLqDzqzIeBcVrLWxxOMpDI</w:t>
      </w:r>
    </w:p>
    <w:p>
      <w:pPr>
        <w:pStyle w:val="PreformattedText"/>
        <w:bidi w:val="0"/>
        <w:spacing w:before="0" w:after="0"/>
        <w:jc w:val="left"/>
        <w:rPr/>
      </w:pPr>
      <w:r>
        <w:rPr/>
        <w:t>xQLIJz1afOUp6QULKCb4qywjANhlMd2oJ0xOoL3lF/QBHe0o8+oA3sTYmVHUATvKL+gCpvio5GArLF</w:t>
      </w:r>
    </w:p>
    <w:p>
      <w:pPr>
        <w:pStyle w:val="PreformattedText"/>
        <w:bidi w:val="0"/>
        <w:spacing w:before="0" w:after="0"/>
        <w:jc w:val="left"/>
        <w:rPr/>
      </w:pPr>
      <w:r>
        <w:rPr/>
        <w:t>09Z9YqogFRavxM3PvpE6hmrtpj75uAZa7an85SAZvtpTnzL/AHAQ9rLs0QFNbtraG2x00OqE6hlbR4</w:t>
      </w:r>
    </w:p>
    <w:p>
      <w:pPr>
        <w:pStyle w:val="PreformattedText"/>
        <w:bidi w:val="0"/>
        <w:spacing w:before="0" w:after="0"/>
        <w:jc w:val="left"/>
        <w:rPr/>
      </w:pPr>
      <w:r>
        <w:rPr/>
        <w:t>g2OFJ3gfMB57avEEaZponxsAeZ2zxGPip5m68TqHndp8QufQUWYDCXbWm6+Vpx5DSniKG9TnvPUaBK</w:t>
      </w:r>
    </w:p>
    <w:p>
      <w:pPr>
        <w:pStyle w:val="PreformattedText"/>
        <w:bidi w:val="0"/>
        <w:spacing w:before="0" w:after="0"/>
        <w:jc w:val="left"/>
        <w:rPr/>
      </w:pPr>
      <w:r>
        <w:rPr/>
        <w:t>fCdmJAI/2+/eALAAAAAAAAAAAABOQucdRYg0pdyOsIZy31WZA0Ze0y9+6Aw1/o+r/EBg7W7n+0B5nb</w:t>
      </w:r>
    </w:p>
    <w:p>
      <w:pPr>
        <w:pStyle w:val="PreformattedText"/>
        <w:bidi w:val="0"/>
        <w:spacing w:before="0" w:after="0"/>
        <w:jc w:val="left"/>
        <w:rPr/>
      </w:pPr>
      <w:r>
        <w:rPr/>
        <w:t>nn36CAeV2t3P8AaJx5DbuBbWQDyG2/7ZgPL7TL37onGaz4Uu/pFA/rch6fpyFD8OtRpnI7vEBL+337</w:t>
      </w:r>
    </w:p>
    <w:p>
      <w:pPr>
        <w:pStyle w:val="PreformattedText"/>
        <w:bidi w:val="0"/>
        <w:spacing w:before="0" w:after="0"/>
        <w:jc w:val="left"/>
        <w:rPr/>
      </w:pPr>
      <w:r>
        <w:rPr/>
        <w:t>wBYCCbiryMBJFxVFgAim4q8jAKAAKAkum756A0p4kLdoQO0pfhjfWCji2M/T3INegUvOIc9ocpWeaS</w:t>
      </w:r>
    </w:p>
    <w:p>
      <w:pPr>
        <w:pStyle w:val="PreformattedText"/>
        <w:bidi w:val="0"/>
        <w:spacing w:before="0" w:after="0"/>
        <w:jc w:val="left"/>
        <w:rPr/>
      </w:pPr>
      <w:r>
        <w:rPr/>
        <w:t>hju9QUNRBPhimYeERALMSZTMqiiw0HQTmocRW4GDxvxlK8q9NuYPbQVem3MBoIyeX6eyAWd35GSMc2</w:t>
      </w:r>
    </w:p>
    <w:p>
      <w:pPr>
        <w:pStyle w:val="PreformattedText"/>
        <w:bidi w:val="0"/>
        <w:spacing w:before="0" w:after="0"/>
        <w:jc w:val="left"/>
        <w:rPr/>
      </w:pPr>
      <w:r>
        <w:rPr/>
        <w:t>Nj2tnFA0FLiqPEBfUS25ALACptDzqPAgTshYrbMbSsMtQTqibyqzMBW3VCPLoAhuTp5kAjujp/KeoK</w:t>
      </w:r>
    </w:p>
    <w:p>
      <w:pPr>
        <w:pStyle w:val="PreformattedText"/>
        <w:bidi w:val="0"/>
        <w:spacing w:before="0" w:after="0"/>
        <w:jc w:val="left"/>
        <w:rPr/>
      </w:pPr>
      <w:r>
        <w:rPr/>
        <w:t>E/Z0J7iE4hujp/KeoBe5KjmYDQ2dVQyWNkVdMYKGoqV5nHWUbngLStXYyKJxFIRECgyAc5X6CgNE4s</w:t>
      </w:r>
    </w:p>
    <w:p>
      <w:pPr>
        <w:pStyle w:val="PreformattedText"/>
        <w:bidi w:val="0"/>
        <w:spacing w:before="0" w:after="0"/>
        <w:jc w:val="left"/>
        <w:rPr/>
      </w:pPr>
      <w:r>
        <w:rPr/>
        <w:t>AABCAU53aAFbim/oAqrFRUR2NPIwCNydPMgGWvVN7Ol8ziAZ3s9KXITp3fZymPkeooafT6zNQUz2RX</w:t>
      </w:r>
    </w:p>
    <w:p>
      <w:pPr>
        <w:pStyle w:val="PreformattedText"/>
        <w:bidi w:val="0"/>
        <w:spacing w:before="0" w:after="0"/>
        <w:jc w:val="left"/>
        <w:rPr/>
      </w:pPr>
      <w:r>
        <w:rPr/>
        <w:t>MBmfuTp5kChbQVMJjivoaPG5GcjU2ZHzMexlrTMsxkoeiUS25CdXxY5fdf3J08yBqnuDhSvba9jAFx</w:t>
      </w:r>
    </w:p>
    <w:p>
      <w:pPr>
        <w:pStyle w:val="PreformattedText"/>
        <w:bidi w:val="0"/>
        <w:spacing w:before="0" w:after="0"/>
        <w:jc w:val="left"/>
        <w:rPr/>
      </w:pPr>
      <w:r>
        <w:rPr/>
        <w:t>UpdRbHmYoFtWpdc5zJJhQy35yhY3Z+6VwPBiDjryIAQCnO7QBn7U4qsyBOxtpl790BhQOPkdBtZza0</w:t>
      </w:r>
    </w:p>
    <w:p>
      <w:pPr>
        <w:pStyle w:val="PreformattedText"/>
        <w:bidi w:val="0"/>
        <w:spacing w:before="0" w:after="0"/>
        <w:jc w:val="left"/>
        <w:rPr/>
      </w:pPr>
      <w:r>
        <w:rPr/>
        <w:t>UJ2WvU8uXcbAGMuUlZXJJeAxtq2eOR8vPl3QJ2dTB4/wAT2OyQpY+UQM3zrxDw/MmMrYbeQxq46e48</w:t>
      </w:r>
    </w:p>
    <w:p>
      <w:pPr>
        <w:pStyle w:val="PreformattedText"/>
        <w:bidi w:val="0"/>
        <w:spacing w:before="0" w:after="0"/>
        <w:jc w:val="left"/>
        <w:rPr/>
      </w:pPr>
      <w:r>
        <w:rPr/>
        <w:t>xtfhz/J2ZMEo8/tPhkU9Nj303AnY/wDKz9w+RgoK/lNF3UBc/lvw3AHq/DrDbHKyasncwGoo8Mpk5R</w:t>
      </w:r>
    </w:p>
    <w:p>
      <w:pPr>
        <w:pStyle w:val="PreformattedText"/>
        <w:bidi w:val="0"/>
        <w:spacing w:before="0" w:after="0"/>
        <w:jc w:val="left"/>
        <w:rPr/>
      </w:pPr>
      <w:r>
        <w:rPr/>
        <w:t>O7nAb+ybDwskJ8v2jITrO5z2vS7Hsjo2cqGd8gaPa7Bs8rOfKcUD6n/D6r8Jx8EuRTid2aN0aT6vX7</w:t>
      </w:r>
    </w:p>
    <w:p>
      <w:pPr>
        <w:pStyle w:val="PreformattedText"/>
        <w:bidi w:val="0"/>
        <w:spacing w:before="0" w:after="0"/>
        <w:jc w:val="left"/>
        <w:rPr/>
      </w:pPr>
      <w:r>
        <w:rPr/>
        <w:t>Ps98UTrpIu5aHxtbOpmpZ22sB6TZ1Wrb+7AG/s6Bydv68hQnbip1iOBgNFXLZmKE5gC0qk+Ush7sXz</w:t>
      </w:r>
    </w:p>
    <w:p>
      <w:pPr>
        <w:pStyle w:val="PreformattedText"/>
        <w:bidi w:val="0"/>
        <w:spacing w:before="0" w:after="0"/>
        <w:jc w:val="left"/>
        <w:rPr/>
      </w:pPr>
      <w:r>
        <w:rPr/>
        <w:t>onOGoYrlszAMBOAAAAAAAAAAACgCdOUkra6Mpjfz5g1i3GPwUlqu2K0+oKbNre2/DZsVN0VH5S1HPV</w:t>
      </w:r>
    </w:p>
    <w:p>
      <w:pPr>
        <w:pStyle w:val="PreformattedText"/>
        <w:bidi w:val="0"/>
        <w:spacing w:before="0" w:after="0"/>
        <w:jc w:val="left"/>
        <w:rPr/>
      </w:pPr>
      <w:r>
        <w:rPr/>
        <w:t>KSxSaFPffIZW740a78ZSqLWomUUURHQ9jqx4a2Z2TtY20SfMYNlFZJbkAzF3nSmPKid5ChOppuKvIx</w:t>
      </w:r>
    </w:p>
    <w:p>
      <w:pPr>
        <w:pStyle w:val="PreformattedText"/>
        <w:bidi w:val="0"/>
        <w:spacing w:before="0" w:after="0"/>
        <w:jc w:val="left"/>
        <w:rPr/>
      </w:pPr>
      <w:r>
        <w:rPr/>
        <w:t>dSw19k7KFTnruzvKosDFCdqqpPlLIBaVy2ZigWVS1tsUcUz44jHi3dGov/ANvv3hkHwvKyV1goFxWn</w:t>
      </w:r>
    </w:p>
    <w:p>
      <w:pPr>
        <w:pStyle w:val="PreformattedText"/>
        <w:bidi w:val="0"/>
        <w:spacing w:before="0" w:after="0"/>
        <w:jc w:val="left"/>
        <w:rPr/>
      </w:pPr>
      <w:r>
        <w:rPr/>
        <w:t>zlKekA6GUx3agHIpzxlP28edyzkHIJyyG+fvUYhsNGe49AC01ksZUynQAVDKY7tQCgCkljHRFOb+XM</w:t>
      </w:r>
    </w:p>
    <w:p>
      <w:pPr>
        <w:pStyle w:val="PreformattedText"/>
        <w:bidi w:val="0"/>
        <w:spacing w:before="0" w:after="0"/>
        <w:jc w:val="left"/>
        <w:rPr/>
      </w:pPr>
      <w:r>
        <w:rPr/>
        <w:t>BT3x08iE73uTnCgt2jozpZqDVlrto+KcyI9O6AGQv8QlhRk+llMzDuE4w1u3XRdsc4FCj/ADEpyuAI</w:t>
      </w:r>
    </w:p>
    <w:p>
      <w:pPr>
        <w:pStyle w:val="PreformattedText"/>
        <w:bidi w:val="0"/>
        <w:spacing w:before="0" w:after="0"/>
        <w:jc w:val="left"/>
        <w:rPr/>
      </w:pPr>
      <w:r>
        <w:rPr/>
        <w:t>/mFFwDNX+J8XRhTyu1Aee2vxVs0XM2kZvnE6hgbT4rxUl0inMB5/aPEKL2fbucacPmMxYv5G85zsKY</w:t>
      </w:r>
    </w:p>
    <w:p>
      <w:pPr>
        <w:pStyle w:val="PreformattedText"/>
        <w:bidi w:val="0"/>
        <w:spacing w:before="0" w:after="0"/>
        <w:jc w:val="left"/>
        <w:rPr/>
      </w:pPr>
      <w:r>
        <w:rPr/>
        <w:t>iGgQAACoBzlfoA5GidOJaAnThlMd2oKCgADOpgAZgFAAAJwAACVsvynmD3YvnRmg1Zy551lgAxNpl7</w:t>
      </w:r>
    </w:p>
    <w:p>
      <w:pPr>
        <w:pStyle w:val="PreformattedText"/>
        <w:bidi w:val="0"/>
        <w:spacing w:before="0" w:after="0"/>
        <w:jc w:val="left"/>
        <w:rPr/>
      </w:pPr>
      <w:r>
        <w:rPr/>
        <w:t>90B5/avT3OA8xtjkqksQHl9ufYeBiceS2yX6QHjtuetrLATjy21p/wDHHH3z7aAzf7ffvCgf1rRcVR</w:t>
      </w:r>
    </w:p>
    <w:p>
      <w:pPr>
        <w:pStyle w:val="PreformattedText"/>
        <w:bidi w:val="0"/>
        <w:spacing w:before="0" w:after="0"/>
        <w:jc w:val="left"/>
        <w:rPr/>
      </w:pPr>
      <w:r>
        <w:rPr/>
        <w:t>YDoPw64g86syANE4hAKc7tAEwC1kluQA/t9+8AWArgKyyFLa91kjwFABmJuKvIwFrZlnmRtadscr2g</w:t>
      </w:r>
    </w:p>
    <w:p>
      <w:pPr>
        <w:pStyle w:val="PreformattedText"/>
        <w:bidi w:val="0"/>
        <w:spacing w:before="0" w:after="0"/>
        <w:jc w:val="left"/>
        <w:rPr/>
      </w:pPr>
      <w:r>
        <w:rPr/>
        <w:t>q4vOOvFuKVkXFo2XIGnF5z14tVV6bcwel9QTUuV7SzAXlaKUs1VpzAoailxVHiAvqJbcgGgREUTi75</w:t>
      </w:r>
    </w:p>
    <w:p>
      <w:pPr>
        <w:pStyle w:val="PreformattedText"/>
        <w:bidi w:val="0"/>
        <w:spacing w:before="0" w:after="0"/>
        <w:jc w:val="left"/>
        <w:rPr/>
      </w:pPr>
      <w:r>
        <w:rPr/>
        <w:t>igXVaDqoqCnAW1XptzANgFOd2gCutQn7JsR8wTs9aqbbHFFO6KIxQnVN1Qjy6CcKTcVeRgF7kqOZgI</w:t>
      </w:r>
    </w:p>
    <w:p>
      <w:pPr>
        <w:pStyle w:val="PreformattedText"/>
        <w:bidi w:val="0"/>
        <w:spacing w:before="0" w:after="0"/>
        <w:jc w:val="left"/>
        <w:rPr/>
      </w:pPr>
      <w:r>
        <w:rPr/>
        <w:t>pq54jNsZON0kgKEYBTndoJwJKmRYsMj5AEIq2mctxFyAaKpCeLIpJHgoXVXGVmJANDd03dQD2HMf5C</w:t>
      </w:r>
    </w:p>
    <w:p>
      <w:pPr>
        <w:pStyle w:val="PreformattedText"/>
        <w:bidi w:val="0"/>
        <w:spacing w:before="0" w:after="0"/>
        <w:jc w:val="left"/>
        <w:rPr/>
      </w:pPr>
      <w:r>
        <w:rPr/>
        <w:t>BQaAbAKc7tAEwEIBTndoArLG4va+kBXNXMfPUAsBnrlM9D+loJ1DclRzMB3co9t1ATQUv7KprIwFmA</w:t>
      </w:r>
    </w:p>
    <w:p>
      <w:pPr>
        <w:pStyle w:val="PreformattedText"/>
        <w:bidi w:val="0"/>
        <w:spacing w:before="0" w:after="0"/>
        <w:jc w:val="left"/>
        <w:rPr/>
      </w:pPr>
      <w:r>
        <w:rPr/>
        <w:t>jNeeoB26QmuLQBYVq3cy1O4HrftZtXZ/m7s7jBVxOTTUJm+FM2d5tPAYcGOXmo4nJobum7qPjbftZr</w:t>
      </w:r>
    </w:p>
    <w:p>
      <w:pPr>
        <w:pStyle w:val="PreformattedText"/>
        <w:bidi w:val="0"/>
        <w:spacing w:before="0" w:after="0"/>
        <w:jc w:val="left"/>
        <w:rPr/>
      </w:pPr>
      <w:r>
        <w:rPr/>
        <w:t>nm8vV/w2g8tAUBm7pu6gGAKxmwjOYE7PXpoT1PnNhcmjSniMxYpeysul0Q0Tspcp7pkuBOz16uJ2pd</w:t>
      </w:r>
    </w:p>
    <w:p>
      <w:pPr>
        <w:pStyle w:val="PreformattedText"/>
        <w:bidi w:val="0"/>
        <w:spacing w:before="0" w:after="0"/>
        <w:jc w:val="left"/>
        <w:rPr/>
      </w:pPr>
      <w:r>
        <w:rPr/>
        <w:t>NQGQtU0THHn3QAzdo2ai3Pv7h5bxHZYvtFcJx4jbdiQak1n4fWisB51d4fMczY633CcYu07B8PKR/L</w:t>
      </w:r>
    </w:p>
    <w:p>
      <w:pPr>
        <w:pStyle w:val="PreformattedText"/>
        <w:bidi w:val="0"/>
        <w:spacing w:before="0" w:after="0"/>
        <w:jc w:val="left"/>
        <w:rPr/>
      </w:pPr>
      <w:r>
        <w:rPr/>
        <w:t>oCdmJeGMpoN4CP8sKYuR6AG/y0p/26ALCPh/OpllIC+q8PQP09T7xE6hqqtha6bCajQFDZ2fZO56Y+</w:t>
      </w:r>
    </w:p>
    <w:p>
      <w:pPr>
        <w:pStyle w:val="PreformattedText"/>
        <w:bidi w:val="0"/>
        <w:spacing w:before="0" w:after="0"/>
        <w:jc w:val="left"/>
        <w:rPr/>
      </w:pPr>
      <w:r>
        <w:rPr/>
        <w:t>7gUPW7Cor50Na5zRQPc+DtUJqyKVxdSPtgw7Rf4+7o9kvjT8Q96qk+UshM3auz8ZVlmKB6TZvlbTa/</w:t>
      </w:r>
    </w:p>
    <w:p>
      <w:pPr>
        <w:pStyle w:val="PreformattedText"/>
        <w:bidi w:val="0"/>
        <w:spacing w:before="0" w:after="0"/>
        <w:jc w:val="left"/>
        <w:rPr/>
      </w:pPr>
      <w:r>
        <w:rPr/>
        <w:t>uYBtqFdud8TrhQnaSr025jWxdOouK0jdNGXMe06+hAYbrmPNwCwg86syHuxfOidZ3dN3UahgABOAAA</w:t>
      </w:r>
    </w:p>
    <w:p>
      <w:pPr>
        <w:pStyle w:val="PreformattedText"/>
        <w:bidi w:val="0"/>
        <w:spacing w:before="0" w:after="0"/>
        <w:jc w:val="left"/>
        <w:rPr/>
      </w:pPr>
      <w:r>
        <w:rPr/>
        <w:t>AAPtm+NQDcAnAAAACgAELEJomxkyQ+8RO8U5+GeyVFN5VZmCtAYcGOXm12W8468GftSvi5HdF3SJnu</w:t>
      </w:r>
    </w:p>
    <w:p>
      <w:pPr>
        <w:pStyle w:val="PreformattedText"/>
        <w:bidi w:val="0"/>
        <w:spacing w:before="0" w:after="0"/>
        <w:jc w:val="left"/>
        <w:rPr/>
      </w:pPr>
      <w:r>
        <w:rPr/>
        <w:t>9gL1cdlh2TuE7oKC9VVGfOmKouQDMSgNjY+Jr3HPI8UJLd0asjbViNb3MOM25iyhh4MmUm8qszFidZ</w:t>
      </w:r>
    </w:p>
    <w:p>
      <w:pPr>
        <w:pStyle w:val="PreformattedText"/>
        <w:bidi w:val="0"/>
        <w:spacing w:before="0" w:after="0"/>
        <w:jc w:val="left"/>
        <w:rPr/>
      </w:pPr>
      <w:r>
        <w:rPr/>
        <w:t>2eSOaPnFkKHPaytMjoIzsI9AFmL3z5HqKBaRSKIpbougz4nIWt8dPIhmLSpYieM7n1kAahwlbiYC0g</w:t>
      </w:r>
    </w:p>
    <w:p>
      <w:pPr>
        <w:pStyle w:val="PreformattedText"/>
        <w:bidi w:val="0"/>
        <w:spacing w:before="0" w:after="0"/>
        <w:jc w:val="left"/>
        <w:rPr/>
      </w:pPr>
      <w:r>
        <w:rPr/>
        <w:t>tkuPIwDd6dP5j0AO3pUfmLQB3eUX9AHEliJEw5Z9CtAJhlMd2oBKa42PjlPq17gFRZtHCWNzIxOoUF</w:t>
      </w:r>
    </w:p>
    <w:p>
      <w:pPr>
        <w:pStyle w:val="PreformattedText"/>
        <w:bidi w:val="0"/>
        <w:spacing w:before="0" w:after="0"/>
        <w:jc w:val="left"/>
        <w:rPr/>
      </w:pPr>
      <w:r>
        <w:rPr/>
        <w:t>20fF3y7ZKAx1+2c49TqJhlyE6hh7RtzW88AGDtG3xn5mUs77SAYC7xGSzM5AFA/EDOk6XcwFBb4nWe</w:t>
      </w:r>
    </w:p>
    <w:p>
      <w:pPr>
        <w:pStyle w:val="PreformattedText"/>
        <w:bidi w:val="0"/>
        <w:spacing w:before="0" w:after="0"/>
        <w:jc w:val="left"/>
        <w:rPr/>
      </w:pPr>
      <w:r>
        <w:rPr/>
        <w:t>cpWaidQxtp8U8ybHSzSy8gGHtHiB9xMczPswGVvU57z1G25ZyCx6AAAAAACk3lVmYDkBKa8tQHYBzl</w:t>
      </w:r>
    </w:p>
    <w:p>
      <w:pPr>
        <w:pStyle w:val="PreformattedText"/>
        <w:bidi w:val="0"/>
        <w:spacing w:before="0" w:after="0"/>
        <w:jc w:val="left"/>
        <w:rPr/>
      </w:pPr>
      <w:r>
        <w:rPr/>
        <w:t>foDPickAZgAAoAABn+51sAMwAUm8qszAZq5x1FiChmrnnWWADE2mXv3QGFtbjrLEwHmtq9fykA8ltz</w:t>
      </w:r>
    </w:p>
    <w:p>
      <w:pPr>
        <w:pStyle w:val="PreformattedText"/>
        <w:bidi w:val="0"/>
        <w:spacing w:before="0" w:after="0"/>
        <w:jc w:val="left"/>
        <w:rPr/>
      </w:pPr>
      <w:r>
        <w:rPr/>
        <w:t>7DwMTjye2OtLAgHjtvJLzU0HHUJx5bbN2R8DpGeegkzloAZ6UL8iMUybIsWigf1pKSOaPOIdB+HWlU</w:t>
      </w:r>
    </w:p>
    <w:p>
      <w:pPr>
        <w:pStyle w:val="PreformattedText"/>
        <w:bidi w:val="0"/>
        <w:spacing w:before="0" w:after="0"/>
        <w:jc w:val="left"/>
        <w:rPr/>
      </w:pPr>
      <w:r>
        <w:rPr/>
        <w:t>nylkAcAAAJwAOREUxEAQArgIm5O39pCgZS5x1FiAyFyPOaksXicWNmsT5EUsXcwDYVSfKWQKG+pcVR</w:t>
      </w:r>
    </w:p>
    <w:p>
      <w:pPr>
        <w:pStyle w:val="PreformattedText"/>
        <w:bidi w:val="0"/>
        <w:spacing w:before="0" w:after="0"/>
        <w:jc w:val="left"/>
        <w:rPr/>
      </w:pPr>
      <w:r>
        <w:rPr/>
        <w:t>4goXlLyrPABpKXFUeIoGmok+gFDWVoEVJEdhnoAu7k6eZALisjriZWcQC+qQtjikjiAW4BTndoAQuV</w:t>
      </w:r>
    </w:p>
    <w:p>
      <w:pPr>
        <w:pStyle w:val="PreformattedText"/>
        <w:bidi w:val="0"/>
        <w:spacing w:before="0" w:after="0"/>
        <w:jc w:val="left"/>
        <w:rPr/>
      </w:pPr>
      <w:r>
        <w:rPr/>
        <w:t>8o64o5q+Yoc9nrFbZjaVhlqAqJqkfNQ2SOKkThe5OnmQA3J08yBpTxIBoiauI/KbjnzAJAQgcHlrrz</w:t>
      </w:r>
    </w:p>
    <w:p>
      <w:pPr>
        <w:pStyle w:val="PreformattedText"/>
        <w:bidi w:val="0"/>
        <w:spacing w:before="0" w:after="0"/>
        <w:jc w:val="left"/>
        <w:rPr/>
      </w:pPr>
      <w:r>
        <w:rPr/>
        <w:t>eYnFxWhPGyM2yn3gChoqpPlLIBa3Sc1x6ALKtA5pHTFS2wUKDoBzlfoAaA6w5j5GA4D5tjOCFiHKQ5</w:t>
      </w:r>
    </w:p>
    <w:p>
      <w:pPr>
        <w:pStyle w:val="PreformattedText"/>
        <w:bidi w:val="0"/>
        <w:spacing w:before="0" w:after="0"/>
        <w:jc w:val="left"/>
        <w:rPr/>
      </w:pPr>
      <w:r>
        <w:rPr/>
        <w:t>qAfVaB8P6egnHNydPMgFBcrkuOyLBgJ1BNXykOasB2AlNeWoAgJTXlqAfuSo5mAegqlvPIgF2AU53a</w:t>
      </w:r>
    </w:p>
    <w:p>
      <w:pPr>
        <w:pStyle w:val="PreformattedText"/>
        <w:bidi w:val="0"/>
        <w:spacing w:before="0" w:after="0"/>
        <w:jc w:val="left"/>
        <w:rPr/>
      </w:pPr>
      <w:r>
        <w:rPr/>
        <w:t>AHK1bXNNpmwmvPsgFpWTSOk2d8wacTkvK1vme2uKSQFH6nn19mop2lCOmSWP7A249L+TRVrHtK+8mG</w:t>
      </w:r>
    </w:p>
    <w:p>
      <w:pPr>
        <w:pStyle w:val="PreformattedText"/>
        <w:bidi w:val="0"/>
        <w:spacing w:before="0" w:after="0"/>
        <w:jc w:val="left"/>
        <w:rPr/>
      </w:pPr>
      <w:r>
        <w:rPr/>
        <w:t>Dzx+XX3NhlMd2oPXF5x14lrFhRtOvhiOcGG/OUKwoeFSAU53aA8W7o1KBkpbvipdTXYAzVynuiS8Bl</w:t>
      </w:r>
    </w:p>
    <w:p>
      <w:pPr>
        <w:pStyle w:val="PreformattedText"/>
        <w:bidi w:val="0"/>
        <w:spacing w:before="0" w:after="0"/>
        <w:jc w:val="left"/>
        <w:rPr/>
      </w:pPr>
      <w:r>
        <w:rPr/>
        <w:t>rVLOyKt7gFFcqk+8hsaA89tmzcrq+7hOPI7ZsnFpUzsrAGCv2LkTa4hOMxbsEtBujfIzt4J1FPYe4m</w:t>
      </w:r>
    </w:p>
    <w:p>
      <w:pPr>
        <w:pStyle w:val="PreformattedText"/>
        <w:bidi w:val="0"/>
        <w:spacing w:before="0" w:after="0"/>
        <w:jc w:val="left"/>
        <w:rPr/>
      </w:pPr>
      <w:r>
        <w:rPr/>
        <w:t>Ok5gF+wnRcAsfy45jvB735yh0th8vCz8aR9dQFi+dFtXsbPsz7PBq0VeyPl5xlFywBQ1FGyv8h587Q</w:t>
      </w:r>
    </w:p>
    <w:p>
      <w:pPr>
        <w:pStyle w:val="PreformattedText"/>
        <w:bidi w:val="0"/>
        <w:spacing w:before="0" w:after="0"/>
        <w:jc w:val="left"/>
        <w:rPr/>
      </w:pPr>
      <w:r>
        <w:rPr/>
        <w:t>Ho9kUY1MniniAej2P0WZihQ9p4YtRWok103dQ5/A59fZ1uNa6/09Ps/GVZZg9PQ7Mx0BJkfb58BQna</w:t>
      </w:r>
    </w:p>
    <w:p>
      <w:pPr>
        <w:pStyle w:val="PreformattedText"/>
        <w:bidi w:val="0"/>
        <w:spacing w:before="0" w:after="0"/>
        <w:jc w:val="left"/>
        <w:rPr/>
      </w:pPr>
      <w:r>
        <w:rPr/>
        <w:t>ypXZFaXUBcYfuXJaigWUHnVmQJ10icRVEAtoGXDJJHYymIUJzQEoaU9xaAGouKosATujSniAaAAADr</w:t>
      </w:r>
    </w:p>
    <w:p>
      <w:pPr>
        <w:pStyle w:val="PreformattedText"/>
        <w:bidi w:val="0"/>
        <w:spacing w:before="0" w:after="0"/>
        <w:jc w:val="left"/>
        <w:rPr/>
      </w:pPr>
      <w:r>
        <w:rPr/>
        <w:t>DmPkYDgAHjcjOQDIAKAAQucdRYid4sXTqqQEZrz1BWSChS2kmIJlS3m08xzxhrEYzNLyzMipPjtE6q</w:t>
      </w:r>
    </w:p>
    <w:p>
      <w:pPr>
        <w:pStyle w:val="PreformattedText"/>
        <w:bidi w:val="0"/>
        <w:spacing w:before="0" w:after="0"/>
        <w:jc w:val="left"/>
        <w:rPr/>
      </w:pPr>
      <w:r>
        <w:rPr/>
        <w:t>za3dvw27VZPhOzEgbMTanlXkQopfL4/lLVx193k9sWNWRNM6e+2i6lhr7MWbvfM2ihszWTCpz1xS4q</w:t>
      </w:r>
    </w:p>
    <w:p>
      <w:pPr>
        <w:pStyle w:val="PreformattedText"/>
        <w:bidi w:val="0"/>
        <w:spacing w:before="0" w:after="0"/>
        <w:jc w:val="left"/>
        <w:rPr/>
      </w:pPr>
      <w:r>
        <w:rPr/>
        <w:t>jxFCdrK1lrY4nGUhkYC5vS90+R/wCooDd/Rd1E4bDKY7tQFrfHTyIA9BdFRc3IBYhoz3HoAZ7RQlzA</w:t>
      </w:r>
    </w:p>
    <w:p>
      <w:pPr>
        <w:pStyle w:val="PreformattedText"/>
        <w:bidi w:val="0"/>
        <w:spacing w:before="0" w:after="0"/>
        <w:jc w:val="left"/>
        <w:rPr/>
      </w:pPr>
      <w:r>
        <w:rPr/>
        <w:t>N3x08iAM33lorlmYAVvjjfd2QPe5OcEe0FRd/sJ2qt7RQjzAZy7avtJ3oMrd8aDF2jbYjnmif2RDwo</w:t>
      </w:r>
    </w:p>
    <w:p>
      <w:pPr>
        <w:pStyle w:val="PreformattedText"/>
        <w:bidi w:val="0"/>
        <w:spacing w:before="0" w:after="0"/>
        <w:jc w:val="left"/>
        <w:rPr/>
      </w:pPr>
      <w:r>
        <w:rPr/>
        <w:t>YG0+IPZSWJx3AMPadvR94o3UyWE7nQDXcjOXl9r8Qala988kgPbGXbZ8V7p4rLBO8bkZyz1m3NtJlM</w:t>
      </w:r>
    </w:p>
    <w:p>
      <w:pPr>
        <w:pStyle w:val="PreformattedText"/>
        <w:bidi w:val="0"/>
        <w:spacing w:before="0" w:after="0"/>
        <w:jc w:val="left"/>
        <w:rPr/>
      </w:pPr>
      <w:r>
        <w:rPr/>
        <w:t>sbJh6/r5+b2zV22pNyim1K8bDNNYkfbTqjAQAAAAAAAAAAAAAAJ0TjROkm5g04fNCAc5X6A+2Lp1BI</w:t>
      </w:r>
    </w:p>
    <w:p>
      <w:pPr>
        <w:pStyle w:val="PreformattedText"/>
        <w:bidi w:val="0"/>
        <w:spacing w:before="0" w:after="0"/>
        <w:jc w:val="left"/>
        <w:rPr/>
      </w:pPr>
      <w:r>
        <w:rPr/>
        <w:t>N9RWRg+dzntdg+Wl/R0wPli+dECbGxro2TU0OB634ylwHsMjdG6moGdPEpaTbSZydiDNRTcVeRgoZq</w:t>
      </w:r>
    </w:p>
    <w:p>
      <w:pPr>
        <w:pStyle w:val="PreformattedText"/>
        <w:bidi w:val="0"/>
        <w:spacing w:before="0" w:after="0"/>
        <w:jc w:val="left"/>
        <w:rPr/>
      </w:pPr>
      <w:r>
        <w:rPr/>
        <w:t>56VR4mAxNo/udzAMLanlXkQDzO1PSrPFEB5XbnWniYnHkdtQKCk1plJ2VDOYDx22pSeYnmRRlTyaYn</w:t>
      </w:r>
    </w:p>
    <w:p>
      <w:pPr>
        <w:pStyle w:val="PreformattedText"/>
        <w:bidi w:val="0"/>
        <w:spacing w:before="0" w:after="0"/>
        <w:jc w:val="left"/>
        <w:rPr/>
      </w:pPr>
      <w:r>
        <w:rPr/>
        <w:t>HltogwuImx/wBsmPnAZSPmbzLePm/BsFA/rMrlszHQfh1hXLZmAsoOOvIgEwAAAEE3FXkYBQCuAinw</w:t>
      </w:r>
    </w:p>
    <w:p>
      <w:pPr>
        <w:pStyle w:val="PreformattedText"/>
        <w:bidi w:val="0"/>
        <w:spacing w:before="0" w:after="0"/>
        <w:jc w:val="left"/>
        <w:rPr/>
      </w:pPr>
      <w:r>
        <w:rPr/>
        <w:t>nZiQDM2p5V5EAyFkluQBiiW3ITjeUq+UVccc1XIFDZUvKs8AF9VJ8xZD3YvnRpTxaih6PfqIatGyqi</w:t>
      </w:r>
    </w:p>
    <w:p>
      <w:pPr>
        <w:pStyle w:val="PreformattedText"/>
        <w:bidi w:val="0"/>
        <w:spacing w:before="0" w:after="0"/>
        <w:jc w:val="left"/>
        <w:rPr/>
      </w:pPr>
      <w:r>
        <w:rPr/>
        <w:t>aRSMzj5tAail5VngChfQ4StxMBeVy2ZgNDd03dQFjd03dQC1vqsyFCdnrfVZkCcjclRzMTtOHzKNXN</w:t>
      </w:r>
    </w:p>
    <w:p>
      <w:pPr>
        <w:pStyle w:val="PreformattedText"/>
        <w:bidi w:val="0"/>
        <w:spacing w:before="0" w:after="0"/>
        <w:jc w:val="left"/>
        <w:rPr/>
      </w:pPr>
      <w:r>
        <w:rPr/>
        <w:t>aRgzLBQSfysrbmAIHlbQ6itswBCSE0ZTdvAqU7vigM+HzFpUrjnj59BmoaCKplBunMBfUuKo8RQHgo</w:t>
      </w:r>
    </w:p>
    <w:p>
      <w:pPr>
        <w:pStyle w:val="PreformattedText"/>
        <w:bidi w:val="0"/>
        <w:spacing w:before="0" w:after="0"/>
        <w:jc w:val="left"/>
        <w:rPr/>
      </w:pPr>
      <w:r>
        <w:rPr/>
        <w:t>MVy2ZgLG7pu6gOQDnK/QAry8cbunME5CRQiNs76e2gIbum7qJ1DhqzYZG+Z0VoJ1BchPUV7DxAUYCM</w:t>
      </w:r>
    </w:p>
    <w:p>
      <w:pPr>
        <w:pStyle w:val="PreformattedText"/>
        <w:bidi w:val="0"/>
        <w:spacing w:before="0" w:after="0"/>
        <w:jc w:val="left"/>
        <w:rPr/>
      </w:pPr>
      <w:r>
        <w:rPr/>
        <w:t>156gI7um7qAYAsAJqyYZ0EzvkAvIK+Upz1AHgABYAPUvKs8AF1CF9PbhQLCuWzMAwAAEJPOs8QHAFS</w:t>
      </w:r>
    </w:p>
    <w:p>
      <w:pPr>
        <w:pStyle w:val="PreformattedText"/>
        <w:bidi w:val="0"/>
        <w:spacing w:before="0" w:after="0"/>
        <w:jc w:val="left"/>
        <w:rPr/>
      </w:pPr>
      <w:r>
        <w:rPr/>
        <w:t>AU53aAKi2X5TzAZa35WZOoAU1yqrKOtxNIgGJtWzdK/szuITjzW0bNRbn39idlLdjm0jlqAZy3ZJi7</w:t>
      </w:r>
    </w:p>
    <w:p>
      <w:pPr>
        <w:pStyle w:val="PreformattedText"/>
        <w:bidi w:val="0"/>
        <w:spacing w:before="0" w:after="0"/>
        <w:jc w:val="left"/>
        <w:rPr/>
      </w:pPr>
      <w:r>
        <w:rPr/>
        <w:t>sAUvYyhMgG1r2y1zgO+wfB3yAS9kLskQFj2QuyRAO9jo/UChYV7JJAr6ANBTs1FnNnbBONrZvkks70</w:t>
      </w:r>
    </w:p>
    <w:p>
      <w:pPr>
        <w:pStyle w:val="PreformattedText"/>
        <w:bidi w:val="0"/>
        <w:spacing w:before="0" w:after="0"/>
        <w:jc w:val="left"/>
        <w:rPr/>
      </w:pPr>
      <w:r>
        <w:rPr/>
        <w:t>BQ11SnsmOliOnAUDe2Q/xELLmlmCyni9n4emiRtmkJo56x6rZpO/eFAvoPOrMhQLoM+JyMVy2ZgzaC</w:t>
      </w:r>
    </w:p>
    <w:p>
      <w:pPr>
        <w:pStyle w:val="PreformattedText"/>
        <w:bidi w:val="0"/>
        <w:spacing w:before="0" w:after="0"/>
        <w:jc w:val="left"/>
        <w:rPr/>
      </w:pPr>
      <w:r>
        <w:rPr/>
        <w:t>uWzME6wrlszFAYAAD0XFUWAJ3RQAAAABOGcxX6gIAAB1IoJ0PspAcE6gAErZflPMTvFi6dVUFauASt</w:t>
      </w:r>
    </w:p>
    <w:p>
      <w:pPr>
        <w:pStyle w:val="PreformattedText"/>
        <w:bidi w:val="0"/>
        <w:spacing w:before="0" w:after="0"/>
        <w:jc w:val="left"/>
        <w:rPr/>
      </w:pPr>
      <w:r>
        <w:rPr/>
        <w:t>l+U8xO1sXTqx9rdz/aOerYy5x1FiChjr031RxOnuZzGlPEeO8Q41n1YjqOext552yteyJrmMmFDntF</w:t>
      </w:r>
    </w:p>
    <w:p>
      <w:pPr>
        <w:pStyle w:val="PreformattedText"/>
        <w:bidi w:val="0"/>
        <w:spacing w:before="0" w:after="0"/>
        <w:jc w:val="left"/>
        <w:rPr/>
      </w:pPr>
      <w:r>
        <w:rPr/>
        <w:t>Sn8U/ZGKE7SVrXeZ/wB7QFxFaygnzkAdvKL+gAJbNaxLoAse009/lAN3xUcjBQn7TT3+UE5vtB03/w</w:t>
      </w:r>
    </w:p>
    <w:p>
      <w:pPr>
        <w:pStyle w:val="PreformattedText"/>
        <w:bidi w:val="0"/>
        <w:spacing w:before="0" w:after="0"/>
        <w:jc w:val="left"/>
        <w:rPr/>
      </w:pPr>
      <w:r>
        <w:rPr/>
        <w:t>CwKEvaoLH1tLEyeDPh8x7Wf/kK8TtCva0f/LjoApe2n7x8j1AVFm2G3jdeU1InUMxdt0VZlWURzgPP</w:t>
      </w:r>
    </w:p>
    <w:p>
      <w:pPr>
        <w:pStyle w:val="PreformattedText"/>
        <w:bidi w:val="0"/>
        <w:spacing w:before="0" w:after="0"/>
        <w:jc w:val="left"/>
        <w:rPr/>
      </w:pPr>
      <w:r>
        <w:rPr/>
        <w:t>7btrCZDp5F0Bpw+bze1eIfExv2xaJ2jze07dHxy949yhg7RtvmbmZPacpgM9ZtDbZ82SDbcs5CrDOY</w:t>
      </w:r>
    </w:p>
    <w:p>
      <w:pPr>
        <w:pStyle w:val="PreformattedText"/>
        <w:bidi w:val="0"/>
        <w:spacing w:before="0" w:after="0"/>
        <w:jc w:val="left"/>
        <w:rPr/>
      </w:pPr>
      <w:r>
        <w:rPr/>
        <w:t>r9R6EAAAAAAAA02yua2luIAAAAAAABOAACgAK4M6mBnwX3uBmiikxtURUg92L50S3dN3UGpgPHFnn9</w:t>
      </w:r>
    </w:p>
    <w:p>
      <w:pPr>
        <w:pStyle w:val="PreformattedText"/>
        <w:bidi w:val="0"/>
        <w:spacing w:before="0" w:after="0"/>
        <w:jc w:val="left"/>
        <w:rPr/>
      </w:pPr>
      <w:r>
        <w:rPr/>
        <w:t>1ZY44ziNhVOwMHtmpuKvIwGetlbx050AMTaJPmMBgbU8q8iAec2yX6QHlNseVZ4mJx4/bXFWngA8ft</w:t>
      </w:r>
    </w:p>
    <w:p>
      <w:pPr>
        <w:pStyle w:val="PreformattedText"/>
        <w:bidi w:val="0"/>
        <w:spacing w:before="0" w:after="0"/>
        <w:jc w:val="left"/>
        <w:rPr/>
      </w:pPr>
      <w:r>
        <w:rPr/>
        <w:t>jyrPExOPMbZ/VL/wCzMBlPh+Qv0yCgf1pQUx03syHQfh1pFTIjhibQHIBzlfoA7/7ADAC//YA4nxSu</w:t>
      </w:r>
    </w:p>
    <w:p>
      <w:pPr>
        <w:pStyle w:val="PreformattedText"/>
        <w:bidi w:val="0"/>
        <w:spacing w:before="0" w:after="0"/>
        <w:jc w:val="left"/>
        <w:rPr/>
      </w:pPr>
      <w:r>
        <w:rPr/>
        <w:t>7ZQAgAVAOcr9AEFjIMkPzPvuAZS+Fba2ll2QDIXy/WAmobRTyjsawTj0GzusyRBQ1VEn0ANVSUVZHb</w:t>
      </w:r>
    </w:p>
    <w:p>
      <w:pPr>
        <w:pStyle w:val="PreformattedText"/>
        <w:bidi w:val="0"/>
        <w:spacing w:before="0" w:after="0"/>
        <w:jc w:val="left"/>
        <w:rPr/>
      </w:pPr>
      <w:r>
        <w:rPr/>
        <w:t>GzIFFj5fBrKXlWeAoGmqk+UsgGsoltyAaKuFLbVSyUFDRVSfKWQDQgJTXlqAuGiRk4ipYPdi+dBXWQ</w:t>
      </w:r>
    </w:p>
    <w:p>
      <w:pPr>
        <w:pStyle w:val="PreformattedText"/>
        <w:bidi w:val="0"/>
        <w:spacing w:before="0" w:after="0"/>
        <w:jc w:val="left"/>
        <w:rPr/>
      </w:pPr>
      <w:r>
        <w:rPr/>
        <w:t>pZ48rBqnU0yJrCK6I6iALT4TsxITiru6buoBZkTTleTZyAL3dN3UByAc5X6AIAIQCM3sabiKQ5CjAM</w:t>
      </w:r>
    </w:p>
    <w:p>
      <w:pPr>
        <w:pStyle w:val="PreformattedText"/>
        <w:bidi w:val="0"/>
        <w:spacing w:before="0" w:after="0"/>
        <w:jc w:val="left"/>
        <w:rPr/>
      </w:pPr>
      <w:r>
        <w:rPr/>
        <w:t>UuKo8ROoazCmLkQCwwpi5EKA1BGU7NQDSIzcQB4KHTIyeQBKSLIydgCchZJbkAWAjB+JLmJxVTQmKg</w:t>
      </w:r>
    </w:p>
    <w:p>
      <w:pPr>
        <w:pStyle w:val="PreformattedText"/>
        <w:bidi w:val="0"/>
        <w:spacing w:before="0" w:after="0"/>
        <w:jc w:val="left"/>
        <w:rPr/>
      </w:pPr>
      <w:r>
        <w:rPr/>
        <w:t>y6AKacCKa18eQDjCmLkQAYUxciBOZAOcr9AUHq0WWFefZgLaDjryIA/d03dQD93U5jrqgDN35GyNe2</w:t>
      </w:r>
    </w:p>
    <w:p>
      <w:pPr>
        <w:pStyle w:val="PreformattedText"/>
        <w:bidi w:val="0"/>
        <w:spacing w:before="0" w:after="0"/>
        <w:jc w:val="left"/>
        <w:rPr/>
      </w:pPr>
      <w:r>
        <w:rPr/>
        <w:t>NrmsmAMV+nyxsKeKJzO3gLooD0EJJTfN3qAZAOcr9ABAOcr9ACzIjeRHWTQAwpi5EAqLJLcgFdbwHb</w:t>
      </w:r>
    </w:p>
    <w:p>
      <w:pPr>
        <w:pStyle w:val="PreformattedText"/>
        <w:bidi w:val="0"/>
        <w:spacing w:before="0" w:after="0"/>
        <w:jc w:val="left"/>
        <w:rPr/>
      </w:pPr>
      <w:r>
        <w:rPr/>
        <w:t>gYDO3b3R0PrAV1iD646DnAZO0qroqGHSJ07z+0KOKPmxsWHdQDJ3J08yAU1il2PbyAI9mo7/ADAGbi</w:t>
      </w:r>
    </w:p>
    <w:p>
      <w:pPr>
        <w:pStyle w:val="PreformattedText"/>
        <w:bidi w:val="0"/>
        <w:spacing w:before="0" w:after="0"/>
        <w:jc w:val="left"/>
        <w:rPr/>
      </w:pPr>
      <w:r>
        <w:rPr/>
        <w:t>m/oA7uD9w79QE9zR+kAz2XuB1AWAULO5KjmYDUUqeb4+/sA1lKvr3beChsKflmitdaCqlhp7NrZE0l</w:t>
      </w:r>
    </w:p>
    <w:p>
      <w:pPr>
        <w:pStyle w:val="PreformattedText"/>
        <w:bidi w:val="0"/>
        <w:spacing w:before="0" w:after="0"/>
        <w:jc w:val="left"/>
        <w:rPr/>
      </w:pPr>
      <w:r>
        <w:rPr/>
        <w:t>aUp8MZtKy+4Gz1my7T1q+7e4xluTnChrKXlWeA1FtDiK3AwTryr025gLAJ1qGlPcWgoDIaM9x6AJAJ</w:t>
      </w:r>
    </w:p>
    <w:p>
      <w:pPr>
        <w:pStyle w:val="PreformattedText"/>
        <w:bidi w:val="0"/>
        <w:spacing w:before="0" w:after="0"/>
        <w:jc w:val="left"/>
        <w:rPr/>
      </w:pPr>
      <w:r>
        <w:rPr/>
        <w:t>oPfZODxbujU0UMgAAAAAAAAAABOAFCuvkszE7xYunVXBWRLE18U9FonFdY9KrIG1juwydsNGDPMZOb</w:t>
      </w:r>
    </w:p>
    <w:p>
      <w:pPr>
        <w:pStyle w:val="PreformattedText"/>
        <w:bidi w:val="0"/>
        <w:spacing w:before="0" w:after="0"/>
        <w:jc w:val="left"/>
        <w:rPr/>
      </w:pPr>
      <w:r>
        <w:rPr/>
        <w:t>2wRW740b2Lp1ea2t/P8AcPCtjGtbOdcVwoeLd0avMeLcXPBIUI6106R6vO7yi/oOgmWlaxsxtKwy1B</w:t>
      </w:r>
    </w:p>
    <w:p>
      <w:pPr>
        <w:pStyle w:val="PreformattedText"/>
        <w:bidi w:val="0"/>
        <w:spacing w:before="0" w:after="0"/>
        <w:jc w:val="left"/>
        <w:rPr/>
      </w:pPr>
      <w:r>
        <w:rPr/>
        <w:t>O1FS1lDLXzzkKBcQW1Rx0dATmb8/e/cAjv6LuoBntNPf5R434ylruRnKXtXxpch7e0vbKf0gJe1l2a</w:t>
      </w:r>
    </w:p>
    <w:p>
      <w:pPr>
        <w:pStyle w:val="PreformattedText"/>
        <w:bidi w:val="0"/>
        <w:spacing w:before="0" w:after="0"/>
        <w:jc w:val="left"/>
        <w:rPr/>
      </w:pPr>
      <w:r>
        <w:rPr/>
        <w:t>InEfbKf0gFe3FTeAqe3/ABfq/wConUKqW3MOuiO2IBnrvEHsitlactQDG2nxHD3qou5we9yc4YG1+I</w:t>
      </w:r>
    </w:p>
    <w:p>
      <w:pPr>
        <w:pStyle w:val="PreformattedText"/>
        <w:bidi w:val="0"/>
        <w:spacing w:before="0" w:after="0"/>
        <w:jc w:val="left"/>
        <w:rPr/>
      </w:pPr>
      <w:r>
        <w:rPr/>
        <w:t>RVWSRXidq87tO3PKx1jysvpHvcnOBhrtp8zSj5NZX3p72R/D0FSVOosDHoKAAAAAAAAAAAAAAAAAAA</w:t>
      </w:r>
    </w:p>
    <w:p>
      <w:pPr>
        <w:pStyle w:val="PreformattedText"/>
        <w:bidi w:val="0"/>
        <w:spacing w:before="0" w:after="0"/>
        <w:jc w:val="left"/>
        <w:rPr/>
      </w:pPr>
      <w:r>
        <w:rPr/>
        <w:t>AAAAABnUwcYUxciBmGFMXIgUOgABWXPOssAFFc46ixAZS3gO3AwGMuelUeJgMTa5fLPH2VoDzW1vWV</w:t>
      </w:r>
    </w:p>
    <w:p>
      <w:pPr>
        <w:pStyle w:val="PreformattedText"/>
        <w:bidi w:val="0"/>
        <w:spacing w:before="0" w:after="0"/>
        <w:jc w:val="left"/>
        <w:rPr/>
      </w:pPr>
      <w:r>
        <w:rPr/>
        <w:t>ZgPJbYXf8AhN3ynHktugNldK10j5MhOPHbYhPTFi60B5XbHF/9n7TAZ0qFR4EA/r/7NR3+Ydh+N4XK</w:t>
      </w:r>
    </w:p>
    <w:p>
      <w:pPr>
        <w:pStyle w:val="PreformattedText"/>
        <w:bidi w:val="0"/>
        <w:spacing w:before="0" w:after="0"/>
        <w:jc w:val="left"/>
        <w:rPr/>
      </w:pPr>
      <w:r>
        <w:rPr/>
        <w:t>evAz2dOe4wekdyl2zUBH2ajv8wBW5OnmQJ0YBTndoAimpjjeWFZPE4XuTp5kKHvcnOEE1cjKyba1ra</w:t>
      </w:r>
    </w:p>
    <w:p>
      <w:pPr>
        <w:pStyle w:val="PreformattedText"/>
        <w:bidi w:val="0"/>
        <w:spacing w:before="0" w:after="0"/>
        <w:jc w:val="left"/>
        <w:rPr/>
      </w:pPr>
      <w:r>
        <w:rPr/>
        <w:t>hnxOTwqLVXMp43yGyRw0GcuQWdnFRYAyVqBQ4+yk7pASVcZWYkJxtqEUmtfY98hAoaygjOyC0HvcnO</w:t>
      </w:r>
    </w:p>
    <w:p>
      <w:pPr>
        <w:pStyle w:val="PreformattedText"/>
        <w:bidi w:val="0"/>
        <w:spacing w:before="0" w:after="0"/>
        <w:jc w:val="left"/>
        <w:rPr/>
      </w:pPr>
      <w:r>
        <w:rPr/>
        <w:t>GopcVR4g1aqqT5iyFA1lEn0ANRRLbkA01TrEcDBQ0kHHXkQC+rlszAXBQFJvKrMwFRJF5H3SQJ1cye</w:t>
      </w:r>
    </w:p>
    <w:p>
      <w:pPr>
        <w:pStyle w:val="PreformattedText"/>
        <w:bidi w:val="0"/>
        <w:spacing w:before="0" w:after="0"/>
        <w:jc w:val="left"/>
        <w:rPr/>
      </w:pPr>
      <w:r>
        <w:rPr/>
        <w:t>R1GPG5GchCcGOaWawZBHk+K4BEAAAAtZJbkAYq9NuYnUNRXLZmAsfh9whQGAGoOOvIgUJgGpG1EjnZ</w:t>
      </w:r>
    </w:p>
    <w:p>
      <w:pPr>
        <w:pStyle w:val="PreformattedText"/>
        <w:bidi w:val="0"/>
        <w:spacing w:before="0" w:after="0"/>
        <w:jc w:val="left"/>
        <w:rPr/>
      </w:pPr>
      <w:r>
        <w:rPr/>
        <w:t>qAUCclOBQ+z7gE/h9wgCwCVsvynmJxmgAAALfq87XdukAPQ4itwMBYQ4itwMBaVsb8UnSkAwA6F8v5</w:t>
      </w:r>
    </w:p>
    <w:p>
      <w:pPr>
        <w:pStyle w:val="PreformattedText"/>
        <w:bidi w:val="0"/>
        <w:spacing w:before="0" w:after="0"/>
        <w:jc w:val="left"/>
        <w:rPr/>
      </w:pPr>
      <w:r>
        <w:rPr/>
        <w:t>ugCSJk0jeyYwFgUCwreXmbG/J/bQD2lOXMgA0py5kASk86zxAcAU1kluQBYCmsktyAUkiaicURkbKW</w:t>
      </w:r>
    </w:p>
    <w:p>
      <w:pPr>
        <w:pStyle w:val="PreformattedText"/>
        <w:bidi w:val="0"/>
        <w:spacing w:before="0" w:after="0"/>
        <w:jc w:val="left"/>
        <w:rPr/>
      </w:pPr>
      <w:r>
        <w:rPr/>
        <w:t>AKK5x1FiJxirnnWWAJ2WtQn7NkR8gFGAU53aADcl/wAXMwBH7hcy0Ac3dN3UBPcnTzIAyAc5X6AoP3</w:t>
      </w:r>
    </w:p>
    <w:p>
      <w:pPr>
        <w:pStyle w:val="PreformattedText"/>
        <w:bidi w:val="0"/>
        <w:spacing w:before="0" w:after="0"/>
        <w:jc w:val="left"/>
        <w:rPr/>
      </w:pPr>
      <w:r>
        <w:rPr/>
        <w:t>VCPLoAdA+H9PQBoqXFUeIDX2dCayOuPEFDUVy2ZgoaCiT6AUNtS8qzwAayhcb4UUvczQUNdUu8uEV1</w:t>
      </w:r>
    </w:p>
    <w:p>
      <w:pPr>
        <w:pStyle w:val="PreformattedText"/>
        <w:bidi w:val="0"/>
        <w:spacing w:before="0" w:after="0"/>
        <w:jc w:val="left"/>
        <w:rPr/>
      </w:pPr>
      <w:r>
        <w:rPr/>
        <w:t>bGAnXd8VHIwFlBbXFHT1AWYZQfpfRVUPe/OUJ04aM9x6DUNQedWZAHocRW4GAcNbF06pwPW2M4AG2M</w:t>
      </w:r>
    </w:p>
    <w:p>
      <w:pPr>
        <w:pStyle w:val="PreformattedText"/>
        <w:bidi w:val="0"/>
        <w:spacing w:before="0" w:after="0"/>
        <w:jc w:val="left"/>
        <w:rPr/>
      </w:pPr>
      <w:r>
        <w:rPr/>
        <w:t>4APoAAJwAAAAoL3lF/QBQWLGPYTCJpscXZidvFmLMbIISWtpJ8xCdpuWit8VHIxO1QT4TsxIBhbSmX</w:t>
      </w:r>
    </w:p>
    <w:p>
      <w:pPr>
        <w:pStyle w:val="PreformattedText"/>
        <w:bidi w:val="0"/>
        <w:spacing w:before="0" w:after="0"/>
        <w:jc w:val="left"/>
        <w:rPr/>
      </w:pPr>
      <w:r>
        <w:rPr/>
        <w:t>eFEbOYnV2L50ea2pa7m6yK54NWOtSfzOPkQoGBtJlBS3iVsp9tFCd5dazeSOLk2MdBz0lay1scTjKQ</w:t>
      </w:r>
    </w:p>
    <w:p>
      <w:pPr>
        <w:pStyle w:val="PreformattedText"/>
        <w:bidi w:val="0"/>
        <w:spacing w:before="0" w:after="0"/>
        <w:jc w:val="left"/>
        <w:rPr/>
      </w:pPr>
      <w:r>
        <w:rPr/>
        <w:t>yME7R39F3UBYQXPjthXCgM31P6gBvqf1CcK9rKc+R6gI+1FMV+gBZ7XTcR4AOe3IT4aCcJ9rLs0QUE</w:t>
      </w:r>
    </w:p>
    <w:p>
      <w:pPr>
        <w:pStyle w:val="PreformattedText"/>
        <w:bidi w:val="0"/>
        <w:spacing w:before="0" w:after="0"/>
        <w:jc w:val="left"/>
        <w:rPr/>
      </w:pPr>
      <w:r>
        <w:rPr/>
        <w:t>rdu+KiO8jAZv8wL3rkdAFJb4kymaJ5zg0p4sxb4kjU2fm0TtGIv8RjSOHUUzIzvH3ZOUjHWbWsipM+</w:t>
      </w:r>
    </w:p>
    <w:p>
      <w:pPr>
        <w:pStyle w:val="PreformattedText"/>
        <w:bidi w:val="0"/>
        <w:spacing w:before="0" w:after="0"/>
        <w:jc w:val="left"/>
        <w:rPr/>
      </w:pPr>
      <w:r>
        <w:rPr/>
        <w:t>6BpuRnIoD2ABXAdYcx8jAcAAAAAAAAAAAAAAABn9PrMAzAKAAAAAATgFAAAJyFsnC8nvkf24FCim8q</w:t>
      </w:r>
    </w:p>
    <w:p>
      <w:pPr>
        <w:pStyle w:val="PreformattedText"/>
        <w:bidi w:val="0"/>
        <w:spacing w:before="0" w:after="0"/>
        <w:jc w:val="left"/>
        <w:rPr/>
      </w:pPr>
      <w:r>
        <w:rPr/>
        <w:t>szAZi2DRwxZWuAY6+SzMBhbU8q8iAeY2sv6hx5M7xAeU2rjKrQB5TxBD4PTJeZMtiITjxviElmQnHm</w:t>
      </w:r>
    </w:p>
    <w:p>
      <w:pPr>
        <w:pStyle w:val="PreformattedText"/>
        <w:bidi w:val="0"/>
        <w:spacing w:before="0" w:after="0"/>
        <w:jc w:val="left"/>
        <w:rPr/>
      </w:pPr>
      <w:r>
        <w:rPr/>
        <w:t>dtQQalH/TTTi/4TolcQDFb3uf+oNdyM5f2Z9nOYuRajsPyRu5R7bqAhuTp5kDxuRnKHs1Hf5ge0E9n</w:t>
      </w:r>
    </w:p>
    <w:p>
      <w:pPr>
        <w:pStyle w:val="PreformattedText"/>
        <w:bidi w:val="0"/>
        <w:spacing w:before="0" w:after="0"/>
        <w:jc w:val="left"/>
        <w:rPr/>
      </w:pPr>
      <w:r>
        <w:rPr/>
        <w:t>knI3uteD5wZ5+TnstF3/AFB5+P8AOPJBLZpojwYdgnfOHzK3FN/QUMyPZzpv/wBROK3s8jPoZb3iAo</w:t>
      </w:r>
    </w:p>
    <w:p>
      <w:pPr>
        <w:pStyle w:val="PreformattedText"/>
        <w:bidi w:val="0"/>
        <w:spacing w:before="0" w:after="0"/>
        <w:jc w:val="left"/>
        <w:rPr/>
      </w:pPr>
      <w:r>
        <w:rPr/>
        <w:t>LlHwdm1twoGMv2SjlqXd4nZ8Pmrq9m4YrundwNG6oUn5C+1p1Aoayp1iOBgLoC6g468iFA0lCbq4on</w:t>
      </w:r>
    </w:p>
    <w:p>
      <w:pPr>
        <w:pStyle w:val="PreformattedText"/>
        <w:bidi w:val="0"/>
        <w:spacing w:before="0" w:after="0"/>
        <w:jc w:val="left"/>
        <w:rPr/>
      </w:pPr>
      <w:r>
        <w:rPr/>
        <w:t>TXt5gNOGlPcWgDRVJzdmyMuQKGopeVZ4ANRWk2KQ4yr1iuAXRQErZflPMBTSWNOe4i5gnVU1iPmlfe</w:t>
      </w:r>
    </w:p>
    <w:p>
      <w:pPr>
        <w:pStyle w:val="PreformattedText"/>
        <w:bidi w:val="0"/>
        <w:spacing w:before="0" w:after="0"/>
        <w:jc w:val="left"/>
        <w:rPr/>
      </w:pPr>
      <w:r>
        <w:rPr/>
        <w:t>AQm4q8jAKE4hDKY7tQEwAChBNxV5GCdxXLZmJ1DWQTJk5HzIwDhQGbyi/oAfDOYr9QUO7yi/oAN6hP</w:t>
      </w:r>
    </w:p>
    <w:p>
      <w:pPr>
        <w:pStyle w:val="PreformattedText"/>
        <w:bidi w:val="0"/>
        <w:spacing w:before="0" w:after="0"/>
        <w:jc w:val="left"/>
        <w:rPr/>
      </w:pPr>
      <w:r>
        <w:rPr/>
        <w:t>eWoDhrIjikOXoCcmGUx3agFpPOs8QHACFzjqLETiim8qszAQAABm8ov6ALSCw203GAfDKY7tQDoZzF</w:t>
      </w:r>
    </w:p>
    <w:p>
      <w:pPr>
        <w:pStyle w:val="PreformattedText"/>
        <w:bidi w:val="0"/>
        <w:spacing w:before="0" w:after="0"/>
        <w:jc w:val="left"/>
        <w:rPr/>
      </w:pPr>
      <w:r>
        <w:rPr/>
        <w:t>fqCdYhmZFPPRIwFDu8ov6AGqXFUeIC7DRnuPQUCQBm8ov6AOQzmK/UB3eUX9ACk1nOQpqwCAEE3FXk</w:t>
      </w:r>
    </w:p>
    <w:p>
      <w:pPr>
        <w:pStyle w:val="PreformattedText"/>
        <w:bidi w:val="0"/>
        <w:spacing w:before="0" w:after="0"/>
        <w:jc w:val="left"/>
        <w:rPr/>
      </w:pPr>
      <w:r>
        <w:rPr/>
        <w:t>YCmucdRYgKwCntMvfuicYS551lgCdnLZfmPMBWgFOd2gCcD4f09AEIBTndoAIBTndoAajBjhWPyASg</w:t>
      </w:r>
    </w:p>
    <w:p>
      <w:pPr>
        <w:pStyle w:val="PreformattedText"/>
        <w:bidi w:val="0"/>
        <w:spacing w:before="0" w:after="0"/>
        <w:jc w:val="left"/>
        <w:rPr/>
      </w:pPr>
      <w:r>
        <w:rPr/>
        <w:t>ed11zp5AULMApzu0ATAX1LyrPABt7O5K39pgsp4rSuWzMGi+TyrQwBQ1lLiqPEBpn/AG7MgGmpeVZ4</w:t>
      </w:r>
    </w:p>
    <w:p>
      <w:pPr>
        <w:pStyle w:val="PreformattedText"/>
        <w:bidi w:val="0"/>
        <w:spacing w:before="0" w:after="0"/>
        <w:jc w:val="left"/>
        <w:rPr/>
      </w:pPr>
      <w:r>
        <w:rPr/>
        <w:t>ANEBYAXFctmYBgoTrAB6LiqLAAxB51ZkAaCcAAAAAAAoAAAUVyZTxx8zE5EbIiMmfDSnuLQTrtyzkQ</w:t>
      </w:r>
    </w:p>
    <w:p>
      <w:pPr>
        <w:pStyle w:val="PreformattedText"/>
        <w:bidi w:val="0"/>
        <w:spacing w:before="0" w:after="0"/>
        <w:jc w:val="left"/>
        <w:rPr/>
      </w:pPr>
      <w:r>
        <w:rPr/>
        <w:t>m8qszE70gAgsNiJ9uj0GVu+NGti6dXntoWf1Iq+g8K3mdqXcXcdU/coDIXrOIvs1pigY21QfM2mr7c</w:t>
      </w:r>
    </w:p>
    <w:p>
      <w:pPr>
        <w:pStyle w:val="PreformattedText"/>
        <w:bidi w:val="0"/>
        <w:spacing w:before="0" w:after="0"/>
        <w:jc w:val="left"/>
        <w:rPr/>
      </w:pPr>
      <w:r>
        <w:rPr/>
        <w:t>IoTvJLlrU3XyyyRnFcOg543xUcjAWt9w3Vy3gnWPaCnPmegDvtNPf5QC9/Rd1AJS2hrJbPsChV9o/w</w:t>
      </w:r>
    </w:p>
    <w:p>
      <w:pPr>
        <w:pStyle w:val="PreformattedText"/>
        <w:bidi w:val="0"/>
        <w:spacing w:before="0" w:after="0"/>
        <w:jc w:val="left"/>
        <w:rPr/>
      </w:pPr>
      <w:r>
        <w:rPr/>
        <w:t>CTvkAT7X5uI3cUWM9gnC/bqUe7AFZPbvitmroBQorts+K908VlgM+HzZye3MOt0+sgNGdtHiB2c5+n</w:t>
      </w:r>
    </w:p>
    <w:p>
      <w:pPr>
        <w:pStyle w:val="PreformattedText"/>
        <w:bidi w:val="0"/>
        <w:spacing w:before="0" w:after="0"/>
        <w:jc w:val="left"/>
        <w:rPr/>
      </w:pPr>
      <w:r>
        <w:rPr/>
        <w:t>IZ8PmM5ZtCyDEfPGjqPW5ZyFMegAAAAF7um7qAYAWsktyALAAAAM/D7hAFnGZnP11AAAAAAAADrDmP</w:t>
      </w:r>
    </w:p>
    <w:p>
      <w:pPr>
        <w:pStyle w:val="PreformattedText"/>
        <w:bidi w:val="0"/>
        <w:spacing w:before="0" w:after="0"/>
        <w:jc w:val="left"/>
        <w:rPr/>
      </w:pPr>
      <w:r>
        <w:rPr/>
        <w:t>kYJ3AUAE4AAABQAAAAClitj2kwyaTXH2YCgsktyAZ64n+XlzZ3YAxdok+YwGBtnmZPHzfmA89tbuf7</w:t>
      </w:r>
    </w:p>
    <w:p>
      <w:pPr>
        <w:pStyle w:val="PreformattedText"/>
        <w:bidi w:val="0"/>
        <w:spacing w:before="0" w:after="0"/>
        <w:jc w:val="left"/>
        <w:rPr/>
      </w:pPr>
      <w:r>
        <w:rPr/>
        <w:t>RnUwHktseVZ4mMx5TbEjxdSzM7gHj9tRKf8ADnIjJl0XUTjyW2eRBvxIxs/EZGcj3A2sd2GWt/zZwF</w:t>
      </w:r>
    </w:p>
    <w:p>
      <w:pPr>
        <w:pStyle w:val="PreformattedText"/>
        <w:bidi w:val="0"/>
        <w:spacing w:before="0" w:after="0"/>
        <w:jc w:val="left"/>
        <w:rPr/>
      </w:pPr>
      <w:r>
        <w:rPr/>
        <w:t>FHG6sHp/bLcUE6F3R2wdh+XR3JUczAc9nQnuIBzcnTzIBHdHT+U9QTlbim/oCh32c6b/8AUTstyc4R</w:t>
      </w:r>
    </w:p>
    <w:p>
      <w:pPr>
        <w:pStyle w:val="PreformattedText"/>
        <w:bidi w:val="0"/>
        <w:spacing w:before="0" w:after="0"/>
        <w:jc w:val="left"/>
        <w:rPr/>
      </w:pPr>
      <w:r>
        <w:rPr/>
        <w:t>3J08yA3JzhV9lKcr9QeCU1ETPMcxTHUKBQXbI+2LLuwZW740GWs2STuuIsKR4Zbk5wq+z+ay7RtINW</w:t>
      </w:r>
    </w:p>
    <w:p>
      <w:pPr>
        <w:pStyle w:val="PreformattedText"/>
        <w:bidi w:val="0"/>
        <w:spacing w:before="0" w:after="0"/>
        <w:jc w:val="left"/>
        <w:rPr/>
      </w:pPr>
      <w:r>
        <w:rPr/>
        <w:t>oq2ds5tbYyWSIFC+gpf2VTWRgHQDnK/QA0BYUS25ChO0lUnylkChoq1p0xWsLMgF3fOvix6ANFS4qj</w:t>
      </w:r>
    </w:p>
    <w:p>
      <w:pPr>
        <w:pStyle w:val="PreformattedText"/>
        <w:bidi w:val="0"/>
        <w:spacing w:before="0" w:after="0"/>
        <w:jc w:val="left"/>
        <w:rPr/>
      </w:pPr>
      <w:r>
        <w:rPr/>
        <w:t>xGn7fW0aMNKe4tBoJJpzHSZ9QFBckUZyHGc8URYmCdUheaFTc7mwAtNYbabiAR3lF/QThPr+nMA5vk</w:t>
      </w:r>
    </w:p>
    <w:p>
      <w:pPr>
        <w:pStyle w:val="PreformattedText"/>
        <w:bidi w:val="0"/>
        <w:spacing w:before="0" w:after="0"/>
        <w:jc w:val="left"/>
        <w:rPr/>
      </w:pPr>
      <w:r>
        <w:rPr/>
        <w:t>lezPkwBBWnylKakTqCIaU9xaAGqXlWeADQRcVRYALu8ov6ChQ7DKY7tQZ8PmmDQAAAAABCGUx3agnR</w:t>
      </w:r>
    </w:p>
    <w:p>
      <w:pPr>
        <w:pStyle w:val="PreformattedText"/>
        <w:bidi w:val="0"/>
        <w:spacing w:before="0" w:after="0"/>
        <w:jc w:val="left"/>
        <w:rPr/>
      </w:pPr>
      <w:r>
        <w:rPr/>
        <w:t>hnMV+onFZdw9zkAoJvKrMwEAE4ZzFfqAaAsALSCZMnI+ZGAcAADYZTHdqAYrT5SlNSAtq5bMwDBQGb</w:t>
      </w:r>
    </w:p>
    <w:p>
      <w:pPr>
        <w:pStyle w:val="PreformattedText"/>
        <w:bidi w:val="0"/>
        <w:spacing w:before="0" w:after="0"/>
        <w:jc w:val="left"/>
        <w:rPr/>
      </w:pPr>
      <w:r>
        <w:rPr/>
        <w:t>yi/oA7DKY7tQCzNpmc4DgBSbyqzMAjeUX9AFdZJbkAWAoLzbIUb7YzwITjHXOOosQFYBXALWSW5AOo</w:t>
      </w:r>
    </w:p>
    <w:p>
      <w:pPr>
        <w:pStyle w:val="PreformattedText"/>
        <w:bidi w:val="0"/>
        <w:spacing w:before="0" w:after="0"/>
        <w:jc w:val="left"/>
        <w:rPr/>
      </w:pPr>
      <w:r>
        <w:rPr/>
        <w:t>OOvIgEwAAnAOcr9ADQEvX9WYC+pcVR4goXwF5VJ8xZAqpYaezQV8X5MAbNJRLbkA1lKXKeg8HANNDg</w:t>
      </w:r>
    </w:p>
    <w:p>
      <w:pPr>
        <w:pStyle w:val="PreformattedText"/>
        <w:bidi w:val="0"/>
        <w:spacing w:before="0" w:after="0"/>
        <w:jc w:val="left"/>
        <w:rPr/>
      </w:pPr>
      <w:r>
        <w:rPr/>
        <w:t>OpEBbVy2ZgLgBqDjryIBfQTnOkj6gHoJkwppDBOaNbF06gHsM3lF/QB2P3y5FqAmAsAFrJLcgBvKL+</w:t>
      </w:r>
    </w:p>
    <w:p>
      <w:pPr>
        <w:pStyle w:val="PreformattedText"/>
        <w:bidi w:val="0"/>
        <w:spacing w:before="0" w:after="0"/>
        <w:jc w:val="left"/>
        <w:rPr/>
      </w:pPr>
      <w:r>
        <w:rPr/>
        <w:t>gCPr+rMAhYtOmOxpZEJ3uKcRF+zYqA1VFy05MZ43idtZs7u347dqmZmbzEVu+NG9i6dXBq9qm07R5f</w:t>
      </w:r>
    </w:p>
    <w:p>
      <w:pPr>
        <w:pStyle w:val="PreformattedText"/>
        <w:bidi w:val="0"/>
        <w:spacing w:before="0" w:after="0"/>
        <w:jc w:val="left"/>
        <w:rPr/>
      </w:pPr>
      <w:r>
        <w:rPr/>
        <w:t>p7xvEtvuyPK7dtJNcTu3vJg9KHm1zzrLABSWy/KeYoHm/E1/lniOmuuQaU8U3a7p1/MvMixABQLAJ3</w:t>
      </w:r>
    </w:p>
    <w:p>
      <w:pPr>
        <w:pStyle w:val="PreformattedText"/>
        <w:bidi w:val="0"/>
        <w:spacing w:before="0" w:after="0"/>
        <w:jc w:val="left"/>
        <w:rPr/>
      </w:pPr>
      <w:r>
        <w:rPr/>
        <w:t>faDpv/2BQ77RQlzE4T7TT3+UBX9pp7/KArLdofzqacsTwCPaae/yg04fNVWbZ25pZA0UU9r8r8Y455</w:t>
      </w:r>
    </w:p>
    <w:p>
      <w:pPr>
        <w:pStyle w:val="PreformattedText"/>
        <w:bidi w:val="0"/>
        <w:spacing w:before="0" w:after="0"/>
        <w:jc w:val="left"/>
        <w:rPr/>
      </w:pPr>
      <w:r>
        <w:rPr/>
        <w:t>QGet2uY+7Bnw+Yqp8R2YENAhN5VZmAgAAAAAEIBTndoAmAAEEuA6z/AHAFAGcFLbHfcAs4zM5+uoAA</w:t>
      </w:r>
    </w:p>
    <w:p>
      <w:pPr>
        <w:pStyle w:val="PreformattedText"/>
        <w:bidi w:val="0"/>
        <w:spacing w:before="0" w:after="0"/>
        <w:jc w:val="left"/>
        <w:rPr/>
      </w:pPr>
      <w:r>
        <w:rPr/>
        <w:t>AAAAAAAAAAJwAAAAAUAE4AAKACdxJx1HgAzV3GdRAoUVzzrLABgrnHUWIDH2h9uaQDy+2OtLAgHmtt</w:t>
      </w:r>
    </w:p>
    <w:p>
      <w:pPr>
        <w:pStyle w:val="PreformattedText"/>
        <w:bidi w:val="0"/>
        <w:spacing w:before="0" w:after="0"/>
        <w:jc w:val="left"/>
        <w:rPr/>
      </w:pPr>
      <w:r>
        <w:rPr/>
        <w:t>/2zE48d4i46shOPH7W9ZVmA8ltsOl5vrOeUFDJAf3I3FN/Qdh+c3IzlL2elLkD2juKb+gJx7N8X6xO</w:t>
      </w:r>
    </w:p>
    <w:p>
      <w:pPr>
        <w:pStyle w:val="PreformattedText"/>
        <w:bidi w:val="0"/>
        <w:spacing w:before="0" w:after="0"/>
        <w:jc w:val="left"/>
        <w:rPr/>
      </w:pPr>
      <w:r>
        <w:rPr/>
        <w:t>F+zUd/mAG59N172gIbkqOZgE7oqPylqAhuKb+gCus2eQq8Y2NzAVNw/6q5G2t7IBmL1N/eOIJ1fco9</w:t>
      </w:r>
    </w:p>
    <w:p>
      <w:pPr>
        <w:pStyle w:val="PreformattedText"/>
        <w:bidi w:val="0"/>
        <w:spacing w:before="0" w:after="0"/>
        <w:jc w:val="left"/>
        <w:rPr/>
      </w:pPr>
      <w:r>
        <w:rPr/>
        <w:t>t1BQuoKImeYpynOoBY3J08yAS3Z+6VwCe7pu6gGIoe6VvUwFlAj8sU1zGgLiDjryIUC6qrbE+eMBe3</w:t>
      </w:r>
    </w:p>
    <w:p>
      <w:pPr>
        <w:pStyle w:val="PreformattedText"/>
        <w:bidi w:val="0"/>
        <w:spacing w:before="0" w:after="0"/>
        <w:jc w:val="left"/>
        <w:rPr/>
      </w:pPr>
      <w:r>
        <w:rPr/>
        <w:t>nDaRRWGRgL0NGe49AEt7E/Vzu+YoTs9JNzbCIqnCcL3qE95agKyxc7DtxAIb+i7qAAUJwzmK/UThUN</w:t>
      </w:r>
    </w:p>
    <w:p>
      <w:pPr>
        <w:pStyle w:val="PreformattedText"/>
        <w:bidi w:val="0"/>
        <w:spacing w:before="0" w:after="0"/>
        <w:jc w:val="left"/>
        <w:rPr/>
      </w:pPr>
      <w:r>
        <w:rPr/>
        <w:t>Ge49AZ/udbEE3lVmYNDVEtuQDRJJKe9uJAoWkU54yn7eAlDKY7tRQJb46eRADfHTyITiW+KjkYoBvi</w:t>
      </w:r>
    </w:p>
    <w:p>
      <w:pPr>
        <w:pStyle w:val="PreformattedText"/>
        <w:bidi w:val="0"/>
        <w:spacing w:before="0" w:after="0"/>
        <w:jc w:val="left"/>
        <w:rPr/>
      </w:pPr>
      <w:r>
        <w:rPr/>
        <w:t>o5GAims5yFNWATvD94rhOnd3tKPPqAUtTL1WUTVygM+GUx3agIb2lHn1ATj98uRagHoHJaQB8M5iv1</w:t>
      </w:r>
    </w:p>
    <w:p>
      <w:pPr>
        <w:pStyle w:val="PreformattedText"/>
        <w:bidi w:val="0"/>
        <w:spacing w:before="0" w:after="0"/>
        <w:jc w:val="left"/>
        <w:rPr/>
      </w:pPr>
      <w:r>
        <w:rPr/>
        <w:t>AM3x08iAWt8VHIwE95Rf0AShoz3HoAkrhNJr20OlzAW0F8brGSaOlAORWtifXEfMgDmlOXMhQIwymO</w:t>
      </w:r>
    </w:p>
    <w:p>
      <w:pPr>
        <w:pStyle w:val="PreformattedText"/>
        <w:bidi w:val="0"/>
        <w:spacing w:before="0" w:after="0"/>
        <w:jc w:val="left"/>
        <w:rPr/>
      </w:pPr>
      <w:r>
        <w:rPr/>
        <w:t>7UBFN5VZmAXDOZO/UAglpIlFHYYDjSnLmQCssWlRFaw8zE4rrUzgxnPylyAUVvqsyAZayS3IBXWSW5</w:t>
      </w:r>
    </w:p>
    <w:p>
      <w:pPr>
        <w:pStyle w:val="PreformattedText"/>
        <w:bidi w:val="0"/>
        <w:spacing w:before="0" w:after="0"/>
        <w:jc w:val="left"/>
        <w:rPr/>
      </w:pPr>
      <w:r>
        <w:rPr/>
        <w:t>AE+f4bwAnwnZiQDiDjryIBMAAGoOOvIgEwAAuqkmOrrIyZhiChpm9H5Uv3Abn+PkuK5bMwVUsNPZc3</w:t>
      </w:r>
    </w:p>
    <w:p>
      <w:pPr>
        <w:pStyle w:val="PreformattedText"/>
        <w:bidi w:val="0"/>
        <w:spacing w:before="0" w:after="0"/>
        <w:jc w:val="left"/>
        <w:rPr/>
      </w:pPr>
      <w:r>
        <w:rPr/>
        <w:t>vxXdAbNBSlIdWgDRUp/F9zOKOoFDTVy2ZgLiC1Gw5YpLQF1BabJY6CvI5QTn7yi/oD1uWsllUszKOs</w:t>
      </w:r>
    </w:p>
    <w:p>
      <w:pPr>
        <w:pStyle w:val="PreformattedText"/>
        <w:bidi w:val="0"/>
        <w:spacing w:before="0" w:after="0"/>
        <w:jc w:val="left"/>
        <w:rPr/>
      </w:pPr>
      <w:r>
        <w:rPr/>
        <w:t>onvB5X1TIMU9ttrQD4ZzFfqCdyGlPcWgAhpT3FoA605z/OQB2+KjkY9b9rMWN8VHIxsODOpgFJLp30</w:t>
      </w:r>
    </w:p>
    <w:p>
      <w:pPr>
        <w:pStyle w:val="PreformattedText"/>
        <w:bidi w:val="0"/>
        <w:spacing w:before="0" w:after="0"/>
        <w:jc w:val="left"/>
        <w:rPr/>
      </w:pPr>
      <w:r>
        <w:rPr/>
        <w:t>mZ4OGZsiLo2Ib+i7qDXcjOSE05TiKQqQe0E+E7MSE71Y70M1ZJbkJ2yqkmaLY4iM5CnGEzM3yoVE1k</w:t>
      </w:r>
    </w:p>
    <w:p>
      <w:pPr>
        <w:pStyle w:val="PreformattedText"/>
        <w:bidi w:val="0"/>
        <w:spacing w:before="0" w:after="0"/>
        <w:jc w:val="left"/>
        <w:rPr/>
      </w:pPr>
      <w:r>
        <w:rPr/>
        <w:t>8Zk2InE6WUfFDM21dn1z1E48Xt6/zz8+TxQM8BU2xd5YpOTI3zgPE+I7WlvJYkSbNNFE9o6NG6NJ9U</w:t>
      </w:r>
    </w:p>
    <w:p>
      <w:pPr>
        <w:pStyle w:val="PreformattedText"/>
        <w:bidi w:val="0"/>
        <w:spacing w:before="0" w:after="0"/>
        <w:jc w:val="left"/>
        <w:rPr/>
      </w:pPr>
      <w:r>
        <w:rPr/>
        <w:t>dTBj746eRDdG7D+L9XUBLe0o8+oDu9Kj8xaAI74qORgK/tB03/7AK/tEKOKZrNDBruRnKr7WU58j1B</w:t>
      </w:r>
    </w:p>
    <w:p>
      <w:pPr>
        <w:pStyle w:val="PreformattedText"/>
        <w:bidi w:val="0"/>
        <w:spacing w:before="0" w:after="0"/>
        <w:jc w:val="left"/>
        <w:rPr/>
      </w:pPr>
      <w:r>
        <w:rPr/>
        <w:t>7V/aT98+ZagKqS1seLCIuQCus+ayeN4BQCPr+nMBH8PuEAWAAAAAAAAAAAEYCM156gOJuKvIwHN3Td</w:t>
      </w:r>
    </w:p>
    <w:p>
      <w:pPr>
        <w:pStyle w:val="PreformattedText"/>
        <w:bidi w:val="0"/>
        <w:spacing w:before="0" w:after="0"/>
        <w:jc w:val="left"/>
        <w:rPr/>
      </w:pPr>
      <w:r>
        <w:rPr/>
        <w:t>1Acg+Zkj7AHd3Td1AH4fcIBL0w2E1zaXAEgAAAAE4AAAAAAAAABQATuJOOo8AFFYhNE2MmSH3iChlp</w:t>
      </w:r>
    </w:p>
    <w:p>
      <w:pPr>
        <w:pStyle w:val="PreformattedText"/>
        <w:bidi w:val="0"/>
        <w:spacing w:before="0" w:after="0"/>
        <w:jc w:val="left"/>
        <w:rPr/>
      </w:pPr>
      <w:r>
        <w:rPr/>
        <w:t>kZkUxP1AY20y9+6AxNofbmkA89taPGVp6APJbc608TE48pt/r7nE48Ztz7DwMGlPF5favmbn2+0GjE</w:t>
      </w:r>
    </w:p>
    <w:p>
      <w:pPr>
        <w:pStyle w:val="PreformattedText"/>
        <w:bidi w:val="0"/>
        <w:spacing w:before="0" w:after="0"/>
        <w:jc w:val="left"/>
        <w:rPr/>
      </w:pPr>
      <w:r>
        <w:rPr/>
        <w:t>Wf5F/gA/u1uk5rj0HYfnzdyVHMwCtzR+kBHcH7v7hODdUI8ugCO4pv6AObk6eZAOez0o8gCdxTf0AV</w:t>
      </w:r>
    </w:p>
    <w:p>
      <w:pPr>
        <w:pStyle w:val="PreformattedText"/>
        <w:bidi w:val="0"/>
        <w:spacing w:before="0" w:after="0"/>
        <w:jc w:val="left"/>
        <w:rPr/>
      </w:pPr>
      <w:r>
        <w:rPr/>
        <w:t>tydPMgFVYoZJGymmeUBnLdnfyxYXfMGfD5kezxtYT6GMne9lANFrcnTzIB3cU39ABuKb+gCBqyKKMj</w:t>
      </w:r>
    </w:p>
    <w:p>
      <w:pPr>
        <w:pStyle w:val="PreformattedText"/>
        <w:bidi w:val="0"/>
        <w:spacing w:before="0" w:after="0"/>
        <w:jc w:val="left"/>
        <w:rPr/>
      </w:pPr>
      <w:r>
        <w:rPr/>
        <w:t>7ojATAWEPT9OQCwCc1Bx15EAuIvKssRQLUM5iv1AShlMd2oCqm8qszBOqLfVZkArgAACdQAAAAHFaw</w:t>
      </w:r>
    </w:p>
    <w:p>
      <w:pPr>
        <w:pStyle w:val="PreformattedText"/>
        <w:bidi w:val="0"/>
        <w:spacing w:before="0" w:after="0"/>
        <w:jc w:val="left"/>
        <w:rPr/>
      </w:pPr>
      <w:r>
        <w:rPr/>
        <w:t>43d93goXychZ+0wD4ZTHdqAmA7vio5GAlDOYr9QHd5Rf0AchnMV+oCACMNGe49AHIZTHdqASsTmibE</w:t>
      </w:r>
    </w:p>
    <w:p>
      <w:pPr>
        <w:pStyle w:val="PreformattedText"/>
        <w:bidi w:val="0"/>
        <w:spacing w:before="0" w:after="0"/>
        <w:jc w:val="left"/>
        <w:rPr/>
      </w:pPr>
      <w:r>
        <w:rPr/>
        <w:t>TJC7xBOpwzmK/UBAGu5GcpIcRW4GDJZhnMV+oBoBm8ov6AGA13Izk9BM7ZSkMGRu9QnvLUB2GUx3ag</w:t>
      </w:r>
    </w:p>
    <w:p>
      <w:pPr>
        <w:pStyle w:val="PreformattedText"/>
        <w:bidi w:val="0"/>
        <w:spacing w:before="0" w:after="0"/>
        <w:jc w:val="left"/>
        <w:rPr/>
      </w:pPr>
      <w:r>
        <w:rPr/>
        <w:t>LatY9pX3kwwUHIrGGcl5HyAS39F3UB3fFRyME7iS6a7UAmGlPcWgoUFw0Z7j0E4Vvio5GAVvUJ7y1A</w:t>
      </w:r>
    </w:p>
    <w:p>
      <w:pPr>
        <w:pStyle w:val="PreformattedText"/>
        <w:bidi w:val="0"/>
        <w:spacing w:before="0" w:after="0"/>
        <w:jc w:val="left"/>
        <w:rPr/>
      </w:pPr>
      <w:r>
        <w:rPr/>
        <w:t>IhlMd2oCstTnoM2cilBOzU0iOopeQCqAXvKL+gDkM5iv1ANAAAASJMycZGRWkAcCgALCiW3IHz57Gr</w:t>
      </w:r>
    </w:p>
    <w:p>
      <w:pPr>
        <w:pStyle w:val="PreformattedText"/>
        <w:bidi w:val="0"/>
        <w:spacing w:before="0" w:after="0"/>
        <w:jc w:val="left"/>
        <w:rPr/>
      </w:pPr>
      <w:r>
        <w:rPr/>
        <w:t>SVSfKWQKV4A2GUx3agoXd7Sjz6gNFT81sssfc4KGopeVZ4ALIC6guf2VbGxALEMpju1AWt4UUbnROA</w:t>
      </w:r>
    </w:p>
    <w:p>
      <w:pPr>
        <w:pStyle w:val="PreformattedText"/>
        <w:bidi w:val="0"/>
        <w:spacing w:before="0" w:after="0"/>
        <w:jc w:val="left"/>
        <w:rPr/>
      </w:pPr>
      <w:r>
        <w:rPr/>
        <w:t>XFa06YrWFmQC2iuZVJKQM+HzPhlMd2oM0wC95Rf0AQ3xUcjAd3yPbdAbblnJLeUX9AfdkZQ7DKY7tQ</w:t>
      </w:r>
    </w:p>
    <w:p>
      <w:pPr>
        <w:pStyle w:val="PreformattedText"/>
        <w:bidi w:val="0"/>
        <w:spacing w:before="0" w:after="0"/>
        <w:jc w:val="left"/>
        <w:rPr/>
      </w:pPr>
      <w:r>
        <w:rPr/>
        <w:t>YObyi/oCgsBBNxV5GJxlpp+ZOOsrYqo8ROoIWJowY22xNiOYTqGQu2mPvm4TtdyM5YHiG1+TPKOgHt</w:t>
      </w:r>
    </w:p>
    <w:p>
      <w:pPr>
        <w:pStyle w:val="PreformattedText"/>
        <w:bidi w:val="0"/>
        <w:spacing w:before="0" w:after="0"/>
        <w:jc w:val="left"/>
        <w:rPr/>
      </w:pPr>
      <w:r>
        <w:rPr/>
        <w:t>5RcsfHdKTz5ChOq746eRAMLxLbOVEmsQ04fMeOXbR+IlIU2hG2cdGxdOrnq++KjkY9jsNKe4tATpb1</w:t>
      </w:r>
    </w:p>
    <w:p>
      <w:pPr>
        <w:pStyle w:val="PreformattedText"/>
        <w:bidi w:val="0"/>
        <w:spacing w:before="0" w:after="0"/>
        <w:jc w:val="left"/>
        <w:rPr/>
      </w:pPr>
      <w:r>
        <w:rPr/>
        <w:t>Ce8tQEN8VHIwFZNbJdqYKFX2ihHmAVvio5GArAOG7qZXkAQAAAAgm4q8jAKAOJyFn7TAL9f1ZgCNA5</w:t>
      </w:r>
    </w:p>
    <w:p>
      <w:pPr>
        <w:pStyle w:val="PreformattedText"/>
        <w:bidi w:val="0"/>
        <w:spacing w:before="0" w:after="0"/>
        <w:jc w:val="left"/>
        <w:rPr/>
      </w:pPr>
      <w:r>
        <w:rPr/>
        <w:t>Hd4AIgAAAAAAAAAAAAIp8J2YkA5AKc7tAEwAAVAOcr9AToAJwDnK/QBAAAAAAAAAAAAIJuKvIwFVM/</w:t>
      </w:r>
    </w:p>
    <w:p>
      <w:pPr>
        <w:pStyle w:val="PreformattedText"/>
        <w:bidi w:val="0"/>
        <w:spacing w:before="0" w:after="0"/>
        <w:jc w:val="left"/>
        <w:rPr/>
      </w:pPr>
      <w:r>
        <w:rPr/>
        <w:t>TJKy0jKiIFChtMvfugMNfJZmAwdpeVv7kwHn9oQSYsqfSyacB5nbPXbkJx47bnWniYDxm3+vucTtKe</w:t>
      </w:r>
    </w:p>
    <w:p>
      <w:pPr>
        <w:pStyle w:val="PreformattedText"/>
        <w:bidi w:val="0"/>
        <w:spacing w:before="0" w:after="0"/>
        <w:jc w:val="left"/>
        <w:rPr/>
      </w:pPr>
      <w:r>
        <w:rPr/>
        <w:t>Ly+2S/SDRjgP707kqOZjoOO5uvhv6igd3JUczGdTABqWzRnHHO9rZBmzqYI7spi/MWoM0NxQj/UY8v</w:t>
      </w:r>
    </w:p>
    <w:p>
      <w:pPr>
        <w:pStyle w:val="PreformattedText"/>
        <w:bidi w:val="0"/>
        <w:spacing w:before="0" w:after="0"/>
        <w:jc w:val="left"/>
        <w:rPr/>
      </w:pPr>
      <w:r>
        <w:rPr/>
        <w:t>yv4e2g97k5whuSo5mDwNyVHMwCtzR+kAv2Wi7/AKg97k5woJqTtl7lB4UVqhs0bfsASio/Eq53Sx3A</w:t>
      </w:r>
    </w:p>
    <w:p>
      <w:pPr>
        <w:pStyle w:val="PreformattedText"/>
        <w:bidi w:val="0"/>
        <w:spacing w:before="0" w:after="0"/>
        <w:jc w:val="left"/>
        <w:rPr/>
      </w:pPr>
      <w:r>
        <w:rPr/>
        <w:t>G7rysod1nBQjuKb+gMtyc4APCvuvhv6gO7kqOZgJQDnK/QA0AAHIptOYydSKBfb5JHMy5sBlbvjRGG</w:t>
      </w:r>
    </w:p>
    <w:p>
      <w:pPr>
        <w:pStyle w:val="PreformattedText"/>
        <w:bidi w:val="0"/>
        <w:spacing w:before="0" w:after="0"/>
        <w:jc w:val="left"/>
        <w:rPr/>
      </w:pPr>
      <w:r>
        <w:rPr/>
        <w:t>cxX6g8K6ZtNk2ICqmmi18kx0gz4fNCGjPcegNHIZTHdqJwoBKH5GRunkewAqGUx3agCGUx3agJgoW4</w:t>
      </w:r>
    </w:p>
    <w:p>
      <w:pPr>
        <w:pStyle w:val="PreformattedText"/>
        <w:bidi w:val="0"/>
        <w:spacing w:before="0" w:after="0"/>
        <w:jc w:val="left"/>
        <w:rPr/>
      </w:pPr>
      <w:r>
        <w:rPr/>
        <w:t>ZzFfqAYSZSGw+QCW+KjkYCe8ov6AHwzmK/UByGlPcWgBe9pS59QC97Sjz6gDe0o8+oBe98rKXdZgEE</w:t>
      </w:r>
    </w:p>
    <w:p>
      <w:pPr>
        <w:pStyle w:val="PreformattedText"/>
        <w:bidi w:val="0"/>
        <w:spacing w:before="0" w:after="0"/>
        <w:jc w:val="left"/>
        <w:rPr/>
      </w:pPr>
      <w:r>
        <w:rPr/>
        <w:t>0yYc0pgnVE03RVFjGAhDKY7tQUGIJlZKUpAJQzmK/UA5B5eZlMUdHcwBkMmskn6MAM3xUcjANQ4Stx</w:t>
      </w:r>
    </w:p>
    <w:p>
      <w:pPr>
        <w:pStyle w:val="PreformattedText"/>
        <w:bidi w:val="0"/>
        <w:spacing w:before="0" w:after="0"/>
        <w:jc w:val="left"/>
        <w:rPr/>
      </w:pPr>
      <w:r>
        <w:rPr/>
        <w:t>MA/enT+Y9ADN8VHIwFne0o8+oCcMpju1AN3tKPPqA5vio5GAjvjp5EAQA6s+fpQTJYgCmf8AJf1AKS</w:t>
      </w:r>
    </w:p>
    <w:p>
      <w:pPr>
        <w:pStyle w:val="PreformattedText"/>
        <w:bidi w:val="0"/>
        <w:spacing w:before="0" w:after="0"/>
        <w:jc w:val="left"/>
        <w:rPr/>
      </w:pPr>
      <w:r>
        <w:rPr/>
        <w:t>SRI5qIzyAIAVFib6o6CmAZ6xNCX3o3twr5gEppnbIUhAIbyi/oAjC80Km53NgMtyc4S3lF/QGrsMpj</w:t>
      </w:r>
    </w:p>
    <w:p>
      <w:pPr>
        <w:pStyle w:val="PreformattedText"/>
        <w:bidi w:val="0"/>
        <w:spacing w:before="0" w:after="0"/>
        <w:jc w:val="left"/>
        <w:rPr/>
      </w:pPr>
      <w:r>
        <w:rPr/>
        <w:t>u1ATbK2lubQDYZTHdqAIZTHdqAZD8r4p6JgDiWETjZYAv7OssyupvBQtAoN3p0/mPQBpb46eRALSld</w:t>
      </w:r>
    </w:p>
    <w:p>
      <w:pPr>
        <w:pStyle w:val="PreformattedText"/>
        <w:bidi w:val="0"/>
        <w:spacing w:before="0" w:after="0"/>
        <w:jc w:val="left"/>
        <w:rPr/>
      </w:pPr>
      <w:r>
        <w:rPr/>
        <w:t>3RLeChpKl7Zo2fcBdVrjhR6yTSALm+p/UAeqXN7M6nPAXN8dPIh8408/IWEFsXprnfSMBd9pp7/KAd</w:t>
      </w:r>
    </w:p>
    <w:p>
      <w:pPr>
        <w:pStyle w:val="PreformattedText"/>
        <w:bidi w:val="0"/>
        <w:spacing w:before="0" w:after="0"/>
        <w:jc w:val="left"/>
        <w:rPr/>
      </w:pPr>
      <w:r>
        <w:rPr/>
        <w:t>6PqyFAhvjp5EAN8dPIgHN7Slz6jxvxlIVvio5GMhPfTUf9GgGe3IT4aADf0XdQe9yc4M9rsbTxa9RO</w:t>
      </w:r>
    </w:p>
    <w:p>
      <w:pPr>
        <w:pStyle w:val="PreformattedText"/>
        <w:bidi w:val="0"/>
        <w:spacing w:before="0" w:after="0"/>
        <w:jc w:val="left"/>
        <w:rPr/>
      </w:pPr>
      <w:r>
        <w:rPr/>
        <w:t>+8Pmrr9oKPzUySFRWJ3vgzz8mWltlNbf8AYrAUs3atubboUgnUML2k/N5ulUwDBXr/ADyFEUxYgMlN</w:t>
      </w:r>
    </w:p>
    <w:p>
      <w:pPr>
        <w:pStyle w:val="PreformattedText"/>
        <w:bidi w:val="0"/>
        <w:spacing w:before="0" w:after="0"/>
        <w:jc w:val="left"/>
        <w:rPr/>
      </w:pPr>
      <w:r>
        <w:rPr/>
        <w:t>xV5GKBl7UtRUwzhyuxs1BnUweJ2/bElqSScKKpk0rO2C6j3uuaNjwzmK/UVJ3IaU9xaAGej6cgEIZz</w:t>
      </w:r>
    </w:p>
    <w:p>
      <w:pPr>
        <w:pStyle w:val="PreformattedText"/>
        <w:bidi w:val="0"/>
        <w:spacing w:before="0" w:after="0"/>
        <w:jc w:val="left"/>
        <w:rPr/>
      </w:pPr>
      <w:r>
        <w:rPr/>
        <w:t>FfqAUsXFZnmArJpzJObTFWYBQAAQTcVeRgFAAAAABHy8cbunMBIBHy8EbuvMBCAc5X6AIAABKP8uLc</w:t>
      </w:r>
    </w:p>
    <w:p>
      <w:pPr>
        <w:pStyle w:val="PreformattedText"/>
        <w:bidi w:val="0"/>
        <w:spacing w:before="0" w:after="0"/>
        <w:jc w:val="left"/>
        <w:rPr/>
      </w:pPr>
      <w:r>
        <w:rPr/>
        <w:t>W4AJcdDLX/YAtsXH+JXG6rsgAAAAAAAAAAAAACcAFrJLcgCwAAnAOcr9AEAAAAAAAE0HnVmQATeVWZ</w:t>
      </w:r>
    </w:p>
    <w:p>
      <w:pPr>
        <w:pStyle w:val="PreformattedText"/>
        <w:bidi w:val="0"/>
        <w:spacing w:before="0" w:after="0"/>
        <w:jc w:val="left"/>
        <w:rPr/>
      </w:pPr>
      <w:r>
        <w:rPr/>
        <w:t>gKa551lgAyFvqsyBQyFzjqLEBh7U4qsyAee2mXv3RnUwHmtsfYWJDMeM29Tm88G2s+wnHjtudaeJgo</w:t>
      </w:r>
    </w:p>
    <w:p>
      <w:pPr>
        <w:pStyle w:val="PreformattedText"/>
        <w:bidi w:val="0"/>
        <w:spacing w:before="0" w:after="0"/>
        <w:jc w:val="left"/>
        <w:rPr/>
      </w:pPr>
      <w:r>
        <w:rPr/>
        <w:t>eX2p5V5EAxAH9/d0dP5T1HU/b62uOjAOcr9BoIAAAbim/oJxzcnTzIAbk6eZAFbo5/1JAObkqOZgFw</w:t>
      </w:r>
    </w:p>
    <w:p>
      <w:pPr>
        <w:pStyle w:val="PreformattedText"/>
        <w:bidi w:val="0"/>
        <w:spacing w:before="0" w:after="0"/>
        <w:jc w:val="left"/>
        <w:rPr/>
      </w:pPr>
      <w:r>
        <w:rPr/>
        <w:t>CnO7QBS9lou/6gyt3xopLVLezOt7walbj9s1zrgEd3Td1ALAACmmrkZWTbWtbUAWDPb/x9fYAzAAAA</w:t>
      </w:r>
    </w:p>
    <w:p>
      <w:pPr>
        <w:pStyle w:val="PreformattedText"/>
        <w:bidi w:val="0"/>
        <w:spacing w:before="0" w:after="0"/>
        <w:jc w:val="left"/>
        <w:rPr/>
      </w:pPr>
      <w:r>
        <w:rPr/>
        <w:t>B6K42PZSUbbQEk1k8RG2Inm6WQUJ1OGUx3agIQlXZ/8AYThUMpju1ARWJzpRO7OV4KEACoZzFfqCdy</w:t>
      </w:r>
    </w:p>
    <w:p>
      <w:pPr>
        <w:pStyle w:val="PreformattedText"/>
        <w:bidi w:val="0"/>
        <w:spacing w:before="0" w:after="0"/>
        <w:jc w:val="left"/>
        <w:rPr/>
      </w:pPr>
      <w:r>
        <w:rPr/>
        <w:t>GlPcWgKBDSnuLQBJXLZmAsbyi/oAmrXOue9skwPVjvQsg8oQymO7UFB0M5iv1AQAdSSRbNFgDxuRnL</w:t>
      </w:r>
    </w:p>
    <w:p>
      <w:pPr>
        <w:pStyle w:val="PreformattedText"/>
        <w:bidi w:val="0"/>
        <w:spacing w:before="0" w:after="0"/>
        <w:jc w:val="left"/>
        <w:rPr/>
      </w:pPr>
      <w:r>
        <w:rPr/>
        <w:t>gMi95Rf0Ac3pUfmLQBWTXR03syAV4aU9xaAIg97k5wZvKL+gG5OcHIcRW4GDwcA7vf8AySxznQ57gD</w:t>
      </w:r>
    </w:p>
    <w:p>
      <w:pPr>
        <w:pStyle w:val="PreformattedText"/>
        <w:bidi w:val="0"/>
        <w:spacing w:before="0" w:after="0"/>
        <w:jc w:val="left"/>
        <w:rPr/>
      </w:pPr>
      <w:r>
        <w:rPr/>
        <w:t>IZTHdqAnvoqao9Ae9yc4ThnMV+oPDquWzMBaVrGzG0rDLUHvcnODd6VH5i0B4G9Kj8xaAO7yi/oA7D</w:t>
      </w:r>
    </w:p>
    <w:p>
      <w:pPr>
        <w:pStyle w:val="PreformattedText"/>
        <w:bidi w:val="0"/>
        <w:spacing w:before="0" w:after="0"/>
        <w:jc w:val="left"/>
        <w:rPr/>
      </w:pPr>
      <w:r>
        <w:rPr/>
        <w:t>KY7tQHN5Rf0AK3x08iAR3vlZRQydrZgCgCk3lVmYCkuW15x1uNhEApp8R2YEAiAAEYaM9x6A02/8fX</w:t>
      </w:r>
    </w:p>
    <w:p>
      <w:pPr>
        <w:pStyle w:val="PreformattedText"/>
        <w:bidi w:val="0"/>
        <w:spacing w:before="0" w:after="0"/>
        <w:jc w:val="left"/>
        <w:rPr/>
      </w:pPr>
      <w:r>
        <w:rPr/>
        <w:t>2SBmAAAlDSnuLQAQ0p7i0ANJcwiJjqOoBkM5iv1BQerXHbezMBqK9oZZQ5re5QUJb7zUOofVfkD3uT</w:t>
      </w:r>
    </w:p>
    <w:p>
      <w:pPr>
        <w:pStyle w:val="PreformattedText"/>
        <w:bidi w:val="0"/>
        <w:spacing w:before="0" w:after="0"/>
        <w:jc w:val="left"/>
        <w:rPr/>
      </w:pPr>
      <w:r>
        <w:rPr/>
        <w:t>nDQ39F3UGpiC7JsWN7gGgpXSZ8owF9TtEfbYun2MTi4rX8iccx2lMZgLKtdNWUfS4BZ9pL3y5nqAb7</w:t>
      </w:r>
    </w:p>
    <w:p>
      <w:pPr>
        <w:pStyle w:val="PreformattedText"/>
        <w:bidi w:val="0"/>
        <w:spacing w:before="0" w:after="0"/>
        <w:jc w:val="left"/>
        <w:rPr/>
      </w:pPr>
      <w:r>
        <w:rPr/>
        <w:t>WfZpAGqdtl+8svbgGmr2xBNXxflpf3gAjvKL+gBe/R95G8BD2opiv0ARNegjG28ivaAR7Wl8XMhOoV</w:t>
      </w:r>
    </w:p>
    <w:p>
      <w:pPr>
        <w:pStyle w:val="PreformattedText"/>
        <w:bidi w:val="0"/>
        <w:spacing w:before="0" w:after="0"/>
        <w:jc w:val="left"/>
        <w:rPr/>
      </w:pPr>
      <w:r>
        <w:rPr/>
        <w:t>vakqXtk7bSAl7cdFwnUIrfEntWNjNr4zycAylvjaEf4suLYqxH+51sa/H+EeSt/OFPvFcPP9fPze2Z</w:t>
      </w:r>
    </w:p>
    <w:p>
      <w:pPr>
        <w:pStyle w:val="PreformattedText"/>
        <w:bidi w:val="0"/>
        <w:spacing w:before="0" w:after="0"/>
        <w:jc w:val="left"/>
        <w:rPr/>
      </w:pPr>
      <w:r>
        <w:rPr/>
        <w:t>tHiktdTI7tBsMlPa1sI7JaCAVVq9A202zR0gMjavFFBTxRX9AHj9t8R9pTOidKdt4upUtnLYhq1dvP</w:t>
      </w:r>
    </w:p>
    <w:p>
      <w:pPr>
        <w:pStyle w:val="PreformattedText"/>
        <w:bidi w:val="0"/>
        <w:spacing w:before="0" w:after="0"/>
        <w:jc w:val="left"/>
        <w:rPr/>
      </w:pPr>
      <w:r>
        <w:rPr/>
        <w:t>awVq1lkUUc7o4zF37fW1KVv6Luo0Hd8VHIwE98kxrYmNla6sAiGUx3agIJJQpHAIgAAAIJuKvIwCgA</w:t>
      </w:r>
    </w:p>
    <w:p>
      <w:pPr>
        <w:pStyle w:val="PreformattedText"/>
        <w:bidi w:val="0"/>
        <w:spacing w:before="0" w:after="0"/>
        <w:jc w:val="left"/>
        <w:rPr/>
      </w:pPr>
      <w:r>
        <w:rPr/>
        <w:t>AAAAAAAAAAhAKc7tAEwAAX+J3BAdgFOd2gBaTzrPEBwAAAAAAAAAE4AAAAQgFOd2gDiuWzMBOJIu2k</w:t>
      </w:r>
    </w:p>
    <w:p>
      <w:pPr>
        <w:pStyle w:val="PreformattedText"/>
        <w:bidi w:val="0"/>
        <w:spacing w:before="0" w:after="0"/>
        <w:jc w:val="left"/>
        <w:rPr/>
      </w:pPr>
      <w:r>
        <w:rPr/>
        <w:t>eRgEy+VtE9wCcvna6Ka6UAsB0n2JYGDTicnAZmK5bMwAsktyAUlzzrLABmbTL37oKGKu4e5yAYm0Os</w:t>
      </w:r>
    </w:p>
    <w:p>
      <w:pPr>
        <w:pStyle w:val="PreformattedText"/>
        <w:bidi w:val="0"/>
        <w:spacing w:before="0" w:after="0"/>
        <w:jc w:val="left"/>
        <w:rPr/>
      </w:pPr>
      <w:r>
        <w:rPr/>
        <w:t>ySAYK5x1FiM6mA8rtDrMkhmPIbdDsjmfHmJx4zxF515goeW23/AGzE4yxQP9AsApzu0HYcclhTFyIA</w:t>
      </w:r>
    </w:p>
    <w:p>
      <w:pPr>
        <w:pStyle w:val="PreformattedText"/>
        <w:bidi w:val="0"/>
        <w:spacing w:before="0" w:after="0"/>
        <w:jc w:val="left"/>
        <w:rPr/>
      </w:pPr>
      <w:r>
        <w:rPr/>
        <w:t>GqoMqjaAhu6buoCFlMrubhOGIqmxYMIi5gO7koLWGyaJzXsY4AqAU6F2gA3Z+6VwBO7e6Oh9YBG7pu</w:t>
      </w:r>
    </w:p>
    <w:p>
      <w:pPr>
        <w:pStyle w:val="PreformattedText"/>
        <w:bidi w:val="0"/>
        <w:spacing w:before="0" w:after="0"/>
        <w:jc w:val="left"/>
        <w:rPr/>
      </w:pPr>
      <w:r>
        <w:rPr/>
        <w:t>6gKYCpu3viodWAUAWsktyALAVwFVPhOzEgCQAAAeNyM5AMi95Rf0AK3x08iAI39F3UAveUX9AHIZzF</w:t>
      </w:r>
    </w:p>
    <w:p>
      <w:pPr>
        <w:pStyle w:val="PreformattedText"/>
        <w:bidi w:val="0"/>
        <w:spacing w:before="0" w:after="0"/>
        <w:jc w:val="left"/>
        <w:rPr/>
      </w:pPr>
      <w:r>
        <w:rPr/>
        <w:t>fqAgAUmxpTsjqkzAQAS3tKPPqAiCgQ/i/V1ANQcdeRAGK1ljI4nkchkYCxvio5GAnvKL+gCW+S7ZoA</w:t>
      </w:r>
    </w:p>
    <w:p>
      <w:pPr>
        <w:pStyle w:val="PreformattedText"/>
        <w:bidi w:val="0"/>
        <w:spacing w:before="0" w:after="0"/>
        <w:jc w:val="left"/>
        <w:rPr/>
      </w:pPr>
      <w:r>
        <w:rPr/>
        <w:t>57Qc5cy0AR33mprlmaAhv6LuoDu+KjkYCCSbDnM30AKia3zPIs5LCAI9pp7/KAdvke26AOwzmK/UBO</w:t>
      </w:r>
    </w:p>
    <w:p>
      <w:pPr>
        <w:pStyle w:val="PreformattedText"/>
        <w:bidi w:val="0"/>
        <w:spacing w:before="0" w:after="0"/>
        <w:jc w:val="left"/>
        <w:rPr/>
      </w:pPr>
      <w:r>
        <w:rPr/>
        <w:t>GjPcegB0OibqA7DKY7tQEt8dPIgeNyM5NVy2Zg9jepz3nqAN9BobS3IBZQXP7KtjYgDN4c5/lPQBHf</w:t>
      </w:r>
    </w:p>
    <w:p>
      <w:pPr>
        <w:pStyle w:val="PreformattedText"/>
        <w:bidi w:val="0"/>
        <w:spacing w:before="0" w:after="0"/>
        <w:jc w:val="left"/>
        <w:rPr/>
      </w:pPr>
      <w:r>
        <w:rPr/>
        <w:t>HTyIAxBfJ5ouUsjiBOZvjp5EDXcjOUN5Rf0A3IzkhNbpRYUoG5GclA9je/Fd0AK3pUfmLQBT3x08iB</w:t>
      </w:r>
    </w:p>
    <w:p>
      <w:pPr>
        <w:pStyle w:val="PreformattedText"/>
        <w:bidi w:val="0"/>
        <w:spacing w:before="0" w:after="0"/>
        <w:jc w:val="left"/>
        <w:rPr/>
      </w:pPr>
      <w:r>
        <w:rPr/>
        <w:t>43IzkgHsne0o8+oA3tKPPqA7vSo/MWgDm9pR59QE4ZTHdqA5vJSKo26AGIrp77ZQDN5Rf0AQ3xUcjA</w:t>
      </w:r>
    </w:p>
    <w:p>
      <w:pPr>
        <w:pStyle w:val="PreformattedText"/>
        <w:bidi w:val="0"/>
        <w:spacing w:before="0" w:after="0"/>
        <w:jc w:val="left"/>
        <w:rPr/>
      </w:pPr>
      <w:r>
        <w:rPr/>
        <w:t>G+KjkYA3xUcjAXFe1OPs6I/vEAsq9q7ijqtBQv+1FMV+gKFj2g5y5loAsqttZSxtEdFD6xOLyra5z7</w:t>
      </w:r>
    </w:p>
    <w:p>
      <w:pPr>
        <w:pStyle w:val="PreformattedText"/>
        <w:bidi w:val="0"/>
        <w:spacing w:before="0" w:after="0"/>
        <w:jc w:val="left"/>
        <w:rPr/>
      </w:pPr>
      <w:r>
        <w:rPr/>
        <w:t>tAXvay7NEA5DbntodbMAl/MEZ7z1AK/mJzneAse3HRcAf/MvivE6hoqvEUZLL2tACzbKnxRNrrIBD2</w:t>
      </w:r>
    </w:p>
    <w:p>
      <w:pPr>
        <w:pStyle w:val="PreformattedText"/>
        <w:bidi w:val="0"/>
        <w:spacing w:before="0" w:after="0"/>
        <w:jc w:val="left"/>
        <w:rPr/>
      </w:pPr>
      <w:r>
        <w:rPr/>
        <w:t>1GbEFCPtaPxczE457T5Lb3cwCPaqb/APsAz1+3Uzx65gPObX4wScLztn6WneCff/y83n13iCXvzxVR</w:t>
      </w:r>
    </w:p>
    <w:p>
      <w:pPr>
        <w:pStyle w:val="PreformattedText"/>
        <w:bidi w:val="0"/>
        <w:spacing w:before="0" w:after="0"/>
        <w:jc w:val="left"/>
        <w:rPr/>
      </w:pPr>
      <w:r>
        <w:rPr/>
        <w:t>kUT8xQnVP5il/wCS4gUIfzNP3j5dBOoUj8XXH/dTO7AUJ1Nbt603LH00vilB549X+TNWrnmSSyhvQ6</w:t>
      </w:r>
    </w:p>
    <w:p>
      <w:pPr>
        <w:pStyle w:val="PreformattedText"/>
        <w:bidi w:val="0"/>
        <w:spacing w:before="0" w:after="0"/>
        <w:jc w:val="left"/>
        <w:rPr/>
      </w:pPr>
      <w:r>
        <w:rPr/>
        <w:t>4hQxZq1c+myLIgCd5Rf0G25ZyCx6AAAEYaM9x6AJAAAAF8dDLX/YAsAAAAAAAAAAAAAAAAAAAAE8KV</w:t>
      </w:r>
    </w:p>
    <w:p>
      <w:pPr>
        <w:pStyle w:val="PreformattedText"/>
        <w:bidi w:val="0"/>
        <w:spacing w:before="0" w:after="0"/>
        <w:jc w:val="left"/>
        <w:rPr/>
      </w:pPr>
      <w:r>
        <w:rPr/>
        <w:t>R3fYBEBKAlNeWoCW7pu6gD+337wBYABOAE0HnVmQCAAAACCbiryMASoVHgQAgFOd2gDiyS3IAbum7q</w:t>
      </w:r>
    </w:p>
    <w:p>
      <w:pPr>
        <w:pStyle w:val="PreformattedText"/>
        <w:bidi w:val="0"/>
        <w:spacing w:before="0" w:after="0"/>
        <w:jc w:val="left"/>
        <w:rPr/>
      </w:pPr>
      <w:r>
        <w:rPr/>
        <w:t>A6UbFZzxzRx6AObum7qAYCgpN5VZmDPh81ZY2TiYTZmxObQDRmLnnWWADGXcXcxAMba+A6izAeZ2h1</w:t>
      </w:r>
    </w:p>
    <w:p>
      <w:pPr>
        <w:pStyle w:val="PreformattedText"/>
        <w:bidi w:val="0"/>
        <w:spacing w:before="0" w:after="0"/>
        <w:jc w:val="left"/>
        <w:rPr/>
      </w:pPr>
      <w:r>
        <w:rPr/>
        <w:t>mSQzqYDzm2/7ZjMeO240/fbHKVk4ne7F86PGbf6+5wavL7XLhIicbFmInGOKB/oPMiN5DsOOjAKc7t</w:t>
      </w:r>
    </w:p>
    <w:p>
      <w:pPr>
        <w:pStyle w:val="PreformattedText"/>
        <w:bidi w:val="0"/>
        <w:spacing w:before="0" w:after="0"/>
        <w:jc w:val="left"/>
        <w:rPr/>
      </w:pPr>
      <w:r>
        <w:rPr/>
        <w:t>AHN3Td1AG7pu6gIwEpry1Ac3JUczAd3VCPLoAWmpQipmiquwAcgFOd2gnC9yVHMwCYBzlfoARu6buo</w:t>
      </w:r>
    </w:p>
    <w:p>
      <w:pPr>
        <w:pStyle w:val="PreformattedText"/>
        <w:bidi w:val="0"/>
        <w:spacing w:before="0" w:after="0"/>
        <w:jc w:val="left"/>
        <w:rPr/>
      </w:pPr>
      <w:r>
        <w:rPr/>
        <w:t>CpuSo5mArJqzZVyti7aArpoSWkfRtYKFcBXPhT+U8SBOp7um7qAqxpHTgWgCICuAAC0k32xtvBOqNO</w:t>
      </w:r>
    </w:p>
    <w:p>
      <w:pPr>
        <w:pStyle w:val="PreformattedText"/>
        <w:bidi w:val="0"/>
        <w:spacing w:before="0" w:after="0"/>
        <w:jc w:val="left"/>
        <w:rPr/>
      </w:pPr>
      <w:r>
        <w:rPr/>
        <w:t>c+ZgKwCKfCdmJAI7yi/oA4a1nEyOsAppe/ejoAIaM9x6AoRWSW5AJ78vfK7QBGP3y5FqAlvCijc6Jw</w:t>
      </w:r>
    </w:p>
    <w:p>
      <w:pPr>
        <w:pStyle w:val="PreformattedText"/>
        <w:bidi w:val="0"/>
        <w:spacing w:before="0" w:after="0"/>
        <w:jc w:val="left"/>
        <w:rPr/>
      </w:pPr>
      <w:r>
        <w:rPr/>
        <w:t>B29On8x6AoWIZTHdqCcQymO7UFCe9+K7oAVvj94uZ6gnd3qE95agIb4qORgDfFRyMAlNc7s62NiAV4</w:t>
      </w:r>
    </w:p>
    <w:p>
      <w:pPr>
        <w:pStyle w:val="PreformattedText"/>
        <w:bidi w:val="0"/>
        <w:spacing w:before="0" w:after="0"/>
        <w:jc w:val="left"/>
        <w:rPr/>
      </w:pPr>
      <w:r>
        <w:rPr/>
        <w:t>ZzFfqAIvfPkeoDu8ov6AOwymO7UBYhlMd2oCW8M6ePvkAmS1sx8yxAS31P6gEd6l795AJbyi/oA7vT</w:t>
      </w:r>
    </w:p>
    <w:p>
      <w:pPr>
        <w:pStyle w:val="PreformattedText"/>
        <w:bidi w:val="0"/>
        <w:spacing w:before="0" w:after="0"/>
        <w:jc w:val="left"/>
        <w:rPr/>
      </w:pPr>
      <w:r>
        <w:rPr/>
        <w:t>p/MegA3p0/mPQAxHaGxYJRFXMAlvj94uZ6gLG+P4ORAIb99+MfmAR3tKXPqAhvj94uZ6god3qc956g</w:t>
      </w:r>
    </w:p>
    <w:p>
      <w:pPr>
        <w:pStyle w:val="PreformattedText"/>
        <w:bidi w:val="0"/>
        <w:spacing w:before="0" w:after="0"/>
        <w:jc w:val="left"/>
        <w:rPr/>
      </w:pPr>
      <w:r>
        <w:rPr/>
        <w:t>EpLo5vqBluTnBO9+K7oDVVWLX+Z/3tBnw+Ze8R7TMGiCSyaMpoTYwTlILJYzplKgGnD5pbzzX/ABVv</w:t>
      </w:r>
    </w:p>
    <w:p>
      <w:pPr>
        <w:pStyle w:val="PreformattedText"/>
        <w:bidi w:val="0"/>
        <w:spacing w:before="0" w:after="0"/>
        <w:jc w:val="left"/>
        <w:rPr/>
      </w:pPr>
      <w:r>
        <w:rPr/>
        <w:t>nBoN9T+oE6SS6lL6ku6QEofxfq6gI73houujiAT3h+8VwCJLSNycfzMPEGnD5uw/i/V1BoIfxfq6gG</w:t>
      </w:r>
    </w:p>
    <w:p>
      <w:pPr>
        <w:pStyle w:val="PreformattedText"/>
        <w:bidi w:val="0"/>
        <w:spacing w:before="0" w:after="0"/>
        <w:jc w:val="left"/>
        <w:rPr/>
      </w:pPr>
      <w:r>
        <w:rPr/>
        <w:t>b6n9QBm/ou6gLXtZdmiChc9ooR5gJI7R5jouaR9ygNFXtOPfdAnFr2s/8AyFeAgn4k7zdxygFfzDzN</w:t>
      </w:r>
    </w:p>
    <w:p>
      <w:pPr>
        <w:pStyle w:val="PreformattedText"/>
        <w:bidi w:val="0"/>
        <w:spacing w:before="0" w:after="0"/>
        <w:jc w:val="left"/>
        <w:rPr/>
      </w:pPr>
      <w:r>
        <w:rPr/>
        <w:t>hG2alwDv8y+K8AfzL4rwHf5iXvlfoAmr8V+P5b5xOoXlPjyLW2cVE1onUNL+Zqf/ACY/7AJI7ag+Gg</w:t>
      </w:r>
    </w:p>
    <w:p>
      <w:pPr>
        <w:pStyle w:val="PreformattedText"/>
        <w:bidi w:val="0"/>
        <w:spacing w:before="0" w:after="0"/>
        <w:jc w:val="left"/>
        <w:rPr/>
      </w:pPr>
      <w:r>
        <w:rPr/>
        <w:t>dPQ3godS8QUQP6yFExMI+bhOMdf43s6P8AdRiY6pxA826k7ebzO2eN/H3LKKEnFjl92L/MSnK4UJFb</w:t>
      </w:r>
    </w:p>
    <w:p>
      <w:pPr>
        <w:pStyle w:val="PreformattedText"/>
        <w:bidi w:val="0"/>
        <w:spacing w:before="0" w:after="0"/>
        <w:jc w:val="left"/>
        <w:rPr/>
      </w:pPr>
      <w:r>
        <w:rPr/>
        <w:t>2r40eQBHtRe8V3+ooC09pllsaAr746eRAE74qORgKu+OnkQBSfEdmBCgRAAAAAAART4TsxIB1FxVFg</w:t>
      </w:r>
    </w:p>
    <w:p>
      <w:pPr>
        <w:pStyle w:val="PreformattedText"/>
        <w:bidi w:val="0"/>
        <w:spacing w:before="0" w:after="0"/>
        <w:jc w:val="left"/>
        <w:rPr/>
      </w:pPr>
      <w:r>
        <w:rPr/>
        <w:t>Aim4q8jAKAADkrrYtQHQAAAAAAAAAAAinwnZiQDpEwiKYB0AAAAAF7um7qAPgvvcAPgvvcAWAZu6bu</w:t>
      </w:r>
    </w:p>
    <w:p>
      <w:pPr>
        <w:pStyle w:val="PreformattedText"/>
        <w:bidi w:val="0"/>
        <w:spacing w:before="0" w:after="0"/>
        <w:jc w:val="left"/>
        <w:rPr/>
      </w:pPr>
      <w:r>
        <w:rPr/>
        <w:t>oJywAAAAAAAAWaDTNkRSSgD4L73AFgAA5DhK3EwEgUAApN5VZmD5bw0/+qotM4PCy6mafEH1QXOOos</w:t>
      </w:r>
    </w:p>
    <w:p>
      <w:pPr>
        <w:pStyle w:val="PreformattedText"/>
        <w:bidi w:val="0"/>
        <w:spacing w:before="0" w:after="0"/>
        <w:jc w:val="left"/>
        <w:rPr/>
      </w:pPr>
      <w:r>
        <w:rPr/>
        <w:t>QGTtCLJ5yq7M+QDC2hCw2312XgMDaHWZJDOpgPJ7c608TGY8h4hJZkJ2lPF5DbibFbzjxMGjym1EaT</w:t>
      </w:r>
    </w:p>
    <w:p>
      <w:pPr>
        <w:pStyle w:val="PreformattedText"/>
        <w:bidi w:val="0"/>
        <w:spacing w:before="0" w:after="0"/>
        <w:jc w:val="left"/>
        <w:rPr/>
      </w:pPr>
      <w:r>
        <w:rPr/>
        <w:t>SbGyE1h3zSDCJ2TEjFT9X1Zjcf6GB2HHL/E7ggFgAAAAAAABxhTFyITjifCdmJAF7qhHl0AVYHw/p6</w:t>
      </w:r>
    </w:p>
    <w:p>
      <w:pPr>
        <w:pStyle w:val="PreformattedText"/>
        <w:bidi w:val="0"/>
        <w:spacing w:before="0" w:after="0"/>
        <w:jc w:val="left"/>
        <w:rPr/>
      </w:pPr>
      <w:r>
        <w:rPr/>
        <w:t>AKibiryMBVTeVWZgoVN18N/UBWTYw6r4s2AKSbWm1jWRPZ9gFFOH5pqWPpleAr/idwQCEziZO+z7gn</w:t>
      </w:r>
    </w:p>
    <w:p>
      <w:pPr>
        <w:pStyle w:val="PreformattedText"/>
        <w:bidi w:val="0"/>
        <w:spacing w:before="0" w:after="0"/>
        <w:jc w:val="left"/>
        <w:rPr/>
      </w:pPr>
      <w:r>
        <w:rPr/>
        <w:t>ITSMqzl5AEw/i/V1AV0oNnxMeArLWwpKGwWMtlcAQA5EZTkYCCyS3IAsBGGjPcegCEM5iv1AR3hoep</w:t>
      </w:r>
    </w:p>
    <w:p>
      <w:pPr>
        <w:pStyle w:val="PreformattedText"/>
        <w:bidi w:val="0"/>
        <w:spacing w:before="0" w:after="0"/>
        <w:jc w:val="left"/>
        <w:rPr/>
      </w:pPr>
      <w:r>
        <w:rPr/>
        <w:t>mmRAOACH8X6uoKHN8dPIgFjfHTyIBPfn737gDd8dPIgHN8l2zQBCGcxX6gOQ0p7i0AG9pR59QToJrU</w:t>
      </w:r>
    </w:p>
    <w:p>
      <w:pPr>
        <w:pStyle w:val="PreformattedText"/>
        <w:bidi w:val="0"/>
        <w:spacing w:before="0" w:after="0"/>
        <w:jc w:val="left"/>
        <w:rPr/>
      </w:pPr>
      <w:r>
        <w:rPr/>
        <w:t>bCaAQaz4uT7gUFbxP3jATNMpTM2VnyAG8S7TIAxBbXFHT1AN3x08iAS3xUcjAG+KjkYA3kJpEdjGYg</w:t>
      </w:r>
    </w:p>
    <w:p>
      <w:pPr>
        <w:pStyle w:val="PreformattedText"/>
        <w:bidi w:val="0"/>
        <w:spacing w:before="0" w:after="0"/>
        <w:jc w:val="left"/>
        <w:rPr/>
      </w:pPr>
      <w:r>
        <w:rPr/>
        <w:t>BpznzMBIliZepLnHzMBNpe/ejoA7vjp5EAXDSa1sbW0N0B43IzkzfHTyIHt3fpe8lcAlDSnuLQB3eJ</w:t>
      </w:r>
    </w:p>
    <w:p>
      <w:pPr>
        <w:pStyle w:val="PreformattedText"/>
        <w:bidi w:val="0"/>
        <w:spacing w:before="0" w:after="0"/>
        <w:jc w:val="left"/>
        <w:rPr/>
      </w:pPr>
      <w:r>
        <w:rPr/>
        <w:t>+8YBe+OnkQA9pOdP8pgIbyi/oASmsliOmQqAFdJY057iLmA5DKY7tQCofxfq6gAAAABGGjPcegA3tK</w:t>
      </w:r>
    </w:p>
    <w:p>
      <w:pPr>
        <w:pStyle w:val="PreformattedText"/>
        <w:bidi w:val="0"/>
        <w:spacing w:before="0" w:after="0"/>
        <w:jc w:val="left"/>
        <w:rPr/>
      </w:pPr>
      <w:r>
        <w:rPr/>
        <w:t>XPqAlvDY1qTKo3vbPaA5vjp5EA6AN78V3QBKGlPcWgDhLGzxuJ5/orAG/P3zv0AN3yXbNADfaUoNro</w:t>
      </w:r>
    </w:p>
    <w:p>
      <w:pPr>
        <w:pStyle w:val="PreformattedText"/>
        <w:bidi w:val="0"/>
        <w:spacing w:before="0" w:after="0"/>
        <w:jc w:val="left"/>
        <w:rPr/>
      </w:pPr>
      <w:r>
        <w:rPr/>
        <w:t>ppswHfbFkJtPdoKDfb1nvHzS0De/w6+46XiC0/UythDxuRnI77cVN4+7I/h6Dv8AMKLg2f4x14DqW3</w:t>
      </w:r>
    </w:p>
    <w:p>
      <w:pPr>
        <w:pStyle w:val="PreformattedText"/>
        <w:bidi w:val="0"/>
        <w:spacing w:before="0" w:after="0"/>
        <w:jc w:val="left"/>
        <w:rPr/>
      </w:pPr>
      <w:r>
        <w:rPr/>
        <w:t>N9TXOfLcMQpLb3nvJzbf3EAR/MS99O/QBz25OfHQAv+YUXAGH4umfrZVEChw/GkjdCJ/cTBO9/qpyn</w:t>
      </w:r>
    </w:p>
    <w:p>
      <w:pPr>
        <w:pStyle w:val="PreformattedText"/>
        <w:bidi w:val="0"/>
        <w:spacing w:before="0" w:after="0"/>
        <w:jc w:val="left"/>
        <w:rPr/>
      </w:pPr>
      <w:r>
        <w:rPr/>
        <w:t>yVkvFVj4UdM1DR7/AEs5z5PHH5dfdXS8Q5VttoH39Ny6+6dW9uOi4bcLlHXgFe2U/pHkR9ooR5gI+0</w:t>
      </w:r>
    </w:p>
    <w:p>
      <w:pPr>
        <w:pStyle w:val="PreformattedText"/>
        <w:bidi w:val="0"/>
        <w:spacing w:before="0" w:after="0"/>
        <w:jc w:val="left"/>
        <w:rPr/>
      </w:pPr>
      <w:r>
        <w:rPr/>
        <w:t>09/lAS3yXbNB73Jzgc3p0/mPQeBA0zlMibUXIbblnIRGIB6/r5+YBsAAAAAAABBNxV5GA5/wDk7scA</w:t>
      </w:r>
    </w:p>
    <w:p>
      <w:pPr>
        <w:pStyle w:val="PreformattedText"/>
        <w:bidi w:val="0"/>
        <w:spacing w:before="0" w:after="0"/>
        <w:jc w:val="left"/>
        <w:rPr/>
      </w:pPr>
      <w:r>
        <w:rPr/>
        <w:t>WAAAAAAAAAAAAAAAAAAAAAAAAAAAA4wpi5EAGFMXIgHQZ/t9bS0oVlFr7AaFgAE4AAAAAAAACPl939</w:t>
      </w:r>
    </w:p>
    <w:p>
      <w:pPr>
        <w:pStyle w:val="PreformattedText"/>
        <w:bidi w:val="0"/>
        <w:spacing w:before="0" w:after="0"/>
        <w:jc w:val="left"/>
        <w:rPr/>
      </w:pPr>
      <w:r>
        <w:rPr/>
        <w:t>J6AJkRm4gARGbiASVosjkKIq9Y7wEklSTI5Geq4oogFNYqai+5kRxRAoUFquOaPl0AZO0y9+6AxNof</w:t>
      </w:r>
    </w:p>
    <w:p>
      <w:pPr>
        <w:pStyle w:val="PreformattedText"/>
        <w:bidi w:val="0"/>
        <w:spacing w:before="0" w:after="0"/>
        <w:jc w:val="left"/>
        <w:rPr/>
      </w:pPr>
      <w:r>
        <w:rPr/>
        <w:t>bmkA81tiD7NCltAeW251p4mJx5Db0KJzOK04ytE48X4gSc80oKHldsRSJJrGkaJkZJGSO7+P4ziI0h</w:t>
      </w:r>
    </w:p>
    <w:p>
      <w:pPr>
        <w:pStyle w:val="PreformattedText"/>
        <w:bidi w:val="0"/>
        <w:spacing w:before="0" w:after="0"/>
        <w:jc w:val="left"/>
        <w:rPr/>
      </w:pPr>
      <w:r>
        <w:rPr/>
        <w:t>juWshiJq2xQ9UJnjYf6FR2HHACEApzu0AdgIzXnqA5AKc7tABAKc7tABAKc7tABAKc7tAEUHy2OleA</w:t>
      </w:r>
    </w:p>
    <w:p>
      <w:pPr>
        <w:pStyle w:val="PreformattedText"/>
        <w:bidi w:val="0"/>
        <w:spacing w:before="0" w:after="0"/>
        <w:jc w:val="left"/>
        <w:rPr/>
      </w:pPr>
      <w:r>
        <w:rPr/>
        <w:t>gJwAIsL3LkdQFBYhzkOegGlPFUWoz1HiRkDRQTQTa1kUkZRAKyyS3IBSTQklJ03egCosktyAUVsvzH</w:t>
      </w:r>
    </w:p>
    <w:p>
      <w:pPr>
        <w:pStyle w:val="PreformattedText"/>
        <w:bidi w:val="0"/>
        <w:spacing w:before="0" w:after="0"/>
        <w:jc w:val="left"/>
        <w:rPr/>
      </w:pPr>
      <w:r>
        <w:rPr/>
        <w:t>mArJuKvIxOKqw2VEV/bBQKUNGe49ATq65Z5WG0qGx9PuChThpT3FoAIaU9xaAIgnLWHJaZnb1ALhwL</w:t>
      </w:r>
    </w:p>
    <w:p>
      <w:pPr>
        <w:pStyle w:val="PreformattedText"/>
        <w:bidi w:val="0"/>
        <w:spacing w:before="0" w:after="0"/>
        <w:jc w:val="left"/>
        <w:rPr/>
      </w:pPr>
      <w:r>
        <w:rPr/>
        <w:t>ZGP7aCgveUX9AEIRta2OaiqYByH8X6uoAAc04YgHIaM9x6AJ7w/eK4Abw/eK4B3e0o8+oDsM5iv1AS</w:t>
      </w:r>
    </w:p>
    <w:p>
      <w:pPr>
        <w:pStyle w:val="PreformattedText"/>
        <w:bidi w:val="0"/>
        <w:spacing w:before="0" w:after="0"/>
        <w:jc w:val="left"/>
        <w:rPr/>
      </w:pPr>
      <w:r>
        <w:rPr/>
        <w:t>3/AKWR1yMc4BJpTlzIAuGcxX6gF73yMlcxsbACWnOfMwHY0TpxLQB2GcxX6gOto/8A7OoCbSnLmQDu</w:t>
      </w:r>
    </w:p>
    <w:p>
      <w:pPr>
        <w:pStyle w:val="PreformattedText"/>
        <w:bidi w:val="0"/>
        <w:spacing w:before="0" w:after="0"/>
        <w:jc w:val="left"/>
        <w:rPr/>
      </w:pPr>
      <w:r>
        <w:rPr/>
        <w:t>/ou6gJktbwsirATheWFRf9wHVcKSyqlsgCW+KjkYA3xUcjALhlMd2oAhlMd2oCW+OnkQCKS1seLCIu</w:t>
      </w:r>
    </w:p>
    <w:p>
      <w:pPr>
        <w:pStyle w:val="PreformattedText"/>
        <w:bidi w:val="0"/>
        <w:spacing w:before="0" w:after="0"/>
        <w:jc w:val="left"/>
        <w:rPr/>
      </w:pPr>
      <w:r>
        <w:rPr/>
        <w:t>QDm8ov6AGb34rugNOHzc3x08iBmjDKY7tQHN95+24McAN5Rf0AV1kluQDkM5iv1AEM5iv1AQAAAAAA</w:t>
      </w:r>
    </w:p>
    <w:p>
      <w:pPr>
        <w:pStyle w:val="PreformattedText"/>
        <w:bidi w:val="0"/>
        <w:spacing w:before="0" w:after="0"/>
        <w:jc w:val="left"/>
        <w:rPr/>
      </w:pPr>
      <w:r>
        <w:rPr/>
        <w:t>BQATgAAAAAAAAAAAAAAAAtL554v9mEA7DKY7tQe9+coJhnMnfqDw7D+L9XUAk0kmnGyRk3UGu/GUom</w:t>
      </w:r>
    </w:p>
    <w:p>
      <w:pPr>
        <w:pStyle w:val="PreformattedText"/>
        <w:bidi w:val="0"/>
        <w:spacing w:before="0" w:after="0"/>
        <w:jc w:val="left"/>
        <w:rPr/>
      </w:pPr>
      <w:r>
        <w:rPr/>
        <w:t>bCjcQPZMNKe4tAHGnOfMwA05z5mAV/7ACwAAAAAAAMfn8fyAbCaDzqzIA0AAABBNxV5GA6XlJx1PO4</w:t>
      </w:r>
    </w:p>
    <w:p>
      <w:pPr>
        <w:pStyle w:val="PreformattedText"/>
        <w:bidi w:val="0"/>
        <w:spacing w:before="0" w:after="0"/>
        <w:jc w:val="left"/>
        <w:rPr/>
      </w:pPr>
      <w:r>
        <w:rPr/>
        <w:t>ARJlK/vEBIAAABBNxV5GAUAlB+JHmAiAAAAAAAAAAAAAAAAnDOYr9QEAAAAAAAAAAAAAADP6fWZe7p</w:t>
      </w:r>
    </w:p>
    <w:p>
      <w:pPr>
        <w:pStyle w:val="PreformattedText"/>
        <w:bidi w:val="0"/>
        <w:spacing w:before="0" w:after="0"/>
        <w:jc w:val="left"/>
        <w:rPr/>
      </w:pPr>
      <w:r>
        <w:rPr/>
        <w:t>u6gzLAADrDmPkYDgDrDmPkYAYcx8jASgHOV+gBsApkeaOoDpIyIlEVRXNASgHOV+gCW6On8p6gJgK6</w:t>
      </w:r>
    </w:p>
    <w:p>
      <w:pPr>
        <w:pStyle w:val="PreformattedText"/>
        <w:bidi w:val="0"/>
        <w:spacing w:before="0" w:after="0"/>
        <w:jc w:val="left"/>
        <w:rPr/>
      </w:pPr>
      <w:r>
        <w:rPr/>
        <w:t>xXpHeRxVgM1cr5R1xRzV8wGQvVXXS2yg04nJh7U8q8iBo8ztak+69QHmNrfz/cJx4/xDiO3AwHidv9</w:t>
      </w:r>
    </w:p>
    <w:p>
      <w:pPr>
        <w:pStyle w:val="PreformattedText"/>
        <w:bidi w:val="0"/>
        <w:spacing w:before="0" w:after="0"/>
        <w:jc w:val="left"/>
        <w:rPr/>
      </w:pPr>
      <w:r>
        <w:rPr/>
        <w:t>X1f4idQ8jtf9XmAx0+I7MCAf6Dh2HHAAAAAAAAAAAAACuJwAIJocWDopT5AKS1CassywBQz1vqsyAZ</w:t>
      </w:r>
    </w:p>
    <w:p>
      <w:pPr>
        <w:pStyle w:val="PreformattedText"/>
        <w:bidi w:val="0"/>
        <w:spacing w:before="0" w:after="0"/>
        <w:jc w:val="left"/>
        <w:rPr/>
      </w:pPr>
      <w:r>
        <w:rPr/>
        <w:t>4CmX9y3MBSTQklJ03egCiuQalE8p5nTUEM+JyFVJx1HgMxQXyWZgKSbyqzMBQWSW5AFgAUBUM5iv1A</w:t>
      </w:r>
    </w:p>
    <w:p>
      <w:pPr>
        <w:pStyle w:val="PreformattedText"/>
        <w:bidi w:val="0"/>
        <w:spacing w:before="0" w:after="0"/>
        <w:jc w:val="left"/>
        <w:rPr/>
      </w:pPr>
      <w:r>
        <w:rPr/>
        <w:t>QALWSW5AFgIJoPS+xsmOwAoAAAAAAAAAAAoM3lF/QGfE5DeUX9AaDeUX9ATlgAAAoAABOAAAAUHIcJ</w:t>
      </w:r>
    </w:p>
    <w:p>
      <w:pPr>
        <w:pStyle w:val="PreformattedText"/>
        <w:bidi w:val="0"/>
        <w:spacing w:before="0" w:after="0"/>
        <w:jc w:val="left"/>
        <w:rPr/>
      </w:pPr>
      <w:r>
        <w:rPr/>
        <w:t>W4mAkAAEIXmZI60BME4AQhlMd2oCSMKV8jH3AOgIw/NM9puj7xASAKQedWZAIAAFAAAAAAJwAAAAAA</w:t>
      </w:r>
    </w:p>
    <w:p>
      <w:pPr>
        <w:pStyle w:val="PreformattedText"/>
        <w:bidi w:val="0"/>
        <w:spacing w:before="0" w:after="0"/>
        <w:jc w:val="left"/>
        <w:rPr/>
      </w:pPr>
      <w:r>
        <w:rPr/>
        <w:t>AAAAAAAAAAjB8sGi/7gOIOOvIgEwAArgAAAABXART4TsxIAkGlLuR1hABoAAAUm8qszAQAAAAAAAAz</w:t>
      </w:r>
    </w:p>
    <w:p>
      <w:pPr>
        <w:pStyle w:val="PreformattedText"/>
        <w:bidi w:val="0"/>
        <w:spacing w:before="0" w:after="0"/>
        <w:jc w:val="left"/>
        <w:rPr/>
      </w:pPr>
      <w:r>
        <w:rPr/>
        <w:t>p4gGgADN5Rf0AHBS2x33AMAACEMpju1ATAABcPijqw0AdQcdeRAOp8J2YkASAAAAAAAAAAAAAAAAAA</w:t>
      </w:r>
    </w:p>
    <w:p>
      <w:pPr>
        <w:pStyle w:val="PreformattedText"/>
        <w:bidi w:val="0"/>
        <w:spacing w:before="0" w:after="0"/>
        <w:jc w:val="left"/>
        <w:rPr/>
      </w:pPr>
      <w:r>
        <w:rPr/>
        <w:t>AAAAAAAij6vmPIBIAAAAAAE4AABUA5yv0ASgFOd2gCYCCCBtKeQgD93Td1AG7pu6gGADdfDf1AM3dN</w:t>
      </w:r>
    </w:p>
    <w:p>
      <w:pPr>
        <w:pStyle w:val="PreformattedText"/>
        <w:bidi w:val="0"/>
        <w:spacing w:before="0" w:after="0"/>
        <w:jc w:val="left"/>
        <w:rPr/>
      </w:pPr>
      <w:r>
        <w:rPr/>
        <w:t>3UA7dQTNjLWtvcAduKb+gA3FN/QBWWquRzxOkNkrgGctl+Y8wGNtDzqPAgGFtavOK6ewFDze2/7ZgP</w:t>
      </w:r>
    </w:p>
    <w:p>
      <w:pPr>
        <w:pStyle w:val="PreformattedText"/>
        <w:bidi w:val="0"/>
        <w:spacing w:before="0" w:after="0"/>
        <w:jc w:val="left"/>
        <w:rPr/>
      </w:pPr>
      <w:r>
        <w:rPr/>
        <w:t>K7ahaeXXMZ8PmPF+IcR24GMx4bxJydWZCdQ8dtSsySNMjOCkRGxkKND3yZ5KJxOMZN5VZmKB/oNHYc</w:t>
      </w:r>
    </w:p>
    <w:p>
      <w:pPr>
        <w:pStyle w:val="PreformattedText"/>
        <w:bidi w:val="0"/>
        <w:spacing w:before="0" w:after="0"/>
        <w:jc w:val="left"/>
        <w:rPr/>
      </w:pPr>
      <w:r>
        <w:rPr/>
        <w:t>cAABCGUx3agCGUx3agCGUx3agCGUx3agCGUx3agCGUx3aicdhoz3HoASAAHFjjqRwIBSXcPc5AKiZF</w:t>
      </w:r>
    </w:p>
    <w:p>
      <w:pPr>
        <w:pStyle w:val="PreformattedText"/>
        <w:bidi w:val="0"/>
        <w:spacing w:before="0" w:after="0"/>
        <w:jc w:val="left"/>
        <w:rPr/>
      </w:pPr>
      <w:r>
        <w:rPr/>
        <w:t>5op7msBQoLkXmVeoCgucdRYgKSyS3IBmLnHUWICmm4q8jGfD5ikt9VmQzFNZJbkApRUOodoAQAJImO</w:t>
      </w:r>
    </w:p>
    <w:p>
      <w:pPr>
        <w:pStyle w:val="PreformattedText"/>
        <w:bidi w:val="0"/>
        <w:spacing w:before="0" w:after="0"/>
        <w:jc w:val="left"/>
        <w:rPr/>
      </w:pPr>
      <w:r>
        <w:rPr/>
        <w:t>imosGlPEKgHOV+g0EAHUkWGw46ylAJgHOV+gCJtlNtrQEICM156gCAjNeeoCEA5yv0AQAADpkZPIBw</w:t>
      </w:r>
    </w:p>
    <w:p>
      <w:pPr>
        <w:pStyle w:val="PreformattedText"/>
        <w:bidi w:val="0"/>
        <w:spacing w:before="0" w:after="0"/>
        <w:jc w:val="left"/>
        <w:rPr/>
      </w:pPr>
      <w:r>
        <w:rPr/>
        <w:t>AAoAJwAAE4BzlfoAiw2sZHMAlAOcr9AUCAc5X6AI84Te7WgnSgHOV+gDkBKa8tQHYBzlfoA6ihKdha</w:t>
      </w:r>
    </w:p>
    <w:p>
      <w:pPr>
        <w:pStyle w:val="PreformattedText"/>
        <w:bidi w:val="0"/>
        <w:spacing w:before="0" w:after="0"/>
        <w:jc w:val="left"/>
        <w:rPr/>
      </w:pPr>
      <w:r>
        <w:rPr/>
        <w:t>gGA0qYAGgBOAAAAAAAAAAAA4RETiARSgE8uQCMA5yv0AQOIzKbroAAAAAAAAAAAAAAAAjDRnuPQBIB</w:t>
      </w:r>
    </w:p>
    <w:p>
      <w:pPr>
        <w:pStyle w:val="PreformattedText"/>
        <w:bidi w:val="0"/>
        <w:spacing w:before="0" w:after="0"/>
        <w:jc w:val="left"/>
        <w:rPr/>
      </w:pPr>
      <w:r>
        <w:rPr/>
        <w:t>CGUx3agObyi/oA4g86syAEM5iv1ARTTlOIpCpALhlMd2oAhlMd2oBQDm+OnkQBcM5iv1AQAAABQhDK</w:t>
      </w:r>
    </w:p>
    <w:p>
      <w:pPr>
        <w:pStyle w:val="PreformattedText"/>
        <w:bidi w:val="0"/>
        <w:spacing w:before="0" w:after="0"/>
        <w:jc w:val="left"/>
        <w:rPr/>
      </w:pPr>
      <w:r>
        <w:rPr/>
        <w:t>Y7tQEIaU9xaAIgABHz/DeA6TidY6wB0AAAAAAAAGoOOvIgC2nOfMwA05z5mA4AnDOYr9QEoZTHdqAW</w:t>
      </w:r>
    </w:p>
    <w:p>
      <w:pPr>
        <w:pStyle w:val="PreformattedText"/>
        <w:bidi w:val="0"/>
        <w:spacing w:before="0" w:after="0"/>
        <w:jc w:val="left"/>
        <w:rPr/>
      </w:pPr>
      <w:r>
        <w:rPr/>
        <w:t>i8qyxAOiRLtpnmYBBxmZz9dQAAAAAAAAAAAAAAAAAAAAAAAAAAAAAAAAAACcAAA9hTFyIB3dfDf1Ad</w:t>
      </w:r>
    </w:p>
    <w:p>
      <w:pPr>
        <w:pStyle w:val="PreformattedText"/>
        <w:bidi w:val="0"/>
        <w:spacing w:before="0" w:after="0"/>
        <w:jc w:val="left"/>
        <w:rPr/>
      </w:pPr>
      <w:r>
        <w:rPr/>
        <w:t>VqkXxtcTm1OqASYcx/kIAzcnTzIBLclRzMA1BTFRc3MUBm6oR5dAEt3Td1BOZuvhv6goOYXuXI6gOQ</w:t>
      </w:r>
    </w:p>
    <w:p>
      <w:pPr>
        <w:pStyle w:val="PreformattedText"/>
        <w:bidi w:val="0"/>
        <w:spacing w:before="0" w:after="0"/>
        <w:jc w:val="left"/>
        <w:rPr/>
      </w:pPr>
      <w:r>
        <w:rPr/>
        <w:t>I/ha5pvZiArrFbXsNpE0mvLsgGcuJ/l5c2d2AMRc46ixAYu0qeVE2UonUPObah5TcyWnsmAPJbapmf</w:t>
      </w:r>
    </w:p>
    <w:p>
      <w:pPr>
        <w:pStyle w:val="PreformattedText"/>
        <w:bidi w:val="0"/>
        <w:spacing w:before="0" w:after="0"/>
        <w:jc w:val="left"/>
        <w:rPr/>
      </w:pPr>
      <w:r>
        <w:rPr/>
        <w:t>zikAeM29VxGdhmWBDGrjp7jwviKBeeUr2fcSqHittR+E1kH0wm7xCZOZZ8NAneLF06vOL0WJG1GqxO</w:t>
      </w:r>
    </w:p>
    <w:p>
      <w:pPr>
        <w:pStyle w:val="PreformattedText"/>
        <w:bidi w:val="0"/>
        <w:spacing w:before="0" w:after="0"/>
        <w:jc w:val="left"/>
        <w:rPr/>
      </w:pPr>
      <w:r>
        <w:rPr/>
        <w:t>6MxQ9v9Bw7Djkw0p7i0ARAAAAAAE4AAAAAAAC0k32xtvAVVsvynmDXcjOVRJx1HgD2qLJLcgFFY5zI</w:t>
      </w:r>
    </w:p>
    <w:p>
      <w:pPr>
        <w:pStyle w:val="PreformattedText"/>
        <w:bidi w:val="0"/>
        <w:spacing w:before="0" w:after="0"/>
        <w:jc w:val="left"/>
        <w:rPr/>
      </w:pPr>
      <w:r>
        <w:rPr/>
        <w:t>3TPAUVvqsyAUFzjqLEBRTeVWZgKO0POo8CE4opItiOIy75D3YvnQVYBTndoNRXgFOd2gnHfP8N4BIo</w:t>
      </w:r>
    </w:p>
    <w:p>
      <w:pPr>
        <w:pStyle w:val="PreformattedText"/>
        <w:bidi w:val="0"/>
        <w:spacing w:before="0" w:after="0"/>
        <w:jc w:val="left"/>
        <w:rPr/>
      </w:pPr>
      <w:r>
        <w:rPr/>
        <w:t>EYCM156gJAIQCnO7QAtL5WROOXnIAXAKc7tABAKc7tAEUkTaZvx5AoQSVmbyOJrjIE4AACEApzu0AE</w:t>
      </w:r>
    </w:p>
    <w:p>
      <w:pPr>
        <w:pStyle w:val="PreformattedText"/>
        <w:bidi w:val="0"/>
        <w:spacing w:before="0" w:after="0"/>
        <w:jc w:val="left"/>
        <w:rPr/>
      </w:pPr>
      <w:r>
        <w:rPr/>
        <w:t>Apzu0BpUwEApzu0BmIBTndoAIBTndoAmAAAAAAwpie22esAAoAJwAAAAAAAmg86syAQAAAA3v8OvuA</w:t>
      </w:r>
    </w:p>
    <w:p>
      <w:pPr>
        <w:pStyle w:val="PreformattedText"/>
        <w:bidi w:val="0"/>
        <w:spacing w:before="0" w:after="0"/>
        <w:jc w:val="left"/>
        <w:rPr/>
      </w:pPr>
      <w:r>
        <w:rPr/>
        <w:t>E/LBpvbp28BAAAAAv+537oDsMpju1AKAAAAAAAAAAR9PkY/t8oCMLy0u6vmARhpT3FoAIaU9xaAIgA</w:t>
      </w:r>
    </w:p>
    <w:p>
      <w:pPr>
        <w:pStyle w:val="PreformattedText"/>
        <w:bidi w:val="0"/>
        <w:spacing w:before="0" w:after="0"/>
        <w:jc w:val="left"/>
        <w:rPr/>
      </w:pPr>
      <w:r>
        <w:rPr/>
        <w:t>AAONKcuZAIbyi/oA5DOYr9QEd8VHIxQItKcuZCcKhpT3FoAIaU9xaAIgONKcuZAIwymO7UBGGcxX6g</w:t>
      </w:r>
    </w:p>
    <w:p>
      <w:pPr>
        <w:pStyle w:val="PreformattedText"/>
        <w:bidi w:val="0"/>
        <w:spacing w:before="0" w:after="0"/>
        <w:jc w:val="left"/>
        <w:rPr/>
      </w:pPr>
      <w:r>
        <w:rPr/>
        <w:t>0/c62I7w5z/KegNHAC00pCt0ARhpT3FoAiAAAAn6vI13b5B4sXTqGj2AAAAAyKBI+9uLAECMycYDqH</w:t>
      </w:r>
    </w:p>
    <w:p>
      <w:pPr>
        <w:pStyle w:val="PreformattedText"/>
        <w:bidi w:val="0"/>
        <w:spacing w:before="0" w:after="0"/>
        <w:jc w:val="left"/>
        <w:rPr/>
      </w:pPr>
      <w:r>
        <w:rPr/>
        <w:t>EVuBgIgAAAAB1F5VliAmsktyALAAAAAAAAAAAAAAAAAAAM/D7hAFgAAAAB1hzHyMB2AlNeWoDsA5yv</w:t>
      </w:r>
    </w:p>
    <w:p>
      <w:pPr>
        <w:pStyle w:val="PreformattedText"/>
        <w:bidi w:val="0"/>
        <w:spacing w:before="0" w:after="0"/>
        <w:jc w:val="left"/>
        <w:rPr/>
      </w:pPr>
      <w:r>
        <w:rPr/>
        <w:t>0ASgFOd2gG2x/L090kFfOU5qgTugGbpOa49ADADN3Td1Ad3R0/lPUB3dUJcugB25o/SKB2AU53aAGb</w:t>
      </w:r>
    </w:p>
    <w:p>
      <w:pPr>
        <w:pStyle w:val="PreformattedText"/>
        <w:bidi w:val="0"/>
        <w:spacing w:before="0" w:after="0"/>
        <w:jc w:val="left"/>
        <w:rPr/>
      </w:pPr>
      <w:r>
        <w:rPr/>
        <w:t>kqOZgnMgFOd2gCYBu6On8p6gHboqPylqAlAKc7tABAKc7tAFeAU53aAM5bwHbgYKGMvVtmkfKfJ2gD</w:t>
      </w:r>
    </w:p>
    <w:p>
      <w:pPr>
        <w:pStyle w:val="PreformattedText"/>
        <w:bidi w:val="0"/>
        <w:spacing w:before="0" w:after="0"/>
        <w:jc w:val="left"/>
        <w:rPr/>
      </w:pPr>
      <w:r>
        <w:rPr/>
        <w:t>F2hSXcVjOfMTjzW2q5SqadhswBQ8htyqqUnnSQDxu3OtPEwHhPElP9RtDcHCceE25A5jKWOUxz2lPF</w:t>
      </w:r>
    </w:p>
    <w:p>
      <w:pPr>
        <w:pStyle w:val="PreformattedText"/>
        <w:bidi w:val="0"/>
        <w:spacing w:before="0" w:after="0"/>
        <w:jc w:val="left"/>
        <w:rPr/>
      </w:pPr>
      <w:r>
        <w:rPr/>
        <w:t>5hdGkSSSCUEjKGiZGSHzx1eU/dIfbN8atH+gId9xwAAAABnxOQBmAAAAAAAAveUX9AUK6yS3IAhNxV</w:t>
      </w:r>
    </w:p>
    <w:p>
      <w:pPr>
        <w:pStyle w:val="PreformattedText"/>
        <w:bidi w:val="0"/>
        <w:spacing w:before="0" w:after="0"/>
        <w:jc w:val="left"/>
        <w:rPr/>
      </w:pPr>
      <w:r>
        <w:rPr/>
        <w:t>5GAUApl/ctzAU0/V9WYDOXPOssAFRZJbkAz1kluQCokiaUJkhniJxTTcVeRgKyyS3IacTkEQCnO7Qa</w:t>
      </w:r>
    </w:p>
    <w:p>
      <w:pPr>
        <w:pStyle w:val="PreformattedText"/>
        <w:bidi w:val="0"/>
        <w:spacing w:before="0" w:after="0"/>
        <w:jc w:val="left"/>
        <w:rPr/>
      </w:pPr>
      <w:r>
        <w:rPr/>
        <w:t>NOHzKBmhAKc7tACgAAAAAXu6buoBYAAABe7pu6gFgAAAAAAAAAAAAAAAAAAAAAAAAAAAAAAAFABOAE</w:t>
      </w:r>
    </w:p>
    <w:p>
      <w:pPr>
        <w:pStyle w:val="PreformattedText"/>
        <w:bidi w:val="0"/>
        <w:spacing w:before="0" w:after="0"/>
        <w:jc w:val="left"/>
        <w:rPr/>
      </w:pPr>
      <w:r>
        <w:rPr/>
        <w:t>YaM9x6AI7yi/oAN5Rf0ALAAAAAAAAAAL3lF/QAcFLbHfcByGcxX6gIAIw0Z7j0AR3lF/QAbwo4nU4z</w:t>
      </w:r>
    </w:p>
    <w:p>
      <w:pPr>
        <w:pStyle w:val="PreformattedText"/>
        <w:bidi w:val="0"/>
        <w:spacing w:before="0" w:after="0"/>
        <w:jc w:val="left"/>
        <w:rPr/>
      </w:pPr>
      <w:r>
        <w:rPr/>
        <w:t>AFgAAAAAqGcxX6gICgAnEfX9OYCQBe8ov6AFgIQymO7UBFJZUVbGnzBpS7kdYQR+J3BBo7DKY7tQHY</w:t>
      </w:r>
    </w:p>
    <w:p>
      <w:pPr>
        <w:pStyle w:val="PreformattedText"/>
        <w:bidi w:val="0"/>
        <w:spacing w:before="0" w:after="0"/>
        <w:jc w:val="left"/>
        <w:rPr/>
      </w:pPr>
      <w:r>
        <w:rPr/>
        <w:t>aM9x6AEgGwymO7UAQymO7UBMBJDiK3Ax5sd2BOGUx3aj0JgAAAAAAAAAAAAAAAAAAAAAAAAAAAAAAA</w:t>
      </w:r>
    </w:p>
    <w:p>
      <w:pPr>
        <w:pStyle w:val="PreformattedText"/>
        <w:bidi w:val="0"/>
        <w:spacing w:before="0" w:after="0"/>
        <w:jc w:val="left"/>
        <w:rPr/>
      </w:pPr>
      <w:r>
        <w:rPr/>
        <w:t>AAORNpZc3UB0AAAAAGbum7qA7AKc7tAEkCYlvJYM7m5NYA7A+H9PQGfE5GbuJ8dwMxuk5rj0AMANgF</w:t>
      </w:r>
    </w:p>
    <w:p>
      <w:pPr>
        <w:pStyle w:val="PreformattedText"/>
        <w:bidi w:val="0"/>
        <w:spacing w:before="0" w:after="0"/>
        <w:jc w:val="left"/>
        <w:rPr/>
      </w:pPr>
      <w:r>
        <w:rPr/>
        <w:t>Od2gB0A5yv0Ad3TKPpZmAZA+H9PQBMlaR6TciFAZuTp5kA6As7kqOZgnG5KjmYDu6oR5dAD9z5eEmN</w:t>
      </w:r>
    </w:p>
    <w:p>
      <w:pPr>
        <w:pStyle w:val="PreformattedText"/>
        <w:bidi w:val="0"/>
        <w:spacing w:before="0" w:after="0"/>
        <w:jc w:val="left"/>
        <w:rPr/>
      </w:pPr>
      <w:r>
        <w:rPr/>
        <w:t>f5p2cgDUVbTOW4i5AHbum7qNOHzDdyVHMxoObl90eHUBU9nOYuRaicZyezu/DszAZi/Ze5+ugKGDte</w:t>
      </w:r>
    </w:p>
    <w:p>
      <w:pPr>
        <w:pStyle w:val="PreformattedText"/>
        <w:bidi w:val="0"/>
        <w:spacing w:before="0" w:after="0"/>
        <w:jc w:val="left"/>
        <w:rPr/>
      </w:pPr>
      <w:r>
        <w:rPr/>
        <w:t>zJufnEwTjzW2bNyur7uAeP25T20zruBQ8T4lG3yZcyZiA8D4m5bb+0hOoeG8QRak4iJhsYTZHGOe+b</w:t>
      </w:r>
    </w:p>
    <w:p>
      <w:pPr>
        <w:pStyle w:val="PreformattedText"/>
        <w:bidi w:val="0"/>
        <w:spacing w:before="0" w:after="0"/>
        <w:jc w:val="left"/>
        <w:rPr/>
      </w:pPr>
      <w:r>
        <w:rPr/>
        <w:t>I27dnxeVXnASIjIkiSNhkdeA+2b41fX9+R33HAAAAAE4AAAjDRnuPQAQ0Z7j0AcSWRRwml26MAoFBS</w:t>
      </w:r>
    </w:p>
    <w:p>
      <w:pPr>
        <w:pStyle w:val="PreformattedText"/>
        <w:bidi w:val="0"/>
        <w:spacing w:before="0" w:after="0"/>
        <w:jc w:val="left"/>
        <w:rPr/>
      </w:pPr>
      <w:r>
        <w:rPr/>
        <w:t>byqzMBABXAKTeVWZgKS2X5jzAVE3lVmYCmuedZYAKiyS3IBSXPOssBOKAKFNZJbkCdXWSW5AFihQVA</w:t>
      </w:r>
    </w:p>
    <w:p>
      <w:pPr>
        <w:pStyle w:val="PreformattedText"/>
        <w:bidi w:val="0"/>
        <w:spacing w:before="0" w:after="0"/>
        <w:jc w:val="left"/>
        <w:rPr/>
      </w:pPr>
      <w:r>
        <w:rPr/>
        <w:t>Ocr9AEATkp8R2YEAiAAUAGf0+s0U+E7MSBmSAAAAACEnnWeICUA5yv0AQAAAAAAaj76PM9AAAAAAAA</w:t>
      </w:r>
    </w:p>
    <w:p>
      <w:pPr>
        <w:pStyle w:val="PreformattedText"/>
        <w:bidi w:val="0"/>
        <w:spacing w:before="0" w:after="0"/>
        <w:jc w:val="left"/>
        <w:rPr/>
      </w:pPr>
      <w:r>
        <w:rPr/>
        <w:t>AAAAAAAAAAAAAAAAAEIZTHdqAgnxHZgQDqbyqzMBAAAAAAAAAAAuHxR1YaAFgABCGUx3agIQ0p7i0A</w:t>
      </w:r>
    </w:p>
    <w:p>
      <w:pPr>
        <w:pStyle w:val="PreformattedText"/>
        <w:bidi w:val="0"/>
        <w:spacing w:before="0" w:after="0"/>
        <w:jc w:val="left"/>
        <w:rPr/>
      </w:pPr>
      <w:r>
        <w:rPr/>
        <w:t>RAACEMpju1AEMpju1AKAAAaZONgAFAAAJxCGUx3agFpPOs8QHACk3lVmYBCyS3IAf2+/eBQWAAAAAA</w:t>
      </w:r>
    </w:p>
    <w:p>
      <w:pPr>
        <w:pStyle w:val="PreformattedText"/>
        <w:bidi w:val="0"/>
        <w:spacing w:before="0" w:after="0"/>
        <w:jc w:val="left"/>
        <w:rPr/>
      </w:pPr>
      <w:r>
        <w:rPr/>
        <w:t>AZ/b794BJDhK3EwEhOGfh9wgDBQAAAAAAAAAAAAAAAAAAAAAAAAAAAAAAAAAABKAlNeWoBwAAABm7p</w:t>
      </w:r>
    </w:p>
    <w:p>
      <w:pPr>
        <w:pStyle w:val="PreformattedText"/>
        <w:bidi w:val="0"/>
        <w:spacing w:before="0" w:after="0"/>
        <w:jc w:val="left"/>
        <w:rPr/>
      </w:pPr>
      <w:r>
        <w:rPr/>
        <w:t>u6gG7kqOZgzj6nWaUA5yv0Bm77NR3+YA7deVlDus4CcApzu0Ad3VCXLoAdu6buooDt2j2gYCe5L3T5</w:t>
      </w:r>
    </w:p>
    <w:p>
      <w:pPr>
        <w:pStyle w:val="PreformattedText"/>
        <w:bidi w:val="0"/>
        <w:spacing w:before="0" w:after="0"/>
        <w:jc w:val="left"/>
        <w:rPr/>
      </w:pPr>
      <w:r>
        <w:rPr/>
        <w:t>FoAZuSo5mCdPd03dQE9ydPMgDPZymPkeoCSKqMpmyFFbcAfu4nxOdFU8UPG/GUpIqW1SSEDI1FTM+g</w:t>
      </w:r>
    </w:p>
    <w:p>
      <w:pPr>
        <w:pStyle w:val="PreformattedText"/>
        <w:bidi w:val="0"/>
        <w:spacing w:before="0" w:after="0"/>
        <w:jc w:val="left"/>
        <w:rPr/>
      </w:pPr>
      <w:r>
        <w:rPr/>
        <w:t>jP7AoO9nOm//AFAWPZzpv/1E4ehsyToEdrqxQLHsHwd8gCU9giOeSa50QnFNbsGFc+gDK2jYWN5YAo</w:t>
      </w:r>
    </w:p>
    <w:p>
      <w:pPr>
        <w:pStyle w:val="PreformattedText"/>
        <w:bidi w:val="0"/>
        <w:spacing w:before="0" w:after="0"/>
        <w:jc w:val="left"/>
        <w:rPr/>
      </w:pPr>
      <w:r>
        <w:rPr/>
        <w:t>YW17C87H1k0B5Tb9kbvIryLB3c4nHivENikZQUfKLkA8B4rspHfPLJWCh888U/yLMTqHz3xJWlCNGK</w:t>
      </w:r>
    </w:p>
    <w:p>
      <w:pPr>
        <w:pStyle w:val="PreformattedText"/>
        <w:bidi w:val="0"/>
        <w:spacing w:before="0" w:after="0"/>
        <w:jc w:val="left"/>
        <w:rPr/>
      </w:pPr>
      <w:r>
        <w:rPr/>
        <w:t>I/NH85WjnvtmN655HaGNtKEy98rQetyc4f32H6BxAAAAJxxNZPGZNiJxOllALhnMV+oDkNKe4tAEQH</w:t>
      </w:r>
    </w:p>
    <w:p>
      <w:pPr>
        <w:pStyle w:val="PreformattedText"/>
        <w:bidi w:val="0"/>
        <w:spacing w:before="0" w:after="0"/>
        <w:jc w:val="left"/>
        <w:rPr/>
      </w:pPr>
      <w:r>
        <w:rPr/>
        <w:t>N4U5flLQByGjPcegCO8ov6AoJhoz3HoAhDOYr9QCk+E7MSAVk3FXkYConxHZgQCusSZYV59kAorJLc</w:t>
      </w:r>
    </w:p>
    <w:p>
      <w:pPr>
        <w:pStyle w:val="PreformattedText"/>
        <w:bidi w:val="0"/>
        <w:spacing w:before="0" w:after="0"/>
        <w:jc w:val="left"/>
        <w:rPr/>
      </w:pPr>
      <w:r>
        <w:rPr/>
        <w:t>gFZN5VZmAoLJLchOKiyE02Ma2KqhoCksktyGn7fW0ITcVeRjMKFCgtZJbkAWDP8Ab62oGgiw/uyOaU</w:t>
      </w:r>
    </w:p>
    <w:p>
      <w:pPr>
        <w:pStyle w:val="PreformattedText"/>
        <w:bidi w:val="0"/>
        <w:spacing w:before="0" w:after="0"/>
        <w:jc w:val="left"/>
        <w:rPr/>
      </w:pPr>
      <w:r>
        <w:rPr/>
        <w:t>GZQAAAKAA5BKKJzgeNyM5IBkAUAE7jCmLkQCCyS3IAsAAAAAAAAAAAAAAAAAAAAAAAAAAAAAIw0Z7j</w:t>
      </w:r>
    </w:p>
    <w:p>
      <w:pPr>
        <w:pStyle w:val="PreformattedText"/>
        <w:bidi w:val="0"/>
        <w:spacing w:before="0" w:after="0"/>
        <w:jc w:val="left"/>
        <w:rPr/>
      </w:pPr>
      <w:r>
        <w:rPr/>
        <w:t>0AR/D7hAFgAAAAAAAAAF7yi/oAjDSnuLQBEBGGjPcegBIAARhoz3HoAjvKL+gCBmZvMAMNjWRTgOCg</w:t>
      </w:r>
    </w:p>
    <w:p>
      <w:pPr>
        <w:pStyle w:val="PreformattedText"/>
        <w:bidi w:val="0"/>
        <w:spacing w:before="0" w:after="0"/>
        <w:jc w:val="left"/>
        <w:rPr/>
      </w:pPr>
      <w:r>
        <w:rPr/>
        <w:t>AAAACMNGe49AEIZtoa5kmonHIaU9xaCgJ3lF/QThYBe8ov6AIw0p7i0ARBQAAAAAAAAAADkOErcTAS</w:t>
      </w:r>
    </w:p>
    <w:p>
      <w:pPr>
        <w:pStyle w:val="PreformattedText"/>
        <w:bidi w:val="0"/>
        <w:spacing w:before="0" w:after="0"/>
        <w:jc w:val="left"/>
        <w:rPr/>
      </w:pPr>
      <w:r>
        <w:rPr/>
        <w:t>GfD5hn4fcIfNyc4AsktyH39zrYBXLZmNBLz/AA3gJAAAAAAAAAAAAAAAAAAAAAAIw0Z7j0ASATgHFS</w:t>
      </w:r>
    </w:p>
    <w:p>
      <w:pPr>
        <w:pStyle w:val="PreformattedText"/>
        <w:bidi w:val="0"/>
        <w:spacing w:before="0" w:after="0"/>
        <w:jc w:val="left"/>
        <w:rPr/>
      </w:pPr>
      <w:r>
        <w:rPr/>
        <w:t>+i+MB3d03dQHYBTndoAIBTndoAmAnAOcr9AD1aBNikMqzOQA80CJ5I3YAnCKLYiiIu+YNOLbz9fc7c</w:t>
      </w:r>
    </w:p>
    <w:p>
      <w:pPr>
        <w:pStyle w:val="PreformattedText"/>
        <w:bidi w:val="0"/>
        <w:spacing w:before="0" w:after="0"/>
        <w:jc w:val="left"/>
        <w:rPr/>
      </w:pPr>
      <w:r>
        <w:rPr/>
        <w:t>nTzIGaW5KjmYCe7pu6gHwDnK/QUCUApzu0AM3JUczAT3dN3UE5u5KjmYBm6On8p6gHQDnK/QBPcpds</w:t>
      </w:r>
    </w:p>
    <w:p>
      <w:pPr>
        <w:pStyle w:val="PreformattedText"/>
        <w:bidi w:val="0"/>
        <w:spacing w:before="0" w:after="0"/>
        <w:jc w:val="left"/>
        <w:rPr/>
      </w:pPr>
      <w:r>
        <w:rPr/>
        <w:t>1ATVqOZOKYrTnMwDtydPMhQGezHMX5jAMQ2ZJlDHOjnbL0BOtK9l7+0uoC2p2LMnWu5g0/b62raGwe</w:t>
      </w:r>
    </w:p>
    <w:p>
      <w:pPr>
        <w:pStyle w:val="PreformattedText"/>
        <w:bidi w:val="0"/>
        <w:spacing w:before="0" w:after="0"/>
        <w:jc w:val="left"/>
        <w:rPr/>
      </w:pPr>
      <w:r>
        <w:rPr/>
        <w:t>aRp1SA+b85QvIbBEfkl7kB94nJcV7Fi1xFlE4GZ/sKE2GoNOJyQ9hOi4Gakv2GieLXMTqGOv2KW5th</w:t>
      </w:r>
    </w:p>
    <w:p>
      <w:pPr>
        <w:pStyle w:val="PreformattedText"/>
        <w:bidi w:val="0"/>
        <w:spacing w:before="0" w:after="0"/>
        <w:jc w:val="left"/>
        <w:rPr/>
      </w:pPr>
      <w:r>
        <w:rPr/>
        <w:t>Gd4Dz+07FJla47QUPK7fsMSbpZmR5iceG8S2W3IGlLvx1jD5z4rs39Sl7ZDlvBo+W+NbMX40SvnzlH</w:t>
      </w:r>
    </w:p>
    <w:p>
      <w:pPr>
        <w:pStyle w:val="PreformattedText"/>
        <w:bidi w:val="0"/>
        <w:spacing w:before="0" w:after="0"/>
        <w:jc w:val="left"/>
        <w:rPr/>
      </w:pPr>
      <w:r>
        <w:rPr/>
        <w:t>PHzbxL1Wid0HhpE6yxMB/fUdzicn58DMABfHQy1/2ALAACCSc0Zz9vAc3lF/QAsFAAQhlMd2oBQAAJ</w:t>
      </w:r>
    </w:p>
    <w:p>
      <w:pPr>
        <w:pStyle w:val="PreformattedText"/>
        <w:bidi w:val="0"/>
        <w:spacing w:before="0" w:after="0"/>
        <w:jc w:val="left"/>
        <w:rPr/>
      </w:pPr>
      <w:r>
        <w:rPr/>
        <w:t>WGw2nIWZgKoCuArrfVZkAoLnHUWICut4Eai/xAUlkluQnFMacPmKayS3IfLd8aBCbiryMeAoUKC1kl</w:t>
      </w:r>
    </w:p>
    <w:p>
      <w:pPr>
        <w:pStyle w:val="PreformattedText"/>
        <w:bidi w:val="0"/>
        <w:spacing w:before="0" w:after="0"/>
        <w:jc w:val="left"/>
        <w:rPr/>
      </w:pPr>
      <w:r>
        <w:rPr/>
        <w:t>uQBYJ3EnHUeABAAAAKAAAFcGf1OsgDQAF7yi/oDK3fGg46GWv+wPBYAAAAAAAAAAASQ4itwMBEAAAA</w:t>
      </w:r>
    </w:p>
    <w:p>
      <w:pPr>
        <w:pStyle w:val="PreformattedText"/>
        <w:bidi w:val="0"/>
        <w:spacing w:before="0" w:after="0"/>
        <w:jc w:val="left"/>
        <w:rPr/>
      </w:pPr>
      <w:r>
        <w:rPr/>
        <w:t>AAAAABBBx15EAjDOYr9QEAEoaU9xaAIgAAAAAAONJrGxzAOgIp8J2YkASAAAAWsktyALAABSbyqzMB</w:t>
      </w:r>
    </w:p>
    <w:p>
      <w:pPr>
        <w:pStyle w:val="PreformattedText"/>
        <w:bidi w:val="0"/>
        <w:spacing w:before="0" w:after="0"/>
        <w:jc w:val="left"/>
        <w:rPr/>
      </w:pPr>
      <w:r>
        <w:rPr/>
        <w:t>AAAAAAAUCKbSKs2HmAgSSVcb2XABN5VZmAgAgm4q8jARhnMV+oCAnCk3lVmYCAABQAAAAAAAAAAAA6</w:t>
      </w:r>
    </w:p>
    <w:p>
      <w:pPr>
        <w:pStyle w:val="PreformattedText"/>
        <w:bidi w:val="0"/>
        <w:spacing w:before="0" w:after="0"/>
        <w:jc w:val="left"/>
        <w:rPr/>
      </w:pPr>
      <w:r>
        <w:rPr/>
        <w:t>i8qyxAPHmx3YAPQZu6buoz+p1kDgpbY77jQCuWzMAf3O/dAMAAAAAAAAAAAAAAAAAAATQedWZACAc5</w:t>
      </w:r>
    </w:p>
    <w:p>
      <w:pPr>
        <w:pStyle w:val="PreformattedText"/>
        <w:bidi w:val="0"/>
        <w:spacing w:before="0" w:after="0"/>
        <w:jc w:val="left"/>
        <w:rPr/>
      </w:pPr>
      <w:r>
        <w:rPr/>
        <w:t>X6AGIuKosAHQDN3Td1AdgFOd2gDpIE0p63mAfAKc7tADYCU15agnN3J08yAN3dN3UB2AU53aALCKtr</w:t>
      </w:r>
    </w:p>
    <w:p>
      <w:pPr>
        <w:pStyle w:val="PreformattedText"/>
        <w:bidi w:val="0"/>
        <w:spacing w:before="0" w:after="0"/>
        <w:jc w:val="left"/>
        <w:rPr/>
      </w:pPr>
      <w:r>
        <w:rPr/>
        <w:t>4zmJ3PkKBLcnTzIA3d03dQE92TWMNszYnAGbupzHXVAnNRVxek8c2AGwCnO7QacPmHQDnK/QaB25Kj</w:t>
      </w:r>
    </w:p>
    <w:p>
      <w:pPr>
        <w:pStyle w:val="PreformattedText"/>
        <w:bidi w:val="0"/>
        <w:spacing w:before="0" w:after="0"/>
        <w:jc w:val="left"/>
        <w:rPr/>
      </w:pPr>
      <w:r>
        <w:rPr/>
        <w:t>mYB3s5UXf6icN9mo7/MAt+xnRzPUBZ9g+DvkAZ7F3B6ALSvY/hza/mAtKtjmKdjbCjZiKE7QVbFKXz</w:t>
      </w:r>
    </w:p>
    <w:p>
      <w:pPr>
        <w:pStyle w:val="PreformattedText"/>
        <w:bidi w:val="0"/>
        <w:spacing w:before="0" w:after="0"/>
        <w:jc w:val="left"/>
        <w:rPr/>
      </w:pPr>
      <w:r>
        <w:rPr/>
        <w:t>E3MjsAXVOyR8MbCiNhxFQAv+yI/DyMA32YvcLkegC0jsyNDJ3RyOrALT2Mo5mv6SAKi7ZUaMoymqBQ</w:t>
      </w:r>
    </w:p>
    <w:p>
      <w:pPr>
        <w:pStyle w:val="PreformattedText"/>
        <w:bidi w:val="0"/>
        <w:spacing w:before="0" w:after="0"/>
        <w:jc w:val="left"/>
        <w:rPr/>
      </w:pPr>
      <w:r>
        <w:rPr/>
        <w:t>x1+ydsu70E4wNr2N0TtZq9AHk9s2PinouikyYCh4bxPY/wARI+UTc6BO0p4vmvjWzfDmVVEonaPkPj</w:t>
      </w:r>
    </w:p>
    <w:p>
      <w:pPr>
        <w:pStyle w:val="PreformattedText"/>
        <w:bidi w:val="0"/>
        <w:spacing w:before="0" w:after="0"/>
        <w:jc w:val="left"/>
        <w:rPr/>
      </w:pPr>
      <w:r>
        <w:rPr/>
        <w:t>ez/wBSOjM2l3WJx8m8YUlKglTXHc8SxdY6wlQ8DtXGVWg9KH97x2H58AEp8R2YEAiAACU+I7MCBQiA</w:t>
      </w:r>
    </w:p>
    <w:p>
      <w:pPr>
        <w:pStyle w:val="PreformattedText"/>
        <w:bidi w:val="0"/>
        <w:spacing w:before="0" w:after="0"/>
        <w:jc w:val="left"/>
        <w:rPr/>
      </w:pPr>
      <w:r>
        <w:rPr/>
        <w:t>hDKY7tQBDKY7tQHN5Rf0ALAACCbiryMAhPhOzEgFZNxV5GAUArJp+Zxm24uyMBUWSW5AKS551lgAqL</w:t>
      </w:r>
    </w:p>
    <w:p>
      <w:pPr>
        <w:pStyle w:val="PreformattedText"/>
        <w:bidi w:val="0"/>
        <w:spacing w:before="0" w:after="0"/>
        <w:jc w:val="left"/>
        <w:rPr/>
      </w:pPr>
      <w:r>
        <w:rPr/>
        <w:t>JLchOKi5x1FiD1v2s1NNxV5GDyrpuKvIwChQoLWSW5AnLAcScdR4AEA04fMAzAABQACk3lVmYJ0AAA</w:t>
      </w:r>
    </w:p>
    <w:p>
      <w:pPr>
        <w:pStyle w:val="PreformattedText"/>
        <w:bidi w:val="0"/>
        <w:spacing w:before="0" w:after="0"/>
        <w:jc w:val="left"/>
        <w:rPr/>
      </w:pPr>
      <w:r>
        <w:rPr/>
        <w:t>ACDMzeYDgAAAAAAAAAAAAAAACEMpju1AEMpju1AEMpju1ARhnMV+oCAAASQ4itwMAJ8R2YEAiAAAAA</w:t>
      </w:r>
    </w:p>
    <w:p>
      <w:pPr>
        <w:pStyle w:val="PreformattedText"/>
        <w:bidi w:val="0"/>
        <w:spacing w:before="0" w:after="0"/>
        <w:jc w:val="left"/>
        <w:rPr/>
      </w:pPr>
      <w:r>
        <w:rPr/>
        <w:t>AAAEYaM9x6AJAFJvKrMwEAAArgABCGUx3agIpvKrMwEAAAAAAAC1kluQoCwC95Rf0AdhlMd2oBQAAQ</w:t>
      </w:r>
    </w:p>
    <w:p>
      <w:pPr>
        <w:pStyle w:val="PreformattedText"/>
        <w:bidi w:val="0"/>
        <w:spacing w:before="0" w:after="0"/>
        <w:jc w:val="left"/>
        <w:rPr/>
      </w:pPr>
      <w:r>
        <w:rPr/>
        <w:t>hlMd2oCENKe4tBOIgAAAociSLtpHkYBXr+rMBOGUx3agJgAAAAAAOtOKNzgDIZTHdqAmm8/mL9xAAB</w:t>
      </w:r>
    </w:p>
    <w:p>
      <w:pPr>
        <w:pStyle w:val="PreformattedText"/>
        <w:bidi w:val="0"/>
        <w:spacing w:before="0" w:after="0"/>
        <w:jc w:val="left"/>
        <w:rPr/>
      </w:pPr>
      <w:r>
        <w:rPr/>
        <w:t>KAlNeWoBwAAAAAAAAAAAAAAAAAAB80WEUQDoAATgHOV+gBu5dfHccWABm6QmuLQAwBKAlNeWoM6mBw</w:t>
      </w:r>
    </w:p>
    <w:p>
      <w:pPr>
        <w:pStyle w:val="PreformattedText"/>
        <w:bidi w:val="0"/>
        <w:spacing w:before="0" w:after="0"/>
        <w:jc w:val="left"/>
        <w:rPr/>
      </w:pPr>
      <w:r>
        <w:rPr/>
        <w:t>M04BzlfoAIBzlfoAcggflxxvAPIjkIz5mAbAKc7tBQHQDnK/QAzcnTzIA3dITXFoCd3dHT+U9QFiAU</w:t>
      </w:r>
    </w:p>
    <w:p>
      <w:pPr>
        <w:pStyle w:val="PreformattedText"/>
        <w:bidi w:val="0"/>
        <w:spacing w:before="0" w:after="0"/>
        <w:jc w:val="left"/>
        <w:rPr/>
      </w:pPr>
      <w:r>
        <w:rPr/>
        <w:t>53aCgPQVSWsbU8zAWPZU/cvMTi2r2LBrjPKN4DRV7FLA+F9RuM7wFtXsD2oti5lPT1AaHsJU3gHexH</w:t>
      </w:r>
    </w:p>
    <w:p>
      <w:pPr>
        <w:pStyle w:val="PreformattedText"/>
        <w:bidi w:val="0"/>
        <w:spacing w:before="0" w:after="0"/>
        <w:jc w:val="left"/>
        <w:rPr/>
      </w:pPr>
      <w:r>
        <w:rPr/>
        <w:t>7p8z0APQ2OMzgVmyd0r4gD/5dQX6xQz4nJZ9j4Cgz+buzAGaz7CX/iLmYC37H8F3UBY9mo7/ADALHs</w:t>
      </w:r>
    </w:p>
    <w:p>
      <w:pPr>
        <w:pStyle w:val="PreformattedText"/>
        <w:bidi w:val="0"/>
        <w:spacing w:before="0" w:after="0"/>
        <w:jc w:val="left"/>
        <w:rPr/>
      </w:pPr>
      <w:r>
        <w:rPr/>
        <w:t>1Hf5gTm7kqOZgoORUMoOwm/lFAhu6buoz4fMVVijtj3cxmMxbs2fdWoDF2vZhOoeV2/YzosOXnOCh4</w:t>
      </w:r>
    </w:p>
    <w:p>
      <w:pPr>
        <w:pStyle w:val="PreformattedText"/>
        <w:bidi w:val="0"/>
        <w:spacing w:before="0" w:after="0"/>
        <w:jc w:val="left"/>
        <w:rPr/>
      </w:pPr>
      <w:r>
        <w:rPr/>
        <w:t>TxTYkYTjnZ0bMJ2n1OsnzPxrZqO4u+2DGrjp7tHxzx3Zv6ksXLoJWlPF8c8c2bi7ZG6Mu8Oe0fMtof</w:t>
      </w:r>
    </w:p>
    <w:p>
      <w:pPr>
        <w:pStyle w:val="PreformattedText"/>
        <w:bidi w:val="0"/>
        <w:spacing w:before="0" w:after="0"/>
        <w:jc w:val="left"/>
        <w:rPr/>
      </w:pPr>
      <w:r>
        <w:rPr/>
        <w:t>bmkKFD+847D8+TDSnuLQBEAtNI4TZjba/QBBJOc2FN28BwznPmeoBSSRwjjdTU2uMBAAAoAAAACCbi</w:t>
      </w:r>
    </w:p>
    <w:p>
      <w:pPr>
        <w:pStyle w:val="PreformattedText"/>
        <w:bidi w:val="0"/>
        <w:spacing w:before="0" w:after="0"/>
        <w:jc w:val="left"/>
        <w:rPr/>
      </w:pPr>
      <w:r>
        <w:rPr/>
        <w:t>ryMBWWSW5AEJuKvIwFdNxV5GAqpvKrMwFRb6rMgFdaf4VjfymwBSTeVWZgKyfEdmBCcUVkluQBYBPk</w:t>
      </w:r>
    </w:p>
    <w:p>
      <w:pPr>
        <w:pStyle w:val="PreformattedText"/>
        <w:bidi w:val="0"/>
        <w:spacing w:before="0" w:after="0"/>
        <w:jc w:val="left"/>
        <w:rPr/>
      </w:pPr>
      <w:r>
        <w:rPr/>
        <w:t>+K4UKCVkluQJywEEoUjpWPBQUAATgAAoABf9zv3QTop8R2YEAiAXC47mcm4AFgAAAAAAAAAABGGjPc</w:t>
      </w:r>
    </w:p>
    <w:p>
      <w:pPr>
        <w:pStyle w:val="PreformattedText"/>
        <w:bidi w:val="0"/>
        <w:spacing w:before="0" w:after="0"/>
        <w:jc w:val="left"/>
        <w:rPr/>
      </w:pPr>
      <w:r>
        <w:rPr/>
        <w:t>egAhoz3HoAIaM9x6AIpnJaYBYAAAAAAAAAAAAAAAAAABLTj8xxOfHoAiAAEYaM9x6AIQza2J85sZPW</w:t>
      </w:r>
    </w:p>
    <w:p>
      <w:pPr>
        <w:pStyle w:val="PreformattedText"/>
        <w:bidi w:val="0"/>
        <w:spacing w:before="0" w:after="0"/>
        <w:jc w:val="left"/>
        <w:rPr/>
      </w:pPr>
      <w:r>
        <w:rPr/>
        <w:t>ygBFpznzMAr8PuEAg05z5mA4AAAAAEYaM9x6AOQymO7UUBbTnPmYCKacpxnIVACKbiryMAoAAAThKR</w:t>
      </w:r>
    </w:p>
    <w:p>
      <w:pPr>
        <w:pStyle w:val="PreformattedText"/>
        <w:bidi w:val="0"/>
        <w:spacing w:before="0" w:after="0"/>
        <w:jc w:val="left"/>
        <w:rPr/>
      </w:pPr>
      <w:r>
        <w:rPr/>
        <w:t>tMza2kUA8yU54dBOIgAAAIJuKOyfvMFBcaJykdpGA4AAE4ZzFfqAn5ocrGWOxaAkAAAACjMin6ajPi</w:t>
      </w:r>
    </w:p>
    <w:p>
      <w:pPr>
        <w:pStyle w:val="PreformattedText"/>
        <w:bidi w:val="0"/>
        <w:spacing w:before="0" w:after="0"/>
        <w:jc w:val="left"/>
        <w:rPr/>
      </w:pPr>
      <w:r>
        <w:rPr/>
        <w:t>chP1eRru3yDQNAACaDzqzIZ1MBJNxV5GPli+dBz8TuCNQfidwQDAAA5J5mUzXgOgAAAAAzd03dQEoC</w:t>
      </w:r>
    </w:p>
    <w:p>
      <w:pPr>
        <w:pStyle w:val="PreformattedText"/>
        <w:bidi w:val="0"/>
        <w:spacing w:before="0" w:after="0"/>
        <w:jc w:val="left"/>
        <w:rPr/>
      </w:pPr>
      <w:r>
        <w:rPr/>
        <w:t>M156gGS+9zb92AOwDnK/QA0B3clRzMBYVocpTnoAMgFOd2gPG/GUp7r4b+oPnE5J7pnBe08AZmgJEq</w:t>
      </w:r>
    </w:p>
    <w:p>
      <w:pPr>
        <w:pStyle w:val="PreformattedText"/>
        <w:bidi w:val="0"/>
        <w:spacing w:before="0" w:after="0"/>
        <w:jc w:val="left"/>
        <w:rPr/>
      </w:pPr>
      <w:r>
        <w:rPr/>
        <w:t>MnpNjuzAOAM3dN3UUB+6Kj8pagJQCnO7QA/d03dQDEVSckKKaK4wTrSCnnZJKRyAH+znTf/qAd7OVF</w:t>
      </w:r>
    </w:p>
    <w:p>
      <w:pPr>
        <w:pStyle w:val="PreformattedText"/>
        <w:bidi w:val="0"/>
        <w:spacing w:before="0" w:after="0"/>
        <w:jc w:val="left"/>
        <w:rPr/>
      </w:pPr>
      <w:r>
        <w:rPr/>
        <w:t>3+oB6vZI/tFTF3EKBeV7G6KgzvacVwJ19Xsn2aZW0ANJVsc+sclYDRVbGUVlEczqbB43IzkX1exXxG</w:t>
      </w:r>
    </w:p>
    <w:p>
      <w:pPr>
        <w:pStyle w:val="PreformattedText"/>
        <w:bidi w:val="0"/>
        <w:spacing w:before="0" w:after="0"/>
        <w:jc w:val="left"/>
        <w:rPr/>
      </w:pPr>
      <w:r>
        <w:rPr/>
        <w:t>w5Z6X3j204nJa9jOjmeoM0/ZC7JEA72Oj9QC17IXZIgGIbL3FEwA32cpj5HqAsboqPylqAaiojiRwN</w:t>
      </w:r>
    </w:p>
    <w:p>
      <w:pPr>
        <w:pStyle w:val="PreformattedText"/>
        <w:bidi w:val="0"/>
        <w:spacing w:before="0" w:after="0"/>
        <w:jc w:val="left"/>
        <w:rPr/>
      </w:pPr>
      <w:r>
        <w:rPr/>
        <w:t>hVECdY3FN/QUCe6Kj8pagJbo6fynqAXuSo5mAq7k6eZCdQp7oqPylqAx9pUS6dy3g1sXTq83tezt3p</w:t>
      </w:r>
    </w:p>
    <w:p>
      <w:pPr>
        <w:pStyle w:val="PreformattedText"/>
        <w:bidi w:val="0"/>
        <w:spacing w:before="0" w:after="0"/>
        <w:jc w:val="left"/>
        <w:rPr/>
      </w:pPr>
      <w:r>
        <w:rPr/>
        <w:t>YPdXSJ3t4bxPZC80tiOYnUPmPjWz9929xjOpgofGP4j2aJZy7imxEbSni+LfxBs3TN+o56x8g29Wlv</w:t>
      </w:r>
    </w:p>
    <w:p>
      <w:pPr>
        <w:pStyle w:val="PreformattedText"/>
        <w:bidi w:val="0"/>
        <w:spacing w:before="0" w:after="0"/>
        <w:jc w:val="left"/>
        <w:rPr/>
      </w:pPr>
      <w:r>
        <w:rPr/>
        <w:t>U/JLZLcwB/dyGUx3aj9A/PlAOGbCM5gCAC1kluQKEYaU9xaAIgAAAAAAONKcuZAEpPOs8QCU3lVmYC</w:t>
      </w:r>
    </w:p>
    <w:p>
      <w:pPr>
        <w:pStyle w:val="PreformattedText"/>
        <w:bidi w:val="0"/>
        <w:spacing w:before="0" w:after="0"/>
        <w:jc w:val="left"/>
        <w:rPr/>
      </w:pPr>
      <w:r>
        <w:rPr/>
        <w:t>vDOYr9QCk+E7MSAUlzjqLEBWAVE3FXkYCmk86zxE77ZvjUpZJbkNbF06vVu+NFBNxV5GMnhXTcVeRi</w:t>
      </w:r>
    </w:p>
    <w:p>
      <w:pPr>
        <w:pStyle w:val="PreformattedText"/>
        <w:bidi w:val="0"/>
        <w:spacing w:before="0" w:after="0"/>
        <w:jc w:val="left"/>
        <w:rPr/>
      </w:pPr>
      <w:r>
        <w:rPr/>
        <w:t>gKBQrgzqYAGjiTjqPAE5AKACcAAAAIJuKvIwe7F86FA8BpE82AFMQnPuwBAAAAAAAAAABGGjPcegCC</w:t>
      </w:r>
    </w:p>
    <w:p>
      <w:pPr>
        <w:pStyle w:val="PreformattedText"/>
        <w:bidi w:val="0"/>
        <w:spacing w:before="0" w:after="0"/>
        <w:jc w:val="left"/>
        <w:rPr/>
      </w:pPr>
      <w:r>
        <w:rPr/>
        <w:t>byqzMBAAAAAAAAAAAAAAAAAAABxpNY0mzNj5AOgFrJLcgCwHGlOXMgA0py5kASk86zxARaU5cyADSn</w:t>
      </w:r>
    </w:p>
    <w:p>
      <w:pPr>
        <w:pStyle w:val="PreformattedText"/>
        <w:bidi w:val="0"/>
        <w:spacing w:before="0" w:after="0"/>
        <w:jc w:val="left"/>
        <w:rPr/>
      </w:pPr>
      <w:r>
        <w:rPr/>
        <w:t>LmQBLDmPkYDgAFAAHGlOXMhOOGkiw42yMn6AEigABe8ov6AOQzmK/UAJvKrMwETJiMKSPu4wEIaM9x</w:t>
      </w:r>
    </w:p>
    <w:p>
      <w:pPr>
        <w:pStyle w:val="PreformattedText"/>
        <w:bidi w:val="0"/>
        <w:spacing w:before="0" w:after="0"/>
        <w:jc w:val="left"/>
        <w:rPr/>
      </w:pPr>
      <w:r>
        <w:rPr/>
        <w:t>6AEicAoAJwAAAG43ukfZSArgoS9PDLxdyAIgAAAGoOOvIgEwAAAHWHMfIxnw+Yb5/hvHyxfOgkUbGS</w:t>
      </w:r>
    </w:p>
    <w:p>
      <w:pPr>
        <w:pStyle w:val="PreformattedText"/>
        <w:bidi w:val="0"/>
        <w:spacing w:before="0" w:after="0"/>
        <w:jc w:val="left"/>
        <w:rPr/>
      </w:pPr>
      <w:r>
        <w:rPr/>
        <w:t>utGoBOAAxtH/APZ1HuxfOgYNQAIowo4VjsgEgHJPMyma8BJhzHyMB2AlNeWoCcApzu0AdQ4StxMBIA</w:t>
      </w:r>
    </w:p>
    <w:p>
      <w:pPr>
        <w:pStyle w:val="PreformattedText"/>
        <w:bidi w:val="0"/>
        <w:spacing w:before="0" w:after="0"/>
        <w:jc w:val="left"/>
        <w:rPr/>
      </w:pPr>
      <w:r>
        <w:rPr/>
        <w:t>2AU53aAGMOY+RgH7r4b+oBm7pu6gGAH7k6eZAnS3JUczAPgfD+noAZu6buooE9ydPMgDIBzlfoAZuT</w:t>
      </w:r>
    </w:p>
    <w:p>
      <w:pPr>
        <w:pStyle w:val="PreformattedText"/>
        <w:bidi w:val="0"/>
        <w:spacing w:before="0" w:after="0"/>
        <w:jc w:val="left"/>
        <w:rPr/>
      </w:pPr>
      <w:r>
        <w:rPr/>
        <w:t>p5kAciqaXC+aIuZAnWEdnZyeb5eQCz7ElPgChd9hKm8E64q2HBsZ6vKMBY9jOjmeoB6GxfCbS59SFA</w:t>
      </w:r>
    </w:p>
    <w:p>
      <w:pPr>
        <w:pStyle w:val="PreformattedText"/>
        <w:bidi w:val="0"/>
        <w:spacing w:before="0" w:after="0"/>
        <w:jc w:val="left"/>
        <w:rPr/>
      </w:pPr>
      <w:r>
        <w:rPr/>
        <w:t>d7Cc37NQZ8Tkt+xnRzPUGa37IXZIgL6nZKGsqi7vAafs1Hf5gF5Xs2UjYzkrZW4Bb9lKcr9QD/AGaj</w:t>
      </w:r>
    </w:p>
    <w:p>
      <w:pPr>
        <w:pStyle w:val="PreformattedText"/>
        <w:bidi w:val="0"/>
        <w:spacing w:before="0" w:after="0"/>
        <w:jc w:val="left"/>
        <w:rPr/>
      </w:pPr>
      <w:r>
        <w:rPr/>
        <w:t>v8wB3s9KXIA72dOe4wDNzR+kAzcU39AAAsChObujp/KeoCe6+G/qAaira+M5idz5AJbk6eZAEbr4b+</w:t>
      </w:r>
    </w:p>
    <w:p>
      <w:pPr>
        <w:pStyle w:val="PreformattedText"/>
        <w:bidi w:val="0"/>
        <w:spacing w:before="0" w:after="0"/>
        <w:jc w:val="left"/>
        <w:rPr/>
      </w:pPr>
      <w:r>
        <w:rPr/>
        <w:t>oBUA5yv0BQpLZfmPMTjNXqXt7c2IB5/bNmyPQj+4nUPF+I7LozVpidQ+aeM7HHw29lHEwGti6dXxX+</w:t>
      </w:r>
    </w:p>
    <w:p>
      <w:pPr>
        <w:pStyle w:val="PreformattedText"/>
        <w:bidi w:val="0"/>
        <w:spacing w:before="0" w:after="0"/>
        <w:jc w:val="left"/>
        <w:rPr/>
      </w:pPr>
      <w:r>
        <w:rPr/>
        <w:t>JNk/qeUj6jnq3xDx5TxXx8jHPbUe91zfEvGEC9pn4n1RsZQ0FT+5I/QPy5ayS3IAsBFPhOzEgCQUAA</w:t>
      </w:r>
    </w:p>
    <w:p>
      <w:pPr>
        <w:pStyle w:val="PreformattedText"/>
        <w:bidi w:val="0"/>
        <w:spacing w:before="0" w:after="0"/>
        <w:jc w:val="left"/>
        <w:rPr/>
      </w:pPr>
      <w:r>
        <w:rPr/>
        <w:t>AAAAIQymO7UAoAAIJuKvIwCIaM9x6AEnGZnP11ALWSW5AKybyqzMBUMnkdRgKqaLbGt7sAU0+I7MCE</w:t>
      </w:r>
    </w:p>
    <w:p>
      <w:pPr>
        <w:pStyle w:val="PreformattedText"/>
        <w:bidi w:val="0"/>
        <w:spacing w:before="0" w:after="0"/>
        <w:jc w:val="left"/>
        <w:rPr/>
      </w:pPr>
      <w:r>
        <w:rPr/>
        <w:t>4Qm8qszFAoLJLcgFdZJbkCgiGUx3agFAAE7iTjqPAAgGlPEA0AM/qdZAGYALWSW5AFgE+j6sgEQAAA</w:t>
      </w:r>
    </w:p>
    <w:p>
      <w:pPr>
        <w:pStyle w:val="PreformattedText"/>
        <w:bidi w:val="0"/>
        <w:spacing w:before="0" w:after="0"/>
        <w:jc w:val="left"/>
        <w:rPr/>
      </w:pPr>
      <w:r>
        <w:rPr/>
        <w:t>AAX/c790AwBCGUx3agObyi/oAWA605z5mA4AAAAAAAAAAAAAAAAAAATwpVHd9gEQAAgm4q8jAKARho</w:t>
      </w:r>
    </w:p>
    <w:p>
      <w:pPr>
        <w:pStyle w:val="PreformattedText"/>
        <w:bidi w:val="0"/>
        <w:spacing w:before="0" w:after="0"/>
        <w:jc w:val="left"/>
        <w:rPr/>
      </w:pPr>
      <w:r>
        <w:rPr/>
        <w:t>z3HoAkArgAB1pznzMBwACgABCTzrPEBwAAIJJzRnP28AoByFw0uol5tMB0BFPhOzEgCQAABOAAAAAA</w:t>
      </w:r>
    </w:p>
    <w:p>
      <w:pPr>
        <w:pStyle w:val="PreformattedText"/>
        <w:bidi w:val="0"/>
        <w:spacing w:before="0" w:after="0"/>
        <w:jc w:val="left"/>
        <w:rPr/>
      </w:pPr>
      <w:r>
        <w:rPr/>
        <w:t>oVwAAAAAADFctmYCUNGe49AEgAMsLev5EoXmhU3O5sHgNV/W4nZUAJJPOs8R7t/wBuNPwODwAACgM+</w:t>
      </w:r>
    </w:p>
    <w:p>
      <w:pPr>
        <w:pStyle w:val="PreformattedText"/>
        <w:bidi w:val="0"/>
        <w:spacing w:before="0" w:after="0"/>
        <w:jc w:val="left"/>
        <w:rPr/>
      </w:pPr>
      <w:r>
        <w:rPr/>
        <w:t>C+9wBgAAS9f1ZgIgLAAAdYcx8jAcAPVoc5TmoAOgEZlNNTIwBYgFOd2gBrD9y5LUAyAjNeeoPG/GUr</w:t>
      </w:r>
    </w:p>
    <w:p>
      <w:pPr>
        <w:pStyle w:val="PreformattedText"/>
        <w:bidi w:val="0"/>
        <w:spacing w:before="0" w:after="0"/>
        <w:jc w:val="left"/>
        <w:rPr/>
      </w:pPr>
      <w:r>
        <w:rPr/>
        <w:t>UD4f09AZJbqhHl0AP3JUczAWNyVHMxQJ+z0SzS83XAG+zF7hcj0AP9lou/6icWdwfuHfqKBbQ2Wiln</w:t>
      </w:r>
    </w:p>
    <w:p>
      <w:pPr>
        <w:pStyle w:val="PreformattedText"/>
        <w:bidi w:val="0"/>
        <w:spacing w:before="0" w:after="0"/>
        <w:jc w:val="left"/>
        <w:rPr/>
      </w:pPr>
      <w:r>
        <w:rPr/>
        <w:t>UiqeQJ1tXscZnAri60ANBDY4+FlklUpANBVsbUb3NfZ20BaQ2Sw7Y6I6hQHeyFMfM9AYVrp0j1WfZ/</w:t>
      </w:r>
    </w:p>
    <w:p>
      <w:pPr>
        <w:pStyle w:val="PreformattedText"/>
        <w:bidi w:val="0"/>
        <w:spacing w:before="0" w:after="0"/>
        <w:jc w:val="left"/>
        <w:rPr/>
      </w:pPr>
      <w:r>
        <w:rPr/>
        <w:t>8Aj75g+HIbJyqKLL7gLKGyWlZFRHWAsIbPH3NXmAtq9nj4W5s7OkUC6jszHUObEAuq1M5zN7K3UZ8P</w:t>
      </w:r>
    </w:p>
    <w:p>
      <w:pPr>
        <w:pStyle w:val="PreformattedText"/>
        <w:bidi w:val="0"/>
        <w:spacing w:before="0" w:after="0"/>
        <w:jc w:val="left"/>
        <w:rPr/>
      </w:pPr>
      <w:r>
        <w:rPr/>
        <w:t>mLe7L3TvDh8wzckbmH9IzDICM5fq0AN3dN3UAzcU39BQnS3VCPLoAlukJri0E4kgqqiio6gJwTaxkc</w:t>
      </w:r>
    </w:p>
    <w:p>
      <w:pPr>
        <w:pStyle w:val="PreformattedText"/>
        <w:bidi w:val="0"/>
        <w:spacing w:before="0" w:after="0"/>
        <w:jc w:val="left"/>
        <w:rPr/>
      </w:pPr>
      <w:r>
        <w:rPr/>
        <w:t>9FcwoE93Td1ASgIzXnqAkAjARmvPUBWTcVeRjPuc9qhSGYoLkI5ko4p58uYDH2tX5Yo6Y3TOeCh5Tb</w:t>
      </w:r>
    </w:p>
    <w:p>
      <w:pPr>
        <w:pStyle w:val="PreformattedText"/>
        <w:bidi w:val="0"/>
        <w:spacing w:before="0" w:after="0"/>
        <w:jc w:val="left"/>
        <w:rPr/>
      </w:pPr>
      <w:r>
        <w:rPr/>
        <w:t>lPbTOu4Tj5v43s7KLa6xO6D4t/Euzf1O8+2jnqHwb+I1XGTa4rIzIc9Q+E+Nf1+D+3pSwTqH9uh+of</w:t>
      </w:r>
    </w:p>
    <w:p>
      <w:pPr>
        <w:pStyle w:val="PreformattedText"/>
        <w:bidi w:val="0"/>
        <w:spacing w:before="0" w:after="0"/>
        <w:jc w:val="left"/>
        <w:rPr/>
      </w:pPr>
      <w:r>
        <w:rPr/>
        <w:t>l1dpm82goAJ7fzeJSbyqzMFCAAAACMNGe49AEd5Rf0ALAACMNGe49AC0koUjgCE3lVmYCABDTnPmYC</w:t>
      </w:r>
    </w:p>
    <w:p>
      <w:pPr>
        <w:pStyle w:val="PreformattedText"/>
        <w:bidi w:val="0"/>
        <w:spacing w:before="0" w:after="0"/>
        <w:jc w:val="left"/>
        <w:rPr/>
      </w:pPr>
      <w:r>
        <w:rPr/>
        <w:t>otrbG+eIAkBSTeVWZgK6byqzMBVXOOosQFJZJbkAQm4q8jBQQlBlZmASCdGGjPcegNPqdZIQzmK/UG</w:t>
      </w:r>
    </w:p>
    <w:p>
      <w:pPr>
        <w:pStyle w:val="PreformattedText"/>
        <w:bidi w:val="0"/>
        <w:spacing w:before="0" w:after="0"/>
        <w:jc w:val="left"/>
        <w:rPr/>
      </w:pPr>
      <w:r>
        <w:rPr/>
        <w:t>iAAAAJwAX+J3BALAABKHEVuBgIgAAAIp8J2YkAEOErcTARTOS0wCwAAAAAAAAAAAAAAAAAAAA5ygs7</w:t>
      </w:r>
    </w:p>
    <w:p>
      <w:pPr>
        <w:pStyle w:val="PreformattedText"/>
        <w:bidi w:val="0"/>
        <w:spacing w:before="0" w:after="0"/>
        <w:jc w:val="left"/>
        <w:rPr/>
      </w:pPr>
      <w:r>
        <w:rPr/>
        <w:t>sYA6AQ05z5mA4AAEE3FXkYBbTnPmYDgCMNGe49ACTjMzn66gAAAAAAOGZE8xQIbyi/oAWAACWlP+hH</w:t>
      </w:r>
    </w:p>
    <w:p>
      <w:pPr>
        <w:pStyle w:val="PreformattedText"/>
        <w:bidi w:val="0"/>
        <w:spacing w:before="0" w:after="0"/>
        <w:jc w:val="left"/>
        <w:rPr/>
      </w:pPr>
      <w:r>
        <w:rPr/>
        <w:t>UBEAAOeWFJCZ3aAVDSnuLQBEACcAAARhoz3HoAkAAEU+E7MSBQSAAAAAAA6TZG2NyAT3dN3UAwBxWZ</w:t>
      </w:r>
    </w:p>
    <w:p>
      <w:pPr>
        <w:pStyle w:val="PreformattedText"/>
        <w:bidi w:val="0"/>
        <w:spacing w:before="0" w:after="0"/>
        <w:jc w:val="left"/>
        <w:rPr/>
      </w:pPr>
      <w:r>
        <w:rPr/>
        <w:t>EmmZ1GdBN0ASNsrbW5jPicgxBx15EPm5OcB6MG2mx1o8CKfEdmBD3uTnAiNv6P4QHsKYuRD4AiInEA</w:t>
      </w:r>
    </w:p>
    <w:p>
      <w:pPr>
        <w:pStyle w:val="PreformattedText"/>
        <w:bidi w:val="0"/>
        <w:spacing w:before="0" w:after="0"/>
        <w:jc w:val="left"/>
        <w:rPr/>
      </w:pPr>
      <w:r>
        <w:rPr/>
        <w:t>6Amg86syANAAAAABnni7nfZ20AyB8P6egC0rRKaQm15ygGsKYuRAGQDnK/QBYQedWZAzqYLUApzu0B</w:t>
      </w:r>
    </w:p>
    <w:p>
      <w:pPr>
        <w:pStyle w:val="PreformattedText"/>
        <w:bidi w:val="0"/>
        <w:spacing w:before="0" w:after="0"/>
        <w:jc w:val="left"/>
        <w:rPr/>
      </w:pPr>
      <w:r>
        <w:rPr/>
        <w:t>muK1TGeVxR10Ex0YoFlVsp15122CcXkNjk5RWuAWVewtboRYkAtlsEuOhgHeyF2SICx7IXZIigWfYS</w:t>
      </w:r>
    </w:p>
    <w:p>
      <w:pPr>
        <w:pStyle w:val="PreformattedText"/>
        <w:bidi w:val="0"/>
        <w:spacing w:before="0" w:after="0"/>
        <w:jc w:val="left"/>
        <w:rPr/>
      </w:pPr>
      <w:r>
        <w:rPr/>
        <w:t>pvBOt+yH2SQCwq2bBpOddEA0UNmRI+A2G86muFAt7g/d/cCdZ9kKZDmegBnsx+4fItAFn2dOe4xruR</w:t>
      </w:r>
    </w:p>
    <w:p>
      <w:pPr>
        <w:pStyle w:val="PreformattedText"/>
        <w:bidi w:val="0"/>
        <w:spacing w:before="0" w:after="0"/>
        <w:jc w:val="left"/>
        <w:rPr/>
      </w:pPr>
      <w:r>
        <w:rPr/>
        <w:t>nIb7Ocxci1HncnOA/wBmo7/MNQ5DZ4nXEyyME62qUNnjZ9gFhFU2LBhEXMBcQVoxzlzwiAMgFOd2gB</w:t>
      </w:r>
    </w:p>
    <w:p>
      <w:pPr>
        <w:pStyle w:val="PreformattedText"/>
        <w:bidi w:val="0"/>
        <w:spacing w:before="0" w:after="0"/>
        <w:jc w:val="left"/>
        <w:rPr/>
      </w:pPr>
      <w:r>
        <w:rPr/>
        <w:t>u7NjImTR6AGML3LkdQDYBzlfoAYwpi5EAGFMXIgAwpi5EA6AAAAAE4BzlfoAgAWmRMKIn9xSgKKxGJ</w:t>
      </w:r>
    </w:p>
    <w:p>
      <w:pPr>
        <w:pStyle w:val="PreformattedText"/>
        <w:bidi w:val="0"/>
        <w:spacing w:before="0" w:after="0"/>
        <w:jc w:val="left"/>
        <w:rPr/>
      </w:pPr>
      <w:r>
        <w:rPr/>
        <w:t>Eyjbn2QnUKSaJEZlIcffIBlbTL37oNKeLy+2/wC2YnaPnviysjNImvvlscMPkt6Og+O/xGoVHvPU+R</w:t>
      </w:r>
    </w:p>
    <w:p>
      <w:pPr>
        <w:pStyle w:val="PreformattedText"/>
        <w:bidi w:val="0"/>
        <w:spacing w:before="0" w:after="0"/>
        <w:jc w:val="left"/>
        <w:rPr/>
      </w:pPr>
      <w:r>
        <w:rPr/>
        <w:t>jH0CYfAf4oVIMWVMe/roOO6FDHrJ+efHP6x/1HyWXidQ/thvKL+g/UPz5YBRpm2JxX1gIAAAAOGxkl</w:t>
      </w:r>
    </w:p>
    <w:p>
      <w:pPr>
        <w:pStyle w:val="PreformattedText"/>
        <w:bidi w:val="0"/>
        <w:spacing w:before="0" w:after="0"/>
        <w:jc w:val="left"/>
        <w:rPr/>
      </w:pPr>
      <w:r>
        <w:rPr/>
        <w:t>DXUAEAAAAF7yi/oAWAAFcAAKq2X5jzAVVkluQBYCkmXmbGySqauIBUW+qzIBXAZ4BSbyqzMBXTeVWZ</w:t>
      </w:r>
    </w:p>
    <w:p>
      <w:pPr>
        <w:pStyle w:val="PreformattedText"/>
        <w:bidi w:val="0"/>
        <w:spacing w:before="0" w:after="0"/>
        <w:jc w:val="left"/>
        <w:rPr/>
      </w:pPr>
      <w:r>
        <w:rPr/>
        <w:t>goQAISedZ4gncBQAAAATlrJLcgEDMzeYDgBMNKe4tAEQAAWsktyALAdabGNimAd80GWC3uwBEAAAAA</w:t>
      </w:r>
    </w:p>
    <w:p>
      <w:pPr>
        <w:pStyle w:val="PreformattedText"/>
        <w:bidi w:val="0"/>
        <w:spacing w:before="0" w:after="0"/>
        <w:jc w:val="left"/>
        <w:rPr/>
      </w:pPr>
      <w:r>
        <w:rPr/>
        <w:t>AAAAAAAAAAAAABFFFhUm8BIBE0kWHG2Rk/QAtFIyKIijjjKMBEAAF/idwQEZfe5t+7AEQC/xO4ICDD</w:t>
      </w:r>
    </w:p>
    <w:p>
      <w:pPr>
        <w:pStyle w:val="PreformattedText"/>
        <w:bidi w:val="0"/>
        <w:spacing w:before="0" w:after="0"/>
        <w:jc w:val="left"/>
        <w:rPr/>
      </w:pPr>
      <w:r>
        <w:rPr/>
        <w:t>mPkYDgAAAoAJwtZJbkAWKAAOG1hsfIAQAAAAh65HW/fIBz8PuEAWAAAJwAAAAABH1/TmAgm8qszBQg</w:t>
      </w:r>
    </w:p>
    <w:p>
      <w:pPr>
        <w:pStyle w:val="PreformattedText"/>
        <w:bidi w:val="0"/>
        <w:spacing w:before="0" w:after="0"/>
        <w:jc w:val="left"/>
        <w:rPr/>
      </w:pPr>
      <w:r>
        <w:rPr/>
        <w:t>AAAAAAAmg86syAT8/wAN4CQAAAy3JzgMVy2ZjUMASY13w3lLaAcAAHSY0muaTapQDYCM156gJAAAAA</w:t>
      </w:r>
    </w:p>
    <w:p>
      <w:pPr>
        <w:pStyle w:val="PreformattedText"/>
        <w:bidi w:val="0"/>
        <w:spacing w:before="0" w:after="0"/>
        <w:jc w:val="left"/>
        <w:rPr/>
      </w:pPr>
      <w:r>
        <w:rPr/>
        <w:t>A6AjNeeoBjD9y5LUBYVoEVJEdhnoAaRETiAPQVm2m4gTre5KjmYPe/OULyrZXPmwidVSDw01Oyd85H</w:t>
      </w:r>
    </w:p>
    <w:p>
      <w:pPr>
        <w:pStyle w:val="PreformattedText"/>
        <w:bidi w:val="0"/>
        <w:spacing w:before="0" w:after="0"/>
        <w:jc w:val="left"/>
        <w:rPr/>
      </w:pPr>
      <w:r>
        <w:rPr/>
        <w:t>N1AaivYr7YyqeQDSV7DIVkVkZCgaSrYWOnxmp1AW0diTN75qATn+xdwegBnsdH6gEvZC7JEBY9jS93</w:t>
      </w:r>
    </w:p>
    <w:p>
      <w:pPr>
        <w:pStyle w:val="PreformattedText"/>
        <w:bidi w:val="0"/>
        <w:spacing w:before="0" w:after="0"/>
        <w:jc w:val="left"/>
        <w:rPr/>
      </w:pPr>
      <w:r>
        <w:rPr/>
        <w:t>DQBY9jS93DQBZQ2cqYuRXChnxOS37PSjyBmd7NR3+YBY3NH6QDt1Qjy6CgO3FN/QE5qCmKJxY1m8A3</w:t>
      </w:r>
    </w:p>
    <w:p>
      <w:pPr>
        <w:pStyle w:val="PreformattedText"/>
        <w:bidi w:val="0"/>
        <w:spacing w:before="0" w:after="0"/>
        <w:jc w:val="left"/>
        <w:rPr/>
      </w:pPr>
      <w:r>
        <w:rPr/>
        <w:t>dUI8ugBqCkrJO5QDkHHXkQCyjL5YOdwByCE5UEXQAxFGREu6TANgFOd2gCYAASgJTXlqA7AOcr9AEW</w:t>
      </w:r>
    </w:p>
    <w:p>
      <w:pPr>
        <w:pStyle w:val="PreformattedText"/>
        <w:bidi w:val="0"/>
        <w:spacing w:before="0" w:after="0"/>
        <w:jc w:val="left"/>
        <w:rPr/>
      </w:pPr>
      <w:r>
        <w:rPr/>
        <w:t>HMfIwHYCU15agJwCnO7QAQCnO7QBMAAFJvKrMwEAFNZJbkMZvt9Yw1sXTqz1kluQ8vbL2r1W/5A0p4</w:t>
      </w:r>
    </w:p>
    <w:p>
      <w:pPr>
        <w:pStyle w:val="PreformattedText"/>
        <w:bidi w:val="0"/>
        <w:spacing w:before="0" w:after="0"/>
        <w:jc w:val="left"/>
        <w:rPr/>
      </w:pPr>
      <w:r>
        <w:rPr/>
        <w:t>vM7aiyvIvsJ2j594ucFsvnZNPoJ1D4//ABI5bUeJDnqHwT+J+FbbiOO6VLDT2fnXx3//ACeeJj52e7</w:t>
      </w:r>
    </w:p>
    <w:p>
      <w:pPr>
        <w:pStyle w:val="PreformattedText"/>
        <w:bidi w:val="0"/>
        <w:spacing w:before="0" w:after="0"/>
        <w:jc w:val="left"/>
        <w:rPr/>
      </w:pPr>
      <w:r>
        <w:rPr/>
        <w:t>w9mz+0g/Uvz6KfCdmJAEgAAAIQymO7UAoAAIw0Z7j0ARWSW5AFgABFPhOzEgCQC1kluQBKfCdmJAKa</w:t>
      </w:r>
    </w:p>
    <w:p>
      <w:pPr>
        <w:pStyle w:val="PreformattedText"/>
        <w:bidi w:val="0"/>
        <w:spacing w:before="0" w:after="0"/>
        <w:jc w:val="left"/>
        <w:rPr/>
      </w:pPr>
      <w:r>
        <w:rPr/>
        <w:t>fEdmBAIgM9P1fVmAqJuKvIwFZbwHbgYCmAUm8qszAVAbUsNfZGGjPcegPRJxmZz9dQAAAAA4k46jwA</w:t>
      </w:r>
    </w:p>
    <w:p>
      <w:pPr>
        <w:pStyle w:val="PreformattedText"/>
        <w:bidi w:val="0"/>
        <w:spacing w:before="0" w:after="0"/>
        <w:jc w:val="left"/>
        <w:rPr/>
      </w:pPr>
      <w:r>
        <w:rPr/>
        <w:t>KhpT3FoCdEAtZJbkAWAAC/7nfugOJvKrMwEAAAAAAAAAAAAAAAAAAAAAgm4q8jAc3lF/QAbyi/oA5D</w:t>
      </w:r>
    </w:p>
    <w:p>
      <w:pPr>
        <w:pStyle w:val="PreformattedText"/>
        <w:bidi w:val="0"/>
        <w:spacing w:before="0" w:after="0"/>
        <w:jc w:val="left"/>
        <w:rPr/>
      </w:pPr>
      <w:r>
        <w:rPr/>
        <w:t>OYr9QEAAAXvKL+gBYAAABe8ov6ADgpbY77gI+f4rwEQAAiklBkeKBIBXAACCbiryMBzeUX9ACwAAAF</w:t>
      </w:r>
    </w:p>
    <w:p>
      <w:pPr>
        <w:pStyle w:val="PreformattedText"/>
        <w:bidi w:val="0"/>
        <w:spacing w:before="0" w:after="0"/>
        <w:jc w:val="left"/>
        <w:rPr/>
      </w:pPr>
      <w:r>
        <w:rPr/>
        <w:t>cACcAAAAAAAAARhoz3HoAgifmrbrkAE3lVmYKEAAAAAAADP7ffvAJIcJW4mAkAAAAnDOYr9QDQAAZv</w:t>
      </w:r>
    </w:p>
    <w:p>
      <w:pPr>
        <w:pStyle w:val="PreformattedText"/>
        <w:bidi w:val="0"/>
        <w:spacing w:before="0" w:after="0"/>
        <w:jc w:val="left"/>
        <w:rPr/>
      </w:pPr>
      <w:r>
        <w:rPr/>
        <w:t>KL+gBgAAThnMV+oDquWzMAwAAAA9FxVFgAcg468iAWEEWRzuqAW918N/UE3z29V5WpKzPMH1pqVUn2</w:t>
      </w:r>
    </w:p>
    <w:p>
      <w:pPr>
        <w:pStyle w:val="PreformattedText"/>
        <w:bidi w:val="0"/>
        <w:spacing w:before="0" w:after="0"/>
        <w:jc w:val="left"/>
        <w:rPr/>
      </w:pPr>
      <w:r>
        <w:rPr/>
        <w:t>lNjQGupUS1x3TV9xgNhRslP0nbOQoGwq2fq3NtugDSVbKz0Oe+XLQE7QV7I+XnGUXLABYQ2amK1lgo</w:t>
      </w:r>
    </w:p>
    <w:p>
      <w:pPr>
        <w:pStyle w:val="PreformattedText"/>
        <w:bidi w:val="0"/>
        <w:spacing w:before="0" w:after="0"/>
        <w:jc w:val="left"/>
        <w:rPr/>
      </w:pPr>
      <w:r>
        <w:rPr/>
        <w:t>DUNmjibXRT2QBiOzfDyiMwDfZaLv+oz4fMM9mo7/ADDRnxOR25R7bqDM1FQyg7Cb+UA3c0fpAP3J+6</w:t>
      </w:r>
    </w:p>
    <w:p>
      <w:pPr>
        <w:pStyle w:val="PreformattedText"/>
        <w:bidi w:val="0"/>
        <w:spacing w:before="0" w:after="0"/>
        <w:jc w:val="left"/>
        <w:rPr/>
      </w:pPr>
      <w:r>
        <w:rPr/>
        <w:t>XI9ADEFfnNqMpO7n6CgOgFOd2gJzd1Qjy6AJErItC7jAMRImlETykKcA2AU53aAH7um7qAYAsAAAAA</w:t>
      </w:r>
    </w:p>
    <w:p>
      <w:pPr>
        <w:pStyle w:val="PreformattedText"/>
        <w:bidi w:val="0"/>
        <w:spacing w:before="0" w:after="0"/>
        <w:jc w:val="left"/>
        <w:rPr/>
      </w:pPr>
      <w:r>
        <w:rPr/>
        <w:t>BNB51ZkAaAAAAAAAAAAACk3lVmYCACsm9KpPEhnUwGeuedZYDNQydpcnUeJjOpgPL7Y60sCGah888Y</w:t>
      </w:r>
    </w:p>
    <w:p>
      <w:pPr>
        <w:pStyle w:val="PreformattedText"/>
        <w:bidi w:val="0"/>
        <w:spacing w:before="0" w:after="0"/>
        <w:jc w:val="left"/>
        <w:rPr/>
      </w:pPr>
      <w:r>
        <w:rPr/>
        <w:t>TfKfmx1aJ1D43/ABIvL8UpKns7+456h8K/iRM/xfl7vZyHHdB+d/Hv6p1pYGHZ+9a0dB/aMfqH5ctZ</w:t>
      </w:r>
    </w:p>
    <w:p>
      <w:pPr>
        <w:pStyle w:val="PreformattedText"/>
        <w:bidi w:val="0"/>
        <w:spacing w:before="0" w:after="0"/>
        <w:jc w:val="left"/>
        <w:rPr/>
      </w:pPr>
      <w:r>
        <w:rPr/>
        <w:t>JbkAWAAAArnGZnP11AAAAL3lF/QAsAAAAk0kmnGyRk3UBEAtZJbkAQm4q8jAVE+I7MCAJWSW5AKK2X</w:t>
      </w:r>
    </w:p>
    <w:p>
      <w:pPr>
        <w:pStyle w:val="PreformattedText"/>
        <w:bidi w:val="0"/>
        <w:spacing w:before="0" w:after="0"/>
        <w:jc w:val="left"/>
        <w:rPr/>
      </w:pPr>
      <w:r>
        <w:rPr/>
        <w:t>5jzAVVkluQCus907byAUwCE+Mq/wDEwFVNZPGZNiJxOllBQQ0zebQADP6nWQBoAAAUm8qszAQAL3lF</w:t>
      </w:r>
    </w:p>
    <w:p>
      <w:pPr>
        <w:pStyle w:val="PreformattedText"/>
        <w:bidi w:val="0"/>
        <w:spacing w:before="0" w:after="0"/>
        <w:jc w:val="left"/>
        <w:rPr/>
      </w:pPr>
      <w:r>
        <w:rPr/>
        <w:t>/QE5YAAQhnMX5iAKAAAAAAAAAAAAAAAAAAAACEMpju1AEMpju1AKac730gAAAAAAEp8R2YEAiAhDKY</w:t>
      </w:r>
    </w:p>
    <w:p>
      <w:pPr>
        <w:pStyle w:val="PreformattedText"/>
        <w:bidi w:val="0"/>
        <w:spacing w:before="0" w:after="0"/>
        <w:jc w:val="left"/>
        <w:rPr/>
      </w:pPr>
      <w:r>
        <w:rPr/>
        <w:t>7tQEYZzFfqAgAAAAAAAjDRnuPQUBSf1u+p8lAAac58zAcAciSLriwwCTMzeYDgAAQTcVeRgOQ4nR3Y</w:t>
      </w:r>
    </w:p>
    <w:p>
      <w:pPr>
        <w:pStyle w:val="PreformattedText"/>
        <w:bidi w:val="0"/>
        <w:spacing w:before="0" w:after="0"/>
        <w:jc w:val="left"/>
        <w:rPr/>
      </w:pPr>
      <w:r>
        <w:rPr/>
        <w:t>zAFgATgAAAAAAAAAAISedZ4gOAoAAAAAAABqDjryIBMAAAAAABKGlPcWgBwAAMVy2ZgGAABMijQI/c</w:t>
      </w:r>
    </w:p>
    <w:p>
      <w:pPr>
        <w:pStyle w:val="PreformattedText"/>
        <w:bidi w:val="0"/>
        <w:spacing w:before="0" w:after="0"/>
        <w:jc w:val="left"/>
        <w:rPr/>
      </w:pPr>
      <w:r>
        <w:rPr/>
        <w:t>Ij5GAaAADFctmYCwrlszAWFctmYC5uvhv6gNJUpdTZFkQJ2oqUuotjzMBqKVJWVyS3gNtQp58u4mig</w:t>
      </w:r>
    </w:p>
    <w:p>
      <w:pPr>
        <w:pStyle w:val="PreformattedText"/>
        <w:bidi w:val="0"/>
        <w:spacing w:before="0" w:after="0"/>
        <w:jc w:val="left"/>
        <w:rPr/>
      </w:pPr>
      <w:r>
        <w:rPr/>
        <w:t>bWz7NX3bX24nbCjZ2URNl7lAaanZs45eVQoF7cU39AFjcU39ATmezUd/mAN3JUczAO3J08yAd3Xw39</w:t>
      </w:r>
    </w:p>
    <w:p>
      <w:pPr>
        <w:pStyle w:val="PreformattedText"/>
        <w:bidi w:val="0"/>
        <w:spacing w:before="0" w:after="0"/>
        <w:jc w:val="left"/>
        <w:rPr/>
      </w:pPr>
      <w:r>
        <w:rPr/>
        <w:t>QEtyj23UB3clEyeKJkdbagDtyVHMwE1ctmYDsApzu0FDPickwZgBYATQedWZAGgJwDnK/QA0AAAAAA</w:t>
      </w:r>
    </w:p>
    <w:p>
      <w:pPr>
        <w:pStyle w:val="PreformattedText"/>
        <w:bidi w:val="0"/>
        <w:spacing w:before="0" w:after="0"/>
        <w:jc w:val="left"/>
        <w:rPr/>
      </w:pPr>
      <w:r>
        <w:rPr/>
        <w:t>A1Bx15EAmAAAAAAAAAAAAArgErUyYaNfMoixE7WxdOrMXPOssAe2PtSXFyrLsyGdTBpTxeT25YxzSJ</w:t>
      </w:r>
    </w:p>
    <w:p>
      <w:pPr>
        <w:pStyle w:val="PreformattedText"/>
        <w:bidi w:val="0"/>
        <w:spacing w:before="0" w:after="0"/>
        <w:jc w:val="left"/>
        <w:rPr/>
      </w:pPr>
      <w:r>
        <w:rPr/>
        <w:t>0bqq2CNY+b+MrPIlmbugnUPiP8RLv6uLovJzITtKeL4d/EG0cdpuqj75Djr7F86PhXjn9Y6zxIFr+0</w:t>
      </w:r>
    </w:p>
    <w:p>
      <w:pPr>
        <w:pStyle w:val="PreformattedText"/>
        <w:bidi w:val="0"/>
        <w:spacing w:before="0" w:after="0"/>
        <w:jc w:val="left"/>
        <w:rPr/>
      </w:pPr>
      <w:r>
        <w:rPr/>
        <w:t>I/UPy5ayS3IAsAAFrJLcgCwA0p3PoAVwAAAAAhDKY7tQCgAAWsktyAUjNhGcwBABayS3IBSXPOssAF</w:t>
      </w:r>
    </w:p>
    <w:p>
      <w:pPr>
        <w:pStyle w:val="PreformattedText"/>
        <w:bidi w:val="0"/>
        <w:spacing w:before="0" w:after="0"/>
        <w:jc w:val="left"/>
        <w:rPr/>
      </w:pPr>
      <w:r>
        <w:rPr/>
        <w:t>RZJbkAqJpIwnlM2enuYBWAJWy/KeYCisktyBQWAAAAAEEoJvS5HoAUDPickU4VLWxvb9gZkgAAAK4A</w:t>
      </w:r>
    </w:p>
    <w:p>
      <w:pPr>
        <w:pStyle w:val="PreformattedText"/>
        <w:bidi w:val="0"/>
        <w:spacing w:before="0" w:after="0"/>
        <w:jc w:val="left"/>
        <w:rPr/>
      </w:pPr>
      <w:r>
        <w:rPr/>
        <w:t>AAAAAAAAAAAAAcNMmypczi50gOQ0Z7j0AchlMd2oCTSnLmQBSfEdmBAIgAAAOJOOo8AEYZTHdqA4gc</w:t>
      </w:r>
    </w:p>
    <w:p>
      <w:pPr>
        <w:pStyle w:val="PreformattedText"/>
        <w:bidi w:val="0"/>
        <w:spacing w:before="0" w:after="0"/>
        <w:jc w:val="left"/>
        <w:rPr/>
      </w:pPr>
      <w:r>
        <w:rPr/>
        <w:t>lpAOJvKrMwEAAAUXHalmAgAAAAAEU+E7MSAELywqL/ALgEigAAAKTeVWZgOQ0p7i0AcIjNxAOAABBN</w:t>
      </w:r>
    </w:p>
    <w:p>
      <w:pPr>
        <w:pStyle w:val="PreformattedText"/>
        <w:bidi w:val="0"/>
        <w:spacing w:before="0" w:after="0"/>
        <w:jc w:val="left"/>
        <w:rPr/>
      </w:pPr>
      <w:r>
        <w:rPr/>
        <w:t>xV5GAUABOAAAABw2sNj5AHQAAAAAQk86zxAcBQAAAAHDaw2PkAdAABqDjryIBMAAAAAAAz+337wDqD</w:t>
      </w:r>
    </w:p>
    <w:p>
      <w:pPr>
        <w:pStyle w:val="PreformattedText"/>
        <w:bidi w:val="0"/>
        <w:spacing w:before="0" w:after="0"/>
        <w:jc w:val="left"/>
        <w:rPr/>
      </w:pPr>
      <w:r>
        <w:rPr/>
        <w:t>jryIA2NE6cS0AENKe4tADgE0HnVmQBoCcA5yv0AWEECYU0hALUBGLV4CwpV9e7LgGls6vumU6orgGq</w:t>
      </w:r>
    </w:p>
    <w:p>
      <w:pPr>
        <w:pStyle w:val="PreformattedText"/>
        <w:bidi w:val="0"/>
        <w:spacing w:before="0" w:after="0"/>
        <w:jc w:val="left"/>
        <w:rPr/>
      </w:pPr>
      <w:r>
        <w:rPr/>
        <w:t>rVu5lqdwJ2uoU8ufcbQGvs6jWf7uu50De2fZ/vya0+d8YJ20o2euPvlEA2lWzu5YNLvmKBeUqSsrkl</w:t>
      </w:r>
    </w:p>
    <w:p>
      <w:pPr>
        <w:pStyle w:val="PreformattedText"/>
        <w:bidi w:val="0"/>
        <w:spacing w:before="0" w:after="0"/>
        <w:jc w:val="left"/>
        <w:rPr/>
      </w:pPr>
      <w:r>
        <w:rPr/>
        <w:t>vBhxo5ea8iqlhTHFgZcwfDN3Td1AO3VCPLoAlu6buoBiKojInczbyIB3clRzMAMOY+RgBhzHyMAMOY</w:t>
      </w:r>
    </w:p>
    <w:p>
      <w:pPr>
        <w:pStyle w:val="PreformattedText"/>
        <w:bidi w:val="0"/>
        <w:spacing w:before="0" w:after="0"/>
        <w:jc w:val="left"/>
        <w:rPr/>
      </w:pPr>
      <w:r>
        <w:rPr/>
        <w:t>+RgBhzHyMUDgJ3WHMfIwDwEkOIrcDAOATQedWZAGgAAAAAAABYAAAAAAAAAAcaU5cyADSnLmQCG8ov</w:t>
      </w:r>
    </w:p>
    <w:p>
      <w:pPr>
        <w:pStyle w:val="PreformattedText"/>
        <w:bidi w:val="0"/>
        <w:spacing w:before="0" w:after="0"/>
        <w:jc w:val="left"/>
        <w:rPr/>
      </w:pPr>
      <w:r>
        <w:rPr/>
        <w:t>6AFGbCM5gFRZJbkJ1DNXcPc5AMbbEy81rZ+3CdQ8b4mkZO93H7CdQ+ZeNJ/hrIor6ROofDf4iWGe9i</w:t>
      </w:r>
    </w:p>
    <w:p>
      <w:pPr>
        <w:pStyle w:val="PreformattedText"/>
        <w:bidi w:val="0"/>
        <w:spacing w:before="0" w:after="0"/>
        <w:jc w:val="left"/>
        <w:rPr/>
      </w:pPr>
      <w:r>
        <w:rPr/>
        <w:t>5z9kOeopfL4/l8R/iJM6GlyM2XRNHPXUsNfZ8W8T4zqPMFT+0kMpju1H6h+XKAAAALWSW5AFgIJuKv</w:t>
      </w:r>
    </w:p>
    <w:p>
      <w:pPr>
        <w:pStyle w:val="PreformattedText"/>
        <w:bidi w:val="0"/>
        <w:spacing w:before="0" w:after="0"/>
        <w:jc w:val="left"/>
        <w:rPr/>
      </w:pPr>
      <w:r>
        <w:rPr/>
        <w:t>IwCgAAAAArgAAAK4Cqtl+Y8wCQFVak23AuoCsm4q8jAVU3lVmYDPTeVWZgEpuKvIwFZNPilie+u7AB</w:t>
      </w:r>
    </w:p>
    <w:p>
      <w:pPr>
        <w:pStyle w:val="PreformattedText"/>
        <w:bidi w:val="0"/>
        <w:spacing w:before="0" w:after="0"/>
        <w:jc w:val="left"/>
        <w:rPr/>
      </w:pPr>
      <w:r>
        <w:rPr/>
        <w:t>WjTOZlcUeOgKEAAAgm4q8jAJM2EZzAOgnL3lF/QAsAAF7yi/oAWA6ZGTyAcAAAAAAAciRLtpnmYDoA</w:t>
      </w:r>
    </w:p>
    <w:p>
      <w:pPr>
        <w:pStyle w:val="PreformattedText"/>
        <w:bidi w:val="0"/>
        <w:spacing w:before="0" w:after="0"/>
        <w:jc w:val="left"/>
        <w:rPr/>
      </w:pPr>
      <w:r>
        <w:rPr/>
        <w:t>AACuAAAAAAAAAAinwnZiQCEM5iv1AQAACPr+nMBIAveUX9ACwAAAAKAAFrJLcgEYaU9xaAIgABFNJ5</w:t>
      </w:r>
    </w:p>
    <w:p>
      <w:pPr>
        <w:pStyle w:val="PreformattedText"/>
        <w:bidi w:val="0"/>
        <w:spacing w:before="0" w:after="0"/>
        <w:jc w:val="left"/>
        <w:rPr/>
      </w:pPr>
      <w:r>
        <w:rPr/>
        <w:t>s9RZJAEgAAAF/wBzv3QDUpXs9VfogNAVhOAAAAAAAAAAAAAAtZJbkA5B8rZX2AO/2+/eBQWAkhxFbg</w:t>
      </w:r>
    </w:p>
    <w:p>
      <w:pPr>
        <w:pStyle w:val="PreformattedText"/>
        <w:bidi w:val="0"/>
        <w:spacing w:before="0" w:after="0"/>
        <w:jc w:val="left"/>
        <w:rPr/>
      </w:pPr>
      <w:r>
        <w:rPr/>
        <w:t>YAT4jswIBEBOAc5X6AIAGcFLbHfcAwAAAAAABOGcxX6gOQ0p7i0AOASQ4itwMAxDhK3EwDUHnVmQBo</w:t>
      </w:r>
    </w:p>
    <w:p>
      <w:pPr>
        <w:pStyle w:val="PreformattedText"/>
        <w:bidi w:val="0"/>
        <w:spacing w:before="0" w:after="0"/>
        <w:jc w:val="left"/>
        <w:rPr/>
      </w:pPr>
      <w:r>
        <w:rPr/>
        <w:t>Bqtxxsj5U9zALiBEkyZjelAC0gTTbNiAuqFclRsbWwzvAa6hXE7U+mgJ2qpUy5cogG1s6jWb7Pv5Bs</w:t>
      </w:r>
    </w:p>
    <w:p>
      <w:pPr>
        <w:pStyle w:val="PreformattedText"/>
        <w:bidi w:val="0"/>
        <w:spacing w:before="0" w:after="0"/>
        <w:jc w:val="left"/>
        <w:rPr/>
      </w:pPr>
      <w:r>
        <w:rPr/>
        <w:t>7O6zJEUDd2dT32dYJ26oVx2WFZO8UDVVqioitYeZgnaKl5VngAsgAyKUiPkYCaDzqzIBKAU53aAJig</w:t>
      </w:r>
    </w:p>
    <w:p>
      <w:pPr>
        <w:pStyle w:val="PreformattedText"/>
        <w:bidi w:val="0"/>
        <w:spacing w:before="0" w:after="0"/>
        <w:jc w:val="left"/>
        <w:rPr/>
      </w:pPr>
      <w:r>
        <w:rPr/>
        <w:t>TgHOV+g8bkZyJQCnO7Qe04gFOd2g87lnJQig86syGdvvSIDYISedZ4gnMQcdeRAJgGoOOvIgEwFgAA</w:t>
      </w:r>
    </w:p>
    <w:p>
      <w:pPr>
        <w:pStyle w:val="PreformattedText"/>
        <w:bidi w:val="0"/>
        <w:spacing w:before="0" w:after="0"/>
        <w:jc w:val="left"/>
        <w:rPr/>
      </w:pPr>
      <w:r>
        <w:rPr/>
        <w:t>AAAAAAJwDnK/QA0AAAAAAAveUX9AEYaU9xaAIgAAAATjPBQzV7ku/SYDB2tPibUeZxWCdQ8d4imdRM</w:t>
      </w:r>
    </w:p>
    <w:p>
      <w:pPr>
        <w:pStyle w:val="PreformattedText"/>
        <w:bidi w:val="0"/>
        <w:spacing w:before="0" w:after="0"/>
        <w:jc w:val="left"/>
        <w:rPr/>
      </w:pPr>
      <w:r>
        <w:rPr/>
        <w:t>jpI+gnUPl3jixEqWopPkPkI6mCh8O8fTSbzjskEGNjT8KHw/+Ik/Mk10s7RE7D5Ft3GfcpAP7QkZk4</w:t>
      </w:r>
    </w:p>
    <w:p>
      <w:pPr>
        <w:pStyle w:val="PreformattedText"/>
        <w:bidi w:val="0"/>
        <w:spacing w:before="0" w:after="0"/>
        <w:jc w:val="left"/>
        <w:rPr/>
      </w:pPr>
      <w:r>
        <w:rPr/>
        <w:t>x+ofly4ZTHdqA5vKL+gBYCEMpju1Ac3lF/QAsBCGUx3agOw0Z7j0AchlMd2oCCfEdmBAIgABFI2EdJ</w:t>
      </w:r>
    </w:p>
    <w:p>
      <w:pPr>
        <w:pStyle w:val="PreformattedText"/>
        <w:bidi w:val="0"/>
        <w:spacing w:before="0" w:after="0"/>
        <w:jc w:val="left"/>
        <w:rPr/>
      </w:pPr>
      <w:r>
        <w:rPr/>
        <w:t>HkWYCqsktyAJheWFRf8AcBXT4TsxIBUTeVWZgKqTzrPEBTTcVeRgKqbyqzMBWT4jswIBVAVwUAAveU</w:t>
      </w:r>
    </w:p>
    <w:p>
      <w:pPr>
        <w:pStyle w:val="PreformattedText"/>
        <w:bidi w:val="0"/>
        <w:spacing w:before="0" w:after="0"/>
        <w:jc w:val="left"/>
        <w:rPr/>
      </w:pPr>
      <w:r>
        <w:rPr/>
        <w:t>X9AZ1MCwaAAveUX9AZ/U6yLA+p1khDKY7tQZoJ8R2YEAiAAAAAAAAEIZTHdqAh6/qzAdTeVWZgCF5W</w:t>
      </w:r>
    </w:p>
    <w:p>
      <w:pPr>
        <w:pStyle w:val="PreformattedText"/>
        <w:bidi w:val="0"/>
        <w:spacing w:before="0" w:after="0"/>
        <w:jc w:val="left"/>
        <w:rPr/>
      </w:pPr>
      <w:r>
        <w:rPr/>
        <w:t>SusAd3lF/QAsBJNMmTEXMzARAACEMpju1AEMpju1Ac3lF/QBxB51ZkAgAAAAhDKY7tQEE+I7MCARAA</w:t>
      </w:r>
    </w:p>
    <w:p>
      <w:pPr>
        <w:pStyle w:val="PreformattedText"/>
        <w:bidi w:val="0"/>
        <w:spacing w:before="0" w:after="0"/>
        <w:jc w:val="left"/>
        <w:rPr/>
      </w:pPr>
      <w:r>
        <w:rPr/>
        <w:t>AAAAAQhlMd2ooHP7nfugFgABwnE+19oDoCuAAAAhDKY7tQBDKY7tROCGUx3aigKAAnAAAAAAAAAADX</w:t>
      </w:r>
    </w:p>
    <w:p>
      <w:pPr>
        <w:pStyle w:val="PreformattedText"/>
        <w:bidi w:val="0"/>
        <w:spacing w:before="0" w:after="0"/>
        <w:jc w:val="left"/>
        <w:rPr/>
      </w:pPr>
      <w:r>
        <w:rPr/>
        <w:t>cjOQD2ACzT8xylfXTKA7DKY7tQEU3lVmYCAAAAAAAAAWAAAAAAAAAAAAag468iAWEHHXkQCwg468iA</w:t>
      </w:r>
    </w:p>
    <w:p>
      <w:pPr>
        <w:pStyle w:val="PreformattedText"/>
        <w:bidi w:val="0"/>
        <w:spacing w:before="0" w:after="0"/>
        <w:jc w:val="left"/>
        <w:rPr/>
      </w:pPr>
      <w:r>
        <w:rPr/>
        <w:t>OQedWZAGgLqDjryIBcUuKo8QGkoV+aeMqIjinr5gNnZpO/eBO1VLiqPEUDb2aTv3gG7syuvlX3aCdv</w:t>
      </w:r>
    </w:p>
    <w:p>
      <w:pPr>
        <w:pStyle w:val="PreformattedText"/>
        <w:bidi w:val="0"/>
        <w:spacing w:before="0" w:after="0"/>
        <w:jc w:val="left"/>
        <w:rPr/>
      </w:pPr>
      <w:r>
        <w:rPr/>
        <w:t>7Mrm7eTcbhQNlWrbE9r6aKgTtCBN8GpWNAW1ctmYB8A5yv0ANAAAAPImERTChO6AAAAAEE3FXkYKCg</w:t>
      </w:r>
    </w:p>
    <w:p>
      <w:pPr>
        <w:pStyle w:val="PreformattedText"/>
        <w:bidi w:val="0"/>
        <w:spacing w:before="0" w:after="0"/>
        <w:jc w:val="left"/>
        <w:rPr/>
      </w:pPr>
      <w:r>
        <w:rPr/>
        <w:t>TgBOAc5X6AGkTiKogFgAAAAAAAAABOGcxX6gGgAAAIQymO7UAo4zM5+uoAAAAAAAAVE3FXkYnUM9Nx</w:t>
      </w:r>
    </w:p>
    <w:p>
      <w:pPr>
        <w:pStyle w:val="PreformattedText"/>
        <w:bidi w:val="0"/>
        <w:spacing w:before="0" w:after="0"/>
        <w:jc w:val="left"/>
        <w:rPr/>
      </w:pPr>
      <w:r>
        <w:rPr/>
        <w:t>V5GAoLuLuYhO1sXTq85tifGy2koHfIFbxniSx7LekYkt3Rq0p4vl/jnAt7kETR8Y8eOJaUsfIiYOXU</w:t>
      </w:r>
    </w:p>
    <w:p>
      <w:pPr>
        <w:pStyle w:val="PreformattedText"/>
        <w:bidi w:val="0"/>
        <w:spacing w:before="0" w:after="0"/>
        <w:jc w:val="left"/>
        <w:rPr/>
      </w:pPr>
      <w:r>
        <w:rPr/>
        <w:t>wdGjdGk+r4Z/EHr+Y8hGvfK9p4uWBigf2V3x08iH6h+XIAShpT3FoDT9zrYimmbGnPEQMyoZzFfqAg</w:t>
      </w:r>
    </w:p>
    <w:p>
      <w:pPr>
        <w:pStyle w:val="PreformattedText"/>
        <w:bidi w:val="0"/>
        <w:spacing w:before="0" w:after="0"/>
        <w:jc w:val="left"/>
        <w:rPr/>
      </w:pPr>
      <w:r>
        <w:rPr/>
        <w:t>AjDRnuPQByGUx3agCGUx3agObyi/oAN5Rf0AG9QnvLUBHe0o8+oCIBCayeIjbETzdLIArb34rugCvv</w:t>
      </w:r>
    </w:p>
    <w:p>
      <w:pPr>
        <w:pStyle w:val="PreformattedText"/>
        <w:bidi w:val="0"/>
        <w:spacing w:before="0" w:after="0"/>
        <w:jc w:val="left"/>
        <w:rPr/>
      </w:pPr>
      <w:r>
        <w:rPr/>
        <w:t>fiu6AKm8e+Ol9YCssktyAVVsvynmAqgKe8ov6AK6yS3IBWhnMV+oNdyM5J3jXt5txB7RNP4SOth3GA</w:t>
      </w:r>
    </w:p>
    <w:p>
      <w:pPr>
        <w:pStyle w:val="PreformattedText"/>
        <w:bidi w:val="0"/>
        <w:spacing w:before="0" w:after="0"/>
        <w:jc w:val="left"/>
        <w:rPr/>
      </w:pPr>
      <w:r>
        <w:rPr/>
        <w:t>hv6LuoDhrCN5tsAKhHHS8BEAAnACMNGe49AHWkxrYpwCoaU9xaAIgCHAtkY/toKHd8VHIwTlwymO7U</w:t>
      </w:r>
    </w:p>
    <w:p>
      <w:pPr>
        <w:pStyle w:val="PreformattedText"/>
        <w:bidi w:val="0"/>
        <w:spacing w:before="0" w:after="0"/>
        <w:jc w:val="left"/>
        <w:rPr/>
      </w:pPr>
      <w:r>
        <w:rPr/>
        <w:t>BCEUNvbHNAS3lF/QByGcxX6gIAAAAAB0jMnGAhDRnuPQBIBw3HGymYBDeUX9AETenb+4gBDSnuLQBE</w:t>
      </w:r>
    </w:p>
    <w:p>
      <w:pPr>
        <w:pStyle w:val="PreformattedText"/>
        <w:bidi w:val="0"/>
        <w:spacing w:before="0" w:after="0"/>
        <w:jc w:val="left"/>
        <w:rPr/>
      </w:pPr>
      <w:r>
        <w:rPr/>
        <w:t>AAAAAABGGjPcegCQBSbyqzMBAAHGRlP11FArgAAAOGsI3m2wBGEXvHyL/UTjn4ncEUCKUKVuQCInAA</w:t>
      </w:r>
    </w:p>
    <w:p>
      <w:pPr>
        <w:pStyle w:val="PreformattedText"/>
        <w:bidi w:val="0"/>
        <w:spacing w:before="0" w:after="0"/>
        <w:jc w:val="left"/>
        <w:rPr/>
      </w:pPr>
      <w:r>
        <w:rPr/>
        <w:t>AAAAAAAAAAAAAUAAAISeRj4575AC43RvdTVOA7u/MRvifRrqAnujp/KeoCRKki8honPFPRFNiA7uvh</w:t>
      </w:r>
    </w:p>
    <w:p>
      <w:pPr>
        <w:pStyle w:val="PreformattedText"/>
        <w:bidi w:val="0"/>
        <w:spacing w:before="0" w:after="0"/>
        <w:jc w:val="left"/>
        <w:rPr/>
      </w:pPr>
      <w:r>
        <w:rPr/>
        <w:t>v6jxvxlI4ShM/s0rg34ykHs6cx8uob8ZSOpKEiov5NDfjKRzcnTzIex0lK0pDKgiaV5jPi2M/T3HUF</w:t>
      </w:r>
    </w:p>
    <w:p>
      <w:pPr>
        <w:pStyle w:val="PreformattedText"/>
        <w:bidi w:val="0"/>
        <w:spacing w:before="0" w:after="0"/>
        <w:jc w:val="left"/>
        <w:rPr/>
      </w:pPr>
      <w:r>
        <w:rPr/>
        <w:t>CbW0SxNtGgYapk5Vx3gObum7qAN3Td1AS3KXbNQHdydPMgBuTp5kAluSo5mPO/ZzDx6DFctmYByLWk</w:t>
      </w:r>
    </w:p>
    <w:p>
      <w:pPr>
        <w:pStyle w:val="PreformattedText"/>
        <w:bidi w:val="0"/>
        <w:spacing w:before="0" w:after="0"/>
        <w:jc w:val="left"/>
        <w:rPr/>
      </w:pPr>
      <w:r>
        <w:rPr/>
        <w:t>ycm35NAWUHnVmQC2qk+YsgF5XLZmA2Nllit5x5AN1Qg6qKN01zeYM6mDWUK4nan00FDNtKXFUeIDc2</w:t>
      </w:r>
    </w:p>
    <w:p>
      <w:pPr>
        <w:pStyle w:val="PreformattedText"/>
        <w:bidi w:val="0"/>
        <w:spacing w:before="0" w:after="0"/>
        <w:jc w:val="left"/>
        <w:rPr/>
      </w:pPr>
      <w:r>
        <w:rPr/>
        <w:t>Vx1ZmCduKXFUeIoGyqk+UsgTrwC2g86syANGn0+swBTxE4JGXlNrJO3dBmJwEZrz1ATReVZYihOZAK</w:t>
      </w:r>
    </w:p>
    <w:p>
      <w:pPr>
        <w:pStyle w:val="PreformattedText"/>
        <w:bidi w:val="0"/>
        <w:spacing w:before="0" w:after="0"/>
        <w:jc w:val="left"/>
        <w:rPr/>
      </w:pPr>
      <w:r>
        <w:rPr/>
        <w:t>c7tABAKc7tACzJhmUwDgnUABGAjNeeoDkApzu0FCdMA5DhK3EwEgAAjDRnuPQAQ0Z7j0AdIyNxgOgA</w:t>
      </w:r>
    </w:p>
    <w:p>
      <w:pPr>
        <w:pStyle w:val="PreformattedText"/>
        <w:bidi w:val="0"/>
        <w:spacing w:before="0" w:after="0"/>
        <w:jc w:val="left"/>
        <w:rPr/>
      </w:pPr>
      <w:r>
        <w:rPr/>
        <w:t>ADOpgJQ0p7i0GgIaU9xaACGlPcWgCInAAjCJrL4mc2gCGjPcegCEM5iv1HvfnKBOGjPceg1EIZzFfq</w:t>
      </w:r>
    </w:p>
    <w:p>
      <w:pPr>
        <w:pStyle w:val="PreformattedText"/>
        <w:bidi w:val="0"/>
        <w:spacing w:before="0" w:after="0"/>
        <w:jc w:val="left"/>
        <w:rPr/>
      </w:pPr>
      <w:r>
        <w:rPr/>
        <w:t>Mrd8aCokm5thEVTh4UKK2tkT5owGTtMvfuidQ8/tnrtyE6h4nxNKjhvdoMa3d65KfksaPl/jaXla4i</w:t>
      </w:r>
    </w:p>
    <w:p>
      <w:pPr>
        <w:pStyle w:val="PreformattedText"/>
        <w:bidi w:val="0"/>
        <w:spacing w:before="0" w:after="0"/>
        <w:jc w:val="left"/>
        <w:rPr/>
      </w:pPr>
      <w:r>
        <w:rPr/>
        <w:t>iPuvAQ1MGtLDX2fH/H3rbP3EOfUwdJ8U8ZVfiJRe89l4jUPmPiSpHesZB8zWm2XqPe/OUD+u+8ov6D</w:t>
      </w:r>
    </w:p>
    <w:p>
      <w:pPr>
        <w:pStyle w:val="PreformattedText"/>
        <w:bidi w:val="0"/>
        <w:spacing w:before="0" w:after="0"/>
        <w:jc w:val="left"/>
        <w:rPr/>
      </w:pPr>
      <w:r>
        <w:rPr/>
        <w:t>9a/Pob4qORgDfFRyMAb4qORgFb6n9QA31P6gEd4j2mYDu9Kj8xaAF746eRADfHTyIAb46eRAIbyi/o</w:t>
      </w:r>
    </w:p>
    <w:p>
      <w:pPr>
        <w:pStyle w:val="PreformattedText"/>
        <w:bidi w:val="0"/>
        <w:spacing w:before="0" w:after="0"/>
        <w:jc w:val="left"/>
        <w:rPr/>
      </w:pPr>
      <w:r>
        <w:rPr/>
        <w:t>Ccbyi/oDXcjOSt8dPIgZEprJ4iNsRPN0sgBCawmUXmDfgzz8iIZzFfqD6qLV1MxR590gKe8OOmk75w</w:t>
      </w:r>
    </w:p>
    <w:p>
      <w:pPr>
        <w:pStyle w:val="PreformattedText"/>
        <w:bidi w:val="0"/>
        <w:spacing w:before="0" w:after="0"/>
        <w:jc w:val="left"/>
        <w:rPr/>
      </w:pPr>
      <w:r>
        <w:rPr/>
        <w:t>TkJuKvIwFVauZ2ZVvcArLEyKkiOwz0AVjNpmc4KFYAqGcxX6gCGcxX6gIAAAAAAAI+f4bwEd3Td1B8</w:t>
      </w:r>
    </w:p>
    <w:p>
      <w:pPr>
        <w:pStyle w:val="PreformattedText"/>
        <w:bidi w:val="0"/>
        <w:spacing w:before="0" w:after="0"/>
        <w:jc w:val="left"/>
        <w:rPr/>
      </w:pPr>
      <w:r>
        <w:rPr/>
        <w:t>4M8/IsH0AAByJIu2keRgFwDnK/QE6AAAAAASg/N+XqAjBT7RPUBI1TZj5lgAkSk2ROqbnGDTh8xu6b</w:t>
      </w:r>
    </w:p>
    <w:p>
      <w:pPr>
        <w:pStyle w:val="PreformattedText"/>
        <w:bidi w:val="0"/>
        <w:spacing w:before="0" w:after="0"/>
        <w:jc w:val="left"/>
        <w:rPr/>
      </w:pPr>
      <w:r>
        <w:rPr/>
        <w:t>uoNC9xTf0AdJQ2U7I8gfODPPyd3EN90fNoHBnn5Oeypzl3aD6l7InMfPoD5wZ5+Tnsi3sgfTPZkvd/</w:t>
      </w:r>
    </w:p>
    <w:p>
      <w:pPr>
        <w:pStyle w:val="PreformattedText"/>
        <w:bidi w:val="0"/>
        <w:spacing w:before="0" w:after="0"/>
        <w:jc w:val="left"/>
        <w:rPr/>
      </w:pPr>
      <w:r>
        <w:rPr/>
        <w:t>SWoCJ7EuKbDEwHfYznPkegPnBnn5IpbGm4oyMo5Z4ogfXPZFvZA+cGefkj7HR+oGCO5S7ZqAT7OnPc</w:t>
      </w:r>
    </w:p>
    <w:p>
      <w:pPr>
        <w:pStyle w:val="PreformattedText"/>
        <w:bidi w:val="0"/>
        <w:spacing w:before="0" w:after="0"/>
        <w:jc w:val="left"/>
        <w:rPr/>
      </w:pPr>
      <w:r>
        <w:rPr/>
        <w:t>YBcB8dXUBJFS7zlJX9wacPmb7Kc53ag0M9gNM5qgfODPPydLw5NhSIukYyYH1D+XHMd4PnBnn5D+XH</w:t>
      </w:r>
    </w:p>
    <w:p>
      <w:pPr>
        <w:pStyle w:val="PreformattedText"/>
        <w:bidi w:val="0"/>
        <w:spacing w:before="0" w:after="0"/>
        <w:jc w:val="left"/>
        <w:rPr/>
      </w:pPr>
      <w:r>
        <w:rPr/>
        <w:t>Md4Prn8vOBDaVUcz3uhAFewp0gFp7ElFK/KYAv2FOkAtPZFxHEhX324HjcjOXD2RYT2d2g9cGefkXu</w:t>
      </w:r>
    </w:p>
    <w:p>
      <w:pPr>
        <w:pStyle w:val="PreformattedText"/>
        <w:bidi w:val="0"/>
        <w:spacing w:before="0" w:after="0"/>
        <w:jc w:val="left"/>
        <w:rPr/>
      </w:pPr>
      <w:r>
        <w:rPr/>
        <w:t>Fvug+u+zpzHy6gDdnOf/AKy1AdQUz2RXMAS3VCPLoAN1Qjy6ADdUI8ugDm5KjmYA9nOm/wD1AN9kPs</w:t>
      </w:r>
    </w:p>
    <w:p>
      <w:pPr>
        <w:pStyle w:val="PreformattedText"/>
        <w:bidi w:val="0"/>
        <w:spacing w:before="0" w:after="0"/>
        <w:jc w:val="left"/>
        <w:rPr/>
      </w:pPr>
      <w:r>
        <w:rPr/>
        <w:t>kgFj2NH3cdAFpDYH93yFEAsIeG0UETLW4jLfnKAxHw2ZCw0bXMHgH8qL3Ef0gJ/wAqKY/yGAn/ACpH</w:t>
      </w:r>
    </w:p>
    <w:p>
      <w:pPr>
        <w:pStyle w:val="PreformattedText"/>
        <w:bidi w:val="0"/>
        <w:spacing w:before="0" w:after="0"/>
        <w:jc w:val="left"/>
        <w:rPr/>
      </w:pPr>
      <w:r>
        <w:rPr/>
        <w:t>3MQDv5TRd1AH8pou6gD+U0XdQB/KaLuoKEf5Ul7mAA/lSXuYAJfymi7qAP5Wn2Z6AI/yxHtEwFf2Gh</w:t>
      </w:r>
    </w:p>
    <w:p>
      <w:pPr>
        <w:pStyle w:val="PreformattedText"/>
        <w:bidi w:val="0"/>
        <w:spacing w:before="0" w:after="0"/>
        <w:jc w:val="left"/>
        <w:rPr/>
      </w:pPr>
      <w:r>
        <w:rPr/>
        <w:t>Hu0Bz2Qv8AxncCco9koqZmwgCdyj23Ua78ZSJbum7qPYcrQIqSI7DPQBaVy2ZgLir025gNjZ/7fc4D</w:t>
      </w:r>
    </w:p>
    <w:p>
      <w:pPr>
        <w:pStyle w:val="PreformattedText"/>
        <w:bidi w:val="0"/>
        <w:spacing w:before="0" w:after="0"/>
        <w:jc w:val="left"/>
        <w:rPr/>
      </w:pPr>
      <w:r>
        <w:rPr/>
        <w:t>f2V5VI4kA1VctmYoTtzZfTZ/iA3dneVRYGCduKUC/YyjUUDTVy2ZgnaCuWzMA9B51ZkAaNOHzFgaAG</w:t>
      </w:r>
    </w:p>
    <w:p>
      <w:pPr>
        <w:pStyle w:val="PreformattedText"/>
        <w:bidi w:val="0"/>
        <w:spacing w:before="0" w:after="0"/>
        <w:jc w:val="left"/>
        <w:rPr/>
      </w:pPr>
      <w:r>
        <w:rPr/>
        <w:t>dTAAzDEEZTs1FCcwADLfnKAlPiOzAh4UIgAAAAUJ00HnVmQBoBe8ov6DOpgOQzmK/UaCAy35ygLh+b</w:t>
      </w:r>
    </w:p>
    <w:p>
      <w:pPr>
        <w:pStyle w:val="PreformattedText"/>
        <w:bidi w:val="0"/>
        <w:spacing w:before="0" w:after="0"/>
        <w:jc w:val="left"/>
        <w:rPr/>
      </w:pPr>
      <w:r>
        <w:rPr/>
        <w:t>4arw35ygMHhQnDOYr9QDQTgFAAAJwAinwnZiQCEM5iv1ALScdR4AFwzmK/UB1XLZmAYAhDKY7tQUKq</w:t>
      </w:r>
    </w:p>
    <w:p>
      <w:pPr>
        <w:pStyle w:val="PreformattedText"/>
        <w:bidi w:val="0"/>
        <w:spacing w:before="0" w:after="0"/>
        <w:jc w:val="left"/>
        <w:rPr/>
      </w:pPr>
      <w:r>
        <w:rPr/>
        <w:t>xJkUhRnXrHeApJtMqjaeYnaU8WTtHAVuANHn9rT4r6ZzwE6h4jxFIiiJs0xkyIhOofNfGSsjbM9jWW</w:t>
      </w:r>
    </w:p>
    <w:p>
      <w:pPr>
        <w:pStyle w:val="PreformattedText"/>
        <w:bidi w:val="0"/>
        <w:spacing w:before="0" w:after="0"/>
        <w:jc w:val="left"/>
        <w:rPr/>
      </w:pPr>
      <w:r>
        <w:rPr/>
        <w:t>mOeopfL4/l8k8cVf1OXQxOsp4vkni+zpeaXjOi8nDm1cdfdY+UeLK/NPTETCjHpr8O/8evg/ql7TT3</w:t>
      </w:r>
    </w:p>
    <w:p>
      <w:pPr>
        <w:pStyle w:val="PreformattedText"/>
        <w:bidi w:val="0"/>
        <w:spacing w:before="0" w:after="0"/>
        <w:jc w:val="left"/>
        <w:rPr/>
      </w:pPr>
      <w:r>
        <w:rPr/>
        <w:t>+UfsH5p3fF8fIwEfaCnPmegCO+KjkYBXtNPf5QB7TT3+UBPfl75XaAIe009/lAR3tKPPqA5vio5GAN</w:t>
      </w:r>
    </w:p>
    <w:p>
      <w:pPr>
        <w:pStyle w:val="PreformattedText"/>
        <w:bidi w:val="0"/>
        <w:spacing w:before="0" w:after="0"/>
        <w:jc w:val="left"/>
        <w:rPr/>
      </w:pPr>
      <w:r>
        <w:rPr/>
        <w:t>8VHIwBvio5GAh7RQjzAQ3x+8XM9QCktoYySz7gFb4qORgEb7io1vjYArtP370tAFdNNh8UVDY56wTk</w:t>
      </w:r>
    </w:p>
    <w:p>
      <w:pPr>
        <w:pStyle w:val="PreformattedText"/>
        <w:bidi w:val="0"/>
        <w:spacing w:before="0" w:after="0"/>
        <w:jc w:val="left"/>
        <w:rPr/>
      </w:pPr>
      <w:r>
        <w:rPr/>
        <w:t>Re+fI9QFXeH7xXAoVgCTenb+4gFdp+/eloAiAB434ykThnMV+o9iACwSKthStmIoqzMAAJkggbsmlc</w:t>
      </w:r>
    </w:p>
    <w:p>
      <w:pPr>
        <w:pStyle w:val="PreformattedText"/>
        <w:bidi w:val="0"/>
        <w:spacing w:before="0" w:after="0"/>
        <w:jc w:val="left"/>
        <w:rPr/>
      </w:pPr>
      <w:r>
        <w:rPr/>
        <w:t>A7ukJri0AG6QmuLQAbpCa4tADfZ0Ji5dQEfZyou/1AK3VCPLoAgkqZG6qMrSMAncxyc4mt7oAL3BUf</w:t>
      </w:r>
    </w:p>
    <w:p>
      <w:pPr>
        <w:pStyle w:val="PreformattedText"/>
        <w:bidi w:val="0"/>
        <w:spacing w:before="0" w:after="0"/>
        <w:jc w:val="left"/>
        <w:rPr/>
      </w:pPr>
      <w:r>
        <w:rPr/>
        <w:t>kPQBz2ajv8wBiGzyd1sbmAZ7NR3+YAzcU39AFhDY5OUVrgE/YSpvAMR2Nr4RmffMB32M/dS/VoAPYz</w:t>
      </w:r>
    </w:p>
    <w:p>
      <w:pPr>
        <w:pStyle w:val="PreformattedText"/>
        <w:bidi w:val="0"/>
        <w:spacing w:before="0" w:after="0"/>
        <w:jc w:val="left"/>
        <w:rPr/>
      </w:pPr>
      <w:r>
        <w:rPr/>
        <w:t>91L9WgBnsXcHoAZ7B8HfIBP2EqbwHfYu4PQBJHYm+mMrDrAS9g+H9P8A2AS9gY5hfSlqAj7B8P6f+w</w:t>
      </w:r>
    </w:p>
    <w:p>
      <w:pPr>
        <w:pStyle w:val="PreformattedText"/>
        <w:bidi w:val="0"/>
        <w:spacing w:before="0" w:after="0"/>
        <w:jc w:val="left"/>
        <w:rPr/>
      </w:pPr>
      <w:r>
        <w:rPr/>
        <w:t>BCexk+BEXPqAV7H8F3UAlPYuRc+jgFf2FKWthsAQ9hKm8Az+XnT+UtQD/ZPm7+kBZQ2KSPC5kYCz7B</w:t>
      </w:r>
    </w:p>
    <w:p>
      <w:pPr>
        <w:pStyle w:val="PreformattedText"/>
        <w:bidi w:val="0"/>
        <w:spacing w:before="0" w:after="0"/>
        <w:jc w:val="left"/>
        <w:rPr/>
      </w:pPr>
      <w:r>
        <w:rPr/>
        <w:t>8HfIAz+W/DcA7/Kz9w+RgOfyr/j/AE9AHP5cXun+U9ACP5b8NwBf8pou6gFrPCnWmcV5x1gFJeFNcr</w:t>
      </w:r>
    </w:p>
    <w:p>
      <w:pPr>
        <w:pStyle w:val="PreformattedText"/>
        <w:bidi w:val="0"/>
        <w:spacing w:before="0" w:after="0"/>
        <w:jc w:val="left"/>
        <w:rPr/>
      </w:pPr>
      <w:r>
        <w:rPr/>
        <w:t>iK1thgIfyo/cS/UAh/LD/8RXaAOfyv/i/UA5/KimP8hgIfy34bgCP5ccx3gEfy05/3aAO+wH7pcj1A</w:t>
      </w:r>
    </w:p>
    <w:p>
      <w:pPr>
        <w:pStyle w:val="PreformattedText"/>
        <w:bidi w:val="0"/>
        <w:spacing w:before="0" w:after="0"/>
        <w:jc w:val="left"/>
        <w:rPr/>
      </w:pPr>
      <w:r>
        <w:rPr/>
        <w:t>M9hKm8A5DY3nArNkzpXRgLaGwtg+U2MhZM5gLqvYYr+c7ZRnxOQtoeHuIztZX6Q4nIWfYTouGYsoeH</w:t>
      </w:r>
    </w:p>
    <w:p>
      <w:pPr>
        <w:pStyle w:val="PreformattedText"/>
        <w:bidi w:val="0"/>
        <w:spacing w:before="0" w:after="0"/>
        <w:jc w:val="left"/>
        <w:rPr/>
      </w:pPr>
      <w:r>
        <w:rPr/>
        <w:t>sJsB7D7iAP/lxe4V+oDn8t+G4UCSPhjT4G3XgOfys/cPkYA/lZ+4fIwHf5ac/7tAEkPDXNtI7ozGfD</w:t>
      </w:r>
    </w:p>
    <w:p>
      <w:pPr>
        <w:pStyle w:val="PreformattedText"/>
        <w:bidi w:val="0"/>
        <w:spacing w:before="0" w:after="0"/>
        <w:jc w:val="left"/>
        <w:rPr/>
      </w:pPr>
      <w:r>
        <w:rPr/>
        <w:t>5qB/K0OzLQZiP8tQ91LkQDh+HGfpsjZeAV7B8HfIBn+wfB3yAI9hj4DfPHg8BU9j4u7HRxAnVFihjP</w:t>
      </w:r>
    </w:p>
    <w:p>
      <w:pPr>
        <w:pStyle w:val="PreformattedText"/>
        <w:bidi w:val="0"/>
        <w:spacing w:before="0" w:after="0"/>
        <w:jc w:val="left"/>
        <w:rPr/>
      </w:pPr>
      <w:r>
        <w:rPr/>
        <w:t>wyiJsbu4h7sXzoKvs503/6jUR3J08yATgJTXlqAtqibabOT8QGxsr0ayxSAb+zSd+8A1yeVaGAoTtf</w:t>
      </w:r>
    </w:p>
    <w:p>
      <w:pPr>
        <w:pStyle w:val="PreformattedText"/>
        <w:bidi w:val="0"/>
        <w:spacing w:before="0" w:after="0"/>
        <w:jc w:val="left"/>
        <w:rPr/>
      </w:pPr>
      <w:r>
        <w:rPr/>
        <w:t>ZfR8pgN5RLbkCduKJPoFA0UHHXkQJ2gg468iAOQedWZALqHp+nIA5FGDK8BIAAAUJwM6mABmoVwAAA</w:t>
      </w:r>
    </w:p>
    <w:p>
      <w:pPr>
        <w:pStyle w:val="PreformattedText"/>
        <w:bidi w:val="0"/>
        <w:spacing w:before="0" w:after="0"/>
        <w:jc w:val="left"/>
        <w:rPr/>
      </w:pPr>
      <w:r>
        <w:rPr/>
        <w:t>AAAANOJyTgZgBQXvKL+gBYAAABm8ov6AGAGbyi/oAYAAC95Rf0ALAL3lF/QAsAAABKGlPcWgJ0QUKy</w:t>
      </w:r>
    </w:p>
    <w:p>
      <w:pPr>
        <w:pStyle w:val="PreformattedText"/>
        <w:bidi w:val="0"/>
        <w:spacing w:before="0" w:after="0"/>
        <w:jc w:val="left"/>
        <w:rPr/>
      </w:pPr>
      <w:r>
        <w:rPr/>
        <w:t>TjqPABTWxMM5G5Rc2CcZC+X6xO6Dz+2eu3IFDx3iCtsNx1lWJx8/8WUJcmMsnii7cJ1D5Z47s/wdzC</w:t>
      </w:r>
    </w:p>
    <w:p>
      <w:pPr>
        <w:pStyle w:val="PreformattedText"/>
        <w:bidi w:val="0"/>
        <w:spacing w:before="0" w:after="0"/>
        <w:jc w:val="left"/>
        <w:rPr/>
      </w:pPr>
      <w:r>
        <w:rPr/>
        <w:t>dZTxfK/Gdm8nd7KWjl9px6yWPjnjTz+dHAxP2bDrNQ/pJ7UUxX6D9Y/Lj2opiv0Ac9pp7/ACgD2mnv</w:t>
      </w:r>
    </w:p>
    <w:p>
      <w:pPr>
        <w:pStyle w:val="PreformattedText"/>
        <w:bidi w:val="0"/>
        <w:spacing w:before="0" w:after="0"/>
        <w:jc w:val="left"/>
        <w:rPr/>
      </w:pPr>
      <w:r>
        <w:rPr/>
        <w:t>8oCHtB03/wCwb/8Al5jvtUkfMmzgOb4qORgGe0HOXMtAEfaCnPmegbbf8vX3Hfaae/ygDf0LOXUAv2</w:t>
      </w:r>
    </w:p>
    <w:p>
      <w:pPr>
        <w:pStyle w:val="PreformattedText"/>
        <w:bidi w:val="0"/>
        <w:spacing w:before="0" w:after="0"/>
        <w:jc w:val="left"/>
        <w:rPr/>
      </w:pPr>
      <w:r>
        <w:rPr/>
        <w:t>qm/wD7AIHtNRVR5AA9o8sKGi15zRzUuAKWLNY7YzMAveUX9B62/wCU9eIWksj+msjbgPIrb46eRCgQ</w:t>
      </w:r>
    </w:p>
    <w:p>
      <w:pPr>
        <w:pStyle w:val="PreformattedText"/>
        <w:bidi w:val="0"/>
        <w:spacing w:before="0" w:after="0"/>
        <w:jc w:val="left"/>
        <w:rPr/>
      </w:pPr>
      <w:r>
        <w:rPr/>
        <w:t>3lF/QAiGUx3ajxvxlIWkk17CuxHsVd8dPIgCVic0bIiZKfeABcMpju1AMhqpjv1E4jWx0X+FnZAOjT</w:t>
      </w:r>
    </w:p>
    <w:p>
      <w:pPr>
        <w:pStyle w:val="PreformattedText"/>
        <w:bidi w:val="0"/>
        <w:spacing w:before="0" w:after="0"/>
        <w:jc w:val="left"/>
        <w:rPr/>
      </w:pPr>
      <w:r>
        <w:rPr/>
        <w:t>6nWQBoJQ0p7i0AdhnMV+oCaEKlrYnt+wB8Mpju1ATAM/D7hAJQ0Z7j0AchlMd2oBQAAAAJTGUrajfR</w:t>
      </w:r>
    </w:p>
    <w:p>
      <w:pPr>
        <w:pStyle w:val="PreformattedText"/>
        <w:bidi w:val="0"/>
        <w:spacing w:before="0" w:after="0"/>
        <w:jc w:val="left"/>
        <w:rPr/>
      </w:pPr>
      <w:r>
        <w:rPr/>
        <w:t>KAbAKc7tADSUosKgpSjtjjMB3dFR+UtQEo/cLmWgC3BQ7RLUA9hTFyIBbRUW8zwYAf7OhMXLqAmSlC</w:t>
      </w:r>
    </w:p>
    <w:p>
      <w:pPr>
        <w:pStyle w:val="PreformattedText"/>
        <w:bidi w:val="0"/>
        <w:spacing w:before="0" w:after="0"/>
        <w:jc w:val="left"/>
        <w:rPr/>
      </w:pPr>
      <w:r>
        <w:rPr/>
        <w:t>QiL8pZAGey0Xf9QEtwq90Az2VUx1Lo6gE/YkPcLv6gE0NiQjqazG0Az2FCbDUAewoTYagF+xdwegBf</w:t>
      </w:r>
    </w:p>
    <w:p>
      <w:pPr>
        <w:pStyle w:val="PreformattedText"/>
        <w:bidi w:val="0"/>
        <w:spacing w:before="0" w:after="0"/>
        <w:jc w:val="left"/>
        <w:rPr/>
      </w:pPr>
      <w:r>
        <w:rPr/>
        <w:t>sKE2GoCknsaLapJQEPYUJsNQCfZC7JEBH2FCbDUAz2LuD0AP9hKm8A/2QuyRAWfY+G6LGd4C0jsd9l</w:t>
      </w:r>
    </w:p>
    <w:p>
      <w:pPr>
        <w:pStyle w:val="PreformattedText"/>
        <w:bidi w:val="0"/>
        <w:spacing w:before="0" w:after="0"/>
        <w:jc w:val="left"/>
        <w:rPr/>
      </w:pPr>
      <w:r>
        <w:rPr/>
        <w:t>5AG+yUpfm6gGexJT4AOewnRcAinsMUhYFSYCHsKE2GoBKWwRn5I5QB/L0Zrj0AR/l1P6OgBXsHwlyQ</w:t>
      </w:r>
    </w:p>
    <w:p>
      <w:pPr>
        <w:pStyle w:val="PreformattedText"/>
        <w:bidi w:val="0"/>
        <w:spacing w:before="0" w:after="0"/>
        <w:jc w:val="left"/>
        <w:rPr/>
      </w:pPr>
      <w:r>
        <w:rPr/>
        <w:t>1AH8uKYrgEP5dT+joAQs2GK/lMyUBVT2HuNr5OQCr7CdFwCPsHwlyQ1AT9hoR7tGdTAMQ2JF8GTlyt</w:t>
      </w:r>
    </w:p>
    <w:p>
      <w:pPr>
        <w:pStyle w:val="PreformattedText"/>
        <w:bidi w:val="0"/>
        <w:spacing w:before="0" w:after="0"/>
        <w:jc w:val="left"/>
        <w:rPr/>
      </w:pPr>
      <w:r>
        <w:rPr/>
        <w:t>HnctZC37Eh/wCMuX/UeRY9kQmLn0AW1WxzFOxthRsxFAuq9jqfHG2qsgFxVsTLJzY+Sg24gH+x0fqA</w:t>
      </w:r>
    </w:p>
    <w:p>
      <w:pPr>
        <w:pStyle w:val="PreformattedText"/>
        <w:bidi w:val="0"/>
        <w:spacing w:before="0" w:after="0"/>
        <w:jc w:val="left"/>
        <w:rPr/>
      </w:pPr>
      <w:r>
        <w:rPr/>
        <w:t>N9hOi4AewnRcAl7GdHM9QHfY6P1AJeyF2SIBXsJ0XAD2E6LgB7CdFwBKzY2fZn2eApexcVHbHRRgKX</w:t>
      </w:r>
    </w:p>
    <w:p>
      <w:pPr>
        <w:pStyle w:val="PreformattedText"/>
        <w:bidi w:val="0"/>
        <w:spacing w:before="0" w:after="0"/>
        <w:jc w:val="left"/>
        <w:rPr/>
      </w:pPr>
      <w:r>
        <w:rPr/>
        <w:t>sZznyPQeLd0aqFZbsc1mZkwrhkM5PY0fPMbjpJ7CGlTBOoLNkonMuysiGahnLdn+Fnb46xQnVdyVHM</w:t>
      </w:r>
    </w:p>
    <w:p>
      <w:pPr>
        <w:pStyle w:val="PreformattedText"/>
        <w:bidi w:val="0"/>
        <w:spacing w:before="0" w:after="0"/>
        <w:jc w:val="left"/>
        <w:rPr/>
      </w:pPr>
      <w:r>
        <w:rPr/>
        <w:t>wEICM156gOoPP58yAbGyOKs8SAbuzSd+8A21DkKjwMUJ2vsvo+YwG0oltyBO3FEn0ChnUwaCuWzMGb</w:t>
      </w:r>
    </w:p>
    <w:p>
      <w:pPr>
        <w:pStyle w:val="PreformattedText"/>
        <w:bidi w:val="0"/>
        <w:spacing w:before="0" w:after="0"/>
        <w:jc w:val="left"/>
        <w:rPr/>
      </w:pPr>
      <w:r>
        <w:rPr/>
        <w:t>QVy2ZgLyBE1hldEVZALKDzqzIA0AAAAAnAKCGnOfMwHAEYaM9x6AI7yi/oAg05z5mAnvKL+gBgAALS</w:t>
      </w:r>
    </w:p>
    <w:p>
      <w:pPr>
        <w:pStyle w:val="PreformattedText"/>
        <w:bidi w:val="0"/>
        <w:spacing w:before="0" w:after="0"/>
        <w:jc w:val="left"/>
        <w:rPr/>
      </w:pPr>
      <w:r>
        <w:rPr/>
        <w:t>hWUWvsALAAAAAAAShpT3FoAcA605z5mAGnOfMwEUnHUeABACCbiryMBFidPPqAmhCpa2J7fsAkAlAS</w:t>
      </w:r>
    </w:p>
    <w:p>
      <w:pPr>
        <w:pStyle w:val="PreformattedText"/>
        <w:bidi w:val="0"/>
        <w:spacing w:before="0" w:after="0"/>
        <w:jc w:val="left"/>
        <w:rPr/>
      </w:pPr>
      <w:r>
        <w:rPr/>
        <w:t>mvLUAQEpry1AVUkXkfdJAKqxAypMitMtROMpc46ixBQwtrV+VJpcj7nvE7oPLbY4qjwMY2+9I8P4qp</w:t>
      </w:r>
    </w:p>
    <w:p>
      <w:pPr>
        <w:pStyle w:val="PreformattedText"/>
        <w:bidi w:val="0"/>
        <w:spacing w:before="0" w:after="0"/>
        <w:jc w:val="left"/>
        <w:rPr/>
      </w:pPr>
      <w:r>
        <w:rPr/>
        <w:t>K83TyRmYlUPmHjWz/wBQu5i7+4nUPlnjipiKZ7tHhY+a0crtF06z6ws7Nh1m+F+PolDRQ+KNlLGDCn</w:t>
      </w:r>
    </w:p>
    <w:p>
      <w:pPr>
        <w:pStyle w:val="PreformattedText"/>
        <w:bidi w:val="0"/>
        <w:spacing w:before="0" w:after="0"/>
        <w:jc w:val="left"/>
        <w:rPr/>
      </w:pPr>
      <w:r>
        <w:rPr/>
        <w:t>i6j92+1l2aI/SPy49ttOSE4Hzgzz8gltrSia+Vpl9wfUPbk6QEfbjouAd/mCU95agAtvjKZpNcXcoP</w:t>
      </w:r>
    </w:p>
    <w:p>
      <w:pPr>
        <w:pStyle w:val="PreformattedText"/>
        <w:bidi w:val="0"/>
        <w:spacing w:before="0" w:after="0"/>
        <w:jc w:val="left"/>
        <w:rPr/>
      </w:pPr>
      <w:r>
        <w:rPr/>
        <w:t>G5Gcme1l2aIoex7cXv8A6kROJe3HP+zQGO5ayI9uOi4UPJntyFADnthe8j+nUBz2w6OR6AJe2FTyLQ</w:t>
      </w:r>
    </w:p>
    <w:p>
      <w:pPr>
        <w:pStyle w:val="PreformattedText"/>
        <w:bidi w:val="0"/>
        <w:spacing w:before="0" w:after="0"/>
        <w:jc w:val="left"/>
        <w:rPr/>
      </w:pPr>
      <w:r>
        <w:rPr/>
        <w:t>Ae0xwpH2Nc8Bz2qm//ALAIJr4nWMl1fKA5vKL+gDkM5iv1AV4vfPkeoCAoHEjZKRGU/QTirDKY7tQH</w:t>
      </w:r>
    </w:p>
    <w:p>
      <w:pPr>
        <w:pStyle w:val="PreformattedText"/>
        <w:bidi w:val="0"/>
        <w:spacing w:before="0" w:after="0"/>
        <w:jc w:val="left"/>
        <w:rPr/>
      </w:pPr>
      <w:r>
        <w:rPr/>
        <w:t>N5Rf0AdhlMd2oDn/AOsB1X81k0bwEwAKNtj+Xp7iwAADUVjHxHOTuXIAzfFRyMAE97KY8gHd7Sjz6g</w:t>
      </w:r>
    </w:p>
    <w:p>
      <w:pPr>
        <w:pStyle w:val="PreformattedText"/>
        <w:bidi w:val="0"/>
        <w:spacing w:before="0" w:after="0"/>
        <w:jc w:val="left"/>
        <w:rPr/>
      </w:pPr>
      <w:r>
        <w:rPr/>
        <w:t>De0o8+oBiHCVuJgLKLiqLAB0BNB51ZkAaROIqiAM3dN3UAwAxXLZmAsx++XItQF9XLZmAeg86syAMQ</w:t>
      </w:r>
    </w:p>
    <w:p>
      <w:pPr>
        <w:pStyle w:val="PreformattedText"/>
        <w:bidi w:val="0"/>
        <w:spacing w:before="0" w:after="0"/>
        <w:jc w:val="left"/>
        <w:rPr/>
      </w:pPr>
      <w:r>
        <w:rPr/>
        <w:t>QkKM5ToAWQDYBTndoAmAaira+M5idz5ALG6On8p6gH7um7qAN3Td1ALTUzWxXMAVU/lbzizkAI3J08</w:t>
      </w:r>
    </w:p>
    <w:p>
      <w:pPr>
        <w:pStyle w:val="PreformattedText"/>
        <w:bidi w:val="0"/>
        <w:spacing w:before="0" w:after="0"/>
        <w:jc w:val="left"/>
        <w:rPr/>
      </w:pPr>
      <w:r>
        <w:rPr/>
        <w:t>yAG5OnmQDvs/8Ax98wEvZC7JEBL2ajv8wBm4pv6AGsKYvyGAduT90uR6ALatWcfkI4ymjo7nAXd0VH</w:t>
      </w:r>
    </w:p>
    <w:p>
      <w:pPr>
        <w:pStyle w:val="PreformattedText"/>
        <w:bidi w:val="0"/>
        <w:spacing w:before="0" w:after="0"/>
        <w:jc w:val="left"/>
        <w:rPr/>
      </w:pPr>
      <w:r>
        <w:rPr/>
        <w:t>5S1BjxecdeJnsx+4fItAe9+Mpd9n/wCPvmPe5OcPHF5x14oezFMf5iHh5HspTlfqA4lsk/Jl/mBQh7</w:t>
      </w:r>
    </w:p>
    <w:p>
      <w:pPr>
        <w:pStyle w:val="PreformattedText"/>
        <w:bidi w:val="0"/>
        <w:spacing w:before="0" w:after="0"/>
        <w:jc w:val="left"/>
        <w:rPr/>
      </w:pPr>
      <w:r>
        <w:rPr/>
        <w:t>EfunzPQBP2P4LuoA/lvw3AI/yv5ufQAlZ4cn7s5yMIqC5gKKexplHKfbWWAKvsfwXdQCPYTouAHsJ0</w:t>
      </w:r>
    </w:p>
    <w:p>
      <w:pPr>
        <w:pStyle w:val="PreformattedText"/>
        <w:bidi w:val="0"/>
        <w:spacing w:before="0" w:after="0"/>
        <w:jc w:val="left"/>
        <w:rPr/>
      </w:pPr>
      <w:r>
        <w:rPr/>
        <w:t>XAD2E6LgE/Y6P1ALSGxyy286AFpX4elQT3xMe1sUThONBT4V9y5NbiChdV+GRuZRNSdMQ9785Qyt3x</w:t>
      </w:r>
    </w:p>
    <w:p>
      <w:pPr>
        <w:pStyle w:val="PreformattedText"/>
        <w:bidi w:val="0"/>
        <w:spacing w:before="0" w:after="0"/>
        <w:jc w:val="left"/>
        <w:rPr/>
      </w:pPr>
      <w:r>
        <w:rPr/>
        <w:t>otIeHRMfHG91I1eDfYU5sdQHPZCmPmegCfshdkiAl7F3B6AOexlJHURaAOeyF2SIBe4L3f2gDcF7v7</w:t>
      </w:r>
    </w:p>
    <w:p>
      <w:pPr>
        <w:pStyle w:val="PreformattedText"/>
        <w:bidi w:val="0"/>
        <w:spacing w:before="0" w:after="0"/>
        <w:jc w:val="left"/>
        <w:rPr/>
      </w:pPr>
      <w:r>
        <w:rPr/>
        <w:t>QHPZzmLkWoCv7Ocxci1AUliiesyIsCLIBQT2eScje614CmsUI82/bABmLdnbMbWWMlkjAUlyjts9oD</w:t>
      </w:r>
    </w:p>
    <w:p>
      <w:pPr>
        <w:pStyle w:val="PreformattedText"/>
        <w:bidi w:val="0"/>
        <w:spacing w:before="0" w:after="0"/>
        <w:jc w:val="left"/>
        <w:rPr/>
      </w:pPr>
      <w:r>
        <w:rPr/>
        <w:t>MXKH+Wad9FgDNT2d5cm4sbmAqrFbZjaVhlqASA0dnfbmiA3NmKXuIz1BnUwbStyNeYoZtbZXHVmYDZ</w:t>
      </w:r>
    </w:p>
    <w:p>
      <w:pPr>
        <w:pStyle w:val="PreformattedText"/>
        <w:bidi w:val="0"/>
        <w:spacing w:before="0" w:after="0"/>
        <w:jc w:val="left"/>
        <w:rPr/>
      </w:pPr>
      <w:r>
        <w:rPr/>
        <w:t>UJIto5TRUOvBO2FUnzFkKBpqXFUeIJ2kg86syAXQFlW9GrIA8AAONKcuZABpTlzIBGGUx3agEQ0Z7j</w:t>
      </w:r>
    </w:p>
    <w:p>
      <w:pPr>
        <w:pStyle w:val="PreformattedText"/>
        <w:bidi w:val="0"/>
        <w:spacing w:before="0" w:after="0"/>
        <w:jc w:val="left"/>
        <w:rPr/>
      </w:pPr>
      <w:r>
        <w:rPr/>
        <w:t>0AJAA+bYzgA+jjSnLmQDoCcM5iv1ANALWSW5AFgAAAAB1hzHyMBwA1Bx15EAmAAHEnHUeABLDmPkYA</w:t>
      </w:r>
    </w:p>
    <w:p>
      <w:pPr>
        <w:pStyle w:val="PreformattedText"/>
        <w:bidi w:val="0"/>
        <w:spacing w:before="0" w:after="0"/>
        <w:jc w:val="left"/>
        <w:rPr/>
      </w:pPr>
      <w:r>
        <w:rPr/>
        <w:t>Ycx8jADDmPkYAYcx8jAMgFOd2gBjDmPkYJww5j5GAQmgTJyPmRgoUlpMsNnN2ADNWoT9myI+QnUMZc</w:t>
      </w:r>
    </w:p>
    <w:p>
      <w:pPr>
        <w:pStyle w:val="PreformattedText"/>
        <w:bidi w:val="0"/>
        <w:spacing w:before="0" w:after="0"/>
        <w:jc w:val="left"/>
        <w:rPr/>
      </w:pPr>
      <w:r>
        <w:rPr/>
        <w:t>rfbQ9lMuYnUPObYp5y1Nij5AoeK8UU+WP4pJaY5hOPmHjKnyrIqKbWE4c90HyHx9D+o7AzIojMrhz1</w:t>
      </w:r>
    </w:p>
    <w:p>
      <w:pPr>
        <w:pStyle w:val="PreformattedText"/>
        <w:bidi w:val="0"/>
        <w:spacing w:before="0" w:after="0"/>
        <w:jc w:val="left"/>
        <w:rPr/>
      </w:pPr>
      <w:r>
        <w:rPr/>
        <w:t>nZsOs3wb+I/6pfKeQ57qP1h/MvivH6B+fH8y+K8Bz+YlOVwDv808n9SJzr+YDiHiMTXRxvdSKE49uK</w:t>
      </w:r>
    </w:p>
    <w:p>
      <w:pPr>
        <w:pStyle w:val="PreformattedText"/>
        <w:bidi w:val="0"/>
        <w:spacing w:before="0" w:after="0"/>
        <w:jc w:val="left"/>
        <w:rPr/>
      </w:pPr>
      <w:r>
        <w:rPr/>
        <w:t>m8BL+YnOd4A/mRtedTTaybkJ3vcnODf5gjPeeoNSkvEGRQ3l28UJ3P5hRcAn/MSnTuAT/mCM956gO+</w:t>
      </w:r>
    </w:p>
    <w:p>
      <w:pPr>
        <w:pStyle w:val="PreformattedText"/>
        <w:bidi w:val="0"/>
        <w:spacing w:before="0" w:after="0"/>
        <w:jc w:val="left"/>
        <w:rPr/>
      </w:pPr>
      <w:r>
        <w:rPr/>
        <w:t>3FTeDPh80vbjouFDNY9sOY+Z6gJ+1U3/APYA32opiv0AN3/y/l6ADe0o8+oCICEMpju1AG8L3C5nqA</w:t>
      </w:r>
    </w:p>
    <w:p>
      <w:pPr>
        <w:pStyle w:val="PreformattedText"/>
        <w:bidi w:val="0"/>
        <w:spacing w:before="0" w:after="0"/>
        <w:jc w:val="left"/>
        <w:rPr/>
      </w:pPr>
      <w:r>
        <w:rPr/>
        <w:t>rcdDLX/YByGcxX6gO7yi/oAWA4iuRc8rMgEt8VHIwDt8dPIgDN8hTyAMJaSMRR2RWRigS3xUcjAMhl</w:t>
      </w:r>
    </w:p>
    <w:p>
      <w:pPr>
        <w:pStyle w:val="PreformattedText"/>
        <w:bidi w:val="0"/>
        <w:spacing w:before="0" w:after="0"/>
        <w:jc w:val="left"/>
        <w:rPr/>
      </w:pPr>
      <w:r>
        <w:rPr/>
        <w:t>Md2oAhlMd2oCYAAXFctmYC2i4qiwAdAWADZUKjwIBMAALABn9vv3gF1WnPE2I2yH3iAeAtoPOrMgDk</w:t>
      </w:r>
    </w:p>
    <w:p>
      <w:pPr>
        <w:pStyle w:val="PreformattedText"/>
        <w:bidi w:val="0"/>
        <w:spacing w:before="0" w:after="0"/>
        <w:jc w:val="left"/>
        <w:rPr/>
      </w:pPr>
      <w:r>
        <w:rPr/>
        <w:t>XlWWIB4ByCs203EAuIKzYjGWBxm0A4AAAAAEJq+UhzVgI7k6eZAGQDnK/QBPcpds1AG6oS5dAEgDN3</w:t>
      </w:r>
    </w:p>
    <w:p>
      <w:pPr>
        <w:pStyle w:val="PreformattedText"/>
        <w:bidi w:val="0"/>
        <w:spacing w:before="0" w:after="0"/>
        <w:jc w:val="left"/>
        <w:rPr/>
      </w:pPr>
      <w:r>
        <w:rPr/>
        <w:t>Td1AG7pu6gGIen6cgFxXLZmAtoosiKMz75ChOuQDnK/QBNFU2knTEAjuaP0gDc0fpAT9lOYvynoAsK</w:t>
      </w:r>
    </w:p>
    <w:p>
      <w:pPr>
        <w:pStyle w:val="PreformattedText"/>
        <w:bidi w:val="0"/>
        <w:spacing w:before="0" w:after="0"/>
        <w:jc w:val="left"/>
        <w:rPr/>
      </w:pPr>
      <w:r>
        <w:rPr/>
        <w:t>tko7ZQ8TqDvZSnK/UAzclRzMBzdfDf1AV01M1sVzACdwq90BRT2TzOwjimlAUlmyRFG2mKN3dgCHs1</w:t>
      </w:r>
    </w:p>
    <w:p>
      <w:pPr>
        <w:pStyle w:val="PreformattedText"/>
        <w:bidi w:val="0"/>
        <w:spacing w:before="0" w:after="0"/>
        <w:jc w:val="left"/>
        <w:rPr/>
      </w:pPr>
      <w:r>
        <w:rPr/>
        <w:t>Hf5gE/Zyou/1AWFWwx8M7631ZgL6vw9BsZUTUmcZUCcWfZCmPmegKFlBS6Kk8DiYKE5+5OnmQCzuKb</w:t>
      </w:r>
    </w:p>
    <w:p>
      <w:pPr>
        <w:pStyle w:val="PreformattedText"/>
        <w:bidi w:val="0"/>
        <w:spacing w:before="0" w:after="0"/>
        <w:jc w:val="left"/>
        <w:rPr/>
      </w:pPr>
      <w:r>
        <w:rPr/>
        <w:t>+gB+5OnmQA9jQ90/ygIJbM9lcXeQJ0NyVHMwBuSo5mAV7NR3+YAezUd/mAc9kTmPn0BQX7MfuHyLQB</w:t>
      </w:r>
    </w:p>
    <w:p>
      <w:pPr>
        <w:pStyle w:val="PreformattedText"/>
        <w:bidi w:val="0"/>
        <w:spacing w:before="0" w:after="0"/>
        <w:jc w:val="left"/>
        <w:rPr/>
      </w:pPr>
      <w:r>
        <w:rPr/>
        <w:t>U9mo7/MAz1ynk+Lv7AM9ZJbkAp7h8dV3XuMBQXKe6JLwFBapfRbFmQDOXOOosQGasUvve9sswCgtUP</w:t>
      </w:r>
    </w:p>
    <w:p>
      <w:pPr>
        <w:pStyle w:val="PreformattedText"/>
        <w:bidi w:val="0"/>
        <w:spacing w:before="0" w:after="0"/>
        <w:jc w:val="left"/>
        <w:rPr/>
      </w:pPr>
      <w:r>
        <w:rPr/>
        <w:t>afcZEffIBRWKTtvZmAubL6PmMBtqXFUeIDWUOQqPAxQnaZPQs/cYDZUvRqLEgTthSn9mSsjjqAaatL</w:t>
      </w:r>
    </w:p>
    <w:p>
      <w:pPr>
        <w:pStyle w:val="PreformattedText"/>
        <w:bidi w:val="0"/>
        <w:spacing w:before="0" w:after="0"/>
        <w:jc w:val="left"/>
        <w:rPr/>
      </w:pPr>
      <w:r>
        <w:rPr/>
        <w:t>yxOdWRx5ihO0Vac8bIjbKXeAC6rlszAWUHHXkQB0M5iv1Ad3lF/QAs4zM5+uoAAACuABnUwAMxBNxV</w:t>
      </w:r>
    </w:p>
    <w:p>
      <w:pPr>
        <w:pStyle w:val="PreformattedText"/>
        <w:bidi w:val="0"/>
        <w:spacing w:before="0" w:after="0"/>
        <w:jc w:val="left"/>
        <w:rPr/>
      </w:pPr>
      <w:r>
        <w:rPr/>
        <w:t>5GAig86syFAaAlASmvLUA4BCAU53aAIQEpry1ARAM3dN3UBJDhK3EwEgC93Td1AMAABm7pu6gDd03d</w:t>
      </w:r>
    </w:p>
    <w:p>
      <w:pPr>
        <w:pStyle w:val="PreformattedText"/>
        <w:bidi w:val="0"/>
        <w:spacing w:before="0" w:after="0"/>
        <w:jc w:val="left"/>
        <w:rPr/>
      </w:pPr>
      <w:r>
        <w:rPr/>
        <w:t>QBu6buoA3dN3UAbum7qAN3Td1BON3Td1ASQ4StxMaU8RIZhCavlIc1YKFFcjJLGXIwGesQfXHQc4nU</w:t>
      </w:r>
    </w:p>
    <w:p>
      <w:pPr>
        <w:pStyle w:val="PreformattedText"/>
        <w:bidi w:val="0"/>
        <w:spacing w:before="0" w:after="0"/>
        <w:jc w:val="left"/>
        <w:rPr/>
      </w:pPr>
      <w:r>
        <w:rPr/>
        <w:t>MzaIMdvLF2QnUPPbarstjifHYM6mDXfjKXjfFPkZxeaW0Zvb5d4zL37whq46e7oPjf8QK/6sdhFWQ5</w:t>
      </w:r>
    </w:p>
    <w:p>
      <w:pPr>
        <w:pStyle w:val="PreformattedText"/>
        <w:bidi w:val="0"/>
        <w:spacing w:before="0" w:after="0"/>
        <w:jc w:val="left"/>
        <w:rPr/>
      </w:pPr>
      <w:r>
        <w:rPr/>
        <w:t>PaceslvZ740j0l8D/iJW+OugRq32T+bU39B2HPM/myue9LQBP+alMXMtAHf5oh2RagFq/FOyvZeDT/</w:t>
      </w:r>
    </w:p>
    <w:p>
      <w:pPr>
        <w:pStyle w:val="PreformattedText"/>
        <w:bidi w:val="0"/>
        <w:spacing w:before="0" w:after="0"/>
        <w:jc w:val="left"/>
        <w:rPr/>
      </w:pPr>
      <w:r>
        <w:rPr/>
        <w:t>4p/wAyKj85agzSLxIjkZyzAM/mRsfFPGAl7ekxsKVzc5x8408/IRS8QZEaTSkN+Mo+s+HzQ/maXaRA</w:t>
      </w:r>
    </w:p>
    <w:p>
      <w:pPr>
        <w:pStyle w:val="PreformattedText"/>
        <w:bidi w:val="0"/>
        <w:spacing w:before="0" w:after="0"/>
        <w:jc w:val="left"/>
        <w:rPr/>
      </w:pPr>
      <w:r>
        <w:rPr/>
        <w:t>zWP5kU37dQDP5glPeWooDvb1nv8A7dQFn246LhQnOV7X8XMn0nRGAuIbWfqOZ9egCyr2mXu1hV6gnP</w:t>
      </w:r>
    </w:p>
    <w:p>
      <w:pPr>
        <w:pStyle w:val="PreformattedText"/>
        <w:bidi w:val="0"/>
        <w:spacing w:before="0" w:after="0"/>
        <w:jc w:val="left"/>
        <w:rPr/>
      </w:pPr>
      <w:r>
        <w:rPr/>
        <w:t>3x08iFD3uTnCyDwZvKL+gDkM5iv1AR3xUcjAK3lF/QAb1Ce8tQEN4fvFcAhDRnuPQHvcnOCd/Rd1B4</w:t>
      </w:r>
    </w:p>
    <w:p>
      <w:pPr>
        <w:pStyle w:val="PreformattedText"/>
        <w:bidi w:val="0"/>
        <w:spacing w:before="0" w:after="0"/>
        <w:jc w:val="left"/>
        <w:rPr/>
      </w:pPr>
      <w:r>
        <w:rPr/>
        <w:t>ThnMV+oNuDa6/wBpknKRJUswaD0dvKL+gCe8KcvyloCcxWsS9xGNzJ56B92znIbv6Luo+Dm+OnkQ97</w:t>
      </w:r>
    </w:p>
    <w:p>
      <w:pPr>
        <w:pStyle w:val="PreformattedText"/>
        <w:bidi w:val="0"/>
        <w:spacing w:before="0" w:after="0"/>
        <w:jc w:val="left"/>
        <w:rPr/>
      </w:pPr>
      <w:r>
        <w:rPr/>
        <w:t>85QLKpPhYdmBsOwet+MpFgexYUS25ALcM5iv1AOReVZYgHgHouKosADkCKCxhTcnNATAACwAag468i</w:t>
      </w:r>
    </w:p>
    <w:p>
      <w:pPr>
        <w:pStyle w:val="PreformattedText"/>
        <w:bidi w:val="0"/>
        <w:spacing w:before="0" w:after="0"/>
        <w:jc w:val="left"/>
        <w:rPr/>
      </w:pPr>
      <w:r>
        <w:rPr/>
        <w:t>AWwD0EztlKQwFtCDQxkTmPxAOAW0HnVmQC0g468iAPVy2ZgGAF/3O/dALAACaDzqzIBNhe5cjqAbAO</w:t>
      </w:r>
    </w:p>
    <w:p>
      <w:pPr>
        <w:pStyle w:val="PreformattedText"/>
        <w:bidi w:val="0"/>
        <w:spacing w:before="0" w:after="0"/>
        <w:jc w:val="left"/>
        <w:rPr/>
      </w:pPr>
      <w:r>
        <w:rPr/>
        <w:t>cr9AEADN3Td1AMAACUA2NYTWWsAWi9HDJXL3WAuK0J2U6XA8W7o1Wvhgk1tLe7hQyOAACcA5yv0AWV</w:t>
      </w:r>
    </w:p>
    <w:p>
      <w:pPr>
        <w:pStyle w:val="PreformattedText"/>
        <w:bidi w:val="0"/>
        <w:spacing w:before="0" w:after="0"/>
        <w:jc w:val="left"/>
        <w:rPr/>
      </w:pPr>
      <w:r>
        <w:rPr/>
        <w:t>at3MtTuE6gwAAAAAFpkURsfLR3gAUwpi5EAQAE1M1sVzAFP2ajv8wB/s5RUufqA0EFEb7WyaOkAM3J</w:t>
      </w:r>
    </w:p>
    <w:p>
      <w:pPr>
        <w:pStyle w:val="PreformattedText"/>
        <w:bidi w:val="0"/>
        <w:spacing w:before="0" w:after="0"/>
        <w:jc w:val="left"/>
        <w:rPr/>
      </w:pPr>
      <w:r>
        <w:rPr/>
        <w:t>08yAWNydPMgDd3Td1AN3JUczAXVajtj38wTrW4pv6Cgd3JUczARSVIxkdzY45JnAEezoT3EAj7PSjy</w:t>
      </w:r>
    </w:p>
    <w:p>
      <w:pPr>
        <w:pStyle w:val="PreformattedText"/>
        <w:bidi w:val="0"/>
        <w:spacing w:before="0" w:after="0"/>
        <w:jc w:val="left"/>
        <w:rPr/>
      </w:pPr>
      <w:r>
        <w:rPr/>
        <w:t>Ad9lOdC7UA32ajv8wnHIBzlfoArwPMlI5uRMb2wAjdITXFoChRXbN95OVYDH2jZUGWS26XCdQzU9mf</w:t>
      </w:r>
    </w:p>
    <w:p>
      <w:pPr>
        <w:pStyle w:val="PreformattedText"/>
        <w:bidi w:val="0"/>
        <w:spacing w:before="0" w:after="0"/>
        <w:jc w:val="left"/>
        <w:rPr/>
      </w:pPr>
      <w:r>
        <w:rPr/>
        <w:t>FNlJ0FCdmrVTKGZzTkAzlzjqLEBn7kqOZgM7dfDf1AUIPFQ+mTkwgGevI4qDnljI8SAR2fjKsswG9s</w:t>
      </w:r>
    </w:p>
    <w:p>
      <w:pPr>
        <w:pStyle w:val="PreformattedText"/>
        <w:bidi w:val="0"/>
        <w:spacing w:before="0" w:after="0"/>
        <w:jc w:val="left"/>
        <w:rPr/>
      </w:pPr>
      <w:r>
        <w:rPr/>
        <w:t>rjqzMGdTBqqpPlLIUM14BrKHI9+kgTtNS4qjxAayl5VngKBpqpPlLIE68h6fpyAWADFctmYBgBe8ov</w:t>
      </w:r>
    </w:p>
    <w:p>
      <w:pPr>
        <w:pStyle w:val="PreformattedText"/>
        <w:bidi w:val="0"/>
        <w:spacing w:before="0" w:after="0"/>
        <w:jc w:val="left"/>
        <w:rPr/>
      </w:pPr>
      <w:r>
        <w:rPr/>
        <w:t>6ADeUX9AHIZzFfqAgJwAAAAIQCnO7QUCYByHCVuJgJAJwDnK/QAbtr2cm4gObqhHl0AdgHOV+gCUAp</w:t>
      </w:r>
    </w:p>
    <w:p>
      <w:pPr>
        <w:pStyle w:val="PreformattedText"/>
        <w:bidi w:val="0"/>
        <w:spacing w:before="0" w:after="0"/>
        <w:jc w:val="left"/>
        <w:rPr/>
      </w:pPr>
      <w:r>
        <w:rPr/>
        <w:t>zu0AdgIzXnqAju6buoDsApzu0ASYUxciAdAAAAAJwAAAABQATqEE3FXkYCkulimjvbkAorUW24l0E6</w:t>
      </w:r>
    </w:p>
    <w:p>
      <w:pPr>
        <w:pStyle w:val="PreformattedText"/>
        <w:bidi w:val="0"/>
        <w:spacing w:before="0" w:after="0"/>
        <w:jc w:val="left"/>
        <w:rPr/>
      </w:pPr>
      <w:r>
        <w:rPr/>
        <w:t>hmr0P8iPM4wHn9sRl5YmYnWUu/HWMPGeJcCNRido+YeOf3flE6h8X/AIk4UrMSHGrXzrHo6D8/fxI8</w:t>
      </w:r>
    </w:p>
    <w:p>
      <w:pPr>
        <w:pStyle w:val="PreformattedText"/>
        <w:bidi w:val="0"/>
        <w:spacing w:before="0" w:after="0"/>
        <w:jc w:val="left"/>
        <w:rPr/>
      </w:pPr>
      <w:r>
        <w:rPr/>
        <w:t>q8yEDrfJ4fhr/wA5p7/MB+zzd/nJ/wDlO/QUMeBz6+x/81+I3UPm+e8ff1E8+vF9/Tzz68Ef5sizji</w:t>
      </w:r>
    </w:p>
    <w:p>
      <w:pPr>
        <w:pStyle w:val="PreformattedText"/>
        <w:bidi w:val="0"/>
        <w:spacing w:before="0" w:after="0"/>
        <w:jc w:val="left"/>
        <w:rPr/>
      </w:pPr>
      <w:r>
        <w:rPr/>
        <w:t>fdOPnH5dfd94Nnr/aX85p7/MM/3Otj7+njKftPuZ/Nqb+g0eOBz6+zpeLHJHa3IHn9Pzj7GoeKMQ7Z</w:t>
      </w:r>
    </w:p>
    <w:p>
      <w:pPr>
        <w:pStyle w:val="PreformattedText"/>
        <w:bidi w:val="0"/>
        <w:spacing w:before="0" w:after="0"/>
        <w:jc w:val="left"/>
        <w:rPr/>
      </w:pPr>
      <w:r>
        <w:rPr/>
        <w:t>b3KB+n5x9ji8SMvW2Y3HcYMuDHLzcW+K3NfHZXEB+nnn14IoeKRyWFFK+MacTk+cP/itLivb4yOiON</w:t>
      </w:r>
    </w:p>
    <w:p>
      <w:pPr>
        <w:pStyle w:val="PreformattedText"/>
        <w:bidi w:val="0"/>
        <w:spacing w:before="0" w:after="0"/>
        <w:jc w:val="left"/>
        <w:rPr/>
      </w:pPr>
      <w:r>
        <w:rPr/>
        <w:t>5xc3DQWP5ic53gLivbcfeoKugUMODHLzW1W3TlToZMB54M8/JeVbW9sKmPk4qwYNRVtODCc6+IUC+q</w:t>
      </w:r>
    </w:p>
    <w:p>
      <w:pPr>
        <w:pStyle w:val="PreformattedText"/>
        <w:bidi w:val="0"/>
        <w:spacing w:before="0" w:after="0"/>
        <w:jc w:val="left"/>
        <w:rPr/>
      </w:pPr>
      <w:r>
        <w:rPr/>
        <w:t>2h3Ops0ThrYunUW1a+aojM8TPMe062rWl71UTZ21gyt3xosEsf8AiEjyj5Ch4NWfNbziiAL3qc956g</w:t>
      </w:r>
    </w:p>
    <w:p>
      <w:pPr>
        <w:pStyle w:val="PreformattedText"/>
        <w:bidi w:val="0"/>
        <w:spacing w:before="0" w:after="0"/>
        <w:jc w:val="left"/>
        <w:rPr/>
      </w:pPr>
      <w:r>
        <w:rPr/>
        <w:t>IpJR8UUkllIKEROJwDnK/QGnCt5evsYipKAUbT5Oii7lB64XKevArdKp/1CdUkiSEl+DJQEoSKJsZc</w:t>
      </w:r>
    </w:p>
    <w:p>
      <w:pPr>
        <w:pStyle w:val="PreformattedText"/>
        <w:bidi w:val="0"/>
        <w:spacing w:before="0" w:after="0"/>
        <w:jc w:val="left"/>
        <w:rPr/>
      </w:pPr>
      <w:r>
        <w:rPr/>
        <w:t>bHSsHri8468U/C/x8/8AsyEq7P8A7DZ54XKevAmCn715gcLlPXgnD8jbXSuncPXF5x14vPD5pbw/eK</w:t>
      </w:r>
    </w:p>
    <w:p>
      <w:pPr>
        <w:pStyle w:val="PreformattedText"/>
        <w:bidi w:val="0"/>
        <w:spacing w:before="0" w:after="0"/>
        <w:jc w:val="left"/>
        <w:rPr/>
      </w:pPr>
      <w:r>
        <w:rPr/>
        <w:t>4bMeFynrwShnMV+oPSygse1KZ1swC2rTOCTGHX3MwBdVy2Zgy3JzhcVmxIz+My5xZih4WADFctmYC0</w:t>
      </w:r>
    </w:p>
    <w:p>
      <w:pPr>
        <w:pStyle w:val="PreformattedText"/>
        <w:bidi w:val="0"/>
        <w:spacing w:before="0" w:after="0"/>
        <w:jc w:val="left"/>
        <w:rPr/>
      </w:pPr>
      <w:r>
        <w:rPr/>
        <w:t>hwlbiYB6DjryIBMADHftZh0NGe49A37WYcrlszHlQsoOOvIgDkHnVmQ2+Tw/AtKzpZG2yKOlwxFxF5</w:t>
      </w:r>
    </w:p>
    <w:p>
      <w:pPr>
        <w:pStyle w:val="PreformattedText"/>
        <w:bidi w:val="0"/>
        <w:spacing w:before="0" w:after="0"/>
        <w:jc w:val="left"/>
        <w:rPr/>
      </w:pPr>
      <w:r>
        <w:rPr/>
        <w:t>VliKE60g86syAWkHHXkQB6uWzMA1hzHyMAtNxV5GAUAAFhRLbkAsQPh/T0AAAAACSHEVuBgHAAA9Av</w:t>
      </w:r>
    </w:p>
    <w:p>
      <w:pPr>
        <w:pStyle w:val="PreformattedText"/>
        <w:bidi w:val="0"/>
        <w:spacing w:before="0" w:after="0"/>
        <w:jc w:val="left"/>
        <w:rPr/>
      </w:pPr>
      <w:r>
        <w:rPr/>
        <w:t>himjaZUgLiqFLdPEy0BYQI4TK2lcymMUJ1nd03dQHYBTndoAegUscxUid7sXzoYDUAAAAAAAEwEpry</w:t>
      </w:r>
    </w:p>
    <w:p>
      <w:pPr>
        <w:pStyle w:val="PreformattedText"/>
        <w:bidi w:val="0"/>
        <w:spacing w:before="0" w:after="0"/>
        <w:jc w:val="left"/>
        <w:rPr/>
      </w:pPr>
      <w:r>
        <w:rPr/>
        <w:t>1ARANgFOd2gA3XlbRQyZjJgHVSplDLXzzmAuxe4fM9ADEVdplKbifIAcir4XtiiyAXEVDaStNn5QDt</w:t>
      </w:r>
    </w:p>
    <w:p>
      <w:pPr>
        <w:pStyle w:val="PreformattedText"/>
        <w:bidi w:val="0"/>
        <w:spacing w:before="0" w:after="0"/>
        <w:jc w:val="left"/>
        <w:rPr/>
      </w:pPr>
      <w:r>
        <w:rPr/>
        <w:t>ydPMgTnoq2mctxFyFAkCcAHIK5IjokKkB3cnTzIB0AAFJvKrMwCzIjeQKCElc5WkJxXWK9I7YjIGlP</w:t>
      </w:r>
    </w:p>
    <w:p>
      <w:pPr>
        <w:pStyle w:val="PreformattedText"/>
        <w:bidi w:val="0"/>
        <w:spacing w:before="0" w:after="0"/>
        <w:jc w:val="left"/>
        <w:rPr/>
      </w:pPr>
      <w:r>
        <w:rPr/>
        <w:t>FXBozV6qM+3S9yCdQy01b5i5lPIAzNpUXTzR8ugDE2mXv3RQnZq2X5TzAZq31WZAKayS3IBkrZfmPM</w:t>
      </w:r>
    </w:p>
    <w:p>
      <w:pPr>
        <w:pStyle w:val="PreformattedText"/>
        <w:bidi w:val="0"/>
        <w:spacing w:before="0" w:after="0"/>
        <w:jc w:val="left"/>
        <w:rPr/>
      </w:pPr>
      <w:r>
        <w:rPr/>
        <w:t>AlT/AFfq1AbmzSd+8CdqKvTbmKBdQcdeRANRS4qjxBO1dnl+UgGuqSY6usjJmGIDQVHCJhWX6GN9sZ</w:t>
      </w:r>
    </w:p>
    <w:p>
      <w:pPr>
        <w:pStyle w:val="PreformattedText"/>
        <w:bidi w:val="0"/>
        <w:spacing w:before="0" w:after="0"/>
        <w:jc w:val="left"/>
        <w:rPr/>
      </w:pPr>
      <w:r>
        <w:rPr/>
        <w:t>wLsNKe4tB9TrMM5iv1ANAAAAAAAAnAA6w5j5GAZAKc7tBQOfh9wgBu6buoBrDmPkYBqHCVuJgJAAAA</w:t>
      </w:r>
    </w:p>
    <w:p>
      <w:pPr>
        <w:pStyle w:val="PreformattedText"/>
        <w:bidi w:val="0"/>
        <w:spacing w:before="0" w:after="0"/>
        <w:jc w:val="left"/>
        <w:rPr/>
      </w:pPr>
      <w:r>
        <w:rPr/>
        <w:t>AAAAAAAAAAB1hzHyMAMOY+RgOAnAAAA0/b62gGgBlbvjQQTcVeRjwoVi/uW5gKKZGx0d5DK3fGihn7</w:t>
      </w:r>
    </w:p>
    <w:p>
      <w:pPr>
        <w:pStyle w:val="PreformattedText"/>
        <w:bidi w:val="0"/>
        <w:spacing w:before="0" w:after="0"/>
        <w:jc w:val="left"/>
        <w:rPr/>
      </w:pPr>
      <w:r>
        <w:rPr/>
        <w:t>RJ8pjCpgMDbH2FiQzU0bo0n1eN8TcdaWBDGrjp7t3yvxwjgrCnukjtENTBvRvjWfR8X/iLgW1EOW6L</w:t>
      </w:r>
    </w:p>
    <w:p>
      <w:pPr>
        <w:pStyle w:val="PreformattedText"/>
        <w:bidi w:val="0"/>
        <w:spacing w:before="0" w:after="0"/>
        <w:jc w:val="left"/>
        <w:rPr/>
      </w:pPr>
      <w:r>
        <w:rPr/>
        <w:t>4B/EP9Uv/kLMc92Hzn+df81456/gzz8klfjiLP6ssVFEXcY+/qJ59eLxw+aX854PP7xLDg1RsbUH6u</w:t>
      </w:r>
    </w:p>
    <w:p>
      <w:pPr>
        <w:pStyle w:val="PreformattedText"/>
        <w:bidi w:val="0"/>
        <w:spacing w:before="0" w:after="0"/>
        <w:jc w:val="left"/>
        <w:rPr/>
      </w:pPr>
      <w:r>
        <w:rPr/>
        <w:t>c48vdmYXjE6fPoNP1E5x949mnD5mn4u3/+RniPbNNHxpJjd6kUT3N5ALCHipMOM3++cxALKHi72ppl</w:t>
      </w:r>
    </w:p>
    <w:p>
      <w:pPr>
        <w:pStyle w:val="PreformattedText"/>
        <w:bidi w:val="0"/>
        <w:spacing w:before="0" w:after="0"/>
        <w:jc w:val="left"/>
        <w:rPr/>
      </w:pPr>
      <w:r>
        <w:rPr/>
        <w:t>VH3IAX/Of+ZbAbOTnOm7oHvfnKE6Z+NIEj/VrmmkpYNRYU+Lu88+je+QnUL6vxZ3yH92F3ECfgc+vs</w:t>
      </w:r>
    </w:p>
    <w:p>
      <w:pPr>
        <w:pStyle w:val="PreformattedText"/>
        <w:bidi w:val="0"/>
        <w:spacing w:before="0" w:after="0"/>
        <w:jc w:val="left"/>
        <w:rPr/>
      </w:pPr>
      <w:r>
        <w:rPr/>
        <w:t>1FXiPkmZFG6S5ooOBz6+y0q8RnWV1yHENOJyT8L/Hz/wC2r/MOG/ndENE7VUbafvdvjuFCduKNp7js</w:t>
      </w:r>
    </w:p>
    <w:p>
      <w:pPr>
        <w:pStyle w:val="PreformattedText"/>
        <w:bidi w:val="0"/>
        <w:spacing w:before="0" w:after="0"/>
        <w:jc w:val="left"/>
        <w:rPr/>
      </w:pPr>
      <w:r>
        <w:rPr/>
        <w:t>lnaKBpql7vMzWLucUJ19Ut5lNG+UmyPFAuoLuVskhFICdeVy2ZgLG8ov6CgG8ov6CcT80Ki9urQFpF</w:t>
      </w:r>
    </w:p>
    <w:p>
      <w:pPr>
        <w:pStyle w:val="PreformattedText"/>
        <w:bidi w:val="0"/>
        <w:spacing w:before="0" w:after="0"/>
        <w:jc w:val="left"/>
        <w:rPr/>
      </w:pPr>
      <w:r>
        <w:rPr/>
        <w:t>T5pec8UQnULkfuFzLQTqFZZJbkKBTE6gDxxZ5/dOB7UJbtL3sP9QFhVJ8pZAGwEZy/VoKE5SaqKxpS</w:t>
      </w:r>
    </w:p>
    <w:p>
      <w:pPr>
        <w:pStyle w:val="PreformattedText"/>
        <w:bidi w:val="0"/>
        <w:spacing w:before="0" w:after="0"/>
        <w:jc w:val="left"/>
        <w:rPr/>
      </w:pPr>
      <w:r>
        <w:rPr/>
        <w:t>RRlyAI3h0RP7kiFCc9DiK3AwFtBx15EKE7QVeaIpY7o8AF9XLZmAsoOOvIgFmFwxcXeYByuWzMacTk</w:t>
      </w:r>
    </w:p>
    <w:p>
      <w:pPr>
        <w:pStyle w:val="PreformattedText"/>
        <w:bidi w:val="0"/>
        <w:spacing w:before="0" w:after="0"/>
        <w:jc w:val="left"/>
        <w:rPr/>
      </w:pPr>
      <w:r>
        <w:rPr/>
        <w:t>LKDjryIZiYAAOgIzXnqAag86syAWVctmYBgB+z8ZVlmA0kYUj5WOvAWz/t2ZALCuWzMUCwrlszBOuA</w:t>
      </w:r>
    </w:p>
    <w:p>
      <w:pPr>
        <w:pStyle w:val="PreformattedText"/>
        <w:bidi w:val="0"/>
        <w:spacing w:before="0" w:after="0"/>
        <w:jc w:val="left"/>
        <w:rPr/>
      </w:pPr>
      <w:r>
        <w:rPr/>
        <w:t>K4Be7pu6gOwCnO7QA9BDhjmYWEZALKDjryIBFJyFWRAIAAA6AjNeeoCQDqLyrLEBcQcdeRALYCwh6f</w:t>
      </w:r>
    </w:p>
    <w:p>
      <w:pPr>
        <w:pStyle w:val="PreformattedText"/>
        <w:bidi w:val="0"/>
        <w:spacing w:before="0" w:after="0"/>
        <w:jc w:val="left"/>
        <w:rPr/>
      </w:pPr>
      <w:r>
        <w:rPr/>
        <w:t>pyFDGrjp7rAPIImpI0G6dsQCwJ1AAAAABRGRzdNAEoaU9xaAIgOJOOo8AEUHHXkQBiCBWSnKYC5uuG</w:t>
      </w:r>
    </w:p>
    <w:p>
      <w:pPr>
        <w:pStyle w:val="PreformattedText"/>
        <w:bidi w:val="0"/>
        <w:spacing w:before="0" w:after="0"/>
        <w:jc w:val="left"/>
        <w:rPr/>
      </w:pPr>
      <w:r>
        <w:rPr/>
        <w:t>mqqKbqAfuaP0gJIImVZycwD1al9ndJtbQDPicllUpdRbHmYM1oACgWATmbum7qAZuKb+gM+JyMJUiX</w:t>
      </w:r>
    </w:p>
    <w:p>
      <w:pPr>
        <w:pStyle w:val="PreformattedText"/>
        <w:bidi w:val="0"/>
        <w:spacing w:before="0" w:after="0"/>
        <w:jc w:val="left"/>
        <w:rPr/>
      </w:pPr>
      <w:r>
        <w:rPr/>
        <w:t>ckwM3UlZOdOT8xpw+Y5u6buozUIbs44nvjeASsUut7pJjKQFaAlNeWoCIKC00JioMugnCN15W0UMmY</w:t>
      </w:r>
    </w:p>
    <w:p>
      <w:pPr>
        <w:pStyle w:val="PreformattedText"/>
        <w:bidi w:val="0"/>
        <w:spacing w:before="0" w:after="0"/>
        <w:jc w:val="left"/>
        <w:rPr/>
      </w:pPr>
      <w:r>
        <w:rPr/>
        <w:t>yYFCms2bE++5hOM9dszZ44mQY447DBQzU1fOQ56wGFtanzRozyzOkn+wDE2hSfcdjOfIBkLfVZkKE7</w:t>
      </w:r>
    </w:p>
    <w:p>
      <w:pPr>
        <w:pStyle w:val="PreformattedText"/>
        <w:bidi w:val="0"/>
        <w:spacing w:before="0" w:after="0"/>
        <w:jc w:val="left"/>
        <w:rPr/>
      </w:pPr>
      <w:r>
        <w:rPr/>
        <w:t>PXyWZgMdfJZmArbPxlWWYDZVem3MBq7O8qiwMUJ19XLZmA1FXptzBO1FEn0ANRRLbkA1FEn0ALyuMy</w:t>
      </w:r>
    </w:p>
    <w:p>
      <w:pPr>
        <w:pStyle w:val="PreformattedText"/>
        <w:bidi w:val="0"/>
        <w:spacing w:before="0" w:after="0"/>
        <w:jc w:val="left"/>
        <w:rPr/>
      </w:pPr>
      <w:r>
        <w:rPr/>
        <w:t>Ogz5/cUJzgDUHHXkQCYCMPzMla+lswCQAE4ADCQcZ2l1Ix73JzgPgHOV+g1Hd3Td1AG7pu6gDd03dQ</w:t>
      </w:r>
    </w:p>
    <w:p>
      <w:pPr>
        <w:pStyle w:val="PreformattedText"/>
        <w:bidi w:val="0"/>
        <w:spacing w:before="0" w:after="0"/>
        <w:jc w:val="left"/>
        <w:rPr/>
      </w:pPr>
      <w:r>
        <w:rPr/>
        <w:t>DAAAZu6buoDsApzu0Ac3dN3UAbum7qAihxFbgYCIAAAAAM3dN3UAwAAIp8J2YkCckAAAACgAyt3xoA</w:t>
      </w:r>
    </w:p>
    <w:p>
      <w:pPr>
        <w:pStyle w:val="PreformattedText"/>
        <w:bidi w:val="0"/>
        <w:spacing w:before="0" w:after="0"/>
        <w:jc w:val="left"/>
        <w:rPr/>
      </w:pPr>
      <w:r>
        <w:rPr/>
        <w:t>eFCqtl+Y8wFVZJbkPG5GcjMXOOosRkoYO3OtPExOoeN8S/p2rP2mJ1D5X48R+ftz8RHUwbUsNfZ8X/</w:t>
      </w:r>
    </w:p>
    <w:p>
      <w:pPr>
        <w:pStyle w:val="PreformattedText"/>
        <w:bidi w:val="0"/>
        <w:spacing w:before="0" w:after="0"/>
        <w:jc w:val="left"/>
        <w:rPr/>
      </w:pPr>
      <w:r>
        <w:rPr/>
        <w:t>iFyytLAhyO2XxrP5dahh4PgP8AESP4lxsoibeQidR+XEfGpST52yEPx/H5dfd+j3Jzgw/GkGnu04mk</w:t>
      </w:r>
    </w:p>
    <w:p>
      <w:pPr>
        <w:pStyle w:val="PreformattedText"/>
        <w:bidi w:val="0"/>
        <w:spacing w:before="0" w:after="0"/>
        <w:jc w:val="left"/>
        <w:rPr/>
      </w:pPr>
      <w:r>
        <w:rPr/>
        <w:t>+OSO1ofqufX3eDEPGm//ABzGlx2FLqPvGjl5vH6WM480i8aPzLDYjwN828gGPf6nn19nz9Ny6+5n89</w:t>
      </w:r>
    </w:p>
    <w:p>
      <w:pPr>
        <w:pStyle w:val="PreformattedText"/>
        <w:bidi w:val="0"/>
        <w:spacing w:before="0" w:after="0"/>
        <w:jc w:val="left"/>
        <w:rPr/>
      </w:pPr>
      <w:r>
        <w:rPr/>
        <w:t>oRmgssYPn6u3nPXi9cG11/s5DxuB6286ZLRR+qnKfJ94M8/I8vGd33E/vmPXFnn93y3R+HI4/HkfP5</w:t>
      </w:r>
    </w:p>
    <w:p>
      <w:pPr>
        <w:pStyle w:val="PreformattedText"/>
        <w:bidi w:val="0"/>
        <w:spacing w:before="0" w:after="0"/>
        <w:jc w:val="left"/>
        <w:rPr/>
      </w:pPr>
      <w:r>
        <w:rPr/>
        <w:t>0PIj+Luv0D2x4HPr7Ffz9Ljh4tZDaHH5dfdluTnAPx6BCYmjfJlqPf6qcp8nux2frr/paU+OTrkfTH</w:t>
      </w:r>
    </w:p>
    <w:p>
      <w:pPr>
        <w:pStyle w:val="PreformattedText"/>
        <w:bidi w:val="0"/>
        <w:spacing w:before="0" w:after="0"/>
        <w:jc w:val="left"/>
        <w:rPr/>
      </w:pPr>
      <w:r>
        <w:rPr/>
        <w:t>zlHh6a2zeMw2eednnc5tcofqufX3TtlV4w7gcz+pWRxzdmLqNafFnUwauzeLRNo96Y5e5RUzbWzeJO</w:t>
      </w:r>
    </w:p>
    <w:p>
      <w:pPr>
        <w:pStyle w:val="PreformattedText"/>
        <w:bidi w:val="0"/>
        <w:spacing w:before="0" w:after="0"/>
        <w:jc w:val="left"/>
        <w:rPr/>
      </w:pPr>
      <w:r>
        <w:rPr/>
        <w:t>81/zChO9TsniESuKWagB6fZdsOHiwpLSrHQc9uqV3N0ff3FCdqbw/eK4UJ11VJ8xZCgaalxVHiCdfU</w:t>
      </w:r>
    </w:p>
    <w:p>
      <w:pPr>
        <w:pStyle w:val="PreformattedText"/>
        <w:bidi w:val="0"/>
        <w:spacing w:before="0" w:after="0"/>
        <w:jc w:val="left"/>
        <w:rPr/>
      </w:pPr>
      <w:r>
        <w:rPr/>
        <w:t>S25AoWN18N/UeN+MpFzZ1M1R4xa1jJQ0t3w03x1xdROoS3Xw39ROFreA7cDHjfjKVChAKc7tBkOwEZ</w:t>
      </w:r>
    </w:p>
    <w:p>
      <w:pPr>
        <w:pStyle w:val="PreformattedText"/>
        <w:bidi w:val="0"/>
        <w:spacing w:before="0" w:after="0"/>
        <w:jc w:val="left"/>
        <w:rPr/>
      </w:pPr>
      <w:r>
        <w:rPr/>
        <w:t>rz1E6hIACgS8nxXAHbim/oDPh8ztyl2zUUMeDa6/2qLFPmPy3sJvbBRx+XX3Yo+znTf/AKihLwbXX+</w:t>
      </w:r>
    </w:p>
    <w:p>
      <w:pPr>
        <w:pStyle w:val="PreformattedText"/>
        <w:bidi w:val="0"/>
        <w:spacing w:before="0" w:after="0"/>
        <w:jc w:val="left"/>
        <w:rPr/>
      </w:pPr>
      <w:r>
        <w:rPr/>
        <w:t>zyUSFyL/8AiKHjcnOGgq9NuYPm5ayX0TaRVEXKLIa78ZS8m7um7qPac9XUyIrKO5gF0BYARhoz3HoD</w:t>
      </w:r>
    </w:p>
    <w:p>
      <w:pPr>
        <w:pStyle w:val="PreformattedText"/>
        <w:bidi w:val="0"/>
        <w:spacing w:before="0" w:after="0"/>
        <w:jc w:val="left"/>
        <w:rPr/>
      </w:pPr>
      <w:r>
        <w:rPr/>
        <w:t>1wuUdeB27pu6idsfF7h8z0AMJWZOhT0HyIAyAc5X6D5xp5+T3uTnBkFn6boytYPrweoSLnifUrwGiq</w:t>
      </w:r>
    </w:p>
    <w:p>
      <w:pPr>
        <w:pStyle w:val="PreformattedText"/>
        <w:bidi w:val="0"/>
        <w:spacing w:before="0" w:after="0"/>
        <w:jc w:val="left"/>
        <w:rPr/>
      </w:pPr>
      <w:r>
        <w:rPr/>
        <w:t>SY+RpVEceIC9DKY7tRQnXFLiqPEA8BYFA4wpi5EAWm8qszAQAWEUnJF3OQMrd8aLAPDiTjqPAAgBCG</w:t>
      </w:r>
    </w:p>
    <w:p>
      <w:pPr>
        <w:pStyle w:val="PreformattedText"/>
        <w:bidi w:val="0"/>
        <w:spacing w:before="0" w:after="0"/>
        <w:jc w:val="left"/>
        <w:rPr/>
      </w:pPr>
      <w:r>
        <w:rPr/>
        <w:t>Ux3agHq5bMwDAAAuoOOvIgFsBZQOAyUnWGbRQnPAdReVZYidQsocRW4GAlvKL+gBYAAACcA5yv0ASg</w:t>
      </w:r>
    </w:p>
    <w:p>
      <w:pPr>
        <w:pStyle w:val="PreformattedText"/>
        <w:bidi w:val="0"/>
        <w:spacing w:before="0" w:after="0"/>
        <w:jc w:val="left"/>
        <w:rPr/>
      </w:pPr>
      <w:r>
        <w:rPr/>
        <w:t>FOd2gAgFOd2gCYC0ggTJiLmZgLapXmcdZRueAf7NR3+YAxWr0isiIgTrABhS//AF5AGDTh805iuWzM</w:t>
      </w:r>
    </w:p>
    <w:p>
      <w:pPr>
        <w:pStyle w:val="PreformattedText"/>
        <w:bidi w:val="0"/>
        <w:spacing w:before="0" w:after="0"/>
        <w:jc w:val="left"/>
        <w:rPr/>
      </w:pPr>
      <w:r>
        <w:rPr/>
        <w:t>aB6DzqzIerHehOaNgAAAAAAAAZ1MAvd03dRmoVjVmb4J1/YB3d03dRO04nIhNxV5GDQoTimtU+XGO+</w:t>
      </w:r>
    </w:p>
    <w:p>
      <w:pPr>
        <w:pStyle w:val="PreformattedText"/>
        <w:bidi w:val="0"/>
        <w:spacing w:before="0" w:after="0"/>
        <w:jc w:val="left"/>
        <w:rPr/>
      </w:pPr>
      <w:r>
        <w:rPr/>
        <w:t>tjQbRaiZ2Qyk9nkmM3vtcJ1TE23ZpqIysijBtv2c3mdoVeZ5mdFMYPTJFCdibU4qsyHuxfOid57aZe</w:t>
      </w:r>
    </w:p>
    <w:p>
      <w:pPr>
        <w:pStyle w:val="PreformattedText"/>
        <w:bidi w:val="0"/>
        <w:spacing w:before="0" w:after="0"/>
        <w:jc w:val="left"/>
        <w:rPr/>
      </w:pPr>
      <w:r>
        <w:rPr/>
        <w:t>/dGoVs/GVZZgNlV6bcwTtBD0/TkKBdJxVIYgNlUnbFFJFEA1lEn0AnaiiW3IBqKJPoAXlBNw5mKBa3</w:t>
      </w:r>
    </w:p>
    <w:p>
      <w:pPr>
        <w:pStyle w:val="PreformattedText"/>
        <w:bidi w:val="0"/>
        <w:spacing w:before="0" w:after="0"/>
        <w:jc w:val="left"/>
        <w:rPr/>
      </w:pPr>
      <w:r>
        <w:rPr/>
        <w:t>dN3UE5gCcA5yv0AQATQedWZAGgOkTTIpwE93Td1AMAAAAAByHCVuJgJAAAAAE4BQAEU+E7MSARVy2Z</w:t>
      </w:r>
    </w:p>
    <w:p>
      <w:pPr>
        <w:pStyle w:val="PreformattedText"/>
        <w:bidi w:val="0"/>
        <w:spacing w:before="0" w:after="0"/>
        <w:jc w:val="left"/>
        <w:rPr/>
      </w:pPr>
      <w:r>
        <w:rPr/>
        <w:t>gOpuKvIwEwAAAACcAoLWSW5AnLAAAGlPEA0AJ1BUidZYmAprnnWWADKXcPc5CdQxNsfYWJCdQ8Z4q5</w:t>
      </w:r>
    </w:p>
    <w:p>
      <w:pPr>
        <w:pStyle w:val="PreformattedText"/>
        <w:bidi w:val="0"/>
        <w:spacing w:before="0" w:after="0"/>
        <w:jc w:val="left"/>
        <w:rPr/>
      </w:pPr>
      <w:r>
        <w:rPr/>
        <w:t>P5f8RjVx091D5b41wrbMURzW9G+NZ9Hxnx/wDpH8o57ovz/wDxJx/lxHPdb6Pi/BKO3xrJS81L5MR+</w:t>
      </w:r>
    </w:p>
    <w:p>
      <w:pPr>
        <w:pStyle w:val="PreformattedText"/>
        <w:bidi w:val="0"/>
        <w:spacing w:before="0" w:after="0"/>
        <w:jc w:val="left"/>
        <w:rPr/>
      </w:pPr>
      <w:r>
        <w:rPr/>
        <w:t>HfsLFOdvNbQ29JGDwSx84/qPkwff6P5w98GOXmYW2+4jAhxWm0fDgxy8zvaVnkQSaml5t2in6GyplJ</w:t>
      </w:r>
    </w:p>
    <w:p>
      <w:pPr>
        <w:pStyle w:val="PreformattedText"/>
        <w:bidi w:val="0"/>
        <w:spacing w:before="0" w:after="0"/>
        <w:jc w:val="left"/>
        <w:rPr/>
      </w:pPr>
      <w:r>
        <w:rPr/>
        <w:t>FO2gDgxy80kNrWt7xkcDxwrP8ADyI/mSU/6S0A4XKevAxDxhP3kk5/wtCieQPTh+LtmKo2ZChluTnC</w:t>
      </w:r>
    </w:p>
    <w:p>
      <w:pPr>
        <w:pStyle w:val="PreformattedText"/>
        <w:bidi w:val="0"/>
        <w:spacing w:before="0" w:after="0"/>
        <w:jc w:val="left"/>
        <w:rPr/>
      </w:pPr>
      <w:r>
        <w:rPr/>
        <w:t>sn4ycOTn5ODUh940cvNLwY5eZKXjfm4mK5Jfnh/WPu/azabkZyu7P4uUnwySc3Dy+ft9bXodi8amS9</w:t>
      </w:r>
    </w:p>
    <w:p>
      <w:pPr>
        <w:pStyle w:val="PreformattedText"/>
        <w:bidi w:val="0"/>
        <w:spacing w:before="0" w:after="0"/>
        <w:jc w:val="left"/>
        <w:rPr/>
      </w:pPr>
      <w:r>
        <w:rPr/>
        <w:t>KyUodfPEHmpT8NnX2b+zeMQiJX/TQ8s8skVQooY9ZMKlP9vVvbJ4n+I2FJLbIY6CR6HYvErTyffmKE</w:t>
      </w:r>
    </w:p>
    <w:p>
      <w:pPr>
        <w:pStyle w:val="PreformattedText"/>
        <w:bidi w:val="0"/>
        <w:spacing w:before="0" w:after="0"/>
        <w:jc w:val="left"/>
        <w:rPr/>
      </w:pPr>
      <w:r>
        <w:rPr/>
        <w:t>73Ph2287WNc6UhQPbeG7R+Hx4Xse8+Y6CCtdOker1WzLOB7mm3Eo3joJmyoltyFCdt7N8VkzY82gNV</w:t>
      </w:r>
    </w:p>
    <w:p>
      <w:pPr>
        <w:pStyle w:val="PreformattedText"/>
        <w:bidi w:val="0"/>
        <w:spacing w:before="0" w:after="0"/>
        <w:jc w:val="left"/>
        <w:rPr/>
      </w:pPr>
      <w:r>
        <w:rPr/>
        <w:t>Vwn8qWIoTtVT8tkksXc4C+rQRgozTxzvYJ1DT2d1mSInULInUJIcRW4GAim4/KyJ0/MTqGeJxT/D7h</w:t>
      </w:r>
    </w:p>
    <w:p>
      <w:pPr>
        <w:pStyle w:val="PreformattedText"/>
        <w:bidi w:val="0"/>
        <w:spacing w:before="0" w:after="0"/>
        <w:jc w:val="left"/>
        <w:rPr/>
      </w:pPr>
      <w:r>
        <w:rPr/>
        <w:t>AoShoz3HoAkAsALKlxVHiAeCctZJbkLOJyZ8PmkhwlbiYop4p6mCQ0ZmoOOvIhQnWVSRSoyRyxnXKA</w:t>
      </w:r>
    </w:p>
    <w:p>
      <w:pPr>
        <w:pStyle w:val="PreformattedText"/>
        <w:bidi w:val="0"/>
        <w:spacing w:before="0" w:after="0"/>
        <w:jc w:val="left"/>
        <w:rPr/>
      </w:pPr>
      <w:r>
        <w:rPr/>
        <w:t>tChOuK5bMwFhXLZmAeUCVtvQfds5yOq5bMx8D0Huk5DxbujVQst/47ugyDAEYaM9x6ACGjPcegCwqk</w:t>
      </w:r>
    </w:p>
    <w:p>
      <w:pPr>
        <w:pStyle w:val="PreformattedText"/>
        <w:bidi w:val="0"/>
        <w:spacing w:before="0" w:after="0"/>
        <w:jc w:val="left"/>
        <w:rPr/>
      </w:pPr>
      <w:r>
        <w:rPr/>
        <w:t>+YsgGgqqbG6eIUJ2ghwlbiYCygkZkRylF3zFAsgy3JzhYB4ST4jswIBEBCAU53aAOowGxdZXNAPQZb</w:t>
      </w:r>
    </w:p>
    <w:p>
      <w:pPr>
        <w:pStyle w:val="PreformattedText"/>
        <w:bidi w:val="0"/>
        <w:spacing w:before="0" w:after="0"/>
        <w:jc w:val="left"/>
        <w:rPr/>
      </w:pPr>
      <w:r>
        <w:rPr/>
        <w:t>LVRQNbF06p3YaM9x6D2KqyS3IAsjcZVkAfvjp5EAehwlbiYB6DjryIBdQQJkxFzMwFpXLZmAYDPh8w</w:t>
      </w:r>
    </w:p>
    <w:p>
      <w:pPr>
        <w:pStyle w:val="PreformattedText"/>
        <w:bidi w:val="0"/>
        <w:spacing w:before="0" w:after="0"/>
        <w:jc w:val="left"/>
        <w:rPr/>
      </w:pPr>
      <w:r>
        <w:rPr/>
        <w:t>DNZReVZYgoPAAAAACwr+WzlHGAclBlZmAj+H3CALAdac58zAW1ctmYC+pROIpSiKaOM8CAXQTgB0iM</w:t>
      </w:r>
    </w:p>
    <w:p>
      <w:pPr>
        <w:pStyle w:val="PreformattedText"/>
        <w:bidi w:val="0"/>
        <w:spacing w:before="0" w:after="0"/>
        <w:jc w:val="left"/>
        <w:rPr/>
      </w:pPr>
      <w:r>
        <w:rPr/>
        <w:t>3EAeKE6aDzqzIBYgHOV+gBo1sXTqnA9gAS8nxXAIgAAAAACcKgHOV+gKEDZHNTNSAridQrg3s3Rorr</w:t>
      </w:r>
    </w:p>
    <w:p>
      <w:pPr>
        <w:pStyle w:val="PreformattedText"/>
        <w:bidi w:val="0"/>
        <w:spacing w:before="0" w:after="0"/>
        <w:jc w:val="left"/>
        <w:rPr/>
      </w:pPr>
      <w:r>
        <w:rPr/>
        <w:t>fVZkJ3yx3YZ4nVKC5x1FiJx5rbVMFOPuRrW9tB0Hn9oVkdrM3nYAwNqcVWZChJbujV5va3nBoZPK20</w:t>
      </w:r>
    </w:p>
    <w:p>
      <w:pPr>
        <w:pStyle w:val="PreformattedText"/>
        <w:bidi w:val="0"/>
        <w:spacing w:before="0" w:after="0"/>
        <w:jc w:val="left"/>
        <w:rPr/>
      </w:pPr>
      <w:r>
        <w:rPr/>
        <w:t>UMlVS8qzwFCdq7NJ37wJ2uqdYjgYoFtXxfkwAa2zSd+8A2FEn0AnaiiW3IBqKJPoAaSqT5iyFCdaAW</w:t>
      </w:r>
    </w:p>
    <w:p>
      <w:pPr>
        <w:pStyle w:val="PreformattedText"/>
        <w:bidi w:val="0"/>
        <w:spacing w:before="0" w:after="0"/>
        <w:jc w:val="left"/>
        <w:rPr/>
      </w:pPr>
      <w:r>
        <w:rPr/>
        <w:t>AAA7uSo5mAlAOcr9AEoBTndoAmAAAAAAAlASmvLUA4AAnSgJTXlqAlu6buoCCSLIjjI++YDgAAAAAA</w:t>
      </w:r>
    </w:p>
    <w:p>
      <w:pPr>
        <w:pStyle w:val="PreformattedText"/>
        <w:bidi w:val="0"/>
        <w:spacing w:before="0" w:after="0"/>
        <w:jc w:val="left"/>
        <w:rPr/>
      </w:pPr>
      <w:r>
        <w:rPr/>
        <w:t>ABQAAAATgBCAU53aAFAGfh9wgBB8tL+jphpTxHYBTndoNAoTqEE3FXkYCksRlP4j7uAZ631WZCdQwN</w:t>
      </w:r>
    </w:p>
    <w:p>
      <w:pPr>
        <w:pStyle w:val="PreformattedText"/>
        <w:bidi w:val="0"/>
        <w:spacing w:before="0" w:after="0"/>
        <w:jc w:val="left"/>
        <w:rPr/>
      </w:pPr>
      <w:r>
        <w:rPr/>
        <w:t>sdaWBCdQ8b4nwHWeYnUPlnj3rszEdTBQ+L/xB6fqHLdB8B/iJD8RZFMwnxG1h4jnug/ngZkRNNw/nm</w:t>
      </w:r>
    </w:p>
    <w:p>
      <w:pPr>
        <w:pStyle w:val="PreformattedText"/>
        <w:bidi w:val="0"/>
        <w:spacing w:before="0" w:after="0"/>
        <w:jc w:val="left"/>
        <w:rPr/>
      </w:pPr>
      <w:r>
        <w:rPr/>
        <w:t>/GUv6Aj7RxUH2yIed+coFhTtUkNJvB55UydAnjIfOLzjrxa7kZycjtiMBLzpbyXJ73DZkPbFPuHyIB</w:t>
      </w:r>
    </w:p>
    <w:p>
      <w:pPr>
        <w:pStyle w:val="PreformattedText"/>
        <w:bidi w:val="0"/>
        <w:spacing w:before="0" w:after="0"/>
        <w:jc w:val="left"/>
        <w:rPr/>
      </w:pPr>
      <w:r>
        <w:rPr/>
        <w:t>mrNrURyNOPz3HRoKAhLb0T9UVETbDBOrntqRONiB8b4Zy8HIAhZtTU+PMp44qQTqq7a0vOaf4qCMcD</w:t>
      </w:r>
    </w:p>
    <w:p>
      <w:pPr>
        <w:pStyle w:val="PreformattedText"/>
        <w:bidi w:val="0"/>
        <w:spacing w:before="0" w:after="0"/>
        <w:jc w:val="left"/>
        <w:rPr/>
      </w:pPr>
      <w:r>
        <w:rPr/>
        <w:t>CKcGnD5rCjbUvL+Lyj3XJwHD5tzYvEfxEfLvU554i5mKGb1Oybck1LjQOKIjOMUJLd0avSbHtqUdRR</w:t>
      </w:r>
    </w:p>
    <w:p>
      <w:pPr>
        <w:pStyle w:val="PreformattedText"/>
        <w:bidi w:val="0"/>
        <w:spacing w:before="0" w:after="0"/>
        <w:jc w:val="left"/>
        <w:rPr/>
      </w:pPr>
      <w:r>
        <w:rPr/>
        <w:t>zO7tFCJ6zYNo/pRFzymzHQTvoXhK3gOxpniRWCgfSPC0v9mYx8h0EdXuT1hL2eyGyBU3l9x0Eb0ihy</w:t>
      </w:r>
    </w:p>
    <w:p>
      <w:pPr>
        <w:pStyle w:val="PreformattedText"/>
        <w:bidi w:val="0"/>
        <w:spacing w:before="0" w:after="0"/>
        <w:jc w:val="left"/>
        <w:rPr/>
      </w:pPr>
      <w:r>
        <w:rPr/>
        <w:t>FR4GCdu7NJ37w6D5aunRsbOpmpZ22sGDYVy2Zg92L50X5EKzxITtWiq4CswITqDBOoTV2uJ+dIBW0J</w:t>
      </w:r>
    </w:p>
    <w:p>
      <w:pPr>
        <w:pStyle w:val="PreformattedText"/>
        <w:bidi w:val="0"/>
        <w:spacing w:before="0" w:after="0"/>
        <w:jc w:val="left"/>
        <w:rPr/>
      </w:pPr>
      <w:r>
        <w:rPr/>
        <w:t>2m2+q24c9Qx1yXKegsXgoUt4fvFcJwGmif8A/PUFCaC6DKR8m0SveDPh81wDh8zlaxsxtKwy1BmtQ/</w:t>
      </w:r>
    </w:p>
    <w:p>
      <w:pPr>
        <w:pStyle w:val="PreformattedText"/>
        <w:bidi w:val="0"/>
        <w:spacing w:before="0" w:after="0"/>
        <w:jc w:val="left"/>
        <w:rPr/>
      </w:pPr>
      <w:r>
        <w:rPr/>
        <w:t>i/V1FAATk7OnaTLqrbh0E68KE5iuWzMUJ1hVxlZiQC0TD805RzU90D1v2sxdQedWZDyLO8ov6ChOYA</w:t>
      </w:r>
    </w:p>
    <w:p>
      <w:pPr>
        <w:pStyle w:val="PreformattedText"/>
        <w:bidi w:val="0"/>
        <w:spacing w:before="0" w:after="0"/>
        <w:jc w:val="left"/>
        <w:rPr/>
      </w:pPr>
      <w:r>
        <w:rPr/>
        <w:t>AULSKbKSO4Th++KjkYCO+OnkQBG9+K7oJ1ARXT32ygLKtc65zmSTgNNSvdFzPkbqsxQnX0U54yn7eK</w:t>
      </w:r>
    </w:p>
    <w:p>
      <w:pPr>
        <w:pStyle w:val="PreformattedText"/>
        <w:bidi w:val="0"/>
        <w:spacing w:before="0" w:after="0"/>
        <w:jc w:val="left"/>
        <w:rPr/>
      </w:pPr>
      <w:r>
        <w:rPr/>
        <w:t>HjcjOVuGjPcegPZ5LCKOMj7pjBOaiubXJIYoFje0o8+oJ3d6VH5i0AG9Kj8xaAIAJwzmK/UAb0qPzF</w:t>
      </w:r>
    </w:p>
    <w:p>
      <w:pPr>
        <w:pStyle w:val="PreformattedText"/>
        <w:bidi w:val="0"/>
        <w:spacing w:before="0" w:after="0"/>
        <w:jc w:val="left"/>
        <w:rPr/>
      </w:pPr>
      <w:r>
        <w:rPr/>
        <w:t>oNOJyFRat1jGYTvaUefUacTkHDROtKltLIq5nUANFB51ZkAuILOcpT1ALICcM5iv1Ad3lF/QAxHjL6</w:t>
      </w:r>
    </w:p>
    <w:p>
      <w:pPr>
        <w:pStyle w:val="PreformattedText"/>
        <w:bidi w:val="0"/>
        <w:spacing w:before="0" w:after="0"/>
        <w:jc w:val="left"/>
        <w:rPr/>
      </w:pPr>
      <w:r>
        <w:rPr/>
        <w:t>cTAX0XFUWADkNGe49AHIZTHdqAmAt7ySJvcjQEAC95Rf0AchnMV+oDu8ov6ALqlxVHiJxrigWATgA9</w:t>
      </w:r>
    </w:p>
    <w:p>
      <w:pPr>
        <w:pStyle w:val="PreformattedText"/>
        <w:bidi w:val="0"/>
        <w:spacing w:before="0" w:after="0"/>
        <w:jc w:val="left"/>
        <w:rPr/>
      </w:pPr>
      <w:r>
        <w:rPr/>
        <w:t>FxVFgA6KE6wAei4qiwHuxfOid0aiaDzqzIBKAU53aAnd8vHG7pzBQjx0Mtf9gCwAAAAM6mA4ZNIynG</w:t>
      </w:r>
    </w:p>
    <w:p>
      <w:pPr>
        <w:pStyle w:val="PreformattedText"/>
        <w:bidi w:val="0"/>
        <w:spacing w:before="0" w:after="0"/>
        <w:jc w:val="left"/>
        <w:rPr/>
      </w:pPr>
      <w:r>
        <w:rPr/>
        <w:t>YQM6mCgmAlNeWozbb9nNVHytfOsejWe5Z191ZcbIVmDchA1UBOoZ6fq+rMFDF2t/P9wndBg7Wrziun</w:t>
      </w:r>
    </w:p>
    <w:p>
      <w:pPr>
        <w:pStyle w:val="PreformattedText"/>
        <w:bidi w:val="0"/>
        <w:spacing w:before="0" w:after="0"/>
        <w:jc w:val="left"/>
        <w:rPr/>
      </w:pPr>
      <w:r>
        <w:rPr/>
        <w:t>sAed2hXZlfTeKE7BXoUVlybkKEfacesmKg9Z36h0EbW2aTv3gGsr4fyYihOuKpPmLITjX2Vx1ZmA2N</w:t>
      </w:r>
    </w:p>
    <w:p>
      <w:pPr>
        <w:pStyle w:val="PreformattedText"/>
        <w:bidi w:val="0"/>
        <w:spacing w:before="0" w:after="0"/>
        <w:jc w:val="left"/>
        <w:rPr/>
      </w:pPr>
      <w:r>
        <w:rPr/>
        <w:t>neVRYGKE7aUvKs8AGqq4CswIBcVem3MUJ16AjNeeoB27pu6gOwCnO7QBMAAAAAAAAGwCnO7QBD1/Vm</w:t>
      </w:r>
    </w:p>
    <w:p>
      <w:pPr>
        <w:pStyle w:val="PreformattedText"/>
        <w:bidi w:val="0"/>
        <w:spacing w:before="0" w:after="0"/>
        <w:jc w:val="left"/>
        <w:rPr/>
      </w:pPr>
      <w:r>
        <w:rPr/>
        <w:t>AcABQnNQcdeRAJgAADxuRnIrj2AAAAAAATgAAAAAAAACEApzu0ASImERTCgdAVxOIJuKvIwUKizh/P</w:t>
      </w:r>
    </w:p>
    <w:p>
      <w:pPr>
        <w:pStyle w:val="PreformattedText"/>
        <w:bidi w:val="0"/>
        <w:spacing w:before="0" w:after="0"/>
        <w:jc w:val="left"/>
        <w:rPr/>
      </w:pPr>
      <w:r>
        <w:rPr/>
        <w:t>iAzVvqsyE6hhbU8q8iE6h43xPhOo/2GJ1D5Z48j/Ujdl9xHUwUPi/8Qoshx8V3bRy3QfBf4k4/y4jn</w:t>
      </w:r>
    </w:p>
    <w:p>
      <w:pPr>
        <w:pStyle w:val="PreformattedText"/>
        <w:bidi w:val="0"/>
        <w:spacing w:before="0" w:after="0"/>
        <w:jc w:val="left"/>
        <w:rPr/>
      </w:pPr>
      <w:r>
        <w:rPr/>
        <w:t>upTxfzn/ABO4I/l7+iEnwSvKfcQ2lNKAksNNX5oHmWJ/iQEjiiY8AlJP+3Ajazypxu9/iZmKBWWw0o</w:t>
      </w:r>
    </w:p>
    <w:p>
      <w:pPr>
        <w:pStyle w:val="PreformattedText"/>
        <w:bidi w:val="0"/>
        <w:spacing w:before="0" w:after="0"/>
        <w:jc w:val="left"/>
        <w:rPr/>
      </w:pPr>
      <w:r>
        <w:rPr/>
        <w:t>uCZFZ7/bezAZi5L8U97/8AYr7MGW5OcK5prIOM7BXTtz8Nlzxb+bxKTWnAofKyU3SDVOqrdo+JjLon</w:t>
      </w:r>
    </w:p>
    <w:p>
      <w:pPr>
        <w:pStyle w:val="PreformattedText"/>
        <w:bidi w:val="0"/>
        <w:spacing w:before="0" w:after="0"/>
        <w:jc w:val="left"/>
        <w:rPr/>
      </w:pPr>
      <w:r>
        <w:rPr/>
        <w:t>xU4AKC3bEo/P62YxvcAjs23JbyDvI28yj+pjcAG5se3HExYk1sW75RihO9bsW1rG8cCQofrjlm6Cqx</w:t>
      </w:r>
    </w:p>
    <w:p>
      <w:pPr>
        <w:pStyle w:val="PreformattedText"/>
        <w:bidi w:val="0"/>
        <w:spacing w:before="0" w:after="0"/>
        <w:jc w:val="left"/>
        <w:rPr/>
      </w:pPr>
      <w:r>
        <w:rPr/>
        <w:t>3oc97HYtrzj5tLzDZO9p4dtH9P8RKWqnugdBO+i+DreE/wn01OmFA+qeEptgzsa2v/AAjFlPFJbujV</w:t>
      </w:r>
    </w:p>
    <w:p>
      <w:pPr>
        <w:pStyle w:val="PreformattedText"/>
        <w:bidi w:val="0"/>
        <w:spacing w:before="0" w:after="0"/>
        <w:jc w:val="left"/>
        <w:rPr/>
      </w:pPr>
      <w:r>
        <w:rPr/>
        <w:t>7/Yv9ch1ET1OyuOrMxQneg2Vx1ZmKBsqUXxMIoLLJOQJ2koltyB7sXzo1FctmYnarSHCVuJidQkJ1C</w:t>
      </w:r>
    </w:p>
    <w:p>
      <w:pPr>
        <w:pStyle w:val="PreformattedText"/>
        <w:bidi w:val="0"/>
        <w:spacing w:before="0" w:after="0"/>
        <w:jc w:val="left"/>
        <w:rPr/>
      </w:pPr>
      <w:r>
        <w:rPr/>
        <w:t>ULzQqbvsJ1CntRsQqj75CdQ88vW8R9xvYQnFCHT6Z/0jnqEgUOb46eRCfj8uvuoN31P6h641nr/TPh</w:t>
      </w:r>
    </w:p>
    <w:p>
      <w:pPr>
        <w:pStyle w:val="PreformattedText"/>
        <w:bidi w:val="0"/>
        <w:spacing w:before="0" w:after="0"/>
        <w:jc w:val="left"/>
        <w:rPr/>
      </w:pPr>
      <w:r>
        <w:rPr/>
        <w:t>81tVtF0UdbqC7aNnnhx/Wu+009/lHrj0v5JS/aqb/wDsLk5ntNPf5R0E7QUL3FCnM2ZmdgoTrg6Cc9</w:t>
      </w:r>
    </w:p>
    <w:p>
      <w:pPr>
        <w:pStyle w:val="PreformattedText"/>
        <w:bidi w:val="0"/>
        <w:spacing w:before="0" w:after="0"/>
        <w:jc w:val="left"/>
        <w:rPr/>
      </w:pPr>
      <w:r>
        <w:rPr/>
        <w:t>FxVFgCcxB9pYJALKtY7kWh3ALO9On8x6AGb4qORgLG+KjkYB2+OnkQAJcR+q4jwIAhZtSMXmnLpQJ1</w:t>
      </w:r>
    </w:p>
    <w:p>
      <w:pPr>
        <w:pStyle w:val="PreformattedText"/>
        <w:bidi w:val="0"/>
        <w:spacing w:before="0" w:after="0"/>
        <w:jc w:val="left"/>
        <w:rPr/>
      </w:pPr>
      <w:r>
        <w:rPr/>
        <w:t>Cp7WhOXLqJ3QQLbkZC5NyE4sIbWSUpWER9ycw4/Lr7p2xs20eVF0X2sGv6qMo82HBjl5tBDaJIWEWQ</w:t>
      </w:r>
    </w:p>
    <w:p>
      <w:pPr>
        <w:pStyle w:val="PreformattedText"/>
        <w:bidi w:val="0"/>
        <w:spacing w:before="0" w:after="0"/>
        <w:jc w:val="left"/>
        <w:rPr/>
      </w:pPr>
      <w:r>
        <w:rPr/>
        <w:t>rfGgjtSDD8zCbF2YoTp+1oTly6gJ+1dw+gCyjtSJZtiKUacTky3JzhMtomPmepBxOT7w+a1vy979o0</w:t>
      </w:r>
    </w:p>
    <w:p>
      <w:pPr>
        <w:pStyle w:val="PreformattedText"/>
        <w:bidi w:val="0"/>
        <w:spacing w:before="0" w:after="0"/>
        <w:jc w:val="left"/>
        <w:rPr/>
      </w:pPr>
      <w:r>
        <w:rPr/>
        <w:t>RopbQRoyU2d0Ch73JzgrfHTyIHglZtaMF5NzkE4zVu1F73M2R0slaPG/GUqCfbPPxxsY+Jj+YcWef3</w:t>
      </w:r>
    </w:p>
    <w:p>
      <w:pPr>
        <w:pStyle w:val="PreformattedText"/>
        <w:bidi w:val="0"/>
        <w:spacing w:before="0" w:after="0"/>
        <w:jc w:val="left"/>
        <w:rPr/>
      </w:pPr>
      <w:r>
        <w:rPr/>
        <w:t>FhHbJ38mWj2L+z7YjdTGzEn8hQna6vaUfezjmpeAvo7Ui2JIm0y0RGNOJyZbk5wf7WhOXLqNHgv2wq</w:t>
      </w:r>
    </w:p>
    <w:p>
      <w:pPr>
        <w:pStyle w:val="PreformattedText"/>
        <w:bidi w:val="0"/>
        <w:spacing w:before="0" w:after="0"/>
        <w:jc w:val="left"/>
        <w:rPr/>
      </w:pPr>
      <w:r>
        <w:rPr/>
        <w:t>eRaDLixy+73uTnCPtZTl/wCwtBq8JI7b5o0q4o7Y3OGfE5Pe5OcNVRtaMCMyZS7ucZcSO/tacGefkY</w:t>
      </w:r>
    </w:p>
    <w:p>
      <w:pPr>
        <w:pStyle w:val="PreformattedText"/>
        <w:bidi w:val="0"/>
        <w:spacing w:before="0" w:after="0"/>
        <w:jc w:val="left"/>
        <w:rPr/>
      </w:pPr>
      <w:r>
        <w:rPr/>
        <w:t>e0SwmFS0fePy6+7657SXvlzPUOPy6+4vqFyMAuNxm9hsOx1Az4nJ44U8/sYa1AmRJFWw8Bo9g16CPr</w:t>
      </w:r>
    </w:p>
    <w:p>
      <w:pPr>
        <w:pStyle w:val="PreformattedText"/>
        <w:bidi w:val="0"/>
        <w:spacing w:before="0" w:after="0"/>
        <w:jc w:val="left"/>
        <w:rPr/>
      </w:pPr>
      <w:r>
        <w:rPr/>
        <w:t>piHjfjKRzelR+YtB7acPm5DNrWkxljAZpwymO7UBp7Lwp/KhiJxoChOsCgWATmK5bMwDATrAoD0XFU</w:t>
      </w:r>
    </w:p>
    <w:p>
      <w:pPr>
        <w:pStyle w:val="PreformattedText"/>
        <w:bidi w:val="0"/>
        <w:spacing w:before="0" w:after="0"/>
        <w:jc w:val="left"/>
        <w:rPr/>
      </w:pPr>
      <w:r>
        <w:rPr/>
        <w:t>WA92L50TujUNQcdeRAnTAANbF06q4PYAAAHy1dOgBgoACsk46jwE4rJ8J2YkCgtbL8p5iWt3uuT3Yv</w:t>
      </w:r>
    </w:p>
    <w:p>
      <w:pPr>
        <w:pStyle w:val="PreformattedText"/>
        <w:bidi w:val="0"/>
        <w:spacing w:before="0" w:after="0"/>
        <w:jc w:val="left"/>
        <w:rPr/>
      </w:pPr>
      <w:r>
        <w:rPr/>
        <w:t>nRlrCYTDnLAxzt+MpWRO2InNnppGVZy8hkpUROoZW18Z1lmJ1DG2t3P9ooGDu6buooGNtqBmaTCjhR</w:t>
      </w:r>
    </w:p>
    <w:p>
      <w:pPr>
        <w:pStyle w:val="PreformattedText"/>
        <w:bidi w:val="0"/>
        <w:spacing w:before="0" w:after="0"/>
        <w:jc w:val="left"/>
        <w:rPr/>
      </w:pPr>
      <w:r>
        <w:rPr/>
        <w:t>98x0EfacesmIOg5a+peVZ4ANNXw/kxBOtqn2o4mA21XptzAbKlxVHiKBrKXlWeAJ2mqk+UsgGig86s</w:t>
      </w:r>
    </w:p>
    <w:p>
      <w:pPr>
        <w:pStyle w:val="PreformattedText"/>
        <w:bidi w:val="0"/>
        <w:spacing w:before="0" w:after="0"/>
        <w:jc w:val="left"/>
        <w:rPr/>
      </w:pPr>
      <w:r>
        <w:rPr/>
        <w:t>yFCddANQcdeRAJgAAAAAAAA1Bx15EAmAX/c790AwBYFCcAAAAAAAIocJW4mA4m4q8jAKANQcdeRAIw</w:t>
      </w:r>
    </w:p>
    <w:p>
      <w:pPr>
        <w:pStyle w:val="PreformattedText"/>
        <w:bidi w:val="0"/>
        <w:spacing w:before="0" w:after="0"/>
        <w:jc w:val="left"/>
        <w:rPr/>
      </w:pPr>
      <w:r>
        <w:rPr/>
        <w:t>DnK/QZbk5wJwfLBov+41CQAABnUwANACcAoAAAFceLd0aiCbiryMZKFRbL8p5gM5c46ixE6hg7U8q8</w:t>
      </w:r>
    </w:p>
    <w:p>
      <w:pPr>
        <w:pStyle w:val="PreformattedText"/>
        <w:bidi w:val="0"/>
        <w:spacing w:before="0" w:after="0"/>
        <w:jc w:val="left"/>
        <w:rPr/>
      </w:pPr>
      <w:r>
        <w:rPr/>
        <w:t>iE6h47xJFqExHGxvPExOofLfG/X37o57Sni+N/xBwJ24EOe6j4F/EqJ8kU7n4jnuvRvjWfR/PPcnQ+</w:t>
      </w:r>
    </w:p>
    <w:p>
      <w:pPr>
        <w:pStyle w:val="PreformattedText"/>
        <w:bidi w:val="0"/>
        <w:spacing w:before="0" w:after="0"/>
        <w:jc w:val="left"/>
        <w:rPr/>
      </w:pPr>
      <w:r>
        <w:rPr/>
        <w:t>nj5uH8nf0TcnOCdwkxv/sKP8Zxw9zO2YY8XnHXi8FJbOrJrUWRuVjfjRy83vcnOFZJT5FnG2eMqjG7</w:t>
      </w:r>
    </w:p>
    <w:p>
      <w:pPr>
        <w:pStyle w:val="PreformattedText"/>
        <w:bidi w:val="0"/>
        <w:spacing w:before="0" w:after="0"/>
        <w:jc w:val="left"/>
        <w:rPr/>
      </w:pPr>
      <w:r>
        <w:rPr/>
        <w:t>wzlquCilxptd/crMyaKBlJlxeWKOJhsAVFiBwYdP10pxd+YUWPl8GFS+1p+FRZx8fZWChMzF6ZHD4j</w:t>
      </w:r>
    </w:p>
    <w:p>
      <w:pPr>
        <w:pStyle w:val="PreformattedText"/>
        <w:bidi w:val="0"/>
        <w:spacing w:before="0" w:after="0"/>
        <w:jc w:val="left"/>
        <w:rPr/>
      </w:pPr>
      <w:r>
        <w:rPr/>
        <w:t>PeedNZFTzeAzVqZmii1JquF+JumpdkPe5OcMds/wA/VULaVvm8qBGf/HK+SweHlr7NtKXl4T+hKT0p</w:t>
      </w:r>
    </w:p>
    <w:p>
      <w:pPr>
        <w:pStyle w:val="PreformattedText"/>
        <w:bidi w:val="0"/>
        <w:spacing w:before="0" w:after="0"/>
        <w:jc w:val="left"/>
        <w:rPr/>
      </w:pPr>
      <w:r>
        <w:rPr/>
        <w:t>t7iGlPFjUtxHPZ6vWbDtFeVEUUbh1E3w3/8AB7XYFqZEr8zv2SspYZChM9v4ZtDfe4poU4oTvqvgS7</w:t>
      </w:r>
    </w:p>
    <w:p>
      <w:pPr>
        <w:pStyle w:val="PreformattedText"/>
        <w:bidi w:val="0"/>
        <w:spacing w:before="0" w:after="0"/>
        <w:jc w:val="left"/>
        <w:rPr/>
      </w:pPr>
      <w:r>
        <w:rPr/>
        <w:t>+n5XJIETPQVIrsXzoxm+31jD7D4Klw+XkWHc41Y1MH0fw82wO5WZDsI3rNledeRihO9Bs5eUymLBrB</w:t>
      </w:r>
    </w:p>
    <w:p>
      <w:pPr>
        <w:pStyle w:val="PreformattedText"/>
        <w:bidi w:val="0"/>
        <w:spacing w:before="0" w:after="0"/>
        <w:jc w:val="left"/>
        <w:rPr/>
      </w:pPr>
      <w:r>
        <w:rPr/>
        <w:t>QNnZpO/eBO1AF9S8qzwE9X5vD8KLHy+CyJ1lPECdoBOoZm0LCgmT/LGUzT75CdQ8ttifE0pn3NjraI</w:t>
      </w:r>
    </w:p>
    <w:p>
      <w:pPr>
        <w:pStyle w:val="PreformattedText"/>
        <w:bidi w:val="0"/>
        <w:spacing w:before="0" w:after="0"/>
        <w:jc w:val="left"/>
        <w:rPr/>
      </w:pPr>
      <w:r>
        <w:rPr/>
        <w:t>K106R6qGSa46biwHGt/N4uhY+XwKT2lKOaeuoox84kfynzbblnJ32ihLmMHpBHbJ3c22gLivbUjjSi</w:t>
      </w:r>
    </w:p>
    <w:p>
      <w:pPr>
        <w:pStyle w:val="PreformattedText"/>
        <w:bidi w:val="0"/>
        <w:spacing w:before="0" w:after="0"/>
        <w:jc w:val="left"/>
        <w:rPr/>
      </w:pPr>
      <w:r>
        <w:rPr/>
        <w:t>vrZcAse3FTeKE6qntyTYqjIdBz1lRtqbJG3SnHYVwqo93rmnbOz7ZRNU2qtouTtdVthRZzTduFti6d</w:t>
      </w:r>
    </w:p>
    <w:p>
      <w:pPr>
        <w:pStyle w:val="PreformattedText"/>
        <w:bidi w:val="0"/>
        <w:spacing w:before="0" w:after="0"/>
        <w:jc w:val="left"/>
        <w:rPr/>
      </w:pPr>
      <w:r>
        <w:rPr/>
        <w:t>U68htEvdTWZCtObvTp/MegBitYyNzH0U1ALKK9k/J9hNaYoFhBYTKLyE4N7Sjz6gOe1nOXItQCj2yc</w:t>
      </w:r>
    </w:p>
    <w:p>
      <w:pPr>
        <w:pStyle w:val="PreformattedText"/>
        <w:bidi w:val="0"/>
        <w:spacing w:before="0" w:after="0"/>
        <w:jc w:val="left"/>
        <w:rPr/>
      </w:pPr>
      <w:r>
        <w:rPr/>
        <w:t>uZ6mJxRW7a2htsdNDqhOsp4sld4hPSb6mRjnrC/5l8V4Cyp8QkM5DbLH9gG9s+3JQUfPziOk439B9o</w:t>
      </w:r>
    </w:p>
    <w:p>
      <w:pPr>
        <w:pStyle w:val="PreformattedText"/>
        <w:bidi w:val="0"/>
        <w:spacing w:before="0" w:after="0"/>
        <w:jc w:val="left"/>
        <w:rPr/>
      </w:pPr>
      <w:r>
        <w:rPr/>
        <w:t>1/gnaReIRkzRpVi9luTnC4j4ibIJuKY6aA4/Lr7vPBjl5ne3J0ihMn7ec36ktADfbz94uZ6CgXlW2T</w:t>
      </w:r>
    </w:p>
    <w:p>
      <w:pPr>
        <w:pStyle w:val="PreformattedText"/>
        <w:bidi w:val="0"/>
        <w:spacing w:before="0" w:after="0"/>
        <w:jc w:val="left"/>
        <w:rPr/>
      </w:pPr>
      <w:r>
        <w:rPr/>
        <w:t>6RyVALntZzlyLUUJ0/aae/ygI+0UJcx6/r5+adWW7SUA2eayiJw8qGMt2qak+ptE5uf4+Sl7cVN4PX</w:t>
      </w:r>
    </w:p>
    <w:p>
      <w:pPr>
        <w:pStyle w:val="PreformattedText"/>
        <w:bidi w:val="0"/>
        <w:spacing w:before="0" w:after="0"/>
        <w:jc w:val="left"/>
        <w:rPr/>
      </w:pPr>
      <w:r>
        <w:rPr/>
        <w:t>C5R14LSvbbozYUs1DrhQ8tJRtlh221mxg88XnPXi8bkZy2UNsl5R2PFTJb9tOYvzmPvGjl5jh+JJSk</w:t>
      </w:r>
    </w:p>
    <w:p>
      <w:pPr>
        <w:pStyle w:val="PreformattedText"/>
        <w:bidi w:val="0"/>
        <w:spacing w:before="0" w:after="0"/>
        <w:jc w:val="left"/>
        <w:rPr/>
      </w:pPr>
      <w:r>
        <w:rPr/>
        <w:t>ZfUwZ8Wef3Ff+afNy6jJ64XKOvBH+bU39AeR/NY0c45ZOQcfl19xe2fxkoXdcgNtyzk3Udr3qH4aZx</w:t>
      </w:r>
    </w:p>
    <w:p>
      <w:pPr>
        <w:pStyle w:val="PreformattedText"/>
        <w:bidi w:val="0"/>
        <w:spacing w:before="0" w:after="0"/>
        <w:jc w:val="left"/>
        <w:rPr/>
      </w:pPr>
      <w:r>
        <w:rPr/>
        <w:t>ly7iGfE/5W3D/4kUdr8x3P75D5+ojOfvPszbajafK+bHvt+fGnn5NP03Lr7prdrfH2yl4fq4znz933</w:t>
      </w:r>
    </w:p>
    <w:p>
      <w:pPr>
        <w:pStyle w:val="PreformattedText"/>
        <w:bidi w:val="0"/>
        <w:spacing w:before="0" w:after="0"/>
        <w:jc w:val="left"/>
        <w:rPr/>
      </w:pPr>
      <w:r>
        <w:rPr/>
        <w:t>9LGcear7YUPt3J7Bg9n76n9QoY/p+c/ZL2s+zSHrjWev9PX6bl1911Qtb2dDpnGPLxwY5ebfVLPLGb</w:t>
      </w:r>
    </w:p>
    <w:p>
      <w:pPr>
        <w:pStyle w:val="PreformattedText"/>
        <w:bidi w:val="0"/>
        <w:spacing w:before="0" w:after="0"/>
        <w:jc w:val="left"/>
        <w:rPr/>
      </w:pPr>
      <w:r>
        <w:rPr/>
        <w:t>Km9sdzFHH5dfdHuRnKzvJIm15VChhuWcjlW0eY8CyOwaU8WLSVpkcUhuoOYWBoJ1gE5iuWzMUC2i4q</w:t>
      </w:r>
    </w:p>
    <w:p>
      <w:pPr>
        <w:pStyle w:val="PreformattedText"/>
        <w:bidi w:val="0"/>
        <w:spacing w:before="0" w:after="0"/>
        <w:jc w:val="left"/>
        <w:rPr/>
      </w:pPr>
      <w:r>
        <w:rPr/>
        <w:t>iwHuxfOid0ahqDjryIBME6CbiryMFBQAAAAE4AUATp1FbL8p5gtsXTqqjPicntXWLWEkRTTRuaOW3i</w:t>
      </w:r>
    </w:p>
    <w:p>
      <w:pPr>
        <w:pStyle w:val="PreformattedText"/>
        <w:bidi w:val="0"/>
        <w:spacing w:before="0" w:after="0"/>
        <w:jc w:val="left"/>
        <w:rPr/>
      </w:pPr>
      <w:r>
        <w:rPr/>
        <w:t>IiIiLoYi9dxdlyqHO408/J1KNK5nbyi/oMFpa9cUXmdQ5sZyUEJ3unZiN7ZDMhlMd2oNWTtLGWRNfK</w:t>
      </w:r>
    </w:p>
    <w:p>
      <w:pPr>
        <w:pStyle w:val="PreformattedText"/>
        <w:bidi w:val="0"/>
        <w:spacing w:before="0" w:after="0"/>
        <w:jc w:val="left"/>
        <w:rPr/>
      </w:pPr>
      <w:r>
        <w:rPr/>
        <w:t>y9goe9yc4Za5WcKNs0U7CijKZgoYVMGVtSqGimxKNrJ4EcV46FO3/wBoq2/1c88n/UKv/Ix2HIWlLy</w:t>
      </w:r>
    </w:p>
    <w:p>
      <w:pPr>
        <w:pStyle w:val="PreformattedText"/>
        <w:bidi w:val="0"/>
        <w:spacing w:before="0" w:after="0"/>
        <w:jc w:val="left"/>
        <w:rPr/>
      </w:pPr>
      <w:r>
        <w:rPr/>
        <w:t>rPAGdTBpqpPlLIGa+pcVR4gNvZpO/eAaqlxVHiA2VUnylkKE7SVy2ZgL6DzqzIUJ2gg86syANAAAAA</w:t>
      </w:r>
    </w:p>
    <w:p>
      <w:pPr>
        <w:pStyle w:val="PreformattedText"/>
        <w:bidi w:val="0"/>
        <w:spacing w:before="0" w:after="0"/>
        <w:jc w:val="left"/>
        <w:rPr/>
      </w:pPr>
      <w:r>
        <w:rPr/>
        <w:t>AAAAANQcdeRAJgAAAnWBQAAAAAAAAAIJuKvIwEUHnVmQBoAAADiTjqPAAgAAAAAAAAABBNxV5GAQnw</w:t>
      </w:r>
    </w:p>
    <w:p>
      <w:pPr>
        <w:pStyle w:val="PreformattedText"/>
        <w:bidi w:val="0"/>
        <w:spacing w:before="0" w:after="0"/>
        <w:jc w:val="left"/>
        <w:rPr/>
      </w:pPr>
      <w:r>
        <w:rPr/>
        <w:t>nZiQnUKS5x1FiAoLuHuchnUwaU8WLtkv0iNY8b4h/TO39hidrYunV8t8bR/qtKcyucwRW740b08Xxz</w:t>
      </w:r>
    </w:p>
    <w:p>
      <w:pPr>
        <w:pStyle w:val="PreformattedText"/>
        <w:bidi w:val="0"/>
        <w:spacing w:before="0" w:after="0"/>
        <w:jc w:val="left"/>
        <w:rPr/>
      </w:pPr>
      <w:r>
        <w:rPr/>
        <w:t>x83UI5GeY4jqPgP8RoTc6Y8sBO6lPF+EFmyUTmXZWRD+Lv6oR7JY9rI/kdWAprVMfptzM6AFNcpWII</w:t>
      </w:r>
    </w:p>
    <w:p>
      <w:pPr>
        <w:pStyle w:val="PreformattedText"/>
        <w:bidi w:val="0"/>
        <w:spacing w:before="0" w:after="0"/>
        <w:jc w:val="left"/>
        <w:rPr/>
      </w:pPr>
      <w:r>
        <w:rPr/>
        <w:t>JNWQIuBj+cv6RQyt3xoxV6jzpbtI2w4/xEYaauBImhbyHQSMpcr5R1xRzV8wGcmRshQTTW0FBTQ9xA</w:t>
      </w:r>
    </w:p>
    <w:p>
      <w:pPr>
        <w:pStyle w:val="PreformattedText"/>
        <w:bidi w:val="0"/>
        <w:spacing w:before="0" w:after="0"/>
        <w:jc w:val="left"/>
        <w:rPr/>
      </w:pPr>
      <w:r>
        <w:rPr/>
        <w:t>XUsNfZ4tWN7em+ZUV5EgighElF5zY/3E0PcQShwmRpRCpJb70slY1pw2PzNzLQZ2+7LF2pZ+7+nGXn</w:t>
      </w:r>
    </w:p>
    <w:p>
      <w:pPr>
        <w:pStyle w:val="PreformattedText"/>
        <w:bidi w:val="0"/>
        <w:spacing w:before="0" w:after="0"/>
        <w:jc w:val="left"/>
        <w:rPr/>
      </w:pPr>
      <w:r>
        <w:rPr/>
        <w:t>KSsUMWeiu89MjjqaUhNYA0dnXcP4vcSMgI6mD1ewrCi86BzIQd5xlGigmxGD9RSDpUsNPZm9vsCZI+</w:t>
      </w:r>
    </w:p>
    <w:p>
      <w:pPr>
        <w:pStyle w:val="PreformattedText"/>
        <w:bidi w:val="0"/>
        <w:spacing w:before="0" w:after="0"/>
        <w:jc w:val="left"/>
        <w:rPr/>
      </w:pPr>
      <w:r>
        <w:rPr/>
        <w:t>dBJNkcFKE1YrTQbDQL4IArsXTqwtWtvxnCHt/C1nxt4Y5RWmfWPAzOCrOe6WK0B9n8ETRYg7KSjto6</w:t>
      </w:r>
    </w:p>
    <w:p>
      <w:pPr>
        <w:pStyle w:val="PreformattedText"/>
        <w:bidi w:val="0"/>
        <w:spacing w:before="0" w:after="0"/>
        <w:jc w:val="left"/>
        <w:rPr/>
      </w:pPr>
      <w:r>
        <w:rPr/>
        <w:t>CGrjp7vpnhvpsHQSvYbF/rkKE70OzvKosDFDOpg3dnQsJl1dl4M2jF7h8z0AaKpAoKDHyWxM5jG33p</w:t>
      </w:r>
    </w:p>
    <w:p>
      <w:pPr>
        <w:pStyle w:val="PreformattedText"/>
        <w:bidi w:val="0"/>
        <w:spacing w:before="0" w:after="0"/>
        <w:jc w:val="left"/>
        <w:rPr/>
      </w:pPr>
      <w:r>
        <w:rPr/>
        <w:t>UUvl8fyYJVlPFJPiOzAhO0KTcVeRiWrjr7qGRtnCl3KYxUPJbW86iwMR9px6yUUMesmOZGRsN44NXH</w:t>
      </w:r>
    </w:p>
    <w:p>
      <w:pPr>
        <w:pStyle w:val="PreformattedText"/>
        <w:bidi w:val="0"/>
        <w:spacing w:before="0" w:after="0"/>
        <w:jc w:val="left"/>
        <w:rPr/>
      </w:pPr>
      <w:r>
        <w:rPr/>
        <w:t>X3dT/1Vhi0AKC1L/q/yMTizKhUeBCgPb5JXsz5MFCdQhlMd2ooc9b2ZcbID2TtivHUp4o6vfnrGW5s</w:t>
      </w:r>
    </w:p>
    <w:p>
      <w:pPr>
        <w:pStyle w:val="PreformattedText"/>
        <w:bidi w:val="0"/>
        <w:spacing w:before="0" w:after="0"/>
        <w:jc w:val="left"/>
        <w:rPr/>
      </w:pPr>
      <w:r>
        <w:rPr/>
        <w:t>0nfvCxG3BfRvjWfROvKpPmLIUs6mDRRcVRYAzTQ4itwMUC0rlszAMHncs5CuMRUTcVeRgKKaxOLzG2</w:t>
      </w:r>
    </w:p>
    <w:p>
      <w:pPr>
        <w:pStyle w:val="PreformattedText"/>
        <w:bidi w:val="0"/>
        <w:spacing w:before="0" w:after="0"/>
        <w:jc w:val="left"/>
        <w:rPr/>
      </w:pPr>
      <w:r>
        <w:rPr/>
        <w:t>9mglq46+6hlr1iUUb82trcIW1LDX2Yy5cm1jZTuHPVKvtVN/8A2E6haVbTiwnvujFDPh827se1pMPi</w:t>
      </w:r>
    </w:p>
    <w:p>
      <w:pPr>
        <w:pStyle w:val="PreformattedText"/>
        <w:bidi w:val="0"/>
        <w:spacing w:before="0" w:after="0"/>
        <w:jc w:val="left"/>
        <w:rPr/>
      </w:pPr>
      <w:r>
        <w:rPr/>
        <w:t>cUTaohQzantRzHdoKE68htdp2xUx1gLCO2m83nZzMUBqrazJjn1xI5ALG/L3v2gnXFW04sJ77owGjs</w:t>
      </w:r>
    </w:p>
    <w:p>
      <w:pPr>
        <w:pStyle w:val="PreformattedText"/>
        <w:bidi w:val="0"/>
        <w:spacing w:before="0" w:after="0"/>
        <w:jc w:val="left"/>
        <w:rPr/>
      </w:pPr>
      <w:r>
        <w:rPr/>
        <w:t>+0l707ia3n3EOgnWvaimK/QE49qKYr9ACly/yPpkkbMUYKGBtK2+29lN4nGWjtM8R4MOwA/wBpp7/K</w:t>
      </w:r>
    </w:p>
    <w:p>
      <w:pPr>
        <w:pStyle w:val="PreformattedText"/>
        <w:bidi w:val="0"/>
        <w:spacing w:before="0" w:after="0"/>
        <w:jc w:val="left"/>
        <w:rPr/>
      </w:pPr>
      <w:r>
        <w:rPr/>
        <w:t>A0FG0Pxbi3twDbU7S31dz1ihOs+2U/pAVz25COM5Zm4PAZq7xDiInXP0BQr+3n76X6NROOH4gj5Yut</w:t>
      </w:r>
    </w:p>
    <w:p>
      <w:pPr>
        <w:pStyle w:val="PreformattedText"/>
        <w:bidi w:val="0"/>
        <w:spacing w:before="0" w:after="0"/>
        <w:jc w:val="left"/>
        <w:rPr/>
      </w:pPr>
      <w:r>
        <w:rPr/>
        <w:t>XM+Y0/+LTg0ufXif8AzL4rxmzbGx/xC/z0t17mBQ3tm8VVbQ1qaLSnbE8QcaOXm34M8/Jsobcm0+zs</w:t>
      </w:r>
    </w:p>
    <w:p>
      <w:pPr>
        <w:pStyle w:val="PreformattedText"/>
        <w:bidi w:val="0"/>
        <w:spacing w:before="0" w:after="0"/>
        <w:jc w:val="left"/>
        <w:rPr/>
      </w:pPr>
      <w:r>
        <w:rPr/>
        <w:t>oHx9S/mJzneAre3+d99L3XidQd7Wt7MUMv08ZT9p911RtHm4285jm7jFDw9Dsa6WvqTAT8Dn19m8qh</w:t>
      </w:r>
    </w:p>
    <w:p>
      <w:pPr>
        <w:pStyle w:val="PreformattedText"/>
        <w:bidi w:val="0"/>
        <w:spacing w:before="0" w:after="0"/>
        <w:jc w:val="left"/>
        <w:rPr/>
      </w:pPr>
      <w:r>
        <w:rPr/>
        <w:t>yTaObIKHPWlS1KF956axQz4fNehoz3HoOgjX1RssNvN+AoTtFpe/ejoKE57fI2hmQB6uWzMUJ1tFxV</w:t>
      </w:r>
    </w:p>
    <w:p>
      <w:pPr>
        <w:pStyle w:val="PreformattedText"/>
        <w:bidi w:val="0"/>
        <w:spacing w:before="0" w:after="0"/>
        <w:jc w:val="left"/>
        <w:rPr/>
      </w:pPr>
      <w:r>
        <w:rPr/>
        <w:t>FgPdi+dE7o1EoaU9xaAHAnQTcVeRgoKAAAGM32+sYAPIij6vmPIFCCxJkUhRnXrHeJ3ixGOaimmk28</w:t>
      </w:r>
    </w:p>
    <w:p>
      <w:pPr>
        <w:pStyle w:val="PreformattedText"/>
        <w:bidi w:val="0"/>
        <w:spacing w:before="0" w:after="0"/>
        <w:jc w:val="left"/>
        <w:rPr/>
      </w:pPr>
      <w:r>
        <w:rPr/>
        <w:t>j0mGdTBVERF0XlCNSytqWeUznMzje4i5DmdqujT8qKMen5YC1OegzZyKUcp14iIjZCmu+axvMou5wU</w:t>
      </w:r>
    </w:p>
    <w:p>
      <w:pPr>
        <w:pStyle w:val="PreformattedText"/>
        <w:bidi w:val="0"/>
        <w:spacing w:before="0" w:after="0"/>
        <w:jc w:val="left"/>
        <w:rPr/>
      </w:pPr>
      <w:r>
        <w:rPr/>
        <w:t>qibiryMFCssktyAZYoFVbL8x5iihj1kjqYKe2osUVd4mYoZvH+v6sx+gfn15V6bcwGkrI/LEbsmc2g</w:t>
      </w:r>
    </w:p>
    <w:p>
      <w:pPr>
        <w:pStyle w:val="PreformattedText"/>
        <w:bidi w:val="0"/>
        <w:spacing w:before="0" w:after="0"/>
        <w:jc w:val="left"/>
        <w:rPr/>
      </w:pPr>
      <w:r>
        <w:rPr/>
        <w:t>naCnh7nMBt7K46szAa+zSd+8A2FctmYoTtVS4qjxAXVUnzFkKE66g86syANAAAAABiuWzMBxiE592A</w:t>
      </w:r>
    </w:p>
    <w:p>
      <w:pPr>
        <w:pStyle w:val="PreformattedText"/>
        <w:bidi w:val="0"/>
        <w:spacing w:before="0" w:after="0"/>
        <w:jc w:val="left"/>
        <w:rPr/>
      </w:pPr>
      <w:r>
        <w:rPr/>
        <w:t>IALAAAAABOsCgAAAAAAAAART4TsxIAtDiK3AwDgAAAAAhAKc7tACgAAAAAAAAgm4q8jAKE6hT2mXv3</w:t>
      </w:r>
    </w:p>
    <w:p>
      <w:pPr>
        <w:pStyle w:val="PreformattedText"/>
        <w:bidi w:val="0"/>
        <w:spacing w:before="0" w:after="0"/>
        <w:jc w:val="left"/>
        <w:rPr/>
      </w:pPr>
      <w:r>
        <w:rPr/>
        <w:t>QGcuelUeJg0p4sba3c/wBo56x4vxBLykU0Z1P7qE7WxdOr5b42TVaVDTtkE7eni+P/AMQcCduBDjuo</w:t>
      </w:r>
    </w:p>
    <w:p>
      <w:pPr>
        <w:pStyle w:val="PreformattedText"/>
        <w:bidi w:val="0"/>
        <w:spacing w:before="0" w:after="0"/>
        <w:jc w:val="left"/>
        <w:rPr/>
      </w:pPr>
      <w:r>
        <w:rPr/>
        <w:t>+B/xRLZmOe69G+NZ9H4xXbGZeiV0jTjwH8Pf1lVXbKh/42/2/gojbWAz09lmVf8Ak7ZzB4t3RqzF2y</w:t>
      </w:r>
    </w:p>
    <w:p>
      <w:pPr>
        <w:pStyle w:val="PreformattedText"/>
        <w:bidi w:val="0"/>
        <w:spacing w:before="0" w:after="0"/>
        <w:jc w:val="left"/>
        <w:rPr/>
      </w:pPr>
      <w:r>
        <w:rPr/>
        <w:t>w00otHYMFDJk7VshnB8hHUfQUJ2CvUml6POaZp/kokHQTsTaFRpwpbT8/yTRjoUMeshnrlc3utjOsy</w:t>
      </w:r>
    </w:p>
    <w:p>
      <w:pPr>
        <w:pStyle w:val="PreformattedText"/>
        <w:bidi w:val="0"/>
        <w:spacing w:before="0" w:after="0"/>
        <w:jc w:val="left"/>
        <w:rPr/>
      </w:pPr>
      <w:r>
        <w:rPr/>
        <w:t>cQoR1MGNtSKB8CKcf9NN3zknaCbfnKHntq9Pc4r3Jzh4ZY+8PmNFQaEPhLg3suQ0R1MHp/DViCZoJN</w:t>
      </w:r>
    </w:p>
    <w:p>
      <w:pPr>
        <w:pStyle w:val="PreformattedText"/>
        <w:bidi w:val="0"/>
        <w:spacing w:before="0" w:after="0"/>
        <w:jc w:val="left"/>
        <w:rPr/>
      </w:pPr>
      <w:r>
        <w:rPr/>
        <w:t>SKJnmLzq3eeArP3p2mLqNj+mxZ2bEb2WwLPMrbaRTMOe0VMrd8aPd+EJIeSJvnOSaRwoeH1zwNPhkW</w:t>
      </w:r>
    </w:p>
    <w:p>
      <w:pPr>
        <w:pStyle w:val="PreformattedText"/>
        <w:bidi w:val="0"/>
        <w:spacing w:before="0" w:after="0"/>
        <w:jc w:val="left"/>
        <w:rPr/>
      </w:pPr>
      <w:r>
        <w:rPr/>
        <w:t>eQuZk6MUD7X4D6LchQhq46e76f4c4qsh2HNez2PhR7lIUD0GypMZO0zmlbleCdu7O4qyxMUDYJ5VoY</w:t>
      </w:r>
    </w:p>
    <w:p>
      <w:pPr>
        <w:pStyle w:val="PreformattedText"/>
        <w:bidi w:val="0"/>
        <w:spacing w:before="0" w:after="0"/>
        <w:jc w:val="left"/>
        <w:rPr/>
      </w:pPr>
      <w:r>
        <w:rPr/>
        <w:t>ALKvLhkkmE7WxdOpg56sCdQUm8qszE6hm7Yxlsk7CzE6h5PbkiNJOZxHHLPyHPb9nu8PZhmbTM5xxa</w:t>
      </w:r>
    </w:p>
    <w:p>
      <w:pPr>
        <w:pStyle w:val="PreformattedText"/>
        <w:bidi w:val="0"/>
        <w:spacing w:before="0" w:after="0"/>
        <w:jc w:val="left"/>
        <w:rPr/>
      </w:pPr>
      <w:r>
        <w:rPr/>
        <w:t>uOvu7Kithtlkf1lyGLWxdOqCXAf1YEJ3sALciFZ4kANoWIGqqmkniltHQTstNOU4zkKgUOe1dnSYhF</w:t>
      </w:r>
    </w:p>
    <w:p>
      <w:pPr>
        <w:pStyle w:val="PreformattedText"/>
        <w:bidi w:val="0"/>
        <w:spacing w:before="0" w:after="0"/>
        <w:jc w:val="left"/>
        <w:rPr/>
      </w:pPr>
      <w:r>
        <w:rPr/>
        <w:t>G2St2Y6CS3dGrc2X02f4jsIm3s7irLEx0E7VVem3MGVu+NF5GT5UcxQ8GoPOrMgFpBx15ECdMGnE5K</w:t>
      </w:r>
    </w:p>
    <w:p>
      <w:pPr>
        <w:pStyle w:val="PreformattedText"/>
        <w:bidi w:val="0"/>
        <w:spacing w:before="0" w:after="0"/>
        <w:jc w:val="left"/>
        <w:rPr/>
      </w:pPr>
      <w:r>
        <w:rPr/>
        <w:t>4naKayS3IBnrif5eXNndgnGPtMvfujnrqWGvsyV3F3MQnVKInUGk4qkMQG7s8vzEKE7XUuKo8RQLf9</w:t>
      </w:r>
    </w:p>
    <w:p>
      <w:pPr>
        <w:pStyle w:val="PreformattedText"/>
        <w:bidi w:val="0"/>
        <w:spacing w:before="0" w:after="0"/>
        <w:jc w:val="left"/>
        <w:rPr/>
      </w:pPr>
      <w:r>
        <w:rPr/>
        <w:t>vv3hQnMAWEPT9OQCwCdfRcVRYALKiW3IUC58F97hQ55gKCV3D3OQzqYDHXcPc5DMY/r+rMA4BaVSfK</w:t>
      </w:r>
    </w:p>
    <w:p>
      <w:pPr>
        <w:pStyle w:val="PreformattedText"/>
        <w:bidi w:val="0"/>
        <w:spacing w:before="0" w:after="0"/>
        <w:jc w:val="left"/>
        <w:rPr/>
      </w:pPr>
      <w:r>
        <w:rPr/>
        <w:t>WQDVVJsRiLt5YigcSWNOe4i5gKa1clAO2aY6BOMxavTKaIqnncJ3QUfaDpv/ANgCfbipvAHtpsa1Jk</w:t>
      </w:r>
    </w:p>
    <w:p>
      <w:pPr>
        <w:pStyle w:val="PreformattedText"/>
        <w:bidi w:val="0"/>
        <w:spacing w:before="0" w:after="0"/>
        <w:jc w:val="left"/>
        <w:rPr/>
      </w:pPr>
      <w:r>
        <w:rPr/>
        <w:t>/ZChO77b3C6icXVPi6xQtV/iEx+MRidtR73XN73wz+IfaFRILIPpmcx2I5f/5LpNdLbVUD+rXbJhyH</w:t>
      </w:r>
    </w:p>
    <w:p>
      <w:pPr>
        <w:pStyle w:val="PreformattedText"/>
        <w:bidi w:val="0"/>
        <w:spacing w:before="0" w:after="0"/>
        <w:jc w:val="left"/>
        <w:rPr/>
      </w:pPr>
      <w:r>
        <w:rPr/>
        <w:t>39VGUeYqe1J7xkOJjM2NZ29wm/W9bf8AtR+l5dfZubIisjiv5MjGf663n6vv6eefXg3NkVq4vxFfbD</w:t>
      </w:r>
    </w:p>
    <w:p>
      <w:pPr>
        <w:pStyle w:val="PreformattedText"/>
        <w:bidi w:val="0"/>
        <w:spacing w:before="0" w:after="0"/>
        <w:jc w:val="left"/>
        <w:rPr/>
      </w:pPr>
      <w:r>
        <w:rPr/>
        <w:t>FX6uOtiXgzz8notmWbOyOy+mbAUcXnHXilmjVj42rEw9AoWyHy5jrILVnejnCyg468iFCFpIoIy8zJ</w:t>
      </w:r>
    </w:p>
    <w:p>
      <w:pPr>
        <w:pStyle w:val="PreformattedText"/>
        <w:bidi w:val="0"/>
        <w:spacing w:before="0" w:after="0"/>
        <w:jc w:val="left"/>
        <w:rPr/>
      </w:pPr>
      <w:r>
        <w:rPr/>
        <w:t>twupYa+znrquWzMVJ11S4qjxHR+SxoHj4nW1aTYpDjKvWK4aU8U62hwlbiY3sXzonSGoADN5Rf0ALA</w:t>
      </w:r>
    </w:p>
    <w:p>
      <w:pPr>
        <w:pStyle w:val="PreformattedText"/>
        <w:bidi w:val="0"/>
        <w:spacing w:before="0" w:after="0"/>
        <w:jc w:val="left"/>
        <w:rPr/>
      </w:pPr>
      <w:r>
        <w:rPr/>
        <w:t>AAAAnAChFH1fMeQCutl+Y8xO+Wbo0VVkluQnUq6yS3ITqGHtkv0jhdqvjX8Ol2S7rJhreA7cDEjqWO</w:t>
      </w:r>
    </w:p>
    <w:p>
      <w:pPr>
        <w:pStyle w:val="PreformattedText"/>
        <w:bidi w:val="0"/>
        <w:spacing w:before="0" w:after="0"/>
        <w:jc w:val="left"/>
        <w:rPr/>
      </w:pPr>
      <w:r>
        <w:rPr/>
        <w:t>7DJWGZk058jHPX2bMbImY+KKuWzMdB7CyS3IE7LAJWf1U7Mx0E7O8RWHu5Ku6MRQjj6nWbx39z/7P8</w:t>
      </w:r>
    </w:p>
    <w:p>
      <w:pPr>
        <w:pStyle w:val="PreformattedText"/>
        <w:bidi w:val="0"/>
        <w:spacing w:before="0" w:after="0"/>
        <w:jc w:val="left"/>
        <w:rPr/>
      </w:pPr>
      <w:r>
        <w:rPr/>
        <w:t>R+gcNoqXFUeIM6mDYUuKo8QZryl5VngA11Dke/SQDZUvKs8AGqrlszFCdqqXFUeIoF9RLbkCddQcde</w:t>
      </w:r>
    </w:p>
    <w:p>
      <w:pPr>
        <w:pStyle w:val="PreformattedText"/>
        <w:bidi w:val="0"/>
        <w:spacing w:before="0" w:after="0"/>
        <w:jc w:val="left"/>
        <w:rPr/>
      </w:pPr>
      <w:r>
        <w:rPr/>
        <w:t>RAJgAAAAAxXLZmAjASmvLUBxF5VliAeAAAAATrAoAAAAAAAAAAAX/c790AwAAAAAAAtNGUrdQCwAAA</w:t>
      </w:r>
    </w:p>
    <w:p>
      <w:pPr>
        <w:pStyle w:val="PreformattedText"/>
        <w:bidi w:val="0"/>
        <w:spacing w:before="0" w:after="0"/>
        <w:jc w:val="left"/>
        <w:rPr/>
      </w:pPr>
      <w:r>
        <w:rPr/>
        <w:t>AURkc3TQAzjoZa/wCwBCbiryMAhPhOzEhOoVV3nY2llDgGevl+sFDD2vi+k8BFbvjQeQ8SQ8sURYlE</w:t>
      </w:r>
    </w:p>
    <w:p>
      <w:pPr>
        <w:pStyle w:val="PreformattedText"/>
        <w:bidi w:val="0"/>
        <w:spacing w:before="0" w:after="0"/>
        <w:jc w:val="left"/>
        <w:rPr/>
      </w:pPr>
      <w:r>
        <w:rPr/>
        <w:t>3LkPH0usnQfMPHI1abJLON3dI5dTBpTxfHfHT8qxp9n1McntGGkuhTxfBv4ket8ts9Nghdx+Wktl8v</w:t>
      </w:r>
    </w:p>
    <w:p>
      <w:pPr>
        <w:pStyle w:val="PreformattedText"/>
        <w:bidi w:val="0"/>
        <w:spacing w:before="0" w:after="0"/>
        <w:jc w:val="left"/>
        <w:rPr/>
      </w:pPr>
      <w:r>
        <w:rPr/>
        <w:t>DUyuNkY/gvF5z14v7Buf4+Siu2Qi/tMicsrpHoYy/YYknxlNFg7twoZ8Pmxto2NKVtPnr1LmDPhf4+</w:t>
      </w:r>
    </w:p>
    <w:p>
      <w:pPr>
        <w:pStyle w:val="PreformattedText"/>
        <w:bidi w:val="0"/>
        <w:spacing w:before="0" w:after="0"/>
        <w:jc w:val="left"/>
        <w:rPr/>
      </w:pPr>
      <w:r>
        <w:rPr/>
        <w:t>f/bH2jZTVoJeWyFxihO8/tiiBcxz7D7aOlSw09klu6NWDtSCn3Ep5kMYhcyYe0cBW4DoI6mDD2o40/</w:t>
      </w:r>
    </w:p>
    <w:p>
      <w:pPr>
        <w:pStyle w:val="PreformattedText"/>
        <w:bidi w:val="0"/>
        <w:spacing w:before="0" w:after="0"/>
        <w:jc w:val="left"/>
        <w:rPr/>
      </w:pPr>
      <w:r>
        <w:rPr/>
        <w:t>KnX9/60RkKEby21LOOVPghtVNgPgIHbxDWxdOoxi/qLKHOiOeLEe3jfjKWls6fnVs/fu93RyFCSpU8</w:t>
      </w:r>
    </w:p>
    <w:p>
      <w:pPr>
        <w:pStyle w:val="PreformattedText"/>
        <w:bidi w:val="0"/>
        <w:spacing w:before="0" w:after="0"/>
        <w:jc w:val="left"/>
        <w:rPr/>
      </w:pPr>
      <w:r>
        <w:rPr/>
        <w:t>dvX2ej2Nd8raZznFNG6NJ9UdXHX3ex8PTT/uSq0WbyTkYvYvonhaTIPm85IffdnPGDOpg+qeArOCKf</w:t>
      </w:r>
    </w:p>
    <w:p>
      <w:pPr>
        <w:pStyle w:val="PreformattedText"/>
        <w:bidi w:val="0"/>
        <w:spacing w:before="0" w:after="0"/>
        <w:jc w:val="left"/>
        <w:rPr/>
      </w:pPr>
      <w:r>
        <w:rPr/>
        <w:t>qKGb7Z/DqaUA6JpbojFCer83h+H1PwxyqvMh2HPex2OT6hQneo2aYv21NNmQoG5s0nfvANNS8qzwAW</w:t>
      </w:r>
    </w:p>
    <w:p>
      <w:pPr>
        <w:pStyle w:val="PreformattedText"/>
        <w:bidi w:val="0"/>
        <w:spacing w:before="0" w:after="0"/>
        <w:jc w:val="left"/>
        <w:rPr/>
      </w:pPr>
      <w:r>
        <w:rPr/>
        <w:t>lLiqPETvVjvQ6m2EbbKhO2MQW/LXkJdyzk6DkMpju1EKhn7U4qsyE6h5HbuO08xz1NG6NJ9Xn1yUSR</w:t>
      </w:r>
    </w:p>
    <w:p>
      <w:pPr>
        <w:pStyle w:val="PreformattedText"/>
        <w:bidi w:val="0"/>
        <w:spacing w:before="0" w:after="0"/>
        <w:jc w:val="left"/>
        <w:rPr/>
      </w:pPr>
      <w:r>
        <w:rPr/>
        <w:t>v1J+Bji1cdfd0//VnQ0/P33EMVhP4vcITi+peVZ4A22R/D0cWplCTacfl5ynRHgDFnLNobbPmyQUJy</w:t>
      </w:r>
    </w:p>
    <w:p>
      <w:pPr>
        <w:pStyle w:val="PreformattedText"/>
        <w:bidi w:val="0"/>
        <w:spacing w:before="0" w:after="0"/>
        <w:jc w:val="left"/>
        <w:rPr/>
      </w:pPr>
      <w:r>
        <w:rPr/>
        <w:t>5UPnPAh0E7f2dHyRolJTHLHWOg51a+dY9G1s8vzEOggbGzy/MQ7CdtK5bMwFwUJzVT7UcTAWwTom5O</w:t>
      </w:r>
    </w:p>
    <w:p>
      <w:pPr>
        <w:pStyle w:val="PreformattedText"/>
        <w:bidi w:val="0"/>
        <w:spacing w:before="0" w:after="0"/>
        <w:jc w:val="left"/>
        <w:rPr/>
      </w:pPr>
      <w:r>
        <w:rPr/>
        <w:t>39pAEidQqrIUs8eVgCqsktyEtXHX3e7F86MTaH25pCFXSw19mKvcnUWBCS3dGq2xfOigMmrqlxVHiA</w:t>
      </w:r>
    </w:p>
    <w:p>
      <w:pPr>
        <w:pStyle w:val="PreformattedText"/>
        <w:bidi w:val="0"/>
        <w:spacing w:before="0" w:after="0"/>
        <w:jc w:val="left"/>
        <w:rPr/>
      </w:pPr>
      <w:r>
        <w:rPr/>
        <w:t>3dkSON8WugoTtpRLbkKBoAnAoD0Eya1jpGvIBZaZONgPFu6NV5DhK3ExpTxZLQsTraDzqzIUJzROoG</w:t>
      </w:r>
    </w:p>
    <w:p>
      <w:pPr>
        <w:pStyle w:val="PreformattedText"/>
        <w:bidi w:val="0"/>
        <w:spacing w:before="0" w:after="0"/>
        <w:jc w:val="left"/>
        <w:rPr/>
      </w:pPr>
      <w:r>
        <w:rPr/>
        <w:t>0EUCpsTJp5gGHtMvfuicZREROIZ8Tk23LOSe78zYVjZHOYNGKyg86syAaSr5mfZ8QoEwFJaqZZHFHO</w:t>
      </w:r>
    </w:p>
    <w:p>
      <w:pPr>
        <w:pStyle w:val="PreformattedText"/>
        <w:bidi w:val="0"/>
        <w:spacing w:before="0" w:after="0"/>
        <w:jc w:val="left"/>
        <w:rPr/>
      </w:pPr>
      <w:r>
        <w:rPr/>
        <w:t>6KMhOMfanlXkQndBnLZflPMTjNFAB7sXzonKTeVWZjUQGdTAb3gy/uOM+zvHLq/3p6zdCl/ZjrJ6JJ</w:t>
      </w:r>
    </w:p>
    <w:p>
      <w:pPr>
        <w:pStyle w:val="PreformattedText"/>
        <w:bidi w:val="0"/>
        <w:spacing w:before="0" w:after="0"/>
        <w:jc w:val="left"/>
        <w:rPr/>
      </w:pPr>
      <w:r>
        <w:rPr/>
        <w:t>Nb/bSlZWZdupHPr4dZq+z3RrHrLc2L8ODnG57rBytyc4dXi/5eX/TbU+IbtFM4Ue7ilKPN3MUfp4yn</w:t>
      </w:r>
    </w:p>
    <w:p>
      <w:pPr>
        <w:pStyle w:val="PreformattedText"/>
        <w:bidi w:val="0"/>
        <w:spacing w:before="0" w:after="0"/>
        <w:jc w:val="left"/>
        <w:rPr/>
      </w:pPr>
      <w:r>
        <w:rPr/>
        <w:t>7T7pz1W0tTkmZlEYt4X+Pn/2nbnh6xNXAhnQT9IxZTxR1Ld+2dZe68OXtfKUsV/bhYjr4dZvRKeLuY</w:t>
      </w:r>
    </w:p>
    <w:p>
      <w:pPr>
        <w:pStyle w:val="PreformattedText"/>
        <w:bidi w:val="0"/>
        <w:spacing w:before="0" w:after="0"/>
        <w:jc w:val="left"/>
        <w:rPr/>
      </w:pPr>
      <w:r>
        <w:rPr/>
        <w:t>x0HJq46e66qT8/lNp5xy8x0ErXVQJJ9HNlHQc/RcQ4StxMUM/p9ZpAzAoGgqk83cXlBOsDSninA0DP</w:t>
      </w:r>
    </w:p>
    <w:p>
      <w:pPr>
        <w:pStyle w:val="PreformattedText"/>
        <w:bidi w:val="0"/>
        <w:spacing w:before="0" w:after="0"/>
        <w:jc w:val="left"/>
        <w:rPr/>
      </w:pPr>
      <w:r>
        <w:rPr/>
        <w:t>w+4QBYAAAAE4AUIo+r5jyAJT9X1Zid8s3RoprJLchOpZ61ayIqoo2T3chz1ERs+EMHaFlHqOXoOL2i</w:t>
      </w:r>
    </w:p>
    <w:p>
      <w:pPr>
        <w:pStyle w:val="PreformattedText"/>
        <w:bidi w:val="0"/>
        <w:spacing w:before="0" w:after="0"/>
        <w:jc w:val="left"/>
        <w:rPr/>
      </w:pPr>
      <w:r>
        <w:rPr/>
        <w:t>3v/DY7FCL5Zqw2EVp8vuIpmZmZnFfEREREYKKSLPRHNwj43225uqbUd3Td1FD0pbW46yxMBltTnPiZ</w:t>
      </w:r>
    </w:p>
    <w:p>
      <w:pPr>
        <w:pStyle w:val="PreformattedText"/>
        <w:bidi w:val="0"/>
        <w:spacing w:before="0" w:after="0"/>
        <w:jc w:val="left"/>
        <w:rPr/>
      </w:pPr>
      <w:r>
        <w:rPr/>
        <w:t>I+aq4BAdBOwfF13l0Yc89LR0HPeXVJHvWdxvtjHYcdtbNJ37wDWVG20sDYCdfUuKo8QGtsjirPEgGw</w:t>
      </w:r>
    </w:p>
    <w:p>
      <w:pPr>
        <w:pStyle w:val="PreformattedText"/>
        <w:bidi w:val="0"/>
        <w:spacing w:before="0" w:after="0"/>
        <w:jc w:val="left"/>
        <w:rPr/>
      </w:pPr>
      <w:r>
        <w:rPr/>
        <w:t>peVZ4ANdV/TL5S/cQoTtRTw9zmKE6+pcVR4gLyLiqLAB0AAAAAGK5bMwEfP8V4DiLyrLEA8AAAAD3Y</w:t>
      </w:r>
    </w:p>
    <w:p>
      <w:pPr>
        <w:pStyle w:val="PreformattedText"/>
        <w:bidi w:val="0"/>
        <w:spacing w:before="0" w:after="0"/>
        <w:jc w:val="left"/>
        <w:rPr/>
      </w:pPr>
      <w:r>
        <w:rPr/>
        <w:t>vnROsDUAAAAAAAAAACKUGVmYCQAAAAAABfm888TsrACwAAAAA605z5mAWm4q8jAKE6hU2pxVZkAz1z</w:t>
      </w:r>
    </w:p>
    <w:p>
      <w:pPr>
        <w:pStyle w:val="PreformattedText"/>
        <w:bidi w:val="0"/>
        <w:spacing w:before="0" w:after="0"/>
        <w:jc w:val="left"/>
        <w:rPr/>
      </w:pPr>
      <w:r>
        <w:rPr/>
        <w:t>kqzwMFDE2t3P8AaJx5DxFx1ZDD5Lei2xdOr5f42icFM2HOcTiIc5vTxfIPHvXZmOL8/h+Vj4L/ABIi</w:t>
      </w:r>
    </w:p>
    <w:p>
      <w:pPr>
        <w:pStyle w:val="PreformattedText"/>
        <w:bidi w:val="0"/>
        <w:spacing w:before="0" w:after="0"/>
        <w:jc w:val="left"/>
        <w:rPr/>
      </w:pPr>
      <w:r>
        <w:rPr/>
        <w:t>Z7x3/wDJwhfoH58WbIZm9qb2wR/nd/aGeu2dKPt0QDKW7Oj54o+4jOXoAwtp2ZE+HzQCSoQKHMUsHI</w:t>
      </w:r>
    </w:p>
    <w:p>
      <w:pPr>
        <w:pStyle w:val="PreformattedText"/>
        <w:bidi w:val="0"/>
        <w:spacing w:before="0" w:after="0"/>
        <w:jc w:val="left"/>
        <w:rPr/>
      </w:pPr>
      <w:r>
        <w:rPr/>
        <w:t>WU8WFuxhPxh5zaVUFFcUNEqfW9DyCxM81taHn4ve9M8x8o6BrRqfZLbsfDZu/F5XayL9ZkmReinpQO</w:t>
      </w:r>
    </w:p>
    <w:p>
      <w:pPr>
        <w:pStyle w:val="PreformattedText"/>
        <w:bidi w:val="0"/>
        <w:spacing w:before="0" w:after="0"/>
        <w:jc w:val="left"/>
        <w:rPr/>
      </w:pPr>
      <w:r>
        <w:rPr/>
        <w:t>t2aokt3xo89tSR+YoJccbvIwvfcUY7NPFLbsfZ5nao0kSgI8DTLryGjnPG7cuQQhklvEE0TSgIpopH</w:t>
      </w:r>
    </w:p>
    <w:p>
      <w:pPr>
        <w:pStyle w:val="PreformattedText"/>
        <w:bidi w:val="0"/>
        <w:spacing w:before="0" w:after="0"/>
        <w:jc w:val="left"/>
        <w:rPr/>
      </w:pPr>
      <w:r>
        <w:rPr/>
        <w:t>9DWi6lhr7MbVT9vvdddXsD21JqpJNWkxDzmjMlbL+kb7kZyl4/Lr7tZTtJpUIrI4UsZ8CZ8XMb08Wd</w:t>
      </w:r>
    </w:p>
    <w:p>
      <w:pPr>
        <w:pStyle w:val="PreformattedText"/>
        <w:bidi w:val="0"/>
        <w:spacing w:before="0" w:after="0"/>
        <w:jc w:val="left"/>
        <w:rPr/>
      </w:pPr>
      <w:r>
        <w:rPr/>
        <w:t>TB6TY16MJlh+RkDm+QW0bo0n1S1LWznse18OXvlmonbeN3l9A8L2lL8L+j+Qpe/sKE76z/D6zgM0E/</w:t>
      </w:r>
    </w:p>
    <w:p>
      <w:pPr>
        <w:pStyle w:val="PreformattedText"/>
        <w:bidi w:val="0"/>
        <w:spacing w:before="0" w:after="0"/>
        <w:jc w:val="left"/>
        <w:rPr/>
      </w:pPr>
      <w:r>
        <w:rPr/>
        <w:t>xWYzURA82+7L7b4As/ozwUKSjzaKaN0aT6pamD6l4csbAabaiZiO+je52F1pYkKE71myOKs8SAbSlx</w:t>
      </w:r>
    </w:p>
    <w:p>
      <w:pPr>
        <w:pStyle w:val="PreformattedText"/>
        <w:bidi w:val="0"/>
        <w:spacing w:before="0" w:after="0"/>
        <w:jc w:val="left"/>
        <w:rPr/>
      </w:pPr>
      <w:r>
        <w:rPr/>
        <w:t>VHiKE7UQcdeRCcWSchZ+0xOoQhnMV+onUICdQ5vjp5EJ2nE5Ki9fLzO45Khz1jze3JosinkHPdSni8</w:t>
      </w:r>
    </w:p>
    <w:p>
      <w:pPr>
        <w:pStyle w:val="PreformattedText"/>
        <w:bidi w:val="0"/>
        <w:spacing w:before="0" w:after="0"/>
        <w:jc w:val="left"/>
        <w:rPr/>
      </w:pPr>
      <w:r>
        <w:rPr/>
        <w:t>qua2Oc8mXDjrCROs+n1mQmuQjOE74ybaJ2jqO0MbJZ9wUK+1L0O0qAT1fm8PwoksIkobYmROleRzRt</w:t>
      </w:r>
    </w:p>
    <w:p>
      <w:pPr>
        <w:pStyle w:val="PreformattedText"/>
        <w:bidi w:val="0"/>
        <w:spacing w:before="0" w:after="0"/>
        <w:jc w:val="left"/>
        <w:rPr/>
      </w:pPr>
      <w:r>
        <w:rPr/>
        <w:t>FCdp7MtjYSJZyNNo6CdsKU0kkZHm9xEVJDodn+m5/aPqNvZHcv2joOe2dncVZYmOwna+zp8PbItATr</w:t>
      </w:r>
    </w:p>
    <w:p>
      <w:pPr>
        <w:pStyle w:val="PreformattedText"/>
        <w:bidi w:val="0"/>
        <w:spacing w:before="0" w:after="0"/>
        <w:jc w:val="left"/>
        <w:rPr/>
      </w:pPr>
      <w:r>
        <w:rPr/>
        <w:t>woDkCRkac89QM6mCxARmvPUGaUUbZu20PAVxOoR8nw3AKJk8jqMTVr51j0UMTbHlWeJiBQwNrfz/cJ</w:t>
      </w:r>
    </w:p>
    <w:p>
      <w:pPr>
        <w:pStyle w:val="PreformattedText"/>
        <w:bidi w:val="0"/>
        <w:spacing w:before="0" w:after="0"/>
        <w:jc w:val="left"/>
        <w:rPr/>
      </w:pPr>
      <w:r>
        <w:rPr/>
        <w:t>1DJE6hbVOsRwMBsbFLC69sZeKE7ZVy2ZigX4vfPkeo0p4p004VLWxvb9hoLKpFr5WnWRRYgLIJ15Dh</w:t>
      </w:r>
    </w:p>
    <w:p>
      <w:pPr>
        <w:pStyle w:val="PreformattedText"/>
        <w:bidi w:val="0"/>
        <w:spacing w:before="0" w:after="0"/>
        <w:jc w:val="left"/>
        <w:rPr/>
      </w:pPr>
      <w:r>
        <w:rPr/>
        <w:t>K3ExpTxFpV6bcxYnXVaLGkTzSZb2YC2AVtDjrPEhOMRegUrmxsrIjy5DxbujV7sXzoz92zL6Johk1A</w:t>
      </w:r>
    </w:p>
    <w:p>
      <w:pPr>
        <w:pStyle w:val="PreformattedText"/>
        <w:bidi w:val="0"/>
        <w:spacing w:before="0" w:after="0"/>
        <w:jc w:val="left"/>
        <w:rPr/>
      </w:pPr>
      <w:r>
        <w:rPr/>
        <w:t>CypQjnSiimmz5Ch53LOS+DEz5Lcn2gELkSjKQojnjjLAwUMHaEWppHWVhy8xJbujVQzFhS2GR29Rko</w:t>
      </w:r>
    </w:p>
    <w:p>
      <w:pPr>
        <w:pStyle w:val="PreformattedText"/>
        <w:bidi w:val="0"/>
        <w:spacing w:before="0" w:after="0"/>
        <w:jc w:val="left"/>
        <w:rPr/>
      </w:pPr>
      <w:r>
        <w:rPr/>
        <w:t>ZybyqzMUJ3INPphdATqo1sXTqAebd8aCWwrfxY24euJwkdB9S8NVI7Up3hGjw2821D87VqeDr2LH3T</w:t>
      </w:r>
    </w:p>
    <w:p>
      <w:pPr>
        <w:pStyle w:val="PreformattedText"/>
        <w:bidi w:val="0"/>
        <w:spacing w:before="0" w:after="0"/>
        <w:jc w:val="left"/>
        <w:rPr/>
      </w:pPr>
      <w:r>
        <w:rPr/>
        <w:t>WnxG6Tk+4jHp9KRVmmlGlSfmKOwrBTYsfZ4t3Rq2tlSQgRHU93bBTY70InoNmX8JVnFj3yGyd63wxc</w:t>
      </w:r>
    </w:p>
    <w:p>
      <w:pPr>
        <w:pStyle w:val="PreformattedText"/>
        <w:bidi w:val="0"/>
        <w:spacing w:before="0" w:after="0"/>
        <w:jc w:val="left"/>
        <w:rPr/>
      </w:pPr>
      <w:r>
        <w:rPr/>
        <w:t>l5KBQyt/240/D26hdPTJiztw6DlzETGyV5VJ8xZDoIGps8KSeLspHihO04ZTHdqOj8ljRNEbIiMkx8</w:t>
      </w:r>
    </w:p>
    <w:p>
      <w:pPr>
        <w:pStyle w:val="PreformattedText"/>
        <w:bidi w:val="0"/>
        <w:spacing w:before="0" w:after="0"/>
        <w:jc w:val="left"/>
        <w:rPr/>
      </w:pPr>
      <w:r>
        <w:rPr/>
        <w:t>YAUC0qk+UsgTriHCVuJgnSFAAAAAHGlOXMhOOQ0Z7j0BQIaM9x6AJAM9cm+0o7zE7WnHwlQWLWsfHH</w:t>
      </w:r>
    </w:p>
    <w:p>
      <w:pPr>
        <w:pStyle w:val="PreformattedText"/>
        <w:bidi w:val="0"/>
        <w:spacing w:before="0" w:after="0"/>
        <w:jc w:val="left"/>
        <w:rPr/>
      </w:pPr>
      <w:r>
        <w:rPr/>
        <w:t>XFLMWg56uI2fCGUvl+scvtOPWS+zdGjGWNkmNlfbBy3RVBOoVwUEw0p7i0Gti6dRVXyWZj2MZc86yw</w:t>
      </w:r>
    </w:p>
    <w:p>
      <w:pPr>
        <w:pStyle w:val="PreformattedText"/>
        <w:bidi w:val="0"/>
        <w:spacing w:before="0" w:after="0"/>
        <w:jc w:val="left"/>
        <w:rPr/>
      </w:pPr>
      <w:r>
        <w:rPr/>
        <w:t>AUdoXI7s/Pax05UvLkOglq46+7yG3bXv1jYzY+SptI7HY8PFyO13Tr+ZVNn4yrLMdBA3dmk794BtKU</w:t>
      </w:r>
    </w:p>
    <w:p>
      <w:pPr>
        <w:pStyle w:val="PreformattedText"/>
        <w:bidi w:val="0"/>
        <w:spacing w:before="0" w:after="0"/>
        <w:jc w:val="left"/>
        <w:rPr/>
      </w:pPr>
      <w:r>
        <w:rPr/>
        <w:t>Ece6wTryrjKzEgGsoej36iAayiW3IBsKvTbmKE7UVy2ZjWxdOqdfQedWZD2LiLiqLAB0AAAAAGoOOv</w:t>
      </w:r>
    </w:p>
    <w:p>
      <w:pPr>
        <w:pStyle w:val="PreformattedText"/>
        <w:bidi w:val="0"/>
        <w:spacing w:before="0" w:after="0"/>
        <w:jc w:val="left"/>
        <w:rPr/>
      </w:pPr>
      <w:r>
        <w:rPr/>
        <w:t>IgAm4q8jAKANQcdeRAJgAAD3YvnROsDUAAAAAAAAAABSbyqzMBJBx15EA6UGJjKJ7wEgAAAEE3FXkY</w:t>
      </w:r>
    </w:p>
    <w:p>
      <w:pPr>
        <w:pStyle w:val="PreformattedText"/>
        <w:bidi w:val="0"/>
        <w:spacing w:before="0" w:after="0"/>
        <w:jc w:val="left"/>
        <w:rPr/>
      </w:pPr>
      <w:r>
        <w:rPr/>
        <w:t>BQAAAAAACCbiryMAoTqFTanFVmQDPXOSrPAwGFtaTyrYX6TPATqHkfEOE7cTE62xdOr5t447nKWEo5</w:t>
      </w:r>
    </w:p>
    <w:p>
      <w:pPr>
        <w:pStyle w:val="PreformattedText"/>
        <w:bidi w:val="0"/>
        <w:spacing w:before="0" w:after="0"/>
        <w:jc w:val="left"/>
        <w:rPr/>
      </w:pPr>
      <w:r>
        <w:rPr/>
        <w:t>9fDrNvTxfHfHEeIvmOdjYjvK4cevh1muo93rm+C/xIjb5UzsN7Z4xz3ap4vj/snlzyYP8zv7oyF2zR</w:t>
      </w:r>
    </w:p>
    <w:p>
      <w:pPr>
        <w:pStyle w:val="PreformattedText"/>
        <w:bidi w:val="0"/>
        <w:spacing w:before="0" w:after="0"/>
        <w:jc w:val="left"/>
        <w:rPr/>
      </w:pPr>
      <w:r>
        <w:rPr/>
        <w:t>pZvpPu6QMraNmR7n51cxrxZ5/ced2lRHEgx+MXdIrTvMbdssRmj5Gs9UBro/n+UdSnineO8QQj9zj3</w:t>
      </w:r>
    </w:p>
    <w:p>
      <w:pPr>
        <w:pStyle w:val="PreformattedText"/>
        <w:bidi w:val="0"/>
        <w:spacing w:before="0" w:after="0"/>
        <w:jc w:val="left"/>
        <w:rPr/>
      </w:pPr>
      <w:r>
        <w:rPr/>
        <w:t>f/JWY0R1MHjNtLjSR/D5MQTPu4dXs/8AZp6WkVa+dY9Hk9tWwE0WMZF6uNO0h3aH9qyhq2tl3x2PL+</w:t>
      </w:r>
    </w:p>
    <w:p>
      <w:pPr>
        <w:pStyle w:val="PreformattedText"/>
        <w:bidi w:val="0"/>
        <w:spacing w:before="0" w:after="0"/>
        <w:jc w:val="left"/>
        <w:rPr/>
      </w:pPr>
      <w:r>
        <w:rPr/>
        <w:t>ILvMfkSlvIxs5du6NXgvFNrOCn+MsgKXSQ2yoHU0dTs2HWbnW+/U6xh43aPED3sNFP8Tdnu0D/AOCJ</w:t>
      </w:r>
    </w:p>
    <w:p>
      <w:pPr>
        <w:pStyle w:val="PreformattedText"/>
        <w:bidi w:val="0"/>
        <w:spacing w:before="0" w:after="0"/>
        <w:jc w:val="left"/>
        <w:rPr/>
      </w:pPr>
      <w:r>
        <w:rPr/>
        <w:t>xdxDocPmkt7mzl14r+yeLeZBQTfxEmyMagcMmU6hw+ZtnOXsdg2xNvGi3jbC4HnmYqp2Jnlt9GO/OU</w:t>
      </w:r>
    </w:p>
    <w:p>
      <w:pPr>
        <w:pStyle w:val="PreformattedText"/>
        <w:bidi w:val="0"/>
        <w:spacing w:before="0" w:after="0"/>
        <w:jc w:val="left"/>
        <w:rPr/>
      </w:pPr>
      <w:r>
        <w:rPr/>
        <w:t>PoHh21f0/xtOVbeyFTw+h+FL+A77nnoDLfnKH2L+H1/BLw90y8geH27wJdGjOaM8dFTx0E76r4Y9VV</w:t>
      </w:r>
    </w:p>
    <w:p>
      <w:pPr>
        <w:pStyle w:val="PreformattedText"/>
        <w:bidi w:val="0"/>
        <w:spacing w:before="0" w:after="0"/>
        <w:jc w:val="left"/>
        <w:rPr/>
      </w:pPr>
      <w:r>
        <w:rPr/>
        <w:t>kQ7COpg9/sHo7mFDN6bZllh8ybpHeNOHzTvQbMnzzZoR8xoNIThsMpju1AEMo6HU3RCdVv2syhO2IW</w:t>
      </w:r>
    </w:p>
    <w:p>
      <w:pPr>
        <w:pStyle w:val="PreformattedText"/>
        <w:bidi w:val="0"/>
        <w:spacing w:before="0" w:after="0"/>
        <w:jc w:val="left"/>
        <w:rPr/>
      </w:pPr>
      <w:r>
        <w:rPr/>
        <w:t>LCnaT66WnaMrd8aKGZta38J90dvcg5da+dY9FDxu3bdx59RA6Dzx+KobxvnjknJ81Bj8+61LDX2QWe</w:t>
      </w:r>
    </w:p>
    <w:p>
      <w:pPr>
        <w:pStyle w:val="PreformattedText"/>
        <w:bidi w:val="0"/>
        <w:spacing w:before="0" w:after="0"/>
        <w:jc w:val="left"/>
        <w:rPr/>
      </w:pPr>
      <w:r>
        <w:rPr/>
        <w:t>JKisKd0zedIm4M8/Jd+31tZqfjJWfLLGHBnn5PfGnn5KKzxL8Sq/ssB44fNrxORntNPf5RozXBQnWd</w:t>
      </w:r>
    </w:p>
    <w:p>
      <w:pPr>
        <w:pStyle w:val="PreformattedText"/>
        <w:bidi w:val="0"/>
        <w:spacing w:before="0" w:after="0"/>
        <w:jc w:val="left"/>
        <w:rPr/>
      </w:pPr>
      <w:r>
        <w:rPr/>
        <w:t>nXssr7+4oR1MG3si9/mnZm7IdGjdGk+rn/AFOsno9l+eXt9HbBezbqiT6B2HPaal5VngKE7RVrNYrI</w:t>
      </w:r>
    </w:p>
    <w:p>
      <w:pPr>
        <w:pStyle w:val="PreformattedText"/>
        <w:bidi w:val="0"/>
        <w:spacing w:before="0" w:after="0"/>
        <w:jc w:val="left"/>
        <w:rPr/>
      </w:pPr>
      <w:r>
        <w:rPr/>
        <w:t>yMBYRSlLugwTtBD0/TkAAFcFCuJwpN5VZmJ1DH2lBFlM3KW0TqHltrdz/aOeoZonD1fz9KDbJEA3dk</w:t>
      </w:r>
    </w:p>
    <w:p>
      <w:pPr>
        <w:pStyle w:val="PreformattedText"/>
        <w:bidi w:val="0"/>
        <w:spacing w:before="0" w:after="0"/>
        <w:jc w:val="left"/>
        <w:rPr/>
      </w:pPr>
      <w:r>
        <w:rPr/>
        <w:t>8zrOvM+QoGwrlszFAtI48/z93ChOdvKL+gJ11S4qjxBQtn/bsyBOtIcJW4mAtKvTbmLKeLxbujVoqX</w:t>
      </w:r>
    </w:p>
    <w:p>
      <w:pPr>
        <w:pStyle w:val="PreformattedText"/>
        <w:bidi w:val="0"/>
        <w:spacing w:before="0" w:after="0"/>
        <w:jc w:val="left"/>
        <w:rPr/>
      </w:pPr>
      <w:r>
        <w:rPr/>
        <w:t>FUeI0ZHgFbQ46zxITjHWk20mcnYjxbujV7sXzopGXnRnNpXRYjJqtoKpZ+ZukAMgFOd2gCwggcLA82</w:t>
      </w:r>
    </w:p>
    <w:p>
      <w:pPr>
        <w:pStyle w:val="PreformattedText"/>
        <w:bidi w:val="0"/>
        <w:spacing w:before="0" w:after="0"/>
        <w:jc w:val="left"/>
        <w:rPr/>
      </w:pPr>
      <w:r>
        <w:rPr/>
        <w:t>NmaKHjcjOT93Td1BkqrULI45Y4x4t3RqoYm0vTrPAxEosfL4Mdc86ywBQz1zzrLAE5cA5yv0FAgNPp</w:t>
      </w:r>
    </w:p>
    <w:p>
      <w:pPr>
        <w:pStyle w:val="PreformattedText"/>
        <w:bidi w:val="0"/>
        <w:spacing w:before="0" w:after="0"/>
        <w:jc w:val="left"/>
        <w:rPr/>
      </w:pPr>
      <w:r>
        <w:rPr/>
        <w:t>9Zp1RNxV5GMwzYlTU0dYpipkE6qj3eub6R4esT2JWj9FERsjqiH5d2uJybiK7ZdoP0TTEw/vcCjh8y</w:t>
      </w:r>
    </w:p>
    <w:p>
      <w:pPr>
        <w:pStyle w:val="PreformattedText"/>
        <w:bidi w:val="0"/>
        <w:spacing w:before="0" w:after="0"/>
        <w:jc w:val="left"/>
        <w:rPr/>
      </w:pPr>
      <w:r>
        <w:rPr/>
        <w:t>t3G1hvKNpmZcnjp2L50TW7cbOS2qQm7NkZ8hRYvnRI3dhRdyPUWp3rNmk794B6nYFnmpcySXu0dBx3</w:t>
      </w:r>
    </w:p>
    <w:p>
      <w:pPr>
        <w:pStyle w:val="PreformattedText"/>
        <w:bidi w:val="0"/>
        <w:spacing w:before="0" w:after="0"/>
        <w:jc w:val="left"/>
        <w:rPr/>
      </w:pPr>
      <w:r>
        <w:rPr/>
        <w:t>pVXEhZgOg568KHPXIboq+g6AswymO7UE6YoFlS4qjxBOtopuI6m4RMBOYKAAAAAK4nUAAqGcxX6jPi</w:t>
      </w:r>
    </w:p>
    <w:p>
      <w:pPr>
        <w:pStyle w:val="PreformattedText"/>
        <w:bidi w:val="0"/>
        <w:spacing w:before="0" w:after="0"/>
        <w:jc w:val="left"/>
        <w:rPr/>
      </w:pPr>
      <w:r>
        <w:rPr/>
        <w:t>cghNdLcdjiaM28REXFg+qC4yRI2yIt/OffIc2vajWI6/Kynj1mx1ycc5xxzTlhyHJdGxGyNuakugdz</w:t>
      </w:r>
    </w:p>
    <w:p>
      <w:pPr>
        <w:pStyle w:val="PreformattedText"/>
        <w:bidi w:val="0"/>
        <w:spacing w:before="0" w:after="0"/>
        <w:jc w:val="left"/>
        <w:rPr/>
      </w:pPr>
      <w:r>
        <w:rPr/>
        <w:t>RWvHPVRt2fFTBSrrEzZNMT45xO2s2d3b8dqlDOYr9QVErlnTuy4UJ2Ptyz8ORs0n31AeJ23bPNxXP1</w:t>
      </w:r>
    </w:p>
    <w:p>
      <w:pPr>
        <w:pStyle w:val="PreformattedText"/>
        <w:bidi w:val="0"/>
        <w:spacing w:before="0" w:after="0"/>
        <w:jc w:val="left"/>
        <w:rPr/>
      </w:pPr>
      <w:r>
        <w:rPr/>
        <w:t>Hc7Nh1m5facesmQOo5awoltyFCdubNJ37wDYVcBWYECdoKuMrMSAa6l6NRYkA1tnfbmiA2FLiqPEUJ</w:t>
      </w:r>
    </w:p>
    <w:p>
      <w:pPr>
        <w:pStyle w:val="PreformattedText"/>
        <w:bidi w:val="0"/>
        <w:spacing w:before="0" w:after="0"/>
        <w:jc w:val="left"/>
        <w:rPr/>
      </w:pPr>
      <w:r>
        <w:rPr/>
        <w:t>2kg86syFCdoq5bMwFtFxVFgA6AAAA6i8qyxAPAQTcVeRgIwDnK/QBJBx15EAmAAACc6GjPcegoEgAA</w:t>
      </w:r>
    </w:p>
    <w:p>
      <w:pPr>
        <w:pStyle w:val="PreformattedText"/>
        <w:bidi w:val="0"/>
        <w:spacing w:before="0" w:after="0"/>
        <w:jc w:val="left"/>
        <w:rPr/>
      </w:pPr>
      <w:r>
        <w:rPr/>
        <w:t>AAAAAAAFcBOGcxX6gO8FLbHfcAwAAIw0Z7j0ADfK2NrGUtdiASAAAAAAAgm4q8jAKE6hV2iT5TAZy5</w:t>
      </w:r>
    </w:p>
    <w:p>
      <w:pPr>
        <w:pStyle w:val="PreformattedText"/>
        <w:bidi w:val="0"/>
        <w:spacing w:before="0" w:after="0"/>
        <w:jc w:val="left"/>
        <w:rPr/>
      </w:pPr>
      <w:r>
        <w:rPr/>
        <w:t>yVZ4GAxF70u/UYnUPJeIo+Vs8TcMxh8lvRbYunV8z8ecurPAc5vTxfIPHDbC5nW3qOXUwX0b7Okfh8</w:t>
      </w:r>
    </w:p>
    <w:p>
      <w:pPr>
        <w:pStyle w:val="PreformattedText"/>
        <w:bidi w:val="0"/>
        <w:spacing w:before="0" w:after="0"/>
        <w:jc w:val="left"/>
        <w:rPr/>
      </w:pPr>
      <w:r>
        <w:rPr/>
        <w:t>H/AIlVtaXl43TxsYVLxy3asXTq+cLtjqZVNQP8vv7mytp2d/fbruYYq9SggZ+U4j3b3NHqx3oUPO7V</w:t>
      </w:r>
    </w:p>
    <w:p>
      <w:pPr>
        <w:pStyle w:val="PreformattedText"/>
        <w:bidi w:val="0"/>
        <w:spacing w:before="0" w:after="0"/>
        <w:jc w:val="left"/>
        <w:rPr/>
      </w:pPr>
      <w:r>
        <w:rPr/>
        <w:t>s7N5JhzjFdOt11/pNWvnWPR5XxBFqvt5PtYOmweH8TU+WOaNtDb2cx0EdTB4Hb1ZkilJ5Uk56DhzSc</w:t>
      </w:r>
    </w:p>
    <w:p>
      <w:pPr>
        <w:pStyle w:val="PreformattedText"/>
        <w:bidi w:val="0"/>
        <w:spacing w:before="0" w:after="0"/>
        <w:jc w:val="left"/>
        <w:rPr/>
      </w:pPr>
      <w:r>
        <w:rPr/>
        <w:t>h0HOt3xo8L4giibIKU5JfB3GP0VD+1Zcarajf16/LxXii6AgtKExBp77zzl3zF1DHrJy6uF/j118Xz</w:t>
      </w:r>
    </w:p>
    <w:p>
      <w:pPr>
        <w:pStyle w:val="PreformattedText"/>
        <w:bidi w:val="0"/>
        <w:spacing w:before="0" w:after="0"/>
        <w:jc w:val="left"/>
        <w:rPr/>
      </w:pPr>
      <w:r>
        <w:rPr/>
        <w:t>LxfaUkEfPAb8+7Uyzyjsdjw8XK7XfOn4l832jxJJA0jhQyVnGrh+dBYUi5NcaKTh1uDa6/25/wCosZ</w:t>
      </w:r>
    </w:p>
    <w:p>
      <w:pPr>
        <w:pStyle w:val="PreformattedText"/>
        <w:bidi w:val="0"/>
        <w:spacing w:before="0" w:after="0"/>
        <w:jc w:val="left"/>
        <w:rPr/>
      </w:pPr>
      <w:r>
        <w:rPr/>
        <w:t>x9/wDo7YfEj3v4UKHAQJNZCka2ePoNOFyjrwTVe1Pc+FeJpNgNgwI//Gh8ZHDTiQZ7w9/p53NuH566</w:t>
      </w:r>
    </w:p>
    <w:p>
      <w:pPr>
        <w:pStyle w:val="PreformattedText"/>
        <w:bidi w:val="0"/>
        <w:spacing w:before="0" w:after="0"/>
        <w:jc w:val="left"/>
        <w:rPr/>
      </w:pPr>
      <w:r>
        <w:rPr/>
        <w:t>weP1U28NkvqPg22JJIqoEHdrEN5CSRgM/OXAcAe4o4z11q+fqefX2fUPCdsTPcpILGxPqT4CTP1xmP</w:t>
      </w:r>
    </w:p>
    <w:p>
      <w:pPr>
        <w:pStyle w:val="PreformattedText"/>
        <w:bidi w:val="0"/>
        <w:spacing w:before="0" w:after="0"/>
        <w:jc w:val="left"/>
        <w:rPr/>
      </w:pPr>
      <w:r>
        <w:rPr/>
        <w:t>nBnn5PfGnn5PtX8ObQnvIlhMheuDQ6IfWvE5PungK8kyRNCCc6bYo2yTCqlhp7I61W+euupfXPDUkv</w:t>
      </w:r>
    </w:p>
    <w:p>
      <w:pPr>
        <w:pStyle w:val="PreformattedText"/>
        <w:bidi w:val="0"/>
        <w:spacing w:before="0" w:after="0"/>
        <w:jc w:val="left"/>
        <w:rPr/>
      </w:pPr>
      <w:r>
        <w:rPr/>
        <w:t>wqUUIouRjrUMeskdTB7nY3WngY6DN6rZEr3UMjtjAek2Z6FZYEA1VctmYB6DzqzIZ8PmEpuKvIxmKe</w:t>
      </w:r>
    </w:p>
    <w:p>
      <w:pPr>
        <w:pStyle w:val="PreformattedText"/>
        <w:bidi w:val="0"/>
        <w:spacing w:before="0" w:after="0"/>
        <w:jc w:val="left"/>
        <w:rPr/>
      </w:pPr>
      <w:r>
        <w:rPr/>
        <w:t>/P3zv0E6hV350cLXlzf3MJ1DI2zan25mZH3UJ1nE5PBeKbYyHNfzHHWPFbZtnGthS94iGrjp7r+NPP</w:t>
      </w:r>
    </w:p>
    <w:p>
      <w:pPr>
        <w:pStyle w:val="PreformattedText"/>
        <w:bidi w:val="0"/>
        <w:spacing w:before="0" w:after="0"/>
        <w:jc w:val="left"/>
        <w:rPr/>
      </w:pPr>
      <w:r>
        <w:rPr/>
        <w:t>yZJ7cciUKUp0I/8Ax88BLas3xL3Zr0vh6Ip+J+U7PRSXxCOpgq4nIpXtRmliwzKSmgjHnhco68Gi+p</w:t>
      </w:r>
    </w:p>
    <w:p>
      <w:pPr>
        <w:pStyle w:val="PreformattedText"/>
        <w:bidi w:val="0"/>
        <w:spacing w:before="0" w:after="0"/>
        <w:jc w:val="left"/>
        <w:rPr/>
      </w:pPr>
      <w:r>
        <w:rPr/>
        <w:t>2hBvFZJTGPLXfjKWuq25E/XLKx5SUjfgzz8mW2x/L091hHaGvS8jManPHRc96DYVqJXv6VihO9jsa3</w:t>
      </w:r>
    </w:p>
    <w:p>
      <w:pPr>
        <w:pStyle w:val="PreformattedText"/>
        <w:bidi w:val="0"/>
        <w:spacing w:before="0" w:after="0"/>
        <w:jc w:val="left"/>
        <w:rPr/>
      </w:pPr>
      <w:r>
        <w:rPr/>
        <w:t>RrK5BQnbqhLkcR21m5pDsI6mDTVem3MUJ+JyaCr025ihmsANOGcxX6gJQymO7UAhPhOzEhOKkM5iv1</w:t>
      </w:r>
    </w:p>
    <w:p>
      <w:pPr>
        <w:pStyle w:val="PreformattedText"/>
        <w:bidi w:val="0"/>
        <w:spacing w:before="0" w:after="0"/>
        <w:jc w:val="left"/>
        <w:rPr/>
      </w:pPr>
      <w:r>
        <w:rPr/>
        <w:t>Hi3dGqhE3nG2mcZNd+MpZe1OKrMhz6+HWb28htizuWPu8TqGVvio5GJ1CauWzMB6Dw5d0aWLb2gPQK</w:t>
      </w:r>
    </w:p>
    <w:p>
      <w:pPr>
        <w:pStyle w:val="PreformattedText"/>
        <w:bidi w:val="0"/>
        <w:spacing w:before="0" w:after="0"/>
        <w:jc w:val="left"/>
        <w:rPr/>
      </w:pPr>
      <w:r>
        <w:rPr/>
        <w:t>5bMxQnWUHHXkQoExQnXdlcdWZicaMNGe49ADYZzFfqPW5ayF5S4qjxFydpq5bMwDAEFvmjOM5aj+wz</w:t>
      </w:r>
    </w:p>
    <w:p>
      <w:pPr>
        <w:pStyle w:val="PreformattedText"/>
        <w:bidi w:val="0"/>
        <w:spacing w:before="0" w:after="0"/>
        <w:jc w:val="left"/>
        <w:rPr/>
      </w:pPr>
      <w:r>
        <w:rPr/>
        <w:t>qYDNWq9Yqjjc4YW7o1UK6DzqzIZBoBsApzu0ANVIssxPoPdi+dA4aiqvhUUZWvGVu+NBh7V6/lISKL</w:t>
      </w:r>
    </w:p>
    <w:p>
      <w:pPr>
        <w:pStyle w:val="PreformattedText"/>
        <w:bidi w:val="0"/>
        <w:spacing w:before="0" w:after="0"/>
        <w:jc w:val="left"/>
        <w:rPr/>
      </w:pPr>
      <w:r>
        <w:rPr/>
        <w:t>Hy+DKTRbHM+oFDPXooxauiOntoCum4q8jFPyWNE6tvKL+g3TlicbHgytDevY+L7O6iDtl3j7Oj2S+N</w:t>
      </w:r>
    </w:p>
    <w:p>
      <w:pPr>
        <w:pStyle w:val="PreformattedText"/>
        <w:bidi w:val="0"/>
        <w:spacing w:before="0" w:after="0"/>
        <w:jc w:val="left"/>
        <w:rPr/>
      </w:pPr>
      <w:r>
        <w:rPr/>
        <w:t>PxD1e0JHAMzjYWDsxMp+fx/LO361R62yZ2vEHBjl5qbF86N7w3xMkyJBdQfdw+fu9bXv4W4ehQ3f8A</w:t>
      </w:r>
    </w:p>
    <w:p>
      <w:pPr>
        <w:pStyle w:val="PreformattedText"/>
        <w:bidi w:val="0"/>
        <w:spacing w:before="0" w:after="0"/>
        <w:jc w:val="left"/>
        <w:rPr/>
      </w:pPr>
      <w:r>
        <w:rPr/>
        <w:t>UVyZzTC3s98aR6ShbGxpySz4WuHTTvXbHBYg1rGmyei0B6XZpO/eHQcdtKlsEyO86TaOghq46e7QVr</w:t>
      </w:r>
    </w:p>
    <w:p>
      <w:pPr>
        <w:pStyle w:val="PreformattedText"/>
        <w:bidi w:val="0"/>
        <w:spacing w:before="0" w:after="0"/>
        <w:jc w:val="left"/>
        <w:rPr/>
      </w:pPr>
      <w:r>
        <w:rPr/>
        <w:t>o3sjkiZzcYoSrqtKE19tH3HQTrqHp+nIE6wAercUbIzjmof20UJzoZTHdqDOpgIZTHdqKGZjTnPmYC</w:t>
      </w:r>
    </w:p>
    <w:p>
      <w:pPr>
        <w:pStyle w:val="PreformattedText"/>
        <w:bidi w:val="0"/>
        <w:spacing w:before="0" w:after="0"/>
        <w:jc w:val="left"/>
        <w:rPr/>
      </w:pPr>
      <w:r>
        <w:rPr/>
        <w:t>LVk5c0gEN6nPeeoDsMpju1E6ghJZaZHK4nAIQzmK/UZ8PmELJLchm6BG9On8x6CWrjr7myMmesXkRM</w:t>
      </w:r>
    </w:p>
    <w:p>
      <w:pPr>
        <w:pStyle w:val="PreformattedText"/>
        <w:bidi w:val="0"/>
        <w:spacing w:before="0" w:after="0"/>
        <w:jc w:val="left"/>
        <w:rPr/>
      </w:pPr>
      <w:r>
        <w:rPr/>
        <w:t>IqZudDRCrsXshNYiRtM3yFHb3OOO6kRsiI27digtWETkpSpkmYOepZ/th0cj0E7bcs5M9ZtXf3k0BU</w:t>
      </w:r>
    </w:p>
    <w:p>
      <w:pPr>
        <w:pStyle w:val="PreformattedText"/>
        <w:bidi w:val="0"/>
        <w:spacing w:before="0" w:after="0"/>
        <w:jc w:val="left"/>
        <w:rPr/>
      </w:pPr>
      <w:r>
        <w:rPr/>
        <w:t>Ss2uMom0Rxu7sFAzE9rSM+J0Tjj7jFCdQ2/afwbZHy0CgeMWkxM+3mZjsPz9fDrMsdKlhp7OeubNJ3</w:t>
      </w:r>
    </w:p>
    <w:p>
      <w:pPr>
        <w:pStyle w:val="PreformattedText"/>
        <w:bidi w:val="0"/>
        <w:spacing w:before="0" w:after="0"/>
        <w:jc w:val="left"/>
        <w:rPr/>
      </w:pPr>
      <w:r>
        <w:rPr/>
        <w:t>7w2Gxs0nfvANhVwFZgQJ2mpeVZ4ANRS9GosSAbSux5PzoAailxVHiKE7SQedWZChO0VctmYC2i4qiw</w:t>
      </w:r>
    </w:p>
    <w:p>
      <w:pPr>
        <w:pStyle w:val="PreformattedText"/>
        <w:bidi w:val="0"/>
        <w:spacing w:before="0" w:after="0"/>
        <w:jc w:val="left"/>
        <w:rPr/>
      </w:pPr>
      <w:r>
        <w:rPr/>
        <w:t>AdAAAABRGRzdNADoRONqJ09SoAQShSukY4ByGlPcWgBpMYTHSAOgAAChOchwlbiYCQAAAAAAAAABSb</w:t>
      </w:r>
    </w:p>
    <w:p>
      <w:pPr>
        <w:pStyle w:val="PreformattedText"/>
        <w:bidi w:val="0"/>
        <w:spacing w:before="0" w:after="0"/>
        <w:jc w:val="left"/>
        <w:rPr/>
      </w:pPr>
      <w:r>
        <w:rPr/>
        <w:t>yqzMB1XLZmAYAAAASnxHZgQCIAAAAAAAAQTcVeRgFCdQp7TL37oDPXy/WDSnixtqeVeRCdo8pt/q+r</w:t>
      </w:r>
    </w:p>
    <w:p>
      <w:pPr>
        <w:pStyle w:val="PreformattedText"/>
        <w:bidi w:val="0"/>
        <w:spacing w:before="0" w:after="0"/>
        <w:jc w:val="left"/>
        <w:rPr/>
      </w:pPr>
      <w:r>
        <w:rPr/>
        <w:t>/ETrbF06vmXjZcbY2lCPl9uY51a+dY9G9PF8g8e9dmYgX9nujWPWXwv+Jf7lo47rUbo0n1eMWqE2nF</w:t>
      </w:r>
    </w:p>
    <w:p>
      <w:pPr>
        <w:pStyle w:val="PreformattedText"/>
        <w:bidi w:val="0"/>
        <w:spacing w:before="0" w:after="0"/>
        <w:jc w:val="left"/>
        <w:rPr/>
      </w:pPr>
      <w:r>
        <w:rPr/>
        <w:t>LEydnW8f5ff33cs5MraEIRGiiiZEk2JnBRDkB9iIi5gr9nri75Rhtsfy9Pd9YW1qkYymRZzaYoTvI7</w:t>
      </w:r>
    </w:p>
    <w:p>
      <w:pPr>
        <w:pStyle w:val="PreformattedText"/>
        <w:bidi w:val="0"/>
        <w:spacing w:before="0" w:after="0"/>
        <w:jc w:val="left"/>
        <w:rPr/>
      </w:pPr>
      <w:r>
        <w:rPr/>
        <w:t>fs/lT+hts8Q6DCtdOkerwPi6hJBqXDB9EsXv/BqOhQx6yR27o1fOPEUSakSpn4nnVlFSUNOLto6fZ7</w:t>
      </w:r>
    </w:p>
    <w:p>
      <w:pPr>
        <w:pStyle w:val="PreformattedText"/>
        <w:bidi w:val="0"/>
        <w:spacing w:before="0" w:after="0"/>
        <w:jc w:val="left"/>
        <w:rPr/>
      </w:pPr>
      <w:r>
        <w:rPr/>
        <w:t>o1j1lBVx193z/xJLzMPye/+FeZnIP0PZsOs3A7R351n8PB+NGkStNZCIv7m7+xuHaof3bLmVe5PWEv</w:t>
      </w:r>
    </w:p>
    <w:p>
      <w:pPr>
        <w:pStyle w:val="PreformattedText"/>
        <w:bidi w:val="0"/>
        <w:spacing w:before="0" w:after="0"/>
        <w:jc w:val="left"/>
        <w:rPr/>
      </w:pPr>
      <w:r>
        <w:rPr/>
        <w:t>i/jye9QWKt8q9UMoBrkE/Wfkeg64d7s9PDrq5w+0W+uvB8h8U2mBtSaa5L8RZKsYs/8AjXcx37H9ud</w:t>
      </w:r>
    </w:p>
    <w:p>
      <w:pPr>
        <w:pStyle w:val="PreformattedText"/>
        <w:bidi w:val="0"/>
        <w:spacing w:before="0" w:after="0"/>
        <w:jc w:val="left"/>
        <w:rPr/>
      </w:pPr>
      <w:r>
        <w:rPr/>
        <w:t>Pw/OVbf7l/x62jYNrWIppGmcBb5oG6Z/e4K4zaPPBjl5lurfN+x9L8IWokj/UJDgbBKGnFHAOGh75X</w:t>
      </w:r>
    </w:p>
    <w:p>
      <w:pPr>
        <w:pStyle w:val="PreformattedText"/>
        <w:bidi w:val="0"/>
        <w:spacing w:before="0" w:after="0"/>
        <w:jc w:val="left"/>
        <w:rPr/>
      </w:pPr>
      <w:r>
        <w:rPr/>
        <w:t>j1Zs7dv8fV9s29s/D4TD6v4LtBopKzSa7hSi4/RAko/SNuDHLzebVS1tn+r4Pq/hC5Z+FKh5PoOmc4</w:t>
      </w:r>
    </w:p>
    <w:p>
      <w:pPr>
        <w:pStyle w:val="PreformattedText"/>
        <w:bidi w:val="0"/>
        <w:spacing w:before="0" w:after="0"/>
        <w:jc w:val="left"/>
        <w:rPr/>
      </w:pPr>
      <w:r>
        <w:rPr/>
        <w:t>hnuRnLbftZvtf8NL0fwuKH5Dbn3MMmu/O511zffP4bWpfh0wJpSkbUKGD7L4SnGq83pnz7uHRo3RpP</w:t>
      </w:r>
    </w:p>
    <w:p>
      <w:pPr>
        <w:pStyle w:val="PreformattedText"/>
        <w:bidi w:val="0"/>
        <w:spacing w:before="0" w:after="0"/>
        <w:jc w:val="left"/>
        <w:rPr/>
      </w:pPr>
      <w:r>
        <w:rPr/>
        <w:t>qnfQNhfYWBC8eu2ZjaWy91Ayt3xo3NndZkiDw2Fdjidl8YPe/OUOg8FrE3tOuKpjhOoZ6xkU0b5ong</w:t>
      </w:r>
    </w:p>
    <w:p>
      <w:pPr>
        <w:pStyle w:val="PreformattedText"/>
        <w:bidi w:val="0"/>
        <w:spacing w:before="0" w:after="0"/>
        <w:jc w:val="left"/>
        <w:rPr/>
      </w:pPr>
      <w:r>
        <w:rPr/>
        <w:t>MraFnFVFRGT54yuE6h53b9p8mlckTtBO04nJ898V2zzcRx0tlMc3tFJfSrPAeJeJOir6sPvmObw+a1</w:t>
      </w:r>
    </w:p>
    <w:p>
      <w:pPr>
        <w:pStyle w:val="PreformattedText"/>
        <w:bidi w:val="0"/>
        <w:spacing w:before="0" w:after="0"/>
        <w:jc w:val="left"/>
        <w:rPr/>
      </w:pPr>
      <w:r>
        <w:rPr/>
        <w:t>gLPEU2Jedpo/KijAjhppzJkTOYy/Txy68HrftZs8/FDkS/ueSskJpmMGVTs/n11co41nr/S0p8WjsP</w:t>
      </w:r>
    </w:p>
    <w:p>
      <w:pPr>
        <w:pStyle w:val="PreformattedText"/>
        <w:bidi w:val="0"/>
        <w:spacing w:before="0" w:after="0"/>
        <w:jc w:val="left"/>
        <w:rPr/>
      </w:pPr>
      <w:r>
        <w:rPr/>
        <w:t>tvbxh+lnOfJtx+XX3aijbvimrN74naD7+m5dfc/Uf8jRR21KFxXTzRjT9P/wAbG3UjZyauz7en5Fbn</w:t>
      </w:r>
    </w:p>
    <w:p>
      <w:pPr>
        <w:pStyle w:val="PreformattedText"/>
        <w:bidi w:val="0"/>
        <w:spacing w:before="0" w:after="0"/>
        <w:jc w:val="left"/>
        <w:rPr/>
      </w:pPr>
      <w:r>
        <w:rPr/>
        <w:t>TlLEKHl7Lw3a0Ob6JY7SFA9zsa8/J5TYyR1ZihO9MqX29IrR0HPayhZLUTWVsI7xQnW95w0vpqsFDP</w:t>
      </w:r>
    </w:p>
    <w:p>
      <w:pPr>
        <w:pStyle w:val="PreformattedText"/>
        <w:bidi w:val="0"/>
        <w:spacing w:before="0" w:after="0"/>
        <w:jc w:val="left"/>
        <w:rPr/>
      </w:pPr>
      <w:r>
        <w:rPr/>
        <w:t>icltWsbMbSsMtQeeLzjrxXd+t90uZD3uTnDyZDSgWO7kHgI39F3UFBO8R7TMYbJyl64vOOvEpJeRnF</w:t>
      </w:r>
    </w:p>
    <w:p>
      <w:pPr>
        <w:pStyle w:val="PreformattedText"/>
        <w:bidi w:val="0"/>
        <w:spacing w:before="0" w:after="0"/>
        <w:jc w:val="left"/>
        <w:rPr/>
      </w:pPr>
      <w:r>
        <w:rPr/>
        <w:t>EXzDC33peqeLM2laxGQmUlKwu6xDUwUU8XktufYeBiNYxt5Rf0BQapcVR4gN/YPR3MA3kOErcTFCdZ</w:t>
      </w:r>
    </w:p>
    <w:p>
      <w:pPr>
        <w:pStyle w:val="PreformattedText"/>
        <w:bidi w:val="0"/>
        <w:spacing w:before="0" w:after="0"/>
        <w:jc w:val="left"/>
        <w:rPr/>
      </w:pPr>
      <w:r>
        <w:rPr/>
        <w:t>UvKs8BrYunVOun/bsyHsXUEiIyOQ4u+Q8bkZyLyDi8zaY4qO5x4t96Q1XLZmPdi6dRdUuKo8RWna6r</w:t>
      </w:r>
    </w:p>
    <w:p>
      <w:pPr>
        <w:pStyle w:val="PreformattedText"/>
        <w:bidi w:val="0"/>
        <w:spacing w:before="0" w:after="0"/>
        <w:jc w:val="left"/>
        <w:rPr/>
      </w:pPr>
      <w:r>
        <w:rPr/>
        <w:t>025gnWAUAZ1MBQWFxPY/PEYW7o1UWbWMKwyDmF7lyOoByuWzMBagFBImF6iLqVRlyASFAz9o4CtwE4</w:t>
      </w:r>
    </w:p>
    <w:p>
      <w:pPr>
        <w:pStyle w:val="PreformattedText"/>
        <w:bidi w:val="0"/>
        <w:spacing w:before="0" w:after="0"/>
        <w:jc w:val="left"/>
        <w:rPr/>
      </w:pPr>
      <w:r>
        <w:rPr/>
        <w:t>wtqJiVrORCdRY+XwZ6byqzMFDKXcXcxAnVk3FXkYoFb/8AH3a8UJx+H3CAbXg8vzDldqvjX8Oh2X5f</w:t>
      </w:r>
    </w:p>
    <w:p>
      <w:pPr>
        <w:pStyle w:val="PreformattedText"/>
        <w:bidi w:val="0"/>
        <w:spacing w:before="0" w:after="0"/>
        <w:jc w:val="left"/>
        <w:rPr/>
      </w:pPr>
      <w:r>
        <w:rPr/>
        <w:t>D8N3aFqJodxtiMSKGHtDrMkhO04nJb2NE1Zbw/yRvbwD3uTnDRsbNty+HFDvjnLkYpp4o6lbrr8vWe</w:t>
      </w:r>
    </w:p>
    <w:p>
      <w:pPr>
        <w:pStyle w:val="PreformattedText"/>
        <w:bidi w:val="0"/>
        <w:spacing w:before="0" w:after="0"/>
        <w:jc w:val="left"/>
        <w:rPr/>
      </w:pPr>
      <w:r>
        <w:rPr/>
        <w:t>HbclLLJHPHgNGb2Ox+IRq5pqaqhQneq2XbYkSjmsZFbGLqPe65o6mDbULOHG+Mrx0kbTUvKs8BQ57Q</w:t>
      </w:r>
    </w:p>
    <w:p>
      <w:pPr>
        <w:pStyle w:val="PreformattedText"/>
        <w:bidi w:val="0"/>
        <w:spacing w:before="0" w:after="0"/>
        <w:jc w:val="left"/>
        <w:rPr/>
      </w:pPr>
      <w:r>
        <w:rPr/>
        <w:t>UvKs8B0E7SQSM4JtbJacR3gnPh+emqJzuQCwKE5qDjryIa2Lp1Z1MEx7ZrABSbyqzMBAAmGlPcWgzq</w:t>
      </w:r>
    </w:p>
    <w:p>
      <w:pPr>
        <w:pStyle w:val="PreformattedText"/>
        <w:bidi w:val="0"/>
        <w:spacing w:before="0" w:after="0"/>
        <w:jc w:val="left"/>
        <w:rPr/>
      </w:pPr>
      <w:r>
        <w:rPr/>
        <w:t>YKERmOGbCM5iM+QKCEknmfdBCdpTxUl3AdZCWrjr7tGNtCRwMLIxC6Dze0LUmspg1vmqMcd1KeLG2n</w:t>
      </w:r>
    </w:p>
    <w:p>
      <w:pPr>
        <w:pStyle w:val="PreformattedText"/>
        <w:bidi w:val="0"/>
        <w:spacing w:before="0" w:after="0"/>
        <w:jc w:val="left"/>
        <w:rPr/>
      </w:pPr>
      <w:r>
        <w:rPr/>
        <w:t>akmv5WRGTYpRyu1Xxr+HUZ3t7fsZYCfcnOBTT204XbGutkGoUltdhzvbYbxQFwzmTv1FCctcjJLGXI</w:t>
      </w:r>
    </w:p>
    <w:p>
      <w:pPr>
        <w:pStyle w:val="PreformattedText"/>
        <w:bidi w:val="0"/>
        <w:spacing w:before="0" w:after="0"/>
        <w:jc w:val="left"/>
        <w:rPr/>
      </w:pPr>
      <w:r>
        <w:rPr/>
        <w:t>xZH1Os07z21l+LS68dbsl3WTj18Os1UXIfn8fyt7O4qyxMUPLZ2aTv3gG5s/AdmAJ19S8qzwAaqiT6</w:t>
      </w:r>
    </w:p>
    <w:p>
      <w:pPr>
        <w:pStyle w:val="PreformattedText"/>
        <w:bidi w:val="0"/>
        <w:spacing w:before="0" w:after="0"/>
        <w:jc w:val="left"/>
        <w:rPr/>
      </w:pPr>
      <w:r>
        <w:rPr/>
        <w:t>AG0qk+YshQNNS4qjxBO01ctmYoTtBXLZmAtouKosAHQAAAAAYrlszAdTcVeRgFovKssQDwAAAAKE5q</w:t>
      </w:r>
    </w:p>
    <w:p>
      <w:pPr>
        <w:pStyle w:val="PreformattedText"/>
        <w:bidi w:val="0"/>
        <w:spacing w:before="0" w:after="0"/>
        <w:jc w:val="left"/>
        <w:rPr/>
      </w:pPr>
      <w:r>
        <w:rPr/>
        <w:t>DjryIBMAAAAAAAAIp8J2YkAUbZW2tzAdKFExtE14BifCdmJAOouKosAHQC1kluQBYAAAAAAAAQTcVe</w:t>
      </w:r>
    </w:p>
    <w:p>
      <w:pPr>
        <w:pStyle w:val="PreformattedText"/>
        <w:bidi w:val="0"/>
        <w:spacing w:before="0" w:after="0"/>
        <w:jc w:val="left"/>
        <w:rPr/>
      </w:pPr>
      <w:r>
        <w:rPr/>
        <w:t>RgFCdp+51sVNqcVWZA0Zy+X6wGRtTiqzITqHlPEnF36TGHyW9HQfM/HCbDqyZmOc0p4vkXjhF+JQbL</w:t>
      </w:r>
    </w:p>
    <w:p>
      <w:pPr>
        <w:pStyle w:val="PreformattedText"/>
        <w:bidi w:val="0"/>
        <w:spacing w:before="0" w:after="0"/>
        <w:jc w:val="left"/>
        <w:rPr/>
      </w:pPr>
      <w:r>
        <w:rPr/>
        <w:t>DZoQ57odmw6zfCP4k4krMCHHdiniwlitr2G0iaTXl2Q/yu/vjHXqfNZIdE5jXizz+4w9o+Xu3uMZDz</w:t>
      </w:r>
    </w:p>
    <w:p>
      <w:pPr>
        <w:pStyle w:val="PreformattedText"/>
        <w:bidi w:val="0"/>
        <w:spacing w:before="0" w:after="0"/>
        <w:jc w:val="left"/>
        <w:rPr/>
      </w:pPr>
      <w:r>
        <w:rPr/>
        <w:t>W1okglwJHCJsNjUPPUdYp3dx53LOTzHiKtiKckR2xRnyFXZ7o1j1li8D4uoRgGxEznY/7uvHY7LfOv</w:t>
      </w:r>
    </w:p>
    <w:p>
      <w:pPr>
        <w:pStyle w:val="PreformattedText"/>
        <w:bidi w:val="0"/>
        <w:spacing w:before="0" w:after="0"/>
        <w:jc w:val="left"/>
        <w:rPr/>
      </w:pPr>
      <w:r>
        <w:rPr/>
        <w:t>4R1MHzHxZVxNja1pNeVrhfQq+bm1u71yfNvFSQSRW/+NJL8OSGpJx0D9L2a3PXXW1xPnt6vn/jB+RI</w:t>
      </w:r>
    </w:p>
    <w:p>
      <w:pPr>
        <w:pStyle w:val="PreformattedText"/>
        <w:bidi w:val="0"/>
        <w:spacing w:before="0" w:after="0"/>
        <w:jc w:val="left"/>
        <w:rPr/>
      </w:pPr>
      <w:r>
        <w:rPr/>
        <w:t>7LmDtUv7vjHo5Vf+1afDP4iT/qf3Ffm3dhMIn/1B+n7P9N+W7Rf4+74d4ktSNdxIs3qxZ/XUrHM4/w</w:t>
      </w:r>
    </w:p>
    <w:p>
      <w:pPr>
        <w:pStyle w:val="PreformattedText"/>
        <w:bidi w:val="0"/>
        <w:spacing w:before="0" w:after="0"/>
        <w:jc w:val="left"/>
        <w:rPr/>
      </w:pPr>
      <w:r>
        <w:rPr/>
        <w:t>DwjuUu5HWEPzta+dY9B4ZtbZIzmSnToIa/GzOUwwfVPBknfie4yK+KzAfGnE5PqPgq0yTahCSI2mZH</w:t>
      </w:r>
    </w:p>
    <w:p>
      <w:pPr>
        <w:pStyle w:val="PreformattedText"/>
        <w:bidi w:val="0"/>
        <w:spacing w:before="0" w:after="0"/>
        <w:jc w:val="left"/>
        <w:rPr/>
      </w:pPr>
      <w:r>
        <w:rPr/>
        <w:t>GcPyDWxdOr3ZnbETi+xeDJ/0/NGZVOJjKR7UvtP8N+bdW2OZiQnH6C/htMoSFCJQI2UcdtwD7V4Mfk</w:t>
      </w:r>
    </w:p>
    <w:p>
      <w:pPr>
        <w:pStyle w:val="PreformattedText"/>
        <w:bidi w:val="0"/>
        <w:spacing w:before="0" w:after="0"/>
        <w:jc w:val="left"/>
        <w:rPr/>
      </w:pPr>
      <w:r>
        <w:rPr/>
        <w:t>QOSERjqU8U733h3p+ZLIWD2OyOKs8SBO9ColtyAaap1iOBgIx+aDMfJpPoawBWAZi5JkInHHdEVrSI</w:t>
      </w:r>
    </w:p>
    <w:p>
      <w:pPr>
        <w:pStyle w:val="PreformattedText"/>
        <w:bidi w:val="0"/>
        <w:spacing w:before="0" w:after="0"/>
        <w:jc w:val="left"/>
        <w:rPr/>
      </w:pPr>
      <w:r>
        <w:rPr/>
        <w:t>Bk7Q6zJITqHm/EU2+hM6DnPCMTj5f4ysKEtfNZFEOeofMvEFqRJf1DczuZw57o8aOXmwlq1/CUfZm1</w:t>
      </w:r>
    </w:p>
    <w:p>
      <w:pPr>
        <w:pStyle w:val="PreformattedText"/>
        <w:bidi w:val="0"/>
        <w:spacing w:before="0" w:after="0"/>
        <w:jc w:val="left"/>
        <w:rPr/>
      </w:pPr>
      <w:r>
        <w:rPr/>
        <w:t>wnb8fl191Hfv8AqybYzsgUHqNqWR9sYxwDQVbWlFYUcpzmzuMBqqdoTjkbFFQTX9uAbWy7Q0+WgD23</w:t>
      </w:r>
    </w:p>
    <w:p>
      <w:pPr>
        <w:pStyle w:val="PreformattedText"/>
        <w:bidi w:val="0"/>
        <w:spacing w:before="0" w:after="0"/>
        <w:jc w:val="left"/>
        <w:rPr/>
      </w:pPr>
      <w:r>
        <w:rPr/>
        <w:t>ha/BtNBvrAfRfDNpSrj7J8Q6Cd6dRtJxupNkeFQ6DntvZ1lmV1N4oZ8Tk0hQzW0HnVmQJ1xD57WRk8</w:t>
      </w:r>
    </w:p>
    <w:p>
      <w:pPr>
        <w:pStyle w:val="PreformattedText"/>
        <w:bidi w:val="0"/>
        <w:spacing w:before="0" w:after="0"/>
        <w:jc w:val="left"/>
        <w:rPr/>
      </w:pPr>
      <w:r>
        <w:rPr/>
        <w:t>A5NxV5GAqJ8R2YEChSWvtSxIThe94ab5I5gaU8Wdti2WxrKpBz1jyO2L0/ORUvoweOdwZ5+SnjRy82</w:t>
      </w:r>
    </w:p>
    <w:p>
      <w:pPr>
        <w:pStyle w:val="PreformattedText"/>
        <w:bidi w:val="0"/>
        <w:spacing w:before="0" w:after="0"/>
        <w:jc w:val="left"/>
        <w:rPr/>
      </w:pPr>
      <w:r>
        <w:rPr/>
        <w:t>Nvjhy8Uxc62jButqlkZ+dleMfcYDe2T+ryAbyK1Iz+xlbFEKqWGnsnXFEn0DZnxOTRRWeWOUicT9AZ</w:t>
      </w:r>
    </w:p>
    <w:p>
      <w:pPr>
        <w:pStyle w:val="PreformattedText"/>
        <w:bidi w:val="0"/>
        <w:spacing w:before="0" w:after="0"/>
        <w:jc w:val="left"/>
        <w:rPr/>
      </w:pPr>
      <w:r>
        <w:rPr/>
        <w:t>rqpOyOKWOIFC2SZG+K/IHjizz+67vaUefUGS8oltyFA11LyrPAE64g86syAQBQqreFO3Ec97sXzoog</w:t>
      </w:r>
    </w:p>
    <w:p>
      <w:pPr>
        <w:pStyle w:val="PreformattedText"/>
        <w:bidi w:val="0"/>
        <w:spacing w:before="0" w:after="0"/>
        <w:jc w:val="left"/>
        <w:rPr/>
      </w:pPr>
      <w:r>
        <w:rPr/>
        <w:t>1OQ4StxMBaAOQ4StxMBIUCrtEnymJxgbY+wsSE6hjrnnWWAKGNtEnymCdX9H05ChOSNbF06gHsanhC</w:t>
      </w:r>
    </w:p>
    <w:p>
      <w:pPr>
        <w:pStyle w:val="PreformattedText"/>
        <w:bidi w:val="0"/>
        <w:spacing w:before="0" w:after="0"/>
        <w:jc w:val="left"/>
        <w:rPr/>
      </w:pPr>
      <w:r>
        <w:rPr/>
        <w:t>z8ZrT/ALj4zKfLmOe6D0K9BHCyI6Rz1DLXOOosQFnZJfmSzAaKDzqzIUJ27sHo7mFA9hsHo7mFCd67</w:t>
      </w:r>
    </w:p>
    <w:p>
      <w:pPr>
        <w:pStyle w:val="PreformattedText"/>
        <w:bidi w:val="0"/>
        <w:spacing w:before="0" w:after="0"/>
        <w:jc w:val="left"/>
        <w:rPr/>
      </w:pPr>
      <w:r>
        <w:rPr/>
        <w:t>Z5flIdBz3o9nfbmiKHPbGyuKtHAh0E7WUvKs8BQnaCLiqLAE5iDzqzIBaQcdeRChOahxFbgYPtu6P/</w:t>
      </w:r>
    </w:p>
    <w:p>
      <w:pPr>
        <w:pStyle w:val="PreformattedText"/>
        <w:bidi w:val="0"/>
        <w:spacing w:before="0" w:after="0"/>
        <w:jc w:val="left"/>
        <w:rPr/>
      </w:pPr>
      <w:r>
        <w:rPr/>
        <w:t>E4UJjU3FXkYBQAAKTeVWZjOpgoQGY4k46jwBQqLJLchOoU1xvKosxhWunSPUYu1/0uY5lXu2/FbYvp</w:t>
      </w:r>
    </w:p>
    <w:p>
      <w:pPr>
        <w:pStyle w:val="PreformattedText"/>
        <w:bidi w:val="0"/>
        <w:spacing w:before="0" w:after="0"/>
        <w:jc w:val="left"/>
        <w:rPr/>
      </w:pPr>
      <w:r>
        <w:rPr/>
        <w:t>6y8vtKxqSRtacKUug5lbuTrDq9nx1hhbY60sCHMdZjLfVZkJxXFABQnNQcdeRCh4t3RqltDrMkhrYu</w:t>
      </w:r>
    </w:p>
    <w:p>
      <w:pPr>
        <w:pStyle w:val="PreformattedText"/>
        <w:bidi w:val="0"/>
        <w:spacing w:before="0" w:after="0"/>
        <w:jc w:val="left"/>
        <w:rPr/>
      </w:pPr>
      <w:r>
        <w:rPr/>
        <w:t>nVk8vtCRmtONzh2Oy3Tp+XI7XfOn4kgdNzlzZpO/eAbmyIy8z/AFEWIDZUuKo8QTr4DX2d1mSIDXVS</w:t>
      </w:r>
    </w:p>
    <w:p>
      <w:pPr>
        <w:pStyle w:val="PreformattedText"/>
        <w:bidi w:val="0"/>
        <w:spacing w:before="0" w:after="0"/>
        <w:jc w:val="left"/>
        <w:rPr/>
      </w:pPr>
      <w:r>
        <w:rPr/>
        <w:t>fMWQoTtNS4qjxAaSDzqzIUJ2iq4CswIBbRcVRYAOgAAAAAxXLZmA7AKc7tAEPX9WYBwAAAAFCdYAAA</w:t>
      </w:r>
    </w:p>
    <w:p>
      <w:pPr>
        <w:pStyle w:val="PreformattedText"/>
        <w:bidi w:val="0"/>
        <w:spacing w:before="0" w:after="0"/>
        <w:jc w:val="left"/>
        <w:rPr/>
      </w:pPr>
      <w:r>
        <w:rPr/>
        <w:t>AAAAAAAABKfEdmBAGIcJW4mAE+E7MSASAABSbyqzMBAAAAAAAAAIJuKvIwChOKu0SfKYKGcuclWeBg</w:t>
      </w:r>
    </w:p>
    <w:p>
      <w:pPr>
        <w:pStyle w:val="PreformattedText"/>
        <w:bidi w:val="0"/>
        <w:spacing w:before="0" w:after="0"/>
        <w:jc w:val="left"/>
        <w:rPr/>
      </w:pPr>
      <w:r>
        <w:rPr/>
        <w:t>MnaHWZJCdQ8h4n6e5hh8lvR0HzjxtBFNFY8zIrDaxzKBzq+HWbSni+ReOev6v8hz3Q7Nh1m+F/xEr/</w:t>
      </w:r>
    </w:p>
    <w:p>
      <w:pPr>
        <w:pStyle w:val="PreformattedText"/>
        <w:bidi w:val="0"/>
        <w:spacing w:before="0" w:after="0"/>
        <w:jc w:val="left"/>
        <w:rPr/>
      </w:pPr>
      <w:r>
        <w:rPr/>
        <w:t>bdrHeOO6tG6NJ9VBepLHoyaUf5Xf39i7QgcvbunMBi7Rxf3HnW87gHldtUz92TgPJ7Yq4uskw6Cd4P</w:t>
      </w:r>
    </w:p>
    <w:p>
      <w:pPr>
        <w:pStyle w:val="PreformattedText"/>
        <w:bidi w:val="0"/>
        <w:spacing w:before="0" w:after="0"/>
        <w:jc w:val="left"/>
        <w:rPr/>
      </w:pPr>
      <w:r>
        <w:rPr/>
        <w:t>xQjNtBtjmoHQTz3revs+Y+Mqt25jIRQU4R/PAQ9z8Mh2aN0aT6uP2j6j5f4qge7WURlSW+xH6Xs+Ok</w:t>
      </w:r>
    </w:p>
    <w:p>
      <w:pPr>
        <w:pStyle w:val="PreformattedText"/>
        <w:bidi w:val="0"/>
        <w:spacing w:before="0" w:after="0"/>
        <w:jc w:val="left"/>
        <w:rPr/>
      </w:pPr>
      <w:r>
        <w:rPr/>
        <w:t>OXUwfNvGU/67T9Dpp7sR2uy/L4fhxu1Xxr+Hwf+Jj8ie7R/DVwmSf/ADVD9V2S7rJ+W7Xd1k+C+MmX</w:t>
      </w:r>
    </w:p>
    <w:p>
      <w:pPr>
        <w:pStyle w:val="PreformattedText"/>
        <w:bidi w:val="0"/>
        <w:spacing w:before="0" w:after="0"/>
        <w:jc w:val="left"/>
        <w:rPr/>
      </w:pPr>
      <w:r>
        <w:rPr/>
        <w:t>tR7xkBWl2RTj9FTxfnK186x6ObCs87vPTzfKNGD6j4HtCLFMNWsYhvDZvfIm5PgrGe5/V/iPr/g6a3</w:t>
      </w:r>
    </w:p>
    <w:p>
      <w:pPr>
        <w:pStyle w:val="PreformattedText"/>
        <w:bidi w:val="0"/>
        <w:spacing w:before="0" w:after="0"/>
        <w:jc w:val="left"/>
        <w:rPr/>
      </w:pPr>
      <w:r>
        <w:rPr/>
        <w:t>8N/M9K+3aNqWGvs+r+CrzQgLE0zQNJEmpLEEkUE4kP6hyNTT4S4R5tRMxsh6fd/wCG01f4TJFiHqiJ</w:t>
      </w:r>
    </w:p>
    <w:p>
      <w:pPr>
        <w:pStyle w:val="PreformattedText"/>
        <w:bidi w:val="0"/>
        <w:spacing w:before="0" w:after="0"/>
        <w:jc w:val="left"/>
        <w:rPr/>
      </w:pPr>
      <w:r>
        <w:rPr/>
        <w:t>mIxUPvn8MH/R/uFu/wCnI2B60+3jSniPtvg6xKAqKflFHmY6id9E8N9NgoHsdlcdWZgneh2eX5SAay</w:t>
      </w:r>
    </w:p>
    <w:p>
      <w:pPr>
        <w:pStyle w:val="PreformattedText"/>
        <w:bidi w:val="0"/>
        <w:spacing w:before="0" w:after="0"/>
        <w:jc w:val="left"/>
        <w:rPr/>
      </w:pPr>
      <w:r>
        <w:rPr/>
        <w:t>uWzMBFPiOzAgFJNxV5GAoLEm2ncXZAMjaXp1ngYy3Jzgec8QksyE1XHT3UPmPjSvzp8o3VDmqHynxN</w:t>
      </w:r>
    </w:p>
    <w:p>
      <w:pPr>
        <w:pStyle w:val="PreformattedText"/>
        <w:bidi w:val="0"/>
        <w:spacing w:before="0" w:after="0"/>
        <w:jc w:val="left"/>
        <w:rPr/>
      </w:pPr>
      <w:r>
        <w:rPr/>
        <w:t>BPeHwVknLH6DKMTqqWGns84kSEsTZtCcJ2vz2NShOpcUvKs8AULKHp+nIBsqHoVniYDf2X02f4gne0</w:t>
      </w:r>
    </w:p>
    <w:p>
      <w:pPr>
        <w:pStyle w:val="PreformattedText"/>
        <w:bidi w:val="0"/>
        <w:spacing w:before="0" w:after="0"/>
        <w:jc w:val="left"/>
        <w:rPr/>
      </w:pPr>
      <w:r>
        <w:rPr/>
        <w:t>8N9NgD6J4b6f8A5CHQTvXbPL8pDsI6mDe2aTv3gZtFBx15EKBoIOOvIgTrKHCVuJgGJ8R2YEArJPOs</w:t>
      </w:r>
    </w:p>
    <w:p>
      <w:pPr>
        <w:pStyle w:val="PreformattedText"/>
        <w:bidi w:val="0"/>
        <w:spacing w:before="0" w:after="0"/>
        <w:jc w:val="left"/>
        <w:rPr/>
      </w:pPr>
      <w:r>
        <w:rPr/>
        <w:t>8QFJZJbkChWTeVWZicZW1v5/uE7alhr7PI7dxn3KQ5dTB0mT6/qzEahdUvKs8AHoNkcVZ4kA2oXlZI</w:t>
      </w:r>
    </w:p>
    <w:p>
      <w:pPr>
        <w:pStyle w:val="PreformattedText"/>
        <w:bidi w:val="0"/>
        <w:spacing w:before="0" w:after="0"/>
        <w:jc w:val="left"/>
        <w:rPr/>
      </w:pPr>
      <w:r>
        <w:rPr/>
        <w:t>9tDxQlq46+64qfajiYoYtRS4qjxAXVUnzFkAvfBfe4AwBo7O+3NEUDbVcBWYECdcAAKFNfL9Y573Yv</w:t>
      </w:r>
    </w:p>
    <w:p>
      <w:pPr>
        <w:pStyle w:val="PreformattedText"/>
        <w:bidi w:val="0"/>
        <w:spacing w:before="0" w:after="0"/>
        <w:jc w:val="left"/>
        <w:rPr/>
      </w:pPr>
      <w:r>
        <w:rPr/>
        <w:t>nRTBqubyi/oAYAsAAUCrtEnymJxgbW46yxMTqGJtMvfugoZa+SzMaU8U6nvKL+g0Tq0M5iv1Gti6dR</w:t>
      </w:r>
    </w:p>
    <w:p>
      <w:pPr>
        <w:pStyle w:val="PreformattedText"/>
        <w:bidi w:val="0"/>
        <w:spacing w:before="0" w:after="0"/>
        <w:jc w:val="left"/>
        <w:rPr/>
      </w:pPr>
      <w:r>
        <w:rPr/>
        <w:t>Ae2dPEzZlqStJFN0aMNjL7BJbujVY9wgkRbMxvoi7kjHKdBmrZflPMBZUw2lWc8/dgDW3Dozj7iijF</w:t>
      </w:r>
    </w:p>
    <w:p>
      <w:pPr>
        <w:pStyle w:val="PreformattedText"/>
        <w:bidi w:val="0"/>
        <w:spacing w:before="0" w:after="0"/>
        <w:jc w:val="left"/>
        <w:rPr/>
      </w:pPr>
      <w:r>
        <w:rPr/>
        <w:t>CdsbOoanJ3SfcYoHsvD1TIDIp2NPm1wJ3r9mQ8ueMs7OY6lPFz2+pcVR4iqlhr7JLd0atXZkIoiZwM</w:t>
      </w:r>
    </w:p>
    <w:p>
      <w:pPr>
        <w:pStyle w:val="PreformattedText"/>
        <w:bidi w:val="0"/>
        <w:spacing w:before="0" w:after="0"/>
        <w:jc w:val="left"/>
        <w:rPr/>
      </w:pPr>
      <w:r>
        <w:rPr/>
        <w:t>m7YwdJk2lEtuQoRW740WAeDFXGVmJAnaKDjryIUJ1sAChOsAFrJLcgCx4t3RqK4yUABxJx1HgChWT4</w:t>
      </w:r>
    </w:p>
    <w:p>
      <w:pPr>
        <w:pStyle w:val="PreformattedText"/>
        <w:bidi w:val="0"/>
        <w:spacing w:before="0" w:after="0"/>
        <w:jc w:val="left"/>
        <w:rPr/>
      </w:pPr>
      <w:r>
        <w:rPr/>
        <w:t>TsxITtKeKsm4q8jGXaLp1n1how9u4LDzHMdB5peg6Oq9jYqxz3QeW2vjOssxz3QZC3jO3ExOocgHOV</w:t>
      </w:r>
    </w:p>
    <w:p>
      <w:pPr>
        <w:pStyle w:val="PreformattedText"/>
        <w:bidi w:val="0"/>
        <w:spacing w:before="0" w:after="0"/>
        <w:jc w:val="left"/>
        <w:rPr/>
      </w:pPr>
      <w:r>
        <w:rPr/>
        <w:t>+goEATgUJxtizySVGd5RPFCd5lamUOPspO6B2HHRHQTrmzSd+8A2tkfy/cA21LiqPEE7SQedWZANVR</w:t>
      </w:r>
    </w:p>
    <w:p>
      <w:pPr>
        <w:pStyle w:val="PreformattedText"/>
        <w:bidi w:val="0"/>
        <w:spacing w:before="0" w:after="0"/>
        <w:jc w:val="left"/>
        <w:rPr/>
      </w:pPr>
      <w:r>
        <w:rPr/>
        <w:t>LbkA1lUnzFkKE7TUuKo8QGmrlszFCdfQedWZALiLiqLAB0AAAAAGK5bMwBvKL+gBYBqDjryIBMAAAU</w:t>
      </w:r>
    </w:p>
    <w:p>
      <w:pPr>
        <w:pStyle w:val="PreformattedText"/>
        <w:bidi w:val="0"/>
        <w:spacing w:before="0" w:after="0"/>
        <w:jc w:val="left"/>
        <w:rPr/>
      </w:pPr>
      <w:r>
        <w:rPr/>
        <w:t>JzFctmYBgAAAAAAAAABKfEdmBAGIcJW4mAkAjDRnuPQB1Jx1HgAQAAAAAAAAAAgm4q8jAKE6hXXyWZ</w:t>
      </w:r>
    </w:p>
    <w:p>
      <w:pPr>
        <w:pStyle w:val="PreformattedText"/>
        <w:bidi w:val="0"/>
        <w:spacing w:before="0" w:after="0"/>
        <w:jc w:val="left"/>
        <w:rPr/>
      </w:pPr>
      <w:r>
        <w:rPr/>
        <w:t>gMxc5Ks8DAZO0OsySE6h5LxDhO3ExO6D5x4y5bVkQ57Sni+ReOolBSKZp8iIc90OzYdZvh38ROSqTx</w:t>
      </w:r>
    </w:p>
    <w:p>
      <w:pPr>
        <w:pStyle w:val="PreformattedText"/>
        <w:bidi w:val="0"/>
        <w:spacing w:before="0" w:after="0"/>
        <w:jc w:val="left"/>
        <w:rPr/>
      </w:pPr>
      <w:r>
        <w:rPr/>
        <w:t>Icd2ez3xpHpJS+SzMf5Xf3tjbQ6zJIBhbRJ8xgPL7YqWNS/qSNnlbFYA8ltquAimrjJEj4S4E5ofK4</w:t>
      </w:r>
    </w:p>
    <w:p>
      <w:pPr>
        <w:pStyle w:val="PreformattedText"/>
        <w:bidi w:val="0"/>
        <w:spacing w:before="0" w:after="0"/>
        <w:jc w:val="left"/>
        <w:rPr/>
      </w:pPr>
      <w:r>
        <w:rPr/>
        <w:t>W2Lp1HgfE0GwpYkqYpCtHQo9+NJR9px6yfKvGkLC6aMHbcXtXz6PlvipIwF8cbiKedpcx+m7PjpDjd</w:t>
      </w:r>
    </w:p>
    <w:p>
      <w:pPr>
        <w:pStyle w:val="PreformattedText"/>
        <w:bidi w:val="0"/>
        <w:spacing w:before="0" w:after="0"/>
        <w:jc w:val="left"/>
        <w:rPr/>
      </w:pPr>
      <w:r>
        <w:rPr/>
        <w:t>o7k6T+HzLxZqCCa1PhT44PAUvARDtdl+Xw/Dk1u5OsPhP8WQN2t9/8PyRQ+4rh+m7Jf1m/J9s79jWH</w:t>
      </w:r>
    </w:p>
    <w:p>
      <w:pPr>
        <w:pStyle w:val="PreformattedText"/>
        <w:bidi w:val="0"/>
        <w:spacing w:before="0" w:after="0"/>
        <w:jc w:val="left"/>
        <w:rPr/>
      </w:pPr>
      <w:r>
        <w:rPr/>
        <w:t>598YJm83ilPj9BG4m/jJ/Qf5h+mp4vztu6NVbw8+D8RI/o3UDz//ANz7hoyfT/BlrY/w4SxOL0KU4B</w:t>
      </w:r>
    </w:p>
    <w:p>
      <w:pPr>
        <w:pStyle w:val="PreformattedText"/>
        <w:bidi w:val="0"/>
        <w:spacing w:before="0" w:after="0"/>
        <w:jc w:val="left"/>
        <w:rPr/>
      </w:pPr>
      <w:r>
        <w:rPr/>
        <w:t>ec4gH17whakhu00kEYjnShxmbYE6kB9e8DSIzRRVsRQMoZolvICaxPj/8A8kjR9CHupTD5MxF8qYiZ</w:t>
      </w:r>
    </w:p>
    <w:p>
      <w:pPr>
        <w:pStyle w:val="PreformattedText"/>
        <w:bidi w:val="0"/>
        <w:spacing w:before="0" w:after="0"/>
        <w:jc w:val="left"/>
        <w:rPr/>
      </w:pPr>
      <w:r>
        <w:rPr/>
        <w:t>uh9y/hpYrKLz/wBNHdPb0k5DBu/QX8Mp8P8AW4GSPoumFA+4+CuV2ftIUJ30nw5xVZDoD2WwvsLAgT</w:t>
      </w:r>
    </w:p>
    <w:p>
      <w:pPr>
        <w:pStyle w:val="PreformattedText"/>
        <w:bidi w:val="0"/>
        <w:spacing w:before="0" w:after="0"/>
        <w:jc w:val="left"/>
        <w:rPr/>
      </w:pPr>
      <w:r>
        <w:rPr/>
        <w:t>vQ7PL8pANZXLZmAFkluQCoucdRYgMtciUZSFEc8cZYGAy15HFQc8sZHiQDz3iH9I/lPMc9Q+X+N+vv</w:t>
      </w:r>
    </w:p>
    <w:p>
      <w:pPr>
        <w:pStyle w:val="PreformattedText"/>
        <w:bidi w:val="0"/>
        <w:spacing w:before="0" w:after="0"/>
        <w:jc w:val="left"/>
        <w:rPr/>
      </w:pPr>
      <w:r>
        <w:rPr/>
        <w:t>3ROofKvFUVm8xkOsrMBz21Hvdc3mVhKpIfEd3ZCdUrpuKvIxOod3tKXPqCheUI8DCfDOPyM06gNpQi</w:t>
      </w:r>
    </w:p>
    <w:p>
      <w:pPr>
        <w:pStyle w:val="PreformattedText"/>
        <w:bidi w:val="0"/>
        <w:spacing w:before="0" w:after="0"/>
        <w:jc w:val="left"/>
        <w:rPr/>
      </w:pPr>
      <w:r>
        <w:rPr/>
        <w:t>XLEup3AN7ZpO/eBO9n4VHd6WTyCgfQPDkfMiRSsM8zG1LDX2Hr9mIvLK07jJuY7Tl1MG7s7irLEwZt</w:t>
      </w:r>
    </w:p>
    <w:p>
      <w:pPr>
        <w:pStyle w:val="PreformattedText"/>
        <w:bidi w:val="0"/>
        <w:spacing w:before="0" w:after="0"/>
        <w:jc w:val="left"/>
        <w:rPr/>
      </w:pPr>
      <w:r>
        <w:rPr/>
        <w:t>JBx15EKBo+f4bwFkiYRFMCd0ApN5VZmAzk1hMovMFBEXvnyPUTjH2p5V5EJ21LDX2eU22FDSm7a2xo</w:t>
      </w:r>
    </w:p>
    <w:p>
      <w:pPr>
        <w:pStyle w:val="PreformattedText"/>
        <w:bidi w:val="0"/>
        <w:spacing w:before="0" w:after="0"/>
        <w:jc w:val="left"/>
        <w:rPr/>
      </w:pPr>
      <w:r>
        <w:rPr/>
        <w:t>5dTBdTxY7Dhn8B8Rt8/ZiNouK05jqirbIDfbGcNrZYUlk/brAfW+g468iFCOpg0FLkaywIdBm0EHHX</w:t>
      </w:r>
    </w:p>
    <w:p>
      <w:pPr>
        <w:pStyle w:val="PreformattedText"/>
        <w:bidi w:val="0"/>
        <w:spacing w:before="0" w:after="0"/>
        <w:jc w:val="left"/>
        <w:rPr/>
      </w:pPr>
      <w:r>
        <w:rPr/>
        <w:t>kQC6qSbbiXQTi8AsK4GD56e2Dbcs5DR2d9uaI9DbVcBWYEKE64JwAoVljkq8xOKSfEdmBCdQmqfaji</w:t>
      </w:r>
    </w:p>
    <w:p>
      <w:pPr>
        <w:pStyle w:val="PreformattedText"/>
        <w:bidi w:val="0"/>
        <w:spacing w:before="0" w:after="0"/>
        <w:jc w:val="left"/>
        <w:rPr/>
      </w:pPr>
      <w:r>
        <w:rPr/>
        <w:t>YC4RNMinAPAAoGevNhFNLe3AhHUwe7F86MPaZe/dGbViLGt87eKJvWRgDJ2hx1niQCoKBXGti6dU6C</w:t>
      </w:r>
    </w:p>
    <w:p>
      <w:pPr>
        <w:pStyle w:val="PreformattedText"/>
        <w:bidi w:val="0"/>
        <w:spacing w:before="0" w:after="0"/>
        <w:jc w:val="left"/>
        <w:rPr/>
      </w:pPr>
      <w:r>
        <w:rPr/>
        <w:t>biryMe05EJb2f/YTqHq/CdsgkaC1IkIoLEmHGzEcftNm3YtfDF1uyzvXZL22LfiiOOlraKzB6dVrFn</w:t>
      </w:r>
    </w:p>
    <w:p>
      <w:pPr>
        <w:pStyle w:val="PreformattedText"/>
        <w:bidi w:val="0"/>
        <w:spacing w:before="0" w:after="0"/>
        <w:jc w:val="left"/>
        <w:rPr/>
      </w:pPr>
      <w:r>
        <w:rPr/>
        <w:t>l3Sf3MtAG3s28i31LWzSPleKE71GyoTTkymN1bcRQPVbC+wsCFCd6tQcpVlcwUIK106R6thV6bcx0E</w:t>
      </w:r>
    </w:p>
    <w:p>
      <w:pPr>
        <w:pStyle w:val="PreformattedText"/>
        <w:bidi w:val="0"/>
        <w:spacing w:before="0" w:after="0"/>
        <w:jc w:val="left"/>
        <w:rPr/>
      </w:pPr>
      <w:r>
        <w:rPr/>
        <w:t>zY2Th+osR0E7YVem3MUOesALKtDlKc9AJ1xBx15EKE62Amg86syGlPFOaNBBNxV5GAUMrd8aKEIBTn</w:t>
      </w:r>
    </w:p>
    <w:p>
      <w:pPr>
        <w:pStyle w:val="PreformattedText"/>
        <w:bidi w:val="0"/>
        <w:spacing w:before="0" w:after="0"/>
        <w:jc w:val="left"/>
        <w:rPr/>
      </w:pPr>
      <w:r>
        <w:rPr/>
        <w:t>doPAWk86zxARScdR4AoIE4p7Qkw4jjcXdhjCtdOkeqh5/aliPOvuXshMuo97rmwdpS5z9/MOO6TB2r</w:t>
      </w:r>
    </w:p>
    <w:p>
      <w:pPr>
        <w:pStyle w:val="PreformattedText"/>
        <w:bidi w:val="0"/>
        <w:spacing w:before="0" w:after="0"/>
        <w:jc w:val="left"/>
        <w:rPr/>
      </w:pPr>
      <w:r>
        <w:rPr/>
        <w:t>dxdaMu2Dnug84tgb37NdRLOJ1BSxagRNa5uUwoC1ctmYJzBVSw09k6mvTJBBM3cRENk9fDrN5szRTS</w:t>
      </w:r>
    </w:p>
    <w:p>
      <w:pPr>
        <w:pStyle w:val="PreformattedText"/>
        <w:bidi w:val="0"/>
        <w:spacing w:before="0" w:after="0"/>
        <w:jc w:val="left"/>
        <w:rPr/>
      </w:pPr>
      <w:r>
        <w:rPr/>
        <w:t>SmhRzk02sHZo3RpPq5Fa6dI9TUHHXkQvTLqnh7nMBubIcb3ZnHcA21LiqPEE6+rSm9+I+f+1wDZUOS</w:t>
      </w:r>
    </w:p>
    <w:p>
      <w:pPr>
        <w:pStyle w:val="PreformattedText"/>
        <w:bidi w:val="0"/>
        <w:spacing w:before="0" w:after="0"/>
        <w:jc w:val="left"/>
        <w:rPr/>
      </w:pPr>
      <w:r>
        <w:rPr/>
        <w:t>rLABqqpPmLIUJ2mpcVR4gNNXLZmKE6+g86syAXEXFUWADoAAAAAMVy2ZgFgAAxXLZmAYAAAKE4APRc</w:t>
      </w:r>
    </w:p>
    <w:p>
      <w:pPr>
        <w:pStyle w:val="PreformattedText"/>
        <w:bidi w:val="0"/>
        <w:spacing w:before="0" w:after="0"/>
        <w:jc w:val="left"/>
        <w:rPr/>
      </w:pPr>
      <w:r>
        <w:rPr/>
        <w:t>VRYAOgAAAAAAAAv+537oBgBMNKe4tAE+UNndrO2AJJOOo8ACAAAAAAAAAAEE3FXkYBQnUKe0y9+6Az</w:t>
      </w:r>
    </w:p>
    <w:p>
      <w:pPr>
        <w:pStyle w:val="PreformattedText"/>
        <w:bidi w:val="0"/>
        <w:spacing w:before="0" w:after="0"/>
        <w:jc w:val="left"/>
        <w:rPr/>
      </w:pPr>
      <w:r>
        <w:rPr/>
        <w:t>18v1gMraHWZJCdQ8ntzrTxMTug+d+OERILCmZgOfXw6zaU8XyPxpyVR4JDnulR73XN8O/iPhK3Ehx3</w:t>
      </w:r>
    </w:p>
    <w:p>
      <w:pPr>
        <w:pStyle w:val="PreformattedText"/>
        <w:bidi w:val="0"/>
        <w:spacing w:before="0" w:after="0"/>
        <w:jc w:val="left"/>
        <w:rPr/>
      </w:pPr>
      <w:r>
        <w:rPr/>
        <w:t>W+n1mmtVNtjiindFEY/wArv74ydqVX3yZ3gPPbUqbbyrdTzAeY21BFlshMq7pAeT8QVeVMiKk43lDe</w:t>
      </w:r>
    </w:p>
    <w:p>
      <w:pPr>
        <w:pStyle w:val="PreformattedText"/>
        <w:bidi w:val="0"/>
        <w:spacing w:before="0" w:after="0"/>
        <w:jc w:val="left"/>
        <w:rPr/>
      </w:pPr>
      <w:r>
        <w:rPr/>
        <w:t>+ZvMa2Lp1Hz7xZU1GqzneOv2bDrNL2jDSXyrxhXin54u/sO32O/w93G7VdGn5fKPFVByH6XxMvYP0v</w:t>
      </w:r>
    </w:p>
    <w:p>
      <w:pPr>
        <w:pStyle w:val="PreformattedText"/>
        <w:bidi w:val="0"/>
        <w:spacing w:before="0" w:after="0"/>
        <w:jc w:val="left"/>
        <w:rPr/>
      </w:pPr>
      <w:r>
        <w:rPr/>
        <w:t>ZsOs3Jr0v2r73zPxVFJElkJGEj+Pxol5IEe+jdGO32e7w9nCr/ANq0+E/xOj5F63y+dA/cicf5EB+o</w:t>
      </w:r>
    </w:p>
    <w:p>
      <w:pPr>
        <w:pStyle w:val="PreformattedText"/>
        <w:bidi w:val="0"/>
        <w:spacing w:before="0" w:after="0"/>
        <w:jc w:val="left"/>
        <w:rPr/>
      </w:pPr>
      <w:r>
        <w:rPr/>
        <w:t>7Hf4e78t2y7x9n578dR/FT8n9tGJUsTNSpd58R+lp4vzdW/xlm+GpwEkYXvKVclsRlSNGT6h4Inwt9</w:t>
      </w:r>
    </w:p>
    <w:p>
      <w:pPr>
        <w:pStyle w:val="PreformattedText"/>
        <w:bidi w:val="0"/>
        <w:spacing w:before="0" w:after="0"/>
        <w:jc w:val="left"/>
        <w:rPr/>
      </w:pPr>
      <w:r>
        <w:rPr/>
        <w:t>JQUkS/EQT8/wCJAZ+loD654McJNWRsQiIk0zMzNs0b0IECEiD1Y70PsfgEaCsmHAJNiKEFiC6dPm5G</w:t>
      </w:r>
    </w:p>
    <w:p>
      <w:pPr>
        <w:pStyle w:val="PreformattedText"/>
        <w:bidi w:val="0"/>
        <w:spacing w:before="0" w:after="0"/>
        <w:jc w:val="left"/>
        <w:rPr/>
      </w:pPr>
      <w:r>
        <w:rPr/>
        <w:t>FIM6mDeJmLpfb/4a0zGbd+g/4ZcrrzMB9v8ABEkoKEVsptOJpEc2A6FDHrJnUwfSfDOAqyyHQRva7H</w:t>
      </w:r>
    </w:p>
    <w:p>
      <w:pPr>
        <w:pStyle w:val="PreformattedText"/>
        <w:bidi w:val="0"/>
        <w:spacing w:before="0" w:after="0"/>
        <w:jc w:val="left"/>
        <w:rPr/>
      </w:pPr>
      <w:r>
        <w:rPr/>
        <w:t>6LMwHoichZ+0wGqqdYjgYCSbiryMBVTeVWZgKCyS3IBkbU4qsyAeZ8R/pHVmJ1D5n48j/VLnQ2I7xO</w:t>
      </w:r>
    </w:p>
    <w:p>
      <w:pPr>
        <w:pStyle w:val="PreformattedText"/>
        <w:bidi w:val="0"/>
        <w:spacing w:before="0" w:after="0"/>
        <w:jc w:val="left"/>
        <w:rPr/>
      </w:pPr>
      <w:r>
        <w:rPr/>
        <w:t>PlPiKP4ybXRnc0ryHHVUsNPZ5dd6vNPF3JoJ1ykDSnicqk+YshO3sXzo11W6hRTUZA1bWz+iLCMBvb</w:t>
      </w:r>
    </w:p>
    <w:p>
      <w:pPr>
        <w:pStyle w:val="PreformattedText"/>
        <w:bidi w:val="0"/>
        <w:spacing w:before="0" w:after="0"/>
        <w:jc w:val="left"/>
        <w:rPr/>
      </w:pPr>
      <w:r>
        <w:rPr/>
        <w:t>K46szAer8L4+eJAnfR9gehUWJjoD1ahMoEcCTq+Udhz21s0nfvAnaapFr5WnWRRYihn9TrJoqvTbmD</w:t>
      </w:r>
    </w:p>
    <w:p>
      <w:pPr>
        <w:pStyle w:val="PreformattedText"/>
        <w:bidi w:val="0"/>
        <w:spacing w:before="0" w:after="0"/>
        <w:jc w:val="left"/>
        <w:rPr/>
      </w:pPr>
      <w:r>
        <w:rPr/>
        <w:t>RYBOACk3lVmYDP2hx1niQCoJ1DL2tGStv7YhOoeP23jW24mOeoZYnULCr025gNzw+W3MTqG4oltyHQ</w:t>
      </w:r>
    </w:p>
    <w:p>
      <w:pPr>
        <w:pStyle w:val="PreformattedText"/>
        <w:bidi w:val="0"/>
        <w:spacing w:before="0" w:after="0"/>
        <w:jc w:val="left"/>
        <w:rPr/>
      </w:pPr>
      <w:r>
        <w:rPr/>
        <w:t>c9qKJPoFA0UHHXkQC+rlszAMAXFctmYJ2rs77c0QG6ocj36SFAtAATism9KpPEhOoVP/2CdrYunUwH</w:t>
      </w:r>
    </w:p>
    <w:p>
      <w:pPr>
        <w:pStyle w:val="PreformattedText"/>
        <w:bidi w:val="0"/>
        <w:spacing w:before="0" w:after="0"/>
        <w:jc w:val="left"/>
        <w:rPr/>
      </w:pPr>
      <w:r>
        <w:rPr/>
        <w:t>tcVy2ZgGAAUDO2h1mSQnGHtTyryITqGIChmr3Jd+kwTs9PhOzEhQEihOj6PpyB8rXzrHoQk46jwE76</w:t>
      </w:r>
    </w:p>
    <w:p>
      <w:pPr>
        <w:pStyle w:val="PreformattedText"/>
        <w:bidi w:val="0"/>
        <w:spacing w:before="0" w:after="0"/>
        <w:jc w:val="left"/>
        <w:rPr/>
      </w:pPr>
      <w:r>
        <w:rPr/>
        <w:t>VvUlfnLibxOkj7pBpxOTf8O8a2VarQVL4rHU8x+fdijXpfHB67ZFaM02DRQzb+zq7c76LhQnbezvtz</w:t>
      </w:r>
    </w:p>
    <w:p>
      <w:pPr>
        <w:pStyle w:val="PreformattedText"/>
        <w:bidi w:val="0"/>
        <w:spacing w:before="0" w:after="0"/>
        <w:jc w:val="left"/>
        <w:rPr/>
      </w:pPr>
      <w:r>
        <w:rPr/>
        <w:t>RFA9Tse7sbFziYyQE70OzuKssTHSpYaezn1fm8Pw2tneVRYGLk7c2R5VHgQ6COpg1UFksRUyHQKEaw</w:t>
      </w:r>
    </w:p>
    <w:p>
      <w:pPr>
        <w:pStyle w:val="PreformattedText"/>
        <w:bidi w:val="0"/>
        <w:spacing w:before="0" w:after="0"/>
        <w:jc w:val="left"/>
        <w:rPr/>
      </w:pPr>
      <w:r>
        <w:rPr/>
        <w:t>hwlbiYC8rlszBOtouKosBQnOQcdeRAJgnWBQABCAU53aCdQUAQk86zxAKWSW5CdQSnwnZiQDN2hY1F</w:t>
      </w:r>
    </w:p>
    <w:p>
      <w:pPr>
        <w:pStyle w:val="PreformattedText"/>
        <w:bidi w:val="0"/>
        <w:spacing w:before="0" w:after="0"/>
        <w:jc w:val="left"/>
        <w:rPr/>
      </w:pPr>
      <w:r>
        <w:rPr/>
        <w:t>KWKWOKmkFDCXPOssBz3QZG1eq3/Icd0HmNofbmkOe6DHXOOosROoZX9zv3RQOoOOvIgTnLVu7kbnGw</w:t>
      </w:r>
    </w:p>
    <w:p>
      <w:pPr>
        <w:pStyle w:val="PreformattedText"/>
        <w:bidi w:val="0"/>
        <w:spacing w:before="0" w:after="0"/>
        <w:jc w:val="left"/>
        <w:rPr/>
      </w:pPr>
      <w:r>
        <w:rPr/>
        <w:t>U0bo0n1TvO7dtO88kKI/i5stHQoRdUxc/tVS+xKig86syF7nrSDjryIdBOvqJPoAbGx+izMGdTB6BX</w:t>
      </w:r>
    </w:p>
    <w:p>
      <w:pPr>
        <w:pStyle w:val="PreformattedText"/>
        <w:bidi w:val="0"/>
        <w:spacing w:before="0" w:after="0"/>
        <w:jc w:val="left"/>
        <w:rPr/>
      </w:pPr>
      <w:r>
        <w:rPr/>
        <w:t>LZmDNcUS25ANhRwo/LmQJ2sqk+YshQNNSbGH3xEA01ctmYoTtBXLZmAtIcJW4mAkAAAAADFctmYBYA</w:t>
      </w:r>
    </w:p>
    <w:p>
      <w:pPr>
        <w:pStyle w:val="PreformattedText"/>
        <w:bidi w:val="0"/>
        <w:spacing w:before="0" w:after="0"/>
        <w:jc w:val="left"/>
        <w:rPr/>
      </w:pPr>
      <w:r>
        <w:rPr/>
        <w:t>AACwAX/c790AwUJ00HnVmQBoAAAAAAAART4TsxIAkA1Bx15EA5wUtsd9wEYXmhU3fYA1Jx1HgAQAAA</w:t>
      </w:r>
    </w:p>
    <w:p>
      <w:pPr>
        <w:pStyle w:val="PreformattedText"/>
        <w:bidi w:val="0"/>
        <w:spacing w:before="0" w:after="0"/>
        <w:jc w:val="left"/>
        <w:rPr/>
      </w:pPr>
      <w:r>
        <w:rPr/>
        <w:t>AAAAAAAgm4q8jAKE4qbU4qsyBQzVrrEsCBpTxZe0OsySE7R5PxAyij7J4w+S3o6D574xwpxQnWRFMO</w:t>
      </w:r>
    </w:p>
    <w:p>
      <w:pPr>
        <w:pStyle w:val="PreformattedText"/>
        <w:bidi w:val="0"/>
        <w:spacing w:before="0" w:after="0"/>
        <w:jc w:val="left"/>
        <w:rPr/>
      </w:pPr>
      <w:r>
        <w:rPr/>
        <w:t>dXw6zaU8XyTxtDnATaeBYchz3Q7Nh1m+G/xLrkOO61Hu9c1xfJZmP8rv78x18lmYDA2lydR4mA8ztz</w:t>
      </w:r>
    </w:p>
    <w:p>
      <w:pPr>
        <w:pStyle w:val="PreformattedText"/>
        <w:bidi w:val="0"/>
        <w:spacing w:before="0" w:after="0"/>
        <w:jc w:val="left"/>
        <w:rPr/>
      </w:pPr>
      <w:r>
        <w:rPr/>
        <w:t>rTxMB5DxL1WjSniPnniqLInE4qjdZEOolq46+75f4yh8TeP8j8CIdvst86/hye0fUfJvFEWoprIP9v</w:t>
      </w:r>
    </w:p>
    <w:p>
      <w:pPr>
        <w:pStyle w:val="PreformattedText"/>
        <w:bidi w:val="0"/>
        <w:spacing w:before="0" w:after="0"/>
        <w:jc w:val="left"/>
        <w:rPr/>
      </w:pPr>
      <w:r>
        <w:rPr/>
        <w:t>ghRRWuaP0/Zarh1MHzXxhA1f8A5GFA/tEVTUx3eyXRr+YcjtV0afl8L/idUkmmml5UU0Ek95vIKCCC</w:t>
      </w:r>
    </w:p>
    <w:p>
      <w:pPr>
        <w:pStyle w:val="PreformattedText"/>
        <w:bidi w:val="0"/>
        <w:spacing w:before="0" w:after="0"/>
        <w:jc w:val="left"/>
        <w:rPr/>
      </w:pPr>
      <w:r>
        <w:rPr/>
        <w:t>yPgWcKCyAXCwfpezYdZvy/br43X52/iBFD8X/wCQy3UAy4F1Bxxj9NQ/tWX5et350hheGn+Ihw+tyc</w:t>
      </w:r>
    </w:p>
    <w:p>
      <w:pPr>
        <w:pStyle w:val="PreformattedText"/>
        <w:bidi w:val="0"/>
        <w:spacing w:before="0" w:after="0"/>
        <w:jc w:val="left"/>
        <w:rPr/>
      </w:pPr>
      <w:r>
        <w:rPr/>
        <w:t>ZyWPFzJ9P8BS4WG1Cf/wALv8xOPrXgxpQlZtNFMiIyLdonDT+inzebzReYHr5/H8vsHgKw0oMbEocM</w:t>
      </w:r>
    </w:p>
    <w:p>
      <w:pPr>
        <w:pStyle w:val="PreformattedText"/>
        <w:bidi w:val="0"/>
        <w:spacing w:before="0" w:after="0"/>
        <w:jc w:val="left"/>
        <w:rPr/>
      </w:pPr>
      <w:r>
        <w:rPr/>
        <w:t>2sJWmmn/AORXw8gbPun8LOtyE4/Qf8NH5vysd52tZ5FheQFD7h4Kf9I2zNxHQZ1MH0vwzgKssh0Gb2</w:t>
      </w:r>
    </w:p>
    <w:p>
      <w:pPr>
        <w:pStyle w:val="PreformattedText"/>
        <w:bidi w:val="0"/>
        <w:spacing w:before="0" w:after="0"/>
        <w:jc w:val="left"/>
        <w:rPr/>
      </w:pPr>
      <w:r>
        <w:rPr/>
        <w:t>ux+izME70OyuOrMwG0peVZ4AHJuKvIwFRbL8p5gKC1Cfs2RHyAYq5COZKOKefLmM+JyHnvEP6ZWfuI</w:t>
      </w:r>
    </w:p>
    <w:p>
      <w:pPr>
        <w:pStyle w:val="PreformattedText"/>
        <w:bidi w:val="0"/>
        <w:spacing w:before="0" w:after="0"/>
        <w:jc w:val="left"/>
        <w:rPr/>
      </w:pPr>
      <w:r>
        <w:rPr/>
        <w:t>ZqHzLxv5W901jnj5N4oo3a34I5Wc+5Bz1ti6dXmNpVI+fyUnH8sZzidvTxZxIt9MAijjKqkGiatB1U</w:t>
      </w:r>
    </w:p>
    <w:p>
      <w:pPr>
        <w:pStyle w:val="PreformattedText"/>
        <w:bidi w:val="0"/>
        <w:spacing w:before="0" w:after="0"/>
        <w:jc w:val="left"/>
        <w:rPr/>
      </w:pPr>
      <w:r>
        <w:rPr/>
        <w:t>VBTidQ2tlVpn3c6OMwUNzZlaRxOZLyjuAbil5VngA9d4Z6PK3nGCd9A2I2m2zm+87h0B6bZknTGiZ1</w:t>
      </w:r>
    </w:p>
    <w:p>
      <w:pPr>
        <w:pStyle w:val="PreformattedText"/>
        <w:bidi w:val="0"/>
        <w:spacing w:before="0" w:after="0"/>
        <w:jc w:val="left"/>
        <w:rPr/>
      </w:pPr>
      <w:r>
        <w:rPr/>
        <w:t>MNo6Dnt1RLbkKE7YUS25CgXUHHXkQJ1pFxVFgAbAdHX0ALAZ68mkU0t7cSB7sXzorSeZlM14nasvan</w:t>
      </w:r>
    </w:p>
    <w:p>
      <w:pPr>
        <w:pStyle w:val="PreformattedText"/>
        <w:bidi w:val="0"/>
        <w:spacing w:before="0" w:after="0"/>
        <w:jc w:val="left"/>
        <w:rPr/>
      </w:pPr>
      <w:r>
        <w:rPr/>
        <w:t>xoSHLK2mTt4nUPJ7aq4ubDO9kw56h5+Bx8joNrObWidQsKXlWeADZ2OT6hON/ZyY1jXYGUfMzHQTth</w:t>
      </w:r>
    </w:p>
    <w:p>
      <w:pPr>
        <w:pStyle w:val="PreformattedText"/>
        <w:bidi w:val="0"/>
        <w:spacing w:before="0" w:after="0"/>
        <w:jc w:val="left"/>
        <w:rPr/>
      </w:pPr>
      <w:r>
        <w:rPr/>
        <w:t>Qy4mPcyK5ooF5Bx15EAtqvTbmAsANBRLbkCdo7O+3NEBubM4q0sBQLYBiyS3ITiis4vz4CdQp+v6sx</w:t>
      </w:r>
    </w:p>
    <w:p>
      <w:pPr>
        <w:pStyle w:val="PreformattedText"/>
        <w:bidi w:val="0"/>
        <w:spacing w:before="0" w:after="0"/>
        <w:jc w:val="left"/>
        <w:rPr/>
      </w:pPr>
      <w:r>
        <w:rPr/>
        <w:t>jVx091Cyg86syHkWEHnVmQBoAFAztodZkkJxhbW7n+0TqGIuedZYAoUVzjqLEE7NWOSrzFArJJsOcz</w:t>
      </w:r>
    </w:p>
    <w:p>
      <w:pPr>
        <w:pStyle w:val="PreformattedText"/>
        <w:bidi w:val="0"/>
        <w:spacing w:before="0" w:after="0"/>
        <w:jc w:val="left"/>
        <w:rPr/>
      </w:pPr>
      <w:r>
        <w:rPr/>
        <w:t>fQNbF06p0IZzFfqPYgJ3jcjOSdoIzfxyOy7iHi3dGr2xVvqsyGQ9V4L/ABCu2RFFUs7N7DYU2Ik/Sx</w:t>
      </w:r>
    </w:p>
    <w:p>
      <w:pPr>
        <w:pStyle w:val="PreformattedText"/>
        <w:bidi w:val="0"/>
        <w:spacing w:before="0" w:after="0"/>
        <w:jc w:val="left"/>
        <w:rPr/>
      </w:pPr>
      <w:r>
        <w:rPr/>
        <w:t>nHm6VDteUbeuvs+m+GeJbLtiMSaMuo806l37Nz3vxlL1GzZtbDJsugtZPUbAmdHUo8SBO9ColtyHQc</w:t>
      </w:r>
    </w:p>
    <w:p>
      <w:pPr>
        <w:pStyle w:val="PreformattedText"/>
        <w:bidi w:val="0"/>
        <w:spacing w:before="0" w:after="0"/>
        <w:jc w:val="left"/>
        <w:rPr/>
      </w:pPr>
      <w:r>
        <w:rPr/>
        <w:t>9ubNJ37w6CdoqV1CLKaImRihO1la59ndJMbSK7F86Ifn8fy0VctmY1fPkt6LCuWzMEy+g86syFCc5F</w:t>
      </w:r>
    </w:p>
    <w:p>
      <w:pPr>
        <w:pStyle w:val="PreformattedText"/>
        <w:bidi w:val="0"/>
        <w:spacing w:before="0" w:after="0"/>
        <w:jc w:val="left"/>
        <w:rPr/>
      </w:pPr>
      <w:r>
        <w:rPr/>
        <w:t>5VliAeAdDRnuPQacTknSGgBOK4KEE3FXkYCssktyE6hnrU+Lm0ztLIFDMXOOosRlvzlAzVzzrLAcx0</w:t>
      </w:r>
    </w:p>
    <w:p>
      <w:pPr>
        <w:pStyle w:val="PreformattedText"/>
        <w:bidi w:val="0"/>
        <w:spacing w:before="0" w:after="0"/>
        <w:jc w:val="left"/>
        <w:rPr/>
      </w:pPr>
      <w:r>
        <w:rPr/>
        <w:t>GVtSLbe28zHPdB5fa4fdcrcxz3SpYaezJ/ud+6DZR2hQ85MuzuoAU4Srs/8AsCdk7Zt+9/CJ9E9JMF</w:t>
      </w:r>
    </w:p>
    <w:p>
      <w:pPr>
        <w:pStyle w:val="PreformattedText"/>
        <w:bidi w:val="0"/>
        <w:spacing w:before="0" w:after="0"/>
        <w:jc w:val="left"/>
        <w:rPr/>
      </w:pPr>
      <w:r>
        <w:rPr/>
        <w:t>VHu9c0Neowx1nNMVy2ZiynijqYNFBx15ELGa2oltyAeg2Th+osQG4rlszBO0FEn0ANRRLbkA1lUnzF</w:t>
      </w:r>
    </w:p>
    <w:p>
      <w:pPr>
        <w:pStyle w:val="PreformattedText"/>
        <w:bidi w:val="0"/>
        <w:spacing w:before="0" w:after="0"/>
        <w:jc w:val="left"/>
        <w:rPr/>
      </w:pPr>
      <w:r>
        <w:rPr/>
        <w:t>kKE7UUPR79RANJXLZmKE6+g86syAXEXFUWADoAAAAASQ4itwMAQ0p7i0ARAACwAAACcxXLZmKAwAAA</w:t>
      </w:r>
    </w:p>
    <w:p>
      <w:pPr>
        <w:pStyle w:val="PreformattedText"/>
        <w:bidi w:val="0"/>
        <w:spacing w:before="0" w:after="0"/>
        <w:jc w:val="left"/>
        <w:rPr/>
      </w:pPr>
      <w:r>
        <w:rPr/>
        <w:t>AAAAAABCAU53aAJgF8dDLX/YAfBfe4AsAAAAAIp8J2YkAkAAAAgm4q8jAKE6hWXJxTIxxzz5cwGYt4</w:t>
      </w:r>
    </w:p>
    <w:p>
      <w:pPr>
        <w:pStyle w:val="PreformattedText"/>
        <w:bidi w:val="0"/>
        <w:spacing w:before="0" w:after="0"/>
        <w:jc w:val="left"/>
        <w:rPr/>
      </w:pPr>
      <w:r>
        <w:rPr/>
        <w:t>DtwMGlPFlbQ6zJITtHk9udaeJidbYunV8+8X4Ds//IOfXw6zb08XyXxxEoJnI6OWTm4c90OzYdZviP</w:t>
      </w:r>
    </w:p>
    <w:p>
      <w:pPr>
        <w:pStyle w:val="PreformattedText"/>
        <w:bidi w:val="0"/>
        <w:spacing w:before="0" w:after="0"/>
        <w:jc w:val="left"/>
        <w:rPr/>
      </w:pPr>
      <w:r>
        <w:rPr/>
        <w:t>j/ABH3IOO7iwvQjpKjuNmA/wArv7wydpl790BgbW5ZXkA8vtz7DwMB43b0PKnVxtOk5nsGlPEeE8VR</w:t>
      </w:r>
    </w:p>
    <w:p>
      <w:pPr>
        <w:pStyle w:val="PreformattedText"/>
        <w:bidi w:val="0"/>
        <w:spacing w:before="0" w:after="0"/>
        <w:jc w:val="left"/>
        <w:rPr/>
      </w:pPr>
      <w:r>
        <w:rPr/>
        <w:t>KOGXp4ns06jodmw6zTVr51j0fK/GkUfxGpIcMr+Y/Qdmw6zcqrjp7vlPiyvzH5Sgf00EG+SGTXe4P0</w:t>
      </w:r>
    </w:p>
    <w:p>
      <w:pPr>
        <w:pStyle w:val="PreformattedText"/>
        <w:bidi w:val="0"/>
        <w:spacing w:before="0" w:after="0"/>
        <w:jc w:val="left"/>
        <w:rPr/>
      </w:pPr>
      <w:r>
        <w:rPr/>
        <w:t>XZO7S6zcerZs784vmvi0v/AMaWQ/Rdjw8XH7Xd1k+I/wATK4SxPyw01hpwN5PAZueXqH6Ts2HWb8v2</w:t>
      </w:r>
    </w:p>
    <w:p>
      <w:pPr>
        <w:pStyle w:val="PreformattedText"/>
        <w:bidi w:val="0"/>
        <w:spacing w:before="0" w:after="0"/>
        <w:jc w:val="left"/>
        <w:rPr/>
      </w:pPr>
      <w:r>
        <w:rPr/>
        <w:t>zd+PWj86fxCr8yMPdHuoaveIItT3beDuYfpaN0aT6vydf+7aed2JFFJcfGmZJxJxoJuN5i9i+k+BJf</w:t>
      </w:r>
    </w:p>
    <w:p>
      <w:pPr>
        <w:pStyle w:val="PreformattedText"/>
        <w:bidi w:val="0"/>
        <w:spacing w:before="0" w:after="0"/>
        <w:jc w:val="left"/>
        <w:rPr/>
      </w:pPr>
      <w:r>
        <w:rPr/>
        <w:t>KXlWN+BBNNiCCxAymMTj674KmvIi8rDhIpwvLDVlAgJoJocSZxoIwSB6sd6H1zwLzbpNEiVK4BImRI</w:t>
      </w:r>
    </w:p>
    <w:p>
      <w:pPr>
        <w:pStyle w:val="PreformattedText"/>
        <w:bidi w:val="0"/>
        <w:spacing w:before="0" w:after="0"/>
        <w:jc w:val="left"/>
        <w:rPr/>
      </w:pPr>
      <w:r>
        <w:rPr/>
        <w:t>QkN56E/VIXFMYNn2v+F1hnu4LUk4/LwrFkKT5JqxPXw6ze7F86P0L/DaZ+SmWWN0oNX3TwNNLdKjut</w:t>
      </w:r>
    </w:p>
    <w:p>
      <w:pPr>
        <w:pStyle w:val="PreformattedText"/>
        <w:bidi w:val="0"/>
        <w:spacing w:before="0" w:after="0"/>
        <w:jc w:val="left"/>
        <w:rPr/>
      </w:pPr>
      <w:r>
        <w:rPr/>
        <w:t>HRo3RpPqPpvhvCfy5kL072+xPOpDEE702yPKo8CAbKCsmUXmAcASnBoYyNzH4gM1b6rMgaU8WXtMvf</w:t>
      </w:r>
    </w:p>
    <w:p>
      <w:pPr>
        <w:pStyle w:val="PreformattedText"/>
        <w:bidi w:val="0"/>
        <w:spacing w:before="0" w:after="0"/>
        <w:jc w:val="left"/>
        <w:rPr/>
      </w:pPr>
      <w:r>
        <w:rPr/>
        <w:t>uido87tyHliY04UZtOOUxOPnHi5F+J2/7mJ1D5b4upR3iXkdZyIxz1Dy6ezx+nGaSQRW740VUqe3bi</w:t>
      </w:r>
    </w:p>
    <w:p>
      <w:pPr>
        <w:pStyle w:val="PreformattedText"/>
        <w:bidi w:val="0"/>
        <w:spacing w:before="0" w:after="0"/>
        <w:jc w:val="left"/>
        <w:rPr/>
      </w:pPr>
      <w:r>
        <w:rPr/>
        <w:t>pJ7Mr8xxbyVxysjndcPDZAlKPlORkZYA0p4tDZ325og0ej2ZG5F1fQB6NTs6EXLlGA9HsOyEUToqZc</w:t>
      </w:r>
    </w:p>
    <w:p>
      <w:pPr>
        <w:pStyle w:val="PreformattedText"/>
        <w:bidi w:val="0"/>
        <w:spacing w:before="0" w:after="0"/>
        <w:jc w:val="left"/>
        <w:rPr/>
      </w:pPr>
      <w:r>
        <w:rPr/>
        <w:t>gHtthKdXSV8bSIUJq186x6PT7MgfeNMTeQ7CBvbOriyLCI6LhQ8W7o1bCpUyyOOOZ8UZgyWkEDtlOQ</w:t>
      </w:r>
    </w:p>
    <w:p>
      <w:pPr>
        <w:pStyle w:val="PreformattedText"/>
        <w:bidi w:val="0"/>
        <w:spacing w:before="0" w:after="0"/>
        <w:jc w:val="left"/>
        <w:rPr/>
      </w:pPr>
      <w:r>
        <w:rPr/>
        <w:t>htv2cxYRcVRYD0nPQ4StxMBFZJbkChmroUjc2tjtcM+JyFUZintMvfujnqHldq9fykJ1DzixyVeYnU</w:t>
      </w:r>
    </w:p>
    <w:p>
      <w:pPr>
        <w:pStyle w:val="PreformattedText"/>
        <w:bidi w:val="0"/>
        <w:spacing w:before="0" w:after="0"/>
        <w:jc w:val="left"/>
        <w:rPr/>
      </w:pPr>
      <w:r>
        <w:rPr/>
        <w:t>JIcdhf5CcauywoUdrHsstAehUvKs8BQ8W7o1a+zoslc3u+4dBk0gFhV6bcwTrADQVem3MBqKJPoAbS</w:t>
      </w:r>
    </w:p>
    <w:p>
      <w:pPr>
        <w:pStyle w:val="PreformattedText"/>
        <w:bidi w:val="0"/>
        <w:spacing w:before="0" w:after="0"/>
        <w:jc w:val="left"/>
        <w:rPr/>
      </w:pPr>
      <w:r>
        <w:rPr/>
        <w:t>hyPfpIUM/p9ZrQNDU3FXkYnFVMia4mY1kJ1Cikf4hHzrNuona2Lp1PVy2Zg9nwzmK/UA6N/wAPX+nN</w:t>
      </w:r>
    </w:p>
    <w:p>
      <w:pPr>
        <w:pStyle w:val="PreformattedText"/>
        <w:bidi w:val="0"/>
        <w:spacing w:before="0" w:after="0"/>
        <w:jc w:val="left"/>
        <w:rPr/>
      </w:pPr>
      <w:r>
        <w:rPr/>
        <w:t>9wHBQKG0cB1HkJxgbW7n+0TqqWGnsxVvqsyBsy9pl790E7OhnMV+ooZ/udbCE5IrchpTxZolwpfTiN</w:t>
      </w:r>
    </w:p>
    <w:p>
      <w:pPr>
        <w:pStyle w:val="PreformattedText"/>
        <w:bidi w:val="0"/>
        <w:spacing w:before="0" w:after="0"/>
        <w:jc w:val="left"/>
        <w:rPr/>
      </w:pPr>
      <w:r>
        <w:rPr/>
        <w:t>BETvNjuwrbQ6zJIHpjrnnWWAnEdlSZZi1sdhChnYtYT4PXeHbSasuI2y2v7+EeNyM5aPa7B4rtM8zT</w:t>
      </w:r>
    </w:p>
    <w:p>
      <w:pPr>
        <w:pStyle w:val="PreformattedText"/>
        <w:bidi w:val="0"/>
        <w:spacing w:before="0" w:after="0"/>
        <w:jc w:val="left"/>
        <w:rPr/>
      </w:pPr>
      <w:r>
        <w:rPr/>
        <w:t>I6GuqxFbx+qjKPN7rw7xlaxFrjvkNw+fo55deLx+rjrY9fsniKVEk7O8hS8vQKNrWR1VTRC2xdOrnt</w:t>
      </w:r>
    </w:p>
    <w:p>
      <w:pPr>
        <w:pStyle w:val="PreformattedText"/>
        <w:bidi w:val="0"/>
        <w:spacing w:before="0" w:after="0"/>
        <w:jc w:val="left"/>
        <w:rPr/>
      </w:pPr>
      <w:r>
        <w:rPr/>
        <w:t>rZ0548yi6chWnej2b+kX/15D3YvnRO1lXAVmBDUWFctmYC8qk+UshQnPReVZYgnPASQYR1kwshQnOE</w:t>
      </w:r>
    </w:p>
    <w:p>
      <w:pPr>
        <w:pStyle w:val="PreformattedText"/>
        <w:bidi w:val="0"/>
        <w:spacing w:before="0" w:after="0"/>
        <w:jc w:val="left"/>
        <w:rPr/>
      </w:pPr>
      <w:r>
        <w:rPr/>
        <w:t>4jDRnuPQFBICCbiryMBXTcVeRidQprnHUWIKGcv2aegji5RsEtXHX3GWt4DtwMQugzFq1AyjQkP0sd</w:t>
      </w:r>
    </w:p>
    <w:p>
      <w:pPr>
        <w:pStyle w:val="PreformattedText"/>
        <w:bidi w:val="0"/>
        <w:spacing w:before="0" w:after="0"/>
        <w:jc w:val="left"/>
        <w:rPr/>
      </w:pPr>
      <w:r>
        <w:rPr/>
        <w:t>HLaOesp4vP7WmhSyPt8w57rUsNPZkbxXHFXEV01gnbM7aYEWfWTMB4zxBYs3kp0v7O8UJ2S02yua2l</w:t>
      </w:r>
    </w:p>
    <w:p>
      <w:pPr>
        <w:pStyle w:val="PreformattedText"/>
        <w:bidi w:val="0"/>
        <w:spacing w:before="0" w:after="0"/>
        <w:jc w:val="left"/>
        <w:rPr/>
      </w:pPr>
      <w:r>
        <w:rPr/>
        <w:t>uI7Dk9ow1kveUX9BbYunVKsK5bMxWnaKDjryIUJ1/ZpO/eAbOyuOrMwZ1MG+q4CswIGa+g86syAamz</w:t>
      </w:r>
    </w:p>
    <w:p>
      <w:pPr>
        <w:pStyle w:val="PreformattedText"/>
        <w:bidi w:val="0"/>
        <w:spacing w:before="0" w:after="0"/>
        <w:jc w:val="left"/>
        <w:rPr/>
      </w:pPr>
      <w:r>
        <w:rPr/>
        <w:t>usyRAa6qT5iyFCdpqXFUeIDSQedWZChO0UGRz5RZgLaLiqLAB0AAAAAAAAAAALADjSaxscwDooTpef</w:t>
      </w:r>
    </w:p>
    <w:p>
      <w:pPr>
        <w:pStyle w:val="PreformattedText"/>
        <w:bidi w:val="0"/>
        <w:spacing w:before="0" w:after="0"/>
        <w:jc w:val="left"/>
        <w:rPr/>
      </w:pPr>
      <w:r>
        <w:rPr/>
        <w:t>4rwDUXFUWADoAAAAAAAAR9f05gJAExonTiWgCIAAAAAAAAAAAACCbiryMAoTirtEnymChnLnJVngYD</w:t>
      </w:r>
    </w:p>
    <w:p>
      <w:pPr>
        <w:pStyle w:val="PreformattedText"/>
        <w:bidi w:val="0"/>
        <w:spacing w:before="0" w:after="0"/>
        <w:jc w:val="left"/>
        <w:rPr/>
      </w:pPr>
      <w:r>
        <w:rPr/>
        <w:t>J2h1mSQnUPK7c+w8DE62xdOr534wikStM3USsHPr4dZt6eL5J409Zb+4xz3Q7Nh1m+K/xFxLPlyIcd</w:t>
      </w:r>
    </w:p>
    <w:p>
      <w:pPr>
        <w:pStyle w:val="PreformattedText"/>
        <w:bidi w:val="0"/>
        <w:spacing w:before="0" w:after="0"/>
        <w:jc w:val="left"/>
        <w:rPr/>
      </w:pPr>
      <w:r>
        <w:rPr/>
        <w:t>26N8az6GrTjSM5sepj/K7+8sfaUy7wojZzAef2h9uaQDye3PsPAwHlPEEiI0yM2GmiRRnwIRtTMxpT</w:t>
      </w:r>
    </w:p>
    <w:p>
      <w:pPr>
        <w:pStyle w:val="PreformattedText"/>
        <w:bidi w:val="0"/>
        <w:spacing w:before="0" w:after="0"/>
        <w:jc w:val="left"/>
        <w:rPr/>
      </w:pPr>
      <w:r>
        <w:rPr/>
        <w:t>xHgvFU+JrpqWfcdKj3uuaatfOsej5f4wZec4SxJBND0RIfsoMd3st86/hz6liw+W+KpLPOjMZwY42H</w:t>
      </w:r>
    </w:p>
    <w:p>
      <w:pPr>
        <w:pStyle w:val="PreformattedText"/>
        <w:bidi w:val="0"/>
        <w:spacing w:before="0" w:after="0"/>
        <w:jc w:val="left"/>
        <w:rPr/>
      </w:pPr>
      <w:r>
        <w:rPr/>
        <w:t>V69B+j7J3aXWbi1u/OkPl/i8FEk2JJEpKLeIeSLlSP0fZ7/H2cTtd3WT4n/EyEBH1JrFScD+qf4KB1</w:t>
      </w:r>
    </w:p>
    <w:p>
      <w:pPr>
        <w:pStyle w:val="PreformattedText"/>
        <w:bidi w:val="0"/>
        <w:spacing w:before="0" w:after="0"/>
        <w:jc w:val="left"/>
        <w:rPr/>
      </w:pPr>
      <w:r>
        <w:rPr/>
        <w:t>et4/R9mw6zfku3X+H4fnb+Jj/G2iB+Iikn5EEUYK5NBscBBnGyecfpqH9qy/M9qutf+Xs8zskI1zd4</w:t>
      </w:r>
    </w:p>
    <w:p>
      <w:pPr>
        <w:pStyle w:val="PreformattedText"/>
        <w:bidi w:val="0"/>
        <w:spacing w:before="0" w:after="0"/>
        <w:jc w:val="left"/>
        <w:rPr/>
      </w:pPr>
      <w:r>
        <w:rPr/>
        <w:t>lA3hGn5oED3EE4vInqKqmDB9D8FPgNjWF/UmI48BmPrXhKXnV+Y4JxJof3aTYXHGA+w+ARpKk4bEyg</w:t>
      </w:r>
    </w:p>
    <w:p>
      <w:pPr>
        <w:pStyle w:val="PreformattedText"/>
        <w:bidi w:val="0"/>
        <w:spacing w:before="0" w:after="0"/>
        <w:jc w:val="left"/>
        <w:rPr/>
      </w:pPr>
      <w:r>
        <w:rPr/>
        <w:t>mgZGSKEdBxSgofbf4bTLeIwjNPeImW8dATNPdpoLDT4E0vlHi3dGrWxGyNub9Afw0sP8N19RyjJtvz</w:t>
      </w:r>
    </w:p>
    <w:p>
      <w:pPr>
        <w:pStyle w:val="PreformattedText"/>
        <w:bidi w:val="0"/>
        <w:spacing w:before="0" w:after="0"/>
        <w:jc w:val="left"/>
        <w:rPr/>
      </w:pPr>
      <w:r>
        <w:rPr/>
        <w:t>lD7t4GX9L8Q+Ds6+2DoPD6f4b/TRs/cOgne88PltzAeo2YokLDP/ANbNAG4CcAFJvKrMwFBc76f8SB</w:t>
      </w:r>
    </w:p>
    <w:p>
      <w:pPr>
        <w:pStyle w:val="PreformattedText"/>
        <w:bidi w:val="0"/>
        <w:spacing w:before="0" w:after="0"/>
        <w:jc w:val="left"/>
        <w:rPr/>
      </w:pPr>
      <w:r>
        <w:rPr/>
        <w:t>Qx9pl790TjC2zgSrSE4+f+LqmQpNLXk0TqHzXxZXvE/SyN7GmTG44Dm1cdfdfYsfd5NfBkn+zbGiFS</w:t>
      </w:r>
    </w:p>
    <w:p>
      <w:pPr>
        <w:pStyle w:val="PreformattedText"/>
        <w:bidi w:val="0"/>
        <w:spacing w:before="0" w:after="0"/>
        <w:jc w:val="left"/>
        <w:rPr/>
      </w:pPr>
      <w:r>
        <w:rPr/>
        <w:t>xl0aTqeIs6+2gF/idwQe7F86NHZzhTRR5aA1bmzraWyRsjrpiAej2aTv3gHsPD5bcwHtdlWo+U7X8i</w:t>
      </w:r>
    </w:p>
    <w:p>
      <w:pPr>
        <w:pStyle w:val="PreformattedText"/>
        <w:bidi w:val="0"/>
        <w:spacing w:before="0" w:after="0"/>
        <w:jc w:val="left"/>
        <w:rPr/>
      </w:pPr>
      <w:r>
        <w:rPr/>
        <w:t>vG1LDX2TvSbO8qiwMdpz25sqSMd1EUxD3YvnR4t3Rq11XptzGrJehoz3HoAag86syFAaCcpNIqGFG1</w:t>
      </w:r>
    </w:p>
    <w:p>
      <w:pPr>
        <w:pStyle w:val="PreformattedText"/>
        <w:bidi w:val="0"/>
        <w:spacing w:before="0" w:after="0"/>
        <w:jc w:val="left"/>
        <w:rPr/>
      </w:pPr>
      <w:r>
        <w:rPr/>
        <w:t>pYyAoV1hsqIr+2CcUkyQhP61xA92L50Z21OKrMhz2ry21/NPHriJ1Dzq/jL5ixMTqERONLYuM/w74q</w:t>
      </w:r>
    </w:p>
    <w:p>
      <w:pPr>
        <w:pStyle w:val="PreformattedText"/>
        <w:bidi w:val="0"/>
        <w:spacing w:before="0" w:after="0"/>
        <w:jc w:val="left"/>
        <w:rPr/>
      </w:pPr>
      <w:r>
        <w:rPr/>
        <w:t>jYA9MobbRPE4UPNXHX3bSh6PfqIUMWlu6buooE0SYbYSU89jDcCdZAX1LyrPABqKXo1FiQDcUvKs8B</w:t>
      </w:r>
    </w:p>
    <w:p>
      <w:pPr>
        <w:pStyle w:val="PreformattedText"/>
        <w:bidi w:val="0"/>
        <w:spacing w:before="0" w:after="0"/>
        <w:jc w:val="left"/>
        <w:rPr/>
      </w:pPr>
      <w:r>
        <w:rPr/>
        <w:t>QLICwJxTW8Z24mJ1DPT/AKp/MWQyt3xoHwzmK/UeFB6HEVuBgHIpcVqODcwAKBTW8B24GJx5/bf9sx</w:t>
      </w:r>
    </w:p>
    <w:p>
      <w:pPr>
        <w:pStyle w:val="PreformattedText"/>
        <w:bidi w:val="0"/>
        <w:spacing w:before="0" w:after="0"/>
        <w:jc w:val="left"/>
        <w:rPr/>
      </w:pPr>
      <w:r>
        <w:rPr/>
        <w:t>OoYYKGRtBshduMzyAZwoTq4J3SclVmQ0qYDgzFVe5Lv0mDPicmMuclWeBido5s0nfvChO9Fsj+X7gH</w:t>
      </w:r>
    </w:p>
    <w:p>
      <w:pPr>
        <w:pStyle w:val="PreformattedText"/>
        <w:bidi w:val="0"/>
        <w:spacing w:before="0" w:after="0"/>
        <w:jc w:val="left"/>
        <w:rPr/>
      </w:pPr>
      <w:r>
        <w:rPr/>
        <w:t>rNjS56S8yHQTvZ+HPKvMUD22wutLEh7sXzonen2Ti4Yu4ou4xqPUbKifls5yftBO9UpVsRm4K6+YoY</w:t>
      </w:r>
    </w:p>
    <w:p>
      <w:pPr>
        <w:pStyle w:val="PreformattedText"/>
        <w:bidi w:val="0"/>
        <w:spacing w:before="0" w:after="0"/>
        <w:jc w:val="left"/>
        <w:rPr/>
      </w:pPr>
      <w:r>
        <w:rPr/>
        <w:t>/P4/loK5bMxQ8rKDjryIBfVcBWYEKE5qLyrLEE54ABOchwlbiYNKeLkApzu0BoUAgm4q8jAIT4TsxI</w:t>
      </w:r>
    </w:p>
    <w:p>
      <w:pPr>
        <w:pStyle w:val="PreformattedText"/>
        <w:bidi w:val="0"/>
        <w:spacing w:before="0" w:after="0"/>
        <w:jc w:val="left"/>
        <w:rPr/>
      </w:pPr>
      <w:r>
        <w:rPr/>
        <w:t>TqFVZJbkChWWusSwIS1cdfcYe0OsySELoMgc90HkvEUUmlHI6MpH0loOe6DAWJvadcVTHAoZsNKe4t</w:t>
      </w:r>
    </w:p>
    <w:p>
      <w:pPr>
        <w:pStyle w:val="PreformattedText"/>
        <w:bidi w:val="0"/>
        <w:spacing w:before="0" w:after="0"/>
        <w:jc w:val="left"/>
        <w:rPr/>
      </w:pPr>
      <w:r>
        <w:rPr/>
        <w:t>AGWu4u5iBOx16pqTX8UdM7JTHUoYeDldounWfWFEdGxdOqRbUpHEcpxlNFEeJCtO0EHnVmQp+Sxona</w:t>
      </w:r>
    </w:p>
    <w:p>
      <w:pPr>
        <w:pStyle w:val="PreformattedText"/>
        <w:bidi w:val="0"/>
        <w:spacing w:before="0" w:after="0"/>
        <w:jc w:val="left"/>
        <w:rPr/>
      </w:pPr>
      <w:r>
        <w:rPr/>
        <w:t>ClKWWI+Rj4NvZuHniQM6mDeVcBWYEDNoK5bMxQNPZ3WZIgna6qT5iyAaalxVHiA0kHnVmQoTtFXLZm</w:t>
      </w:r>
    </w:p>
    <w:p>
      <w:pPr>
        <w:pStyle w:val="PreformattedText"/>
        <w:bidi w:val="0"/>
        <w:spacing w:before="0" w:after="0"/>
        <w:jc w:val="left"/>
        <w:rPr/>
      </w:pPr>
      <w:r>
        <w:rPr/>
        <w:t>AtouKosAHQAAAAAAAAAAAsAI+WF8Vs2gCQ1sXTqJIcRW4GPac4AAAAAAAAAAAIw0Z7j0AQShSukY4B</w:t>
      </w:r>
    </w:p>
    <w:p>
      <w:pPr>
        <w:pStyle w:val="PreformattedText"/>
        <w:bidi w:val="0"/>
        <w:spacing w:before="0" w:after="0"/>
        <w:jc w:val="left"/>
        <w:rPr/>
      </w:pPr>
      <w:r>
        <w:rPr/>
        <w:t>AAAAAAABFJrIramG0AIwo4VjsgEgAAgm4q8jAKE4QucdRYgoZa5yVZ4GAydodZkkJ1Dyu3PsPAxOts</w:t>
      </w:r>
    </w:p>
    <w:p>
      <w:pPr>
        <w:pStyle w:val="PreformattedText"/>
        <w:bidi w:val="0"/>
        <w:spacing w:before="0" w:after="0"/>
        <w:jc w:val="left"/>
        <w:rPr/>
      </w:pPr>
      <w:r>
        <w:rPr/>
        <w:t>XTq+d+LGZtfG21kRVjn18Os29PF8n8cJvdLMxzq186x6OhS78dYw+LfxF6rByHcJWLGzm07TPQf5Xf</w:t>
      </w:r>
    </w:p>
    <w:p>
      <w:pPr>
        <w:pStyle w:val="PreformattedText"/>
        <w:bidi w:val="0"/>
        <w:spacing w:before="0" w:after="0"/>
        <w:jc w:val="left"/>
        <w:rPr/>
      </w:pPr>
      <w:r>
        <w:rPr/>
        <w:t>3hh7RJ8pgMHaE57YqosAHl/E/T3MA8l4iZpx+lJnGiVSHrG9CwPA+LJwkfgTRSM2++h/3HSo3RpPqm</w:t>
      </w:r>
    </w:p>
    <w:p>
      <w:pPr>
        <w:pStyle w:val="PreformattedText"/>
        <w:bidi w:val="0"/>
        <w:spacing w:before="0" w:after="0"/>
        <w:jc w:val="left"/>
        <w:rPr/>
      </w:pPr>
      <w:r>
        <w:rPr/>
        <w:t>rXzrHo+WeLJImqSPd+aFDRW/I13n4x1+x4eLm9ot+Hw/0+XeLrEyQWtlSjQa5syY/S9lunT8uH2juT</w:t>
      </w:r>
    </w:p>
    <w:p>
      <w:pPr>
        <w:pStyle w:val="PreformattedText"/>
        <w:bidi w:val="0"/>
        <w:spacing w:before="0" w:after="0"/>
        <w:jc w:val="left"/>
        <w:rPr/>
      </w:pPr>
      <w:r>
        <w:rPr/>
        <w:t>pP4fL/GEkYayNvlwN9w/R9l+Xw/DkV/7Vp8Y/iZNkNroCbZ2uxH6Ts2HWb8l2y+NZ/L89fxCkisWJQ</w:t>
      </w:r>
    </w:p>
    <w:p>
      <w:pPr>
        <w:pStyle w:val="PreformattedText"/>
        <w:bidi w:val="0"/>
        <w:spacing w:before="0" w:after="0"/>
        <w:jc w:val="left"/>
        <w:rPr/>
      </w:pPr>
      <w:r>
        <w:rPr/>
        <w:t>IUOB502NNqav3zpId+j3I1l+a7Zj4PKbEaxNawkUPf/qw/RAQWf83y0i1O+k+B8Zbw/RDIlmKBcwH1</w:t>
      </w:r>
    </w:p>
    <w:p>
      <w:pPr>
        <w:pStyle w:val="PreformattedText"/>
        <w:bidi w:val="0"/>
        <w:spacing w:before="0" w:after="0"/>
        <w:jc w:val="left"/>
        <w:rPr/>
      </w:pPr>
      <w:r>
        <w:rPr/>
        <w:t>3wgiiT8jf7UcP9FlwD6t4KiigSEFBIiNElyaaScLgfAQn8/vQUQUPtv8OwliTPK0m71ZD/5I3F2wFD</w:t>
      </w:r>
    </w:p>
    <w:p>
      <w:pPr>
        <w:pStyle w:val="PreformattedText"/>
        <w:bidi w:val="0"/>
        <w:spacing w:before="0" w:after="0"/>
        <w:jc w:val="left"/>
        <w:rPr/>
      </w:pPr>
      <w:r>
        <w:rPr/>
        <w:t>9Cfw36Tm/5GGVZAPvHgaLdyZu07PkKE76j4TJ9OY6A97sL7CwIB6fZpO/eAbSHCVuJgnSAKTeVWZgK</w:t>
      </w:r>
    </w:p>
    <w:p>
      <w:pPr>
        <w:pStyle w:val="PreformattedText"/>
        <w:bidi w:val="0"/>
        <w:spacing w:before="0" w:after="0"/>
        <w:jc w:val="left"/>
        <w:rPr/>
      </w:pPr>
      <w:r>
        <w:rPr/>
        <w:t>Bf3LcwUMtfJZmJxh7b/tmMauOnuoeG8YelXkJWlPF808TUlvPScT+VPbahz1jxO3IkUkfOL7CdQxlz</w:t>
      </w:r>
    </w:p>
    <w:p>
      <w:pPr>
        <w:pStyle w:val="PreformattedText"/>
        <w:bidi w:val="0"/>
        <w:spacing w:before="0" w:after="0"/>
        <w:jc w:val="left"/>
        <w:rPr/>
      </w:pPr>
      <w:r>
        <w:rPr/>
        <w:t>jqLEHncs5KiqT+pwlkJ3poq00Y+rGMjhxPBQ19l8xsoIqmdATvR7Ks4GRyxxRz1Aoer2Di4u42nHH9</w:t>
      </w:r>
    </w:p>
    <w:p>
      <w:pPr>
        <w:pStyle w:val="PreformattedText"/>
        <w:bidi w:val="0"/>
        <w:spacing w:before="0" w:after="0"/>
        <w:jc w:val="left"/>
        <w:rPr/>
      </w:pPr>
      <w:r>
        <w:rPr/>
        <w:t>hQPdbI/l+4bUsNfZFbvjR6fZnFWlgKnhvKXo1FiQ6DntdTw9zmA0VRMsJnN+AoDQFlF5VliCclZxpV</w:t>
      </w:r>
    </w:p>
    <w:p>
      <w:pPr>
        <w:pStyle w:val="PreformattedText"/>
        <w:bidi w:val="0"/>
        <w:spacing w:before="0" w:after="0"/>
        <w:jc w:val="left"/>
        <w:rPr/>
      </w:pPr>
      <w:r>
        <w:rPr/>
        <w:t>idQprnnWWACosktyBpw+ahtTiqzIc9o8ltkv0idZTxedS/q8/8hO0CHCVuJgNPY+NGpETj02zusyRF</w:t>
      </w:r>
    </w:p>
    <w:p>
      <w:pPr>
        <w:pStyle w:val="PreformattedText"/>
        <w:bidi w:val="0"/>
        <w:spacing w:before="0" w:after="0"/>
        <w:jc w:val="left"/>
        <w:rPr/>
      </w:pPr>
      <w:r>
        <w:rPr/>
        <w:t>A2tnfbmiKE7UQcdeRCgTANQcdeRAnX1ctmYDUUS25ANrZTbbHd1FCdeBQAC1kluQnUM9bxnbiYnArl</w:t>
      </w:r>
    </w:p>
    <w:p>
      <w:pPr>
        <w:pStyle w:val="PreformattedText"/>
        <w:bidi w:val="0"/>
        <w:spacing w:before="0" w:after="0"/>
        <w:jc w:val="left"/>
        <w:rPr/>
      </w:pPr>
      <w:r>
        <w:rPr/>
        <w:t>szE7SniuA0NRenXmYCYoFNbwHbgYnGDt0vy6CdQ89tDzqPAgUMravVb/kAy95Rf0FCcsE4FAgm4q8j</w:t>
      </w:r>
    </w:p>
    <w:p>
      <w:pPr>
        <w:pStyle w:val="PreformattedText"/>
        <w:bidi w:val="0"/>
        <w:spacing w:before="0" w:after="0"/>
        <w:jc w:val="left"/>
        <w:rPr/>
      </w:pPr>
      <w:r>
        <w:rPr/>
        <w:t>GNvvSz4fNWXJz1lewsR5Zslbwp24idQgpNrTnTQbcRvrMUMrd8aPQbG9GtHAHh6rZHK68hbYunVO9t</w:t>
      </w:r>
    </w:p>
    <w:p>
      <w:pPr>
        <w:pStyle w:val="PreformattedText"/>
        <w:bidi w:val="0"/>
        <w:spacing w:before="0" w:after="0"/>
        <w:jc w:val="left"/>
        <w:rPr/>
      </w:pPr>
      <w:r>
        <w:rPr/>
        <w:t>4a9CvIxWPdbC+wsCAev2NDPQ5bRrYunVO9Dsr0ayxSHsenUSfQKE7QVy2ZihOsoOOvIgZ1MF9XLZmD</w:t>
      </w:r>
    </w:p>
    <w:p>
      <w:pPr>
        <w:pStyle w:val="PreformattedText"/>
        <w:bidi w:val="0"/>
        <w:spacing w:before="0" w:after="0"/>
        <w:jc w:val="left"/>
        <w:rPr/>
      </w:pPr>
      <w:r>
        <w:rPr/>
        <w:t>M1F5VliKE54AAWAZ8PmAaK4AAVE3FXkYnUKqbyqzMFCqk86zxEdTAY+1vtQxEboMRbL8x5jnugw9u4</w:t>
      </w:r>
    </w:p>
    <w:p>
      <w:pPr>
        <w:pStyle w:val="PreformattedText"/>
        <w:bidi w:val="0"/>
        <w:spacing w:before="0" w:after="0"/>
        <w:jc w:val="left"/>
        <w:rPr/>
      </w:pPr>
      <w:r>
        <w:rPr/>
        <w:t>VluKI57oPHLkPPjOyTC8TqFJZJbkKBip8R2YECdHdo+aRlcbyn7aOg57FWK/ObGTG3Bzh1OzYdZuem</w:t>
      </w:r>
    </w:p>
    <w:p>
      <w:pPr>
        <w:pStyle w:val="PreformattedText"/>
        <w:bidi w:val="0"/>
        <w:spacing w:before="0" w:after="0"/>
        <w:jc w:val="left"/>
        <w:rPr/>
      </w:pPr>
      <w:r>
        <w:rPr/>
        <w:t>pcVR4ixHUwaCtIjSik0MU/JY0ZtBS4qjxHwbmyOV15ANxS4qjxBO0kHnVmQoGps7rMkQTtdVJ8xZAN</w:t>
      </w:r>
    </w:p>
    <w:p>
      <w:pPr>
        <w:pStyle w:val="PreformattedText"/>
        <w:bidi w:val="0"/>
        <w:spacing w:before="0" w:after="0"/>
        <w:jc w:val="left"/>
        <w:rPr/>
      </w:pPr>
      <w:r>
        <w:rPr/>
        <w:t>NS4qjxAaSDzqzIUJ2irlszAW0XFUWADoAAAAAAAAAAAWAC/wC537oBgJ0oaU9xaCgOAAAAAAAAAAL/</w:t>
      </w:r>
    </w:p>
    <w:p>
      <w:pPr>
        <w:pStyle w:val="PreformattedText"/>
        <w:bidi w:val="0"/>
        <w:spacing w:before="0" w:after="0"/>
        <w:jc w:val="left"/>
        <w:rPr/>
      </w:pPr>
      <w:r>
        <w:rPr/>
        <w:t>ALnfugJQEZrz1AcTcVeRgFAAAAAAAAAAAAAIJuKvIwChlbvjQVNqcVWZDwoZyyJFs2hjOpg0p4sraH</w:t>
      </w:r>
    </w:p>
    <w:p>
      <w:pPr>
        <w:pStyle w:val="PreformattedText"/>
        <w:bidi w:val="0"/>
        <w:spacing w:before="0" w:after="0"/>
        <w:jc w:val="left"/>
        <w:rPr/>
      </w:pPr>
      <w:r>
        <w:rPr/>
        <w:t>WZJDNo8rtz7DwMTrbF06vn3jCEEjY7p1Ic+vh1m3p4vk/jJPOssW5DmW7o1dDs2HWb4r/EHr+U8hyn</w:t>
      </w:r>
    </w:p>
    <w:p>
      <w:pPr>
        <w:pStyle w:val="PreformattedText"/>
        <w:bidi w:val="0"/>
        <w:spacing w:before="0" w:after="0"/>
        <w:jc w:val="left"/>
        <w:rPr/>
      </w:pPr>
      <w:r>
        <w:rPr/>
        <w:t>csfL4MtekyL/AC7Z0H+V394Ye0ris3bmzd9tAYG1Jzzm2mN9bcQHl/EF1ckhAPJbasRgp+U0IUfnai</w:t>
      </w:r>
    </w:p>
    <w:p>
      <w:pPr>
        <w:pStyle w:val="PreformattedText"/>
        <w:bidi w:val="0"/>
        <w:spacing w:before="0" w:after="0"/>
        <w:jc w:val="left"/>
        <w:rPr/>
      </w:pPr>
      <w:r>
        <w:rPr/>
        <w:t>nDKRMXUsNfYeA8WXorIb/6kKP1wUJu3C6nR66/CWrUsTD5l4wl70BrOCD0fGO12fHSHK7XfOn4l8u8</w:t>
      </w:r>
    </w:p>
    <w:p>
      <w:pPr>
        <w:pStyle w:val="PreformattedText"/>
        <w:bidi w:val="0"/>
        <w:spacing w:before="0" w:after="0"/>
        <w:jc w:val="left"/>
        <w:rPr/>
      </w:pPr>
      <w:r>
        <w:rPr/>
        <w:t>WWoobxclDjWQYUCQ4/Ih7nxD9N2T6Xj+HIr/ANq0+ZeMpf1IBwDgSk4mUWD9BQw8HFrWv2+c/h8Y/i</w:t>
      </w:r>
    </w:p>
    <w:p>
      <w:pPr>
        <w:pStyle w:val="PreformattedText"/>
        <w:bidi w:val="0"/>
        <w:spacing w:before="0" w:after="0"/>
        <w:jc w:val="left"/>
        <w:rPr/>
      </w:pPr>
      <w:r>
        <w:rPr/>
        <w:t>NZvd9xH5S4GvaY/Qdmw6zfl+2Y+D89/wASIGUI0ihEuSgwUUfJDQPj86CKJ9R+g7JYu61935jtX9d+</w:t>
      </w:r>
    </w:p>
    <w:p>
      <w:pPr>
        <w:pStyle w:val="PreformattedText"/>
        <w:bidi w:val="0"/>
        <w:spacing w:before="0" w:after="0"/>
        <w:jc w:val="left"/>
        <w:rPr/>
      </w:pPr>
      <w:r>
        <w:rPr/>
        <w:t>byuykjCLzsLpThSLEz6H4JJ8qID654GaKRIJoEsIiSJbCWI7z8NT5E4G7QgwIaaDOGETQaWt7fs7t/</w:t>
      </w:r>
    </w:p>
    <w:p>
      <w:pPr>
        <w:pStyle w:val="PreformattedText"/>
        <w:bidi w:val="0"/>
        <w:spacing w:before="0" w:after="0"/>
        <w:jc w:val="left"/>
        <w:rPr/>
      </w:pPr>
      <w:r>
        <w:rPr/>
        <w:t>8At9d8GTSNBUSSRrGE5FFWfHSg93yg0fav4ciw4WOoKsFD9CfwwjDSVcJpoMdFfUJx948DcVRYmOg0</w:t>
      </w:r>
    </w:p>
    <w:p>
      <w:pPr>
        <w:pStyle w:val="PreformattedText"/>
        <w:bidi w:val="0"/>
        <w:spacing w:before="0" w:after="0"/>
        <w:jc w:val="left"/>
        <w:rPr/>
      </w:pPr>
      <w:r>
        <w:rPr/>
        <w:t>qYPrHhLka8iFCN7vY/RZmKB6jZ+FX3/bMBuqXFUeIBsBGa89QTq6fCdmJAM5NxV5GPFu6NVCgtl+Y8</w:t>
      </w:r>
    </w:p>
    <w:p>
      <w:pPr>
        <w:pStyle w:val="PreformattedText"/>
        <w:bidi w:val="0"/>
        <w:spacing w:before="0" w:after="0"/>
        <w:jc w:val="left"/>
        <w:rPr/>
      </w:pPr>
      <w:r>
        <w:rPr/>
        <w:t>xkMHbJfpE7WxdOrxHiiH9aaOO2O8c+vh1mrfNfFECvZbO8c9VSw09njNsVSsqNmbOYNmGvRlZXgcXI</w:t>
      </w:r>
    </w:p>
    <w:p>
      <w:pPr>
        <w:pStyle w:val="PreformattedText"/>
        <w:bidi w:val="0"/>
        <w:spacing w:before="0" w:after="0"/>
        <w:jc w:val="left"/>
        <w:rPr/>
      </w:pPr>
      <w:r>
        <w:rPr/>
        <w:t>BnicWdnfbmiChv7J/a/+M/8AEE70Wzy/MQD0mwcCHy5EKB7rYfrkqkvzG1LDX2HrNj9FmYqc96DZzc</w:t>
      </w:r>
    </w:p>
    <w:p>
      <w:pPr>
        <w:pStyle w:val="PreformattedText"/>
        <w:bidi w:val="0"/>
        <w:spacing w:before="0" w:after="0"/>
        <w:jc w:val="left"/>
        <w:rPr/>
      </w:pPr>
      <w:r>
        <w:rPr/>
        <w:t>dRYkOg8W7o1aqiWs/2JAyaSp1iOBgLCDzqzIUB8vvc2/dgBZuTt/aQnFEBVT4TsxIGu/GUs7anFVmQ</w:t>
      </w:r>
    </w:p>
    <w:p>
      <w:pPr>
        <w:pStyle w:val="PreformattedText"/>
        <w:bidi w:val="0"/>
        <w:spacing w:before="0" w:after="0"/>
        <w:jc w:val="left"/>
        <w:rPr/>
      </w:pPr>
      <w:r>
        <w:rPr/>
        <w:t>5728rtRGUP5c2YidQ80t/ql9InUIIPOrMgGjsnF9RYAPV7Mn+Gf02RvbW0eqWGnsNZQlyOI7azc0hs</w:t>
      </w:r>
    </w:p>
    <w:p>
      <w:pPr>
        <w:pStyle w:val="PreformattedText"/>
        <w:bidi w:val="0"/>
        <w:spacing w:before="0" w:after="0"/>
        <w:jc w:val="left"/>
        <w:rPr/>
      </w:pPr>
      <w:r>
        <w:rPr/>
        <w:t>nbCDjryIUCYB6smkRNeZn3yIBcQedWZAnaani7mMUDb2f4XsSa97Y7QTr4ABQUm8qszE6hQW8Z24mJ</w:t>
      </w:r>
    </w:p>
    <w:p>
      <w:pPr>
        <w:pStyle w:val="PreformattedText"/>
        <w:bidi w:val="0"/>
        <w:spacing w:before="0" w:after="0"/>
        <w:jc w:val="left"/>
        <w:rPr/>
      </w:pPr>
      <w:r>
        <w:rPr/>
        <w:t>wsBbhnMV+onUGgGwymO7UUCkuNkI5iuiaJx5/avVb/kJ1Fj5fB59fJZmChnbT5q4szZcQDJSedZ4gn</w:t>
      </w:r>
    </w:p>
    <w:p>
      <w:pPr>
        <w:pStyle w:val="PreformattedText"/>
        <w:bidi w:val="0"/>
        <w:spacing w:before="0" w:after="0"/>
        <w:jc w:val="left"/>
        <w:rPr/>
      </w:pPr>
      <w:r>
        <w:rPr/>
        <w:t>cFCcAFJvKrMwFVc46ixBn9TrJmLZfmPMTtEFL0K0cDFDzVx193oNlRZZgxkdpChi9bsHo7mGti6dU7</w:t>
      </w:r>
    </w:p>
    <w:p>
      <w:pPr>
        <w:pStyle w:val="PreformattedText"/>
        <w:bidi w:val="0"/>
        <w:spacing w:before="0" w:after="0"/>
        <w:jc w:val="left"/>
        <w:rPr/>
      </w:pPr>
      <w:r>
        <w:rPr/>
        <w:t>2nhvpsHse+2R3L9ooHp9kO+WljMTGti6dU70ezJXJPr6itnUwekUHDYcvZZ3AzaaDzqzIUJ1tVJ8xZ</w:t>
      </w:r>
    </w:p>
    <w:p>
      <w:pPr>
        <w:pStyle w:val="PreformattedText"/>
        <w:bidi w:val="0"/>
        <w:spacing w:before="0" w:after="0"/>
        <w:jc w:val="left"/>
        <w:rPr/>
      </w:pPr>
      <w:r>
        <w:rPr/>
        <w:t>AzqYNIGaaDzqzIUJ1lXLZmAmRETiAN/t9+8AWAUm8qszAQAVliHOQ56BOoU03lVmYKFVJ51niI6mAy</w:t>
      </w:r>
    </w:p>
    <w:p>
      <w:pPr>
        <w:pStyle w:val="PreformattedText"/>
        <w:bidi w:val="0"/>
        <w:spacing w:before="0" w:after="0"/>
        <w:jc w:val="left"/>
        <w:rPr/>
      </w:pPr>
      <w:r>
        <w:rPr/>
        <w:t>tpl790Rugw1vqsyHLqYOhQx6yZG0PtzSHNrd3rk6DyviCj8Vrrh5UPN7U8q8iFAxYZbzvlWwElu6NV</w:t>
      </w:r>
    </w:p>
    <w:p>
      <w:pPr>
        <w:pStyle w:val="PreformattedText"/>
        <w:bidi w:val="0"/>
        <w:spacing w:before="0" w:after="0"/>
        <w:jc w:val="left"/>
        <w:rPr/>
      </w:pPr>
      <w:r>
        <w:rPr/>
        <w:t>5VBlpbXI2gdBNw+bO29VJFRbgKEaqrlszHQcupgtqXlWeA6DNq7NJ37wDa2R/L9wDbUuKo8QTtNXLZ</w:t>
      </w:r>
    </w:p>
    <w:p>
      <w:pPr>
        <w:pStyle w:val="PreformattedText"/>
        <w:bidi w:val="0"/>
        <w:spacing w:before="0" w:after="0"/>
        <w:jc w:val="left"/>
        <w:rPr/>
      </w:pPr>
      <w:r>
        <w:rPr/>
        <w:t>mKBp7O6zJEE7XVSfMWQDTUuKo8QGkg86syFCdoIPOrMgFtDhK3EwEgAAAAAAAAAAAYrlszAdhlMd2o</w:t>
      </w:r>
    </w:p>
    <w:p>
      <w:pPr>
        <w:pStyle w:val="PreformattedText"/>
        <w:bidi w:val="0"/>
        <w:spacing w:before="0" w:after="0"/>
        <w:jc w:val="left"/>
        <w:rPr/>
      </w:pPr>
      <w:r>
        <w:rPr/>
        <w:t>CY1sXTqnA9hqDjryIBMAAAAAAAAFJvKrMwHd5Rf0AcShSukY4BAAAAAAAAAAAAABBNxV5GAUAQucdR</w:t>
      </w:r>
    </w:p>
    <w:p>
      <w:pPr>
        <w:pStyle w:val="PreformattedText"/>
        <w:bidi w:val="0"/>
        <w:spacing w:before="0" w:after="0"/>
        <w:jc w:val="left"/>
        <w:rPr/>
      </w:pPr>
      <w:r>
        <w:rPr/>
        <w:t>YidQzE2MOuJr34sGdTBpTxZS5x1FiM2jyu3cdp5id0HgPG/6J/ViOe0p4vkfjMvfvDl9px6ydR8Z8f</w:t>
      </w:r>
    </w:p>
    <w:p>
      <w:pPr>
        <w:pStyle w:val="PreformattedText"/>
        <w:bidi w:val="0"/>
        <w:spacing w:before="0" w:after="0"/>
        <w:jc w:val="left"/>
        <w:rPr/>
      </w:pPr>
      <w:r>
        <w:rPr/>
        <w:t>4T7lHLdh5lYscRFPLyMyH+V39wef2ldm1uv5gUMHaFtPqJ59eYDzO2eu3IUUvl8fyPI+ILS/ESbHaT</w:t>
      </w:r>
    </w:p>
    <w:p>
      <w:pPr>
        <w:pStyle w:val="PreformattedText"/>
        <w:bidi w:val="0"/>
        <w:spacing w:before="0" w:after="0"/>
        <w:jc w:val="left"/>
        <w:rPr/>
      </w:pPr>
      <w:r>
        <w:rPr/>
        <w:t>X92Cyni8b8ZS+f8AiqwmJSFOY6HZsOs3Oq7nw/Pi+beLmSPm+YkojI/yH+4dfs11TRzq9uY4u34vm3</w:t>
      </w:r>
    </w:p>
    <w:p>
      <w:pPr>
        <w:pStyle w:val="PreformattedText"/>
        <w:bidi w:val="0"/>
        <w:spacing w:before="0" w:after="0"/>
        <w:jc w:val="left"/>
        <w:rPr/>
      </w:pPr>
      <w:r>
        <w:rPr/>
        <w:t>jCxA4TIX/2ehmY/TdjsX/D4uPW7k6w+Y+MRw/6af8A7LcbqR3aPe65uNX/ALVp8f8A4nRQ3SXl9f4i</w:t>
      </w:r>
    </w:p>
    <w:p>
      <w:pPr>
        <w:pStyle w:val="PreformattedText"/>
        <w:bidi w:val="0"/>
        <w:spacing w:before="0" w:after="0"/>
        <w:jc w:val="left"/>
        <w:rPr/>
      </w:pPr>
      <w:r>
        <w:rPr/>
        <w:t>ZNVsiLzmzuId7s2HWb892juTpP4fA/HzJHewPeihs3dsfk+JEfpaN0aT6vzVXvz1jLyChWlDjR9UvA</w:t>
      </w:r>
    </w:p>
    <w:p>
      <w:pPr>
        <w:pStyle w:val="PreformattedText"/>
        <w:bidi w:val="0"/>
        <w:spacing w:before="0" w:after="0"/>
        <w:jc w:val="left"/>
        <w:rPr/>
      </w:pPr>
      <w:r>
        <w:rPr/>
        <w:t>yNsP4BujfQfB1aXn8qfBATNAt3DQj4IfAA+t+CopGaskSIz3ZIooIkmfkb7kEmcB+aF9INrcb1rZHw</w:t>
      </w:r>
    </w:p>
    <w:p>
      <w:pPr>
        <w:pStyle w:val="PreformattedText"/>
        <w:bidi w:val="0"/>
        <w:spacing w:before="0" w:after="0"/>
        <w:jc w:val="left"/>
        <w:rPr/>
      </w:pPr>
      <w:r>
        <w:rPr/>
        <w:t>svr/AIEcFFQZpIwjjNNJJiKe89wkFMiDSkgmD0+y/wAPo8HEc3nYbZnxm4FD9BfwufnROcmtllZiJx</w:t>
      </w:r>
    </w:p>
    <w:p>
      <w:pPr>
        <w:pStyle w:val="PreformattedText"/>
        <w:bidi w:val="0"/>
        <w:spacing w:before="0" w:after="0"/>
        <w:jc w:val="left"/>
        <w:rPr/>
      </w:pPr>
      <w:r>
        <w:rPr/>
        <w:t>978C/s2/4iynizqYPrfhLkKksDFjN7nYv9chQPU7K4vkRwIBuKXFUeIB4Csk46jwAUkkGUkdwnFRYr</w:t>
      </w:r>
    </w:p>
    <w:p>
      <w:pPr>
        <w:pStyle w:val="PreformattedText"/>
        <w:bidi w:val="0"/>
        <w:spacing w:before="0" w:after="0"/>
        <w:jc w:val="left"/>
        <w:rPr/>
      </w:pPr>
      <w:r>
        <w:rPr/>
        <w:t>4opWPodyBQw9q3X6+32/YTjxXjCJlDvs6EOeofMvFFZtSkokuHPVUsNPZ4ja3c/2g2YO0QMHMu7nAZ</w:t>
      </w:r>
    </w:p>
    <w:p>
      <w:pPr>
        <w:pStyle w:val="PreformattedText"/>
        <w:bidi w:val="0"/>
        <w:spacing w:before="0" w:after="0"/>
        <w:jc w:val="left"/>
        <w:rPr/>
      </w:pPr>
      <w:r>
        <w:rPr/>
        <w:t>YnD1JMSMvdyaQKHpdl4ELcAG7s6ZSdv68gTvR7F/rkKB7fw5xVZDWxdOo9fssHytor+/COm570Cnh7</w:t>
      </w:r>
    </w:p>
    <w:p>
      <w:pPr>
        <w:pStyle w:val="PreformattedText"/>
        <w:bidi w:val="0"/>
        <w:spacing w:before="0" w:after="0"/>
        <w:jc w:val="left"/>
        <w:rPr/>
      </w:pPr>
      <w:r>
        <w:rPr/>
        <w:t>nMBrbPI2iH2XbxQnan4fcIA5VJ8pZCgWt3Td1E47Aq4Zz4p6gGcsktyAU00TYZG89Qe7F86M7auAq9</w:t>
      </w:r>
    </w:p>
    <w:p>
      <w:pPr>
        <w:pStyle w:val="PreformattedText"/>
        <w:bidi w:val="0"/>
        <w:spacing w:before="0" w:after="0"/>
        <w:jc w:val="left"/>
        <w:rPr/>
      </w:pPr>
      <w:r>
        <w:rPr/>
        <w:t>BO1eV259h4GJ1Dze0MiZPdGzMc9QWg468iAXdnl+YgaU8XrNk/pch7sXzozaagzhVpNMryGqdqocMr</w:t>
      </w:r>
    </w:p>
    <w:p>
      <w:pPr>
        <w:pStyle w:val="PreformattedText"/>
        <w:bidi w:val="0"/>
        <w:spacing w:before="0" w:after="0"/>
        <w:jc w:val="left"/>
        <w:rPr/>
      </w:pPr>
      <w:r>
        <w:rPr/>
        <w:t>+2UCgWgDVT0qjwSAWVaTLDuPswTtXZXnXkYoG5sxtR7kYQMt+coXkHHXkQNUwCVsvynmJ1DPT4jswI</w:t>
      </w:r>
    </w:p>
    <w:p>
      <w:pPr>
        <w:pStyle w:val="PreformattedText"/>
        <w:bidi w:val="0"/>
        <w:spacing w:before="0" w:after="0"/>
        <w:jc w:val="left"/>
        <w:rPr/>
      </w:pPr>
      <w:r>
        <w:rPr/>
        <w:t>TiIBqCSTTolypHi3dGqhZjg0sp7awLF06hcNKe4tB7TlreFO3ETqHnNtNpNs5uuO4TqLHy+Dz+0OOs</w:t>
      </w:r>
    </w:p>
    <w:p>
      <w:pPr>
        <w:pStyle w:val="PreformattedText"/>
        <w:bidi w:val="0"/>
        <w:spacing w:before="0" w:after="0"/>
        <w:jc w:val="left"/>
        <w:rPr/>
      </w:pPr>
      <w:r>
        <w:rPr/>
        <w:t>8SBQz9q4po3TRd8gTswAChOlDSnuLQAuAjNeeoCkucdRYgMtc5Ks8DE4hs8vzEKGdTBv7G608DFDN6</w:t>
      </w:r>
    </w:p>
    <w:p>
      <w:pPr>
        <w:pStyle w:val="PreformattedText"/>
        <w:bidi w:val="0"/>
        <w:spacing w:before="0" w:after="0"/>
        <w:jc w:val="left"/>
        <w:rPr/>
      </w:pPr>
      <w:r>
        <w:rPr/>
        <w:t>/YPR3MKE73Xh/CVmJAPb7DwWFkKB6TZXo1likKGVu+NHotmjvclG2sUMbd0avS7CnwMLnfLUDJsK5b</w:t>
      </w:r>
    </w:p>
    <w:p>
      <w:pPr>
        <w:pStyle w:val="PreformattedText"/>
        <w:bidi w:val="0"/>
        <w:spacing w:before="0" w:after="0"/>
        <w:jc w:val="left"/>
        <w:rPr/>
      </w:pPr>
      <w:r>
        <w:rPr/>
        <w:t>MxrYunVOsyoVHgQ9jTBOsChOsAJIcRW4GAE+I7MCBn9TrJEGhayS3IAsAtZJbkJ1Cnuvhv6g0p4kJq</w:t>
      </w:r>
    </w:p>
    <w:p>
      <w:pPr>
        <w:pStyle w:val="PreformattedText"/>
        <w:bidi w:val="0"/>
        <w:spacing w:before="0" w:after="0"/>
        <w:jc w:val="left"/>
        <w:rPr/>
      </w:pPr>
      <w:r>
        <w:rPr/>
        <w:t>WwnSynIJauOvu0Zi9UTaSPpKQhdCJ2xE5vObQq0+9MVw5dTB0KGPWTJXotOtptbKbDxIxG6DC21Btc</w:t>
      </w:r>
    </w:p>
    <w:p>
      <w:pPr>
        <w:pStyle w:val="PreformattedText"/>
        <w:bidi w:val="0"/>
        <w:spacing w:before="0" w:after="0"/>
        <w:jc w:val="left"/>
        <w:rPr/>
      </w:pPr>
      <w:r>
        <w:rPr/>
        <w:t>9BoNLETqHhtu47TzAY7DhukZa1woTrypKCZ4c82DoJ0Fpw5WytOfRgoc9lo/1eX+I7DnryuWzMU/JY</w:t>
      </w:r>
    </w:p>
    <w:p>
      <w:pPr>
        <w:pStyle w:val="PreformattedText"/>
        <w:bidi w:val="0"/>
        <w:spacing w:before="0" w:after="0"/>
        <w:jc w:val="left"/>
        <w:rPr/>
      </w:pPr>
      <w:r>
        <w:rPr/>
        <w:t>0TtDZpO/eHwbWyP5fuAbyrgKzAgTtFBx15EKBo7PL8pAnbCqT5iyAaalxVHiA0kHnVmQoTrqr025gL</w:t>
      </w:r>
    </w:p>
    <w:p>
      <w:pPr>
        <w:pStyle w:val="PreformattedText"/>
        <w:bidi w:val="0"/>
        <w:spacing w:before="0" w:after="0"/>
        <w:jc w:val="left"/>
        <w:rPr/>
      </w:pPr>
      <w:r>
        <w:rPr/>
        <w:t>vkidR16gJgAAAAAAAAAABNB51ZkAik86zxAMQcdeRDWxdOomPac3yROo69QEwAAAAAAAAUm8qszAdV</w:t>
      </w:r>
    </w:p>
    <w:p>
      <w:pPr>
        <w:pStyle w:val="PreformattedText"/>
        <w:bidi w:val="0"/>
        <w:spacing w:before="0" w:after="0"/>
        <w:jc w:val="left"/>
        <w:rPr/>
      </w:pPr>
      <w:r>
        <w:rPr/>
        <w:t>y2ZgFgAAAAAAAAAAAAABBNxV5GAUAUm8qszE6hkrnJVngYDLXOOosROoeW2/19zjC3dH/i6D5/4ybU</w:t>
      </w:r>
    </w:p>
    <w:p>
      <w:pPr>
        <w:pStyle w:val="PreformattedText"/>
        <w:bidi w:val="0"/>
        <w:spacing w:before="0" w:after="0"/>
        <w:jc w:val="left"/>
        <w:rPr/>
      </w:pPr>
      <w:r>
        <w:rPr/>
        <w:t>UzpIc2tfOsejalhr7PkfjEUOlmJEOZ2nHrJ1qeL4x48UkG2IoraGjlupQx6yeFXbTH3zcP8AL7+4MX</w:t>
      </w:r>
    </w:p>
    <w:p>
      <w:pPr>
        <w:pStyle w:val="PreformattedText"/>
        <w:bidi w:val="0"/>
        <w:spacing w:before="0" w:after="0"/>
        <w:jc w:val="left"/>
        <w:rPr/>
      </w:pPr>
      <w:r>
        <w:rPr/>
        <w:t>aVt9t7KbwHntrX6N5say3AeaWGvsoeb2pkcaTvJN8ZweYqZ8Tk8htq7yxYvltlFCN4bxRYwvJEwqo/</w:t>
      </w:r>
    </w:p>
    <w:p>
      <w:pPr>
        <w:pStyle w:val="PreformattedText"/>
        <w:bidi w:val="0"/>
        <w:spacing w:before="0" w:after="0"/>
        <w:jc w:val="left"/>
        <w:rPr/>
      </w:pPr>
      <w:r>
        <w:rPr/>
        <w:t>jmPQdSjR+/XXJJbujV858UWeVOEdtT28h0uyX9ZudWu8PxD5x4y38VNNDdw1bUiNNFNNZLDU/GP1XZ</w:t>
      </w:r>
    </w:p>
    <w:p>
      <w:pPr>
        <w:pStyle w:val="PreformattedText"/>
        <w:bidi w:val="0"/>
        <w:spacing w:before="0" w:after="0"/>
        <w:jc w:val="left"/>
        <w:rPr/>
      </w:pPr>
      <w:r>
        <w:rPr/>
        <w:t>LF+3xcyra2XfHY+a+JkjBTl8tPnkwaO32W+dfw4Xacesnyb+IEEU0eM4CCKbbCeTR2Ox3TpH4cHtd/</w:t>
      </w:r>
    </w:p>
    <w:p>
      <w:pPr>
        <w:pStyle w:val="PreformattedText"/>
        <w:bidi w:val="0"/>
        <w:spacing w:before="0" w:after="0"/>
        <w:jc w:val="left"/>
        <w:rPr/>
      </w:pPr>
      <w:r>
        <w:rPr/>
        <w:t>Wb4d/EGzpJpLST3hcL2R+TyIFMxpj9LRtxw+b8v2j+v47Xi9m2Y946BIsalYnYgbTFDF9G8IU+oiRS</w:t>
      </w:r>
    </w:p>
    <w:p>
      <w:pPr>
        <w:pStyle w:val="PreformattedText"/>
        <w:bidi w:val="0"/>
        <w:spacing w:before="0" w:after="0"/>
        <w:jc w:val="left"/>
        <w:rPr/>
      </w:pPr>
      <w:r>
        <w:rPr/>
        <w:t>SaRlulixORnnQ4UJwH1jwZE4aCRIpIpM8yR+VNCI2eRnk+CkG1juw+teDK0kiQJFBHekZeRpmlDaxB</w:t>
      </w:r>
    </w:p>
    <w:p>
      <w:pPr>
        <w:pStyle w:val="PreformattedText"/>
        <w:bidi w:val="0"/>
        <w:spacing w:before="0" w:after="0"/>
        <w:jc w:val="left"/>
        <w:rPr/>
      </w:pPr>
      <w:r>
        <w:rPr/>
        <w:t>DeMhJrIHmNzDTB6fY/4dg+R/xcwUPvv8Lq0kebn+SeMnCcffP4fcrqPAh0E76p4ZwFWWQoHudjk+oU</w:t>
      </w:r>
    </w:p>
    <w:p>
      <w:pPr>
        <w:pStyle w:val="PreformattedText"/>
        <w:bidi w:val="0"/>
        <w:spacing w:before="0" w:after="0"/>
        <w:jc w:val="left"/>
        <w:rPr/>
      </w:pPr>
      <w:r>
        <w:rPr/>
        <w:t>D1Wy+j5TAbqvzERUszwAXd3Td1AVU+I7MCAUVkluQnFNb6rMgUMbaUD7xoiZzE48V4rwp9yidQ+Y+K</w:t>
      </w:r>
    </w:p>
    <w:p>
      <w:pPr>
        <w:pStyle w:val="PreformattedText"/>
        <w:bidi w:val="0"/>
        <w:spacing w:before="0" w:after="0"/>
        <w:jc w:val="left"/>
        <w:rPr/>
      </w:pPr>
      <w:r>
        <w:rPr/>
        <w:t>Q2LLK7Wjjq7F86PIbY76CwITtXm15Iz3PkjsbyAZa5X5jJODG5ssraxQH7NJ37wna2Lp1ei2eX5SB7</w:t>
      </w:r>
    </w:p>
    <w:p>
      <w:pPr>
        <w:pStyle w:val="PreformattedText"/>
        <w:bidi w:val="0"/>
        <w:spacing w:before="0" w:after="0"/>
        <w:jc w:val="left"/>
        <w:rPr/>
      </w:pPr>
      <w:r>
        <w:rPr/>
        <w:t>a2zrFkOrs3ihO9PsSfKRz2+fukB7XYPR3MNqWGvsPYbP8A2+5xdTxTvRKDagXPn9honayiW3IUJ2mq</w:t>
      </w:r>
    </w:p>
    <w:p>
      <w:pPr>
        <w:pStyle w:val="PreformattedText"/>
        <w:bidi w:val="0"/>
        <w:spacing w:before="0" w:after="0"/>
        <w:jc w:val="left"/>
        <w:rPr/>
      </w:pPr>
      <w:r>
        <w:rPr/>
        <w:t>dYjgYBpRmRT9NR7sXzoLqvlHxTOHgTAUdok+YwFH+337wnUM3a3c/wBonHmNtQaicdeEXIFlPF5jaZ</w:t>
      </w:r>
    </w:p>
    <w:p>
      <w:pPr>
        <w:pStyle w:val="PreformattedText"/>
        <w:bidi w:val="0"/>
        <w:spacing w:before="0" w:after="0"/>
        <w:jc w:val="left"/>
        <w:rPr/>
      </w:pPr>
      <w:r>
        <w:rPr/>
        <w:t>e/dHPaKYDT2V515GA9RsbjqLAgGopeVZ4ChO1VctmY0p4izDKY7tRoHIPOrMgTrSp9qOJgNVSxBImN</w:t>
      </w:r>
    </w:p>
    <w:p>
      <w:pPr>
        <w:pStyle w:val="PreformattedText"/>
        <w:bidi w:val="0"/>
        <w:spacing w:before="0" w:after="0"/>
        <w:jc w:val="left"/>
        <w:rPr/>
      </w:pPr>
      <w:r>
        <w:rPr/>
        <w:t>ssyIBtqEmI5NsI7jFCdfVy2ZgGAoV0/V9WYnGen6vqzE6gAAA1Bx15EAmASmmTJiLmZidQwdt/2zE6</w:t>
      </w:r>
    </w:p>
    <w:p>
      <w:pPr>
        <w:pStyle w:val="PreformattedText"/>
        <w:bidi w:val="0"/>
        <w:spacing w:before="0" w:after="0"/>
        <w:jc w:val="left"/>
        <w:rPr/>
      </w:pPr>
      <w:r>
        <w:rPr/>
        <w:t>h5xc46ixBQzFiTbTuLsgTqIAFCcAABI9mWGf4aCZRSxEyhlgnC0fBl66IlaW76GMt+coULSjwOP+oh</w:t>
      </w:r>
    </w:p>
    <w:p>
      <w:pPr>
        <w:pStyle w:val="PreformattedText"/>
        <w:bidi w:val="0"/>
        <w:spacing w:before="0" w:after="0"/>
        <w:jc w:val="left"/>
        <w:rPr/>
      </w:pPr>
      <w:r>
        <w:rPr/>
        <w:t>FjEdjrx4b8Gefk9Js3gqry+dvV/bxQweg2bwXzY8Vg1/UTnH3j2eP0sZx5vSqfD16lJFqMVtDRZSq/</w:t>
      </w:r>
    </w:p>
    <w:p>
      <w:pPr>
        <w:pStyle w:val="PreformattedText"/>
        <w:bidi w:val="0"/>
        <w:spacing w:before="0" w:after="0"/>
        <w:jc w:val="left"/>
        <w:rPr/>
      </w:pPr>
      <w:r>
        <w:rPr/>
        <w:t>8A8puHzer2NXSUrOovRvQbNJ37woZW740b+yvOvIxQ8N7ZHlUeBAkt3Rq9ApWy/aUmsGti6dWS6qk+</w:t>
      </w:r>
    </w:p>
    <w:p>
      <w:pPr>
        <w:pStyle w:val="PreformattedText"/>
        <w:bidi w:val="0"/>
        <w:spacing w:before="0" w:after="0"/>
        <w:jc w:val="left"/>
        <w:rPr/>
      </w:pPr>
      <w:r>
        <w:rPr/>
        <w:t>Ysh7F9Bx15ECdaQcXlZRHHT3MKE6yAAAAAEYCM156gEicKTeVWZgoQBQQm4vkyMTvNn5tZY+0JEf5s</w:t>
      </w:r>
    </w:p>
    <w:p>
      <w:pPr>
        <w:pStyle w:val="PreformattedText"/>
        <w:bidi w:val="0"/>
        <w:spacing w:before="0" w:after="0"/>
        <w:jc w:val="left"/>
        <w:rPr/>
      </w:pPr>
      <w:r>
        <w:rPr/>
        <w:t>XDn18Os11P6LA2hGM0qcT0YOe6dG+NZ9GavkszHPdF57blZ/aOltQ5naro0/Kz/Py8nzzbS/GYyq4h</w:t>
      </w:r>
    </w:p>
    <w:p>
      <w:pPr>
        <w:pStyle w:val="PreformattedText"/>
        <w:bidi w:val="0"/>
        <w:spacing w:before="0" w:after="0"/>
        <w:jc w:val="left"/>
        <w:rPr/>
      </w:pPr>
      <w:r>
        <w:rPr/>
        <w:t>XQx6yfLd8aM/+537ooSLg6k/T6yTlLCbUZX9sFjnsz+737w6Dl1MFlDjOv8AxIU/JY0Zr2z8ZVlmPg</w:t>
      </w:r>
    </w:p>
    <w:p>
      <w:pPr>
        <w:pStyle w:val="PreformattedText"/>
        <w:bidi w:val="0"/>
        <w:spacing w:before="0" w:after="0"/>
        <w:jc w:val="left"/>
        <w:rPr/>
      </w:pPr>
      <w:r>
        <w:rPr/>
        <w:t>39kfy/cA3lctmYJ19B51ZkKBpbO8qiwME7WUpHEcpxlNFEeJANVV6bcwtfJ1mNJVJ8pZChOtK5bMwF</w:t>
      </w:r>
    </w:p>
    <w:p>
      <w:pPr>
        <w:pStyle w:val="PreformattedText"/>
        <w:bidi w:val="0"/>
        <w:spacing w:before="0" w:after="0"/>
        <w:jc w:val="left"/>
        <w:rPr/>
      </w:pPr>
      <w:r>
        <w:rPr/>
        <w:t>9B51ZkAaAAAAAAAAAAAAAADUHHXkQoTpgJoPOrMgDQAAAEYfmZK19LZgEgAArgGoOOvIgCgAAAAAAA</w:t>
      </w:r>
    </w:p>
    <w:p>
      <w:pPr>
        <w:pStyle w:val="PreformattedText"/>
        <w:bidi w:val="0"/>
        <w:spacing w:before="0" w:after="0"/>
        <w:jc w:val="left"/>
        <w:rPr/>
      </w:pPr>
      <w:r>
        <w:rPr/>
        <w:t>AAAAAAAgm4q8jAKAIXOOosROoZSyJFs2hjOpg0p4sxc46ixGbR5bb/AF9zia1dOjoPn3jHAlWOdVx1</w:t>
      </w:r>
    </w:p>
    <w:p>
      <w:pPr>
        <w:pStyle w:val="PreformattedText"/>
        <w:bidi w:val="0"/>
        <w:spacing w:before="0" w:after="0"/>
        <w:jc w:val="left"/>
        <w:rPr/>
      </w:pPr>
      <w:r>
        <w:rPr/>
        <w:t>921Hvdc3ynxhWXnj7iYIXSfG/HUCp77vHHdXs98aR6S+Vr1xY9GTyj/M7+1sPaVkrXfZvJvIe9yc4a</w:t>
      </w:r>
    </w:p>
    <w:p>
      <w:pPr>
        <w:pStyle w:val="PreformattedText"/>
        <w:bidi w:val="0"/>
        <w:spacing w:before="0" w:after="0"/>
        <w:jc w:val="left"/>
        <w:rPr/>
      </w:pPr>
      <w:r>
        <w:rPr/>
        <w:t>78ZS8/tS/eJ/AxIzM2vQjjnHrcjOTfjKXndpWeaSV98s5lzFbJ5jblvEdsRczLQXUqezbgwt2/s8H4</w:t>
      </w:r>
    </w:p>
    <w:p>
      <w:pPr>
        <w:pStyle w:val="PreformattedText"/>
        <w:bidi w:val="0"/>
        <w:spacing w:before="0" w:after="0"/>
        <w:jc w:val="left"/>
        <w:rPr/>
      </w:pPr>
      <w:r>
        <w:rPr/>
        <w:t>onvEqHTPOsVIalufjtufP/FODlgY7fYbvH8oO049ZPB7eRfiudvEEIt2gxCNBD4/V8I7NPFxe0253/</w:t>
      </w:r>
    </w:p>
    <w:p>
      <w:pPr>
        <w:pStyle w:val="PreformattedText"/>
        <w:bidi w:val="0"/>
        <w:spacing w:before="0" w:after="0"/>
        <w:jc w:val="left"/>
        <w:rPr/>
      </w:pPr>
      <w:r>
        <w:rPr/>
        <w:t>g+d+KIeZJNkh7tiKZpoM+DmP0XZP7Tj1LcRz2er5h44paSf4f9RsdB1i/s19TVyO3XeP5fGfHNlS88</w:t>
      </w:r>
    </w:p>
    <w:p>
      <w:pPr>
        <w:pStyle w:val="PreformattedText"/>
        <w:bidi w:val="0"/>
        <w:spacing w:before="0" w:after="0"/>
        <w:jc w:val="left"/>
        <w:rPr/>
      </w:pPr>
      <w:r>
        <w:rPr/>
        <w:t>n4n/AMksnco79LuR1hD8xV789Yy8ep2T8WL/ANxq0WXPkFjN7vwvY1hQWQj/ABH+SiKIB9U8G2dZ5O</w:t>
      </w:r>
    </w:p>
    <w:p>
      <w:pPr>
        <w:pStyle w:val="PreformattedText"/>
        <w:bidi w:val="0"/>
        <w:spacing w:before="0" w:after="0"/>
        <w:jc w:val="left"/>
        <w:rPr/>
      </w:pPr>
      <w:r>
        <w:rPr/>
        <w:t>Pd9m1pSO5APrHgyhAt0TDTQbCgmcFOG5BOH8INLVqJjZHx2vrXgChkFvrSNjCK7leDexdT0l94/htW</w:t>
      </w:r>
    </w:p>
    <w:p>
      <w:pPr>
        <w:pStyle w:val="PreformattedText"/>
        <w:bidi w:val="0"/>
        <w:spacing w:before="0" w:after="0"/>
        <w:jc w:val="left"/>
        <w:rPr/>
      </w:pPr>
      <w:r>
        <w:rPr/>
        <w:t>fl42f+OUnTidq+7eAcCn5uUVHujoJ31fw7gKv/IUD22yOOtHFIUD1eyO5ftAbyr025gLyfCdmJAKyb</w:t>
      </w:r>
    </w:p>
    <w:p>
      <w:pPr>
        <w:pStyle w:val="PreformattedText"/>
        <w:bidi w:val="0"/>
        <w:spacing w:before="0" w:after="0"/>
        <w:jc w:val="left"/>
        <w:rPr/>
      </w:pPr>
      <w:r>
        <w:rPr/>
        <w:t>iryMZW740FJb6rMh4Get4S+VHEBkbQ+3NITqHi/FnrKjwE6h808VVnHJFdqOOrsXzo8VtiEkk9MlzO</w:t>
      </w:r>
    </w:p>
    <w:p>
      <w:pPr>
        <w:pStyle w:val="PreformattedText"/>
        <w:bidi w:val="0"/>
        <w:spacing w:before="0" w:after="0"/>
        <w:jc w:val="left"/>
        <w:rPr/>
      </w:pPr>
      <w:r>
        <w:rPr/>
        <w:t>QnavPruM6iAUt18N/UUAUo+Zh+8w7OonGypcVR4igaaiT6AHqdhfYWBAPdeFkxtBM75Dalhr7MauOn</w:t>
      </w:r>
    </w:p>
    <w:p>
      <w:pPr>
        <w:pStyle w:val="PreformattedText"/>
        <w:bidi w:val="0"/>
        <w:spacing w:before="0" w:after="0"/>
        <w:jc w:val="left"/>
        <w:rPr/>
      </w:pPr>
      <w:r>
        <w:rPr/>
        <w:t>u9hsjirPEh0kr0CiOdzSti1HuxfOjPicmyoltyGrNoKvTbmAtIcRW4GAtK3/Uh+4BZTcVeRgMtc46i</w:t>
      </w:r>
    </w:p>
    <w:p>
      <w:pPr>
        <w:pStyle w:val="PreformattedText"/>
        <w:bidi w:val="0"/>
        <w:spacing w:before="0" w:after="0"/>
        <w:jc w:val="left"/>
        <w:rPr/>
      </w:pPr>
      <w:r>
        <w:rPr/>
        <w:t>xAU03FXkYNousdYSpbRwFbgJ3p5fb/X3OJ1DzC5x1FiOeoJgHOV+gC/saJOkh82H0IBvqXFUeIM+Jy</w:t>
      </w:r>
    </w:p>
    <w:p>
      <w:pPr>
        <w:pStyle w:val="PreformattedText"/>
        <w:bidi w:val="0"/>
        <w:spacing w:before="0" w:after="0"/>
        <w:jc w:val="left"/>
        <w:rPr/>
      </w:pPr>
      <w:r>
        <w:rPr/>
        <w:t>a+ztNYhNwc6KjFDNrq3FGcZsOp2BCgdBOuK5bMwFhXLZmAv7K868jFA9AoSihP7MgZVO/a1XQeFgBT</w:t>
      </w:r>
    </w:p>
    <w:p>
      <w:pPr>
        <w:pStyle w:val="PreformattedText"/>
        <w:bidi w:val="0"/>
        <w:spacing w:before="0" w:after="0"/>
        <w:jc w:val="left"/>
        <w:rPr/>
      </w:pPr>
      <w:r>
        <w:rPr/>
        <w:t>Xy/WChQhlMd2oit3xooKHgM3lF/QBYVy2ZgGAKibiryMBjbV6e5xJbujV0Hm1/El82RjIZibiryMBS</w:t>
      </w:r>
    </w:p>
    <w:p>
      <w:pPr>
        <w:pStyle w:val="PreformattedText"/>
        <w:bidi w:val="0"/>
        <w:spacing w:before="0" w:after="0"/>
        <w:jc w:val="left"/>
        <w:rPr/>
      </w:pPr>
      <w:r>
        <w:rPr/>
        <w:t>AAoTrKlQk7qbGxgNvYfC/OjvSihR9sqHPdBprlSCg8nRMKhrwGYtXpHHZmAsbNJ37wDa2dWhHJZXNX</w:t>
      </w:r>
    </w:p>
    <w:p>
      <w:pPr>
        <w:pStyle w:val="PreformattedText"/>
        <w:bidi w:val="0"/>
        <w:spacing w:before="0" w:after="0"/>
        <w:jc w:val="left"/>
        <w:rPr/>
      </w:pPr>
      <w:r>
        <w:rPr/>
        <w:t>fWKB6bY/RZmA9apcVR4ihO3FGyOsim8lAoTrytUdMdjSyIdBy6mDX2X0fKYoZtvZ3lUWBihO2NneVR</w:t>
      </w:r>
    </w:p>
    <w:p>
      <w:pPr>
        <w:pStyle w:val="PreformattedText"/>
        <w:bidi w:val="0"/>
        <w:spacing w:before="0" w:after="0"/>
        <w:jc w:val="left"/>
        <w:rPr/>
      </w:pPr>
      <w:r>
        <w:rPr/>
        <w:t>YGKE7X2aTv3gGig468iBOtihOag468iATAACCbiryMBFB51ZkMrd8aCCSTzPugh4aU8S95Rf0BoWAS</w:t>
      </w:r>
    </w:p>
    <w:p>
      <w:pPr>
        <w:pStyle w:val="PreformattedText"/>
        <w:bidi w:val="0"/>
        <w:spacing w:before="0" w:after="0"/>
        <w:jc w:val="left"/>
        <w:rPr/>
      </w:pPr>
      <w:r>
        <w:rPr/>
        <w:t>tl+U8xO1sXTqxdo4ytxHPq/N4fhfT+iylz0qjxMc907N0aMReTfys5mwc90Xndok+Uxx1e/OUPI7ds</w:t>
      </w:r>
    </w:p>
    <w:p>
      <w:pPr>
        <w:pStyle w:val="PreformattedText"/>
        <w:bidi w:val="0"/>
        <w:spacing w:before="0" w:after="0"/>
        <w:jc w:val="left"/>
        <w:rPr/>
      </w:pPr>
      <w:r>
        <w:rPr/>
        <w:t>sh19sMWUMPAt3xowU+I7MCFiQ5V6bcx0qWGnsnc2kzg8r2lgK7F06osLev5ZCH9UvlPMdNzGgKE64o</w:t>
      </w:r>
    </w:p>
    <w:p>
      <w:pPr>
        <w:pStyle w:val="PreformattedText"/>
        <w:bidi w:val="0"/>
        <w:spacing w:before="0" w:after="0"/>
        <w:jc w:val="left"/>
        <w:rPr/>
      </w:pPr>
      <w:r>
        <w:rPr/>
        <w:t>k+gBsbNJ37wM6mD0CuWzMGbRQcdeRCgX1En0AnbSqT5iyAaKHAdX+RANJS4qjxFCdaQedWZANBB51Z</w:t>
      </w:r>
    </w:p>
    <w:p>
      <w:pPr>
        <w:pStyle w:val="PreformattedText"/>
        <w:bidi w:val="0"/>
        <w:spacing w:before="0" w:after="0"/>
        <w:jc w:val="left"/>
        <w:rPr/>
      </w:pPr>
      <w:r>
        <w:rPr/>
        <w:t>kAaAAAAAAAAAAAAAADUHHXkQJ0xQJoPOrMgDQAAAC/7nfugGAABXAAAAAAAAAAAAAAAAACCbiryMAo</w:t>
      </w:r>
    </w:p>
    <w:p>
      <w:pPr>
        <w:pStyle w:val="PreformattedText"/>
        <w:bidi w:val="0"/>
        <w:spacing w:before="0" w:after="0"/>
        <w:jc w:val="left"/>
        <w:rPr/>
      </w:pPr>
      <w:r>
        <w:rPr/>
        <w:t>ZW740FbaHWZJDwoZi+X6waU8WYucdRYido8ztzrTxMTug8B4v/csyHPr4dZt6N8az6PkvjTllv7THP</w:t>
      </w:r>
    </w:p>
    <w:p>
      <w:pPr>
        <w:pStyle w:val="PreformattedText"/>
        <w:bidi w:val="0"/>
        <w:spacing w:before="0" w:after="0"/>
        <w:jc w:val="left"/>
        <w:rPr/>
      </w:pPr>
      <w:r>
        <w:rPr/>
        <w:t>dF8f8A4g9fynkOO6vZ740j0l8VXLfIyAUzeV4/zu/snGjl5slekfPA+hXgcaOXm83tCSMKZ8h5dxDT</w:t>
      </w:r>
    </w:p>
    <w:p>
      <w:pPr>
        <w:pStyle w:val="PreformattedText"/>
        <w:bidi w:val="0"/>
        <w:spacing w:before="0" w:after="0"/>
        <w:jc w:val="left"/>
        <w:rPr/>
      </w:pPr>
      <w:r>
        <w:rPr/>
        <w:t>9Ny6+77xecdeLz+0LLc7qLhdwuUdeCfi8468Xm9seX/2fuMbJXjPETSdJiWcQ6FKjlHXXsl4vOevF4</w:t>
      </w:r>
    </w:p>
    <w:p>
      <w:pPr>
        <w:pStyle w:val="PreformattedText"/>
        <w:bidi w:val="0"/>
        <w:spacing w:before="0" w:after="0"/>
        <w:jc w:val="left"/>
        <w:rPr/>
      </w:pPr>
      <w:r>
        <w:rPr/>
        <w:t>jb0TNXwnAjYW8rZ5C/MOp2SndM9dYJq9uPg8N4mqL8Rd5ISaW7hSmmsHZoU3D7TU//AFvAeKKjhpqv</w:t>
      </w:r>
    </w:p>
    <w:p>
      <w:pPr>
        <w:pStyle w:val="PreformattedText"/>
        <w:bidi w:val="0"/>
        <w:spacing w:before="0" w:after="0"/>
        <w:jc w:val="left"/>
        <w:rPr/>
      </w:pPr>
      <w:r>
        <w:rPr/>
        <w:t>NA99MkjgRSkO7QsX4TLiza/l8J+75x4xsxJlA85/iGSSXCmaG7gIIHDiHSp0ro2dc3M7ZbjfsbMXyv</w:t>
      </w:r>
    </w:p>
    <w:p>
      <w:pPr>
        <w:pStyle w:val="PreformattedText"/>
        <w:bidi w:val="0"/>
        <w:spacing w:before="0" w:after="0"/>
        <w:jc w:val="left"/>
        <w:rPr/>
      </w:pPr>
      <w:r>
        <w:rPr/>
        <w:t>xjYDKF/TQWK0fobXKbB2bF06vzvafj/Xk8kr2BaS5GGxCJWfnVqJvP8kQrY8Tk9r4XsrEFZmjEsWEa</w:t>
      </w:r>
    </w:p>
    <w:p>
      <w:pPr>
        <w:pStyle w:val="PreformattedText"/>
        <w:bidi w:val="0"/>
        <w:spacing w:before="0" w:after="0"/>
        <w:jc w:val="left"/>
        <w:rPr/>
      </w:pPr>
      <w:r>
        <w:rPr/>
        <w:t>CtJ6xD0KUIB8DOEGj6f4Ts5+WA1XB9H4hf1PISG8TKFNCAfTvCtl3SDYKcn9Sb1ResB9U8CQSYqdK/</w:t>
      </w:r>
    </w:p>
    <w:p>
      <w:pPr>
        <w:pStyle w:val="PreformattedText"/>
        <w:bidi w:val="0"/>
        <w:spacing w:before="0" w:after="0"/>
        <w:jc w:val="left"/>
        <w:rPr/>
      </w:pPr>
      <w:r>
        <w:rPr/>
        <w:t>g+inQeLd0at7N/+HX/AG+4/wAOOQqyHtS+2+C/2bBQnfV/DnFVkKB7XY5PqFA9PshutvNgD0SlxVHi</w:t>
      </w:r>
    </w:p>
    <w:p>
      <w:pPr>
        <w:pStyle w:val="PreformattedText"/>
        <w:bidi w:val="0"/>
        <w:spacing w:before="0" w:after="0"/>
        <w:jc w:val="left"/>
        <w:rPr/>
      </w:pPr>
      <w:r>
        <w:rPr/>
        <w:t>AuocJW4mASMrd8aCmsktyHgZ61Geo8SMgGLtbuf7ROoeO8RR8jJsPsYnaU8XznxWH5mXvlnkHPWPD7</w:t>
      </w:r>
    </w:p>
    <w:p>
      <w:pPr>
        <w:pStyle w:val="PreformattedText"/>
        <w:bidi w:val="0"/>
        <w:spacing w:before="0" w:after="0"/>
        <w:jc w:val="left"/>
        <w:rPr/>
      </w:pPr>
      <w:r>
        <w:rPr/>
        <w:t>c608TE71v2s3n1qJEm50fNs9nIHvfjKVQHstA2LYvezboDxvxlLXUonEUpRFNHGeBA9tLZmplAP1sT</w:t>
      </w:r>
    </w:p>
    <w:p>
      <w:pPr>
        <w:pStyle w:val="PreformattedText"/>
        <w:bidi w:val="0"/>
        <w:spacing w:before="0" w:after="0"/>
        <w:jc w:val="left"/>
        <w:rPr/>
      </w:pPr>
      <w:r>
        <w:rPr/>
        <w:t>TxcfcQJ3p/DCTJKOFJG13LuIB7/w+FCiYyOv7iges2PgRrRHQTt3ZpO/eFCdvKpPlLIBoKpPlLIA4B</w:t>
      </w:r>
    </w:p>
    <w:p>
      <w:pPr>
        <w:pStyle w:val="PreformattedText"/>
        <w:bidi w:val="0"/>
        <w:spacing w:before="0" w:after="0"/>
        <w:jc w:val="left"/>
        <w:rPr/>
      </w:pPr>
      <w:r>
        <w:rPr/>
        <w:t>cVcZWYkAsbyi/oAz1kluQConu2FXT3MAp7Q86jwITqHl9ufYeBidQ86uQ/N246mDnqFQBd2SA2Xsic</w:t>
      </w:r>
    </w:p>
    <w:p>
      <w:pPr>
        <w:pStyle w:val="PreformattedText"/>
        <w:bidi w:val="0"/>
        <w:spacing w:before="0" w:after="0"/>
        <w:jc w:val="left"/>
        <w:rPr/>
      </w:pPr>
      <w:r>
        <w:rPr/>
        <w:t>yQBvbK868jFCdsKeM6y/xAaityNeYoTpocRW4GAtK5bMwD0HnVmQDQ2dxVliYoG9s8GXsomso4QTr4</w:t>
      </w:r>
    </w:p>
    <w:p>
      <w:pPr>
        <w:pStyle w:val="PreformattedText"/>
        <w:bidi w:val="0"/>
        <w:spacing w:before="0" w:after="0"/>
        <w:jc w:val="left"/>
        <w:rPr/>
      </w:pPr>
      <w:r>
        <w:rPr/>
        <w:t>Bm8ov6AKi8/PYmR46AoUU3lVmYnEBOoMQRlOzUA5DiK3AwDgFVbL8x5gMXa+H6TxE6il8vj+XnNofb</w:t>
      </w:r>
    </w:p>
    <w:p>
      <w:pPr>
        <w:pStyle w:val="PreformattedText"/>
        <w:bidi w:val="0"/>
        <w:spacing w:before="0" w:after="0"/>
        <w:jc w:val="left"/>
        <w:rPr/>
      </w:pPr>
      <w:r>
        <w:rPr/>
        <w:t>mkJ1DKL+5bmAqETTIpwDxQnep8L2FGCS1M0fSRzzOncJ3QbCyD7htc6uaSkTisAytpUNT7sqIeLd0a</w:t>
      </w:r>
    </w:p>
    <w:p>
      <w:pPr>
        <w:pStyle w:val="PreformattedText"/>
        <w:bidi w:val="0"/>
        <w:spacing w:before="0" w:after="0"/>
        <w:jc w:val="left"/>
        <w:rPr/>
      </w:pPr>
      <w:r>
        <w:rPr/>
        <w:t>hCuWzMexv7GgssrjbI6RgD2Ph8tuYoHplZeYoNJxd1Anej2I2m2zm+87h0E7bFDnmbNJ37w6COpg2V</w:t>
      </w:r>
    </w:p>
    <w:p>
      <w:pPr>
        <w:pStyle w:val="PreformattedText"/>
        <w:bidi w:val="0"/>
        <w:spacing w:before="0" w:after="0"/>
        <w:jc w:val="left"/>
        <w:rPr/>
      </w:pPr>
      <w:r>
        <w:rPr/>
        <w:t>DrEMSFDNr7NJ37woTtVS4qjxAXwTrhJuI7T6EQoDATnQ0Z7j0ASAACuAUkkbTKR3ITqEAAAQuOIyoZ</w:t>
      </w:r>
    </w:p>
    <w:p>
      <w:pPr>
        <w:pStyle w:val="PreformattedText"/>
        <w:bidi w:val="0"/>
        <w:spacing w:before="0" w:after="0"/>
        <w:jc w:val="left"/>
        <w:rPr/>
      </w:pPr>
      <w:r>
        <w:rPr/>
        <w:t>zfcJq186x6N4iI282CuWlJjNG8QOiy1zzrLAc90GYsktyHPdB5zbONKpIc9Qw4BTndoKB5VfsyStZT</w:t>
      </w:r>
    </w:p>
    <w:p>
      <w:pPr>
        <w:pStyle w:val="PreformattedText"/>
        <w:bidi w:val="0"/>
        <w:spacing w:before="0" w:after="0"/>
        <w:jc w:val="left"/>
        <w:rPr/>
      </w:pPr>
      <w:r>
        <w:rPr/>
        <w:t>RGxziKodBO4qJlhYm0U0bo0n1RW740U9sWdyx93i9IzVctmY6DntQUJ1xRJ9ADY2Ti+osAZ1MHoFct</w:t>
      </w:r>
    </w:p>
    <w:p>
      <w:pPr>
        <w:pStyle w:val="PreformattedText"/>
        <w:bidi w:val="0"/>
        <w:spacing w:before="0" w:after="0"/>
        <w:jc w:val="left"/>
        <w:rPr/>
      </w:pPr>
      <w:r>
        <w:rPr/>
        <w:t>mYM2ig468iFAvqJPoBO2lUnzFkA0EOErcTFDxbujVpqXFUeIMltXLZmAuKvTbmAsAAAAAAAAAAAAz8</w:t>
      </w:r>
    </w:p>
    <w:p>
      <w:pPr>
        <w:pStyle w:val="PreformattedText"/>
        <w:bidi w:val="0"/>
        <w:spacing w:before="0" w:after="0"/>
        <w:jc w:val="left"/>
        <w:rPr/>
      </w:pPr>
      <w:r>
        <w:rPr/>
        <w:t>PuEAWAlDSnuLQa2Lp1Dh7TpoPOrMgDQAAACU+I7MCAdQedWZAIAAAAAAAAAAAAAAAtXLZmAYAAEE3F</w:t>
      </w:r>
    </w:p>
    <w:p>
      <w:pPr>
        <w:pStyle w:val="PreformattedText"/>
        <w:bidi w:val="0"/>
        <w:spacing w:before="0" w:after="0"/>
        <w:jc w:val="left"/>
        <w:rPr/>
      </w:pPr>
      <w:r>
        <w:rPr/>
        <w:t>XkYBQzqYBC5x1FiM1DLTcVeRjOpg0p4stezzOZLM/BjBm0ea25uL5o8hO6D5/4v/csyHPr4dZt6N8a</w:t>
      </w:r>
    </w:p>
    <w:p>
      <w:pPr>
        <w:pStyle w:val="PreformattedText"/>
        <w:bidi w:val="0"/>
        <w:spacing w:before="0" w:after="0"/>
        <w:jc w:val="left"/>
        <w:rPr/>
      </w:pPr>
      <w:r>
        <w:rPr/>
        <w:t>z6Pk/i/En8qWCI57ovkPj/Cfco47rfJ4fh8DXJm+FG+2KPkP4O/qTKWm2028nYgMTaeLlgYoGFtCSX</w:t>
      </w:r>
    </w:p>
    <w:p>
      <w:pPr>
        <w:pStyle w:val="PreformattedText"/>
        <w:bidi w:val="0"/>
        <w:spacing w:before="0" w:after="0"/>
        <w:jc w:val="left"/>
        <w:rPr/>
      </w:pPr>
      <w:r>
        <w:rPr/>
        <w:t>nVzMJpHhSwxQPNbYn/AFDKqPoY6CT4/wAI8nk9vh/8drBQyeM25Djjcg0qqeQ6Dndou8Pd4/bNmS8z</w:t>
      </w:r>
    </w:p>
    <w:p>
      <w:pPr>
        <w:pStyle w:val="PreformattedText"/>
        <w:bidi w:val="0"/>
        <w:spacing w:before="0" w:after="0"/>
        <w:jc w:val="left"/>
        <w:rPr/>
      </w:pPr>
      <w:r>
        <w:rPr/>
        <w:t>Vfr9DpGQ1iflgR3jt9nujWPWXCr1HivEdnKOKbhSnOPdxjrdkvjT8Q5Nepd8Ovi8D4rsn9SjcnLEXw</w:t>
      </w:r>
    </w:p>
    <w:p>
      <w:pPr>
        <w:pStyle w:val="PreformattedText"/>
        <w:bidi w:val="0"/>
        <w:spacing w:before="0" w:after="0"/>
        <w:jc w:val="left"/>
        <w:rPr/>
      </w:pPr>
      <w:r>
        <w:rPr/>
        <w:t>DqU7EfDZe5fa6vd2+vXJ808S2HzLp4HuRMdGOlRsfC7ZDl1/693DY82q2BixccUcD+l3SXMUoLd0av</w:t>
      </w:r>
    </w:p>
    <w:p>
      <w:pPr>
        <w:pStyle w:val="PreformattedText"/>
        <w:bidi w:val="0"/>
        <w:spacing w:before="0" w:after="0"/>
        <w:jc w:val="left"/>
        <w:rPr/>
      </w:pPr>
      <w:r>
        <w:rPr/>
        <w:t>WeGbAjDRa1sOx084NOJ/RswfSvCtkjU+T+7vGd2g1pYa+z6R4VsaPk4i4Gqv/M2WppA9Ppfg+zwEzh</w:t>
      </w:r>
    </w:p>
    <w:p>
      <w:pPr>
        <w:pStyle w:val="PreformattedText"/>
        <w:bidi w:val="0"/>
        <w:spacing w:before="0" w:after="0"/>
        <w:jc w:val="left"/>
        <w:rPr/>
      </w:pPr>
      <w:r>
        <w:rPr/>
        <w:t>o7pGEZ+b0IIHOX9yBiPFu6NVG7Y6iPd9l/h9U2DZuziJ6frrI/LWPah9r8Dg/hdeEUJ307w/iKzAhQ</w:t>
      </w:r>
    </w:p>
    <w:p>
      <w:pPr>
        <w:pStyle w:val="PreformattedText"/>
        <w:bidi w:val="0"/>
        <w:spacing w:before="0" w:after="0"/>
        <w:jc w:val="left"/>
        <w:rPr/>
      </w:pPr>
      <w:r>
        <w:rPr/>
        <w:t>PbbF/rkKB6XZHlUeBAPTbO6zJEBZAKTeVWZjK3fGgpLZfmPMeBQXPOssAGRtSvzSl3FFMJ1Dyu3qZm</w:t>
      </w:r>
    </w:p>
    <w:p>
      <w:pPr>
        <w:pStyle w:val="PreformattedText"/>
        <w:bidi w:val="0"/>
        <w:spacing w:before="0" w:after="0"/>
        <w:jc w:val="left"/>
        <w:rPr/>
      </w:pPr>
      <w:r>
        <w:rPr/>
        <w:t>czd9hOofO/FtnWR+ROK6KK4c9Q+f7aqT9xHi58+4hOMpPZjtvtiyB7sXzopLNn4ncL2RS3OBqrIbNH</w:t>
      </w:r>
    </w:p>
    <w:p>
      <w:pPr>
        <w:pStyle w:val="PreformattedText"/>
        <w:bidi w:val="0"/>
        <w:spacing w:before="0" w:after="0"/>
        <w:jc w:val="left"/>
        <w:rPr/>
      </w:pPr>
      <w:r>
        <w:rPr/>
        <w:t>E2uinsgZ/U6ybWzqlsL+m/jLJoNF9Rs6SDP6sOCauJZPS140qYJ3p/DkEoRW1FHLTqM2n1OsnuNgQS</w:t>
      </w:r>
    </w:p>
    <w:p>
      <w:pPr>
        <w:pStyle w:val="PreformattedText"/>
        <w:bidi w:val="0"/>
        <w:spacing w:before="0" w:after="0"/>
        <w:jc w:val="left"/>
        <w:rPr/>
      </w:pPr>
      <w:r>
        <w:rPr/>
        <w:t>iVzMORpRk/neKGb12zoVyHbMOgnbKni7mMUJ24p4e5zAaaDjryIBMBcVy2ZgLCyS3IBX/t9+8ArGph</w:t>
      </w:r>
    </w:p>
    <w:p>
      <w:pPr>
        <w:pStyle w:val="PreformattedText"/>
        <w:bidi w:val="0"/>
        <w:spacing w:before="0" w:after="0"/>
        <w:jc w:val="left"/>
        <w:rPr/>
      </w:pPr>
      <w:r>
        <w:rPr/>
        <w:t>FOdTmvJvIZb85QKaxW2J7XU0Vjwoed23h4OnMhOoeY2pA4SPlja7Jo53z29VCiPovKFfBWcdOmoJ3o</w:t>
      </w:r>
    </w:p>
    <w:p>
      <w:pPr>
        <w:pStyle w:val="PreformattedText"/>
        <w:bidi w:val="0"/>
        <w:spacing w:before="0" w:after="0"/>
        <w:jc w:val="left"/>
        <w:rPr/>
      </w:pPr>
      <w:r>
        <w:rPr/>
        <w:t>dlVRR+7LI2KMpYhQNFWjIdZ6YALqDjryIUBilxVHiCddQ4StxMBIBoqXFUeIoG3s0nfvAnaKDjryIB</w:t>
      </w:r>
    </w:p>
    <w:p>
      <w:pPr>
        <w:pStyle w:val="PreformattedText"/>
        <w:bidi w:val="0"/>
        <w:spacing w:before="0" w:after="0"/>
        <w:jc w:val="left"/>
        <w:rPr/>
      </w:pPr>
      <w:r>
        <w:rPr/>
        <w:t>MBXW+qzIBRT4jswITqEQE0HnVmQB6HEVuBjP6nWQcNFCom4q8jE4xtr4fpPETqHm1/El82RidQzlqE</w:t>
      </w:r>
    </w:p>
    <w:p>
      <w:pPr>
        <w:pStyle w:val="PreformattedText"/>
        <w:bidi w:val="0"/>
        <w:spacing w:before="0" w:after="0"/>
        <w:jc w:val="left"/>
        <w:rPr/>
      </w:pPr>
      <w:r>
        <w:rPr/>
        <w:t>0eZSyPFAqKyakycmczIGfE5NjYNmNatODE6XUT18Os2tG6NJ9XtEUUEFUjJ+6Abq4CombETmPB9rhO</w:t>
      </w:r>
    </w:p>
    <w:p>
      <w:pPr>
        <w:pStyle w:val="PreformattedText"/>
        <w:bidi w:val="0"/>
        <w:spacing w:before="0" w:after="0"/>
        <w:jc w:val="left"/>
        <w:rPr/>
      </w:pPr>
      <w:r>
        <w:rPr/>
        <w:t>M2F5myOsHi3dGogoltyHsel2F9hYEA9bsKutrLuT2CgekVSfMWQDe8PltzHQc96QUOedA8zZWupbOL</w:t>
      </w:r>
    </w:p>
    <w:p>
      <w:pPr>
        <w:pStyle w:val="PreformattedText"/>
        <w:bidi w:val="0"/>
        <w:spacing w:before="0" w:after="0"/>
        <w:jc w:val="left"/>
        <w:rPr/>
      </w:pPr>
      <w:r>
        <w:rPr/>
        <w:t>KeKdoqW8Dy8rGsrwbzFidpqHo9+ohQnayr025gLyCLpzwNgJz0HHXkQCwg468iFCdMA8jaRHOAim4q</w:t>
      </w:r>
    </w:p>
    <w:p>
      <w:pPr>
        <w:pStyle w:val="PreformattedText"/>
        <w:bidi w:val="0"/>
        <w:spacing w:before="0" w:after="0"/>
        <w:jc w:val="left"/>
        <w:rPr/>
      </w:pPr>
      <w:r>
        <w:rPr/>
        <w:t>8jAKAVxOoAABQqr3Jd+kxLVx193yLvGfV51cilRHmcZ2jndovnSfSF9LDX2Z63jO3ExE6Smtedv7DH</w:t>
      </w:r>
    </w:p>
    <w:p>
      <w:pPr>
        <w:pStyle w:val="PreformattedText"/>
        <w:bidi w:val="0"/>
        <w:spacing w:before="0" w:after="0"/>
        <w:jc w:val="left"/>
        <w:rPr/>
      </w:pPr>
      <w:r>
        <w:rPr/>
        <w:t>PWU8XlfEFjYct2XbBOsZquWzMBlbUo+GefKjtgoZ1MGTA8jbHyOmeOgg3IzlgbUt/EfRGVw6FDHrJz</w:t>
      </w:r>
    </w:p>
    <w:p>
      <w:pPr>
        <w:pStyle w:val="PreformattedText"/>
        <w:bidi w:val="0"/>
        <w:spacing w:before="0" w:after="0"/>
        <w:jc w:val="left"/>
        <w:rPr/>
      </w:pPr>
      <w:r>
        <w:rPr/>
        <w:t>qmCI6CNdQcdeRChOvqJPoAbGzSd+8DOpg3VLiqPEGbTVy2ZigX1L0aixIE7bVSfMWQC+qfajiYoeLd</w:t>
      </w:r>
    </w:p>
    <w:p>
      <w:pPr>
        <w:pStyle w:val="PreformattedText"/>
        <w:bidi w:val="0"/>
        <w:spacing w:before="0" w:after="0"/>
        <w:jc w:val="left"/>
        <w:rPr/>
      </w:pPr>
      <w:r>
        <w:rPr/>
        <w:t>0atRS4qjxBktIPOrMgF9VJ8pZAHAAAAAAAAAAAAAAACgWATpoPOrMgDQAAUm8qszAQAAAAAAAAAAAA</w:t>
      </w:r>
    </w:p>
    <w:p>
      <w:pPr>
        <w:pStyle w:val="PreformattedText"/>
        <w:bidi w:val="0"/>
        <w:spacing w:before="0" w:after="0"/>
        <w:jc w:val="left"/>
        <w:rPr/>
      </w:pPr>
      <w:r>
        <w:rPr/>
        <w:t>AAAART4TsxIAQEZrz1ASAACCbiryMAoZ1MAlbL8p5jNQzEziSOdt4DKXvS79RidQ8ztfF9R4Cd0HgP</w:t>
      </w:r>
    </w:p>
    <w:p>
      <w:pPr>
        <w:pStyle w:val="PreformattedText"/>
        <w:bidi w:val="0"/>
        <w:spacing w:before="0" w:after="0"/>
        <w:jc w:val="left"/>
        <w:rPr/>
      </w:pPr>
      <w:r>
        <w:rPr/>
        <w:t>GCaaxF8k0zZaxz6+HWbSni+VeNI8Zl3LqOe6j4/wCO65jjuw/Pe8ov6D+Pv6Qx1ySdNXTkPvBjl5p2</w:t>
      </w:r>
    </w:p>
    <w:p>
      <w:pPr>
        <w:pStyle w:val="PreformattedText"/>
        <w:bidi w:val="0"/>
        <w:spacing w:before="0" w:after="0"/>
        <w:jc w:val="left"/>
        <w:rPr/>
      </w:pPr>
      <w:r>
        <w:rPr/>
        <w:t>UuSiSOz8pdBr+n5x9hhr0z85G4vs3uYVDE2j+53MKE7zG1q3UObJHqOgmqV/N5DblcTWNYyOakqWCh</w:t>
      </w:r>
    </w:p>
    <w:p>
      <w:pPr>
        <w:pStyle w:val="PreformattedText"/>
        <w:bidi w:val="0"/>
        <w:spacing w:before="0" w:after="0"/>
        <w:jc w:val="left"/>
        <w:rPr/>
      </w:pPr>
      <w:r>
        <w:rPr/>
        <w:t>zq3aL+uur3ldo2eAq/ps8x4FDTdxwWjrdmouRWt/C/ZDyfiGyorC3jD/8AigtbFjGOnwY5ebm1azyG</w:t>
      </w:r>
    </w:p>
    <w:p>
      <w:pPr>
        <w:pStyle w:val="PreformattedText"/>
        <w:bidi w:val="0"/>
        <w:spacing w:before="0" w:after="0"/>
        <w:jc w:val="left"/>
        <w:rPr/>
      </w:pPr>
      <w:r>
        <w:rPr/>
        <w:t>3bAX/J7/AOJ5zm3aHwC+l8vj+XK7R9R898U8O8ySyAs/DSNae6jQhl5GReeQdhx2Ar8M87YDHxva9t</w:t>
      </w:r>
    </w:p>
    <w:p>
      <w:pPr>
        <w:pStyle w:val="PreformattedText"/>
        <w:bidi w:val="0"/>
        <w:spacing w:before="0" w:after="0"/>
        <w:jc w:val="left"/>
        <w:rPr/>
      </w:pPr>
      <w:r>
        <w:rPr/>
        <w:t>Ug97k5wnep2DYz8n4Tv+LCIfeHzHuvDtgx/txxRNOKUaK6dufhsufQvDdlNiLUf+TjgfskGW5OcNX0</w:t>
      </w:r>
    </w:p>
    <w:p>
      <w:pPr>
        <w:pStyle w:val="PreformattedText"/>
        <w:bidi w:val="0"/>
        <w:spacing w:before="0" w:after="0"/>
        <w:jc w:val="left"/>
        <w:rPr/>
      </w:pPr>
      <w:r>
        <w:rPr/>
        <w:t>XwdSl+G4/wD4uA6E5lwn3JzgfWPBFJtRvc3nV3EPCh9j8BQS/DjumcyeUdAfSvDlbZzMpTkmimFA9l</w:t>
      </w:r>
    </w:p>
    <w:p>
      <w:pPr>
        <w:pStyle w:val="PreformattedText"/>
        <w:bidi w:val="0"/>
        <w:spacing w:before="0" w:after="0"/>
        <w:jc w:val="left"/>
        <w:rPr/>
      </w:pPr>
      <w:r>
        <w:rPr/>
        <w:t>sbzrLEhQnep2R/L9wKG8rlszAXVb0asgeN+MpdWk20sDaD2ppomdZSchOKS5XjLTHJ3EChQXqGWzxM</w:t>
      </w:r>
    </w:p>
    <w:p>
      <w:pPr>
        <w:pStyle w:val="PreformattedText"/>
        <w:bidi w:val="0"/>
        <w:spacing w:before="0" w:after="0"/>
        <w:jc w:val="left"/>
        <w:rPr/>
      </w:pPr>
      <w:r>
        <w:rPr/>
        <w:t>0eJx5jxFx1ZCdrvxlL594qh8CByzsOcc9W8et2feopOgIIzMlpoE7WxdOrEX7F8DsibM+MHtQT8PjI</w:t>
      </w:r>
    </w:p>
    <w:p>
      <w:pPr>
        <w:pStyle w:val="PreformattedText"/>
        <w:bidi w:val="0"/>
        <w:spacing w:before="0" w:after="0"/>
        <w:jc w:val="left"/>
        <w:rPr/>
      </w:pPr>
      <w:r>
        <w:rPr/>
        <w:t>6H9ZXXCcUfZi/xcT+fQUC9s/8Ab7nBnxOT0Oz7Mr++fMuQNG7smzcjppqiiAep2HjtLIUJ3rNncVZY</w:t>
      </w:r>
    </w:p>
    <w:p>
      <w:pPr>
        <w:pStyle w:val="PreformattedText"/>
        <w:bidi w:val="0"/>
        <w:spacing w:before="0" w:after="0"/>
        <w:jc w:val="left"/>
        <w:rPr/>
      </w:pPr>
      <w:r>
        <w:rPr/>
        <w:t>mOgnbSlGIidJE6ImxczHuxfOidsKn2o4mNRoIOOvIgGgg468iAWEHHXkQCS551lgAQArjLcnOBXHhQ</w:t>
      </w:r>
    </w:p>
    <w:p>
      <w:pPr>
        <w:pStyle w:val="PreformattedText"/>
        <w:bidi w:val="0"/>
        <w:spacing w:before="0" w:after="0"/>
        <w:jc w:val="left"/>
        <w:rPr/>
      </w:pPr>
      <w:r>
        <w:rPr/>
        <w:t>wNsRZCa87vIy14nHmdqeVeRCdQqwKT/XoAarRbadxdmJx6DZ5flIUDSFAsAnNQcdeRALCDjryIA9XL</w:t>
      </w:r>
    </w:p>
    <w:p>
      <w:pPr>
        <w:pStyle w:val="PreformattedText"/>
        <w:bidi w:val="0"/>
        <w:spacing w:before="0" w:after="0"/>
        <w:jc w:val="left"/>
        <w:rPr/>
      </w:pPr>
      <w:r>
        <w:rPr/>
        <w:t>ZmAuqHoVniYoeLd0atvZpO/eBkvwzmK/Ue9yc4Hd5Rf0DcnOApYbSM2PMi75GPAop8ZV/wCJidQ4Am</w:t>
      </w:r>
    </w:p>
    <w:p>
      <w:pPr>
        <w:pStyle w:val="PreformattedText"/>
        <w:bidi w:val="0"/>
        <w:spacing w:before="0" w:after="0"/>
        <w:jc w:val="left"/>
        <w:rPr/>
      </w:pPr>
      <w:r>
        <w:rPr/>
        <w:t>g86syAOReVZYgHgKy551lgChh7U8q8iE487tD7c0hOoZ65x1FiArAPZ+EbP5b48jHPdBqigVlzzrLA</w:t>
      </w:r>
    </w:p>
    <w:p>
      <w:pPr>
        <w:pStyle w:val="PreformattedText"/>
        <w:bidi w:val="0"/>
        <w:spacing w:before="0" w:after="0"/>
        <w:jc w:val="left"/>
        <w:rPr/>
      </w:pPr>
      <w:r>
        <w:rPr/>
        <w:t>BVXpJpIGxp0E3tjxOMxYgfmiirl5zgG7O6zJEZ08Rv8Ah0GV0jmU2ZDQev2F9hYEKB6jZXHVmYDUUR</w:t>
      </w:r>
    </w:p>
    <w:p>
      <w:pPr>
        <w:pStyle w:val="PreformattedText"/>
        <w:bidi w:val="0"/>
        <w:spacing w:before="0" w:after="0"/>
        <w:jc w:val="left"/>
        <w:rPr/>
      </w:pPr>
      <w:r>
        <w:rPr/>
        <w:t>JkyRPAdBz3qFLiqPEUOevigNVPtRxMdBz2spejUWJChO1VXptzAaBE4iqIGW5OcLAPCaDzqzIUJzQE</w:t>
      </w:r>
    </w:p>
    <w:p>
      <w:pPr>
        <w:pStyle w:val="PreformattedText"/>
        <w:bidi w:val="0"/>
        <w:spacing w:before="0" w:after="0"/>
        <w:jc w:val="left"/>
        <w:rPr/>
      </w:pPr>
      <w:r>
        <w:rPr/>
        <w:t>0HnVmQBoBe7pu6gFpIvI+6SE7eJiY2xcrg+gFCptDzqPAhLVx193yLvGfVmrEITTkmmiZaQjq46e6y</w:t>
      </w:r>
    </w:p>
    <w:p>
      <w:pPr>
        <w:pStyle w:val="PreformattedText"/>
        <w:bidi w:val="0"/>
        <w:spacing w:before="0" w:after="0"/>
        <w:jc w:val="left"/>
        <w:rPr/>
      </w:pPr>
      <w:r>
        <w:rPr/>
        <w:t>xfOjOWqWcq21xOHNr4dZrWcvQhItZX324c9dZtb234bNjzG07KRppGSB1nTFJK4c90onbsmFX2Wi7/</w:t>
      </w:r>
    </w:p>
    <w:p>
      <w:pPr>
        <w:pStyle w:val="PreformattedText"/>
        <w:bidi w:val="0"/>
        <w:spacing w:before="0" w:after="0"/>
        <w:jc w:val="left"/>
        <w:rPr/>
      </w:pPr>
      <w:r>
        <w:rPr/>
        <w:t>AKigVdo2b8LhKKXSMUDxHiSK1H8NTCcfPvEUUMesnPr4dZvOpq094/7se3tw/QOTVx09z1ctmYoSrS</w:t>
      </w:r>
    </w:p>
    <w:p>
      <w:pPr>
        <w:pStyle w:val="PreformattedText"/>
        <w:bidi w:val="0"/>
        <w:spacing w:before="0" w:after="0"/>
        <w:jc w:val="left"/>
        <w:rPr/>
      </w:pPr>
      <w:r>
        <w:rPr/>
        <w:t>HCVuJihOubPL8xANrZpO/eAbiiW3IE7VQcdeRCgXlL0aixIE7YVJzdmyMuQDSVPtRxMafT6zeauOvu</w:t>
      </w:r>
    </w:p>
    <w:p>
      <w:pPr>
        <w:pStyle w:val="PreformattedText"/>
        <w:bidi w:val="0"/>
        <w:spacing w:before="0" w:after="0"/>
        <w:jc w:val="left"/>
        <w:rPr/>
      </w:pPr>
      <w:r>
        <w:rPr/>
        <w:t>1FLiqPEaMVxBx15EAuqpPlLIA4AAAAAAe7F86AHgAAAAAAAJ1gUAANQcdeRAOLJLcgCwAAAAAAAAAA</w:t>
      </w:r>
    </w:p>
    <w:p>
      <w:pPr>
        <w:pStyle w:val="PreformattedText"/>
        <w:bidi w:val="0"/>
        <w:spacing w:before="0" w:after="0"/>
        <w:jc w:val="left"/>
        <w:rPr/>
      </w:pPr>
      <w:r>
        <w:rPr/>
        <w:t>AAAAAAAinwnZiQCQCEMpju1ATAQTcVeRgFAEp8R2YEJ1DNT9X1ZgMle9Lv1GJ1DzO18X1HgJ3QeD8V</w:t>
      </w:r>
    </w:p>
    <w:p>
      <w:pPr>
        <w:pStyle w:val="PreformattedText"/>
        <w:bidi w:val="0"/>
        <w:spacing w:before="0" w:after="0"/>
        <w:jc w:val="left"/>
        <w:rPr/>
      </w:pPr>
      <w:r>
        <w:rPr/>
        <w:t>S/qNrzMxz2lPF8q8YLjZEzRmJjm9ow0l2KeL5H46iZopc7XEVw5Va6dI9XQ7Nh1m/NyZE2A2N5GTKX</w:t>
      </w:r>
    </w:p>
    <w:p>
      <w:pPr>
        <w:pStyle w:val="PreformattedText"/>
        <w:bidi w:val="0"/>
        <w:spacing w:before="0" w:after="0"/>
        <w:jc w:val="left"/>
        <w:rPr/>
      </w:pPr>
      <w:r>
        <w:rPr/>
        <w:t>lO8fzK32Pl1r7P3fGnn5M1eTfKjAsNJhykafxx8QcP/ieLdW/+udvXix1qJwk5nnQRxEKODy8mfH5d</w:t>
      </w:r>
    </w:p>
    <w:p>
      <w:pPr>
        <w:pStyle w:val="PreformattedText"/>
        <w:bidi w:val="0"/>
        <w:spacing w:before="0" w:after="0"/>
        <w:jc w:val="left"/>
        <w:rPr/>
      </w:pPr>
      <w:r>
        <w:rPr/>
        <w:t>fdmbUbPMcfmjqbc8aPH6ic4+8ezF2hHm6hvZEKE36nn19nm9rV8XEb46Gky6oUfpeXX2Q/q562vM7V</w:t>
      </w:r>
    </w:p>
    <w:p>
      <w:pPr>
        <w:pStyle w:val="PreformattedText"/>
        <w:bidi w:val="0"/>
        <w:spacing w:before="0" w:after="0"/>
        <w:jc w:val="left"/>
        <w:rPr/>
      </w:pPr>
      <w:r>
        <w:rPr/>
        <w:t>s6aSKRJIKljYTfMlP7khajo2Kf9rBHUqeO3r7PO7VsqPnb/bKlr+g6fD5ou1XRp+Xn9r2N8XrTlb9x</w:t>
      </w:r>
    </w:p>
    <w:p>
      <w:pPr>
        <w:pStyle w:val="PreformattedText"/>
        <w:bidi w:val="0"/>
        <w:spacing w:before="0" w:after="0"/>
        <w:jc w:val="left"/>
        <w:rPr/>
      </w:pPr>
      <w:r>
        <w:rPr/>
        <w:t>0OHzcfizz+7y22bElKjAIjPjRhkScfBaK6VP+3OMo+1W54fx+Lxu2+HHC8xxb38OVNCA7yTHBHRcnf</w:t>
      </w:r>
    </w:p>
    <w:p>
      <w:pPr>
        <w:pStyle w:val="PreformattedText"/>
        <w:bidi w:val="0"/>
        <w:spacing w:before="0" w:after="0"/>
        <w:jc w:val="left"/>
        <w:rPr/>
      </w:pPr>
      <w:r>
        <w:rPr/>
        <w:t>nKGUXhyEJL8NEzhm6jshp+51sY78ZS3Nh2IoUFkZER+aX0F86D4PqHm3v7J29fZ7sW43uT2mxbBwK4</w:t>
      </w:r>
    </w:p>
    <w:p>
      <w:pPr>
        <w:pStyle w:val="PreformattedText"/>
        <w:bidi w:val="0"/>
        <w:spacing w:before="0" w:after="0"/>
        <w:jc w:val="left"/>
        <w:rPr/>
      </w:pPr>
      <w:r>
        <w:rPr/>
        <w:t>DTKydo8qHt9h2FhoRG6kjlneUQoa2Lp1e28O2b+nHUy05bRO9vqng6qNWkZmwiIiJAjOHDbR6TJ4+R</w:t>
      </w:r>
    </w:p>
    <w:p>
      <w:pPr>
        <w:pStyle w:val="PreformattedText"/>
        <w:bidi w:val="0"/>
        <w:spacing w:before="0" w:after="0"/>
        <w:jc w:val="left"/>
        <w:rPr/>
      </w:pPr>
      <w:r>
        <w:rPr/>
        <w:t>swUPrng6rgjncV53ikfRNgitbeRngKqWGnsnew2L/XIbD0mycX0lgChvKpPmLIE69/b794ByAc5X6D</w:t>
      </w:r>
    </w:p>
    <w:p>
      <w:pPr>
        <w:pStyle w:val="PreformattedText"/>
        <w:bidi w:val="0"/>
        <w:spacing w:before="0" w:after="0"/>
        <w:jc w:val="left"/>
        <w:rPr/>
      </w:pPr>
      <w:r>
        <w:rPr/>
        <w:t>xbujVQVARmvPUZBInUM3a/6XMB4/xBFu8nPvIhOPnfiqEdKRz0Yic4v+Xl/084sVGxLnxWM7wHPdOL</w:t>
      </w:r>
    </w:p>
    <w:p>
      <w:pPr>
        <w:pStyle w:val="PreformattedText"/>
        <w:bidi w:val="0"/>
        <w:spacing w:before="0" w:after="0"/>
        <w:jc w:val="left"/>
        <w:rPr/>
      </w:pPr>
      <w:r>
        <w:rPr/>
        <w:t>41s+isumgvbH3PkD3v2c2aX9y3MDfs5spJUaScJpGglRzuxFDHi/5eX/S0q2e6OOp9B9sAb2zPKAx8</w:t>
      </w:r>
    </w:p>
    <w:p>
      <w:pPr>
        <w:pStyle w:val="PreformattedText"/>
        <w:bidi w:val="0"/>
        <w:spacing w:before="0" w:after="0"/>
        <w:jc w:val="left"/>
        <w:rPr/>
      </w:pPr>
      <w:r>
        <w:rPr/>
        <w:t>rXNJuYnG2oSR8pkZRQGNk5goel2NCWSbCxwoTvU7CrmOw+bW8h0E7bU/LZLLF3MKE7XUfTJk/MBcJy</w:t>
      </w:r>
    </w:p>
    <w:p>
      <w:pPr>
        <w:pStyle w:val="PreformattedText"/>
        <w:bidi w:val="0"/>
        <w:spacing w:before="0" w:after="0"/>
        <w:jc w:val="left"/>
        <w:rPr/>
      </w:pPr>
      <w:r>
        <w:rPr/>
        <w:t>Fn7TAaKl5VngAu/h9wgHE3lVmYBH4fcIBX/ud+6ArJvKrMxO0p4vP7f66j/YQnaPOCdQrgJoPOrMgG</w:t>
      </w:r>
    </w:p>
    <w:p>
      <w:pPr>
        <w:pStyle w:val="PreformattedText"/>
        <w:bidi w:val="0"/>
        <w:spacing w:before="0" w:after="0"/>
        <w:jc w:val="left"/>
        <w:rPr/>
      </w:pPr>
      <w:r>
        <w:rPr/>
        <w:t>6o4eFnKfvkAuwymO7UUJ1pS8qzwAXEHnVmQoDQZW740SQ4itwMHhfUuKo8QaVMG3s0nfvAzXBQAE5a</w:t>
      </w:r>
    </w:p>
    <w:p>
      <w:pPr>
        <w:pStyle w:val="PreformattedText"/>
        <w:bidi w:val="0"/>
        <w:spacing w:before="0" w:after="0"/>
        <w:jc w:val="left"/>
        <w:rPr/>
      </w:pPr>
      <w:r>
        <w:rPr/>
        <w:t>aUhW6CdQz1kluQDiDzqzITiyrlszBQeg86syANALXy/WAw9rR4rDNt5OqE6h5tfL9YnacTkoLC+Gug</w:t>
      </w:r>
    </w:p>
    <w:p>
      <w:pPr>
        <w:pStyle w:val="PreformattedText"/>
        <w:bidi w:val="0"/>
        <w:spacing w:before="0" w:after="0"/>
        <w:jc w:val="left"/>
        <w:rPr/>
      </w:pPr>
      <w:r>
        <w:rPr/>
        <w:t>pmTA9b9nMjdeb1Zvf3zB6e58O/pFVmOe6CyKBUXcZ1EAlARnL9WgnFBaqIkpr46LGAOKVbor5DcXMZ</w:t>
      </w:r>
    </w:p>
    <w:p>
      <w:pPr>
        <w:pStyle w:val="PreformattedText"/>
        <w:bidi w:val="0"/>
        <w:spacing w:before="0" w:after="0"/>
        <w:jc w:val="left"/>
        <w:rPr/>
      </w:pPr>
      <w:r>
        <w:rPr/>
        <w:t>08R6Hw9FBFtsXOQhoPTIcJW4mKB6DY134epaGCds7I4qzxIdBNWvnWPR6nZfTZ/iKEDQFAaqfajiYo</w:t>
      </w:r>
    </w:p>
    <w:p>
      <w:pPr>
        <w:pStyle w:val="PreformattedText"/>
        <w:bidi w:val="0"/>
        <w:spacing w:before="0" w:after="0"/>
        <w:jc w:val="left"/>
        <w:rPr/>
      </w:pPr>
      <w:r>
        <w:rPr/>
        <w:t>c9r7NJ37woZW740aqg2SFE6yMsTFDw0kHnVmQBoJz9ydPMhQndASgJTXlqAl+J3BASQ4StxMThKfq+</w:t>
      </w:r>
    </w:p>
    <w:p>
      <w:pPr>
        <w:pStyle w:val="PreformattedText"/>
        <w:bidi w:val="0"/>
        <w:spacing w:before="0" w:after="0"/>
        <w:jc w:val="left"/>
        <w:rPr/>
      </w:pPr>
      <w:r>
        <w:rPr/>
        <w:t>rMBXBQAUKS8k4p68+XIS1cdfd8jZhcrmgZkcZNYc4jq46e6lUEqhlrJLchz3QVU1atheWqZtInUM9J</w:t>
      </w:r>
    </w:p>
    <w:p>
      <w:pPr>
        <w:pStyle w:val="PreformattedText"/>
        <w:bidi w:val="0"/>
        <w:spacing w:before="0" w:after="0"/>
        <w:jc w:val="left"/>
        <w:rPr/>
      </w:pPr>
      <w:r>
        <w:rPr/>
        <w:t>WqlNpWYEJ1O9az82HtysvM+M2VnkWoobvLLVC2F6o77COkUJ2at2FVtELyona83sq0FlOrdO3rmgrX</w:t>
      </w:r>
    </w:p>
    <w:p>
      <w:pPr>
        <w:pStyle w:val="PreformattedText"/>
        <w:bidi w:val="0"/>
        <w:spacing w:before="0" w:after="0"/>
        <w:jc w:val="left"/>
        <w:rPr/>
      </w:pPr>
      <w:r>
        <w:rPr/>
        <w:t>TpHqwlijcpPJ5RRubS4mjqUqrkV6aQ6CVb2dxVliYDZ2aTv3gG5s/AdmAJ2qg468iFAvKXo1FiQJ2q</w:t>
      </w:r>
    </w:p>
    <w:p>
      <w:pPr>
        <w:pStyle w:val="PreformattedText"/>
        <w:bidi w:val="0"/>
        <w:spacing w:before="0" w:after="0"/>
        <w:jc w:val="left"/>
        <w:rPr/>
      </w:pPr>
      <w:r>
        <w:rPr/>
        <w:t>oltyAaqp9qOJjb5PD8PNXHX3aCDjryIemK8g86syAaCDzqzIA0AAAAAAAAAAAAAAAerHehOsDYACfn</w:t>
      </w:r>
    </w:p>
    <w:p>
      <w:pPr>
        <w:pStyle w:val="PreformattedText"/>
        <w:bidi w:val="0"/>
        <w:spacing w:before="0" w:after="0"/>
        <w:jc w:val="left"/>
        <w:rPr/>
      </w:pPr>
      <w:r>
        <w:rPr/>
        <w:t>ifR16gOrJLcgCwAAAAAAAAAAAAAAAHGk1jY5gEU3FXkYBbTnPmYAReVZYgHgFrJLcgCwCFzjqLETqG</w:t>
      </w:r>
    </w:p>
    <w:p>
      <w:pPr>
        <w:pStyle w:val="PreformattedText"/>
        <w:bidi w:val="0"/>
        <w:spacing w:before="0" w:after="0"/>
        <w:jc w:val="left"/>
        <w:rPr/>
      </w:pPr>
      <w:r>
        <w:rPr/>
        <w:t>cn6vqzAZW0OOs8SE6h5ja+L6jwE7oPAeLPWVHgOe0p4vmPi0rvX6TP7Zjm1u91ydWjdGk+r5D4446j</w:t>
      </w:r>
    </w:p>
    <w:p>
      <w:pPr>
        <w:pStyle w:val="PreformattedText"/>
        <w:bidi w:val="0"/>
        <w:spacing w:before="0" w:after="0"/>
        <w:jc w:val="left"/>
        <w:rPr/>
      </w:pPr>
      <w:r>
        <w:rPr/>
        <w:t>xIcl0+zYdZvzftHAdR5D8O/TcXnHXizliH9U/laWMbax43Izl74s8/uzFqvWKs43PFbPjRy82YmiRV</w:t>
      </w:r>
    </w:p>
    <w:p>
      <w:pPr>
        <w:pStyle w:val="PreformattedText"/>
        <w:bidi w:val="0"/>
        <w:spacing w:before="0" w:after="0"/>
        <w:jc w:val="left"/>
        <w:rPr/>
      </w:pPr>
      <w:r>
        <w:rPr/>
        <w:t>HJyGnD5puPy6+7H2t3P9o0TsTalH/wAg6Cdh7Sqv/wDE2Nn/AJBRTpJ7fzeLE2hQafkZ70XrnnfEOg</w:t>
      </w:r>
    </w:p>
    <w:p>
      <w:pPr>
        <w:pStyle w:val="PreformattedText"/>
        <w:bidi w:val="0"/>
        <w:spacing w:before="0" w:after="0"/>
        <w:jc w:val="left"/>
        <w:rPr/>
      </w:pPr>
      <w:r>
        <w:rPr/>
        <w:t>5lftTEXbFFwLO42wO3joOUwNq2FKEnJuzmMqhXSpbee1BWunSPV5ja/DfxIcE4fzR03iux3YR27o1Z</w:t>
      </w:r>
    </w:p>
    <w:p>
      <w:pPr>
        <w:pStyle w:val="PreformattedText"/>
        <w:bidi w:val="0"/>
        <w:spacing w:before="0" w:after="0"/>
        <w:jc w:val="left"/>
        <w:rPr/>
      </w:pPr>
      <w:r>
        <w:rPr/>
        <w:t>X8rLecCFcevdY9Mm1snhaXl4i8iEav1/QsLzm0GlLvx1jD1mxeHpe62OqWgFj1ux7E3d8ntYb+QD2P</w:t>
      </w:r>
    </w:p>
    <w:p>
      <w:pPr>
        <w:pStyle w:val="PreformattedText"/>
        <w:bidi w:val="0"/>
        <w:spacing w:before="0" w:after="0"/>
        <w:jc w:val="left"/>
        <w:rPr/>
      </w:pPr>
      <w:r>
        <w:rPr/>
        <w:t>h2zH/T8n9R13kpiuBQ+i+EbLZj99BOPqnhCkvJVHEbpJahQofQdg9Hcw6Cd63ZXHVmYD0OzK7T5E3S</w:t>
      </w:r>
    </w:p>
    <w:p>
      <w:pPr>
        <w:pStyle w:val="PreformattedText"/>
        <w:bidi w:val="0"/>
        <w:spacing w:before="0" w:after="0"/>
        <w:jc w:val="left"/>
        <w:rPr/>
      </w:pPr>
      <w:r>
        <w:rPr/>
        <w:t>K4Brq7Xk7KkBok5Cz9pgJAELjZBoNvfITqFYBmbU4qsyAeW8S9VonHh9vQKZEvynVKJLd0ajzSSLYj</w:t>
      </w:r>
    </w:p>
    <w:p>
      <w:pPr>
        <w:pStyle w:val="PreformattedText"/>
        <w:bidi w:val="0"/>
        <w:spacing w:before="0" w:after="0"/>
        <w:jc w:val="left"/>
        <w:rPr/>
      </w:pPr>
      <w:r>
        <w:rPr/>
        <w:t>iMu+QidHjRy82VtCu3O+J1wPjNHzgzz8ghZ9DzfnSPoeAtoLn9nWxsYoGmoPzIpQoBQocsAfODPPyY</w:t>
      </w:r>
    </w:p>
    <w:p>
      <w:pPr>
        <w:pStyle w:val="PreformattedText"/>
        <w:bidi w:val="0"/>
        <w:spacing w:before="0" w:after="0"/>
        <w:jc w:val="left"/>
        <w:rPr/>
      </w:pPr>
      <w:r>
        <w:rPr/>
        <w:t>8XnHXi9Z4ctT8sjO5Krh9eXs9hfYWBChQ2xQnamzSd+8A0N3Td1AW1LyrPAA9VJ8xZALO5OnmQCuue</w:t>
      </w:r>
    </w:p>
    <w:p>
      <w:pPr>
        <w:pStyle w:val="PreformattedText"/>
        <w:bidi w:val="0"/>
        <w:spacing w:before="0" w:after="0"/>
        <w:jc w:val="left"/>
        <w:rPr/>
      </w:pPr>
      <w:r>
        <w:rPr/>
        <w:t>dZYAnV90XvFzLQFCgAxtvenUeJCceZXoPqjjfPczkJ1CsPnBnn5B6CHmeZtuLsiH0aqiT6AGhu6buo</w:t>
      </w:r>
    </w:p>
    <w:p>
      <w:pPr>
        <w:pStyle w:val="PreformattedText"/>
        <w:bidi w:val="0"/>
        <w:spacing w:before="0" w:after="0"/>
        <w:jc w:val="left"/>
        <w:rPr/>
      </w:pPr>
      <w:r>
        <w:rPr/>
        <w:t>oZ8Tk0FctmYNFwAAnADQUS25ANzZpO/eAXBQnABCaJNYyJ5d8wFFZChE2h7XS2idQgAsIen6chOLSH</w:t>
      </w:r>
    </w:p>
    <w:p>
      <w:pPr>
        <w:pStyle w:val="PreformattedText"/>
        <w:bidi w:val="0"/>
        <w:spacing w:before="0" w:after="0"/>
        <w:jc w:val="left"/>
        <w:rPr/>
      </w:pPr>
      <w:r>
        <w:rPr/>
        <w:t>EVuBgoOALWHOc5nriAxtpJsKkiLDUY2+9I83tCMj2Zplk0SqFAUDiKLIijM++Qnet+1m9fsBNU0sMy</w:t>
      </w:r>
    </w:p>
    <w:p>
      <w:pPr>
        <w:pStyle w:val="PreformattedText"/>
        <w:bidi w:val="0"/>
        <w:spacing w:before="0" w:after="0"/>
        <w:jc w:val="left"/>
        <w:rPr/>
      </w:pPr>
      <w:r>
        <w:rPr/>
        <w:t>raJ3WaQCru/OlE0+TXvmKM+YCW4pv6CcUFiuxkUbyOUjIBOA6Ac/ZMKsBr7C60sSAbqr025igbiuWz</w:t>
      </w:r>
    </w:p>
    <w:p>
      <w:pPr>
        <w:pStyle w:val="PreformattedText"/>
        <w:bidi w:val="0"/>
        <w:spacing w:before="0" w:after="0"/>
        <w:jc w:val="left"/>
        <w:rPr/>
      </w:pPr>
      <w:r>
        <w:rPr/>
        <w:t>ME7e2PiR7kIdBz3qdlTmnJlEb624CgaooR1MDlPF3MYoRtdQiZoVNPm64b/PY1Tr6iT6BSNdU6xHAw</w:t>
      </w:r>
    </w:p>
    <w:p>
      <w:pPr>
        <w:pStyle w:val="PreformattedText"/>
        <w:bidi w:val="0"/>
        <w:spacing w:before="0" w:after="0"/>
        <w:jc w:val="left"/>
        <w:rPr/>
      </w:pPr>
      <w:r>
        <w:rPr/>
        <w:t>FhB51ZkCdYhnMV+ooTu8dDLX/YByGcxX6gJocJW4mAisktyALE6hXAAKFcTimsSNzJCudgIauOnuop</w:t>
      </w:r>
    </w:p>
    <w:p>
      <w:pPr>
        <w:pStyle w:val="PreformattedText"/>
        <w:bidi w:val="0"/>
        <w:spacing w:before="0" w:after="0"/>
        <w:jc w:val="left"/>
        <w:rPr/>
      </w:pPr>
      <w:r>
        <w:rPr/>
        <w:t>fL4/lmLnHUWIhqYLKeKim8qszEaxUE6glJT+F2bdJQGFtTiqzIFDLJ5OtdaKBTXbMNqWGvsnYW1bLD</w:t>
      </w:r>
    </w:p>
    <w:p>
      <w:pPr>
        <w:pStyle w:val="PreformattedText"/>
        <w:bidi w:val="0"/>
        <w:spacing w:before="0" w:after="0"/>
        <w:jc w:val="left"/>
        <w:rPr/>
      </w:pPr>
      <w:r>
        <w:rPr/>
        <w:t>JP34BMF1PFy6+PixN0dP5T1Hcc+pgsqeLuYwZtbZpO/eAbqlxVHiCdqIOOvIhQLyl6NRYkCdsqUZLG</w:t>
      </w:r>
    </w:p>
    <w:p>
      <w:pPr>
        <w:pStyle w:val="PreformattedText"/>
        <w:bidi w:val="0"/>
        <w:spacing w:before="0" w:after="0"/>
        <w:jc w:val="left"/>
        <w:rPr/>
      </w:pPr>
      <w:r>
        <w:rPr/>
        <w:t>3nkA0VT7UcTFDxbujVfVy2ZgyaKDjryIBdVSfKWQBwAAAAAA9WO9AB5AAAAAAAKE6wAADUHHXkQDiy</w:t>
      </w:r>
    </w:p>
    <w:p>
      <w:pPr>
        <w:pStyle w:val="PreformattedText"/>
        <w:bidi w:val="0"/>
        <w:spacing w:before="0" w:after="0"/>
        <w:jc w:val="left"/>
        <w:rPr/>
      </w:pPr>
      <w:r>
        <w:rPr/>
        <w:t>S3IAsAAAAAAAAAAAAAAABGAjNeeoBcNKe4tAEQAAchwlbiYBIAAIXOOosROoZyfq+rMBl7TL37onUP</w:t>
      </w:r>
    </w:p>
    <w:p>
      <w:pPr>
        <w:pStyle w:val="PreformattedText"/>
        <w:bidi w:val="0"/>
        <w:spacing w:before="0" w:after="0"/>
        <w:jc w:val="left"/>
        <w:rPr/>
      </w:pPr>
      <w:r>
        <w:rPr/>
        <w:t>L7XxfUeAndB4Hxdyf1ftRHPr4dZtP/APP/AG+ZeLvsyIcvtOPWTq0bo0n1fJPG+FZ9eJDluu/NafEd</w:t>
      </w:r>
    </w:p>
    <w:p>
      <w:pPr>
        <w:pStyle w:val="PreformattedText"/>
        <w:bidi w:val="0"/>
        <w:spacing w:before="0" w:after="0"/>
        <w:jc w:val="left"/>
        <w:rPr/>
      </w:pPr>
      <w:r>
        <w:rPr/>
        <w:t>mBD8z+kqrOJyUU0Umm+qUrB7/SxnHmcTkzlyKVVF8Xcgp/T84+zP9Rby85UU1WtFhyD0MxcoPznLnH</w:t>
      </w:r>
    </w:p>
    <w:p>
      <w:pPr>
        <w:pStyle w:val="PreformattedText"/>
        <w:bidi w:val="0"/>
        <w:spacing w:before="0" w:after="0"/>
        <w:jc w:val="left"/>
        <w:rPr/>
      </w:pPr>
      <w:r>
        <w:rPr/>
        <w:t>TRdzoRfqIzn7z7MnaFPFzyibZiKeDHLzS8aOXmyNo2dE/Ry7oIboatZmLtmSdulVfnkebZmChIzlmw</w:t>
      </w:r>
    </w:p>
    <w:p>
      <w:pPr>
        <w:pStyle w:val="PreformattedText"/>
        <w:bidi w:val="0"/>
        <w:spacing w:before="0" w:after="0"/>
        <w:jc w:val="left"/>
        <w:rPr/>
      </w:pPr>
      <w:r>
        <w:rPr/>
        <w:t>n5olj4crm90joJLd0aslf4cimxqtjeO/ryGlLvx1jCW3fGjz6/w38T+kxpF73Ih1Eimh4fu3q0mLI5</w:t>
      </w:r>
    </w:p>
    <w:p>
      <w:pPr>
        <w:pStyle w:val="PreformattedText"/>
        <w:bidi w:val="0"/>
        <w:spacing w:before="0" w:after="0"/>
        <w:jc w:val="left"/>
        <w:rPr/>
      </w:pPr>
      <w:r>
        <w:rPr/>
        <w:t>uzeCdfU7Ez+2dUsecQz4fNtxf27ur3ptm2BAoHHGbbo72jNTRvjWfR6XZ9l4W1UyROBS9NsOxsvkIo</w:t>
      </w:r>
    </w:p>
    <w:p>
      <w:pPr>
        <w:pStyle w:val="PreformattedText"/>
        <w:bidi w:val="0"/>
        <w:spacing w:before="0" w:after="0"/>
        <w:jc w:val="left"/>
        <w:rPr/>
      </w:pPr>
      <w:r>
        <w:rPr/>
        <w:t>rSBpw+b3fhez/wBKy+3ugTtH0rwj+3bmKB7/AGFV5JI4+px3Uiz/ANR6fZHcv2jQei2aTv3gGwUv/w</w:t>
      </w:r>
    </w:p>
    <w:p>
      <w:pPr>
        <w:pStyle w:val="PreformattedText"/>
        <w:bidi w:val="0"/>
        <w:spacing w:before="0" w:after="0"/>
        <w:jc w:val="left"/>
        <w:rPr/>
      </w:pPr>
      <w:r>
        <w:rPr/>
        <w:t>BeQC4AnAOcr9AC0kWxHEZd8gFVJWx0RzG7nzE6hnLkJ6ivYeIDzniMRcLaYucQJ3htu2cmmTGEZ8UE</w:t>
      </w:r>
    </w:p>
    <w:p>
      <w:pPr>
        <w:pStyle w:val="PreformattedText"/>
        <w:bidi w:val="0"/>
        <w:spacing w:before="0" w:after="0"/>
        <w:jc w:val="left"/>
        <w:rPr/>
      </w:pPr>
      <w:r>
        <w:rPr/>
        <w:t>jzfFcOeoYC3Z744qn0n2wTqGTtCihnKiYu2gMxYpnqPrHVGDPici1eyJQkvKhpW6QrgaJ7k6eZAGIK</w:t>
      </w:r>
    </w:p>
    <w:p>
      <w:pPr>
        <w:pStyle w:val="PreformattedText"/>
        <w:bidi w:val="0"/>
        <w:spacing w:before="0" w:after="0"/>
        <w:jc w:val="left"/>
        <w:rPr/>
      </w:pPr>
      <w:r>
        <w:rPr/>
        <w:t>kmEUwoGioVJQr3SMcbPL9gHptgQOHGf3kAex2F1pYkA3VCvhsbibBQNpVJ8pZALwoTtABdgFOd2gnU</w:t>
      </w:r>
    </w:p>
    <w:p>
      <w:pPr>
        <w:pStyle w:val="PreformattedText"/>
        <w:bidi w:val="0"/>
        <w:spacing w:before="0" w:after="0"/>
        <w:jc w:val="left"/>
        <w:rPr/>
      </w:pPr>
      <w:r>
        <w:rPr/>
        <w:t>G7qhHl0AIgHOV+gJ1FktLP1tBQqrVesVRxucAyNsV+T8xnSzs+QnHldrVea+J+ABEA5yv0E7Tick1a</w:t>
      </w:r>
    </w:p>
    <w:p>
      <w:pPr>
        <w:pStyle w:val="PreformattedText"/>
        <w:bidi w:val="0"/>
        <w:spacing w:before="0" w:after="0"/>
        <w:jc w:val="left"/>
        <w:rPr/>
      </w:pPr>
      <w:r>
        <w:rPr/>
        <w:t>tkxMKwi1A4nJoqG3E1z2R3sBm0RQLyHCVuJgLQCTD9y5LUBEBf2d1mSIDe2d5VFgYC2KE4AJT4jswI</w:t>
      </w:r>
    </w:p>
    <w:p>
      <w:pPr>
        <w:pStyle w:val="PreformattedText"/>
        <w:bidi w:val="0"/>
        <w:spacing w:before="0" w:after="0"/>
        <w:jc w:val="left"/>
        <w:rPr/>
      </w:pPr>
      <w:r>
        <w:rPr/>
        <w:t>BSXotSbFFBKmI4Yxt96RMeRJW8omRHFNT3OCg4BajTOR3eIBaTuf7UgGRtRQ44mxFOUuRXidQ89tCF</w:t>
      </w:r>
    </w:p>
    <w:p>
      <w:pPr>
        <w:pStyle w:val="PreformattedText"/>
        <w:bidi w:val="0"/>
        <w:spacing w:before="0" w:after="0"/>
        <w:jc w:val="left"/>
        <w:rPr/>
      </w:pPr>
      <w:r>
        <w:rPr/>
        <w:t>htvrsvE6hnp8Mr+20AEgPU+GLorI3HO8c90GvvFc16WgBC3+ralgQKE95Rf0AU00JLSPo2sTiG+86N</w:t>
      </w:r>
    </w:p>
    <w:p>
      <w:pPr>
        <w:pStyle w:val="PreformattedText"/>
        <w:bidi w:val="0"/>
        <w:spacing w:before="0" w:after="0"/>
        <w:jc w:val="left"/>
        <w:rPr/>
      </w:pPr>
      <w:r>
        <w:rPr/>
        <w:t>7WFFH1AbWzusyRFA1dmShLSowkwBO9ArlszFCdq7Kl5kikcdYoTvW7I/l+4UJ2gsTM6DMrSLUUM6mC</w:t>
      </w:r>
    </w:p>
    <w:p>
      <w:pPr>
        <w:pStyle w:val="PreformattedText"/>
        <w:bidi w:val="0"/>
        <w:spacing w:before="0" w:after="0"/>
        <w:jc w:val="left"/>
        <w:rPr/>
      </w:pPr>
      <w:r>
        <w:rPr/>
        <w:t>1s/wDb7nFCNubNJ37woGsqk+UshpTxTrql5VngNBoNJrGxzAnSSedZ4ihO4AAFgAtZJbkAWJ3uxfOh</w:t>
      </w:r>
    </w:p>
    <w:p>
      <w:pPr>
        <w:pStyle w:val="PreformattedText"/>
        <w:bidi w:val="0"/>
        <w:spacing w:before="0" w:after="0"/>
        <w:jc w:val="left"/>
        <w:rPr/>
      </w:pPr>
      <w:r>
        <w:rPr/>
        <w:t>KfEdmBA1VRnUwUJJf0uf+QzeI79rT2Z61hoskYlFUzQR9px6yV0vl8fyzRGoUlqMIirZpmOe6CoJ1A</w:t>
      </w:r>
    </w:p>
    <w:p>
      <w:pPr>
        <w:pStyle w:val="PreformattedText"/>
        <w:bidi w:val="0"/>
        <w:spacing w:before="0" w:after="0"/>
        <w:jc w:val="left"/>
        <w:rPr/>
      </w:pPr>
      <w:r>
        <w:rPr/>
        <w:t>W+qzIB5vbFlBSN6AoZ6yS3IUCDY20tvaKE6ttGzu8ncccYoTvNbfs3n0qkjfoOj2O7x93K7VfGv4Ul</w:t>
      </w:r>
    </w:p>
    <w:p>
      <w:pPr>
        <w:pStyle w:val="PreformattedText"/>
        <w:bidi w:val="0"/>
        <w:spacing w:before="0" w:after="0"/>
        <w:jc w:val="left"/>
        <w:rPr/>
      </w:pPr>
      <w:r>
        <w:rPr/>
        <w:t>UnzFkL0jV2TjKs8gG8pcVR4gnaKHEVuBihO0VL0aixIBqKXlWeADWVE202cn4igaCDjryIE6+rlszA</w:t>
      </w:r>
    </w:p>
    <w:p>
      <w:pPr>
        <w:pStyle w:val="PreformattedText"/>
        <w:bidi w:val="0"/>
        <w:spacing w:before="0" w:after="0"/>
        <w:jc w:val="left"/>
        <w:rPr/>
      </w:pPr>
      <w:r>
        <w:rPr/>
        <w:t>XlUnylkAcAAAAAAAAAAAAAAACdYFAAAAAAAAAAAAAAAAAAAAAAj5eON3TmAWnxHZgQCIDqLyrLEA8A</w:t>
      </w:r>
    </w:p>
    <w:p>
      <w:pPr>
        <w:pStyle w:val="PreformattedText"/>
        <w:bidi w:val="0"/>
        <w:spacing w:before="0" w:after="0"/>
        <w:jc w:val="left"/>
        <w:rPr/>
      </w:pPr>
      <w:r>
        <w:rPr/>
        <w:t>qAc5X6AIAErIzMqCLn9xOoZiTjqPAZ1MGlPFnrnnWWAzaPKbb/tmJ3QeH8Zl794c9pTxfL/GZe/eHP</w:t>
      </w:r>
    </w:p>
    <w:p>
      <w:pPr>
        <w:pStyle w:val="PreformattedText"/>
        <w:bidi w:val="0"/>
        <w:spacing w:before="0" w:after="0"/>
        <w:jc w:val="left"/>
        <w:rPr/>
      </w:pPr>
      <w:r>
        <w:rPr/>
        <w:t>dR8j8b9ffujjuw/NSSBnDLlFO+sc9jbq+asmrSbvLWGnq82kQoZ8XnPXioLVTLI4o53RRkDzUwV00P</w:t>
      </w:r>
    </w:p>
    <w:p>
      <w:pPr>
        <w:pStyle w:val="PreformattedText"/>
        <w:bidi w:val="0"/>
        <w:spacing w:before="0" w:after="0"/>
        <w:jc w:val="left"/>
        <w:rPr/>
      </w:pPr>
      <w:r>
        <w:rPr/>
        <w:t>22sYWRlyGu5Gcsv1M52vsoGo4jrbjPUPaTif8qmt2d/9ObFhd8xQx4vOevFmLVCflZBa1L+3WeDRtY</w:t>
      </w:r>
    </w:p>
    <w:p>
      <w:pPr>
        <w:pStyle w:val="PreformattedText"/>
        <w:bidi w:val="0"/>
        <w:spacing w:before="0" w:after="0"/>
        <w:jc w:val="left"/>
        <w:rPr/>
      </w:pPr>
      <w:r>
        <w:rPr/>
        <w:t>o/Dkkt1cVBPZ0o2wCcUTEzqFPBnn5MOLYz9PchZsTfQ+KbOKUUs2cs2SNLeIMKhxE3XAUcL/Hz/wC0</w:t>
      </w:r>
    </w:p>
    <w:p>
      <w:pPr>
        <w:pStyle w:val="PreformattedText"/>
        <w:bidi w:val="0"/>
        <w:spacing w:before="0" w:after="0"/>
        <w:jc w:val="left"/>
        <w:rPr/>
      </w:pPr>
      <w:r>
        <w:rPr/>
        <w:t>lWr/AEMhZsCULgTJ8U0Z0xChzuJyU/5Wskjr/E+wNGls3h6LOEk6DQrh90gNfZ9hPyy2vlxBQ9Bsuw</w:t>
      </w:r>
    </w:p>
    <w:p>
      <w:pPr>
        <w:pStyle w:val="PreformattedText"/>
        <w:bidi w:val="0"/>
        <w:spacing w:before="0" w:after="0"/>
        <w:jc w:val="left"/>
        <w:rPr/>
      </w:pPr>
      <w:r>
        <w:rPr/>
        <w:t>8MNCb3JG9xzAob2ybLzOeXvuITquLzjrxe18OUIxFK6jkDZ7/wxTNLhkQD2+xoSST0y3N5i7+jl5D1</w:t>
      </w:r>
    </w:p>
    <w:p>
      <w:pPr>
        <w:pStyle w:val="PreformattedText"/>
        <w:bidi w:val="0"/>
        <w:spacing w:before="0" w:after="0"/>
        <w:jc w:val="left"/>
        <w:rPr/>
      </w:pPr>
      <w:r>
        <w:rPr/>
        <w:t>GyuOrMx6G4pcVR4gNRU+1HEwGmAnAOcr9AC0kWxHEZd8gCViE0TYyZIfeInGfAn+PU7GgMHxBScT5J</w:t>
      </w:r>
    </w:p>
    <w:p>
      <w:pPr>
        <w:pStyle w:val="PreformattedText"/>
        <w:bidi w:val="0"/>
        <w:spacing w:before="0" w:after="0"/>
        <w:jc w:val="left"/>
        <w:rPr/>
      </w:pPr>
      <w:r>
        <w:rPr/>
        <w:t>SoAeK8Q2eOVjZMoqLhOoYSezxdz15idQzF2zfeTlWAx/Z/PL3Fz7pHjcjOU5qrZ04TWHFOTJa6Bkoc</w:t>
      </w:r>
    </w:p>
    <w:p>
      <w:pPr>
        <w:pStyle w:val="PreformattedText"/>
        <w:bidi w:val="0"/>
        <w:spacing w:before="0" w:after="0"/>
        <w:jc w:val="left"/>
        <w:rPr/>
      </w:pPr>
      <w:r>
        <w:rPr/>
        <w:t>WbNnIyMpK2VPANR2VkZwmzzyySaigXVChEiYRItPif6wTt/YlJNYwz8tff2HuNzZ8bx6jY1cSN5SxM</w:t>
      </w:r>
    </w:p>
    <w:p>
      <w:pPr>
        <w:pStyle w:val="PreformattedText"/>
        <w:bidi w:val="0"/>
        <w:spacing w:before="0" w:after="0"/>
        <w:jc w:val="left"/>
        <w:rPr/>
      </w:pPr>
      <w:r>
        <w:rPr/>
        <w:t>lGo31EGmnOxwDWUq/NJQx3egDQFAuK5bMwFxWjIdZ6YCcWAC02RRRnLyAUVqDooVnfZgKyaEXC+xzD</w:t>
      </w:r>
    </w:p>
    <w:p>
      <w:pPr>
        <w:pStyle w:val="PreformattedText"/>
        <w:bidi w:val="0"/>
        <w:spacing w:before="0" w:after="0"/>
        <w:jc w:val="left"/>
        <w:rPr/>
      </w:pPr>
      <w:r>
        <w:rPr/>
        <w:t>dKChl7QqR81MFxN4oyN8YJ3mNrVea+J+AnUKkApj4ppZnOoAM3RUflLUBaVtgk3ue9oC8g86syAX90</w:t>
      </w:r>
    </w:p>
    <w:p>
      <w:pPr>
        <w:pStyle w:val="PreformattedText"/>
        <w:bidi w:val="0"/>
        <w:spacing w:before="0" w:after="0"/>
        <w:jc w:val="left"/>
        <w:rPr/>
      </w:pPr>
      <w:r>
        <w:rPr/>
        <w:t>cxcPvSTPeAsIcRW4GAa0mNkY3uka7kZynKgJTXlqPYvKJbZGSzygN3Z3lUWBgLYAARWOcyN0zwFFb6</w:t>
      </w:r>
    </w:p>
    <w:p>
      <w:pPr>
        <w:pStyle w:val="PreformattedText"/>
        <w:bidi w:val="0"/>
        <w:spacing w:before="0" w:after="0"/>
        <w:jc w:val="left"/>
        <w:rPr/>
      </w:pPr>
      <w:r>
        <w:rPr/>
        <w:t>rMgfNsZwgg468iB9WCR8pGi0jJGSqUY2rMxzgOQedWZDyoWkHHXkQBCfCdmJAMvaeLlgYnUPPLyjSb</w:t>
      </w:r>
    </w:p>
    <w:p>
      <w:pPr>
        <w:pStyle w:val="PreformattedText"/>
        <w:bidi w:val="0"/>
        <w:spacing w:before="0" w:after="0"/>
        <w:jc w:val="left"/>
        <w:rPr/>
      </w:pPr>
      <w:r>
        <w:rPr/>
        <w:t>ORlgPv9H8IFYTCukj8LShVTsOkFC9sa3crUInldHEVINNn/J193pYBeRhX0aNHPWO7um7qAYiqlhTH</w:t>
      </w:r>
    </w:p>
    <w:p>
      <w:pPr>
        <w:pStyle w:val="PreformattedText"/>
        <w:bidi w:val="0"/>
        <w:spacing w:before="0" w:after="0"/>
        <w:jc w:val="left"/>
        <w:rPr/>
      </w:pPr>
      <w:r>
        <w:rPr/>
        <w:t>FgZcwUErkEWxHFHHEySTtwCp7L58qZ3vlmE41dmVJP8AQyLzTW0igbqhlNPOO1jATt5S8qzwFCdubM</w:t>
      </w:r>
    </w:p>
    <w:p>
      <w:pPr>
        <w:pStyle w:val="PreformattedText"/>
        <w:bidi w:val="0"/>
        <w:spacing w:before="0" w:after="0"/>
        <w:jc w:val="left"/>
        <w:rPr/>
      </w:pPr>
      <w:r>
        <w:rPr/>
        <w:t>qKFJlzN8goTvQq5bMxQnPWrW2xRRTujiIWU8U7T2PhR7lIaJ3odmLmZMja+LMxQnaIoD1TvrRwMBdV</w:t>
      </w:r>
    </w:p>
    <w:p>
      <w:pPr>
        <w:pStyle w:val="PreformattedText"/>
        <w:bidi w:val="0"/>
        <w:spacing w:before="0" w:after="0"/>
        <w:jc w:val="left"/>
        <w:rPr/>
      </w:pPr>
      <w:r>
        <w:rPr/>
        <w:t>y2ZgnWN5Rf0BOYKAAAAxZJbkMrd8aBY8KC1kluQBYKFcTisuedZYCcUGFMT22z1id0FJai19VRkbcc</w:t>
      </w:r>
    </w:p>
    <w:p>
      <w:pPr>
        <w:pStyle w:val="PreformattedText"/>
        <w:bidi w:val="0"/>
        <w:spacing w:before="0" w:after="0"/>
        <w:jc w:val="left"/>
        <w:rPr/>
      </w:pPr>
      <w:r>
        <w:rPr/>
        <w:t>Bz1F6okg5thkdThDb70qGbtK4tKqbR5WU8WRtCnyR3x8mA0Zn4ncEUUvl8fyncQedWZChOuf2+GR8U</w:t>
      </w:r>
    </w:p>
    <w:p>
      <w:pPr>
        <w:pStyle w:val="PreformattedText"/>
        <w:bidi w:val="0"/>
        <w:spacing w:before="0" w:after="0"/>
        <w:jc w:val="left"/>
        <w:rPr/>
      </w:pPr>
      <w:r>
        <w:rPr/>
        <w:t>3Zigee21Q3udvegoc+vh1m86zzuif15jq2Lp1c9obNJ37w9s6mDdUuKo8QZtKAc5X6CgaCl6NRYkCd</w:t>
      </w:r>
    </w:p>
    <w:p>
      <w:pPr>
        <w:pStyle w:val="PreformattedText"/>
        <w:bidi w:val="0"/>
        <w:spacing w:before="0" w:after="0"/>
        <w:jc w:val="left"/>
        <w:rPr/>
      </w:pPr>
      <w:r>
        <w:rPr/>
        <w:t>rbO+3NEBqKn2o4mKHmrjr7tBBx15EDFeQedWZANBB51ZkAaAAAAAAAAAAAAAAAAchCpa2J7fsKE6QA</w:t>
      </w:r>
    </w:p>
    <w:p>
      <w:pPr>
        <w:pStyle w:val="PreformattedText"/>
        <w:bidi w:val="0"/>
        <w:spacing w:before="0" w:after="0"/>
        <w:jc w:val="left"/>
        <w:rPr/>
      </w:pPr>
      <w:r>
        <w:rPr/>
        <w:t>AAAAAAAAAAAAAAAAABccP7sZ3eAjDSnuLQBEAAAA6GjPcegBTTnPmYDgBK2X5TzE6hmJOOo8AGeued</w:t>
      </w:r>
    </w:p>
    <w:p>
      <w:pPr>
        <w:pStyle w:val="PreformattedText"/>
        <w:bidi w:val="0"/>
        <w:spacing w:before="0" w:after="0"/>
        <w:jc w:val="left"/>
        <w:rPr/>
      </w:pPr>
      <w:r>
        <w:rPr/>
        <w:t>ZYCdQ8ttvEVmAndB4fxfhWdyqxz2lPF8t8Zl794c92P/V8p8dKJM5iO4uo47p0b41n0fmkUOJ+51sK</w:t>
      </w:r>
    </w:p>
    <w:p>
      <w:pPr>
        <w:pStyle w:val="PreformattedText"/>
        <w:bidi w:val="0"/>
        <w:spacing w:before="0" w:after="0"/>
        <w:jc w:val="left"/>
        <w:rPr/>
      </w:pPr>
      <w:r>
        <w:rPr/>
        <w:t>kTrLEwP1PPr7KaxX5nsimjlfSDPj8uvuUkr4vLxyvuYN+DPPyZ8TkRAOcr9B9Rqy1SgTaKmUM5nyGn</w:t>
      </w:r>
    </w:p>
    <w:p>
      <w:pPr>
        <w:pStyle w:val="PreformattedText"/>
        <w:bidi w:val="0"/>
        <w:spacing w:before="0" w:after="0"/>
        <w:jc w:val="left"/>
        <w:rPr/>
      </w:pPr>
      <w:r>
        <w:rPr/>
        <w:t>B5eRv/AOXmop7Ok0kImzc4mCjh82Vu+NFc9mLycGlU8ZEN9yc4SFp7LLZHcRMOsUbk5wnUU9k51HFn</w:t>
      </w:r>
    </w:p>
    <w:p>
      <w:pPr>
        <w:pStyle w:val="PreformattedText"/>
        <w:bidi w:val="0"/>
        <w:spacing w:before="0" w:after="0"/>
        <w:jc w:val="left"/>
        <w:rPr/>
      </w:pPr>
      <w:r>
        <w:rPr/>
        <w:t>9xanUPYSpvBOWr2Aoe7gNlmf2XIHmnbmOez0WFexQJ0PMxubquYN9+Mpa+y7JYzu2PtonVtZTsn3vI</w:t>
      </w:r>
    </w:p>
    <w:p>
      <w:pPr>
        <w:pStyle w:val="PreformattedText"/>
        <w:bidi w:val="0"/>
        <w:spacing w:before="0" w:after="0"/>
        <w:jc w:val="left"/>
        <w:rPr/>
      </w:pPr>
      <w:r>
        <w:rPr/>
        <w:t>4+5gUNhRs3Awu46cgHq9jUR8DYtchO6D3nhyl01jGVCget2X02f4gPUbL6bP8AEUDZUuKo8QGmrZg5</w:t>
      </w:r>
    </w:p>
    <w:p>
      <w:pPr>
        <w:pStyle w:val="PreformattedText"/>
        <w:bidi w:val="0"/>
        <w:spacing w:before="0" w:after="0"/>
        <w:jc w:val="left"/>
        <w:rPr/>
      </w:pPr>
      <w:r>
        <w:rPr/>
        <w:t>jqAFwBYAJgJTXlqAiJxUWK2vYbSJpNeXZAMjbFPOWmOOWKMTjyu3KM4j5txyBQwl+zo8+kdcVwj+p1</w:t>
      </w:r>
    </w:p>
    <w:p>
      <w:pPr>
        <w:pStyle w:val="PreformattedText"/>
        <w:bidi w:val="0"/>
        <w:spacing w:before="0" w:after="0"/>
        <w:jc w:val="left"/>
        <w:rPr/>
      </w:pPr>
      <w:r>
        <w:rPr/>
        <w:t>kMpcoRIkjdG+JjTokeNHrftZsRPZljYzjSSjSgwWvB5XFKuJnkqlebJKwUObjib9o7rwC/Zjob7sEm</w:t>
      </w:r>
    </w:p>
    <w:p>
      <w:pPr>
        <w:pStyle w:val="PreformattedText"/>
        <w:bidi w:val="0"/>
        <w:spacing w:before="0" w:after="0"/>
        <w:jc w:val="left"/>
        <w:rPr/>
      </w:pPr>
      <w:r>
        <w:rPr/>
        <w:t>gGq1MEyaUZyFH6GeSNifUE7c2NBI0mtYWrIqB7sXzoPWbK868jGo29nVdu+xRXANRWSTUYo57nzgL7</w:t>
      </w:r>
    </w:p>
    <w:p>
      <w:pPr>
        <w:pStyle w:val="PreformattedText"/>
        <w:bidi w:val="0"/>
        <w:spacing w:before="0" w:after="0"/>
        <w:jc w:val="left"/>
        <w:rPr/>
      </w:pPr>
      <w:r>
        <w:rPr/>
        <w:t>HU6mWQoFpB51ZkAucvi5fYA3d03dROFwPh/T0AL3dN3UBVW1NidPGAytpVyMf92cm8xnUwUPNr0H1R</w:t>
      </w:r>
    </w:p>
    <w:p>
      <w:pPr>
        <w:pStyle w:val="PreformattedText"/>
        <w:bidi w:val="0"/>
        <w:spacing w:before="0" w:after="0"/>
        <w:jc w:val="left"/>
        <w:rPr/>
      </w:pPr>
      <w:r>
        <w:rPr/>
        <w:t>xvnuZyGYpbum7qAYrVoxskmkbh1AXlKuPhivltAWN1Qly6ALJNYTXsJtco13IzkWCRgxSyzj2nM9Ej</w:t>
      </w:r>
    </w:p>
    <w:p>
      <w:pPr>
        <w:pStyle w:val="PreformattedText"/>
        <w:bidi w:val="0"/>
        <w:spacing w:before="0" w:after="0"/>
        <w:jc w:val="left"/>
        <w:rPr/>
      </w:pPr>
      <w:r>
        <w:rPr/>
        <w:t>7fvkAgAtKqmROmjAbWzSd+8AvIIouZUXWUwTpoEccRxunlkBQUt9VmQJ1FMkmxItKjE4gHUHnVmQPe</w:t>
      </w:r>
    </w:p>
    <w:p>
      <w:pPr>
        <w:pStyle w:val="PreformattedText"/>
        <w:bidi w:val="0"/>
        <w:spacing w:before="0" w:after="0"/>
        <w:jc w:val="left"/>
        <w:rPr/>
      </w:pPr>
      <w:r>
        <w:rPr/>
        <w:t>/OUGg1NVoNeRtabDNpUjCY2TMZPtm+NV1CBQ+z7j43KSgyvkY8BjLz+CjNsXcwnGOuKQi95mANbF06</w:t>
      </w:r>
    </w:p>
    <w:p>
      <w:pPr>
        <w:pStyle w:val="PreformattedText"/>
        <w:bidi w:val="0"/>
        <w:spacing w:before="0" w:after="0"/>
        <w:jc w:val="left"/>
        <w:rPr/>
      </w:pPr>
      <w:r>
        <w:rPr/>
        <w:t>qSTjqPAHsgTjpVN55GA3Ng23+zqxtRUCd0eNHLzbpIJS3syE7dP2Upyv1BQN2h7pAMxdCkbm1sdrgF</w:t>
      </w:r>
    </w:p>
    <w:p>
      <w:pPr>
        <w:pStyle w:val="PreformattedText"/>
        <w:bidi w:val="0"/>
        <w:spacing w:before="0" w:after="0"/>
        <w:jc w:val="left"/>
        <w:rPr/>
      </w:pPr>
      <w:r>
        <w:rPr/>
        <w:t>vZXHVmYJ22oltyAek2X1dzChO9FsyHPNmhnyFCdf3sFplEVJlgwUJ3Va0qI7GnkYsp4p3oth4C7kMa</w:t>
      </w:r>
    </w:p>
    <w:p>
      <w:pPr>
        <w:pStyle w:val="PreformattedText"/>
        <w:bidi w:val="0"/>
        <w:spacing w:before="0" w:after="0"/>
        <w:jc w:val="left"/>
        <w:rPr/>
      </w:pPr>
      <w:r>
        <w:rPr/>
        <w:t>J3plCJOdF5tS53ChOtCgWFXptzAXUHHXkQJzGHMfIwE4SRvRbYY0p4p0kOErcTGgkABOoJhpT3FoAl</w:t>
      </w:r>
    </w:p>
    <w:p>
      <w:pPr>
        <w:pStyle w:val="PreformattedText"/>
        <w:bidi w:val="0"/>
        <w:spacing w:before="0" w:after="0"/>
        <w:jc w:val="left"/>
        <w:rPr/>
      </w:pPr>
      <w:r>
        <w:rPr/>
        <w:t>5fPNE7K0AhNxV5GAWw5j5GPFu6NVEzEXzsKWSW5CIUTRQjc+cytfFJzE6/4/DbCivkszHPUUb41n0Z</w:t>
      </w:r>
    </w:p>
    <w:p>
      <w:pPr>
        <w:pStyle w:val="PreformattedText"/>
        <w:bidi w:val="0"/>
        <w:spacing w:before="0" w:after="0"/>
        <w:jc w:val="left"/>
        <w:rPr/>
      </w:pPr>
      <w:r>
        <w:rPr/>
        <w:t>K5YxFKc5ZzOOQc90LMbIiMmaCkhaiUCOOQzMiMza8+TeYDOgfD+noKKXy+P5TqyKsyeUdOTRQyt3xo</w:t>
      </w:r>
    </w:p>
    <w:p>
      <w:pPr>
        <w:pStyle w:val="PreformattedText"/>
        <w:bidi w:val="0"/>
        <w:spacing w:before="0" w:after="0"/>
        <w:jc w:val="left"/>
        <w:rPr/>
      </w:pPr>
      <w:r>
        <w:rPr/>
        <w:t>0RQ8MjxBVWyrm2cE9v5vF5FYTEj7dFkO5TxcmMdbSzs0nfvDR5bmz8B2YAnaqDjryIUC8pejUWJAna</w:t>
      </w:r>
    </w:p>
    <w:p>
      <w:pPr>
        <w:pStyle w:val="PreformattedText"/>
        <w:bidi w:val="0"/>
        <w:spacing w:before="0" w:after="0"/>
        <w:jc w:val="left"/>
        <w:rPr/>
      </w:pPr>
      <w:r>
        <w:rPr/>
        <w:t>qiW3IBqqn2o4mA0EHHXkQoTr6uWzMBcANQcdeRAJgAAAAAAAAAAAAAaU8RYGicAAAAAAAAAAAAAAAA</w:t>
      </w:r>
    </w:p>
    <w:p>
      <w:pPr>
        <w:pStyle w:val="PreformattedText"/>
        <w:bidi w:val="0"/>
        <w:spacing w:before="0" w:after="0"/>
        <w:jc w:val="left"/>
        <w:rPr/>
      </w:pPr>
      <w:r>
        <w:rPr/>
        <w:t>AAAAAmKFQ2jtjQHU3lVmYCADqLyrLEA6JIu2keRgEAAAtZJbkJ1DNWy/KeYzqYNKeLMXPOssBm0ea2</w:t>
      </w:r>
    </w:p>
    <w:p>
      <w:pPr>
        <w:pStyle w:val="PreformattedText"/>
        <w:bidi w:val="0"/>
        <w:spacing w:before="0" w:after="0"/>
        <w:jc w:val="left"/>
        <w:rPr/>
      </w:pPr>
      <w:r>
        <w:rPr/>
        <w:t>t3P9onW2Lp1eD8XLjONp0/kHOrXzrHo3p4vmnjD0q8hA7H/q+UeMy9+8OO6PZ740j0l+bovcPmeg7D</w:t>
      </w:r>
    </w:p>
    <w:p>
      <w:pPr>
        <w:pStyle w:val="PreformattedText"/>
        <w:bidi w:val="0"/>
        <w:spacing w:before="0" w:after="0"/>
        <w:jc w:val="left"/>
        <w:rPr/>
      </w:pPr>
      <w:r>
        <w:rPr/>
        <w:t>8vxZ5/dUB7ED4f09BQnQRVn5a03tleyJwJuNPPyK3FN/QH0hNRGzylMU5VAxtVdnKVVPZWR128pXih</w:t>
      </w:r>
    </w:p>
    <w:p>
      <w:pPr>
        <w:pStyle w:val="PreformattedText"/>
        <w:bidi w:val="0"/>
        <w:spacing w:before="0" w:after="0"/>
        <w:jc w:val="left"/>
        <w:rPr/>
      </w:pPr>
      <w:r>
        <w:rPr/>
        <w:t>laq7fj6l7gt5wFd7tYoZD2Q/8AxleKE5SzZe4o67QZ8Tkq+x/Bd1Bmr+x/Bd1BOsqtjRojR5XU3Aoa</w:t>
      </w:r>
    </w:p>
    <w:p>
      <w:pPr>
        <w:pStyle w:val="PreformattedText"/>
        <w:bidi w:val="0"/>
        <w:spacing w:before="0" w:after="0"/>
        <w:jc w:val="left"/>
        <w:rPr/>
      </w:pPr>
      <w:r>
        <w:rPr/>
        <w:t>CrZS9x0Uc0WgKGgp2WLMuvcQKGkrU/06mHE6aqQGu/GUvUbKp6M7jjE6t7HYPT9P+QKHqtkdy/aKB6</w:t>
      </w:r>
    </w:p>
    <w:p>
      <w:pPr>
        <w:pStyle w:val="PreformattedText"/>
        <w:bidi w:val="0"/>
        <w:spacing w:before="0" w:after="0"/>
        <w:jc w:val="left"/>
        <w:rPr/>
      </w:pPr>
      <w:r>
        <w:rPr/>
        <w:t>XZ3WZIgNlSg6w4riAXlPF3MYC/AKc7tAD93Td1ALAAnEI/cLmWgDK2j+53MJx5jbFaJmyc+TIpKgUM</w:t>
      </w:r>
    </w:p>
    <w:p>
      <w:pPr>
        <w:pStyle w:val="PreformattedText"/>
        <w:bidi w:val="0"/>
        <w:spacing w:before="0" w:after="0"/>
        <w:jc w:val="left"/>
        <w:rPr/>
      </w:pPr>
      <w:r>
        <w:rPr/>
        <w:t>NNWTW+Sm54l3LOQzluzwXoy/vpN7h6erNrdwvUdwSURsZGRNYfnmYZUg8p+zF7hcj0E6geznTf8A6g</w:t>
      </w:r>
    </w:p>
    <w:p>
      <w:pPr>
        <w:pStyle w:val="PreformattedText"/>
        <w:bidi w:val="0"/>
        <w:spacing w:before="0" w:after="0"/>
        <w:jc w:val="left"/>
        <w:rPr/>
      </w:pPr>
      <w:r>
        <w:rPr/>
        <w:t>FezUd/mFAFeysSmqZHFK6QBs7Ps1pvpAek2VXJ93sme8aU8RtKkCbGTD8scfMaDRVIz0IuxBOuCgWF</w:t>
      </w:r>
    </w:p>
    <w:p>
      <w:pPr>
        <w:pStyle w:val="PreformattedText"/>
        <w:bidi w:val="0"/>
        <w:spacing w:before="0" w:after="0"/>
        <w:jc w:val="left"/>
        <w:rPr/>
      </w:pPr>
      <w:r>
        <w:rPr/>
        <w:t>XptzE4uoOOvIgDYCU15agIgFJvKrMwCFkluQDJ2t/P8AcA88vQNhEZMJJpk2NxxZid6sd6FJJF5H3S</w:t>
      </w:r>
    </w:p>
    <w:p>
      <w:pPr>
        <w:pStyle w:val="PreformattedText"/>
        <w:bidi w:val="0"/>
        <w:spacing w:before="0" w:after="0"/>
        <w:jc w:val="left"/>
        <w:rPr/>
      </w:pPr>
      <w:r>
        <w:rPr/>
        <w:t>QNgRTFyLQBd2Vx1ZmDDb8dvNbY0yriwzHvcnOHwzd03dRqHoPOrMgHVkluQAVy2ZgLatqy9p1PMBrb</w:t>
      </w:r>
    </w:p>
    <w:p>
      <w:pPr>
        <w:pStyle w:val="PreformattedText"/>
        <w:bidi w:val="0"/>
        <w:spacing w:before="0" w:after="0"/>
        <w:jc w:val="left"/>
        <w:rPr/>
      </w:pPr>
      <w:r>
        <w:rPr/>
        <w:t>O8qiwMBfVy2ZgnMAKTJhtnxAV03lVmYCABiBRmcjsAUHooTxFN24eLd0ai6MhXBQzdok+UwGEucdRY</w:t>
      </w:r>
    </w:p>
    <w:p>
      <w:pPr>
        <w:pStyle w:val="PreformattedText"/>
        <w:bidi w:val="0"/>
        <w:spacing w:before="0" w:after="0"/>
        <w:jc w:val="left"/>
        <w:rPr/>
      </w:pPr>
      <w:r>
        <w:rPr/>
        <w:t>icUt3Td1BQWAAC0UjNKu5ju6RONrZPGFyk0Vfke1hOZHOYl/ST1tdCn2x6pTtajaVfEhRM02zDF0Fb</w:t>
      </w:r>
    </w:p>
    <w:p>
      <w:pPr>
        <w:pStyle w:val="PreformattedText"/>
        <w:bidi w:val="0"/>
        <w:spacing w:before="0" w:after="0"/>
        <w:jc w:val="left"/>
        <w:rPr/>
      </w:pPr>
      <w:r>
        <w:rPr/>
        <w:t>aUz7wpiZyAZK1Y1KON/OfuYE65s7yqLAwGzsj+X7gTvV7G608DFA1Pa0Jy5dRpTxZ1MHfad9Gc9Daz</w:t>
      </w:r>
    </w:p>
    <w:p>
      <w:pPr>
        <w:pStyle w:val="PreformattedText"/>
        <w:bidi w:val="0"/>
        <w:spacing w:before="0" w:after="0"/>
        <w:jc w:val="left"/>
        <w:rPr/>
      </w:pPr>
      <w:r>
        <w:rPr/>
        <w:t>53jqI2ps8vzEKE70Xh3HyxSAesVem3MUIrd8aLiuWzMaU8XhaQ4StxMaC0Cc1Bx15EAmCcCgAnEE3F</w:t>
      </w:r>
    </w:p>
    <w:p>
      <w:pPr>
        <w:pStyle w:val="PreformattedText"/>
        <w:bidi w:val="0"/>
        <w:spacing w:before="0" w:after="0"/>
        <w:jc w:val="left"/>
        <w:rPr/>
      </w:pPr>
      <w:r>
        <w:rPr/>
        <w:t>XkYKCgAAAUFJvKrMxlbvjQVF8lmYkFBNbxFq07RO6DM2hY2d3bJo8Bz28RERsi5lNOeVts457ouAM9</w:t>
      </w:r>
    </w:p>
    <w:p>
      <w:pPr>
        <w:pStyle w:val="PreformattedText"/>
        <w:bidi w:val="0"/>
        <w:spacing w:before="0" w:after="0"/>
        <w:jc w:val="left"/>
        <w:rPr/>
      </w:pPr>
      <w:r>
        <w:rPr/>
        <w:t>fJZmAX/b794U0bo0n1CmFMXIhuLCKLIijM++QoTsbxT/EswT2/m8Xi0+I7MCHcp4uOtbNJ37w0G5s/</w:t>
      </w:r>
    </w:p>
    <w:p>
      <w:pPr>
        <w:pStyle w:val="PreformattedText"/>
        <w:bidi w:val="0"/>
        <w:spacing w:before="0" w:after="0"/>
        <w:jc w:val="left"/>
        <w:rPr/>
      </w:pPr>
      <w:r>
        <w:rPr/>
        <w:t>AdmAJ2orlszFCdfUvRqLEgGopeVZ4ANZU+1HEwF9XLZmKE6+g86syAXQDUHHXkQCYAAAAAAAAAAAAA</w:t>
      </w:r>
    </w:p>
    <w:p>
      <w:pPr>
        <w:pStyle w:val="PreformattedText"/>
        <w:bidi w:val="0"/>
        <w:spacing w:before="0" w:after="0"/>
        <w:jc w:val="left"/>
        <w:rPr/>
      </w:pPr>
      <w:r>
        <w:rPr/>
        <w:t>AMVy2ZihOYAAAAAAAAAAAAAAAAAAAgm4q8jAKAAAAABqDjryIAoAAELnHUWInUM9YgxA5Y45pcmg0p</w:t>
      </w:r>
    </w:p>
    <w:p>
      <w:pPr>
        <w:pStyle w:val="PreformattedText"/>
        <w:bidi w:val="0"/>
        <w:spacing w:before="0" w:after="0"/>
        <w:jc w:val="left"/>
        <w:rPr/>
      </w:pPr>
      <w:r>
        <w:rPr/>
        <w:t>4s1c86ywE7R5ra3c/wBonWfT6zeI8UIzJIpae5hz1FPF8v8AGX2HiOe6j5T4y608Bx3U7Nh1m/O8Ap</w:t>
      </w:r>
    </w:p>
    <w:p>
      <w:pPr>
        <w:pStyle w:val="PreformattedText"/>
        <w:bidi w:val="0"/>
        <w:spacing w:before="0" w:after="0"/>
        <w:jc w:val="left"/>
        <w:rPr/>
      </w:pPr>
      <w:r>
        <w:rPr/>
        <w:t>zu0H6B+LKFD5xp5+SCSieMp2Nne6LUH1zcwaG0NzHrhco68E6KSltcshjynJ3SE1xaCgQ3JUczBO57</w:t>
      </w:r>
    </w:p>
    <w:p>
      <w:pPr>
        <w:pStyle w:val="PreformattedText"/>
        <w:bidi w:val="0"/>
        <w:spacing w:before="0" w:after="0"/>
        <w:jc w:val="left"/>
        <w:rPr/>
      </w:pPr>
      <w:r>
        <w:rPr/>
        <w:t>HR+oUCW5L3aZOOYE5Hs5Xstm4gToex0fqAJ9kLskQFlVs5Glw4ZALXspTlfqDoL3szTRvo7Kp4DQU7</w:t>
      </w:r>
    </w:p>
    <w:p>
      <w:pPr>
        <w:pStyle w:val="PreformattedText"/>
        <w:bidi w:val="0"/>
        <w:spacing w:before="0" w:after="0"/>
        <w:jc w:val="left"/>
        <w:rPr/>
      </w:pPr>
      <w:r>
        <w:rPr/>
        <w:t>Oi6DFHFeCuxfOjf2NDn1omPATq6WGvs9ZsSiQ4Mh9IgVPS7K868jFA9Bs7irLEwGyrlszAX0HnVmQC</w:t>
      </w:r>
    </w:p>
    <w:p>
      <w:pPr>
        <w:pStyle w:val="PreformattedText"/>
        <w:bidi w:val="0"/>
        <w:spacing w:before="0" w:after="0"/>
        <w:jc w:val="left"/>
        <w:rPr/>
      </w:pPr>
      <w:r>
        <w:rPr/>
        <w:t>6AsAObuAeB6RAJmrIkXVlIRRuKQTfPb1C4CM156j6MvaELSZdXbcA83tqm06mxCcZO6JEzaZIkTjNv</w:t>
      </w:r>
    </w:p>
    <w:p>
      <w:pPr>
        <w:pStyle w:val="PreformattedText"/>
        <w:bidi w:val="0"/>
        <w:spacing w:before="0" w:after="0"/>
        <w:jc w:val="left"/>
        <w:rPr/>
      </w:pPr>
      <w:r>
        <w:rPr/>
        <w:t>nc2BFxjCY2TMZKFRYgi02Io8RxsIoox8erNrd2/DbtUdwXuFdqDZLclRzMAbkqOZicI3KPbdRQH7kq</w:t>
      </w:r>
    </w:p>
    <w:p>
      <w:pPr>
        <w:pStyle w:val="PreformattedText"/>
        <w:bidi w:val="0"/>
        <w:spacing w:before="0" w:after="0"/>
        <w:jc w:val="left"/>
        <w:rPr/>
      </w:pPr>
      <w:r>
        <w:rPr/>
        <w:t>OZgLyl5VngA3dmk794aU8RtKUCldewj1wGgu+by3dWUMBOsq5bMwFtWhzlOagBZFAsDPh8xBY4nPOt</w:t>
      </w:r>
    </w:p>
    <w:p>
      <w:pPr>
        <w:pStyle w:val="PreformattedText"/>
        <w:bidi w:val="0"/>
        <w:spacing w:before="0" w:after="0"/>
        <w:jc w:val="left"/>
        <w:rPr/>
      </w:pPr>
      <w:r>
        <w:rPr/>
        <w:t>xXD7uRnIRARmvPUfOHzCRoMnaVdpcjZrFcJxiLiRmqmjfZEPFu6NVCksJpmU5EdTPsMgr8ShFgoTrC</w:t>
      </w:r>
    </w:p>
    <w:p>
      <w:pPr>
        <w:pStyle w:val="PreformattedText"/>
        <w:bidi w:val="0"/>
        <w:spacing w:before="0" w:after="0"/>
        <w:jc w:val="left"/>
        <w:rPr/>
      </w:pPr>
      <w:r>
        <w:rPr/>
        <w:t>kkmUt4uy7aMrF86C2NRc/D7hAOwCnO7QBM3HLRO/u0BwnFEyiYBdVy2ZgNFU+1HEwGorRahTJjmKE5</w:t>
      </w:r>
    </w:p>
    <w:p>
      <w:pPr>
        <w:pStyle w:val="PreformattedText"/>
        <w:bidi w:val="0"/>
        <w:spacing w:before="0" w:after="0"/>
        <w:jc w:val="left"/>
        <w:rPr/>
      </w:pPr>
      <w:r>
        <w:rPr/>
        <w:t>kApzu0ALWPSqyAVCeX1/uIThICwgTYJUFgAsAoWAEE0TNhlUJ3vfnKGdtMvfug1Yi5W+K+U3lyE4or</w:t>
      </w:r>
    </w:p>
    <w:p>
      <w:pPr>
        <w:pStyle w:val="PreformattedText"/>
        <w:bidi w:val="0"/>
        <w:spacing w:before="0" w:after="0"/>
        <w:jc w:val="left"/>
        <w:rPr/>
      </w:pPr>
      <w:r>
        <w:rPr/>
        <w:t>ILI2NbHMyRrZQFeAc5X6AoQBOgm4q8jAJaU5cyE7XfjKUle2rlPrmrmayXoPH6eco+0e7b9VOU+TRR</w:t>
      </w:r>
    </w:p>
    <w:p>
      <w:pPr>
        <w:pStyle w:val="PreformattedText"/>
        <w:bidi w:val="0"/>
        <w:spacing w:before="0" w:after="0"/>
        <w:jc w:val="left"/>
        <w:rPr/>
      </w:pPr>
      <w:r>
        <w:rPr/>
        <w:t>8YWGjXLHJj1Ev6eMp+0+6r9VGUeZiXiiiVU1lhDw141nr/AE0dk8U2Sg02MiopY9jAeuJybKvxVVU4</w:t>
      </w:r>
    </w:p>
    <w:p>
      <w:pPr>
        <w:pStyle w:val="PreformattedText"/>
        <w:bidi w:val="0"/>
        <w:spacing w:before="0" w:after="0"/>
        <w:jc w:val="left"/>
        <w:rPr/>
      </w:pPr>
      <w:r>
        <w:rPr/>
        <w:t>6jz6A8caOXm0VXi6UFEpDlmmbGOhwOfX2Sfq562tBTtCb3MNv25ChNxZ5/dv7HJ9QoZNvZXnXkYoHq</w:t>
      </w:r>
    </w:p>
    <w:p>
      <w:pPr>
        <w:pStyle w:val="PreformattedText"/>
        <w:bidi w:val="0"/>
        <w:spacing w:before="0" w:after="0"/>
        <w:jc w:val="left"/>
        <w:rPr/>
      </w:pPr>
      <w:r>
        <w:rPr/>
        <w:t>vDnlXmPFu6NR7BS5GssCHtHUwWx0GZiuWzMBcBOag468iATBOAAAikjClcAhAOcr9AUIAAFCvCNrPN</w:t>
      </w:r>
    </w:p>
    <w:p>
      <w:pPr>
        <w:pStyle w:val="PreformattedText"/>
        <w:bidi w:val="0"/>
        <w:spacing w:before="0" w:after="0"/>
        <w:jc w:val="left"/>
        <w:rPr/>
      </w:pPr>
      <w:r>
        <w:rPr/>
        <w:t>XGzm0eLd0akxE3xtLWKX3XNYZiIZy3Z/hZ2+OsTqqduJ5bfVlLlKbqrTjYOetiYm5npqzbTcYndFUS</w:t>
      </w:r>
    </w:p>
    <w:p>
      <w:pPr>
        <w:pStyle w:val="PreformattedText"/>
        <w:bidi w:val="0"/>
        <w:spacing w:before="0" w:after="0"/>
        <w:jc w:val="left"/>
        <w:rPr/>
      </w:pPr>
      <w:r>
        <w:rPr/>
        <w:t>NJxxVSicU1zzrLAUBAoACddV8CNQoHnfGjNtc9bMDGlLvx1jCe383i8YO4463snGVZ5AN5S4qjxBO0</w:t>
      </w:r>
    </w:p>
    <w:p>
      <w:pPr>
        <w:pStyle w:val="PreformattedText"/>
        <w:bidi w:val="0"/>
        <w:spacing w:before="0" w:after="0"/>
        <w:jc w:val="left"/>
        <w:rPr/>
      </w:pPr>
      <w:r>
        <w:rPr/>
        <w:t>kHnVmQoTtBS9GosSAail5VngA1lT7UcTGlPEX1ctmY0TtBXLZmAuAGoOOvIgEwAAAAAAAAAAAAANbF</w:t>
      </w:r>
    </w:p>
    <w:p>
      <w:pPr>
        <w:pStyle w:val="PreformattedText"/>
        <w:bidi w:val="0"/>
        <w:spacing w:before="0" w:after="0"/>
        <w:jc w:val="left"/>
        <w:rPr/>
      </w:pPr>
      <w:r>
        <w:rPr/>
        <w:t>06hiuWzMe05gAAAAAAAAAAAAAAAAAAAAVwEoCU15agIgOovKssQEk3lVmYCAAAKTeVWZidQoLeA7cD</w:t>
      </w:r>
    </w:p>
    <w:p>
      <w:pPr>
        <w:pStyle w:val="PreformattedText"/>
        <w:bidi w:val="0"/>
        <w:spacing w:before="0" w:after="0"/>
        <w:jc w:val="left"/>
        <w:rPr/>
      </w:pPr>
      <w:r>
        <w:rPr/>
        <w:t>AZS551lgJ1DzW1u5/tE6yni8T4qjNQkbbRz1FPF8v8Zl794c91qWGns+WeNlEkfb+g49fDrN0+z3xp</w:t>
      </w:r>
    </w:p>
    <w:p>
      <w:pPr>
        <w:pStyle w:val="PreformattedText"/>
        <w:bidi w:val="0"/>
        <w:spacing w:before="0" w:after="0"/>
        <w:jc w:val="left"/>
        <w:rPr/>
      </w:pPr>
      <w:r>
        <w:rPr/>
        <w:t>HpL8+wDnVX6D9g/nSCyS3IeeFynrwet+1mgw5j5GPTykmiflqY7OvAa7kZyCAc5X6D2nR3JUczAR9n</w:t>
      </w:r>
    </w:p>
    <w:p>
      <w:pPr>
        <w:pStyle w:val="PreformattedText"/>
        <w:bidi w:val="0"/>
        <w:spacing w:before="0" w:after="0"/>
        <w:jc w:val="left"/>
        <w:rPr/>
      </w:pPr>
      <w:r>
        <w:rPr/>
        <w:t>Ki7/AFBO6Bv/AOXmNxTf0B5t92XPZyou/wBRQxQSmNVYWYnENyVHMwFhWpdc5zJJgFhDZ4u568wULa</w:t>
      </w:r>
    </w:p>
    <w:p>
      <w:pPr>
        <w:pStyle w:val="PreformattedText"/>
        <w:bidi w:val="0"/>
        <w:spacing w:before="0" w:after="0"/>
        <w:jc w:val="left"/>
        <w:rPr/>
      </w:pPr>
      <w:r>
        <w:rPr/>
        <w:t>lTyfH39wULe6/Ekayl7wVUsNPZtbKp8scnVkRveJ2z02xIsjkdHOX2IFnE5PS7NJ37woaNxRLbkA1i</w:t>
      </w:r>
    </w:p>
    <w:p>
      <w:pPr>
        <w:pStyle w:val="PreformattedText"/>
        <w:bidi w:val="0"/>
        <w:spacing w:before="0" w:after="0"/>
        <w:jc w:val="left"/>
        <w:rPr/>
      </w:pPr>
      <w:r>
        <w:rPr/>
        <w:t>chZ+0wF5XLZmAuALJE0yKcA8yeUR3kAgkjQVLLd3iJwoBT2v5Z4tcAGDtMvl75dwROMRN5VZmChRTV</w:t>
      </w:r>
    </w:p>
    <w:p>
      <w:pPr>
        <w:pStyle w:val="PreformattedText"/>
        <w:bidi w:val="0"/>
        <w:spacing w:before="0" w:after="0"/>
        <w:jc w:val="left"/>
        <w:rPr/>
      </w:pPr>
      <w:r>
        <w:rPr/>
        <w:t>GUIyMyMkjkZR5LG8xhMTE7JjZIUas0Yz8sjTglkPg5u0mQ42xnCijsOgHrftZkA2BE05GyGYMd+1mi</w:t>
      </w:r>
    </w:p>
    <w:p>
      <w:pPr>
        <w:pStyle w:val="PreformattedText"/>
        <w:bidi w:val="0"/>
        <w:spacing w:before="0" w:after="0"/>
        <w:jc w:val="left"/>
        <w:rPr/>
      </w:pPr>
      <w:r>
        <w:rPr/>
        <w:t>gZwjKYyYwpfORfoIHloKlbTI2uiaTDO4wet+1m9Bs3DzxIaU8WzWVlLYRd2DROtk4nWOsAXFTrEcDA</w:t>
      </w:r>
    </w:p>
    <w:p>
      <w:pPr>
        <w:pStyle w:val="PreformattedText"/>
        <w:bidi w:val="0"/>
        <w:spacing w:before="0" w:after="0"/>
        <w:jc w:val="left"/>
        <w:rPr/>
      </w:pPr>
      <w:r>
        <w:rPr/>
        <w:t>WVctmYBqLyrLEUB4CCbiryMBFB51ZkAQsbCjeyOtpg+bYzhmL3p1liQnfWFtMvfugM/d03dQCwFhRL</w:t>
      </w:r>
    </w:p>
    <w:p>
      <w:pPr>
        <w:pStyle w:val="PreformattedText"/>
        <w:bidi w:val="0"/>
        <w:spacing w:before="0" w:after="0"/>
        <w:jc w:val="left"/>
        <w:rPr/>
      </w:pPr>
      <w:r>
        <w:rPr/>
        <w:t>bkAufh9wgFj+337wBgAATQedWZALil5VngA0lKMtpVnEVzeYDTQhfT24UJ1jm/yc8HPALAU1kluQnC</w:t>
      </w:r>
    </w:p>
    <w:p>
      <w:pPr>
        <w:pStyle w:val="PreformattedText"/>
        <w:bidi w:val="0"/>
        <w:spacing w:before="0" w:after="0"/>
        <w:jc w:val="left"/>
        <w:rPr/>
      </w:pPr>
      <w:r>
        <w:rPr/>
        <w:t>t2XuneAarlszAWFctmYKDAEWtRM5yPMTvVmNs7FFeRk+crJMTLmDZirZfmPMTiom8qszAVAC0yOI2O</w:t>
      </w:r>
    </w:p>
    <w:p>
      <w:pPr>
        <w:pStyle w:val="PreformattedText"/>
        <w:bidi w:val="0"/>
        <w:spacing w:before="0" w:after="0"/>
        <w:jc w:val="left"/>
        <w:rPr/>
      </w:pPr>
      <w:r>
        <w:rPr/>
        <w:t>lp7xALAIXIlAoKKmPs+YCsJxVNydv7SAVD47UcgTtHZpO/eFDbiW8p82yopN/wAVB8zb3EKHp6PY5P</w:t>
      </w:r>
    </w:p>
    <w:p>
      <w:pPr>
        <w:pStyle w:val="PreformattedText"/>
        <w:bidi w:val="0"/>
        <w:spacing w:before="0" w:after="0"/>
        <w:jc w:val="left"/>
        <w:rPr/>
      </w:pPr>
      <w:r>
        <w:rPr/>
        <w:t>qAeo2X02f4gPS7K46szAb+xospIku8RQPYbF/rkJx6JQmZyyy1nfqKE7SFCdInoWfuMUC2r4EagZ1M</w:t>
      </w:r>
    </w:p>
    <w:p>
      <w:pPr>
        <w:pStyle w:val="PreformattedText"/>
        <w:bidi w:val="0"/>
        <w:spacing w:before="0" w:after="0"/>
        <w:jc w:val="left"/>
        <w:rPr/>
      </w:pPr>
      <w:r>
        <w:rPr/>
        <w:t>FhBx15EDNME4AABqbiryMBXTcVeRg1xsafgoHsAoACKfCdmJCdjY70M/z/DeJ1VPFVWSW5DnrGWtIk</w:t>
      </w:r>
    </w:p>
    <w:p>
      <w:pPr>
        <w:pStyle w:val="PreformattedText"/>
        <w:bidi w:val="0"/>
        <w:spacing w:before="0" w:after="0"/>
        <w:jc w:val="left"/>
        <w:rPr/>
      </w:pPr>
      <w:r>
        <w:rPr/>
        <w:t>SMimJ9Y56vfnKGavRJnlONzSdRGVR8xluTnCqLcYwobk6eZDV7UUnnWeIoTuwfNBpufzYNKeItLeA7</w:t>
      </w:r>
    </w:p>
    <w:p>
      <w:pPr>
        <w:pStyle w:val="PreformattedText"/>
        <w:bidi w:val="0"/>
        <w:spacing w:before="0" w:after="0"/>
        <w:jc w:val="left"/>
        <w:rPr/>
      </w:pPr>
      <w:r>
        <w:rPr/>
        <w:t>cDH3fjKR4/xbaGLXO77yFnZL40/EJO1XRp+Xmx13KXNl40LcQG6pcVR4gnaauWzMUC+pejUWJAnail</w:t>
      </w:r>
    </w:p>
    <w:p>
      <w:pPr>
        <w:pStyle w:val="PreformattedText"/>
        <w:bidi w:val="0"/>
        <w:spacing w:before="0" w:after="0"/>
        <w:jc w:val="left"/>
        <w:rPr/>
      </w:pPr>
      <w:r>
        <w:rPr/>
        <w:t>5VngA1lT7UcTAX1ctmYoTrqlxVHiAuIOOvIgFhBx15EAmAAAAAAAAAAAAAATmK5bMxQGAAAAAAAAAA</w:t>
      </w:r>
    </w:p>
    <w:p>
      <w:pPr>
        <w:pStyle w:val="PreformattedText"/>
        <w:bidi w:val="0"/>
        <w:spacing w:before="0" w:after="0"/>
        <w:jc w:val="left"/>
        <w:rPr/>
      </w:pPr>
      <w:r>
        <w:rPr/>
        <w:t>AAAAAAAAAAApN5VZmAgAAAAdARmvPUAphzHyMBwAla2R7MzaJ1CgtdYlgQDK2hJlhXyYidQ87tv+2Y</w:t>
      </w:r>
    </w:p>
    <w:p>
      <w:pPr>
        <w:pStyle w:val="PreformattedText"/>
        <w:bidi w:val="0"/>
        <w:spacing w:before="0" w:after="0"/>
        <w:jc w:val="left"/>
        <w:rPr/>
      </w:pPr>
      <w:r>
        <w:rPr/>
        <w:t>ndB4fxXh/6Rk06XvE7Sni+Z+LoF562No5RHFcON2i7w93UfJ/G/X37o5FfDrN1OzYdZvgf/wCPu14/</w:t>
      </w:r>
    </w:p>
    <w:p>
      <w:pPr>
        <w:pStyle w:val="PreformattedText"/>
        <w:bidi w:val="0"/>
        <w:spacing w:before="0" w:after="0"/>
        <w:jc w:val="left"/>
        <w:rPr/>
      </w:pPr>
      <w:r>
        <w:rPr/>
        <w:t>cP5mEEEGVvovAdgFOd2gJxAKc7tABAKc7tAHN3Td1BnxOSe6RSROhkRTPa3twMx7OVF3+oCW5KjmYP</w:t>
      </w:r>
    </w:p>
    <w:p>
      <w:pPr>
        <w:pStyle w:val="PreformattedText"/>
        <w:bidi w:val="0"/>
        <w:spacing w:before="0" w:after="0"/>
        <w:jc w:val="left"/>
        <w:rPr/>
      </w:pPr>
      <w:r>
        <w:rPr/>
        <w:t>VjvQbuUu2aih64nJ3cnTzIGavuTp5kAciomiKdjJnPi0AWdzKi6yPATqDlctmYKFlUrTNMpojZFbYC</w:t>
      </w:r>
    </w:p>
    <w:p>
      <w:pPr>
        <w:pStyle w:val="PreformattedText"/>
        <w:bidi w:val="0"/>
        <w:spacing w:before="0" w:after="0"/>
        <w:jc w:val="left"/>
        <w:rPr/>
      </w:pPr>
      <w:r>
        <w:rPr/>
        <w:t>hqqHo9+ogUPRbIjIVDC/SRAoek2X02f4g92L50bSnh7nMGrXUuKo8QFtXLZmAuALyHCVuJgJAAZx9T</w:t>
      </w:r>
    </w:p>
    <w:p>
      <w:pPr>
        <w:pStyle w:val="PreformattedText"/>
        <w:bidi w:val="0"/>
        <w:spacing w:before="0" w:after="0"/>
        <w:jc w:val="left"/>
        <w:rPr/>
      </w:pPr>
      <w:r>
        <w:rPr/>
        <w:t>rMG6+G/qMxT2mXv3QHndok+YxOMlZJbkArJIGg8ZW740bWO7CA1eiE0iIoE7Sac4wmNkzGQqJIFCM4</w:t>
      </w:r>
    </w:p>
    <w:p>
      <w:pPr>
        <w:pStyle w:val="PreformattedText"/>
        <w:bidi w:val="0"/>
        <w:spacing w:before="0" w:after="0"/>
        <w:jc w:val="left"/>
        <w:rPr/>
      </w:pPr>
      <w:r>
        <w:rPr/>
        <w:t>34+Ro+BTEYLGpNc+9rBQGq1ZNQNptIqJi0GW5OcDS2dWSJsaZtMjZEfHMwh4GypcVR4igaauWzMBfU</w:t>
      </w:r>
    </w:p>
    <w:p>
      <w:pPr>
        <w:pStyle w:val="PreformattedText"/>
        <w:bidi w:val="0"/>
        <w:spacing w:before="0" w:after="0"/>
        <w:jc w:val="left"/>
        <w:rPr/>
      </w:pPr>
      <w:r>
        <w:rPr/>
        <w:t>vRqLEgF0BNB51ZkKBZ/wD1gLG7pu6gFgK4Jy1kluQCkvZRTyNtjGCcYS9l8T3NiuaAzQCEnnWeIC0q</w:t>
      </w:r>
    </w:p>
    <w:p>
      <w:pPr>
        <w:pStyle w:val="PreformattedText"/>
        <w:bidi w:val="0"/>
        <w:spacing w:before="0" w:after="0"/>
        <w:jc w:val="left"/>
        <w:rPr/>
      </w:pPr>
      <w:r>
        <w:rPr/>
        <w:t>RY6qszNuOIKD4aU9xaAnWuOhlr/sAYAADUHHXkQC2oltyBQ1dneVRYGCdoqpPmLIUCQAAVVrEmmyix</w:t>
      </w:r>
    </w:p>
    <w:p>
      <w:pPr>
        <w:pStyle w:val="PreformattedText"/>
        <w:bidi w:val="0"/>
        <w:spacing w:before="0" w:after="0"/>
        <w:jc w:val="left"/>
        <w:rPr/>
      </w:pPr>
      <w:r>
        <w:rPr/>
        <w:t>konCQFgBYBQsAEpkSJyyxMOJj6xO9WbW7t+G3aprya0jnLACbU2tkfCNssXaZe/dE7ZnrJLcgFNKXz</w:t>
      </w:r>
    </w:p>
    <w:p>
      <w:pPr>
        <w:pStyle w:val="PreformattedText"/>
        <w:bidi w:val="0"/>
        <w:spacing w:before="0" w:after="0"/>
        <w:jc w:val="left"/>
        <w:rPr/>
      </w:pPr>
      <w:r>
        <w:rPr/>
        <w:t>fV2YDiTjqPAAgBBNxV5GAqpvKrMwFVc46ixBOpf3O/dAXlD0e/UQDa2aTv3hrYunUek2OT6h7UPS7G</w:t>
      </w:r>
    </w:p>
    <w:p>
      <w:pPr>
        <w:pStyle w:val="PreformattedText"/>
        <w:bidi w:val="0"/>
        <w:spacing w:before="0" w:after="0"/>
        <w:jc w:val="left"/>
        <w:rPr/>
      </w:pPr>
      <w:r>
        <w:rPr/>
        <w:t>86yxIB6jZXHVmYD0+wK6JozOwmk0B6bZkoytRrj75Cgb2ypxxNbDidFTywBh8lvRqK5bMxQmPQedWZ</w:t>
      </w:r>
    </w:p>
    <w:p>
      <w:pPr>
        <w:pStyle w:val="PreformattedText"/>
        <w:bidi w:val="0"/>
        <w:spacing w:before="0" w:after="0"/>
        <w:jc w:val="left"/>
        <w:rPr/>
      </w:pPr>
      <w:r>
        <w:rPr/>
        <w:t>CgWVcSLJtCBOsoOOvIgEwTgAAJwzmK/UBBYkXmjkY+hk7mXAK4KAAAUF/wD6xOz/APZQhlMd2onaFC</w:t>
      </w:r>
    </w:p>
    <w:p>
      <w:pPr>
        <w:pStyle w:val="PreformattedText"/>
        <w:bidi w:val="0"/>
        <w:spacing w:before="0" w:after="0"/>
        <w:jc w:val="left"/>
        <w:rPr/>
      </w:pPr>
      <w:r>
        <w:rPr/>
        <w:t>Wrjr7qGVtzrTxMQrbF06sVJ51niJ1bgoGauQOG6qsmtz5AAnIWftMUDP8AFNuQUKkqsahOPELVqfvM</w:t>
      </w:r>
    </w:p>
    <w:p>
      <w:pPr>
        <w:pStyle w:val="PreformattedText"/>
        <w:bidi w:val="0"/>
        <w:spacing w:before="0" w:after="0"/>
        <w:jc w:val="left"/>
        <w:rPr/>
      </w:pPr>
      <w:r>
        <w:rPr/>
        <w:t>edXeQ/QOO7/a790UJzFXGVmJANzZ+A7MATtVBx15EKBeUvRqLEgTtRS8qzwAbCtEkYLPh7vAXkHHXk</w:t>
      </w:r>
    </w:p>
    <w:p>
      <w:pPr>
        <w:pStyle w:val="PreformattedText"/>
        <w:bidi w:val="0"/>
        <w:spacing w:before="0" w:after="0"/>
        <w:jc w:val="left"/>
        <w:rPr/>
      </w:pPr>
      <w:r>
        <w:rPr/>
        <w:t>QoTrilxVHiAtq5bMwFlBx15EAmAAAAAAAAAAAAABQGK5bMwTmAAAAAAAAAAAAAAAAAAAAApN5VZmAg</w:t>
      </w:r>
    </w:p>
    <w:p>
      <w:pPr>
        <w:pStyle w:val="PreformattedText"/>
        <w:bidi w:val="0"/>
        <w:spacing w:before="0" w:after="0"/>
        <w:jc w:val="left"/>
        <w:rPr/>
      </w:pPr>
      <w:r>
        <w:rPr/>
        <w:t>AAHUXlWWIB4CCbiryMAoAlPiOzAhOoUV8v1gMfaZe/dE6hg7W/n+4Tug8T4l/TSt/cJ1D5l4w9KvIc</w:t>
      </w:r>
    </w:p>
    <w:p>
      <w:pPr>
        <w:pStyle w:val="PreformattedText"/>
        <w:bidi w:val="0"/>
        <w:spacing w:before="0" w:after="0"/>
        <w:jc w:val="left"/>
        <w:rPr/>
      </w:pPr>
      <w:r>
        <w:rPr/>
        <w:t>d0KXy+P5fKfGCa6dlXbSHHdh8HTcVeRj9w/k5QB0Im7uRk5N4XuB434ylIHtCAU53aAyt3xoNyXx8z</w:t>
      </w:r>
    </w:p>
    <w:p>
      <w:pPr>
        <w:pStyle w:val="PreformattedText"/>
        <w:bidi w:val="0"/>
        <w:spacing w:before="0" w:after="0"/>
        <w:jc w:val="left"/>
        <w:rPr/>
      </w:pPr>
      <w:r>
        <w:rPr/>
        <w:t>B4TAN9nOYuRaigT3Xw39QD9ydPMgEN0nNcegCO7/AGs/6vvAMQUpeWybUA7d03dQUGCdQuMkjYxjfr</w:t>
      </w:r>
    </w:p>
    <w:p>
      <w:pPr>
        <w:pStyle w:val="PreformattedText"/>
        <w:bidi w:val="0"/>
        <w:spacing w:before="0" w:after="0"/>
        <w:jc w:val="left"/>
        <w:rPr/>
      </w:pPr>
      <w:r>
        <w:rPr/>
        <w:t>xBQ1Njk+oG1LDX2buyuOrMwVN7ZiZBoIyx0AbahyPfpIFDWVy2ZgLKDjryIBbAWUDgMlJ1hm0A8BJD</w:t>
      </w:r>
    </w:p>
    <w:p>
      <w:pPr>
        <w:pStyle w:val="PreformattedText"/>
        <w:bidi w:val="0"/>
        <w:spacing w:before="0" w:after="0"/>
        <w:jc w:val="left"/>
        <w:rPr/>
      </w:pPr>
      <w:r>
        <w:rPr/>
        <w:t>iK3AwEROKi19qWJAMLbJfpAZSbyqzMTissSZYV59kAqgoVwFcAAndVPSrSxIFC4qSY6usjJmGIDdUL</w:t>
      </w:r>
    </w:p>
    <w:p>
      <w:pPr>
        <w:pStyle w:val="PreformattedText"/>
        <w:bidi w:val="0"/>
        <w:spacing w:before="0" w:after="0"/>
        <w:jc w:val="left"/>
        <w:rPr/>
      </w:pPr>
      <w:r>
        <w:rPr/>
        <w:t>Lc7onXANRVJ8xZAL5OKpDEUC2JxYheWjipcKBJDiK3AwDgACck3p2/uIAtPhOzEgFRct8j2vk52xXA</w:t>
      </w:r>
    </w:p>
    <w:p>
      <w:pPr>
        <w:pStyle w:val="PreformattedText"/>
        <w:bidi w:val="0"/>
        <w:spacing w:before="0" w:after="0"/>
        <w:jc w:val="left"/>
        <w:rPr/>
      </w:pPr>
      <w:r>
        <w:rPr/>
        <w:t>PNbW/n+4BmrJLchOFgLAC4rlszAMRNyRUGR3lGAkhxFbgYBwBiuWzMBdUuKo8QUNVSRIlQ45YvuYJ1</w:t>
      </w:r>
    </w:p>
    <w:p>
      <w:pPr>
        <w:pStyle w:val="PreformattedText"/>
        <w:bidi w:val="0"/>
        <w:spacing w:before="0" w:after="0"/>
        <w:jc w:val="left"/>
        <w:rPr/>
      </w:pPr>
      <w:r>
        <w:rPr/>
        <w:t>5XLZmKAwAAErn8LaJozoE4XARmvPUBZRcVRYAOgoWAAPFu6NRnLiY2sjsNuYyUMbaJPlMTiiApreM7</w:t>
      </w:r>
    </w:p>
    <w:p>
      <w:pPr>
        <w:pStyle w:val="PreformattedText"/>
        <w:bidi w:val="0"/>
        <w:spacing w:before="0" w:after="0"/>
        <w:jc w:val="left"/>
        <w:rPr/>
      </w:pPr>
      <w:r>
        <w:rPr/>
        <w:t>cTALALWSW5AK6yS3IAsBQXOOosQTqX9zv3QF1S4qjxAbWyvOvIxpxOQ9Lsb0fm/yIaKHpdlcdWZgPU</w:t>
      </w:r>
    </w:p>
    <w:p>
      <w:pPr>
        <w:pStyle w:val="PreformattedText"/>
        <w:bidi w:val="0"/>
        <w:spacing w:before="0" w:after="0"/>
        <w:jc w:val="left"/>
        <w:rPr/>
      </w:pPr>
      <w:r>
        <w:rPr/>
        <w:t>7I/l+4B6zZHcv2g0qYN1QbEqItchT8ljRm2VEtuQ+J2wqTnOs+bGMFCdYFAtK1jJyYdpHoDOpgsoPO</w:t>
      </w:r>
    </w:p>
    <w:p>
      <w:pPr>
        <w:pStyle w:val="PreformattedText"/>
        <w:bidi w:val="0"/>
        <w:spacing w:before="0" w:after="0"/>
        <w:jc w:val="left"/>
        <w:rPr/>
      </w:pPr>
      <w:r>
        <w:rPr/>
        <w:t>rMgZp72lLn1BOkAAACgn1/VmAhvjp5EAUmmTJiLmZgoVt8i5klznME4E0yNjWEy04xOK6a2ETIjnak</w:t>
      </w:r>
    </w:p>
    <w:p>
      <w:pPr>
        <w:pStyle w:val="PreformattedText"/>
        <w:bidi w:val="0"/>
        <w:spacing w:before="0" w:after="0"/>
        <w:jc w:val="left"/>
        <w:rPr/>
      </w:pPr>
      <w:r>
        <w:rPr/>
        <w:t>To5xnUwa2Lp1ITX0zzSTzDNVERF0MXa0Ze/eMc9fY7sMtZJbkJ3p1Bx15EKA2AhAke22ZnfIB5/b9t</w:t>
      </w:r>
    </w:p>
    <w:p>
      <w:pPr>
        <w:pStyle w:val="PreformattedText"/>
        <w:bidi w:val="0"/>
        <w:spacing w:before="0" w:after="0"/>
        <w:jc w:val="left"/>
        <w:rPr/>
      </w:pPr>
      <w:r>
        <w:rPr/>
        <w:t>Q2RBJiTJTZGzuPkA8LtS9YvT6tpcwdhy+049ZK4oRraH9M6v8SFAEHnVmQDb2eX5SBO1EOIrcDFA0V</w:t>
      </w:r>
    </w:p>
    <w:p>
      <w:pPr>
        <w:pStyle w:val="PreformattedText"/>
        <w:bidi w:val="0"/>
        <w:spacing w:before="0" w:after="0"/>
        <w:jc w:val="left"/>
        <w:rPr/>
      </w:pPr>
      <w:r>
        <w:rPr/>
        <w:t>L0aixIE7UUvKs8AGsqfajiYDQQcdeRChOuqiZFMR4gLqLiqLAA5Bx15EAmAAAAAAAAAAAAAATpQEpr</w:t>
      </w:r>
    </w:p>
    <w:p>
      <w:pPr>
        <w:pStyle w:val="PreformattedText"/>
        <w:bidi w:val="0"/>
        <w:spacing w:before="0" w:after="0"/>
        <w:jc w:val="left"/>
        <w:rPr/>
      </w:pPr>
      <w:r>
        <w:rPr/>
        <w:t>y1FAcAAAAAAAAAAAAAAAAAAAAC1kluQBYAAACcA5yv0ASTcVeRgFAFJvKrMxOoZ656VR4mAy1zzrLA</w:t>
      </w:r>
    </w:p>
    <w:p>
      <w:pPr>
        <w:pStyle w:val="PreformattedText"/>
        <w:bidi w:val="0"/>
        <w:spacing w:before="0" w:after="0"/>
        <w:jc w:val="left"/>
        <w:rPr/>
      </w:pPr>
      <w:r>
        <w:rPr/>
        <w:t>TqHn9sfYWJCdbYunV4rxXhT7lE7eni+YeLlzdbGWQ4favm/wDKfy6j5Z4tL9WQ5bqT9PrJ8HH9AfyM</w:t>
      </w:r>
    </w:p>
    <w:p>
      <w:pPr>
        <w:pStyle w:val="PreformattedText"/>
        <w:bidi w:val="0"/>
        <w:spacing w:before="0" w:after="0"/>
        <w:jc w:val="left"/>
        <w:rPr/>
      </w:pPr>
      <w:r>
        <w:rPr/>
        <w:t>AABKAlNeWoBiHCVuJgJAGbum7qAsbum7qA7AKc7tADYPmg03P5sAdgHOV+gCAAAWFaCMKOXvDATtbF</w:t>
      </w:r>
    </w:p>
    <w:p>
      <w:pPr>
        <w:pStyle w:val="PreformattedText"/>
        <w:bidi w:val="0"/>
        <w:spacing w:before="0" w:after="0"/>
        <w:jc w:val="left"/>
        <w:rPr/>
      </w:pPr>
      <w:r>
        <w:rPr/>
        <w:t>06mwCnO7QFawrJhO+xdmA0NlcdWZg6De2V515GChu7L6bP8QUNhRLbkA1FctmYC4oltyAXUHHXkQCY</w:t>
      </w:r>
    </w:p>
    <w:p>
      <w:pPr>
        <w:pStyle w:val="PreformattedText"/>
        <w:bidi w:val="0"/>
        <w:spacing w:before="0" w:after="0"/>
        <w:jc w:val="left"/>
        <w:rPr/>
      </w:pPr>
      <w:r>
        <w:rPr/>
        <w:t>BqDjryIBA3p2/uIBEApYnxREy1/OcZ8PmMLa1nmei/uOU3jMYq1dNZ2dmgPm2M4UwfVcBFPhOzEgCR</w:t>
      </w:r>
    </w:p>
    <w:p>
      <w:pPr>
        <w:pStyle w:val="PreformattedText"/>
        <w:bidi w:val="0"/>
        <w:spacing w:before="0" w:after="0"/>
        <w:jc w:val="left"/>
        <w:rPr/>
      </w:pPr>
      <w:r>
        <w:rPr/>
        <w:t>OIIOOvIgHFctmYC4oltyAbmzSd+8A11RttJvJ+I04fMX1UnylkNFC8TYp6J6ADUHHXkQBiLyrLEBbQ</w:t>
      </w:r>
    </w:p>
    <w:p>
      <w:pPr>
        <w:pStyle w:val="PreformattedText"/>
        <w:bidi w:val="0"/>
        <w:spacing w:before="0" w:after="0"/>
        <w:jc w:val="left"/>
        <w:rPr/>
      </w:pPr>
      <w:r>
        <w:rPr/>
        <w:t>gwZGSuZRYCdHzf5ycwCf7nfugFgM9fJZmA8/tXqt/wAgGIm4q8jAdQgUutfgAtqIH4jrmska2QBa9X</w:t>
      </w:r>
    </w:p>
    <w:p>
      <w:pPr>
        <w:pStyle w:val="PreformattedText"/>
        <w:bidi w:val="0"/>
        <w:spacing w:before="0" w:after="0"/>
        <w:jc w:val="left"/>
        <w:rPr/>
      </w:pPr>
      <w:r>
        <w:rPr/>
        <w:t>ka7t8gCaHCVuJgHf8A4+7XgGCcMVy2ZgNDZpO/eBQ0UHHXkQJ2gg468iATHvfnKAzgpbY77jUITcVe</w:t>
      </w:r>
    </w:p>
    <w:p>
      <w:pPr>
        <w:pStyle w:val="PreformattedText"/>
        <w:bidi w:val="0"/>
        <w:spacing w:before="0" w:after="0"/>
        <w:jc w:val="left"/>
        <w:rPr/>
      </w:pPr>
      <w:r>
        <w:rPr/>
        <w:t>RicKAPRcVRYAJ+rhl4ZPsCg4ACcUV3D3OQPVjvQwdpl790GymJxWWOSrzAIAACom4q8jAI5O88/DgA</w:t>
      </w:r>
    </w:p>
    <w:p>
      <w:pPr>
        <w:pStyle w:val="PreformattedText"/>
        <w:bidi w:val="0"/>
        <w:spacing w:before="0" w:after="0"/>
        <w:jc w:val="left"/>
        <w:rPr/>
      </w:pPr>
      <w:r>
        <w:rPr/>
        <w:t>pLnHUWIM6mCl/c790Ga6pcVR4gNrZXnXkY0p4j0uxE4ipIhooek2aTv3gHqtkfy/cA9dsh/hk2Lykc</w:t>
      </w:r>
    </w:p>
    <w:p>
      <w:pPr>
        <w:pStyle w:val="PreformattedText"/>
        <w:bidi w:val="0"/>
        <w:spacing w:before="0" w:after="0"/>
        <w:jc w:val="left"/>
        <w:rPr/>
      </w:pPr>
      <w:r>
        <w:rPr/>
        <w:t>dLGd0gNxRxI/NkQoGqg468iFCdf2aTv3gTtGGUx3aigWlLyrPAGdTBZBmADN5Rf0ARhpT3FoA7DOYr</w:t>
      </w:r>
    </w:p>
    <w:p>
      <w:pPr>
        <w:pStyle w:val="PreformattedText"/>
        <w:bidi w:val="0"/>
        <w:spacing w:before="0" w:after="0"/>
        <w:jc w:val="left"/>
        <w:rPr/>
      </w:pPr>
      <w:r>
        <w:rPr/>
        <w:t>9QEAFJYuYkkRFG6eMFFyosWOIinl5GZAKsI/PRP3OQnCN8sKco29xRidrYunVE1qKR00M1E7axfOhO</w:t>
      </w:r>
    </w:p>
    <w:p>
      <w:pPr>
        <w:pStyle w:val="PreformattedText"/>
        <w:bidi w:val="0"/>
        <w:spacing w:before="0" w:after="0"/>
        <w:jc w:val="left"/>
        <w:rPr/>
      </w:pPr>
      <w:r>
        <w:rPr/>
        <w:t>+OnkQnWqa5aZJMJvNhl0HPUM1ZBltc+yV4NbF06ke1l2aI0/c62Pv9HLyIW+IPZGUVMX3GjF4jxJJJ</w:t>
      </w:r>
    </w:p>
    <w:p>
      <w:pPr>
        <w:pStyle w:val="PreformattedText"/>
        <w:bidi w:val="0"/>
        <w:spacing w:before="0" w:after="0"/>
        <w:jc w:val="left"/>
        <w:rPr/>
      </w:pPr>
      <w:r>
        <w:rPr/>
        <w:t>ckmnJI4nxirss8Prr/AEk7T/XsxlljrIgCc5XxfkwFAd/c790Bs7KbUbG8zBO1EXlWWIoGkpejUWJA</w:t>
      </w:r>
    </w:p>
    <w:p>
      <w:pPr>
        <w:pStyle w:val="PreformattedText"/>
        <w:bidi w:val="0"/>
        <w:spacing w:before="0" w:after="0"/>
        <w:jc w:val="left"/>
        <w:rPr/>
      </w:pPr>
      <w:r>
        <w:rPr/>
        <w:t>nail5VngA1lT7UcTAX1ctmYoTtBXLZmAtouKosADkHHXkQCYAAAAAAAAAAAAAHuxfOgkhxFbgY1TnA</w:t>
      </w:r>
    </w:p>
    <w:p>
      <w:pPr>
        <w:pStyle w:val="PreformattedText"/>
        <w:bidi w:val="0"/>
        <w:spacing w:before="0" w:after="0"/>
        <w:jc w:val="left"/>
        <w:rPr/>
      </w:pPr>
      <w:r>
        <w:rPr/>
        <w:t>AAAAAAAAAAAAAAAAAAABBNxV5GAUAAHUXlWWIB4BXq87XdukAQALWSW5CdQoweKPi7zAZG0cZ1nkJ1</w:t>
      </w:r>
    </w:p>
    <w:p>
      <w:pPr>
        <w:pStyle w:val="PreformattedText"/>
        <w:bidi w:val="0"/>
        <w:spacing w:before="0" w:after="0"/>
        <w:jc w:val="left"/>
        <w:rPr/>
      </w:pPr>
      <w:r>
        <w:rPr/>
        <w:t>DB2xFsEyfjJg0Tug8T4s5ZWeI56h808Wl+rIc90HyvxmXv3hy+049ZOr2e+NI9JfAyL4Z2f4FmP3j+</w:t>
      </w:r>
    </w:p>
    <w:p>
      <w:pPr>
        <w:pStyle w:val="PreformattedText"/>
        <w:bidi w:val="0"/>
        <w:spacing w:before="0" w:after="0"/>
        <w:jc w:val="left"/>
        <w:rPr/>
      </w:pPr>
      <w:r>
        <w:rPr/>
        <w:t>RGN/47ugBYB6uDLbXSyQA3/wDWAlBOAztr2AJALABm7pu6gGAABCAU53aAJgHIo+YzndNGf2BQtCdQ</w:t>
      </w:r>
    </w:p>
    <w:p>
      <w:pPr>
        <w:pStyle w:val="PreformattedText"/>
        <w:bidi w:val="0"/>
        <w:spacing w:before="0" w:after="0"/>
        <w:jc w:val="left"/>
        <w:rPr/>
      </w:pPr>
      <w:r>
        <w:rPr/>
        <w:t>AGipcVR4gupYa+zb2X1dzAqbuzvtzRBQ2FLiqPEBqIOOvIgF5B51ZkAtIOOvIgEwFgBCAU53aAIRoH</w:t>
      </w:r>
    </w:p>
    <w:p>
      <w:pPr>
        <w:pStyle w:val="PreformattedText"/>
        <w:bidi w:val="0"/>
        <w:spacing w:before="0" w:after="0"/>
        <w:jc w:val="left"/>
        <w:rPr/>
      </w:pPr>
      <w:r>
        <w:rPr/>
        <w:t>I7vABVXyWZgPPbY+wsSBOwvX9WYnEQUK4CuAACY0TpxLQBJ9n+ejQFtSgUvuxTlJgYnG1sjyqPAgG0</w:t>
      </w:r>
    </w:p>
    <w:p>
      <w:pPr>
        <w:pStyle w:val="PreformattedText"/>
        <w:bidi w:val="0"/>
        <w:spacing w:before="0" w:after="0"/>
        <w:jc w:val="left"/>
        <w:rPr/>
      </w:pPr>
      <w:r>
        <w:rPr/>
        <w:t>q+l0lclAoFxS8qzwBrYunVeVGyw2834A9rUEmtZHbU4AxB51ZkCdaQcdeRAObum7qArrJLcgFfjoZa</w:t>
      </w:r>
    </w:p>
    <w:p>
      <w:pPr>
        <w:pStyle w:val="PreformattedText"/>
        <w:bidi w:val="0"/>
        <w:spacing w:before="0" w:after="0"/>
        <w:jc w:val="left"/>
        <w:rPr/>
      </w:pPr>
      <w:r>
        <w:rPr/>
        <w:t>/7AM/aZe/dAef2/jP/AOzEBjG8608AEAFxVCjb7pte6PraAtq3FUlgYCyAADFctmYnFlBx15EAtqJb</w:t>
      </w:r>
    </w:p>
    <w:p>
      <w:pPr>
        <w:pStyle w:val="PreformattedText"/>
        <w:bidi w:val="0"/>
        <w:spacing w:before="0" w:after="0"/>
        <w:jc w:val="left"/>
        <w:rPr/>
      </w:pPr>
      <w:r>
        <w:rPr/>
        <w:t>cgUNRXLZmAvoPOrMgTnw0p7i0AdhnMV+oBaTjqPAAgA9FxVFgA6Cg1Bx15EAEzYw5TNlyUeInFNcwy</w:t>
      </w:r>
    </w:p>
    <w:p>
      <w:pPr>
        <w:pStyle w:val="PreformattedText"/>
        <w:bidi w:val="0"/>
        <w:spacing w:before="0" w:after="0"/>
        <w:jc w:val="left"/>
        <w:rPr/>
      </w:pPr>
      <w:r>
        <w:rPr/>
        <w:t>I5SbeUDDAHqx3oYe1OKrMhO2UgFRa+1LEgEIPlhU3O5tAKTcVeRgEtKONzxnxOQrpyVf4GMxQW+qzI</w:t>
      </w:r>
    </w:p>
    <w:p>
      <w:pPr>
        <w:pStyle w:val="PreformattedText"/>
        <w:bidi w:val="0"/>
        <w:spacing w:before="0" w:after="0"/>
        <w:jc w:val="left"/>
        <w:rPr/>
      </w:pPr>
      <w:r>
        <w:rPr/>
        <w:t>BT/ud+6Pdi+dE6/s7irLExqNnZpO/eBQ9Jscn1Cgek2aTv3gHqtkfy/cA9XsbrTwMFDbVcZWYkKE7Y</w:t>
      </w:r>
    </w:p>
    <w:p>
      <w:pPr>
        <w:pStyle w:val="PreformattedText"/>
        <w:bidi w:val="0"/>
        <w:spacing w:before="0" w:after="0"/>
        <w:jc w:val="left"/>
        <w:rPr/>
      </w:pPr>
      <w:r>
        <w:rPr/>
        <w:t>USfQNbF06p11S4qjxHtOvigWFJyVlnHeAtwzmK/UE5oAAABUM5iv1Ad/t9+8AzU+I7MCBQQtdYlgQB</w:t>
      </w:r>
    </w:p>
    <w:p>
      <w:pPr>
        <w:pStyle w:val="PreformattedText"/>
        <w:bidi w:val="0"/>
        <w:spacing w:before="0" w:after="0"/>
        <w:jc w:val="left"/>
        <w:rPr/>
      </w:pPr>
      <w:r>
        <w:rPr/>
        <w:t>H9vv3hOKq2X5TzE6hQXJpUSco6ZwFQc90FBYtTikkdw8pdBOoZG07UsjKssTitwE73vzlDL3633h0E</w:t>
      </w:r>
    </w:p>
    <w:p>
      <w:pPr>
        <w:pStyle w:val="PreformattedText"/>
        <w:bidi w:val="0"/>
        <w:spacing w:before="0" w:after="0"/>
        <w:jc w:val="left"/>
        <w:rPr/>
      </w:pPr>
      <w:r>
        <w:rPr/>
        <w:t>hu98lj23v4pAGftPAnWeYoGIOg54HuxfOic5DhK3ExqGoPOrMgG1sri+RHAgTtMUDQ2X02f4gna6l5</w:t>
      </w:r>
    </w:p>
    <w:p>
      <w:pPr>
        <w:pStyle w:val="PreformattedText"/>
        <w:bidi w:val="0"/>
        <w:spacing w:before="0" w:after="0"/>
        <w:jc w:val="left"/>
        <w:rPr/>
      </w:pPr>
      <w:r>
        <w:rPr/>
        <w:t>VngA1lT7UcTAaCDjryIUJ19XLZmAtouKosADkHHXkQCYAAAAAAAAAAAAAAMVy2ZihOYAAAAAAAAAAA</w:t>
      </w:r>
    </w:p>
    <w:p>
      <w:pPr>
        <w:pStyle w:val="PreformattedText"/>
        <w:bidi w:val="0"/>
        <w:spacing w:before="0" w:after="0"/>
        <w:jc w:val="left"/>
        <w:rPr/>
      </w:pPr>
      <w:r>
        <w:rPr/>
        <w:t>AAAAAAAAAC1kluQBYCSHEVuBgD1/VmAcAgm4q8jAKAIXOOosROoVDcnb+0gGRtHGdZ5CdQwdsdaWBC</w:t>
      </w:r>
    </w:p>
    <w:p>
      <w:pPr>
        <w:pStyle w:val="PreformattedText"/>
        <w:bidi w:val="0"/>
        <w:spacing w:before="0" w:after="0"/>
        <w:jc w:val="left"/>
        <w:rPr/>
      </w:pPr>
      <w:r>
        <w:rPr/>
        <w:t>d0HjPFeJPuQTqHzHxaX6shx3QfK/GZe/eHJq46e7q9nvjSPSXwznCb3a0fvn8icAADpIGkUjKcgDxQ</w:t>
      </w:r>
    </w:p>
    <w:p>
      <w:pPr>
        <w:pStyle w:val="PreformattedText"/>
        <w:bidi w:val="0"/>
        <w:spacing w:before="0" w:after="0"/>
        <w:jc w:val="left"/>
        <w:rPr/>
      </w:pPr>
      <w:r>
        <w:rPr/>
        <w:t>LAnAAAFgUBqDjryIAoBNB51ZkJw0AxWZt8xGi024NZ3ICgwTqEicX1/tIBobOxJhSMPUFti6dW9svp</w:t>
      </w:r>
    </w:p>
    <w:p>
      <w:pPr>
        <w:pStyle w:val="PreformattedText"/>
        <w:bidi w:val="0"/>
        <w:spacing w:before="0" w:after="0"/>
        <w:jc w:val="left"/>
        <w:rPr/>
      </w:pPr>
      <w:r>
        <w:rPr/>
        <w:t>s/xBW3VLkaywIBqKXFUeINPp9ZtZS8qzwBosoen6cgF1Bx15EAmAsAAAlPiOzAgFRc86ywAYm0y9+6</w:t>
      </w:r>
    </w:p>
    <w:p>
      <w:pPr>
        <w:pStyle w:val="PreformattedText"/>
        <w:bidi w:val="0"/>
        <w:spacing w:before="0" w:after="0"/>
        <w:jc w:val="left"/>
        <w:rPr/>
      </w:pPr>
      <w:r>
        <w:rPr/>
        <w:t>Cd59bxnbiYBaXAf1YEJ2lPFVT4TsxIGjkApzu0ALWPSqyALhlMd2oDiuWzMBbQef8A8WZANrZHlUeB</w:t>
      </w:r>
    </w:p>
    <w:p>
      <w:pPr>
        <w:pStyle w:val="PreformattedText"/>
        <w:bidi w:val="0"/>
        <w:spacing w:before="0" w:after="0"/>
        <w:jc w:val="left"/>
        <w:rPr/>
      </w:pPr>
      <w:r>
        <w:rPr/>
        <w:t>CcayEtX+BCgaIC4rd9KH7QDAD0UmxlEZd8gFlV6bcwE4ZzFfqAQsktyAUwGevkszAYG1vOosDAZX/w</w:t>
      </w:r>
    </w:p>
    <w:p>
      <w:pPr>
        <w:pStyle w:val="PreformattedText"/>
        <w:bidi w:val="0"/>
        <w:spacing w:before="0" w:after="0"/>
        <w:jc w:val="left"/>
        <w:rPr/>
      </w:pPr>
      <w:r>
        <w:rPr/>
        <w:t>CwBxN5VZmAYpeVZ4ANBW4qksDAWQE03lVmYDquWzMTiwgnOdJH1AW1LyrPAFDSUuKo8QGog468iBOm</w:t>
      </w:r>
    </w:p>
    <w:p>
      <w:pPr>
        <w:pStyle w:val="PreformattedText"/>
        <w:bidi w:val="0"/>
        <w:spacing w:before="0" w:after="0"/>
        <w:jc w:val="left"/>
        <w:rPr/>
      </w:pPr>
      <w:r>
        <w:rPr/>
        <w:t>AAEU+E7MSAJAMVy2ZgGDxbujVtSw19lhIvK2KMjYMnpJJGCTWmcbmR2AKS9Fp1tNrZTYeJGChibRJ8</w:t>
      </w:r>
    </w:p>
    <w:p>
      <w:pPr>
        <w:pStyle w:val="PreformattedText"/>
        <w:bidi w:val="0"/>
        <w:spacing w:before="0" w:after="0"/>
        <w:jc w:val="left"/>
        <w:rPr/>
      </w:pPr>
      <w:r>
        <w:rPr/>
        <w:t>xicZoCmsktyALAACsm8vnzMThC31WZAKayS3IBSWfJ0pJkkQM+HzW1XysyfQKGjd2NSs/8KXOdsvIH</w:t>
      </w:r>
    </w:p>
    <w:p>
      <w:pPr>
        <w:pStyle w:val="PreformattedText"/>
        <w:bidi w:val="0"/>
        <w:spacing w:before="0" w:after="0"/>
        <w:jc w:val="left"/>
        <w:rPr/>
      </w:pPr>
      <w:r>
        <w:rPr/>
        <w:t>vcnOHrdi2Bcn6XozxRMm7jGP6jlP3b06D1Wx7Asa2sqWS5jZs3tn2aUz+Zthm/u8UJ3oNiVpGUcTLX</w:t>
      </w:r>
    </w:p>
    <w:p>
      <w:pPr>
        <w:pStyle w:val="PreformattedText"/>
        <w:bidi w:val="0"/>
        <w:spacing w:before="0" w:after="0"/>
        <w:jc w:val="left"/>
        <w:rPr/>
      </w:pPr>
      <w:r>
        <w:rPr/>
        <w:t>gPRoIkcEmNlsOM7gT2/m8Wqq4CswIUJ1xV6bcxQLsApzu0FCc5B51ZkAtIOOvIgTnIPOrMgDQAATAS</w:t>
      </w:r>
    </w:p>
    <w:p>
      <w:pPr>
        <w:pStyle w:val="PreformattedText"/>
        <w:bidi w:val="0"/>
        <w:spacing w:before="0" w:after="0"/>
        <w:jc w:val="left"/>
        <w:rPr/>
      </w:pPr>
      <w:r>
        <w:rPr/>
        <w:t>mvLUBBJx1HgApJ8R2YECgha6xLAgFQBWTM4LJm3mTRz2ti6dVFY9KrIZ1MFaksktyEahVXIFBcyhze</w:t>
      </w:r>
    </w:p>
    <w:p>
      <w:pPr>
        <w:pStyle w:val="PreformattedText"/>
        <w:bidi w:val="0"/>
        <w:spacing w:before="0" w:after="0"/>
        <w:jc w:val="left"/>
        <w:rPr/>
      </w:pPr>
      <w:r>
        <w:rPr/>
        <w:t>yaJ1DB2mXv3QGVu04Te2TChOtMOY+RgKO1+RWlYx9JHbEYoHmFkluQ6DjrCrgKzAhrYunUO9H1ZD2G</w:t>
      </w:r>
    </w:p>
    <w:p>
      <w:pPr>
        <w:pStyle w:val="PreformattedText"/>
        <w:bidi w:val="0"/>
        <w:spacing w:before="0" w:after="0"/>
        <w:jc w:val="left"/>
        <w:rPr/>
      </w:pPr>
      <w:r>
        <w:rPr/>
        <w:t>qXlWeADe2Vx1ZmCdpigaOzvtzRBO1lLyrPABrKn2o4mA0EHHXkQoTr6uWzMBcANQcdeRAJgAAAAAAA</w:t>
      </w:r>
    </w:p>
    <w:p>
      <w:pPr>
        <w:pStyle w:val="PreformattedText"/>
        <w:bidi w:val="0"/>
        <w:spacing w:before="0" w:after="0"/>
        <w:jc w:val="left"/>
        <w:rPr/>
      </w:pPr>
      <w:r>
        <w:rPr/>
        <w:t>AAAAAAAChOsAAAAAAAAAAAAAAAAAAAABxJx1HgAQAAAURkc3TQBYAQTcVeRgFAELGIZFWZxCdQppuK</w:t>
      </w:r>
    </w:p>
    <w:p>
      <w:pPr>
        <w:pStyle w:val="PreformattedText"/>
        <w:bidi w:val="0"/>
        <w:spacing w:before="0" w:after="0"/>
        <w:jc w:val="left"/>
        <w:rPr/>
      </w:pPr>
      <w:r>
        <w:rPr/>
        <w:t>vIwGdtMvfuidQ85tjrSwITug8V4tL/8AGlkJ1D5r4uiyuak/sOLVx193UpfL/wCM/l8v8af37xDk18</w:t>
      </w:r>
    </w:p>
    <w:p>
      <w:pPr>
        <w:pStyle w:val="PreformattedText"/>
        <w:bidi w:val="0"/>
        <w:spacing w:before="0" w:after="0"/>
        <w:jc w:val="left"/>
        <w:rPr/>
      </w:pPr>
      <w:r>
        <w:rPr/>
        <w:t>Os3Q7Nh1m+E3t/Rpc4f0h/IywHWnPPe8ThxMkZYzIBOAlNeWo0qYBwzAAmg86syANFAYrlszGPz+P5</w:t>
      </w:r>
    </w:p>
    <w:p>
      <w:pPr>
        <w:pStyle w:val="PreformattedText"/>
        <w:bidi w:val="0"/>
        <w:spacing w:before="0" w:after="0"/>
        <w:jc w:val="left"/>
        <w:rPr/>
      </w:pPr>
      <w:r>
        <w:rPr/>
        <w:t>DB5AAAaU8TYkzIikfWbirBomJ1CyjF7jPlfaT+oCwpcVR4gosfL4N9QzyTR8o8gdBvqUYkSt/KXQGl</w:t>
      </w:r>
    </w:p>
    <w:p>
      <w:pPr>
        <w:pStyle w:val="PreformattedText"/>
        <w:bidi w:val="0"/>
        <w:spacing w:before="0" w:after="0"/>
        <w:jc w:val="left"/>
        <w:rPr/>
      </w:pPr>
      <w:r>
        <w:rPr/>
        <w:t>PFpKXFUeINGn+J3BAXUXlWWIC4g468iATAThnMV+oCLTnPmYDgCvtHAVuADC2p5V5ECdgbTL37oCma</w:t>
      </w:r>
    </w:p>
    <w:p>
      <w:pPr>
        <w:pStyle w:val="PreformattedText"/>
        <w:bidi w:val="0"/>
        <w:spacing w:before="0" w:after="0"/>
        <w:jc w:val="left"/>
        <w:rPr/>
      </w:pPr>
      <w:r>
        <w:rPr/>
        <w:t>Zk9I7wCd7Sjz6idQYw5v1paAKqyS3IAsAALyp0jirf66AG1svps/xE41EJX5SXigXAGlDSnuLQA4A2</w:t>
      </w:r>
    </w:p>
    <w:p>
      <w:pPr>
        <w:pStyle w:val="PreformattedText"/>
        <w:bidi w:val="0"/>
        <w:spacing w:before="0" w:after="0"/>
        <w:jc w:val="left"/>
        <w:rPr/>
      </w:pPr>
      <w:r>
        <w:rPr/>
        <w:t>J8d3zgJgJQ0p7i0AKTcVeRgFAMraYTaMu2APPbUsKH9UyMVNHQBl+v6cwHd4U5flLQA9TxdzGJxdhn</w:t>
      </w:r>
    </w:p>
    <w:p>
      <w:pPr>
        <w:pStyle w:val="PreformattedText"/>
        <w:bidi w:val="0"/>
        <w:spacing w:before="0" w:after="0"/>
        <w:jc w:val="left"/>
        <w:rPr/>
      </w:pPr>
      <w:r>
        <w:rPr/>
        <w:t>MV+o04nINh8NjIsbhoJQ0p7i0E4cAYhK/KS8G1juwvqk4MEkYzIyazlFyGNmYidsvTTU8XcxjYaips</w:t>
      </w:r>
    </w:p>
    <w:p>
      <w:pPr>
        <w:pStyle w:val="PreformattedText"/>
        <w:bidi w:val="0"/>
        <w:spacing w:before="0" w:after="0"/>
        <w:jc w:val="left"/>
        <w:rPr/>
      </w:pPr>
      <w:r>
        <w:rPr/>
        <w:t>rXR84m0sAWlctmYJ00nHUeACsnwnZiQBIBiuWzMBNrEicwmGbazZeQxtWts8obWO7C4gjCQ8xNjSgw</w:t>
      </w:r>
    </w:p>
    <w:p>
      <w:pPr>
        <w:pStyle w:val="PreformattedText"/>
        <w:bidi w:val="0"/>
        <w:spacing w:before="0" w:after="0"/>
        <w:jc w:val="left"/>
        <w:rPr/>
      </w:pPr>
      <w:r>
        <w:rPr/>
        <w:t>m5jy9JJuKvIwerHehS2jgK3AGzD2mXv3ROKCSJH80zWHNGRyaAKyxCdGdsV+MYPdi+dCyUz3noG//l</w:t>
      </w:r>
    </w:p>
    <w:p>
      <w:pPr>
        <w:pStyle w:val="PreformattedText"/>
        <w:bidi w:val="0"/>
        <w:spacing w:before="0" w:after="0"/>
        <w:jc w:val="left"/>
        <w:rPr/>
      </w:pPr>
      <w:r>
        <w:rPr/>
        <w:t>5tS1kluQJ1XdHMXF70s73CcV1ipKs2tdpWfIAha6xLAgFbc+bt9U4Pdi+dHofDvDD41lBucMP1E8+v</w:t>
      </w:r>
    </w:p>
    <w:p>
      <w:pPr>
        <w:pStyle w:val="PreformattedText"/>
        <w:bidi w:val="0"/>
        <w:spacing w:before="0" w:after="0"/>
        <w:jc w:val="left"/>
        <w:rPr/>
      </w:pPr>
      <w:r>
        <w:rPr/>
        <w:t>FbSoXfHrr/T2mzoKFZotRVkcrUI6nj4obqn0d+4A2FctmYoGrs8KTs4mMo4hQnb2yOKs8SFCd6NQSK</w:t>
      </w:r>
    </w:p>
    <w:p>
      <w:pPr>
        <w:pStyle w:val="PreformattedText"/>
        <w:bidi w:val="0"/>
        <w:spacing w:before="0" w:after="0"/>
        <w:jc w:val="left"/>
        <w:rPr/>
      </w:pPr>
      <w:r>
        <w:rPr/>
        <w:t>xFGSqZjm2GCdoIqmUG6cxQnPUuKo8RQzqYLzYm0NuaPdi+dGZyuC2NrWRzskY2Qaiwg468iBOmAag4</w:t>
      </w:r>
    </w:p>
    <w:p>
      <w:pPr>
        <w:pStyle w:val="PreformattedText"/>
        <w:bidi w:val="0"/>
        <w:spacing w:before="0" w:after="0"/>
        <w:jc w:val="left"/>
        <w:rPr/>
      </w:pPr>
      <w:r>
        <w:rPr/>
        <w:t>68iATALWSW5AEJJMiJ+ANKeKqm8qszBoWbJWWszAVVqLH1VkZNwxHi3dGoqQEpry1Etu+NFCmuR5TU</w:t>
      </w:r>
    </w:p>
    <w:p>
      <w:pPr>
        <w:pStyle w:val="PreformattedText"/>
        <w:bidi w:val="0"/>
        <w:spacing w:before="0" w:after="0"/>
        <w:jc w:val="left"/>
        <w:rPr/>
      </w:pPr>
      <w:r>
        <w:rPr/>
        <w:t>Hg4YVMBV3dN3URrd+MpV16rCZj+yE6thLlaHmLrQUsYCkmiRVHJyFAYh6rPSybl3OCdleIK/IdckcZ</w:t>
      </w:r>
    </w:p>
    <w:p>
      <w:pPr>
        <w:pStyle w:val="PreformattedText"/>
        <w:bidi w:val="0"/>
        <w:spacing w:before="0" w:after="0"/>
        <w:jc w:val="left"/>
        <w:rPr/>
      </w:pPr>
      <w:r>
        <w:rPr/>
        <w:t>0sc4UDze5To5ihzzFSJGUdfPoK7F86J0oRe4V2g1DNnkguabrL2gN7ZYiP5WWNMsATtRF5VliKBpKX</w:t>
      </w:r>
    </w:p>
    <w:p>
      <w:pPr>
        <w:pStyle w:val="PreformattedText"/>
        <w:bidi w:val="0"/>
        <w:spacing w:before="0" w:after="0"/>
        <w:jc w:val="left"/>
        <w:rPr/>
      </w:pPr>
      <w:r>
        <w:rPr/>
        <w:t>o1FiQJ2opeVZ4ANZU+1HExp9PrN5q46+7QQcdeRDRitqvTbmA0ADUHHXkQCYAAAAAAAAAAAAAAAoTn</w:t>
      </w:r>
    </w:p>
    <w:p>
      <w:pPr>
        <w:pStyle w:val="PreformattedText"/>
        <w:bidi w:val="0"/>
        <w:spacing w:before="0" w:after="0"/>
        <w:jc w:val="left"/>
        <w:rPr/>
      </w:pPr>
      <w:r>
        <w:rPr/>
        <w:t>ouKosAHQAAAAAAAAAAAAAAAAAAHDMiJpuAIAADqLyrLEA8AtZJbkAWAUm8qszE6hTWOSrzAZe0OOs8</w:t>
      </w:r>
    </w:p>
    <w:p>
      <w:pPr>
        <w:pStyle w:val="PreformattedText"/>
        <w:bidi w:val="0"/>
        <w:spacing w:before="0" w:after="0"/>
        <w:jc w:val="left"/>
        <w:rPr/>
      </w:pPr>
      <w:r>
        <w:rPr/>
        <w:t>SE6h53bHWlgQndB4nxRydR4GJ1D5x4zL37w47oPl3jSPlZSywuzHL7Tj1k6nZsOs3wQf0R/I00HnVm</w:t>
      </w:r>
    </w:p>
    <w:p>
      <w:pPr>
        <w:pStyle w:val="PreformattedText"/>
        <w:bidi w:val="0"/>
        <w:spacing w:before="0" w:after="0"/>
        <w:jc w:val="left"/>
        <w:rPr/>
      </w:pPr>
      <w:r>
        <w:rPr/>
        <w:t>Qz4nIRSedZ4jMT8ro/n+KubukAwUB7SY1pMnbFzE4CcUTKJgHQFgUCXo+rIThwCEnkY+Oe+QBMGlPF</w:t>
      </w:r>
    </w:p>
    <w:p>
      <w:pPr>
        <w:pStyle w:val="PreformattedText"/>
        <w:bidi w:val="0"/>
        <w:spacing w:before="0" w:after="0"/>
        <w:jc w:val="left"/>
        <w:rPr/>
      </w:pPr>
      <w:r>
        <w:rPr/>
        <w:t>NB51ZkDQ0TtKeJiuWzMGi7s77c0Qb/AD2NXoVXEhZgDot1Q5Co8DBpTxaaqT5SyBo1VLyrPABaReVZ</w:t>
      </w:r>
    </w:p>
    <w:p>
      <w:pPr>
        <w:pStyle w:val="PreformattedText"/>
        <w:bidi w:val="0"/>
        <w:spacing w:before="0" w:after="0"/>
        <w:jc w:val="left"/>
        <w:rPr/>
      </w:pPr>
      <w:r>
        <w:rPr/>
        <w:t>YgLauWzMAwAAAAAKi1jOcFrmUtkAYG1v5/uBOwVvqsyAZ61OaoszwAVxO92L50c3x08iBqhFAkfe3F</w:t>
      </w:r>
    </w:p>
    <w:p>
      <w:pPr>
        <w:pStyle w:val="PreformattedText"/>
        <w:bidi w:val="0"/>
        <w:spacing w:before="0" w:after="0"/>
        <w:jc w:val="left"/>
        <w:rPr/>
      </w:pPr>
      <w:r>
        <w:rPr/>
        <w:t>gBcP4v1dQFtU6xHAwD1axk5MO0j0AbOzuKssTE41FSxlBeRhy0xSigaCl5VngAuSIVniQBoC0i/wBT</w:t>
      </w:r>
    </w:p>
    <w:p>
      <w:pPr>
        <w:pStyle w:val="PreformattedText"/>
        <w:bidi w:val="0"/>
        <w:spacing w:before="0" w:after="0"/>
        <w:jc w:val="left"/>
        <w:rPr/>
      </w:pPr>
      <w:r>
        <w:rPr/>
        <w:t>vS/7AHABP1fVmAAFZbClobVIygBlbVzfjwd4gPN7UhxReo2FjEDxbujVkg9gBe2eX5SE4tk9zaI8gD</w:t>
      </w:r>
    </w:p>
    <w:p>
      <w:pPr>
        <w:pStyle w:val="PreformattedText"/>
        <w:bidi w:val="0"/>
        <w:spacing w:before="0" w:after="0"/>
        <w:jc w:val="left"/>
        <w:rPr/>
      </w:pPr>
      <w:r>
        <w:rPr/>
        <w:t>wDPnszdYAYAcigRRE04mMfNFyGVu+NFC5s6MIyKNyURVyjwNZSg02teaJuxjHuxa+O7kNRXLZmNRYV</w:t>
      </w:r>
    </w:p>
    <w:p>
      <w:pPr>
        <w:pStyle w:val="PreformattedText"/>
        <w:bidi w:val="0"/>
        <w:spacing w:before="0" w:after="0"/>
        <w:jc w:val="left"/>
        <w:rPr/>
      </w:pPr>
      <w:r>
        <w:rPr/>
        <w:t>y2Zgz4fMwyNhxG45AZqibiryMAoA1Bx15EAcirMyNpJHYUd3bROoj4REZLytAmRtJpNJ1slQDqasmU</w:t>
      </w:r>
    </w:p>
    <w:p>
      <w:pPr>
        <w:pStyle w:val="PreformattedText"/>
        <w:bidi w:val="0"/>
        <w:spacing w:before="0" w:after="0"/>
        <w:jc w:val="left"/>
        <w:rPr/>
      </w:pPr>
      <w:r>
        <w:rPr/>
        <w:t>XkChR2hX5XyHGyiWjUBiLnHUWInFE1ZuitaVwPe5OcFJqqo4qOgnakgI7op/1IgE7im/oDzuWclT2c</w:t>
      </w:r>
    </w:p>
    <w:p>
      <w:pPr>
        <w:pStyle w:val="PreformattedText"/>
        <w:bidi w:val="0"/>
        <w:spacing w:before="0" w:after="0"/>
        <w:jc w:val="left"/>
        <w:rPr/>
      </w:pPr>
      <w:r>
        <w:rPr/>
        <w:t>46Xu1Bih7P8Ata+/vkDTh82zsOwIqY4CEcWZ43Dnuo1t152yPayJoDVV7NHykYbCkqbU8UKGvs6tJq</w:t>
      </w:r>
    </w:p>
    <w:p>
      <w:pPr>
        <w:pStyle w:val="PreformattedText"/>
        <w:bidi w:val="0"/>
        <w:spacing w:before="0" w:after="0"/>
        <w:jc w:val="left"/>
        <w:rPr/>
      </w:pPr>
      <w:r>
        <w:rPr/>
        <w:t>LebHxtbcCdtKXlWeAoebfdlubK868jFDFqqJbchQnbChKRtWJR8wTfPb1bilOas7mlgKGC3uTp5kKG</w:t>
      </w:r>
    </w:p>
    <w:p>
      <w:pPr>
        <w:pStyle w:val="PreformattedText"/>
        <w:bidi w:val="0"/>
        <w:spacing w:before="0" w:after="0"/>
        <w:jc w:val="left"/>
        <w:rPr/>
      </w:pPr>
      <w:r>
        <w:rPr/>
        <w:t>dTA+AjNeeoM00XlWWIoDwZ1MFgGaaDzqzIAxpTlzIBVTcVeRgFFGRHP01BQinwnZiQBICuPFu6NRXT</w:t>
      </w:r>
    </w:p>
    <w:p>
      <w:pPr>
        <w:pStyle w:val="PreformattedText"/>
        <w:bidi w:val="0"/>
        <w:spacing w:before="0" w:after="0"/>
        <w:jc w:val="left"/>
        <w:rPr/>
      </w:pPr>
      <w:r>
        <w:rPr/>
        <w:t>JkIqDwGQrpIt9CRxdzDnqC93Td1BQzdrRRJEpJWTnXI4R1MFDATeVWZjRQTujp/KeoJzYHkbG6aRzQ</w:t>
      </w:r>
    </w:p>
    <w:p>
      <w:pPr>
        <w:pStyle w:val="PreformattedText"/>
        <w:bidi w:val="0"/>
        <w:spacing w:before="0" w:after="0"/>
        <w:jc w:val="left"/>
        <w:rPr/>
      </w:pPr>
      <w:r>
        <w:rPr/>
        <w:t>Hndq9Vv+QoFH1f71SihOrrkCguZQ5vZNFCdR4KW2O+4oTrahiMTo2FXFeA3dk4fpLEE7YVcZWYkKBo</w:t>
      </w:r>
    </w:p>
    <w:p>
      <w:pPr>
        <w:pStyle w:val="PreformattedText"/>
        <w:bidi w:val="0"/>
        <w:spacing w:before="0" w:after="0"/>
        <w:jc w:val="left"/>
        <w:rPr/>
      </w:pPr>
      <w:r>
        <w:rPr/>
        <w:t>KuMrMSBO01LyrPABrKn2o4mA0EHHXkQoTr6uWzMBbIyNk5k1gByDjryIBMAAAAAAAAAAAAAAAUJz0X</w:t>
      </w:r>
    </w:p>
    <w:p>
      <w:pPr>
        <w:pStyle w:val="PreformattedText"/>
        <w:bidi w:val="0"/>
        <w:spacing w:before="0" w:after="0"/>
        <w:jc w:val="left"/>
        <w:rPr/>
      </w:pPr>
      <w:r>
        <w:rPr/>
        <w:t>FUWADoAAAAAAAAAAAAAAAAAACuAlDSnuLQBEAAHIcJW4mAhAOcr9AEACk3lVmYnUKRuTt/aQDM2hx1</w:t>
      </w:r>
    </w:p>
    <w:p>
      <w:pPr>
        <w:pStyle w:val="PreformattedText"/>
        <w:bidi w:val="0"/>
        <w:spacing w:before="0" w:after="0"/>
        <w:jc w:val="left"/>
        <w:rPr/>
      </w:pPr>
      <w:r>
        <w:rPr/>
        <w:t>niQnUPO7Y60sCE7oPHeLS/VkOeofNfGeFK3Ehz3QfMPGUTgttZLHERDl9px6ydTs2HWb4AP3j+Rooc</w:t>
      </w:r>
    </w:p>
    <w:p>
      <w:pPr>
        <w:pStyle w:val="PreformattedText"/>
        <w:bidi w:val="0"/>
        <w:spacing w:before="0" w:after="0"/>
        <w:jc w:val="left"/>
        <w:rPr/>
      </w:pPr>
      <w:r>
        <w:rPr/>
        <w:t>JW4mAkAkhxFbgYBrSnLmQBiPnjM4iLXkAaAAE94Zugn3WAfDSnuLQB1B51ZkAgAZvKL+gNKeKTI2wj</w:t>
      </w:r>
    </w:p>
    <w:p>
      <w:pPr>
        <w:pStyle w:val="PreformattedText"/>
        <w:bidi w:val="0"/>
        <w:spacing w:before="0" w:after="0"/>
        <w:jc w:val="left"/>
        <w:rPr/>
      </w:pPr>
      <w:r>
        <w:rPr/>
        <w:t>Y98X2GdTBotDNQYrlszAXVKRmcb+zLAwUNvZpO/eE7oN3Z325oigbKqT5SyBQ00HHXkQC2q9NuYC5v</w:t>
      </w:r>
    </w:p>
    <w:p>
      <w:pPr>
        <w:pStyle w:val="PreformattedText"/>
        <w:bidi w:val="0"/>
        <w:spacing w:before="0" w:after="0"/>
        <w:jc w:val="left"/>
        <w:rPr/>
      </w:pPr>
      <w:r>
        <w:rPr/>
        <w:t>KL+gBgAAADiTjqPABRXOOosQGFtv+2YJ2AsNtpmffMTigtl+Y8wFJc46ixAJTeVWZgBB51ZkAsezlM</w:t>
      </w:r>
    </w:p>
    <w:p>
      <w:pPr>
        <w:pStyle w:val="PreformattedText"/>
        <w:bidi w:val="0"/>
        <w:spacing w:before="0" w:after="0"/>
        <w:jc w:val="left"/>
        <w:rPr/>
      </w:pPr>
      <w:r>
        <w:rPr/>
        <w:t>fI9QULCCrWm05AFlVxlZiQnGypVHLhPE4BqKoUtLapG0igXwFgBYAOQ4StxMBaAAAALWSW5AKG1OKr</w:t>
      </w:r>
    </w:p>
    <w:p>
      <w:pPr>
        <w:pStyle w:val="PreformattedText"/>
        <w:bidi w:val="0"/>
        <w:spacing w:before="0" w:after="0"/>
        <w:jc w:val="left"/>
        <w:rPr/>
      </w:pPr>
      <w:r>
        <w:rPr/>
        <w:t>MgHnNqV0sJ1Ud8YDG3JUczAdVqTtvZkAsqlPml5tlopE4vwEpry1ANLzek6GlHyAMgHOV+gKDd1+HR</w:t>
      </w:r>
    </w:p>
    <w:p>
      <w:pPr>
        <w:pStyle w:val="PreformattedText"/>
        <w:bidi w:val="0"/>
        <w:spacing w:before="0" w:after="0"/>
        <w:jc w:val="left"/>
        <w:rPr/>
      </w:pPr>
      <w:r>
        <w:rPr/>
        <w:t>V39gDkUDIojM44zY8pjYMLUbs7Bd2dUxjCljJjYq+3D4NfZ0DawyYUnTleA0kEJyoIugoFvcnTzIGd</w:t>
      </w:r>
    </w:p>
    <w:p>
      <w:pPr>
        <w:pStyle w:val="PreformattedText"/>
        <w:bidi w:val="0"/>
        <w:spacing w:before="0" w:after="0"/>
        <w:jc w:val="left"/>
        <w:rPr/>
      </w:pPr>
      <w:r>
        <w:rPr/>
        <w:t>TAzdlBZG1jpGTNnBmomrIooyPuiMAoA1FA4T6usUwKF1WiyXhMjvaM+JyFlFEkiNtQzerNne2/HZsd</w:t>
      </w:r>
    </w:p>
    <w:p>
      <w:pPr>
        <w:pStyle w:val="PreformattedText"/>
        <w:bidi w:val="0"/>
        <w:spacing w:before="0" w:after="0"/>
        <w:jc w:val="left"/>
        <w:rPr/>
      </w:pPr>
      <w:r>
        <w:rPr/>
        <w:t>3dN3UGystUt7M63vAY20KfhNjaopKjE4pLFLre6DaygFBCWztZLb9gCvZDmLmWgnB7Icxcy0Ac9lou</w:t>
      </w:r>
    </w:p>
    <w:p>
      <w:pPr>
        <w:pStyle w:val="PreformattedText"/>
        <w:bidi w:val="0"/>
        <w:spacing w:before="0" w:after="0"/>
        <w:jc w:val="left"/>
        <w:rPr/>
      </w:pPr>
      <w:r>
        <w:rPr/>
        <w:t>/wCoCHs1V8d4C1svh3liQoseJq186x6KqPd65rvs1Hf5h9bGK9no7padekoDW2dC023123A04nJsqk</w:t>
      </w:r>
    </w:p>
    <w:p>
      <w:pPr>
        <w:pStyle w:val="PreformattedText"/>
        <w:bidi w:val="0"/>
        <w:spacing w:before="0" w:after="0"/>
        <w:jc w:val="left"/>
        <w:rPr/>
      </w:pPr>
      <w:r>
        <w:rPr/>
        <w:t>J4sikkeNOHzZtFRLbkNE7ZUuKo8RQNZS8qzwFCdoIJGZEcpRd8x7sXzonaingKsxqnauzLJu3mzG4U</w:t>
      </w:r>
    </w:p>
    <w:p>
      <w:pPr>
        <w:pStyle w:val="PreformattedText"/>
        <w:bidi w:val="0"/>
        <w:spacing w:before="0" w:after="0"/>
        <w:jc w:val="left"/>
        <w:rPr/>
      </w:pPr>
      <w:r>
        <w:rPr/>
        <w:t>M6mBprCOOMz7piBmYi8qyxFAeCc6GjPcegCQBe8ov6AFgEtYkZzGeYKDYki7aR5GAXAOcr9AFZPiOz</w:t>
      </w:r>
    </w:p>
    <w:p>
      <w:pPr>
        <w:pStyle w:val="PreformattedText"/>
        <w:bidi w:val="0"/>
        <w:spacing w:before="0" w:after="0"/>
        <w:jc w:val="left"/>
        <w:rPr/>
      </w:pPr>
      <w:r>
        <w:rPr/>
        <w:t>AgCoBTndoJxFMmG2fETqGcu4e5yE6hibUtuulyuE6hmwCnO7QBMBXWrUSRvjmdJJGA86tTR8zIo6Tl</w:t>
      </w:r>
    </w:p>
    <w:p>
      <w:pPr>
        <w:pStyle w:val="PreformattedText"/>
        <w:bidi w:val="0"/>
        <w:spacing w:before="0" w:after="0"/>
        <w:jc w:val="left"/>
        <w:rPr/>
      </w:pPr>
      <w:r>
        <w:rPr/>
        <w:t>nFDOpgorfVZkKEbjImUMuYKE6uuedZYDWxdOo6q9NuY9jc2Th+ksQTtlBx15EKBeUvRqLEgTtRS8qz</w:t>
      </w:r>
    </w:p>
    <w:p>
      <w:pPr>
        <w:pStyle w:val="PreformattedText"/>
        <w:bidi w:val="0"/>
        <w:spacing w:before="0" w:after="0"/>
        <w:jc w:val="left"/>
        <w:rPr/>
      </w:pPr>
      <w:r>
        <w:rPr/>
        <w:t>wAayp9qOJgL6uWzMUJ2grlszAWFctmYCyg468iATAAAAAAAAAAAAAAAFCc9FxVFgA6AAAAAAAAAAAA</w:t>
      </w:r>
    </w:p>
    <w:p>
      <w:pPr>
        <w:pStyle w:val="PreformattedText"/>
        <w:bidi w:val="0"/>
        <w:spacing w:before="0" w:after="0"/>
        <w:jc w:val="left"/>
        <w:rPr/>
      </w:pPr>
      <w:r>
        <w:rPr/>
        <w:t>AAAAAAArgAAAABOGcxX6gCGcxX6gIAFJvKrMxOoU1jkq8wGZtMvfuidQ85tb7UMRO6Dx/irzqTwHPa</w:t>
      </w:r>
    </w:p>
    <w:p>
      <w:pPr>
        <w:pStyle w:val="PreformattedText"/>
        <w:bidi w:val="0"/>
        <w:spacing w:before="0" w:after="0"/>
        <w:jc w:val="left"/>
        <w:rPr/>
      </w:pPr>
      <w:r>
        <w:rPr/>
        <w:t>U8XzfxV51J4Dnuo+XeN+vv3Ry+049ZOtSw19n55afv3paD94/kKICcM5iv1ASQcdeRAJgGf2+/eAOR</w:t>
      </w:r>
    </w:p>
    <w:p>
      <w:pPr>
        <w:pStyle w:val="PreformattedText"/>
        <w:bidi w:val="0"/>
        <w:spacing w:before="0" w:after="0"/>
        <w:jc w:val="left"/>
        <w:rPr/>
      </w:pPr>
      <w:r>
        <w:rPr/>
        <w:t>TZSR3AJxJlMyqKLDQBMAAHeX/OXmAYSBm4iIjsIAQEpry1HjfjKVBwyD2FTzPUFBv/7AUNBSjJY288</w:t>
      </w:r>
    </w:p>
    <w:p>
      <w:pPr>
        <w:pStyle w:val="PreformattedText"/>
        <w:bidi w:val="0"/>
        <w:spacing w:before="0" w:after="0"/>
        <w:jc w:val="left"/>
        <w:rPr/>
      </w:pPr>
      <w:r>
        <w:rPr/>
        <w:t>gb07rOv5bGzSd+8J1Lf2dWl5JWR5WdQa7kZy2VctmYoe15DiK3AwF1S8qzwAXf7ffvAJQGnMl8MU/O</w:t>
      </w:r>
    </w:p>
    <w:p>
      <w:pPr>
        <w:pStyle w:val="PreformattedText"/>
        <w:bidi w:val="0"/>
        <w:spacing w:before="0" w:after="0"/>
        <w:jc w:val="left"/>
        <w:rPr/>
      </w:pPr>
      <w:r>
        <w:rPr/>
        <w:t>UBIB1hzHyMB2AlNeWoCsuVSfaQ2NAYW2KKORWHERgz4fNgrlB9slxE7Nn7lLtmoCruaP0gJFs8kFp2</w:t>
      </w:r>
    </w:p>
    <w:p>
      <w:pPr>
        <w:pStyle w:val="PreformattedText"/>
        <w:bidi w:val="0"/>
        <w:spacing w:before="0" w:after="0"/>
        <w:jc w:val="left"/>
        <w:rPr/>
      </w:pPr>
      <w:r>
        <w:rPr/>
        <w:t>Aoc9nP3T/IYB+7pu6gJ7k6eZCcXVSlzazbid8QDY2aTv3gUNOAUUVVOsYC2rVtnNp2megoTnALED4f</w:t>
      </w:r>
    </w:p>
    <w:p>
      <w:pPr>
        <w:pStyle w:val="PreformattedText"/>
        <w:bidi w:val="0"/>
        <w:spacing w:before="0" w:after="0"/>
        <w:jc w:val="left"/>
        <w:rPr/>
      </w:pPr>
      <w:r>
        <w:rPr/>
        <w:t>09ADufH7pdspAWgHfZznL8xaAD2c5y/MWgA3JUczAUFyqrKOtxNIgGDtGz+fhZLXE6PucBl+zfidzO</w:t>
      </w:r>
    </w:p>
    <w:p>
      <w:pPr>
        <w:pStyle w:val="PreformattedText"/>
        <w:bidi w:val="0"/>
        <w:spacing w:before="0" w:after="0"/>
        <w:jc w:val="left"/>
        <w:rPr/>
      </w:pPr>
      <w:r>
        <w:rPr/>
        <w:t>eA7uSo5mJxYU7PTTzAWUVJk6M7TisIA7cU39AUGbmj9IBqCgmE1ssREwYWp2zMvsRMzsi81HZ2F5UU</w:t>
      </w:r>
    </w:p>
    <w:p>
      <w:pPr>
        <w:pStyle w:val="PreformattedText"/>
        <w:bidi w:val="0"/>
        <w:spacing w:before="0" w:after="0"/>
        <w:jc w:val="left"/>
        <w:rPr/>
      </w:pPr>
      <w:r>
        <w:rPr/>
        <w:t>mO7aPj1uTnC8qU8OLOUbagatRSpAX0FTzhO+8dGgoTrKKD2WmZ1vAdYcx8jAKgcX6YwCtydPMgDUVN</w:t>
      </w:r>
    </w:p>
    <w:p>
      <w:pPr>
        <w:pStyle w:val="PreformattedText"/>
        <w:bidi w:val="0"/>
        <w:spacing w:before="0" w:after="0"/>
        <w:jc w:val="left"/>
        <w:rPr/>
      </w:pPr>
      <w:r>
        <w:rPr/>
        <w:t>KR24xsGVu+NA9WqJKOqE0mmTi8/IeBdVq0WudHJH2y8FB0BGa89QFdcr5R1xRzV8wGTtCvNsdpngJx</w:t>
      </w:r>
    </w:p>
    <w:p>
      <w:pPr>
        <w:pStyle w:val="PreformattedText"/>
        <w:bidi w:val="0"/>
        <w:spacing w:before="0" w:after="0"/>
        <w:jc w:val="left"/>
        <w:rPr/>
      </w:pPr>
      <w:r>
        <w:rPr/>
        <w:t>Q3JUczBQVu3x1xWRxgObny0VSztAQ3FN/QedyzkDcx+pn0t5NHodR2coT5Xz0OmRE7Sl346xhsqtl/</w:t>
      </w:r>
    </w:p>
    <w:p>
      <w:pPr>
        <w:pStyle w:val="PreformattedText"/>
        <w:bidi w:val="0"/>
        <w:spacing w:before="0" w:after="0"/>
        <w:jc w:val="left"/>
        <w:rPr/>
      </w:pPr>
      <w:r>
        <w:rPr/>
        <w:t>Czn6txjE6xV3FN/QAz2ajv8wC+ggTCmkIe9yc4GirlszGo1laLLCvPswTr6lxVHiKBrKXlWeAoTtBA</w:t>
      </w:r>
    </w:p>
    <w:p>
      <w:pPr>
        <w:pStyle w:val="PreformattedText"/>
        <w:bidi w:val="0"/>
        <w:spacing w:before="0" w:after="0"/>
        <w:jc w:val="left"/>
        <w:rPr/>
      </w:pPr>
      <w:r>
        <w:rPr/>
        <w:t>oDJTfziyMe7F86J2ioltyGrK3fGjXUvKs8BQ8Oj3YvnROYrTmOqKtsg1DWnOfMwA05z5mDOpgnvU57</w:t>
      </w:r>
    </w:p>
    <w:p>
      <w:pPr>
        <w:pStyle w:val="PreformattedText"/>
        <w:bidi w:val="0"/>
        <w:spacing w:before="0" w:after="0"/>
        <w:jc w:val="left"/>
        <w:rPr/>
      </w:pPr>
      <w:r>
        <w:rPr/>
        <w:t>z1Bmg05z5mAGnOfMwHAUOtOc+ZgBpznzMBCAjNeeoDkqdRYGJxSXyWZg0p4slbL8p5idozF0sUpZx9</w:t>
      </w:r>
    </w:p>
    <w:p>
      <w:pPr>
        <w:pStyle w:val="PreformattedText"/>
        <w:bidi w:val="0"/>
        <w:spacing w:before="0" w:after="0"/>
        <w:jc w:val="left"/>
        <w:rPr/>
      </w:pPr>
      <w:r>
        <w:rPr/>
        <w:t>4idZTxUBO0KXJ/ZkrIo6gGGvWpLYSZGzJzhVSw09k6mm8qszGwoLJLchQnNVvRqyAMWKiNXYk+Q7JW</w:t>
      </w:r>
    </w:p>
    <w:p>
      <w:pPr>
        <w:pStyle w:val="PreformattedText"/>
        <w:bidi w:val="0"/>
        <w:spacing w:before="0" w:after="0"/>
        <w:jc w:val="left"/>
        <w:rPr/>
      </w:pPr>
      <w:r>
        <w:rPr/>
        <w:t>EYR3rGvunUlLYXmayRrbWWCgegUVM8vON1gJ2qg468iFAvKXo1FiQJ2opeVZ4ANVXLZmA0FctmYoTr</w:t>
      </w:r>
    </w:p>
    <w:p>
      <w:pPr>
        <w:pStyle w:val="PreformattedText"/>
        <w:bidi w:val="0"/>
        <w:spacing w:before="0" w:after="0"/>
        <w:jc w:val="left"/>
        <w:rPr/>
      </w:pPr>
      <w:r>
        <w:rPr/>
        <w:t>qlxVHiAuIOOvIgFhBx15EAmAAAAAAAAAAAAAAAKE56LiqLAB0AAAAAIotZHZUwmAJAAAAAAAAAAAAh</w:t>
      </w:r>
    </w:p>
    <w:p>
      <w:pPr>
        <w:pStyle w:val="PreformattedText"/>
        <w:bidi w:val="0"/>
        <w:spacing w:before="0" w:after="0"/>
        <w:jc w:val="left"/>
        <w:rPr/>
      </w:pPr>
      <w:r>
        <w:rPr/>
        <w:t>kbKWXsAdSY2K2tptARAAAAAAAKTeVWZidQpG5O39pAMzaHHWeJCdQwNq9Pc4nW78ZS8f4l6rRz29PF</w:t>
      </w:r>
    </w:p>
    <w:p>
      <w:pPr>
        <w:pStyle w:val="PreformattedText"/>
        <w:bidi w:val="0"/>
        <w:spacing w:before="0" w:after="0"/>
        <w:jc w:val="left"/>
        <w:rPr/>
      </w:pPr>
      <w:r>
        <w:rPr/>
        <w:t>828VLjohYGQ57qPmHjMvfvDl/U6ydGjdGk+r87wFsP6WuPSYfvH8mdRVJGbDRSszATJSaTkUonsmtH</w:t>
      </w:r>
    </w:p>
    <w:p>
      <w:pPr>
        <w:pStyle w:val="PreformattedText"/>
        <w:bidi w:val="0"/>
        <w:spacing w:before="0" w:after="0"/>
        <w:jc w:val="left"/>
        <w:rPr/>
      </w:pPr>
      <w:r>
        <w:rPr/>
        <w:t>zbGcG5/j5Gq0Dg8Bz8MjCjcPoluTp5kAbufN8TnR1PAM9nou/Q8BY3FN/QTtuFynrwN9lKcr9QOFyn</w:t>
      </w:r>
    </w:p>
    <w:p>
      <w:pPr>
        <w:pStyle w:val="PreformattedText"/>
        <w:bidi w:val="0"/>
        <w:spacing w:before="0" w:after="0"/>
        <w:jc w:val="left"/>
        <w:rPr/>
      </w:pPr>
      <w:r>
        <w:rPr/>
        <w:t>rwTRUSHy0IgOFynrwOR2R7UIzmhZPA4XKevA72ajv8wPW5/j5Jls6R/ZuBg92L50MR2dvN5ul5g1O3</w:t>
      </w:r>
    </w:p>
    <w:p>
      <w:pPr>
        <w:pStyle w:val="PreformattedText"/>
        <w:bidi w:val="0"/>
        <w:spacing w:before="0" w:after="0"/>
        <w:jc w:val="left"/>
        <w:rPr/>
      </w:pPr>
      <w:r>
        <w:rPr/>
        <w:t>B+4d+oKFtVsyMXlosse4Gti6dVjd03dQVtbZdndG7kXeIne7F86N1S8qzwBq0FSE8WRSSPGlPEaI0F</w:t>
      </w:r>
    </w:p>
    <w:p>
      <w:pPr>
        <w:pStyle w:val="PreformattedText"/>
        <w:bidi w:val="0"/>
        <w:spacing w:before="0" w:after="0"/>
        <w:jc w:val="left"/>
        <w:rPr/>
      </w:pPr>
      <w:r>
        <w:rPr/>
        <w:t>snlWhgAvqpPlLIA5FB8Eq49TANYUxfkMAQCnO7QA5NVLFw0tlkkAV/ZymPkeoDLX7Ofuhtsfy9PcYS</w:t>
      </w:r>
    </w:p>
    <w:p>
      <w:pPr>
        <w:pStyle w:val="PreformattedText"/>
        <w:bidi w:val="0"/>
        <w:spacing w:before="0" w:after="0"/>
        <w:jc w:val="left"/>
        <w:rPr/>
      </w:pPr>
      <w:r>
        <w:rPr/>
        <w:t>7Zjbw00UxjP9vraKnsZ0cz1GbxuRnKoWxzHyLQge0fZC7JEBH2Wi7/AKgLG4pv6Ccd3JUczAO3J08y</w:t>
      </w:r>
    </w:p>
    <w:p>
      <w:pPr>
        <w:pStyle w:val="PreformattedText"/>
        <w:bidi w:val="0"/>
        <w:spacing w:before="0" w:after="0"/>
        <w:jc w:val="left"/>
        <w:rPr/>
      </w:pPr>
      <w:r>
        <w:rPr/>
        <w:t>BQ0FCk8OrZpAGoqVNtjjimfFEQ0/b62i1uzhMiY10rZmzDQXCVmTiZaJw8A3dIwGUslrnFCc9BCcqC</w:t>
      </w:r>
    </w:p>
    <w:p>
      <w:pPr>
        <w:pStyle w:val="PreformattedText"/>
        <w:bidi w:val="0"/>
        <w:spacing w:before="0" w:after="0"/>
        <w:jc w:val="left"/>
        <w:rPr/>
      </w:pPr>
      <w:r>
        <w:rPr/>
        <w:t>LoAfAOcr9AHd3Td1AdTURPtbLq+QBVXbM1GN995AMZcoLtsmAnGd7Icxcy0FAh7L8CXMTqDvZqO/zA</w:t>
      </w:r>
    </w:p>
    <w:p>
      <w:pPr>
        <w:pStyle w:val="PreformattedText"/>
        <w:bidi w:val="0"/>
        <w:spacing w:before="0" w:after="0"/>
        <w:jc w:val="left"/>
        <w:rPr/>
      </w:pPr>
      <w:r>
        <w:rPr/>
        <w:t>LnstF3/UA32Upyv1ATR2espfetc5oBns1Hf5hOoN3JUczAW1KmXLlEA0FCr7laTAF5BWi99EzyFCc6</w:t>
      </w:r>
    </w:p>
    <w:p>
      <w:pPr>
        <w:pStyle w:val="PreformattedText"/>
        <w:bidi w:val="0"/>
        <w:spacing w:before="0" w:after="0"/>
        <w:jc w:val="left"/>
        <w:rPr/>
      </w:pPr>
      <w:r>
        <w:rPr/>
        <w:t>B8P6egBm7RgyOa1kU7WTsAVzVJMS7ijALANgFOd2gCwrQIiKJiRkw5BOH7um7qCg1hzHyMe7d8aBKb</w:t>
      </w:r>
    </w:p>
    <w:p>
      <w:pPr>
        <w:pStyle w:val="PreformattedText"/>
        <w:bidi w:val="0"/>
        <w:spacing w:before="0" w:after="0"/>
        <w:jc w:val="left"/>
        <w:rPr/>
      </w:pPr>
      <w:r>
        <w:rPr/>
        <w:t>yqzMeBnbQrtzvidcDX4W4ymFNhe5cjqJ3svdUI8ugCG5OnmQA3J08yAcSVsOa8j5gOqVJktR+ZDpFO</w:t>
      </w:r>
    </w:p>
    <w:p>
      <w:pPr>
        <w:pStyle w:val="PreformattedText"/>
        <w:bidi w:val="0"/>
        <w:spacing w:before="0" w:after="0"/>
        <w:jc w:val="left"/>
        <w:rPr/>
      </w:pPr>
      <w:r>
        <w:rPr/>
        <w:t>4Y1cdPdQ3t1+HI6hrmY3xiVQq7oqPylqArwDnK/Qa7kZyLaCmKi5uY9i6hxSu7bQCdoq5bMwGkoV25</w:t>
      </w:r>
    </w:p>
    <w:p>
      <w:pPr>
        <w:pStyle w:val="PreformattedText"/>
        <w:bidi w:val="0"/>
        <w:spacing w:before="0" w:after="0"/>
        <w:jc w:val="left"/>
        <w:rPr/>
      </w:pPr>
      <w:r>
        <w:rPr/>
        <w:t>3xOuFA0lLTknjzOcE7RQI/KxpREZHUKqWGnsns/P1kvqJbchsyt3xo01PAVZihhUwMWOOpHAgZuKpP</w:t>
      </w:r>
    </w:p>
    <w:p>
      <w:pPr>
        <w:pStyle w:val="PreformattedText"/>
        <w:bidi w:val="0"/>
        <w:spacing w:before="0" w:after="0"/>
        <w:jc w:val="left"/>
        <w:rPr/>
      </w:pPr>
      <w:r>
        <w:rPr/>
        <w:t>mLIUC0AAACdJPiOzAgEQACgqAc5X6AFJ8J2YkAiSyewyAMSWl6k47jtJ4CmsktyE4or4Ms8ebqWCdQ</w:t>
      </w:r>
    </w:p>
    <w:p>
      <w:pPr>
        <w:pStyle w:val="PreformattedText"/>
        <w:bidi w:val="0"/>
        <w:spacing w:before="0" w:after="0"/>
        <w:jc w:val="left"/>
        <w:rPr/>
      </w:pPr>
      <w:r>
        <w:rPr/>
        <w:t>oLDQJF8pnKz4MxOoZK1c/OQpLwUMxclynoLF49/D+E+adRGorgK4oTgA04cCRnma2eSxjcgY2+9KpA</w:t>
      </w:r>
    </w:p>
    <w:p>
      <w:pPr>
        <w:pStyle w:val="PreformattedText"/>
        <w:bidi w:val="0"/>
        <w:spacing w:before="0" w:after="0"/>
        <w:jc w:val="left"/>
        <w:rPr/>
      </w:pPr>
      <w:r>
        <w:rPr/>
        <w:t>87I3TSPaKHlrbPwHZgCdqoOOvIhQLyl6NRYkCdqKXlWeADWVPtRxMBoIOOvIhQnXFLiqPEBeIyNk5k</w:t>
      </w:r>
    </w:p>
    <w:p>
      <w:pPr>
        <w:pStyle w:val="PreformattedText"/>
        <w:bidi w:val="0"/>
        <w:spacing w:before="0" w:after="0"/>
        <w:jc w:val="left"/>
        <w:rPr/>
      </w:pPr>
      <w:r>
        <w:rPr/>
        <w:t>1gByDjryIBMAAAAAAAAAAAAAAnAoE0HnVmQBoAAAAAAAAAAAAAAAAAcaU5cyALTeVWZgIAAAAGfh9w</w:t>
      </w:r>
    </w:p>
    <w:p>
      <w:pPr>
        <w:pStyle w:val="PreformattedText"/>
        <w:bidi w:val="0"/>
        <w:spacing w:before="0" w:after="0"/>
        <w:jc w:val="left"/>
        <w:rPr/>
      </w:pPr>
      <w:r>
        <w:rPr/>
        <w:t>gCwAAUm8qszE6hSNydv7SAZm0OOs8SE6hg7U4qsyE6h47xL1WiOpg6D5v4v/csyHLWdmw6zfM/Fpfq</w:t>
      </w:r>
    </w:p>
    <w:p>
      <w:pPr>
        <w:pStyle w:val="PreformattedText"/>
        <w:bidi w:val="0"/>
        <w:spacing w:before="0" w:after="0"/>
        <w:jc w:val="left"/>
        <w:rPr/>
      </w:pPr>
      <w:r>
        <w:rPr/>
        <w:t>yHPdaj3eub4Qjs3nx68i5yj9g/mp24jkax8T+QB3spTlfqDxuRnKfstF3/UDcjOTUdla9p43SA9mez</w:t>
      </w:r>
    </w:p>
    <w:p>
      <w:pPr>
        <w:pStyle w:val="PreformattedText"/>
        <w:bidi w:val="0"/>
        <w:spacing w:before="0" w:after="0"/>
        <w:jc w:val="left"/>
        <w:rPr/>
      </w:pPr>
      <w:r>
        <w:rPr/>
        <w:t>F7hcj0APQ2br1jzBpw+ZpbKh7hWnoDQz2YvcLkegC37H8F3UBMtl+EyrjyBnw+Znsvu2ETGHTyBoYh</w:t>
      </w:r>
    </w:p>
    <w:p>
      <w:pPr>
        <w:pStyle w:val="PreformattedText"/>
        <w:bidi w:val="0"/>
        <w:spacing w:before="0" w:after="0"/>
        <w:jc w:val="left"/>
        <w:rPr/>
      </w:pPr>
      <w:r>
        <w:rPr/>
        <w:t>s0ktjQDvYinT/Mf+oNdyM5T9lou/6g14XKOvAzc0fpBsmp2fzMS5nH9x9+S3o0sWc40ayj5b3ddRM0</w:t>
      </w:r>
    </w:p>
    <w:p>
      <w:pPr>
        <w:pStyle w:val="PreformattedText"/>
        <w:bidi w:val="0"/>
        <w:spacing w:before="0" w:after="0"/>
        <w:jc w:val="left"/>
        <w:rPr/>
      </w:pPr>
      <w:r>
        <w:rPr/>
        <w:t>a6lVLfd3aA0Fanq26MgFpVJ8xZCgX4BTndoM+JyF1Sh5n5SHk0ZjQ3VCPLoKBEA3dvfFQ6sBYgFOd2</w:t>
      </w:r>
    </w:p>
    <w:p>
      <w:pPr>
        <w:pStyle w:val="PreformattedText"/>
        <w:bidi w:val="0"/>
        <w:spacing w:before="0" w:after="0"/>
        <w:jc w:val="left"/>
        <w:rPr/>
      </w:pPr>
      <w:r>
        <w:rPr/>
        <w:t>gCO5Qp5icZu0KS89/bYwGRtGz9ydx38gq7im/oAgahrkEDKmPMFCv7KU5X6idOWkonQaVLrwUFezUd</w:t>
      </w:r>
    </w:p>
    <w:p>
      <w:pPr>
        <w:pStyle w:val="PreformattedText"/>
        <w:bidi w:val="0"/>
        <w:spacing w:before="0" w:after="0"/>
        <w:jc w:val="left"/>
        <w:rPr/>
      </w:pPr>
      <w:r>
        <w:rPr/>
        <w:t>/mBOZuKb+gKD/Zyou/1AaKvZ6O6WnXpKAubmj9IC0qU4xRxt7YAvbum7qAnuTp5kA6AsKvTbmKBYRJ</w:t>
      </w:r>
    </w:p>
    <w:p>
      <w:pPr>
        <w:pStyle w:val="PreformattedText"/>
        <w:bidi w:val="0"/>
        <w:spacing w:before="0" w:after="0"/>
        <w:jc w:val="left"/>
        <w:rPr/>
      </w:pPr>
      <w:r>
        <w:rPr/>
        <w:t>7ELv9TANQVRnEjXNdG4E7u6oS5dAEE9niMovyxHQJxlrlCPuTHlgDTh82f7OVF3+oNEPZqO/zAHez0</w:t>
      </w:r>
    </w:p>
    <w:p>
      <w:pPr>
        <w:pStyle w:val="PreformattedText"/>
        <w:bidi w:val="0"/>
        <w:spacing w:before="0" w:after="0"/>
        <w:jc w:val="left"/>
        <w:rPr/>
      </w:pPr>
      <w:r>
        <w:rPr/>
        <w:t>pcgFncn7pcj0AG5P3S5HoCgzcnTzIB3cU39BOLG4pv6AGqleZx1lG54C2r+WzlHGAvK4//AOLZLxQH</w:t>
      </w:r>
    </w:p>
    <w:p>
      <w:pPr>
        <w:pStyle w:val="PreformattedText"/>
        <w:bidi w:val="0"/>
        <w:spacing w:before="0" w:after="0"/>
        <w:jc w:val="left"/>
        <w:rPr/>
      </w:pPr>
      <w:r>
        <w:rPr/>
        <w:t>bum7qCd3dkyV78uQCJq0nSzFEd5AF7svdO8BNFBtBFeAbuTp5kAcg468iBQmAhAKc7tBOM5ahPQRs5</w:t>
      </w:r>
    </w:p>
    <w:p>
      <w:pPr>
        <w:pStyle w:val="PreformattedText"/>
        <w:bidi w:val="0"/>
        <w:spacing w:before="0" w:after="0"/>
        <w:jc w:val="left"/>
        <w:rPr/>
      </w:pPr>
      <w:r>
        <w:rPr/>
        <w:t>lIAr7um7qJ1A3dN3UArcnTzIBxhe5cjqAju6buoBqlU1N90sksZxXDGrjp7tqWGvs2IBQKMm4tEqol</w:t>
      </w:r>
    </w:p>
    <w:p>
      <w:pPr>
        <w:pStyle w:val="PreformattedText"/>
        <w:bidi w:val="0"/>
        <w:spacing w:before="0" w:after="0"/>
        <w:jc w:val="left"/>
        <w:rPr/>
      </w:pPr>
      <w:r>
        <w:rPr/>
        <w:t>dwHWQoFXdn7pXALUA5yv0ANBO0dnR5OpZ2RgL4oGvs6LX/CVooTru8ov6Am+e3qtqkWvladZFFiKGD</w:t>
      </w:r>
    </w:p>
    <w:p>
      <w:pPr>
        <w:pStyle w:val="PreformattedText"/>
        <w:bidi w:val="0"/>
        <w:spacing w:before="0" w:after="0"/>
        <w:jc w:val="left"/>
        <w:rPr/>
      </w:pPr>
      <w:r>
        <w:rPr/>
        <w:t>SUOSrLAUBy551lgCdxVJ8xZCgWgAAATgAAAAAoVwEIBTndoAQmgbZjLkZAF+f4rxOM1cgk20TqGeuK</w:t>
      </w:r>
    </w:p>
    <w:p>
      <w:pPr>
        <w:pStyle w:val="PreformattedText"/>
        <w:bidi w:val="0"/>
        <w:spacing w:before="0" w:after="0"/>
        <w:jc w:val="left"/>
        <w:rPr/>
      </w:pPr>
      <w:r>
        <w:rPr/>
        <w:t>Wo8orh43IzlQztydPMhkKsApzu0FArbum7qArJvKrMwHN1Qjy6DSninVN352Stc2Jr2tmGgat4DtwM</w:t>
      </w:r>
    </w:p>
    <w:p>
      <w:pPr>
        <w:pStyle w:val="PreformattedText"/>
        <w:bidi w:val="0"/>
        <w:spacing w:before="0" w:after="0"/>
        <w:jc w:val="left"/>
        <w:rPr/>
      </w:pPr>
      <w:r>
        <w:rPr/>
        <w:t>GVu+NFH1/TmKHhpqXFUeIJ2og468iFAvKo2mUrM4ubQTtRS8qzwAayp9qOJgNBBx15EKE64pcVR4gL</w:t>
      </w:r>
    </w:p>
    <w:p>
      <w:pPr>
        <w:pStyle w:val="PreformattedText"/>
        <w:bidi w:val="0"/>
        <w:spacing w:before="0" w:after="0"/>
        <w:jc w:val="left"/>
        <w:rPr/>
      </w:pPr>
      <w:r>
        <w:rPr/>
        <w:t>MaJ04loAtoOOvIgEwAAAAAB7sXzoAeAAAAAAAChOmg86syANAAAAAAAAAAAAAAAAABCTzrPEBwAAAA</w:t>
      </w:r>
    </w:p>
    <w:p>
      <w:pPr>
        <w:pStyle w:val="PreformattedText"/>
        <w:bidi w:val="0"/>
        <w:spacing w:before="0" w:after="0"/>
        <w:jc w:val="left"/>
        <w:rPr/>
      </w:pPr>
      <w:r>
        <w:rPr/>
        <w:t>AAAAAApN5VZmJ1CmsclXmAzVr7UsSE6hg7YUfK82idQ8h4tL9WQjqYOg+b+Kf3fpHLWdmw6zfMPF/V</w:t>
      </w:r>
    </w:p>
    <w:p>
      <w:pPr>
        <w:pStyle w:val="PreformattedText"/>
        <w:bidi w:val="0"/>
        <w:spacing w:before="0" w:after="0"/>
        <w:jc w:val="left"/>
        <w:rPr/>
      </w:pPr>
      <w:r>
        <w:rPr/>
        <w:t>8iX7Bx6+HWbq0bo0n1fLPZD7JIfuH8+M9kLskQeuFyjrwN9jOjmeoPu5OcGewlTeD5wuUdeBnshTHz</w:t>
      </w:r>
    </w:p>
    <w:p>
      <w:pPr>
        <w:pStyle w:val="PreformattedText"/>
        <w:bidi w:val="0"/>
        <w:spacing w:before="0" w:after="0"/>
        <w:jc w:val="left"/>
        <w:rPr/>
      </w:pPr>
      <w:r>
        <w:rPr/>
        <w:t>PQHk/2Kj0s7iuB64XKOvA72LuD0B93JzhZV7J9mkdtINuDHLzP9i7g9AfDPZaLv+oBns1Hf5geuFyj</w:t>
      </w:r>
    </w:p>
    <w:p>
      <w:pPr>
        <w:pStyle w:val="PreformattedText"/>
        <w:bidi w:val="0"/>
        <w:spacing w:before="0" w:after="0"/>
        <w:jc w:val="left"/>
        <w:rPr/>
      </w:pPr>
      <w:r>
        <w:rPr/>
        <w:t>rwd9lP3Tv/2A4XKOvA5Xs7uLnTPKDyd7OdN/+oKHfZYmx1RMfMzIBDcnTzIGu5GcuoqZnklF3LGPG/</w:t>
      </w:r>
    </w:p>
    <w:p>
      <w:pPr>
        <w:pStyle w:val="PreformattedText"/>
        <w:bidi w:val="0"/>
        <w:spacing w:before="0" w:after="0"/>
        <w:jc w:val="left"/>
        <w:rPr/>
      </w:pPr>
      <w:r>
        <w:rPr/>
        <w:t>GUvbQ3PDf1I+5BkNFS4qjxAXdyl2zUBpALAC6g468iANQ4itwMUC3AKc7tBOLKHCVuJigNgHOV+gDi</w:t>
      </w:r>
    </w:p>
    <w:p>
      <w:pPr>
        <w:pStyle w:val="PreformattedText"/>
        <w:bidi w:val="0"/>
        <w:spacing w:before="0" w:after="0"/>
        <w:jc w:val="left"/>
        <w:rPr/>
      </w:pPr>
      <w:r>
        <w:rPr/>
        <w:t>xWycmHaR6AKS5STObZK4uQnGcmoODlFSXIBW9mQ9w+XQBP2elHkChBJSxyMRWXlIArJbNRFdXKJwr2</w:t>
      </w:r>
    </w:p>
    <w:p>
      <w:pPr>
        <w:pStyle w:val="PreformattedText"/>
        <w:bidi w:val="0"/>
        <w:spacing w:before="0" w:after="0"/>
        <w:jc w:val="left"/>
        <w:rPr/>
      </w:pPr>
      <w:r>
        <w:rPr/>
        <w:t>Upyv1AG6jZHMyXmAfu6buoC4pUutJ9p5ZALAC3AOcr9AFnd03dQDkUG0EV4DsA5yv0AOVqmtfHFXFJ</w:t>
      </w:r>
    </w:p>
    <w:p>
      <w:pPr>
        <w:pStyle w:val="PreformattedText"/>
        <w:bidi w:val="0"/>
        <w:spacing w:before="0" w:after="0"/>
        <w:jc w:val="left"/>
        <w:rPr/>
      </w:pPr>
      <w:r>
        <w:rPr/>
        <w:t>MWgCzuqEeXQUDm5KjmYBiDjryIBzd03dQFJYpfe97ZZhOM/2cqLv9QEtyVHMwHN18N/UAzd03dQUJb</w:t>
      </w:r>
    </w:p>
    <w:p>
      <w:pPr>
        <w:pStyle w:val="PreformattedText"/>
        <w:bidi w:val="0"/>
        <w:spacing w:before="0" w:after="0"/>
        <w:jc w:val="left"/>
        <w:rPr/>
      </w:pPr>
      <w:r>
        <w:rPr/>
        <w:t>lLtmoB27pu6gBFXF6jxzYJxPcnTzIBJBSdsncgoF9Wh5Zu7omDP6nWQsIIPjrPCIaC3AOcr9ATo7kq</w:t>
      </w:r>
    </w:p>
    <w:p>
      <w:pPr>
        <w:pStyle w:val="PreformattedText"/>
        <w:bidi w:val="0"/>
        <w:spacing w:before="0" w:after="0"/>
        <w:jc w:val="left"/>
        <w:rPr/>
      </w:pPr>
      <w:r>
        <w:rPr/>
        <w:t>OZgDclRzMAbkqOZgDdnMXqlnjPmAYg468iAEApzu0BQmA4ZNIynE4qLUJ6CNnMpAFfd03dQUF7im/o</w:t>
      </w:r>
    </w:p>
    <w:p>
      <w:pPr>
        <w:pStyle w:val="PreformattedText"/>
        <w:bidi w:val="0"/>
        <w:spacing w:before="0" w:after="0"/>
        <w:jc w:val="left"/>
        <w:rPr/>
      </w:pPr>
      <w:r>
        <w:rPr/>
        <w:t>AAEIBTndoA5u6buonElaBtjiOTMwGlBOA34b3ME7oIpqqo4qOgM6eJIND0VaRHK2phczASQV8pTnqB</w:t>
      </w:r>
    </w:p>
    <w:p>
      <w:pPr>
        <w:pStyle w:val="PreformattedText"/>
        <w:bidi w:val="0"/>
        <w:spacing w:before="0" w:after="0"/>
        <w:jc w:val="left"/>
        <w:rPr/>
      </w:pPr>
      <w:r>
        <w:rPr/>
        <w:t>OvqJbcgGgKE7R2R5VHgQoFhJ51niPdi+dE6+oltyGqdqoOOvIhQzqYIG9O39xAzMVSfMWQoFoBOAc5</w:t>
      </w:r>
    </w:p>
    <w:p>
      <w:pPr>
        <w:pStyle w:val="PreformattedText"/>
        <w:bidi w:val="0"/>
        <w:spacing w:before="0" w:after="0"/>
        <w:jc w:val="left"/>
        <w:rPr/>
      </w:pPr>
      <w:r>
        <w:rPr/>
        <w:t>X6AGgndJXDJmrayZ3EA4AgkhNEc3bgafU6yKBoAAAhAKc7tACoHw/p6DOpgKKaL5jxNozUKq5Ui3nV</w:t>
      </w:r>
    </w:p>
    <w:p>
      <w:pPr>
        <w:pStyle w:val="PreformattedText"/>
        <w:bidi w:val="0"/>
        <w:spacing w:before="0" w:after="0"/>
        <w:jc w:val="left"/>
        <w:rPr/>
      </w:pPr>
      <w:r>
        <w:rPr/>
        <w:t>FKYnFNPZnxTZSdBluTnChmr9lT0oY1rR634ykUW/8d3QexTWI/Ni07HyAKkqdRYGKE6MA5yv0AKSRh</w:t>
      </w:r>
    </w:p>
    <w:p>
      <w:pPr>
        <w:pStyle w:val="PreformattedText"/>
        <w:bidi w:val="0"/>
        <w:spacing w:before="0" w:after="0"/>
        <w:jc w:val="left"/>
        <w:rPr/>
      </w:pPr>
      <w:r>
        <w:rPr/>
        <w:t>SuHz57Gqdn+v6cxSNNS4qjxBO1VUnzFkKBeVcZWYkCdpqXlWeADWVPtRxMBfVy2ZihOvoPOrMgFqGU</w:t>
      </w:r>
    </w:p>
    <w:p>
      <w:pPr>
        <w:pStyle w:val="PreformattedText"/>
        <w:bidi w:val="0"/>
        <w:spacing w:before="0" w:after="0"/>
        <w:jc w:val="left"/>
        <w:rPr/>
      </w:pPr>
      <w:r>
        <w:rPr/>
        <w:t>x3agLCDjryIBMAAAAAAa2Lp1AMgAAAAAAChOAFgAAABCGUx3agCGUx3agOw0Z7j0ASAAAAAAALWSW5</w:t>
      </w:r>
    </w:p>
    <w:p>
      <w:pPr>
        <w:pStyle w:val="PreformattedText"/>
        <w:bidi w:val="0"/>
        <w:spacing w:before="0" w:after="0"/>
        <w:jc w:val="left"/>
        <w:rPr/>
      </w:pPr>
      <w:r>
        <w:rPr/>
        <w:t>AFgAAAAAAAAAAApN5VZmJ1CgsktyAUFr7UsSE6hhbZL9InUPH+KcHLAxO6D5v4uTE06Yxx1nZsOs3z</w:t>
      </w:r>
    </w:p>
    <w:p>
      <w:pPr>
        <w:pStyle w:val="PreformattedText"/>
        <w:bidi w:val="0"/>
        <w:spacing w:before="0" w:after="0"/>
        <w:jc w:val="left"/>
        <w:rPr/>
      </w:pPr>
      <w:r>
        <w:rPr/>
        <w:t>TxYvIzuMy68hyu1Xxr+HUeK9jo/UP2r8eb7KU5X6gGo7Mk2ehlchvAWfZTnO7UGfCsZensb7LRd/1B</w:t>
      </w:r>
    </w:p>
    <w:p>
      <w:pPr>
        <w:pStyle w:val="PreformattedText"/>
        <w:bidi w:val="0"/>
        <w:spacing w:before="0" w:after="0"/>
        <w:jc w:val="left"/>
        <w:rPr/>
      </w:pPr>
      <w:r>
        <w:rPr/>
        <w:t>oZ7NR3+YA8tmrOuLMHzgzz8jfY6bv+4Ppvs5zFyLUHzgzz8jPZ/K37VNY6wH0z2Qv/ABncD1wuUdeB</w:t>
      </w:r>
    </w:p>
    <w:p>
      <w:pPr>
        <w:pStyle w:val="PreformattedText"/>
        <w:bidi w:val="0"/>
        <w:spacing w:before="0" w:after="0"/>
        <w:jc w:val="left"/>
        <w:rPr/>
      </w:pPr>
      <w:r>
        <w:rPr/>
        <w:t>nshzFzLQH34fwnzdR2aiK6uQGqXs1Hf5gEdyj23UBHcU39ABuKb+gnFhV6bcwGipVSfaU2NAXEHHXk</w:t>
      </w:r>
    </w:p>
    <w:p>
      <w:pPr>
        <w:pStyle w:val="PreformattedText"/>
        <w:bidi w:val="0"/>
        <w:spacing w:before="0" w:after="0"/>
        <w:jc w:val="left"/>
        <w:rPr/>
      </w:pPr>
      <w:r>
        <w:rPr/>
        <w:t>QC2AsALACwAvIcJW4mAdu6buoBiCJsZETHn3QPW/azHfJ7hc+g8iquedZYAKaxrbIq9WgoV4BzlfoA</w:t>
      </w:r>
    </w:p>
    <w:p>
      <w:pPr>
        <w:pStyle w:val="PreformattedText"/>
        <w:bidi w:val="0"/>
        <w:spacing w:before="0" w:after="0"/>
        <w:jc w:val="left"/>
        <w:rPr/>
      </w:pPr>
      <w:r>
        <w:rPr/>
        <w:t>lAKc7tBOObum7qARAKc7tAEN1Qjy6AFbo6fynqAZuSo5mChbVy2ZgLKtWxzCYRsJri7ME6zARmvPUA</w:t>
      </w:r>
    </w:p>
    <w:p>
      <w:pPr>
        <w:pStyle w:val="PreformattedText"/>
        <w:bidi w:val="0"/>
        <w:spacing w:before="0" w:after="0"/>
        <w:jc w:val="left"/>
        <w:rPr/>
      </w:pPr>
      <w:r>
        <w:rPr/>
        <w:t>9Bx15EChYIkYJHExj66QTuwEZrz1ASAWBQAA1Bx15EAE3FXkYnFJYrTNKONnclDAFTdl75cj0AQgJT</w:t>
      </w:r>
    </w:p>
    <w:p>
      <w:pPr>
        <w:pStyle w:val="PreformattedText"/>
        <w:bidi w:val="0"/>
        <w:spacing w:before="0" w:after="0"/>
        <w:jc w:val="left"/>
        <w:rPr/>
      </w:pPr>
      <w:r>
        <w:rPr/>
        <w:t>XlqAGH7lyWoBwKEvP8V4BiCqqKKjqAdu6buoA3dN3UB1Bx15EPFu6NQ1DiK3Ax5sXzoLKDzqzIai6C</w:t>
      </w:r>
    </w:p>
    <w:p>
      <w:pPr>
        <w:pStyle w:val="PreformattedText"/>
        <w:bidi w:val="0"/>
        <w:spacing w:before="0" w:after="0"/>
        <w:jc w:val="left"/>
        <w:rPr/>
      </w:pPr>
      <w:r>
        <w:rPr/>
        <w:t>cAOsOY+RgOAAAAABxBCSU3zd6goSN5xMomE44ArwPh/T0BpxOQgfD+noDQQPh/T0AJWIEdBGdhHoAh</w:t>
      </w:r>
    </w:p>
    <w:p>
      <w:pPr>
        <w:pStyle w:val="PreformattedText"/>
        <w:bidi w:val="0"/>
        <w:spacing w:before="0" w:after="0"/>
        <w:jc w:val="left"/>
        <w:rPr/>
      </w:pPr>
      <w:r>
        <w:rPr/>
        <w:t>B8rJHNpeASw5j5GA0VPD3OYnUHCcL3SE1xaA04tvP19zyVpHpNyID9zrYiw5j5GDNa2f5SN77Y+5hQ</w:t>
      </w:r>
    </w:p>
    <w:p>
      <w:pPr>
        <w:pStyle w:val="PreformattedText"/>
        <w:bidi w:val="0"/>
        <w:spacing w:before="0" w:after="0"/>
        <w:jc w:val="left"/>
        <w:rPr/>
      </w:pPr>
      <w:r>
        <w:rPr/>
        <w:t>L8BKa8tQTr6lxVHiKA8e7F86J19S8qzwGqdehlMd2o92L50HN5Rf0GqdZVwmxNYyKdsrGSCgXVUnyl</w:t>
      </w:r>
    </w:p>
    <w:p>
      <w:pPr>
        <w:pStyle w:val="PreformattedText"/>
        <w:bidi w:val="0"/>
        <w:spacing w:before="0" w:after="0"/>
        <w:jc w:val="left"/>
        <w:rPr/>
      </w:pPr>
      <w:r>
        <w:rPr/>
        <w:t>kAcAkT0LP3GCcwoMTGUT3gF+f4rwEQHSIzcQNOJyT3dN3UGiqk1ptnNl2TAEQAArJsYbWvtfTKJxSW</w:t>
      </w:r>
    </w:p>
    <w:p>
      <w:pPr>
        <w:pStyle w:val="PreformattedText"/>
        <w:bidi w:val="0"/>
        <w:spacing w:before="0" w:after="0"/>
        <w:jc w:val="left"/>
        <w:rPr/>
      </w:pPr>
      <w:r>
        <w:rPr/>
        <w:t>omxJrmR1lEweNyM5UKoyFcFDP2jZ/vzYw+V0Yz+p1kMhagf6u5aT5DQUlkluQoTlgEbQkRI92YD589</w:t>
      </w:r>
    </w:p>
    <w:p>
      <w:pPr>
        <w:pStyle w:val="PreformattedText"/>
        <w:bidi w:val="0"/>
        <w:spacing w:before="0" w:after="0"/>
        <w:jc w:val="left"/>
        <w:rPr/>
      </w:pPr>
      <w:r>
        <w:rPr/>
        <w:t>jVlbvjRlf3O/dFLw19mY2lsvdQJ7Pz9ZNVD0/TkKBcVcZWYkCdpqXlWeADWVPtRxMBfVy2ZihOvKpP</w:t>
      </w:r>
    </w:p>
    <w:p>
      <w:pPr>
        <w:pStyle w:val="PreformattedText"/>
        <w:bidi w:val="0"/>
        <w:spacing w:before="0" w:after="0"/>
        <w:jc w:val="left"/>
        <w:rPr/>
      </w:pPr>
      <w:r>
        <w:rPr/>
        <w:t>lLIBcQ4StxMA9Bx15EAmNP2+toBmAAAAUAE4AAAAAABQnTQedWZAGgABxpTlzIAtN5VZmAgAmg86sy</w:t>
      </w:r>
    </w:p>
    <w:p>
      <w:pPr>
        <w:pStyle w:val="PreformattedText"/>
        <w:bidi w:val="0"/>
        <w:spacing w:before="0" w:after="0"/>
        <w:jc w:val="left"/>
        <w:rPr/>
      </w:pPr>
      <w:r>
        <w:rPr/>
        <w:t>ANAAAAADiTjqPAAgAAAAAAAAAAAAAlbL8p5idQpm5O39pAM5a+1LEhOoYW2S/SMKl9rT8NqWGvs8f4</w:t>
      </w:r>
    </w:p>
    <w:p>
      <w:pPr>
        <w:pStyle w:val="PreformattedText"/>
        <w:bidi w:val="0"/>
        <w:spacing w:before="0" w:after="0"/>
        <w:jc w:val="left"/>
        <w:rPr/>
      </w:pPr>
      <w:r>
        <w:rPr/>
        <w:t>pwcsDEzpPnXiz0vnzMcdQ+YeL/ANyzIc92GeWypE5Au7B+wflzPZaLv+oByOzUR31ygHezUd/mAN9k</w:t>
      </w:r>
    </w:p>
    <w:p>
      <w:pPr>
        <w:pStyle w:val="PreformattedText"/>
        <w:bidi w:val="0"/>
        <w:spacing w:before="0" w:after="0"/>
        <w:jc w:val="left"/>
        <w:rPr/>
      </w:pPr>
      <w:r>
        <w:rPr/>
        <w:t>OYuZaAHeyFMfM9AD/ZiczyTtl+wCW4pv6AGez/8AGr7tAN9kOYuZaAJ+zUd/mAS3Be7+0BPclRzMAb</w:t>
      </w:r>
    </w:p>
    <w:p>
      <w:pPr>
        <w:pStyle w:val="PreformattedText"/>
        <w:bidi w:val="0"/>
        <w:spacing w:before="0" w:after="0"/>
        <w:jc w:val="left"/>
        <w:rPr/>
      </w:pPr>
      <w:r>
        <w:rPr/>
        <w:t>kqOZgIML3LkdQCPZyou/1AQ3TKPpZmJw7c8NGt8bQGgi7gbJVkAcCg1Bx15EAtgABbVosjkKIq9Y7w</w:t>
      </w:r>
    </w:p>
    <w:p>
      <w:pPr>
        <w:pStyle w:val="PreformattedText"/>
        <w:bidi w:val="0"/>
        <w:spacing w:before="0" w:after="0"/>
        <w:jc w:val="left"/>
        <w:rPr/>
      </w:pPr>
      <w:r>
        <w:rPr/>
        <w:t>F0BYg8MXy98gFlWrtbFE8zkIiAPAV1vqsyAVE1MUbjxrJwBO5OnmQnEkVDaStNn5QUObim/oAUm8qs</w:t>
      </w:r>
    </w:p>
    <w:p>
      <w:pPr>
        <w:pStyle w:val="PreformattedText"/>
        <w:bidi w:val="0"/>
        <w:spacing w:before="0" w:after="0"/>
        <w:jc w:val="left"/>
        <w:rPr/>
      </w:pPr>
      <w:r>
        <w:rPr/>
        <w:t>zAVklLa5ZDAK3ac5f+vqA6ipYcxfI1tACxARmvPUBaQQSY+p7Gx83gHoKvK4pZ7ogDkHHXkQB+7pu6</w:t>
      </w:r>
    </w:p>
    <w:p>
      <w:pPr>
        <w:pStyle w:val="PreformattedText"/>
        <w:bidi w:val="0"/>
        <w:spacing w:before="0" w:after="0"/>
        <w:jc w:val="left"/>
        <w:rPr/>
      </w:pPr>
      <w:r>
        <w:rPr/>
        <w:t>gJoosiKMz75AOgnA9785QGErM+hGYb85QHKkLY4pI4h4E4BTndoArrEH1R0lOATuTp5kAQAAUH7k6e</w:t>
      </w:r>
    </w:p>
    <w:p>
      <w:pPr>
        <w:pStyle w:val="PreformattedText"/>
        <w:bidi w:val="0"/>
        <w:spacing w:before="0" w:after="0"/>
        <w:jc w:val="left"/>
        <w:rPr/>
      </w:pPr>
      <w:r>
        <w:rPr/>
        <w:t>ZAJIq7COU3m+QA5hTFyIBBv/Hd0AG7pu6gDd03dQDkvT8pZgLCHEVuBgHAnNQcdeRAJgIQCnO7QBCD</w:t>
      </w:r>
    </w:p>
    <w:p>
      <w:pPr>
        <w:pStyle w:val="PreformattedText"/>
        <w:bidi w:val="0"/>
        <w:spacing w:before="0" w:after="0"/>
        <w:jc w:val="left"/>
        <w:rPr/>
      </w:pPr>
      <w:r>
        <w:rPr/>
        <w:t>5oNNz+bAE4BTndoAIBTndoCgQCnO7QBP0ersv3AK4nAAAAChCAU53aAFAK3KCzuxgCaHEVuBgNNGDI</w:t>
      </w:r>
    </w:p>
    <w:p>
      <w:pPr>
        <w:pStyle w:val="PreformattedText"/>
        <w:bidi w:val="0"/>
        <w:spacing w:before="0" w:after="0"/>
        <w:jc w:val="left"/>
        <w:rPr/>
      </w:pPr>
      <w:r>
        <w:rPr/>
        <w:t>+Vrxz1AgFOd2gBjV1HI9AE93Td1FAtkTCIpgFkE60hxFbgYoDgTrmzSd+8KE64ABQnaCnjT7lAWBQG</w:t>
      </w:r>
    </w:p>
    <w:p>
      <w:pPr>
        <w:pStyle w:val="PreformattedText"/>
        <w:bidi w:val="0"/>
        <w:spacing w:before="0" w:after="0"/>
        <w:jc w:val="left"/>
        <w:rPr/>
      </w:pPr>
      <w:r>
        <w:rPr/>
        <w:t>oOOvIgEwAAlDSnuLQE6INdyM5NQcdeRA9pgnVVsvzHmCgkAAKyzykZUszwE4Qn6vqzBQop8R2YEJwi</w:t>
      </w:r>
    </w:p>
    <w:p>
      <w:pPr>
        <w:pStyle w:val="PreformattedText"/>
        <w:bidi w:val="0"/>
        <w:spacing w:before="0" w:after="0"/>
        <w:jc w:val="left"/>
        <w:rPr/>
      </w:pPr>
      <w:r>
        <w:rPr/>
        <w:t>Ac5X6AoQWf0yt/cQDA2pxfPmQCim8qszFCcmAU53aAMvbE4Nl5PMUJ1BDiK3AwGts/AdmAJ2upeVZ4</w:t>
      </w:r>
    </w:p>
    <w:p>
      <w:pPr>
        <w:pStyle w:val="PreformattedText"/>
        <w:bidi w:val="0"/>
        <w:spacing w:before="0" w:after="0"/>
        <w:jc w:val="left"/>
        <w:rPr/>
      </w:pPr>
      <w:r>
        <w:rPr/>
        <w:t>CgXVXGVmJAnaal5VngA1lT7UcTAX1ctmYoTrqlxVHiAvIuKosADkHHXkQCYAAAAAAoAM/p9ZgGYAAA</w:t>
      </w:r>
    </w:p>
    <w:p>
      <w:pPr>
        <w:pStyle w:val="PreformattedText"/>
        <w:bidi w:val="0"/>
        <w:spacing w:before="0" w:after="0"/>
        <w:jc w:val="left"/>
        <w:rPr/>
      </w:pPr>
      <w:r>
        <w:rPr/>
        <w:t>BpTxANE4ANQcdeRAJgEJPOs8QHAAAmg86syANARQ4StxMBIAAOJOOo8ACAAAAAAAAAAAAACk3lVmYn</w:t>
      </w:r>
    </w:p>
    <w:p>
      <w:pPr>
        <w:pStyle w:val="PreformattedText"/>
        <w:bidi w:val="0"/>
        <w:spacing w:before="0" w:after="0"/>
        <w:jc w:val="left"/>
        <w:rPr/>
      </w:pPr>
      <w:r>
        <w:rPr/>
        <w:t>UKC3jO3EwFBa+1LEhOoYW2S/SJ1Dx/in936RLVx191lPF878Wl/+RLIclf2W+dfw+Z+LS/VkOX2nHr</w:t>
      </w:r>
    </w:p>
    <w:p>
      <w:pPr>
        <w:pStyle w:val="PreformattedText"/>
        <w:bidi w:val="0"/>
        <w:spacing w:before="0" w:after="0"/>
        <w:jc w:val="left"/>
        <w:rPr/>
      </w:pPr>
      <w:r>
        <w:rPr/>
        <w:t>J1Vv2U5zu1H7R+XWfZqO/zAGex0fqASR2RCKyRN2AB24pv6AGezUd/mAOR2aiK6uQA32cqLv8AUAz2</w:t>
      </w:r>
    </w:p>
    <w:p>
      <w:pPr>
        <w:pStyle w:val="PreformattedText"/>
        <w:bidi w:val="0"/>
        <w:spacing w:before="0" w:after="0"/>
        <w:jc w:val="left"/>
        <w:rPr/>
      </w:pPr>
      <w:r>
        <w:rPr/>
        <w:t>cpj5HqAnuC939oCW4pv6AGezUd/mAHs1Hf5gC9xTf0AcJQXuN5ZAKyamKi5uQnCQFgFBqDjryIA6Ac</w:t>
      </w:r>
    </w:p>
    <w:p>
      <w:pPr>
        <w:pStyle w:val="PreformattedText"/>
        <w:bidi w:val="0"/>
        <w:spacing w:before="0" w:after="0"/>
        <w:jc w:val="left"/>
        <w:rPr/>
      </w:pPr>
      <w:r>
        <w:rPr/>
        <w:t>5X6AJQCnO7QA/d03dQD0HnVmQCyrlszAXAFgBbJBKqbowBZ3Pwd/kAG6QmuLQBU3JtZBjrPBonBuSo</w:t>
      </w:r>
    </w:p>
    <w:p>
      <w:pPr>
        <w:pStyle w:val="PreformattedText"/>
        <w:bidi w:val="0"/>
        <w:spacing w:before="0" w:after="0"/>
        <w:jc w:val="left"/>
        <w:rPr/>
      </w:pPr>
      <w:r>
        <w:rPr/>
        <w:t>5mACUNlOyPIFDm4pv6AE7lHtuoBPs1Hf5gFf2ajv8wBW5OnmQCwgqNGIiuYREAsgJoPOrMgDQE4Bzl</w:t>
      </w:r>
    </w:p>
    <w:p>
      <w:pPr>
        <w:pStyle w:val="PreformattedText"/>
        <w:bidi w:val="0"/>
        <w:spacing w:before="0" w:after="0"/>
        <w:jc w:val="left"/>
        <w:rPr/>
      </w:pPr>
      <w:r>
        <w:rPr/>
        <w:t>foAlAOCyltFTQEYBzlfoCdaQVa0WnKAbASmvLUBNBx15EAZuSo5mAWm4q8jAJ3J08yAKSU/DFy5uBQ</w:t>
      </w:r>
    </w:p>
    <w:p>
      <w:pPr>
        <w:pStyle w:val="PreformattedText"/>
        <w:bidi w:val="0"/>
        <w:spacing w:before="0" w:after="0"/>
        <w:jc w:val="left"/>
        <w:rPr/>
      </w:pPr>
      <w:r>
        <w:rPr/>
        <w:t>5uSo5mAl7OUx8j1AM3J08yAdYl7iXItQEd2l2gQCe5KjmYAYcx8jAdgcNN3ZHcAcAchwlbiYJ0gE4B</w:t>
      </w:r>
    </w:p>
    <w:p>
      <w:pPr>
        <w:pStyle w:val="PreformattedText"/>
        <w:bidi w:val="0"/>
        <w:spacing w:before="0" w:after="0"/>
        <w:jc w:val="left"/>
        <w:rPr/>
      </w:pPr>
      <w:r>
        <w:rPr/>
        <w:t>zlfoAgAAAA4ZEbyAdBQmh/TOr/ABIAlNxV5GPFu6NRGAc5X6DIcgJTXlqAIJx0PARBQAC1kluQBYDr</w:t>
      </w:r>
    </w:p>
    <w:p>
      <w:pPr>
        <w:pStyle w:val="PreformattedText"/>
        <w:bidi w:val="0"/>
        <w:spacing w:before="0" w:after="0"/>
        <w:jc w:val="left"/>
        <w:rPr/>
      </w:pPr>
      <w:r>
        <w:rPr/>
        <w:t>Ta1sc4nF1WuRlJ7Gv7n1E6hfgl/a7J5kycUCMA5yv0ATgIzXnqAbDOYr9QTrCDzqzIUC4i4qiwBOma</w:t>
      </w:r>
    </w:p>
    <w:p>
      <w:pPr>
        <w:pStyle w:val="PreformattedText"/>
        <w:bidi w:val="0"/>
        <w:spacing w:before="0" w:after="0"/>
        <w:jc w:val="left"/>
        <w:rPr/>
      </w:pPr>
      <w:r>
        <w:rPr/>
        <w:t>6N5XneQ97k5wJKuMrMSGqdpKeLuYxQNIE6wKAAJIcRW4GAcAAE0HnVmQCafCdmJAFwEpry1AM9H05A</w:t>
      </w:r>
    </w:p>
    <w:p>
      <w:pPr>
        <w:pStyle w:val="PreformattedText"/>
        <w:bidi w:val="0"/>
        <w:spacing w:before="0" w:after="0"/>
        <w:jc w:val="left"/>
        <w:rPr/>
      </w:pPr>
      <w:r>
        <w:rPr/>
        <w:t>KibyqzMBAAphzH+QhOILVNExx590A04nIjclRzMTtC4BTndoAUmrRa58fbROoYe37LQyKOSLkAwk2s</w:t>
      </w:r>
    </w:p>
    <w:p>
      <w:pPr>
        <w:pStyle w:val="PreformattedText"/>
        <w:bidi w:val="0"/>
        <w:spacing w:before="0" w:after="0"/>
        <w:jc w:val="left"/>
        <w:rPr/>
      </w:pPr>
      <w:r>
        <w:rPr/>
        <w:t>NjX2volFCdVWJvqjoKYUDCXm38zeZNGti6dU5SDzqzIexrKXFUeIJ2srNhEbHGZd8yFAuquMrMSBO0</w:t>
      </w:r>
    </w:p>
    <w:p>
      <w:pPr>
        <w:pStyle w:val="PreformattedText"/>
        <w:bidi w:val="0"/>
        <w:spacing w:before="0" w:after="0"/>
        <w:jc w:val="left"/>
        <w:rPr/>
      </w:pPr>
      <w:r>
        <w:rPr/>
        <w:t>lUnzFkA1FabYpDPkfbAeLd0atFU6xHAxQyXFZsIjY4zLvmQC2hxFbgYC1vKL+gBgAAQhlMd2oDsNGe</w:t>
      </w:r>
    </w:p>
    <w:p>
      <w:pPr>
        <w:pStyle w:val="PreformattedText"/>
        <w:bidi w:val="0"/>
        <w:spacing w:before="0" w:after="0"/>
        <w:jc w:val="left"/>
        <w:rPr/>
      </w:pPr>
      <w:r>
        <w:rPr/>
        <w:t>49B7sXzoJD1vxlIB84nIAzTgFAAA92L50ANU4ATQedWZAGgEJPOs8QHAAAAAAlASmvLUA4BBNxV5GA</w:t>
      </w:r>
    </w:p>
    <w:p>
      <w:pPr>
        <w:pStyle w:val="PreformattedText"/>
        <w:bidi w:val="0"/>
        <w:spacing w:before="0" w:after="0"/>
        <w:jc w:val="left"/>
        <w:rPr/>
      </w:pPr>
      <w:r>
        <w:rPr/>
        <w:t>C4LEswCgAAAAAAAAAAAACk3lVmYnUKKbiryMBnrX2pYkJ1DE2t3P9onUPJeKK/w233Ob20Tug+deLF</w:t>
      </w:r>
    </w:p>
    <w:p>
      <w:pPr>
        <w:pStyle w:val="PreformattedText"/>
        <w:bidi w:val="0"/>
        <w:spacing w:before="0" w:after="0"/>
        <w:jc w:val="left"/>
        <w:rPr/>
      </w:pPr>
      <w:r>
        <w:rPr/>
        <w:t>GciUbJya6ocitdOkeqqlhp7Pmfi39M/q/cQ5zqdnx0h6ZDZ3NZlTF9x+wfmT/Zzpv/ANQDfZ6UeQCX</w:t>
      </w:r>
    </w:p>
    <w:p>
      <w:pPr>
        <w:pStyle w:val="PreformattedText"/>
        <w:bidi w:val="0"/>
        <w:spacing w:before="0" w:after="0"/>
        <w:jc w:val="left"/>
        <w:rPr/>
      </w:pPr>
      <w:r>
        <w:rPr/>
        <w:t>s/8Ax98wDfZzmLkWoCe4pv6AH+zlRd/qAl7OdN/+oBu4L3f2gJ+znTf/AKgJ7mj9ICe5OnmQDm5S7Z</w:t>
      </w:r>
    </w:p>
    <w:p>
      <w:pPr>
        <w:pStyle w:val="PreformattedText"/>
        <w:bidi w:val="0"/>
        <w:spacing w:before="0" w:after="0"/>
        <w:jc w:val="left"/>
        <w:rPr/>
      </w:pPr>
      <w:r>
        <w:rPr/>
        <w:t>qAXuD939wBCaiN9rZNHyA0p4l7h/bYqhO0V9ydPMgEN3Td1APgHOV+gAgHOV+gBkDzOjmpnAP3UbGH</w:t>
      </w:r>
    </w:p>
    <w:p>
      <w:pPr>
        <w:pStyle w:val="PreformattedText"/>
        <w:bidi w:val="0"/>
        <w:spacing w:before="0" w:after="0"/>
        <w:jc w:val="left"/>
        <w:rPr/>
      </w:pPr>
      <w:r>
        <w:rPr/>
        <w:t>VbPMAdu6buoCygSL5ZaKiAXEEGQfKAuq0DOgzK0i1AXlaExVR1tlAPYcx/kIBxNVXFFT1AK3R0/lPU</w:t>
      </w:r>
    </w:p>
    <w:p>
      <w:pPr>
        <w:pStyle w:val="PreformattedText"/>
        <w:bidi w:val="0"/>
        <w:spacing w:before="0" w:after="0"/>
        <w:jc w:val="left"/>
        <w:rPr/>
      </w:pPr>
      <w:r>
        <w:rPr/>
        <w:t>BLcnTzITqE91Qjy6AIpKZu+eoCvukp0vzEAXu6buoBEApzu0AKhU//ANXUAvdJzXHoAluqEuXQBIA2</w:t>
      </w:r>
    </w:p>
    <w:p>
      <w:pPr>
        <w:pStyle w:val="PreformattedText"/>
        <w:bidi w:val="0"/>
        <w:spacing w:before="0" w:after="0"/>
        <w:jc w:val="left"/>
        <w:rPr/>
      </w:pPr>
      <w:r>
        <w:rPr/>
        <w:t>AU53aAHoMjnyizAMARgIzXnqCdaAAB6tUxrooqo5Jz1GlPEWt2fulcPu5GchJoJNP7NskHncnOBDcx</w:t>
      </w:r>
    </w:p>
    <w:p>
      <w:pPr>
        <w:pStyle w:val="PreformattedText"/>
        <w:bidi w:val="0"/>
        <w:spacing w:before="0" w:after="0"/>
        <w:jc w:val="left"/>
        <w:rPr/>
      </w:pPr>
      <w:r>
        <w:rPr/>
        <w:t>U1x6D1uRnIVAOcr9BkF7mg+ZAOpI+8VXZAod3ZzH+Y9QBuzmP8x6gDdnMf5j1AG7OY/wAx6gOAAAxA</w:t>
      </w:r>
    </w:p>
    <w:p>
      <w:pPr>
        <w:pStyle w:val="PreformattedText"/>
        <w:bidi w:val="0"/>
        <w:spacing w:before="0" w:after="0"/>
        <w:jc w:val="left"/>
        <w:rPr/>
      </w:pPr>
      <w:r>
        <w:rPr/>
        <w:t>pbCBlvzlBgPCwqZF0fT3MAewpi5ENKeIGFMXIhmE7s/dK4BFhTFyIBDd03dQEUCJroriBQcA4wpi5E</w:t>
      </w:r>
    </w:p>
    <w:p>
      <w:pPr>
        <w:pStyle w:val="PreformattedText"/>
        <w:bidi w:val="0"/>
        <w:spacing w:before="0" w:after="0"/>
        <w:jc w:val="left"/>
        <w:rPr/>
      </w:pPr>
      <w:r>
        <w:rPr/>
        <w:t>AjAKc7tAC0kWRHGR98xOOAIQCnO7QAtJ51niA4AAEIBTndoCguMjmMgFhVtKUTJbLKIxOoP9qL37kw</w:t>
      </w:r>
    </w:p>
    <w:p>
      <w:pPr>
        <w:pStyle w:val="PreformattedText"/>
        <w:bidi w:val="0"/>
        <w:spacing w:before="0" w:after="0"/>
        <w:jc w:val="left"/>
        <w:rPr/>
      </w:pPr>
      <w:r>
        <w:rPr/>
        <w:t>FpFchBJ8l0U8YBm+Ve7+rqCdZLaUDkvZiKA32mnv8oM/2+to3lF/QUM1xV6bcwTtRVwFZgQDQVy2Zi</w:t>
      </w:r>
    </w:p>
    <w:p>
      <w:pPr>
        <w:pStyle w:val="PreformattedText"/>
        <w:bidi w:val="0"/>
        <w:spacing w:before="0" w:after="0"/>
        <w:jc w:val="left"/>
        <w:rPr/>
      </w:pPr>
      <w:r>
        <w:rPr/>
        <w:t>hOtoISSm+bvUaU8R0aAAS8/wAV4BwBqDjryIA/d03dQEd2bGMJkzY3gDdUI8ugPO/ZzVUkXkfdJA9F</w:t>
      </w:r>
    </w:p>
    <w:p>
      <w:pPr>
        <w:pStyle w:val="PreformattedText"/>
        <w:bidi w:val="0"/>
        <w:spacing w:before="0" w:after="0"/>
        <w:jc w:val="left"/>
        <w:rPr/>
      </w:pPr>
      <w:r>
        <w:rPr/>
        <w:t>QDnK/QB3+537onEVqLSTM28MRyTW8JAKonUF/wDrAIgFOd2gCjtDrMkhOoef2qB3VI2Uev6+fmPN7U</w:t>
      </w:r>
    </w:p>
    <w:p>
      <w:pPr>
        <w:pStyle w:val="PreformattedText"/>
        <w:bidi w:val="0"/>
        <w:spacing w:before="0" w:after="0"/>
        <w:jc w:val="left"/>
        <w:rPr/>
      </w:pPr>
      <w:r>
        <w:rPr/>
        <w:t>8q8iFydkpuKvIxQnKAbCiW3IE7UVy2ZigX0HnVmQJ15S4qjxAaqqT5iyAayrgKzAhQnWUHHXkQC0ik</w:t>
      </w:r>
    </w:p>
    <w:p>
      <w:pPr>
        <w:pStyle w:val="PreformattedText"/>
        <w:bidi w:val="0"/>
        <w:spacing w:before="0" w:after="0"/>
        <w:jc w:val="left"/>
        <w:rPr/>
      </w:pPr>
      <w:r>
        <w:rPr/>
        <w:t>2MojLvkAbvKL+gBgDrTnPmYDgAAWAAAAAAAAABQnADpGZOMA2GjPcegCP4fcIAsAAAAAGK5bMwDAEE</w:t>
      </w:r>
    </w:p>
    <w:p>
      <w:pPr>
        <w:pStyle w:val="PreformattedText"/>
        <w:bidi w:val="0"/>
        <w:spacing w:before="0" w:after="0"/>
        <w:jc w:val="left"/>
        <w:rPr/>
      </w:pPr>
      <w:r>
        <w:rPr/>
        <w:t>3FXkYALgsSzAKAAAAAAAAAAAAAKTeVWZidQopuKvIwFJcRPli0wwE6n5LGjD2mXv3RO3eR8R4VlmIn</w:t>
      </w:r>
    </w:p>
    <w:p>
      <w:pPr>
        <w:pStyle w:val="PreformattedText"/>
        <w:bidi w:val="0"/>
        <w:spacing w:before="0" w:after="0"/>
        <w:jc w:val="left"/>
        <w:rPr/>
      </w:pPr>
      <w:r>
        <w:rPr/>
        <w:t>UPnPi0v1ZDjug+b+JkRIJc7TfiOe63ZL+s3vEFMl5WvNg/YPzJu5KjmYByKhlB2E38oCW5KjmYB+4p</w:t>
      </w:r>
    </w:p>
    <w:p>
      <w:pPr>
        <w:pStyle w:val="PreformattedText"/>
        <w:bidi w:val="0"/>
        <w:spacing w:before="0" w:after="0"/>
        <w:jc w:val="left"/>
        <w:rPr/>
      </w:pPr>
      <w:r>
        <w:rPr/>
        <w:t>v6AO7kqOZgHbk6eZAJbkqOZgJ7mj9ICe6L3i5loAluSo5mAduTp5kAhu6buoPe/OUEpq4omRlI46Kw</w:t>
      </w:r>
    </w:p>
    <w:p>
      <w:pPr>
        <w:pStyle w:val="PreformattedText"/>
        <w:bidi w:val="0"/>
        <w:spacing w:before="0" w:after="0"/>
        <w:jc w:val="left"/>
        <w:rPr/>
      </w:pPr>
      <w:r>
        <w:rPr/>
        <w:t>akgKu54qO7YmCcVoBTndoAhuqEeXQBEBL1/VmAcPG/GUh0SBSv7wHsSAWkECZMRczMBeVem3MBoALq</w:t>
      </w:r>
    </w:p>
    <w:p>
      <w:pPr>
        <w:pStyle w:val="PreformattedText"/>
        <w:bidi w:val="0"/>
        <w:spacing w:before="0" w:after="0"/>
        <w:jc w:val="left"/>
        <w:rPr/>
      </w:pPr>
      <w:r>
        <w:rPr/>
        <w:t>hFlLMSj5NMgFiAU53aAJbk6eZAIbum7qAnuTp5kAluSo5mJxPd03dQFZNS7s6msjBQqAF7um7qAWAV</w:t>
      </w:r>
    </w:p>
    <w:p>
      <w:pPr>
        <w:pStyle w:val="PreformattedText"/>
        <w:bidi w:val="0"/>
        <w:spacing w:before="0" w:after="0"/>
        <w:jc w:val="left"/>
        <w:rPr/>
      </w:pPr>
      <w:r>
        <w:rPr/>
        <w:t>AOcr9AEADN3Td1AG7pu6gHooTxFN24BKAU53aAnTAACwAtIIEyYi5mYoDgEIEbZHsyqAEApzu0AJWI</w:t>
      </w:r>
    </w:p>
    <w:p>
      <w:pPr>
        <w:pStyle w:val="PreformattedText"/>
        <w:bidi w:val="0"/>
        <w:spacing w:before="0" w:after="0"/>
        <w:jc w:val="left"/>
        <w:rPr/>
      </w:pPr>
      <w:r>
        <w:rPr/>
        <w:t>c5DnoAQ3SE1xaCcQg+Zkrm0PAdT4jswIBOAU53aACAU53aACAU53aAK8Apzu0ATB735ygA8LABiuWz</w:t>
      </w:r>
    </w:p>
    <w:p>
      <w:pPr>
        <w:pStyle w:val="PreformattedText"/>
        <w:bidi w:val="0"/>
        <w:spacing w:before="0" w:after="0"/>
        <w:jc w:val="left"/>
        <w:rPr/>
      </w:pPr>
      <w:r>
        <w:rPr/>
        <w:t>MAwUAGdTAAzC93Td1ALARgIzXnqAag86syBQ4nxHZgQCICCbiryMeLd0ahQyAAWsktyALAAABQUm8q</w:t>
      </w:r>
    </w:p>
    <w:p>
      <w:pPr>
        <w:pStyle w:val="PreformattedText"/>
        <w:bidi w:val="0"/>
        <w:spacing w:before="0" w:after="0"/>
        <w:jc w:val="left"/>
        <w:rPr/>
      </w:pPr>
      <w:r>
        <w:rPr/>
        <w:t>szAQAcQht+zdGALaChbGUGLMTqFtDZVja+RzZgnN9nW+9f1FAcCdbVKuF1csWWgDU2bZ3P7n59yBtK</w:t>
      </w:r>
    </w:p>
    <w:p>
      <w:pPr>
        <w:pStyle w:val="PreformattedText"/>
        <w:bidi w:val="0"/>
        <w:spacing w:before="0" w:after="0"/>
        <w:jc w:val="left"/>
        <w:rPr/>
      </w:pPr>
      <w:r>
        <w:rPr/>
        <w:t>XFUeIoTrSs4ETDJ1ZV8xrYunVOaPYbuj94uZf7DWxdOoluTp5kPYlASnP9OgCauWzMA5DiK3AwZ/T6</w:t>
      </w:r>
    </w:p>
    <w:p>
      <w:pPr>
        <w:pStyle w:val="PreformattedText"/>
        <w:bidi w:val="0"/>
        <w:spacing w:before="0" w:after="0"/>
        <w:jc w:val="left"/>
        <w:rPr/>
      </w:pPr>
      <w:r>
        <w:rPr/>
        <w:t>zOBmAAAhAKc7tAEwUKy551lgJ3mx3YVVzkqzwMHpmJ8R2YEJ1CvDSnuLQTqHYZzFfqAobV/wD608gH</w:t>
      </w:r>
    </w:p>
    <w:p>
      <w:pPr>
        <w:pStyle w:val="PreformattedText"/>
        <w:bidi w:val="0"/>
        <w:spacing w:before="0" w:after="0"/>
        <w:jc w:val="left"/>
        <w:rPr/>
      </w:pPr>
      <w:r>
        <w:rPr/>
        <w:t>mF3GdRDSniKKxyVeY0GBtXqt/wAh0HPU95Rf0AbOyuOrMwTtdXLZmKBfQedWZAnXlLiqPEBpq5bMxQ</w:t>
      </w:r>
    </w:p>
    <w:p>
      <w:pPr>
        <w:pStyle w:val="PreformattedText"/>
        <w:bidi w:val="0"/>
        <w:spacing w:before="0" w:after="0"/>
        <w:jc w:val="left"/>
        <w:rPr/>
      </w:pPr>
      <w:r>
        <w:rPr/>
        <w:t>NEnFUhiCddQ4itwMA4BYAShpT3FoA7DOYr9QEADFctmYBgBm8ov6AGAAAAAAChOAAAAAAAAAAAAAFg</w:t>
      </w:r>
    </w:p>
    <w:p>
      <w:pPr>
        <w:pStyle w:val="PreformattedText"/>
        <w:bidi w:val="0"/>
        <w:spacing w:before="0" w:after="0"/>
        <w:jc w:val="left"/>
        <w:rPr/>
      </w:pPr>
      <w:r>
        <w:rPr/>
        <w:t>AmD5oNN32ANScdR4AEAAAAAAAAAAAAAFJvKrMxOoUjcnb+0gFJc46ixE6hhbTL37onUPJeJ8B1nmJ3</w:t>
      </w:r>
    </w:p>
    <w:p>
      <w:pPr>
        <w:pStyle w:val="PreformattedText"/>
        <w:bidi w:val="0"/>
        <w:spacing w:before="0" w:after="0"/>
        <w:jc w:val="left"/>
        <w:rPr/>
      </w:pPr>
      <w:r>
        <w:rPr/>
        <w:t>QfOPFpfqyHHWdmw6zfOfE/7ny/7Dl9px6ydR9S9mo7/MP2j8ubuSo5mAnuaP0gGoKYnS+64BPc0fpA</w:t>
      </w:r>
    </w:p>
    <w:p>
      <w:pPr>
        <w:pStyle w:val="PreformattedText"/>
        <w:bidi w:val="0"/>
        <w:spacing w:before="0" w:after="0"/>
        <w:jc w:val="left"/>
        <w:rPr/>
      </w:pPr>
      <w:r>
        <w:rPr/>
        <w:t>M3FN/QBOL3D5noChIkDM2Eh+oAzclRzMAzcl7p8i0AG5L3T5FoAnA+H9PQBHdpdoEAVuSo5mAq7k6e</w:t>
      </w:r>
    </w:p>
    <w:p>
      <w:pPr>
        <w:pStyle w:val="PreformattedText"/>
        <w:bidi w:val="0"/>
        <w:spacing w:before="0" w:after="0"/>
        <w:jc w:val="left"/>
        <w:rPr/>
      </w:pPr>
      <w:r>
        <w:rPr/>
        <w:t>ZAECcVk0JDiOQ6AFdNCM44556wEN3Td1AG7pu6icG7pu6gGAGoOOvIhQLyDzqzITi8pcVR4igX0EGT</w:t>
      </w:r>
    </w:p>
    <w:p>
      <w:pPr>
        <w:pStyle w:val="PreformattedText"/>
        <w:bidi w:val="0"/>
        <w:spacing w:before="0" w:after="0"/>
        <w:jc w:val="left"/>
        <w:rPr/>
      </w:pPr>
      <w:r>
        <w:rPr/>
        <w:t>TH9crAGiqVlAJjZ8Gm4A8A4nIWftMByAU53aAOP+C5uHZgDd03dQBu6buoBYBO6oR5dBOK6xUjXGx0</w:t>
      </w:r>
    </w:p>
    <w:p>
      <w:pPr>
        <w:pStyle w:val="PreformattedText"/>
        <w:bidi w:val="0"/>
        <w:spacing w:before="0" w:after="0"/>
        <w:jc w:val="left"/>
        <w:rPr/>
      </w:pPr>
      <w:r>
        <w:rPr/>
        <w:t>fVwKCoBTndoAUATunujrj0AdgHOV+gBoAAAJwAsALAB6CJHBJjZbDjO4e9+coDd3Td1GoN3Td1ALAA</w:t>
      </w:r>
    </w:p>
    <w:p>
      <w:pPr>
        <w:pStyle w:val="PreformattedText"/>
        <w:bidi w:val="0"/>
        <w:spacing w:before="0" w:after="0"/>
        <w:jc w:val="left"/>
        <w:rPr/>
      </w:pPr>
      <w:r>
        <w:rPr/>
        <w:t>BSbyqzMTiAAAAAAACuAAAAdDRnuPQA5XLZmAYAAAAUm8qszAKhoz3HoAkAAUAAqGcxX6jPichAOJyE</w:t>
      </w:r>
    </w:p>
    <w:p>
      <w:pPr>
        <w:pStyle w:val="PreformattedText"/>
        <w:bidi w:val="0"/>
        <w:spacing w:before="0" w:after="0"/>
        <w:jc w:val="left"/>
        <w:rPr/>
      </w:pPr>
      <w:r>
        <w:rPr/>
        <w:t>YaM9x6DMR3lF/QAsGnD5gGgBOAUOooM9ORnaYnUND2ZRBb5JnSsn7rE45vFc16WgBqKxj4jnJ3LkKB</w:t>
      </w:r>
    </w:p>
    <w:p>
      <w:pPr>
        <w:pStyle w:val="PreformattedText"/>
        <w:bidi w:val="0"/>
        <w:spacing w:before="0" w:after="0"/>
        <w:jc w:val="left"/>
        <w:rPr/>
      </w:pPr>
      <w:r>
        <w:rPr/>
        <w:t>MA5DhK3EwGqq2ZWTq6yN5VagnWS2clec8sUYoeeLznrxMBi0dn4CqLMUJ1xBx15EPdi+dE6ypVnBiM</w:t>
      </w:r>
    </w:p>
    <w:p>
      <w:pPr>
        <w:pStyle w:val="PreformattedText"/>
        <w:bidi w:val="0"/>
        <w:spacing w:before="0" w:after="0"/>
        <w:jc w:val="left"/>
        <w:rPr/>
      </w:pPr>
      <w:r>
        <w:rPr/>
        <w:t>rYpTGosQEZrz1ANQedWZCgNAL3dN3UAwE4AAAAAABQrjzVx19xTWSW5DEIgFOd2gnUKKxXa2KNxlKR</w:t>
      </w:r>
    </w:p>
    <w:p>
      <w:pPr>
        <w:pStyle w:val="PreformattedText"/>
        <w:bidi w:val="0"/>
        <w:spacing w:before="0" w:after="0"/>
        <w:jc w:val="left"/>
        <w:rPr/>
      </w:pPr>
      <w:r>
        <w:rPr/>
        <w:t>kJ1BACntXAnZgA8yu4u5iFAzVvGduJgM/bVZkg5lGLpXChOx+CltjvuKE7a2eX5SBO1YZzFfqKBZVy</w:t>
      </w:r>
    </w:p>
    <w:p>
      <w:pPr>
        <w:pStyle w:val="PreformattedText"/>
        <w:bidi w:val="0"/>
        <w:spacing w:before="0" w:after="0"/>
        <w:jc w:val="left"/>
        <w:rPr/>
      </w:pPr>
      <w:r>
        <w:rPr/>
        <w:t>2ZgnaKlyNZYEA01EtuQC6g468iFCdcUuKo8QFxBx15EAmAsAABCGUx3agOw0Z7j0AWIaM9x6AJAAAA</w:t>
      </w:r>
    </w:p>
    <w:p>
      <w:pPr>
        <w:pStyle w:val="PreformattedText"/>
        <w:bidi w:val="0"/>
        <w:spacing w:before="0" w:after="0"/>
        <w:jc w:val="left"/>
        <w:rPr/>
      </w:pPr>
      <w:r>
        <w:rPr/>
        <w:t>JwzmK/UBABJDiK3AwDhQnAAAAAAAAAAAAAAANLgsSzAKAAAAAAAAAAAAAKTeVWZidQprnnWWACktl+</w:t>
      </w:r>
    </w:p>
    <w:p>
      <w:pPr>
        <w:pStyle w:val="PreformattedText"/>
        <w:bidi w:val="0"/>
        <w:spacing w:before="0" w:after="0"/>
        <w:jc w:val="left"/>
        <w:rPr/>
      </w:pPr>
      <w:r>
        <w:rPr/>
        <w:t>U8xOoYe1otl9677idQ8h4lwJ16Cd0Hz7xnhStxIc9Q+beKJExllZji9rv6zdjs/wBN9k3JUczH7J+X</w:t>
      </w:r>
    </w:p>
    <w:p>
      <w:pPr>
        <w:pStyle w:val="PreformattedText"/>
        <w:bidi w:val="0"/>
        <w:spacing w:before="0" w:after="0"/>
        <w:jc w:val="left"/>
        <w:rPr/>
      </w:pPr>
      <w:r>
        <w:rPr/>
        <w:t>T9mo7/MAduUe26gGIqLLjpnAcgFOd2gCW5OnmQB6CuIvLHHVLYAlA+H9PQAwlchHYRdQEtyl2zUBLc</w:t>
      </w:r>
    </w:p>
    <w:p>
      <w:pPr>
        <w:pStyle w:val="PreformattedText"/>
        <w:bidi w:val="0"/>
        <w:spacing w:before="0" w:after="0"/>
        <w:jc w:val="left"/>
        <w:rPr/>
      </w:pPr>
      <w:r>
        <w:rPr/>
        <w:t>U39AHdyVHMwHNxTf0AJ3VCPLoChWWKmMfFFVFLOWoCmmh8NcUhUSjxbujUVVitj2kwyaTXH2YyFVOr</w:t>
      </w:r>
    </w:p>
    <w:p>
      <w:pPr>
        <w:pStyle w:val="PreformattedText"/>
        <w:bidi w:val="0"/>
        <w:spacing w:before="0" w:after="0"/>
        <w:jc w:val="left"/>
        <w:rPr/>
      </w:pPr>
      <w:r>
        <w:rPr/>
        <w:t>9EXKUArd03dQCxn+31tAMw9hTFyIAxB51ZkNbF06iwg86syHsaSlyNZYEA01cCylr4n9sAXFctmYCy</w:t>
      </w:r>
    </w:p>
    <w:p>
      <w:pPr>
        <w:pStyle w:val="PreformattedText"/>
        <w:bidi w:val="0"/>
        <w:spacing w:before="0" w:after="0"/>
        <w:jc w:val="left"/>
        <w:rPr/>
      </w:pPr>
      <w:r>
        <w:rPr/>
        <w:t>g468iAPQKWwgE2FMXIgHQCoBzlfoAgAAFcThKcCh9n3BpTxV0+I7MCBoqgAAAAAAAE4AOhoz3HoAeg</w:t>
      </w:r>
    </w:p>
    <w:p>
      <w:pPr>
        <w:pStyle w:val="PreformattedText"/>
        <w:bidi w:val="0"/>
        <w:spacing w:before="0" w:after="0"/>
        <w:jc w:val="left"/>
        <w:rPr/>
      </w:pPr>
      <w:r>
        <w:rPr/>
        <w:t>468iAWkXFUWACyNKeIgm4q8jGgUAAEE3FXkYnCgAAAEYaM9x6ACGjPcegBICMNGe49ABDRnuPQA1B5</w:t>
      </w:r>
    </w:p>
    <w:p>
      <w:pPr>
        <w:pStyle w:val="PreformattedText"/>
        <w:bidi w:val="0"/>
        <w:spacing w:before="0" w:after="0"/>
        <w:jc w:val="left"/>
        <w:rPr/>
      </w:pPr>
      <w:r>
        <w:rPr/>
        <w:t>1ZkAsIPOrMgDQAAXvKL+gBKSUGR4BINbF06o72lLn1B7ThFu3GyqR7KwEUU2FxZNsMY2+9I5DRnuPQ</w:t>
      </w:r>
    </w:p>
    <w:p>
      <w:pPr>
        <w:pStyle w:val="PreformattedText"/>
        <w:bidi w:val="0"/>
        <w:spacing w:before="0" w:after="0"/>
        <w:jc w:val="left"/>
        <w:rPr/>
      </w:pPr>
      <w:r>
        <w:rPr/>
        <w:t>eQppznzMBwHvcnOADUAIw0Z7j0AHn+G8A9SqOE45e6o7xOoXo1Z0cnYCcIWQ47H5gKYCwoltyAaCr0</w:t>
      </w:r>
    </w:p>
    <w:p>
      <w:pPr>
        <w:pStyle w:val="PreformattedText"/>
        <w:bidi w:val="0"/>
        <w:spacing w:before="0" w:after="0"/>
        <w:jc w:val="left"/>
        <w:rPr/>
      </w:pPr>
      <w:r>
        <w:rPr/>
        <w:t>25gLaCrWm05AGspcVR4ihOuIOOvIhQnO3RUflLUBYUoHjLSVw92L50YWo3du1pK1L7O6Ta2gaplsUC</w:t>
      </w:r>
    </w:p>
    <w:p>
      <w:pPr>
        <w:pStyle w:val="PreformattedText"/>
        <w:bidi w:val="0"/>
        <w:spacing w:before="0" w:after="0"/>
        <w:jc w:val="left"/>
        <w:rPr/>
      </w:pPr>
      <w:r>
        <w:rPr/>
        <w:t>SHEVuBigOAAJwAkhxFbgYByRRVoxWlqD5E7dvKVcH0AAAAoACiu4e5yE4qidQSnAofZ9wFRahNHmUs</w:t>
      </w:r>
    </w:p>
    <w:p>
      <w:pPr>
        <w:pStyle w:val="PreformattedText"/>
        <w:bidi w:val="0"/>
        <w:spacing w:before="0" w:after="0"/>
        <w:jc w:val="left"/>
        <w:rPr/>
      </w:pPr>
      <w:r>
        <w:rPr/>
        <w:t>jx4t3RqMnbDi5XkwZKHmlkluQoFME5G1IGaEZVyxSEzmA88t/rHbgY6CdfUvKs8ATthS8qzwFAu/h9</w:t>
      </w:r>
    </w:p>
    <w:p>
      <w:pPr>
        <w:pStyle w:val="PreformattedText"/>
        <w:bidi w:val="0"/>
        <w:spacing w:before="0" w:after="0"/>
        <w:jc w:val="left"/>
        <w:rPr/>
      </w:pPr>
      <w:r>
        <w:rPr/>
        <w:t>wgTriHp+nIBfVpnAibGx/N0sRkA0Vac9R5HiKE64rOS0j7sAW4XmZK9tLwFkAAOtOc+ZgOAJoPOrMg</w:t>
      </w:r>
    </w:p>
    <w:p>
      <w:pPr>
        <w:pStyle w:val="PreformattedText"/>
        <w:bidi w:val="0"/>
        <w:spacing w:before="0" w:after="0"/>
        <w:jc w:val="left"/>
        <w:rPr/>
      </w:pPr>
      <w:r>
        <w:rPr/>
        <w:t>DQHWnOfMwA05z5mAGnOfMwA05z5mAGnOfMwA05z5mAcim7zRzUysI67xrvxlLxuRnJyDjryIN+MpZJ</w:t>
      </w:r>
    </w:p>
    <w:p>
      <w:pPr>
        <w:pStyle w:val="PreformattedText"/>
        <w:bidi w:val="0"/>
        <w:spacing w:before="0" w:after="0"/>
        <w:jc w:val="left"/>
        <w:rPr/>
      </w:pPr>
      <w:r>
        <w:rPr/>
        <w:t>jIAoAAAAAAAAAAA605z5mA4AAAAAAAAAAAAABOoUFzZJibU082AKC2X5TzE6hi7XwJfXgYnUPI+IQv</w:t>
      </w:r>
    </w:p>
    <w:p>
      <w:pPr>
        <w:pStyle w:val="PreformattedText"/>
        <w:bidi w:val="0"/>
        <w:spacing w:before="0" w:after="0"/>
        <w:jc w:val="left"/>
        <w:rPr/>
      </w:pPr>
      <w:r>
        <w:rPr/>
        <w:t>O1vdUjhO6D5/4qTSSr6Zjl9px6yVUsNPZ818WRagkU09Dr2Dj9px6ydbs/033PdFR+UtR+0flxAOcr</w:t>
      </w:r>
    </w:p>
    <w:p>
      <w:pPr>
        <w:pStyle w:val="PreformattedText"/>
        <w:bidi w:val="0"/>
        <w:spacing w:before="0" w:after="0"/>
        <w:jc w:val="left"/>
        <w:rPr/>
      </w:pPr>
      <w:r>
        <w:rPr/>
        <w:t>9ADkUWxFERd8wDIBTndoA7uqEuXQBLdfDf1AOYXuXI6gJQPh/T0ASYfuXJagJwCnO7QAQCnO7QAQCn</w:t>
      </w:r>
    </w:p>
    <w:p>
      <w:pPr>
        <w:pStyle w:val="PreformattedText"/>
        <w:bidi w:val="0"/>
        <w:spacing w:before="0" w:after="0"/>
        <w:jc w:val="left"/>
        <w:rPr/>
      </w:pPr>
      <w:r>
        <w:rPr/>
        <w:t>O7QAQCnO7QApYgVLYPM+8QFRL5W0/aQFCsaua0jGW/OUDPTKWwx4FWD8Hqb3qAqp+r6sxOFQeKh2OG</w:t>
      </w:r>
    </w:p>
    <w:p>
      <w:pPr>
        <w:pStyle w:val="PreformattedText"/>
        <w:bidi w:val="0"/>
        <w:spacing w:before="0" w:after="0"/>
        <w:jc w:val="left"/>
        <w:rPr/>
      </w:pPr>
      <w:r>
        <w:rPr/>
        <w:t>IKEAFgE6aDzqzIBZVy2ZigaCrgKzAgF9U6xHAwGopeVZ4ALIB6LiqLAB0AAAApN5VZmASm4q8jAKE4</w:t>
      </w:r>
    </w:p>
    <w:p>
      <w:pPr>
        <w:pStyle w:val="PreformattedText"/>
        <w:bidi w:val="0"/>
        <w:spacing w:before="0" w:after="0"/>
        <w:jc w:val="left"/>
        <w:rPr/>
      </w:pPr>
      <w:r>
        <w:rPr/>
        <w:t>QmkZQjayS0oivAVgUK4BSUKV0jHAFb2j1Qu+7QEgHd4c5/lPQBJBIqGHG1pYygGEZG4wTmIPOrMgFp</w:t>
      </w:r>
    </w:p>
    <w:p>
      <w:pPr>
        <w:pStyle w:val="PreformattedText"/>
        <w:bidi w:val="0"/>
        <w:spacing w:before="0" w:after="0"/>
        <w:jc w:val="left"/>
        <w:rPr/>
      </w:pPr>
      <w:r>
        <w:rPr/>
        <w:t>AygvKLA6QFhBx15EAYRmTjAcFAAAJwlJKFI4As0kWHG2Rk/QAuGlPcWgCMP4v1dQAA40py5kAVDSnu</w:t>
      </w:r>
    </w:p>
    <w:p>
      <w:pPr>
        <w:pStyle w:val="PreformattedText"/>
        <w:bidi w:val="0"/>
        <w:spacing w:before="0" w:after="0"/>
        <w:jc w:val="left"/>
        <w:rPr/>
      </w:pPr>
      <w:r>
        <w:rPr/>
        <w:t>LQBEFAANhlMd2oJ1pBIoqJLJAD4aM9x6AOQymO7UBXTcVeRgFAFJvKrMwUIAAZW740APAAADT6nWRf</w:t>
      </w:r>
    </w:p>
    <w:p>
      <w:pPr>
        <w:pStyle w:val="PreformattedText"/>
        <w:bidi w:val="0"/>
        <w:spacing w:before="0" w:after="0"/>
        <w:jc w:val="left"/>
        <w:rPr/>
      </w:pPr>
      <w:r>
        <w:rPr/>
        <w:t>BS2x33Bo7DKY7tQEE+I7MCAcReVZYgLEZnOZicaCDj+TIhOoQhoz3HoAVvio5GChwE6St5RMiOKanu</w:t>
      </w:r>
    </w:p>
    <w:p>
      <w:pPr>
        <w:pStyle w:val="PreformattedText"/>
        <w:bidi w:val="0"/>
        <w:spacing w:before="0" w:after="0"/>
        <w:jc w:val="left"/>
        <w:rPr/>
      </w:pPr>
      <w:r>
        <w:rPr/>
        <w:t>cBoIcRW4GA1lEtuQC8UGJjKJ7xQnNQedWZChOsq5bMwF5UUbp2RfFEPdi+dE68LWNvvStKpPlLIGVu</w:t>
      </w:r>
    </w:p>
    <w:p>
      <w:pPr>
        <w:pStyle w:val="PreformattedText"/>
        <w:bidi w:val="0"/>
        <w:spacing w:before="0" w:after="0"/>
        <w:jc w:val="left"/>
        <w:rPr/>
      </w:pPr>
      <w:r>
        <w:rPr/>
        <w:t>6NThQ9gAAnABn9vv3gEoaM9x6AJAEpvOJmdICIABQAC1hNYU7SpkGNXHT3fMZ0j8shNxV5GJW1i6dS</w:t>
      </w:r>
    </w:p>
    <w:p>
      <w:pPr>
        <w:pStyle w:val="PreformattedText"/>
        <w:bidi w:val="0"/>
        <w:spacing w:before="0" w:after="0"/>
        <w:jc w:val="left"/>
        <w:rPr/>
      </w:pPr>
      <w:r>
        <w:rPr/>
        <w:t>ge3VsCBJna0B5XbU04SXFAuIyxlGVi+dFDDWHocnG+SbEas6mCugRwqmtwxMaVMGaG0cBW4DMebXf1</w:t>
      </w:r>
    </w:p>
    <w:p>
      <w:pPr>
        <w:pStyle w:val="PreformattedText"/>
        <w:bidi w:val="0"/>
        <w:spacing w:before="0" w:after="0"/>
        <w:jc w:val="left"/>
        <w:rPr/>
      </w:pPr>
      <w:r>
        <w:rPr/>
        <w:t>ln04GLKX9qxpCdZVPtRxMaJ2opcVR4igW1ctmYJ15BIiqOXmA0EEiKo5eYC4rSZYdx9mKBfVJMdXWR</w:t>
      </w:r>
    </w:p>
    <w:p>
      <w:pPr>
        <w:pStyle w:val="PreformattedText"/>
        <w:bidi w:val="0"/>
        <w:spacing w:before="0" w:after="0"/>
        <w:jc w:val="left"/>
        <w:rPr/>
      </w:pPr>
      <w:r>
        <w:rPr/>
        <w:t>kzDEE62AuoOOvIgEwAAAAAlDSnuLQAQ0p7i0AENKe4tABDSnuLQAQ0p7i0AENKe4tAE4ZTHdqAmAci</w:t>
      </w:r>
    </w:p>
    <w:p>
      <w:pPr>
        <w:pStyle w:val="PreformattedText"/>
        <w:bidi w:val="0"/>
        <w:spacing w:before="0" w:after="0"/>
        <w:jc w:val="left"/>
        <w:rPr/>
      </w:pPr>
      <w:r>
        <w:rPr/>
        <w:t>lCkcAkAZvKL+gCbSnLmQJw0py5kKB0ef6+XmAehxpTlzIB0AAAAAONKcuZD5tjOANKcuZDxUwA0py5</w:t>
      </w:r>
    </w:p>
    <w:p>
      <w:pPr>
        <w:pStyle w:val="PreformattedText"/>
        <w:bidi w:val="0"/>
        <w:spacing w:before="0" w:after="0"/>
        <w:jc w:val="left"/>
        <w:rPr/>
      </w:pPr>
      <w:r>
        <w:rPr/>
        <w:t>kNANKcuZAOgAAAAACdQprJLcgGcuelUeJidQxdredRYGMrd8aNP/Z5LxL1WjCpgseB8V4k+5Bw3QfM</w:t>
      </w:r>
    </w:p>
    <w:p>
      <w:pPr>
        <w:pStyle w:val="PreformattedText"/>
        <w:bidi w:val="0"/>
        <w:spacing w:before="0" w:after="0"/>
        <w:jc w:val="left"/>
        <w:rPr/>
      </w:pPr>
      <w:r>
        <w:rPr/>
        <w:t>/FeFPuUc92H3mAc5X6D9g/LmgAA2AU53aAJgAA2AU53aAJgAAAAAAAApN5VZmASm4q8jE6hnpuKvIw</w:t>
      </w:r>
    </w:p>
    <w:p>
      <w:pPr>
        <w:pStyle w:val="PreformattedText"/>
        <w:bidi w:val="0"/>
        <w:spacing w:before="0" w:after="0"/>
        <w:jc w:val="left"/>
        <w:rPr/>
      </w:pPr>
      <w:r>
        <w:rPr/>
        <w:t>FJP1fVmArgKibiryMTqCE+E7MSAJANRTniOftwMtyc4OQedWZA8LCDzqzIBoK4vLIzmcQDQVOsRwMU</w:t>
      </w:r>
    </w:p>
    <w:p>
      <w:pPr>
        <w:pStyle w:val="PreformattedText"/>
        <w:bidi w:val="0"/>
        <w:spacing w:before="0" w:after="0"/>
        <w:jc w:val="left"/>
        <w:rPr/>
      </w:pPr>
      <w:r>
        <w:rPr/>
        <w:t>DRVy2ZgLgB6LiqLABz1/TmAkAAC1kluQCsm8qszAIWSW5AEJuKvIxOKyyS3IFBYJyFic0bIiZKfeAK</w:t>
      </w:r>
    </w:p>
    <w:p>
      <w:pPr>
        <w:pStyle w:val="PreformattedText"/>
        <w:bidi w:val="0"/>
        <w:spacing w:before="0" w:after="0"/>
        <w:jc w:val="left"/>
        <w:rPr/>
      </w:pPr>
      <w:r>
        <w:rPr/>
        <w:t>HAAAAAA6gnKUZSlSAeCdaVkwyKYjOtv3AOAWAAABpxOQjDRnuPQZiqmlLLCfSXUwCknHUeACG8ov6A</w:t>
      </w:r>
    </w:p>
    <w:p>
      <w:pPr>
        <w:pStyle w:val="PreformattedText"/>
        <w:bidi w:val="0"/>
        <w:spacing w:before="0" w:after="0"/>
        <w:jc w:val="left"/>
        <w:rPr/>
      </w:pPr>
      <w:r>
        <w:rPr/>
        <w:t>oLAdac58zAcAAJyk3lVmYNKmDkNKe4tAZnALKlxVHiAeAACk3lVmYBCyS3IAsAAoAzj6nWYBmAAAoK</w:t>
      </w:r>
    </w:p>
    <w:p>
      <w:pPr>
        <w:pStyle w:val="PreformattedText"/>
        <w:bidi w:val="0"/>
        <w:spacing w:before="0" w:after="0"/>
        <w:jc w:val="left"/>
        <w:rPr/>
      </w:pPr>
      <w:r>
        <w:rPr/>
        <w:t>TeVWZgIAATjqLyrLEBobN5TqisiIZ1MFC2sktyGYpgFJvKrMwEoZTHdqAtg04fNd2Vx1ZmDRpqJbcg</w:t>
      </w:r>
    </w:p>
    <w:p>
      <w:pPr>
        <w:pStyle w:val="PreformattedText"/>
        <w:bidi w:val="0"/>
        <w:spacing w:before="0" w:after="0"/>
        <w:jc w:val="left"/>
        <w:rPr/>
      </w:pPr>
      <w:r>
        <w:rPr/>
        <w:t>TrSBsSLlpewUJ1tBx15EKHi3dGq5s77c0QZL4oTmKk5qWNvI4wFpDhK3ExQnWh7sXzoysXzoBq1AJz</w:t>
      </w:r>
    </w:p>
    <w:p>
      <w:pPr>
        <w:pStyle w:val="PreformattedText"/>
        <w:bidi w:val="0"/>
        <w:spacing w:before="0" w:after="0"/>
        <w:jc w:val="left"/>
        <w:rPr/>
      </w:pPr>
      <w:r>
        <w:rPr/>
        <w:t>FctmYDqbiryMAoojI5umgByHCVuJgI7yi/oAWCgAAAtPhS+r/8ZidlZw0/+zHWSW5CdaWAStl+U8wH</w:t>
      </w:r>
    </w:p>
    <w:p>
      <w:pPr>
        <w:pStyle w:val="PreformattedText"/>
        <w:bidi w:val="0"/>
        <w:spacing w:before="0" w:after="0"/>
        <w:jc w:val="left"/>
        <w:rPr/>
      </w:pPr>
      <w:r>
        <w:rPr/>
        <w:t>n/EOE7cTBQwE3lVmYJ0BQEL40TTfLW2OakxOPLrk/wAShkbJSkF1P+1Hh+U56g2Gc8lzMDHpO1Fctm</w:t>
      </w:r>
    </w:p>
    <w:p>
      <w:pPr>
        <w:pStyle w:val="PreformattedText"/>
        <w:bidi w:val="0"/>
        <w:spacing w:before="0" w:after="0"/>
        <w:jc w:val="left"/>
        <w:rPr/>
      </w:pPr>
      <w:r>
        <w:rPr/>
        <w:t>YoF1BZylKaoE62rlszAaCuWzMBcVem3MUDQUpkSMcRT353ALqDjryIE68gbDZPiAaAAAAAAAAAAAAA</w:t>
      </w:r>
    </w:p>
    <w:p>
      <w:pPr>
        <w:pStyle w:val="PreformattedText"/>
        <w:bidi w:val="0"/>
        <w:spacing w:before="0" w:after="0"/>
        <w:jc w:val="left"/>
        <w:rPr/>
      </w:pPr>
      <w:r>
        <w:rPr/>
        <w:t>AAAag468iATKIyObpoAchwlbiYCQAAAJwKBOGcxX6gIAGwymO7UBMAAIp8J2YkM6mASMwAAACgWAAA</w:t>
      </w:r>
    </w:p>
    <w:p>
      <w:pPr>
        <w:pStyle w:val="PreformattedText"/>
        <w:bidi w:val="0"/>
        <w:spacing w:before="0" w:after="0"/>
        <w:jc w:val="left"/>
        <w:rPr/>
      </w:pPr>
      <w:r>
        <w:rPr/>
        <w:t>AAABOoU1kluQDOXPSqPExOoYi/iS+bIxOoeX2/19zidQ+f+LS/VkOV2i6dZ9YdKlhp7PmXijk6jwMc</w:t>
      </w:r>
    </w:p>
    <w:p>
      <w:pPr>
        <w:pStyle w:val="PreformattedText"/>
        <w:bidi w:val="0"/>
        <w:spacing w:before="0" w:after="0"/>
        <w:jc w:val="left"/>
        <w:rPr/>
      </w:pPr>
      <w:r>
        <w:rPr/>
        <w:t>x1n3pBx15EP2D8umAeRETiAdAAByJERFSRZnmYCQAAAAAdIjNxAocGVu+NE4HrfjKQpN5VZmMlBKbi</w:t>
      </w:r>
    </w:p>
    <w:p>
      <w:pPr>
        <w:pStyle w:val="PreformattedText"/>
        <w:bidi w:val="0"/>
        <w:spacing w:before="0" w:after="0"/>
        <w:jc w:val="left"/>
        <w:rPr/>
      </w:pPr>
      <w:r>
        <w:rPr/>
        <w:t>ryMBQWy/MeYCmnxHZgQCqmbDP5s47mgKibiryMTqCDcnb+0gCQEkOIrcDAPVvKtLEwFtXLZmDK3fGj</w:t>
      </w:r>
    </w:p>
    <w:p>
      <w:pPr>
        <w:pStyle w:val="PreformattedText"/>
        <w:bidi w:val="0"/>
        <w:spacing w:before="0" w:after="0"/>
        <w:jc w:val="left"/>
        <w:rPr/>
      </w:pPr>
      <w:r>
        <w:rPr/>
        <w:t>QP8At2ZDSni8L5PKtDAaDQ83lu6soYAtIOOvIgFsAAAAAFJvKrMwFdN5VZmARA4oqsdBOEp8J2YkAp</w:t>
      </w:r>
    </w:p>
    <w:p>
      <w:pPr>
        <w:pStyle w:val="PreformattedText"/>
        <w:bidi w:val="0"/>
        <w:spacing w:before="0" w:after="0"/>
        <w:jc w:val="left"/>
        <w:rPr/>
      </w:pPr>
      <w:r>
        <w:rPr/>
        <w:t>p8R2YECgneUX9ACU+E7MSAKac58zAcASRTZSR3AIgHef4bwFkjI3GCc1Bs8RRM7dIAsK5bMwFwAAA4</w:t>
      </w:r>
    </w:p>
    <w:p>
      <w:pPr>
        <w:pStyle w:val="PreformattedText"/>
        <w:bidi w:val="0"/>
        <w:spacing w:before="0" w:after="0"/>
        <w:jc w:val="left"/>
        <w:rPr/>
      </w:pPr>
      <w:r>
        <w:rPr/>
        <w:t>yMp+uoBKfEdmBAEJvKrMwEAFcAAoAAAKTe9tEwCAABOsAHE5Cz9pgLQCKTWRW1MNoBSTzrPEAlN5VZ</w:t>
      </w:r>
    </w:p>
    <w:p>
      <w:pPr>
        <w:pStyle w:val="PreformattedText"/>
        <w:bidi w:val="0"/>
        <w:spacing w:before="0" w:after="0"/>
        <w:jc w:val="left"/>
        <w:rPr/>
      </w:pPr>
      <w:r>
        <w:rPr/>
        <w:t>mAgChxhTFyITjoAAAABQrgAACcADX2d1mSInUHQCnO7QBVTeVWZgKyfEdmBAIgLahPE6G0cmcgUNJT</w:t>
      </w:r>
    </w:p>
    <w:p>
      <w:pPr>
        <w:pStyle w:val="PreformattedText"/>
        <w:bidi w:val="0"/>
        <w:spacing w:before="0" w:after="0"/>
        <w:jc w:val="left"/>
        <w:rPr/>
      </w:pPr>
      <w:r>
        <w:rPr/>
        <w:t>xlUYyt3xoNdXLZmPtPFOsf3O/dFic5FrSZbVKD78lvRpbNJ37woTLgoTlquMrMSAW4ZRR1UaRihOsg</w:t>
      </w:r>
    </w:p>
    <w:p>
      <w:pPr>
        <w:pStyle w:val="PreformattedText"/>
        <w:bidi w:val="0"/>
        <w:spacing w:before="0" w:after="0"/>
        <w:jc w:val="left"/>
        <w:rPr/>
      </w:pPr>
      <w:r>
        <w:rPr/>
        <w:t>LAoAAYrlszBO6m4q8jAKAAABQAAAAFcTikm8qszE4zlsKRlGb5XAoVlxmU5NYzFvIZ1MGn1OsmJtqT</w:t>
      </w:r>
    </w:p>
    <w:p>
      <w:pPr>
        <w:pStyle w:val="PreformattedText"/>
        <w:bidi w:val="0"/>
        <w:spacing w:before="0" w:after="0"/>
        <w:jc w:val="left"/>
        <w:rPr/>
      </w:pPr>
      <w:r>
        <w:rPr/>
        <w:t>Ksy+w+2Lp1aMXd03dR7TuQDnK/QUDM29It2yaFc/C8B5pN5VZmKE60pcjWWBAnaytjbIqtWChOsIPO</w:t>
      </w:r>
    </w:p>
    <w:p>
      <w:pPr>
        <w:pStyle w:val="PreformattedText"/>
        <w:bidi w:val="0"/>
        <w:spacing w:before="0" w:after="0"/>
        <w:jc w:val="left"/>
        <w:rPr/>
      </w:pPr>
      <w:r>
        <w:rPr/>
        <w:t>rMgF1V6bcwF5VJ8xZALyuWzMBoKfR37goF1BMrJSlIE3z29V9D0/TkD6sAABFPhOzEgEIZzFfqAlDK</w:t>
      </w:r>
    </w:p>
    <w:p>
      <w:pPr>
        <w:pStyle w:val="PreformattedText"/>
        <w:bidi w:val="0"/>
        <w:spacing w:before="0" w:after="0"/>
        <w:jc w:val="left"/>
        <w:rPr/>
      </w:pPr>
      <w:r>
        <w:rPr/>
        <w:t>Y7tQBDKY7tQC2nOfMwE1ctmY879nMMHoAAASQ4itwMA4AAOtOc+ZgBpznzMANOc+ZgBpznzMBKGcxX</w:t>
      </w:r>
    </w:p>
    <w:p>
      <w:pPr>
        <w:pStyle w:val="PreformattedText"/>
        <w:bidi w:val="0"/>
        <w:spacing w:before="0" w:after="0"/>
        <w:jc w:val="left"/>
        <w:rPr/>
      </w:pPr>
      <w:r>
        <w:rPr/>
        <w:t>6ihO7vKL+gBgDrTnPmYCUM5iv1AQGdTAAzUFQvM2R1gBooTgA1Bx15EAmAAAAWsktyGNvvS1sXTqpL</w:t>
      </w:r>
    </w:p>
    <w:p>
      <w:pPr>
        <w:pStyle w:val="PreformattedText"/>
        <w:bidi w:val="0"/>
        <w:spacing w:before="0" w:after="0"/>
        <w:jc w:val="left"/>
        <w:rPr/>
      </w:pPr>
      <w:r>
        <w:rPr/>
        <w:t>HJV5jy9s1a+1LEhOoZG0SfKYnUPM7f6+5xnUwUPA+K8Kfco5boPmfiaPlSM5cDHL7Tj1k7EfS8Py+7</w:t>
      </w:r>
    </w:p>
    <w:p>
      <w:pPr>
        <w:pStyle w:val="PreformattedText"/>
        <w:bidi w:val="0"/>
        <w:spacing w:before="0" w:after="0"/>
        <w:jc w:val="left"/>
        <w:rPr/>
      </w:pPr>
      <w:r>
        <w:rPr/>
        <w:t>oOOvIh+sfl0wUJwzmK/UE5oKAAYglIdmgASSOE+JtczWzvHnfs5hg9AHnfs5gHnicgDMAAAJWy/KeY</w:t>
      </w:r>
    </w:p>
    <w:p>
      <w:pPr>
        <w:pStyle w:val="PreformattedText"/>
        <w:bidi w:val="0"/>
        <w:spacing w:before="0" w:after="0"/>
        <w:jc w:val="left"/>
        <w:rPr/>
      </w:pPr>
      <w:r>
        <w:rPr/>
        <w:t>CqmnLYRdWVgKayS3IBUXOOosQFYTqFVbL8x5gEJOOo8ACGJe4lyLUA2AU53aAJgLiuWzMBpqUYkSt/</w:t>
      </w:r>
    </w:p>
    <w:p>
      <w:pPr>
        <w:pStyle w:val="PreformattedText"/>
        <w:bidi w:val="0"/>
        <w:spacing w:before="0" w:after="0"/>
        <w:jc w:val="left"/>
        <w:rPr/>
      </w:pPr>
      <w:r>
        <w:rPr/>
        <w:t>KXQUJ15Bx15EAvq5bMwF2Dw0uok5MMBaRQniKbtwJww5j/ACEAGHMf5CAcgJTXlqCgqAU53aAKyZHE</w:t>
      </w:r>
    </w:p>
    <w:p>
      <w:pPr>
        <w:pStyle w:val="PreformattedText"/>
        <w:bidi w:val="0"/>
        <w:spacing w:before="0" w:after="0"/>
        <w:jc w:val="left"/>
        <w:rPr/>
      </w:pPr>
      <w:r>
        <w:rPr/>
        <w:t>bHS094gEJuKvIwFdNxV5GJxUWy/KeYKCVkluQCssRTkfJEcQBUBGa89QEmJe4lyLUBKCfZJf6gJN/w</w:t>
      </w:r>
    </w:p>
    <w:p>
      <w:pPr>
        <w:pStyle w:val="PreformattedText"/>
        <w:bidi w:val="0"/>
        <w:spacing w:before="0" w:after="0"/>
        <w:jc w:val="left"/>
        <w:rPr/>
      </w:pPr>
      <w:r>
        <w:rPr/>
        <w:t>CO7oAl5/hvAWSIicQJzEHnVmQCyrKWwi7sAXAHWHMfIwHBQIJkbHG3CshOK6biryMAoBBNxV5GAURT</w:t>
      </w:r>
    </w:p>
    <w:p>
      <w:pPr>
        <w:pStyle w:val="PreformattedText"/>
        <w:bidi w:val="0"/>
        <w:spacing w:before="0" w:after="0"/>
        <w:jc w:val="left"/>
        <w:rPr/>
      </w:pPr>
      <w:r>
        <w:rPr/>
        <w:t>FyLQAAAAAoLTRRYbqpyqALQl485LgDzejXkYJzVctmYCyg468iATAVVsvzHmASABnUwUAZgAAABQAH</w:t>
      </w:r>
    </w:p>
    <w:p>
      <w:pPr>
        <w:pStyle w:val="PreformattedText"/>
        <w:bidi w:val="0"/>
        <w:spacing w:before="0" w:after="0"/>
        <w:jc w:val="left"/>
        <w:rPr/>
      </w:pPr>
      <w:r>
        <w:rPr/>
        <w:t>DIjeQBUaByO7wE4iAAGvsptVtqwE6hZAVF8GyxlLLsgCICM156gocgFOd2gJzUOIrcDBpTxaini7mM</w:t>
      </w:r>
    </w:p>
    <w:p>
      <w:pPr>
        <w:pStyle w:val="PreformattedText"/>
        <w:bidi w:val="0"/>
        <w:spacing w:before="0" w:after="0"/>
        <w:jc w:val="left"/>
        <w:rPr/>
      </w:pPr>
      <w:r>
        <w:rPr/>
        <w:t>ZW740aNZXLZmNU6yg468iGn1Osk5hEZuIaDT2aJFEpm4ChOuChOSSKUhGVw92L50ebfdlZQbF+pzJW</w:t>
      </w:r>
    </w:p>
    <w:p>
      <w:pPr>
        <w:pStyle w:val="PreformattedText"/>
        <w:bidi w:val="0"/>
        <w:spacing w:before="0" w:after="0"/>
        <w:jc w:val="left"/>
        <w:rPr/>
      </w:pPr>
      <w:r>
        <w:rPr/>
        <w:t>MGrFZVy2ZgHNP370tBRY+XwPI4AAnThnMV+oCAKAAAC93Td1AMAABCacpxFIVOoyt3xo+bPjtxUE+I</w:t>
      </w:r>
    </w:p>
    <w:p>
      <w:pPr>
        <w:pStyle w:val="PreformattedText"/>
        <w:bidi w:val="0"/>
        <w:spacing w:before="0" w:after="0"/>
        <w:jc w:val="left"/>
        <w:rPr/>
      </w:pPr>
      <w:r>
        <w:rPr/>
        <w:t>7MCEjX9vraqJfK2Nxyc5QaK6551lgPFu6NXuxfOjD29STYmNqbH55zCxdOrViD2nRT4TsxIUDz3iK0</w:t>
      </w:r>
    </w:p>
    <w:p>
      <w:pPr>
        <w:pStyle w:val="PreformattedText"/>
        <w:bidi w:val="0"/>
        <w:spacing w:before="0" w:after="0"/>
        <w:jc w:val="left"/>
        <w:rPr/>
      </w:pPr>
      <w:r>
        <w:rPr/>
        <w:t>liKWUhNjfUY0p4srd8aMIaJFpS1lmcVzQGor4vyYChOtALipKassDIwFtCFFPJPaA01TZXsNvMpgF5</w:t>
      </w:r>
    </w:p>
    <w:p>
      <w:pPr>
        <w:pStyle w:val="PreformattedText"/>
        <w:bidi w:val="0"/>
        <w:spacing w:before="0" w:after="0"/>
        <w:jc w:val="left"/>
        <w:rPr/>
      </w:pPr>
      <w:r>
        <w:rPr/>
        <w:t>V6bcx735ygXVT7UcTGo0SSRZMyTt4J0gDYXlbK60AoBwzInmA6PO/ZzAPG/OUKAPAATrAoAAAAAcik</w:t>
      </w:r>
    </w:p>
    <w:p>
      <w:pPr>
        <w:pStyle w:val="PreformattedText"/>
        <w:bidi w:val="0"/>
        <w:spacing w:before="0" w:after="0"/>
        <w:jc w:val="left"/>
        <w:rPr/>
      </w:pPr>
      <w:r>
        <w:rPr/>
        <w:t>0qSeAkAhC8zJHWgIwzmK/UByGlPcWgBwAAACUNKe4tADSNpEc4ASNhGbWMcYBUNKe4tAEQACc1Bx15</w:t>
      </w:r>
    </w:p>
    <w:p>
      <w:pPr>
        <w:pStyle w:val="PreformattedText"/>
        <w:bidi w:val="0"/>
        <w:spacing w:before="0" w:after="0"/>
        <w:jc w:val="left"/>
        <w:rPr/>
      </w:pPr>
      <w:r>
        <w:rPr/>
        <w:t>ENbF06iY9iUNKe4tAE4ZTHdqAk0py5kAWaZm6K/IeLd0ahCaxzEp32TjJQrGmZuivyAZi9IzS7rLG4</w:t>
      </w:r>
    </w:p>
    <w:p>
      <w:pPr>
        <w:pStyle w:val="PreformattedText"/>
        <w:bidi w:val="0"/>
        <w:spacing w:before="0" w:after="0"/>
        <w:jc w:val="left"/>
        <w:rPr/>
      </w:pPr>
      <w:r>
        <w:rPr/>
        <w:t>T2/m8VDG2pOaeI2dyME6h5XblnFfQc5DOpgoeG8S9Vo5boPnXiSRmZFNFzPQcftH1HY7P9N9xH7B+X</w:t>
      </w:r>
    </w:p>
    <w:p>
      <w:pPr>
        <w:pStyle w:val="PreformattedText"/>
        <w:bidi w:val="0"/>
        <w:spacing w:before="0" w:after="0"/>
        <w:jc w:val="left"/>
        <w:rPr/>
      </w:pPr>
      <w:r>
        <w:rPr/>
        <w:t>WAUAA1Bx15EAmM6mABmOovKssQDxpxOQBmAAAAAAErZflPMBSTcVeRgK6biryMBRWlxE+Xm+4zAU03</w:t>
      </w:r>
    </w:p>
    <w:p>
      <w:pPr>
        <w:pStyle w:val="PreformattedText"/>
        <w:bidi w:val="0"/>
        <w:spacing w:before="0" w:after="0"/>
        <w:jc w:val="left"/>
        <w:rPr/>
      </w:pPr>
      <w:r>
        <w:rPr/>
        <w:t>lVmYnUFJ8J2YkAUsedaOJAOAGbum7qAmrQnibGbZC7xAWYHBybcctQDTVeaMpYi5x4AnXRQNJWiywr</w:t>
      </w:r>
    </w:p>
    <w:p>
      <w:pPr>
        <w:pStyle w:val="PreformattedText"/>
        <w:bidi w:val="0"/>
        <w:spacing w:before="0" w:after="0"/>
        <w:jc w:val="left"/>
        <w:rPr/>
      </w:pPr>
      <w:r>
        <w:rPr/>
        <w:t>z7MBoIcRW4GCc4AAAAAFpoylbqArrImNka2xgKFfd03dQFdNDijnaWMZgM5cgUKjp1LkJxABFPhOzE</w:t>
      </w:r>
    </w:p>
    <w:p>
      <w:pPr>
        <w:pStyle w:val="PreformattedText"/>
        <w:bidi w:val="0"/>
        <w:spacing w:before="0" w:after="0"/>
        <w:jc w:val="left"/>
        <w:rPr/>
      </w:pPr>
      <w:r>
        <w:rPr/>
        <w:t>gCUkHNsMjqcAAUJQKPTN+kBLd03dQDAE0ECYU0hAnNAXFctmY97k5wHoPOrMhqGgFJvKrMwEACFiE0</w:t>
      </w:r>
    </w:p>
    <w:p>
      <w:pPr>
        <w:pStyle w:val="PreformattedText"/>
        <w:bidi w:val="0"/>
        <w:spacing w:before="0" w:after="0"/>
        <w:jc w:val="left"/>
        <w:rPr/>
      </w:pPr>
      <w:r>
        <w:rPr/>
        <w:t>TYyZIfeInCt3Td1ALARgIzXnqAgm8qszAQAADjCYyRjO6QUOgAE6wAsAAAhJ51niAUsRJ88R8gCYaM</w:t>
      </w:r>
    </w:p>
    <w:p>
      <w:pPr>
        <w:pStyle w:val="PreformattedText"/>
        <w:bidi w:val="0"/>
        <w:spacing w:before="0" w:after="0"/>
        <w:jc w:val="left"/>
        <w:rPr/>
      </w:pPr>
      <w:r>
        <w:rPr/>
        <w:t>9x6AoSHjcjOQDIAABQAAJxCAU53aAFAOovKssQGpszirSwE6hbAVVv9UvpBrYunUuAlNeWoPaIByqT</w:t>
      </w:r>
    </w:p>
    <w:p>
      <w:pPr>
        <w:pStyle w:val="PreformattedText"/>
        <w:bidi w:val="0"/>
        <w:spacing w:before="0" w:after="0"/>
        <w:jc w:val="left"/>
        <w:rPr/>
      </w:pPr>
      <w:r>
        <w:rPr/>
        <w:t>5iyAX9nSjqSNlLW9B43Izl5t2525zLZVMSYTabGSD2xWhQnNQcdeRANRRwySOtFCc8UJ0EUzaUUpdu</w:t>
      </w:r>
    </w:p>
    <w:p>
      <w:pPr>
        <w:pStyle w:val="PreformattedText"/>
        <w:bidi w:val="0"/>
        <w:spacing w:before="0" w:after="0"/>
        <w:jc w:val="left"/>
        <w:rPr/>
      </w:pPr>
      <w:r>
        <w:rPr/>
        <w:t>oMBMUJ1qFR6oXQA4UCwAATgAAAAAF/3O/dBQYAgm4q8jAVF3o+YTiqJxBNxV5GChTXOOosQGUsktyH</w:t>
      </w:r>
    </w:p>
    <w:p>
      <w:pPr>
        <w:pStyle w:val="PreformattedText"/>
        <w:bidi w:val="0"/>
        <w:spacing w:before="0" w:after="0"/>
        <w:jc w:val="left"/>
        <w:rPr/>
      </w:pPr>
      <w:r>
        <w:rPr/>
        <w:t>jcjOVDK2pVffJnePYw9oX0t5UTH2wUJ3mF63zJ85Tle0hQnUwTrKlxVHiA0UOIrcDFCdbQTNpTyGAv</w:t>
      </w:r>
    </w:p>
    <w:p>
      <w:pPr>
        <w:pStyle w:val="PreformattedText"/>
        <w:bidi w:val="0"/>
        <w:spacing w:before="0" w:after="0"/>
        <w:jc w:val="left"/>
        <w:rPr/>
      </w:pPr>
      <w:r>
        <w:rPr/>
        <w:t>KnWI4GAugNJVJ8pZALql5VngAuq5bMxQLqKN0EqWG4E54AAcScdR4CdpTxIBosAAAAJoPOrMgTmjWx</w:t>
      </w:r>
    </w:p>
    <w:p>
      <w:pPr>
        <w:pStyle w:val="PreformattedText"/>
        <w:bidi w:val="0"/>
        <w:spacing w:before="0" w:after="0"/>
        <w:jc w:val="left"/>
        <w:rPr/>
      </w:pPr>
      <w:r>
        <w:rPr/>
        <w:t>dOoB7AAAAAnDOYr9QEAAAAAAsAAAAAAAABCGUx3agJgnAoE4ZzFfqAIZzFfqAmhwlbiYCQBSSRxlJf</w:t>
      </w:r>
    </w:p>
    <w:p>
      <w:pPr>
        <w:pStyle w:val="PreformattedText"/>
        <w:bidi w:val="0"/>
        <w:spacing w:before="0" w:after="0"/>
        <w:jc w:val="left"/>
        <w:rPr/>
      </w:pPr>
      <w:r>
        <w:rPr/>
        <w:t>F1E6ghZJbkAqLnHUWIDPXOOosROoYW0pyNoPNrfqE7oPK+IwZXSObTbmJ1Dw3iSwvPEcrOo5dTBZ2b</w:t>
      </w:r>
    </w:p>
    <w:p>
      <w:pPr>
        <w:pStyle w:val="PreformattedText"/>
        <w:bidi w:val="0"/>
        <w:spacing w:before="0" w:after="0"/>
        <w:jc w:val="left"/>
        <w:rPr/>
      </w:pPr>
      <w:r>
        <w:rPr/>
        <w:t>DrN4DxFOJZN2y8rxy3UpfL4/l92H7B+fWBlbvjQA1DUHHXkQCYnAA6i8qyxASTeVWZgGgAAAAAAEpp</w:t>
      </w:r>
    </w:p>
    <w:p>
      <w:pPr>
        <w:pStyle w:val="PreformattedText"/>
        <w:bidi w:val="0"/>
        <w:spacing w:before="0" w:after="0"/>
        <w:jc w:val="left"/>
        <w:rPr/>
      </w:pPr>
      <w:r>
        <w:rPr/>
        <w:t>EdRS8gFFbxnbiYCusktyAUl7k6iwIBTkTrLExOoIhcdzOTcACzN5nWYAAWAACdaJ6Fn7jAXkPT9OQo</w:t>
      </w:r>
    </w:p>
    <w:p>
      <w:pPr>
        <w:pStyle w:val="PreformattedText"/>
        <w:bidi w:val="0"/>
        <w:spacing w:before="0" w:after="0"/>
        <w:jc w:val="left"/>
        <w:rPr/>
      </w:pPr>
      <w:r>
        <w:rPr/>
        <w:t>GipcVR4gNNCNsv8A0Z3YCdZVPtRxMBbHvcnOADwJNP370tAEQEE3FXkYBC7i7mIFCrvKL+gBKyJFKc</w:t>
      </w:r>
    </w:p>
    <w:p>
      <w:pPr>
        <w:pStyle w:val="PreformattedText"/>
        <w:bidi w:val="0"/>
        <w:spacing w:before="0" w:after="0"/>
        <w:jc w:val="left"/>
        <w:rPr/>
      </w:pPr>
      <w:r>
        <w:rPr/>
        <w:t>sjAUROK4AAQSSKNGVh9AEUHnVmQKDQAAAE0HnVmQJ19WbTI5yMqmfYA4e7F86CwPAAEE3FXkYBQCCb</w:t>
      </w:r>
    </w:p>
    <w:p>
      <w:pPr>
        <w:pStyle w:val="PreformattedText"/>
        <w:bidi w:val="0"/>
        <w:spacing w:before="0" w:after="0"/>
        <w:jc w:val="left"/>
        <w:rPr/>
      </w:pPr>
      <w:r>
        <w:rPr/>
        <w:t>iryMAoAtZJbkAWAgbjqTxBQUAAAAATpoPOrMgFhB51ZkAtIOOvIgHFkluQBYBSbyqzMBWT4jswIFCI</w:t>
      </w:r>
    </w:p>
    <w:p>
      <w:pPr>
        <w:pStyle w:val="PreformattedText"/>
        <w:bidi w:val="0"/>
        <w:spacing w:before="0" w:after="0"/>
        <w:jc w:val="left"/>
        <w:rPr/>
      </w:pPr>
      <w:r>
        <w:rPr/>
        <w:t>yt3xoJoPOrMh4Am8qszAQBQAAJwAAAALOzp+dFhNisZJkM6mChpQDnK/QZiAKFZNZzkKasAtB51ZkA</w:t>
      </w:r>
    </w:p>
    <w:p>
      <w:pPr>
        <w:pStyle w:val="PreformattedText"/>
        <w:bidi w:val="0"/>
        <w:spacing w:before="0" w:after="0"/>
        <w:jc w:val="left"/>
        <w:rPr/>
      </w:pPr>
      <w:r>
        <w:rPr/>
        <w:t>s7yi/oAtqzYRGxxmXfMgTr6ni7mMBpChOsAnaCiW3IUB0NGe49BQnSR8zGStfQPVjvQnM+O6542D0H</w:t>
      </w:r>
    </w:p>
    <w:p>
      <w:pPr>
        <w:pStyle w:val="PreformattedText"/>
        <w:bidi w:val="0"/>
        <w:spacing w:before="0" w:after="0"/>
        <w:jc w:val="left"/>
        <w:rPr/>
      </w:pPr>
      <w:r>
        <w:rPr/>
        <w:t>nVmQoD0OIrcDAOBOAAAAAAAFcFBsMpju1ARTeVWZgK6TvQ/wBL/sJxUE6hBNxV5GAzF/8ASS7nAZo8</w:t>
      </w:r>
    </w:p>
    <w:p>
      <w:pPr>
        <w:pStyle w:val="PreformattedText"/>
        <w:bidi w:val="0"/>
        <w:spacing w:before="0" w:after="0"/>
        <w:jc w:val="left"/>
        <w:rPr/>
      </w:pPr>
      <w:r>
        <w:rPr/>
        <w:t>b8ZSoUdqXHu4nPiOU+3DzuTnA8ZtqXnilwP7Dobk5w57GT4TsxIahIJzkOErcTFA0VLyrPABdVy2Zg</w:t>
      </w:r>
    </w:p>
    <w:p>
      <w:pPr>
        <w:pStyle w:val="PreformattedText"/>
        <w:bidi w:val="0"/>
        <w:spacing w:before="0" w:after="0"/>
        <w:jc w:val="left"/>
        <w:rPr/>
      </w:pPr>
      <w:r>
        <w:rPr/>
        <w:t>naCiT6AF9B51ZkA0EHnVmQDRU+jv3AF1W9GrIUJ1xBx15EAbASmvLUB2Ac5X6AOGgbDc4+3DOpgFoo</w:t>
      </w:r>
    </w:p>
    <w:p>
      <w:pPr>
        <w:pStyle w:val="PreformattedText"/>
        <w:bidi w:val="0"/>
        <w:spacing w:before="0" w:after="0"/>
        <w:jc w:val="left"/>
        <w:rPr/>
      </w:pPr>
      <w:r>
        <w:rPr/>
        <w:t>wZXjNQbAOcr9BQCAc5X6ACAc5X6DLcnOE6SKE8ZzdvHgTFAjDRnuPQBIAAAAAAAAAAAGoOOvIgBDKY</w:t>
      </w:r>
    </w:p>
    <w:p>
      <w:pPr>
        <w:pStyle w:val="PreformattedText"/>
        <w:bidi w:val="0"/>
        <w:spacing w:before="0" w:after="0"/>
        <w:jc w:val="left"/>
        <w:rPr/>
      </w:pPr>
      <w:r>
        <w:rPr/>
        <w:t>7tQBDKY7tQBDKY7tQEIXmhU3O5sAdTeVWZgIAAjcZVkCc2GUx3aigEMpju1AEMpju1ATAACCSRE0pW</w:t>
      </w:r>
    </w:p>
    <w:p>
      <w:pPr>
        <w:pStyle w:val="PreformattedText"/>
        <w:bidi w:val="0"/>
        <w:spacing w:before="0" w:after="0"/>
        <w:jc w:val="left"/>
        <w:rPr/>
      </w:pPr>
      <w:r>
        <w:rPr/>
        <w:t>Y9BOoJScdR4AKKfGVf8AiYnUM5enTWfJuQKHn9rWJRUzm12InUPLeIrY2z8zYJ2lPF4TxRZ/UI6ItI</w:t>
      </w:r>
    </w:p>
    <w:p>
      <w:pPr>
        <w:pStyle w:val="PreformattedText"/>
        <w:bidi w:val="0"/>
        <w:spacing w:before="0" w:after="0"/>
        <w:jc w:val="left"/>
        <w:rPr/>
      </w:pPr>
      <w:r>
        <w:rPr/>
        <w:t>xx3To3xrPo8DtqfkjP3mUFVVgOe6VG6NJ9X6CH6h+eNQcdeRAJgAA1Bx15EAmAAAAsAAAAABBNxV5G</w:t>
      </w:r>
    </w:p>
    <w:p>
      <w:pPr>
        <w:pStyle w:val="PreformattedText"/>
        <w:bidi w:val="0"/>
        <w:spacing w:before="0" w:after="0"/>
        <w:jc w:val="left"/>
        <w:rPr/>
      </w:pPr>
      <w:r>
        <w:rPr/>
        <w:t>ASk46jwAVFkluQCusktyAU1x5Ed5g9RfY6xlnidsWsktyAKSRbEcRl3yAdANQcdeRAHookaNdzHd0g</w:t>
      </w:r>
    </w:p>
    <w:p>
      <w:pPr>
        <w:pStyle w:val="PreformattedText"/>
        <w:bidi w:val="0"/>
        <w:spacing w:before="0" w:after="0"/>
        <w:jc w:val="left"/>
        <w:rPr/>
      </w:pPr>
      <w:r>
        <w:rPr/>
        <w:t>nPQedWZDT9vraLqHp+nIaDRUuKo8QGkg86syAXVXptzBObDKY7tRpTxHYaM9x6DMc/+Oe2h4Dm8ov6</w:t>
      </w:r>
    </w:p>
    <w:p>
      <w:pPr>
        <w:pStyle w:val="PreformattedText"/>
        <w:bidi w:val="0"/>
        <w:spacing w:before="0" w:after="0"/>
        <w:jc w:val="left"/>
        <w:rPr/>
      </w:pPr>
      <w:r>
        <w:rPr/>
        <w:t>AIJplZIUpgEJ8R2YEChVAKWGgxI45pZ2MKPtonFBZJbkAWCgAAAAAAAABNB51ZkCddVem3MBYAWAAA</w:t>
      </w:r>
    </w:p>
    <w:p>
      <w:pPr>
        <w:pStyle w:val="PreformattedText"/>
        <w:bidi w:val="0"/>
        <w:spacing w:before="0" w:after="0"/>
        <w:jc w:val="left"/>
        <w:rPr/>
      </w:pPr>
      <w:r>
        <w:rPr/>
        <w:t>WsktyALALW8JfMjiArppSFboCgsAqGcxX6gOQ0p7i0ARAAAAAABOtKpPlLIBYhpT3FoA6m8qszAJTc</w:t>
      </w:r>
    </w:p>
    <w:p>
      <w:pPr>
        <w:pStyle w:val="PreformattedText"/>
        <w:bidi w:val="0"/>
        <w:spacing w:before="0" w:after="0"/>
        <w:jc w:val="left"/>
        <w:rPr/>
      </w:pPr>
      <w:r>
        <w:rPr/>
        <w:t>VeRgFAEp8R2YEChEThqDjryIBFN5VZmAgCgCcAAARhoz3HoCgQ0Z7j0ASAaKldVK19Akt3RqoWDYw2</w:t>
      </w:r>
    </w:p>
    <w:p>
      <w:pPr>
        <w:pStyle w:val="PreformattedText"/>
        <w:bidi w:val="0"/>
        <w:spacing w:before="0" w:after="0"/>
        <w:jc w:val="left"/>
        <w:rPr/>
      </w:pPr>
      <w:r>
        <w:rPr/>
        <w:t>uglO+JuYyFROBS61+AoCQDlPF3MYDQVIttwLqCdaAWlK3hislj+4oGmq80RSx3R4Chz1sA7eEkZNbM</w:t>
      </w:r>
    </w:p>
    <w:p>
      <w:pPr>
        <w:pStyle w:val="PreformattedText"/>
        <w:bidi w:val="0"/>
        <w:spacing w:before="0" w:after="0"/>
        <w:jc w:val="left"/>
        <w:rPr/>
      </w:pPr>
      <w:r>
        <w:rPr/>
        <w:t>4sh7sXzonWVbiqSwMap1mH8X6uooAKBYAWAEIZTHdqAjDOYr9QEoZTHdqCdMAv8AE7ggoLAL3lF/QB</w:t>
      </w:r>
    </w:p>
    <w:p>
      <w:pPr>
        <w:pStyle w:val="PreformattedText"/>
        <w:bidi w:val="0"/>
        <w:spacing w:before="0" w:after="0"/>
        <w:jc w:val="left"/>
        <w:rPr/>
      </w:pPr>
      <w:r>
        <w:rPr/>
        <w:t>X3lF/QThSacpxnIVAne7F86E74qORg1VFu1FVlVZaJ3vcnOGHtO0JOlN/doNVFNatiLzWpS1GXbRru</w:t>
      </w:r>
    </w:p>
    <w:p>
      <w:pPr>
        <w:pStyle w:val="PreformattedText"/>
        <w:bidi w:val="0"/>
        <w:spacing w:before="0" w:after="0"/>
        <w:jc w:val="left"/>
        <w:rPr/>
      </w:pPr>
      <w:r>
        <w:rPr/>
        <w:t>RnIrJpkw5pTHsYHiElmQsp4pLd0asM5W2tvaNGSkm8qszBOsKjbaTeT8QGopeVZ4CgXEHnVmQJ2iok</w:t>
      </w:r>
    </w:p>
    <w:p>
      <w:pPr>
        <w:pStyle w:val="PreformattedText"/>
        <w:bidi w:val="0"/>
        <w:spacing w:before="0" w:after="0"/>
        <w:jc w:val="left"/>
        <w:rPr/>
      </w:pPr>
      <w:r>
        <w:rPr/>
        <w:t>+gBpKkW24F1AaCqT5iyAaKouEnS8nXEQDRQRci2ePmYoTraCBMKaQgDQAAAEIBTndoAmAAAAAAAWmR</w:t>
      </w:r>
    </w:p>
    <w:p>
      <w:pPr>
        <w:pStyle w:val="PreformattedText"/>
        <w:bidi w:val="0"/>
        <w:spacing w:before="0" w:after="0"/>
        <w:jc w:val="left"/>
        <w:rPr/>
      </w:pPr>
      <w:r>
        <w:rPr/>
        <w:t>xHJn2wZW740aU8XUHHXkQ8M0xQAAAAAAAAAGf2+/eALBOAUAAAAAAnAAFAAAAlDSnuLQAQ0p7i0ARE</w:t>
      </w:r>
    </w:p>
    <w:p>
      <w:pPr>
        <w:pStyle w:val="PreformattedText"/>
        <w:bidi w:val="0"/>
        <w:spacing w:before="0" w:after="0"/>
        <w:jc w:val="left"/>
        <w:rPr/>
      </w:pPr>
      <w:r>
        <w:rPr/>
        <w:t>6gpakywosCdUQDNWPSqyE6hnL5LMxOoef2xZ1O8yMjtBQ8b4isM4Tjx6DnqHhvE1hE4zLyzdzXDn18</w:t>
      </w:r>
    </w:p>
    <w:p>
      <w:pPr>
        <w:pStyle w:val="PreformattedText"/>
        <w:bidi w:val="0"/>
        <w:spacing w:before="0" w:after="0"/>
        <w:jc w:val="left"/>
        <w:rPr/>
      </w:pPr>
      <w:r>
        <w:rPr/>
        <w:t>Os3Up4vAbcu7YZV3DjunRvjWfR+kh+wfmDFctmYBgAAMVy2ZgJQvNBovfyYAkAAAAag468iACbiryM</w:t>
      </w:r>
    </w:p>
    <w:p>
      <w:pPr>
        <w:pStyle w:val="PreformattedText"/>
        <w:bidi w:val="0"/>
        <w:spacing w:before="0" w:after="0"/>
        <w:jc w:val="left"/>
        <w:rPr/>
      </w:pPr>
      <w:r>
        <w:rPr/>
        <w:t>BGGcxX6gCGcxX6gIAKayS3IAhNxV5GAzVyRbyOqpnZA1sXTqrrXWJYEJ3shZJbkAWAj5eCN3XmAtAG</w:t>
      </w:r>
    </w:p>
    <w:p>
      <w:pPr>
        <w:pStyle w:val="PreformattedText"/>
        <w:bidi w:val="0"/>
        <w:spacing w:before="0" w:after="0"/>
        <w:jc w:val="left"/>
        <w:rPr/>
      </w:pPr>
      <w:r>
        <w:rPr/>
        <w:t>oOOvIgTnIPOrMgF1D0/TkKBpKpPlLIBeVem3MBfUvKs8ATmQDnK/QBAAAAApN5VZmChABXAV0uM/qx</w:t>
      </w:r>
    </w:p>
    <w:p>
      <w:pPr>
        <w:pStyle w:val="PreformattedText"/>
        <w:bidi w:val="0"/>
        <w:spacing w:before="0" w:after="0"/>
        <w:jc w:val="left"/>
        <w:rPr/>
      </w:pPr>
      <w:r>
        <w:rPr/>
        <w:t>ITimsktyALBQAEYaM9x6AJAAAAAA2AU53aAnW1XptzBQsAnOQ4StxMB0zYRnMASkk2M4iLvmA4ChVW</w:t>
      </w:r>
    </w:p>
    <w:p>
      <w:pPr>
        <w:pStyle w:val="PreformattedText"/>
        <w:bidi w:val="0"/>
        <w:spacing w:before="0" w:after="0"/>
        <w:jc w:val="left"/>
        <w:rPr/>
      </w:pPr>
      <w:r>
        <w:rPr/>
        <w:t>LJpE4JM+7ogCQCoZzFfqAgAgm4q8jATALWSW5AJIcJW4mAkAAFlS4qjxBOeAAEE3FXkYBKTjqPAFBA</w:t>
      </w:r>
    </w:p>
    <w:p>
      <w:pPr>
        <w:pStyle w:val="PreformattedText"/>
        <w:bidi w:val="0"/>
        <w:spacing w:before="0" w:after="0"/>
        <w:jc w:val="left"/>
        <w:rPr/>
      </w:pPr>
      <w:r>
        <w:rPr/>
        <w:t>AE4mg86syACbyqzMBATqHDNhGcwBcM5iv1AEM5iv1BQgAAE4ZzFfqA5DND1Y6NGfD5i2q22Jp1xUlR</w:t>
      </w:r>
    </w:p>
    <w:p>
      <w:pPr>
        <w:pStyle w:val="PreformattedText"/>
        <w:bidi w:val="0"/>
        <w:spacing w:before="0" w:after="0"/>
        <w:jc w:val="left"/>
        <w:rPr/>
      </w:pPr>
      <w:r>
        <w:rPr/>
        <w:t>QI1CwxCjn1ATFAAFtB51ZkDK3fGhoPB6l5VngKE7RVLdYgDy2xWU1ooTrKtZrFcZR1ANZUnbFFJFEK</w:t>
      </w:r>
    </w:p>
    <w:p>
      <w:pPr>
        <w:pStyle w:val="PreformattedText"/>
        <w:bidi w:val="0"/>
        <w:spacing w:before="0" w:after="0"/>
        <w:jc w:val="left"/>
        <w:rPr/>
      </w:pPr>
      <w:r>
        <w:rPr/>
        <w:t>Ef1OskhQzW46Pcl5igShlMd2oCMM5iv1AVoaU9xaAHopHEZSspsAd3sbGlVbPOAZ7RQjzGW/OUDpri</w:t>
      </w:r>
    </w:p>
    <w:p>
      <w:pPr>
        <w:pStyle w:val="PreformattedText"/>
        <w:bidi w:val="0"/>
        <w:spacing w:before="0" w:after="0"/>
        <w:jc w:val="left"/>
        <w:rPr/>
      </w:pPr>
      <w:r>
        <w:rPr/>
        <w:t>ZHE2KZl41CjTM3mREdhAEJvKrMxOIAFLONKsTqGesXOt7oJjKRO92L50Za5Y+O6Q3nzBqzFvGduJig</w:t>
      </w:r>
    </w:p>
    <w:p>
      <w:pPr>
        <w:pStyle w:val="PreformattedText"/>
        <w:bidi w:val="0"/>
        <w:spacing w:before="0" w:after="0"/>
        <w:jc w:val="left"/>
        <w:rPr/>
      </w:pPr>
      <w:r>
        <w:rPr/>
        <w:t>UwC/7ffvAMzbHWlgQoTvNrE+Oh1JcoohQnUgTrKlxVHiA11EtuQoGgCdcUSfQA1FEtuQDSVSfKWQDS</w:t>
      </w:r>
    </w:p>
    <w:p>
      <w:pPr>
        <w:pStyle w:val="PreformattedText"/>
        <w:bidi w:val="0"/>
        <w:spacing w:before="0" w:after="0"/>
        <w:jc w:val="left"/>
        <w:rPr/>
      </w:pPr>
      <w:r>
        <w:rPr/>
        <w:t>VcZWYkAvqkWOqrMzbjiKE3z29V0H0AGbum7qAID46uoDiDzqzIBKAU53aACAU53aACAU53aAFAAAAA</w:t>
      </w:r>
    </w:p>
    <w:p>
      <w:pPr>
        <w:pStyle w:val="PreformattedText"/>
        <w:bidi w:val="0"/>
        <w:spacing w:before="0" w:after="0"/>
        <w:jc w:val="left"/>
        <w:rPr/>
      </w:pPr>
      <w:r>
        <w:rPr/>
        <w:t>edyzkAegAAAAAAALACCbiryMAoE4AAKAAAAAATga2Lp1APYAAAAHDNhGcwnUKq5P7MkbFHWAzycnWl</w:t>
      </w:r>
    </w:p>
    <w:p>
      <w:pPr>
        <w:pStyle w:val="PreformattedText"/>
        <w:bidi w:val="0"/>
        <w:spacing w:before="0" w:after="0"/>
        <w:jc w:val="left"/>
        <w:rPr/>
      </w:pPr>
      <w:r>
        <w:rPr/>
        <w:t>gJ3QZi7h7nITtPqdZPN7alEz5umB8xnUwaPH7emcccXJk8dYjUPAeIrWwnHVEOO7Dwm2pzHZgbDsHP</w:t>
      </w:r>
    </w:p>
    <w:p>
      <w:pPr>
        <w:pStyle w:val="PreformattedText"/>
        <w:bidi w:val="0"/>
        <w:spacing w:before="0" w:after="0"/>
        <w:jc w:val="left"/>
        <w:rPr/>
      </w:pPr>
      <w:r>
        <w:rPr/>
        <w:t>dCl8vj+X6cH7B+XABqDjryIBMAAJQzYyJzO4wE0HHXkQCYAAAAAAAAKTeVWZgK6byqzMAhYclpmdvU</w:t>
      </w:r>
    </w:p>
    <w:p>
      <w:pPr>
        <w:pStyle w:val="PreformattedText"/>
        <w:bidi w:val="0"/>
        <w:spacing w:before="0" w:after="0"/>
        <w:jc w:val="left"/>
        <w:rPr/>
      </w:pPr>
      <w:r>
        <w:rPr/>
        <w:t>BnrJLchlbvjRQrLXWJYEPAqw6uOY+KaoBwAALABqDjryIE6YDQQ9P05ALyHCVuJigX1ZsI6Db3yAaY</w:t>
      </w:r>
    </w:p>
    <w:p>
      <w:pPr>
        <w:pStyle w:val="PreformattedText"/>
        <w:bidi w:val="0"/>
        <w:spacing w:before="0" w:after="0"/>
        <w:jc w:val="left"/>
        <w:rPr/>
      </w:pPr>
      <w:r>
        <w:rPr/>
        <w:t>JwAAAAAUEp8R2YEAXDRnuPQAkTiun6vqzAUk3lVmYKEAAAAAAhAKc7tAEwAAkhxFbgYB6t5VpYmAtq</w:t>
      </w:r>
    </w:p>
    <w:p>
      <w:pPr>
        <w:pStyle w:val="PreformattedText"/>
        <w:bidi w:val="0"/>
        <w:spacing w:before="0" w:after="0"/>
        <w:jc w:val="left"/>
        <w:rPr/>
      </w:pPr>
      <w:r>
        <w:rPr/>
        <w:t>5bMwDUUmRlGR98wHTWsmLmeACICCbiryMBWWSW5DPichXWSW5DMLAAAAABMNKe4tAHYZzFfqNbF06g</w:t>
      </w:r>
    </w:p>
    <w:p>
      <w:pPr>
        <w:pStyle w:val="PreformattedText"/>
        <w:bidi w:val="0"/>
        <w:spacing w:before="0" w:after="0"/>
        <w:jc w:val="left"/>
        <w:rPr/>
      </w:pPr>
      <w:r>
        <w:rPr/>
        <w:t>3pUfmLQew0A1Wsa5htI2Gx5dkAsocJW4mCdIBBNxV5GASk46jwBQVDSnuLQY79rMRHkAABQjDRnuPQ</w:t>
      </w:r>
    </w:p>
    <w:p>
      <w:pPr>
        <w:pStyle w:val="PreformattedText"/>
        <w:bidi w:val="0"/>
        <w:spacing w:before="0" w:after="0"/>
        <w:jc w:val="left"/>
        <w:rPr/>
      </w:pPr>
      <w:r>
        <w:rPr/>
        <w:t>ThIKAAXvKL+gCMNKe4tAEt5Rf0AG8ov6AFgFQzmK/UThyraljCKcyPlI9zwa78ZSuK/EmehpE84bzj</w:t>
      </w:r>
    </w:p>
    <w:p>
      <w:pPr>
        <w:pStyle w:val="PreformattedText"/>
        <w:bidi w:val="0"/>
        <w:spacing w:before="0" w:after="0"/>
        <w:jc w:val="left"/>
        <w:rPr/>
      </w:pPr>
      <w:r>
        <w:rPr/>
        <w:t>YQy3Jzh7Wfa1XZj18O58eviLCtcr9+iPEx7Tru/Ve+V+gCSW1q2HUcooET2mJ8k3QmChHxORil5Vng</w:t>
      </w:r>
    </w:p>
    <w:p>
      <w:pPr>
        <w:pStyle w:val="PreformattedText"/>
        <w:bidi w:val="0"/>
        <w:spacing w:before="0" w:after="0"/>
        <w:jc w:val="left"/>
        <w:rPr/>
      </w:pPr>
      <w:r>
        <w:rPr/>
        <w:t>NrHdhm0lCbqoonzXN5D0naipalFTG4nllEA1Nn2qvK+3lUKE6yae8YyOOdptdKAiKAAAAAObz0Usdd</w:t>
      </w:r>
    </w:p>
    <w:p>
      <w:pPr>
        <w:pStyle w:val="PreformattedText"/>
        <w:bidi w:val="0"/>
        <w:spacing w:before="0" w:after="0"/>
        <w:jc w:val="left"/>
        <w:rPr/>
      </w:pPr>
      <w:r>
        <w:rPr/>
        <w:t>zAdAdIzI2k8TjixZrHbGZgK2+OnkQBCa6a2O9onUK2+OnkQz4fNQorFyTWWzGw8HDMVFpttPAmAKCz</w:t>
      </w:r>
    </w:p>
    <w:p>
      <w:pPr>
        <w:pStyle w:val="PreformattedText"/>
        <w:bidi w:val="0"/>
        <w:spacing w:before="0" w:after="0"/>
        <w:jc w:val="left"/>
        <w:rPr/>
      </w:pPr>
      <w:r>
        <w:rPr/>
        <w:t>yTHSd7eQ92L50FAah6TjqPABmbamxCN0FhFSXZjSnineTXcaz6cTFidXAWVLiqPEE7a2dxVliYoF0E</w:t>
      </w:r>
    </w:p>
    <w:p>
      <w:pPr>
        <w:pStyle w:val="PreformattedText"/>
        <w:bidi w:val="0"/>
        <w:spacing w:before="0" w:after="0"/>
        <w:jc w:val="left"/>
        <w:rPr/>
      </w:pPr>
      <w:r>
        <w:rPr/>
        <w:t>7RUuKo8QGqqk+YsgGipQimRiinmz5gNFV6bcwGgKE6wAsAAAAABJDiK3AwEt3Td1ALAAAAVwAAsAGb</w:t>
      </w:r>
    </w:p>
    <w:p>
      <w:pPr>
        <w:pStyle w:val="PreformattedText"/>
        <w:bidi w:val="0"/>
        <w:spacing w:before="0" w:after="0"/>
        <w:jc w:val="left"/>
        <w:rPr/>
      </w:pPr>
      <w:r>
        <w:rPr/>
        <w:t>um7qAN3Td1AG7pu6gOQDnK/QE6AAAANfhbjKYVwZAFAAAAAAABOBrYunUA9gAAAART4TsxITqFJc46</w:t>
      </w:r>
    </w:p>
    <w:p>
      <w:pPr>
        <w:pStyle w:val="PreformattedText"/>
        <w:bidi w:val="0"/>
        <w:spacing w:before="0" w:after="0"/>
        <w:jc w:val="left"/>
        <w:rPr/>
      </w:pPr>
      <w:r>
        <w:rPr/>
        <w:t>ixE4z1706yxIHQYy5ZLedkeDBO04fN53a/6XMTt8LGv5eL8Q4TtxMc9a8Lt/q+r/Ec90Hh9v8AX3OO</w:t>
      </w:r>
    </w:p>
    <w:p>
      <w:pPr>
        <w:pStyle w:val="PreformattedText"/>
        <w:bidi w:val="0"/>
        <w:spacing w:before="0" w:after="0"/>
        <w:jc w:val="left"/>
        <w:rPr/>
      </w:pPr>
      <w:r>
        <w:rPr/>
        <w:t>e7D9QD9g/HgAAGbyi/oAYAAEkUoMjwDIaM9x6AJAAAAAAAErZflPMBVAVVpmRvlOXkV4KFEThS11iW</w:t>
      </w:r>
    </w:p>
    <w:p>
      <w:pPr>
        <w:pStyle w:val="PreformattedText"/>
        <w:bidi w:val="0"/>
        <w:spacing w:before="0" w:after="0"/>
        <w:jc w:val="left"/>
        <w:rPr/>
      </w:pPr>
      <w:r>
        <w:rPr/>
        <w:t>BAKcXmgznztAdAACTT9+9LQA5GR8lf3AWATtBD0/TkA0BQLirjKzEgF5FKDI8E6xCOjhguk1AQ3hTl</w:t>
      </w:r>
    </w:p>
    <w:p>
      <w:pPr>
        <w:pStyle w:val="PreformattedText"/>
        <w:bidi w:val="0"/>
        <w:spacing w:before="0" w:after="0"/>
        <w:jc w:val="left"/>
        <w:rPr/>
      </w:pPr>
      <w:r>
        <w:rPr/>
        <w:t>+UtAHIaM9x6AocTSZFO+oAoApN5VZmAgJxVWcX58AFJY860cSBQ4Mvh/OfMA8DjSY1sU4oHIaM9x6A</w:t>
      </w:r>
    </w:p>
    <w:p>
      <w:pPr>
        <w:pStyle w:val="PreformattedText"/>
        <w:bidi w:val="0"/>
        <w:spacing w:before="0" w:after="0"/>
        <w:jc w:val="left"/>
        <w:rPr/>
      </w:pPr>
      <w:r>
        <w:rPr/>
        <w:t>OouKosBOOgAAD1v2sxYGwtQjwucAcAACzk/wDszALE4rLE2JNjgx4XOAJM2mZzgocAcMyJ5gImmTIn</w:t>
      </w:r>
    </w:p>
    <w:p>
      <w:pPr>
        <w:pStyle w:val="PreformattedText"/>
        <w:bidi w:val="0"/>
        <w:spacing w:before="0" w:after="0"/>
        <w:jc w:val="left"/>
        <w:rPr/>
      </w:pPr>
      <w:r>
        <w:rPr/>
        <w:t>ndWAW05z5mDP9zrYhDRnuPQD9zrYIaM9x6AzSGnE5ByHCVuJjQMQ4itwMA5B5fMf7jBnw+Z0NGe49A</w:t>
      </w:r>
    </w:p>
    <w:p>
      <w:pPr>
        <w:pStyle w:val="PreformattedText"/>
        <w:bidi w:val="0"/>
        <w:spacing w:before="0" w:after="0"/>
        <w:jc w:val="left"/>
        <w:rPr/>
      </w:pPr>
      <w:r>
        <w:rPr/>
        <w:t>Zq6SU5m3nPPICgkZW740APAAAABOoVjSlSOM6zvYChDeUX9AEEk2PSPC4gHB4+P848gveUX9B437WY</w:t>
      </w:r>
    </w:p>
    <w:p>
      <w:pPr>
        <w:pStyle w:val="PreformattedText"/>
        <w:bidi w:val="0"/>
        <w:spacing w:before="0" w:after="0"/>
        <w:jc w:val="left"/>
        <w:rPr/>
      </w:pPr>
      <w:r>
        <w:rPr/>
        <w:t>6ik2I34hv2sx2GjPceg9/H+ceQisktyDfjKQpJx1HgMglpznzMBwA9FxVFgKBYVLPMbUtZZpQFxE0n</w:t>
      </w:r>
    </w:p>
    <w:p>
      <w:pPr>
        <w:pStyle w:val="PreformattedText"/>
        <w:bidi w:val="0"/>
        <w:spacing w:before="0" w:after="0"/>
        <w:jc w:val="left"/>
        <w:rPr/>
      </w:pPr>
      <w:r>
        <w:rPr/>
        <w:t>FHXICc9DiK3AxQLys0aOG2nPmDK3fGi4rlszFDw0FctmYDSVpl5Y46pOUwoTrQJ1uGcxX6gHILZJuZ</w:t>
      </w:r>
    </w:p>
    <w:p>
      <w:pPr>
        <w:pStyle w:val="PreformattedText"/>
        <w:bidi w:val="0"/>
        <w:spacing w:before="0" w:after="0"/>
        <w:jc w:val="left"/>
        <w:rPr/>
      </w:pPr>
      <w:r>
        <w:rPr/>
        <w:t>OlHuxfOgZDKY7tRqObyi/oAg05z5mA4AeqbFXFVLmMNs5yIbzzG2Mr5Yx8ESS4jP3Y7iI2AKSbiryM</w:t>
      </w:r>
    </w:p>
    <w:p>
      <w:pPr>
        <w:pStyle w:val="PreformattedText"/>
        <w:bidi w:val="0"/>
        <w:spacing w:before="0" w:after="0"/>
        <w:jc w:val="left"/>
        <w:rPr/>
      </w:pPr>
      <w:r>
        <w:rPr/>
        <w:t>Z8TkoVlkluQzacPmRDKY7tRhatbfjPwiGikPighJJsZxEXfMBUWy/MeYCs1Cjl0AcNMmG90rOcQM7F</w:t>
      </w:r>
    </w:p>
    <w:p>
      <w:pPr>
        <w:pStyle w:val="PreformattedText"/>
        <w:bidi w:val="0"/>
        <w:spacing w:before="0" w:after="0"/>
        <w:jc w:val="left"/>
        <w:rPr/>
      </w:pPr>
      <w:r>
        <w:rPr/>
        <w:t>nONGHtq2WyLlOKE/acesnm1vGduJjoIywF3ZXHVmYJ2wqfajiYoF5B51ZkCdeUuKo8QGspeVZ4ANNV</w:t>
      </w:r>
    </w:p>
    <w:p>
      <w:pPr>
        <w:pStyle w:val="PreformattedText"/>
        <w:bidi w:val="0"/>
        <w:spacing w:before="0" w:after="0"/>
        <w:jc w:val="left"/>
        <w:rPr/>
      </w:pPr>
      <w:r>
        <w:rPr/>
        <w:t>J8pZANFB51ZkDOpg0EHnVmQoZrSDjryIBMA9hTFyIAMKYuRAIwCnO7QBMAAF7um7qAWAAAA4wpi5EA</w:t>
      </w:r>
    </w:p>
    <w:p>
      <w:pPr>
        <w:pStyle w:val="PreformattedText"/>
        <w:bidi w:val="0"/>
        <w:spacing w:before="0" w:after="0"/>
        <w:jc w:val="left"/>
        <w:rPr/>
      </w:pPr>
      <w:r>
        <w:rPr/>
        <w:t>eiRERGyMyJoCQBm7pu6gncgHOV+gCADjCmLkQCMApzu0AKALWSW5DSniOQDnK/QZjkBKa8tQUIgAAA</w:t>
      </w:r>
    </w:p>
    <w:p>
      <w:pPr>
        <w:pStyle w:val="PreformattedText"/>
        <w:bidi w:val="0"/>
        <w:spacing w:before="0" w:after="0"/>
        <w:jc w:val="left"/>
        <w:rPr/>
      </w:pPr>
      <w:r>
        <w:rPr/>
        <w:t>AE4FAAAAAAAgm4q8jE6hSWcJ/MeKInGXtMvfuid0GLtEnzGCh5nbUzgm6mJ3ZDnqHjNvcnWeBCdZTx</w:t>
      </w:r>
    </w:p>
    <w:p>
      <w:pPr>
        <w:pStyle w:val="PreformattedText"/>
        <w:bidi w:val="0"/>
        <w:spacing w:before="0" w:after="0"/>
        <w:jc w:val="left"/>
        <w:rPr/>
      </w:pPr>
      <w:r>
        <w:rPr/>
        <w:t>eF8SSsY/DDEc90KGHg8XtjiqPAxz3UfqSJIu2keRj9g/HugAAAJQ0p7i0AOaU73UgAAAJwzmK/UBKG</w:t>
      </w:r>
    </w:p>
    <w:p>
      <w:pPr>
        <w:pStyle w:val="PreformattedText"/>
        <w:bidi w:val="0"/>
        <w:spacing w:before="0" w:after="0"/>
        <w:jc w:val="left"/>
        <w:rPr/>
      </w:pPr>
      <w:r>
        <w:rPr/>
        <w:t>Ux3agIwzmK/UBOGjPcegCEM5iv1AQTTlsIurKwFcFCmtSKNs7Toa6t4nFFYk207i7IAlb6rMgFPeUX</w:t>
      </w:r>
    </w:p>
    <w:p>
      <w:pPr>
        <w:pStyle w:val="PreformattedText"/>
        <w:bidi w:val="0"/>
        <w:spacing w:before="0" w:after="0"/>
        <w:jc w:val="left"/>
        <w:rPr/>
      </w:pPr>
      <w:r>
        <w:rPr/>
        <w:t>9ABvKL+gCbSnLmQDoB0SZSv7xAWlXptzBnUwXFacx1RVtkBm0FSyakiaVpkYoF1W9GrIBahnMV+oBo</w:t>
      </w:r>
    </w:p>
    <w:p>
      <w:pPr>
        <w:pStyle w:val="PreformattedText"/>
        <w:bidi w:val="0"/>
        <w:spacing w:before="0" w:after="0"/>
        <w:jc w:val="left"/>
        <w:rPr/>
      </w:pPr>
      <w:r>
        <w:rPr/>
        <w:t>PG5GcgHsAABGGjPcegBIAE4qrOL8+AKFFb6rMgAJwAOJOOo8ACADiSRYUbJGTdAHWlOXMgHQAAag46</w:t>
      </w:r>
    </w:p>
    <w:p>
      <w:pPr>
        <w:pStyle w:val="PreformattedText"/>
        <w:bidi w:val="0"/>
        <w:spacing w:before="0" w:after="0"/>
        <w:jc w:val="left"/>
        <w:rPr/>
      </w:pPr>
      <w:r>
        <w:rPr/>
        <w:t>8iAWlTYq4qpcwFkAAEpJPmfTETAFeGZFGyKU/uChXjTOR3eIBafCdmJAI7yi/oJwsUBaSc3PoAjvaU</w:t>
      </w:r>
    </w:p>
    <w:p>
      <w:pPr>
        <w:pStyle w:val="PreformattedText"/>
        <w:bidi w:val="0"/>
        <w:spacing w:before="0" w:after="0"/>
        <w:jc w:val="left"/>
        <w:rPr/>
      </w:pPr>
      <w:r>
        <w:rPr/>
        <w:t>efUAuGjPcegAJJFhRskZN0ATJMicaN2IByKTYyiMu+QoTnIOOvIgDovfPkeoBjSnLmQBAAE4AC95Rf</w:t>
      </w:r>
    </w:p>
    <w:p>
      <w:pPr>
        <w:pStyle w:val="PreformattedText"/>
        <w:bidi w:val="0"/>
        <w:spacing w:before="0" w:after="0"/>
        <w:jc w:val="left"/>
        <w:rPr/>
      </w:pPr>
      <w:r>
        <w:rPr/>
        <w:t>0ATaU5cyBQ4nwnZiQzqYCiM1DiSTIzjM++QBAnAAAAAAAAgm4q8jAKAA0p4h6LiqLAaDoJ11Bx15EK</w:t>
      </w:r>
    </w:p>
    <w:p>
      <w:pPr>
        <w:pStyle w:val="PreformattedText"/>
        <w:bidi w:val="0"/>
        <w:spacing w:before="0" w:after="0"/>
        <w:jc w:val="left"/>
        <w:rPr/>
      </w:pPr>
      <w:r>
        <w:rPr/>
        <w:t>Bdax3w3FLaAtoPOpHAE9v5vFfP+3ZkKBoKuArMCAXBQnaCmNnpe2nSyYE6wABtY7sCwPQ40py5kAkR</w:t>
      </w:r>
    </w:p>
    <w:p>
      <w:pPr>
        <w:pStyle w:val="PreformattedText"/>
        <w:bidi w:val="0"/>
        <w:spacing w:before="0" w:after="0"/>
        <w:jc w:val="left"/>
        <w:rPr/>
      </w:pPr>
      <w:r>
        <w:rPr/>
        <w:t>GbiABqzN5NtGW/OUByl5VngPA6A4mhElKTb4DuY8W7o1FNN5VZmMlCkmqqjio6CdQoLnnWWANOHzUU</w:t>
      </w:r>
    </w:p>
    <w:p>
      <w:pPr>
        <w:pStyle w:val="PreformattedText"/>
        <w:bidi w:val="0"/>
        <w:spacing w:before="0" w:after="0"/>
        <w:jc w:val="left"/>
        <w:rPr/>
      </w:pPr>
      <w:r>
        <w:rPr/>
        <w:t>nnWeInWFfidwQeNyM5U1jI/NEcr7KQe1LexsinZLzFCcbwoLY2sfIydk4DzO2rvx4vjlbFyrFCPtOP</w:t>
      </w:r>
    </w:p>
    <w:p>
      <w:pPr>
        <w:pStyle w:val="PreformattedText"/>
        <w:bidi w:val="0"/>
        <w:spacing w:before="0" w:after="0"/>
        <w:jc w:val="left"/>
        <w:rPr/>
      </w:pPr>
      <w:r>
        <w:rPr/>
        <w:t>WTKFti6dUYHsXNmk794GfD5tlU+1HEwZr6uWzMUC8pc6R80brW3Ana6lxVHiA01ZS2EXdgDSVIttwL</w:t>
      </w:r>
    </w:p>
    <w:p>
      <w:pPr>
        <w:pStyle w:val="PreformattedText"/>
        <w:bidi w:val="0"/>
        <w:spacing w:before="0" w:after="0"/>
        <w:jc w:val="left"/>
        <w:rPr/>
      </w:pPr>
      <w:r>
        <w:rPr/>
        <w:t>qA0UXFUWAoTnocJW4mAeg468iATAAAAADrDmPkYDgCEApzu0AEApzu0AQT4jswIB2Ac5X6AHoowpXA</w:t>
      </w:r>
    </w:p>
    <w:p>
      <w:pPr>
        <w:pStyle w:val="PreformattedText"/>
        <w:bidi w:val="0"/>
        <w:spacing w:before="0" w:after="0"/>
        <w:jc w:val="left"/>
        <w:rPr/>
      </w:pPr>
      <w:r>
        <w:rPr/>
        <w:t>HDT6fWYBonAnEUovNKX2zAJAAAAJgJTXlqNKmA4w5j5GMwMOY+RgoLgFOd2gDu6oS5dATu7k6eZDXc</w:t>
      </w:r>
    </w:p>
    <w:p>
      <w:pPr>
        <w:pStyle w:val="PreformattedText"/>
        <w:bidi w:val="0"/>
        <w:spacing w:before="0" w:after="0"/>
        <w:jc w:val="left"/>
        <w:rPr/>
      </w:pPr>
      <w:r>
        <w:rPr/>
        <w:t>jOQqAlNeWobkZyOMOY+Rj2OAAAAABFPhOzEhOKC551lgMauOnu6DJ2lMu8KI2cxKMXaEub6G9mQ8W7</w:t>
      </w:r>
    </w:p>
    <w:p>
      <w:pPr>
        <w:pStyle w:val="PreformattedText"/>
        <w:bidi w:val="0"/>
        <w:spacing w:before="0" w:after="0"/>
        <w:jc w:val="left"/>
        <w:rPr/>
      </w:pPr>
      <w:r>
        <w:rPr/>
        <w:t>o1dB5fbkzI465o344iJQ8ht/r7nE7oPF7ehxX9Lxz1lDDweP2xXSUjeg57qP0qSZolIynIfsH488AA</w:t>
      </w:r>
    </w:p>
    <w:p>
      <w:pPr>
        <w:pStyle w:val="PreformattedText"/>
        <w:bidi w:val="0"/>
        <w:spacing w:before="0" w:after="0"/>
        <w:jc w:val="left"/>
        <w:rPr/>
      </w:pPr>
      <w:r>
        <w:rPr/>
        <w:t>AAAAA2GUx3agJgAAAAAAIw0Z7j0AJAI3xUcjBQorUy/V3JSfIBVTWcpCnrE4pJrfMyJtLWVURtAJT4</w:t>
      </w:r>
    </w:p>
    <w:p>
      <w:pPr>
        <w:pStyle w:val="PreformattedText"/>
        <w:bidi w:val="0"/>
        <w:spacing w:before="0" w:after="0"/>
        <w:jc w:val="left"/>
        <w:rPr/>
      </w:pPr>
      <w:r>
        <w:rPr/>
        <w:t>TsxIBH/2AGAJK4//AOTZbwE4ZTHdqAtgLiuWzME7RQcdeRCgaClyFSOJgLYCwAAEYaM9x6AIQzmK/U</w:t>
      </w:r>
    </w:p>
    <w:p>
      <w:pPr>
        <w:pStyle w:val="PreformattedText"/>
        <w:bidi w:val="0"/>
        <w:spacing w:before="0" w:after="0"/>
        <w:jc w:val="left"/>
        <w:rPr/>
      </w:pPr>
      <w:r>
        <w:rPr/>
        <w:t>TiAAALTTmOkz6goVU+I7MCAVRnxOQBmFQzmK/UB3eUX9ACwAAADN5Rf0AMBQ63lM02YgHqk/NNNla1</w:t>
      </w:r>
    </w:p>
    <w:p>
      <w:pPr>
        <w:pStyle w:val="PreformattedText"/>
        <w:bidi w:val="0"/>
        <w:spacing w:before="0" w:after="0"/>
        <w:jc w:val="left"/>
        <w:rPr/>
      </w:pPr>
      <w:r>
        <w:rPr/>
        <w:t>nMBc3lF/QGfD5oprCZReYNFUBXAJPyG+R9tNQnUFLFzre6TaygBX3hSkdkYDm8ov6AIprIyNqWfNtQ</w:t>
      </w:r>
    </w:p>
    <w:p>
      <w:pPr>
        <w:pStyle w:val="PreformattedText"/>
        <w:bidi w:val="0"/>
        <w:spacing w:before="0" w:after="0"/>
        <w:jc w:val="left"/>
        <w:rPr/>
      </w:pPr>
      <w:r>
        <w:rPr/>
        <w:t>BcNGe49AEIvfPkeoJzEXFUWADkNGe49BQLKJnBe99LDiBOsqvTbmAsD3vzlABqOERE4hOOgK4ABQBO</w:t>
      </w:r>
    </w:p>
    <w:p>
      <w:pPr>
        <w:pStyle w:val="PreformattedText"/>
        <w:bidi w:val="0"/>
        <w:spacing w:before="0" w:after="0"/>
        <w:jc w:val="left"/>
        <w:rPr/>
      </w:pPr>
      <w:r>
        <w:rPr/>
        <w:t>ABXBQQk86zxE44AAAAAAAACU0iOopeQCIAGlPETQedWZDQNBOuK5bMxQLqlxVHiAuE4qkMQZx9TrNd</w:t>
      </w:r>
    </w:p>
    <w:p>
      <w:pPr>
        <w:pStyle w:val="PreformattedText"/>
        <w:bidi w:val="0"/>
        <w:spacing w:before="0" w:after="0"/>
        <w:jc w:val="left"/>
        <w:rPr/>
      </w:pPr>
      <w:r>
        <w:rPr/>
        <w:t>J6Fn7jFDNpK5bMwFxVJ5e4vMCdeVE2Klt3QUJ0gFgBbVqjpjsaWRDTich3dl8P5ERmHeT4rgDGF7ly</w:t>
      </w:r>
    </w:p>
    <w:p>
      <w:pPr>
        <w:pStyle w:val="PreformattedText"/>
        <w:bidi w:val="0"/>
        <w:spacing w:before="0" w:after="0"/>
        <w:jc w:val="left"/>
        <w:rPr/>
      </w:pPr>
      <w:r>
        <w:rPr/>
        <w:t>OoCNX155uALAcWOSrzE6hUWSW5DxbujUUxkoQTRRZHEVT7LBOoYu1PKvIhOoU98dPIgGesclXmKBQA</w:t>
      </w:r>
    </w:p>
    <w:p>
      <w:pPr>
        <w:pStyle w:val="PreformattedText"/>
        <w:bidi w:val="0"/>
        <w:spacing w:before="0" w:after="0"/>
        <w:jc w:val="left"/>
        <w:rPr/>
      </w:pPr>
      <w:r>
        <w:rPr/>
        <w:t>VNo2litLdyyUzUChO89vKL+g6DnlihOAFzZpO/eAbir025gnXFctmYoGmpeVZ4ANVXLZmCdqqXFUeI</w:t>
      </w:r>
    </w:p>
    <w:p>
      <w:pPr>
        <w:pStyle w:val="PreformattedText"/>
        <w:bidi w:val="0"/>
        <w:spacing w:before="0" w:after="0"/>
        <w:jc w:val="left"/>
        <w:rPr/>
      </w:pPr>
      <w:r>
        <w:rPr/>
        <w:t>DSV8KNf+AoTrSDjryIBbQ9P05ALAAAAAATQedWZAJJJMiJ+ABQAAACMBGa89QEgD0XFUWADooTgAAA</w:t>
      </w:r>
    </w:p>
    <w:p>
      <w:pPr>
        <w:pStyle w:val="PreformattedText"/>
        <w:bidi w:val="0"/>
        <w:spacing w:before="0" w:after="0"/>
        <w:jc w:val="left"/>
        <w:rPr/>
      </w:pPr>
      <w:r>
        <w:rPr/>
        <w:t>TgAVxQJwDnK/QBAAAATqAABpTxTgaCuAAC93Td1AQZGyll7AHAAAgm4q8jE4oLZfmPMY1cdPd0GNtD</w:t>
      </w:r>
    </w:p>
    <w:p>
      <w:pPr>
        <w:pStyle w:val="PreformattedText"/>
        <w:bidi w:val="0"/>
        <w:spacing w:before="0" w:after="0"/>
        <w:jc w:val="left"/>
        <w:rPr/>
      </w:pPr>
      <w:r>
        <w:rPr/>
        <w:t>zqPAhKoYu0OOs8SHi3dGqh5vbUeIifc03ncIlDy22K2opRX10zME7oPJ7aoZ3M3vUQVrp0j1VUsNPZ</w:t>
      </w:r>
    </w:p>
    <w:p>
      <w:pPr>
        <w:pStyle w:val="PreformattedText"/>
        <w:bidi w:val="0"/>
        <w:spacing w:before="0" w:after="0"/>
        <w:jc w:val="left"/>
        <w:rPr/>
      </w:pPr>
      <w:r>
        <w:rPr/>
        <w:t>43blc5zxFza3mOcupfL4/l+hoaM9x6D9g/LptOc+ZgGw0Z7j0AENGe49ABDRnuPQAQ0Z7j0AdhozF+</w:t>
      </w:r>
    </w:p>
    <w:p>
      <w:pPr>
        <w:pStyle w:val="PreformattedText"/>
        <w:bidi w:val="0"/>
        <w:spacing w:before="0" w:after="0"/>
        <w:jc w:val="left"/>
        <w:rPr/>
      </w:pPr>
      <w:r>
        <w:rPr/>
        <w:t>rUBLfFRyMAb4qORgI746eRDzv2cwuGcxX6j0GbwveO8FBcM5iv1GfE5BK1YccRcODevMaCmmnKcRSF</w:t>
      </w:r>
    </w:p>
    <w:p>
      <w:pPr>
        <w:pStyle w:val="PreformattedText"/>
        <w:bidi w:val="0"/>
        <w:spacing w:before="0" w:after="0"/>
        <w:jc w:val="left"/>
        <w:rPr/>
      </w:pPr>
      <w:r>
        <w:rPr/>
        <w:t>SJwiGlPcWgCmmmbZzPkRAK0Mpju1Ac4KW2O+4DsMpju1AEMpju1AEMpju1AOQedWZAGgL6l5VngA0Y</w:t>
      </w:r>
    </w:p>
    <w:p>
      <w:pPr>
        <w:pStyle w:val="PreformattedText"/>
        <w:bidi w:val="0"/>
        <w:spacing w:before="0" w:after="0"/>
        <w:jc w:val="left"/>
        <w:rPr/>
      </w:pPr>
      <w:r>
        <w:rPr/>
        <w:t>dPqm9XIE68rTMqTIrTLUUC7DOYr9QDmnOfMwA05z5mJwuGUx3agCGUx3agIwzmK/UFBKxc63uk2soA</w:t>
      </w:r>
    </w:p>
    <w:p>
      <w:pPr>
        <w:pStyle w:val="PreformattedText"/>
        <w:bidi w:val="0"/>
        <w:spacing w:before="0" w:after="0"/>
        <w:jc w:val="left"/>
        <w:rPr/>
      </w:pPr>
      <w:r>
        <w:rPr/>
        <w:t>KW+qzIeN+MpCUk20EV4ye7F86KzTnPmYNS95EyNzpG83NA3v8ADr7lQ/i/V1AR3tKXPqAaSZk+O7IE</w:t>
      </w:r>
    </w:p>
    <w:p>
      <w:pPr>
        <w:pStyle w:val="PreformattedText"/>
        <w:bidi w:val="0"/>
        <w:spacing w:before="0" w:after="0"/>
        <w:jc w:val="left"/>
        <w:rPr/>
      </w:pPr>
      <w:r>
        <w:rPr/>
        <w:t>6cNGe49AUFNOc+ZgJQzmK/UA5X8/Wg2yxgGw0Z7j0ASRSlLugwDYZTHdqAlvjp5EJxXWLLGRxuIpTM</w:t>
      </w:r>
    </w:p>
    <w:p>
      <w:pPr>
        <w:pStyle w:val="PreformattedText"/>
        <w:bidi w:val="0"/>
        <w:spacing w:before="0" w:after="0"/>
        <w:jc w:val="left"/>
        <w:rPr/>
      </w:pPr>
      <w:r>
        <w:rPr/>
        <w:t>wUEb+i7qArJLkmpVn3EQnFVNM2nPKYDm8ov6A97k5wVvjp5EPW2f5+rw7D+L9XUeRCGUx3ajTicgnf</w:t>
      </w:r>
    </w:p>
    <w:p>
      <w:pPr>
        <w:pStyle w:val="PreformattedText"/>
        <w:bidi w:val="0"/>
        <w:spacing w:before="0" w:after="0"/>
        <w:jc w:val="left"/>
        <w:rPr/>
      </w:pPr>
      <w:r>
        <w:rPr/>
        <w:t>HTyIaCwisi4o2ERt61gOgnWEYVvwtcKBaUmb426G8HnZH8PRbQcdeRAxTAABMNKe4tAEQACgAATipD</w:t>
      </w:r>
    </w:p>
    <w:p>
      <w:pPr>
        <w:pStyle w:val="PreformattedText"/>
        <w:bidi w:val="0"/>
        <w:spacing w:before="0" w:after="0"/>
        <w:jc w:val="left"/>
        <w:rPr/>
      </w:pPr>
      <w:r>
        <w:rPr/>
        <w:t>KY7tQUFCcQhlMd2oDm8ov6AodhlMd2oAhlMd2oDsNGe49AEd5Rf0AV1kluQBcP4v1dQTub46eRAHoJ</w:t>
      </w:r>
    </w:p>
    <w:p>
      <w:pPr>
        <w:pStyle w:val="PreformattedText"/>
        <w:bidi w:val="0"/>
        <w:spacing w:before="0" w:after="0"/>
        <w:jc w:val="left"/>
        <w:rPr/>
      </w:pPr>
      <w:r>
        <w:rPr/>
        <w:t>m6Ntx1igOQOSOcqAFyHw2MixuBO0lKtNKhjGT1Cga6nZub6e+4gGmrUqu4mnkbgFsoMTmSTslY2UaU</w:t>
      </w:r>
    </w:p>
    <w:p>
      <w:pPr>
        <w:pStyle w:val="PreformattedText"/>
        <w:bidi w:val="0"/>
        <w:spacing w:before="0" w:after="0"/>
        <w:jc w:val="left"/>
        <w:rPr/>
      </w:pPr>
      <w:r>
        <w:rPr/>
        <w:t>8U64gihA4XSR1sY2kuQ0TnocRW4GAYrVsmJhWEWooTr6MGR8rXgJgJ+ryNd2+QAcmt7+JrQEAAJ2lP</w:t>
      </w:r>
    </w:p>
    <w:p>
      <w:pPr>
        <w:pStyle w:val="PreformattedText"/>
        <w:bidi w:val="0"/>
        <w:spacing w:before="0" w:after="0"/>
        <w:jc w:val="left"/>
        <w:rPr/>
      </w:pPr>
      <w:r>
        <w:rPr/>
        <w:t>Fw3PZTFmDRD+337wCusktyE6hVNWmUTGHVkYnCDQSI5z7e0ZW740dBU2iCzhzOzleJB55fxOY/vuYF</w:t>
      </w:r>
    </w:p>
    <w:p>
      <w:pPr>
        <w:pStyle w:val="PreformattedText"/>
        <w:bidi w:val="0"/>
        <w:spacing w:before="0" w:after="0"/>
        <w:jc w:val="left"/>
        <w:rPr/>
      </w:pPr>
      <w:r>
        <w:rPr/>
        <w:t>CgnNDpI29RQ82+7LJ2nafK1Bk8UTiuFFL5fH8sWEmtSTfF3JMOg55QoTgUJwAu7K46szAbilxVHiCd</w:t>
      </w:r>
    </w:p>
    <w:p>
      <w:pPr>
        <w:pStyle w:val="PreformattedText"/>
        <w:bidi w:val="0"/>
        <w:spacing w:before="0" w:after="0"/>
        <w:jc w:val="left"/>
        <w:rPr/>
      </w:pPr>
      <w:r>
        <w:rPr/>
        <w:t>bVcZWYkKBpqXlWeADVVy2ZgnaqlxVHiA0lfCjX/gKE64i4qiwAPVSfMWQC0AAAAAE0HnVmQBhk0jpJ</w:t>
      </w:r>
    </w:p>
    <w:p>
      <w:pPr>
        <w:pStyle w:val="PreformattedText"/>
        <w:bidi w:val="0"/>
        <w:spacing w:before="0" w:after="0"/>
        <w:jc w:val="left"/>
        <w:rPr/>
      </w:pPr>
      <w:r>
        <w:rPr/>
        <w:t>mOoBAAAAAAAB6LiqLAB0UJwAAAAAHGFMXIhOOjSniK40E4BzlfoPFu6NQQDnK/QZKDGFMXIgThhTFy</w:t>
      </w:r>
    </w:p>
    <w:p>
      <w:pPr>
        <w:pStyle w:val="PreformattedText"/>
        <w:bidi w:val="0"/>
        <w:spacing w:before="0" w:after="0"/>
        <w:jc w:val="left"/>
        <w:rPr/>
      </w:pPr>
      <w:r>
        <w:rPr/>
        <w:t>IUDkBGa89QCQEIBTndoAUA4wpi5EA6ArgILCYRUGzvkJxQWy/MeYxq46e7oMjaHWZJCVQyF8lmY8W7</w:t>
      </w:r>
    </w:p>
    <w:p>
      <w:pPr>
        <w:pStyle w:val="PreformattedText"/>
        <w:bidi w:val="0"/>
        <w:spacing w:before="0" w:after="0"/>
        <w:jc w:val="left"/>
        <w:rPr/>
      </w:pPr>
      <w:r>
        <w:rPr/>
        <w:t>o1UMHalb2d9IrhNUwUPN7Yr7li7uE1u+NFDyW2K+KaU5XyFZcJHQeM25A6rZfuOe6D7dvKL+g/UPz7</w:t>
      </w:r>
    </w:p>
    <w:p>
      <w:pPr>
        <w:pStyle w:val="PreformattedText"/>
        <w:bidi w:val="0"/>
        <w:spacing w:before="0" w:after="0"/>
        <w:jc w:val="left"/>
        <w:rPr/>
      </w:pPr>
      <w:r>
        <w:rPr/>
        <w:t>m9Kj8xaAnM3x08iBQIRNY2OemucB1JL3jq7IHjcjOUYaM9x6A9iGjPcegPG5GcpA9pIcRW4GJxyFxU</w:t>
      </w:r>
    </w:p>
    <w:p>
      <w:pPr>
        <w:pStyle w:val="PreformattedText"/>
        <w:bidi w:val="0"/>
        <w:spacing w:before="0" w:after="0"/>
        <w:jc w:val="left"/>
        <w:rPr/>
      </w:pPr>
      <w:r>
        <w:rPr/>
        <w:t>vol5MMBwAAAAlbL8p5gFp8J2YkApWzzzPtAJTeVWZgK6w5IopWuOMmNJwnEAHDZKy1mY92L50A0py5</w:t>
      </w:r>
    </w:p>
    <w:p>
      <w:pPr>
        <w:pStyle w:val="PreformattedText"/>
        <w:bidi w:val="0"/>
        <w:spacing w:before="0" w:after="0"/>
        <w:jc w:val="left"/>
        <w:rPr/>
      </w:pPr>
      <w:r>
        <w:rPr/>
        <w:t>kNRYaU5cyAdAMVy2ZgLSqT5iyAaSr025gLUNKe4tAeNyM5XUFnOUp6gZG7yi/oChE1rHs5GCchN5VZ</w:t>
      </w:r>
    </w:p>
    <w:p>
      <w:pPr>
        <w:pStyle w:val="PreformattedText"/>
        <w:bidi w:val="0"/>
        <w:spacing w:before="0" w:after="0"/>
        <w:jc w:val="left"/>
        <w:rPr/>
      </w:pPr>
      <w:r>
        <w:rPr/>
        <w:t>mCgQzmK/UBIk/KXvtKdlZMGfE5Dm8ov6DNQUsWPadTZKTje/mDxuRnKqaxEu2FVGD2rJJzc+gCG+Kj</w:t>
      </w:r>
    </w:p>
    <w:p>
      <w:pPr>
        <w:pStyle w:val="PreformattedText"/>
        <w:bidi w:val="0"/>
        <w:spacing w:before="0" w:after="0"/>
        <w:jc w:val="left"/>
        <w:rPr/>
      </w:pPr>
      <w:r>
        <w:rPr/>
        <w:t>kYnC4ZTHdqAk0py5kA6KBKGlPcWgAhpT3FoJxLeUX9AEzSgxyyTgGQzmK/UBNpe/ejoCg+GUx3agOb</w:t>
      </w:r>
    </w:p>
    <w:p>
      <w:pPr>
        <w:pStyle w:val="PreformattedText"/>
        <w:bidi w:val="0"/>
        <w:spacing w:before="0" w:after="0"/>
        <w:jc w:val="left"/>
        <w:rPr/>
      </w:pPr>
      <w:r>
        <w:rPr/>
        <w:t>yi/oPO/ZzFdNbLY0yrkIYtdyM5U0lsbzimj5mbzA3IzkqGcdLqLowe1ZYsNqXmJ1EwnUE7yi/oPe/O</w:t>
      </w:r>
    </w:p>
    <w:p>
      <w:pPr>
        <w:pStyle w:val="PreformattedText"/>
        <w:bidi w:val="0"/>
        <w:spacing w:before="0" w:after="0"/>
        <w:jc w:val="left"/>
        <w:rPr/>
      </w:pPr>
      <w:r>
        <w:rPr/>
        <w:t>UJ3YZTHdqPm/azHE0pCt0HkchnMV+oo22P5enuIAHq0542RG2Uu8ATnQymO7Ua2Lp1DSehZ+4x7Tri</w:t>
      </w:r>
    </w:p>
    <w:p>
      <w:pPr>
        <w:pStyle w:val="PreformattedText"/>
        <w:bidi w:val="0"/>
        <w:spacing w:before="0" w:after="0"/>
        <w:jc w:val="left"/>
        <w:rPr/>
      </w:pPr>
      <w:r>
        <w:rPr/>
        <w:t>HCVuJigWUUmxlEw4gE4aU9xaAnRAAABpTxJhpT3FoDR2GcxX6gBYmTOJkR2F3IJ2nD5qgNEYaM9x6C</w:t>
      </w:r>
    </w:p>
    <w:p>
      <w:pPr>
        <w:pStyle w:val="PreformattedText"/>
        <w:bidi w:val="0"/>
        <w:spacing w:before="0" w:after="0"/>
        <w:jc w:val="left"/>
        <w:rPr/>
      </w:pPr>
      <w:r>
        <w:rPr/>
        <w:t>cVzgm8y59QUFw0p7i0Ac3xUcjAd3tKPPqACWtmPmWIA3tKPPqASaya0zAKaU5cyAdAMQSSLhOJvmcw</w:t>
      </w:r>
    </w:p>
    <w:p>
      <w:pPr>
        <w:pStyle w:val="PreformattedText"/>
        <w:bidi w:val="0"/>
        <w:spacing w:before="0" w:after="0"/>
        <w:jc w:val="left"/>
        <w:rPr/>
      </w:pPr>
      <w:r>
        <w:rPr/>
        <w:t>udBChOvKpPlLIN/wDy8xr7Ls6ZaXWmJxuSoVHgQoGgrgtja1kc7JGNkBOtIwZHSsfeKBZBOsIQ457H</w:t>
      </w:r>
    </w:p>
    <w:p>
      <w:pPr>
        <w:pStyle w:val="PreformattedText"/>
        <w:bidi w:val="0"/>
        <w:spacing w:before="0" w:after="0"/>
        <w:jc w:val="left"/>
        <w:rPr/>
      </w:pPr>
      <w:r>
        <w:rPr/>
        <w:t>RZihOuKuMrMSAaSqT5iyBOZ5PiuFAiAZ7nKJLn3ZMAWABlbvjQA8KEIBTndoPNvuyOIoE9Io5KqGWj</w:t>
      </w:r>
    </w:p>
    <w:p>
      <w:pPr>
        <w:pStyle w:val="PreformattedText"/>
        <w:bidi w:val="0"/>
        <w:spacing w:before="0" w:after="0"/>
        <w:jc w:val="left"/>
        <w:rPr/>
      </w:pPr>
      <w:r>
        <w:rPr/>
        <w:t>Kdu2dt44tdYlgQ+KFPfHTyIc9tuWclBNf5pmm6LkUUZgpiNkREYE72lHn1E6ll7dL8ugnaU8XkNrh0</w:t>
      </w:r>
    </w:p>
    <w:p>
      <w:pPr>
        <w:pStyle w:val="PreformattedText"/>
        <w:bidi w:val="0"/>
        <w:spacing w:before="0" w:after="0"/>
        <w:jc w:val="left"/>
        <w:rPr/>
      </w:pPr>
      <w:r>
        <w:rPr/>
        <w:t>ZW9ueKGdX5vD8MI/V8xf5DsOeqihOBQnAoTgBc2aTv3gG6pcVR4gnXEHHXkQoGkpeVZ4ANVXLZmCdq</w:t>
      </w:r>
    </w:p>
    <w:p>
      <w:pPr>
        <w:pStyle w:val="PreformattedText"/>
        <w:bidi w:val="0"/>
        <w:spacing w:before="0" w:after="0"/>
        <w:jc w:val="left"/>
        <w:rPr/>
      </w:pPr>
      <w:r>
        <w:rPr/>
        <w:t>qXFUeIDTVcBWYEKBdUuKo8QTrEzH5tNmQB4AAAAATQedWZAGgEp8R2YEAiAAAAAD0XFUWADooTgAAA</w:t>
      </w:r>
    </w:p>
    <w:p>
      <w:pPr>
        <w:pStyle w:val="PreformattedText"/>
        <w:bidi w:val="0"/>
        <w:spacing w:before="0" w:after="0"/>
        <w:jc w:val="left"/>
        <w:rPr/>
      </w:pPr>
      <w:r>
        <w:rPr/>
        <w:t>AAAAAIwEZrz1ASAAnAABQAApN5VZmAgAWsktyALAAAAIMmGZTGZcjE73YvnRRXo0VVNiuaJ1NPFmbQ</w:t>
      </w:r>
    </w:p>
    <w:p>
      <w:pPr>
        <w:pStyle w:val="PreformattedText"/>
        <w:bidi w:val="0"/>
        <w:spacing w:before="0" w:after="0"/>
        <w:jc w:val="left"/>
        <w:rPr/>
      </w:pPr>
      <w:r>
        <w:rPr/>
        <w:t>rpndYbWcrxOsZS5D7tlZFFUChjr1b+kzCE9X5vD8DzO2qmPmmafKYTrKeLyviCspmeVschTxjnrHhN</w:t>
      </w:r>
    </w:p>
    <w:p>
      <w:pPr>
        <w:pStyle w:val="PreformattedText"/>
        <w:bidi w:val="0"/>
        <w:spacing w:before="0" w:after="0"/>
        <w:jc w:val="left"/>
        <w:rPr/>
      </w:pPr>
      <w:r>
        <w:rPr/>
        <w:t>uQpoLBo57pT9LWX1ZBM2zGXIyH6hxXUY/wD+TbzcYnDd5Rf0FAYJwR+8l+ZLUAveUX9ADAAAnDOYr9</w:t>
      </w:r>
    </w:p>
    <w:p>
      <w:pPr>
        <w:pStyle w:val="PreformattedText"/>
        <w:bidi w:val="0"/>
        <w:spacing w:before="0" w:after="0"/>
        <w:jc w:val="left"/>
        <w:rPr/>
      </w:pPr>
      <w:r>
        <w:rPr/>
        <w:t>QHN4U96P8AqAiAAEIZTHdqAXvio5GATvkKeQCvDOYr9QFJatb6n/FN9wFPfNoOWE8waU8Ut5Rf0E75</w:t>
      </w:r>
    </w:p>
    <w:p>
      <w:pPr>
        <w:pStyle w:val="PreformattedText"/>
        <w:bidi w:val="0"/>
        <w:spacing w:before="0" w:after="0"/>
        <w:jc w:val="left"/>
        <w:rPr/>
      </w:pPr>
      <w:r>
        <w:rPr/>
        <w:t>uTnA3lF/QHhyGcxX6jTichYNP3YisGgkgmbSnkMBYVpuqipKYA7e8NNdcU3UBbVLLYrT6gLqtc/Dt5</w:t>
      </w:r>
    </w:p>
    <w:p>
      <w:pPr>
        <w:pStyle w:val="PreformattedText"/>
        <w:bidi w:val="0"/>
        <w:spacing w:before="0" w:after="0"/>
        <w:jc w:val="left"/>
        <w:rPr/>
      </w:pPr>
      <w:r>
        <w:rPr/>
        <w:t>ALqK6e+2UA0k2ONn1JaAOb74+/zjxvxlISayCcTyfMyUfOJyHN8XvHzLUZqBvi94+ZagDfF7x8y1AL</w:t>
      </w:r>
    </w:p>
    <w:p>
      <w:pPr>
        <w:pStyle w:val="PreformattedText"/>
        <w:bidi w:val="0"/>
        <w:spacing w:before="0" w:after="0"/>
        <w:jc w:val="left"/>
        <w:rPr/>
      </w:pPr>
      <w:r>
        <w:rPr/>
        <w:t>3xUcjAVN5x+afAs+2AK6SxCM3FQ4uYnUF72lHn1Ac3h+8VwCe9QnvLUE52+R7boAkSwj6GRgoRhpT3</w:t>
      </w:r>
    </w:p>
    <w:p>
      <w:pPr>
        <w:pStyle w:val="PreformattedText"/>
        <w:bidi w:val="0"/>
        <w:spacing w:before="0" w:after="0"/>
        <w:jc w:val="left"/>
        <w:rPr/>
      </w:pPr>
      <w:r>
        <w:rPr/>
        <w:t>FoAlvKL+gM+HzG8ov6A0MAThnMV+oC0g468iE4im8qszBtY7sKqxPlIU9IPRCSbaCK8TqCE03kbpTj</w:t>
      </w:r>
    </w:p>
    <w:p>
      <w:pPr>
        <w:pStyle w:val="PreformattedText"/>
        <w:bidi w:val="0"/>
        <w:spacing w:before="0" w:after="0"/>
        <w:jc w:val="left"/>
        <w:rPr/>
      </w:pPr>
      <w:r>
        <w:rPr/>
        <w:t>a1uoCoAAEYaM9x6AJAAAChOAeLd0arA0p4sjYZTHdqNBdQSIqjl5ihOerTRafZkAeCcAF7yi/oAinx</w:t>
      </w:r>
    </w:p>
    <w:p>
      <w:pPr>
        <w:pStyle w:val="PreformattedText"/>
        <w:bidi w:val="0"/>
        <w:spacing w:before="0" w:after="0"/>
        <w:jc w:val="left"/>
        <w:rPr/>
      </w:pPr>
      <w:r>
        <w:rPr/>
        <w:t>HZgQNKeJO8ov6A0G8ov6AFidQr734rugzqYBO9pR59Rm0p4k7yi/oDRyGcxX6gIQ/i/V1AAnHDTJE3</w:t>
      </w:r>
    </w:p>
    <w:p>
      <w:pPr>
        <w:pStyle w:val="PreformattedText"/>
        <w:bidi w:val="0"/>
        <w:spacing w:before="0" w:after="0"/>
        <w:jc w:val="left"/>
        <w:rPr/>
      </w:pPr>
      <w:r>
        <w:rPr/>
        <w:t>xlN1FA6AWaflOQ7q6JROK+8ov6DWxdOoZD+L9XUew5VJ8xZAx+fx/La2JTPS+2Uh434yl64fNvq0+c</w:t>
      </w:r>
    </w:p>
    <w:p>
      <w:pPr>
        <w:pStyle w:val="PreformattedText"/>
        <w:bidi w:val="0"/>
        <w:spacing w:before="0" w:after="0"/>
        <w:jc w:val="left"/>
        <w:rPr/>
      </w:pPr>
      <w:r>
        <w:rPr/>
        <w:t>pT0j2VMF1XLZmKGa4CdZV+UyKhmeIoF1VJ8xZD3YvnROvK5bMxqLal5VngCdoihOmg86syAd3Sc1x6</w:t>
      </w:r>
    </w:p>
    <w:p>
      <w:pPr>
        <w:pStyle w:val="PreformattedText"/>
        <w:bidi w:val="0"/>
        <w:spacing w:before="0" w:after="0"/>
        <w:jc w:val="left"/>
        <w:rPr/>
      </w:pPr>
      <w:r>
        <w:rPr/>
        <w:t>CcCyS3IUDibyqzMeLd0aiAyHTIyeQKHAHDNhGcwwmdszOYrrE+chTUiZQz1zzrLATqqWGnsyBOuACr</w:t>
      </w:r>
    </w:p>
    <w:p>
      <w:pPr>
        <w:pStyle w:val="PreformattedText"/>
        <w:bidi w:val="0"/>
        <w:spacing w:before="0" w:after="0"/>
        <w:jc w:val="left"/>
        <w:rPr/>
      </w:pPr>
      <w:r>
        <w:rPr/>
        <w:t>tEnymJ1DA2hWiSTuzLoKGdXuT1hLzO2KelXnjoiHQRs4dBz3EXFUWAoTuihOAFzZpO/eAb+zuKssTB</w:t>
      </w:r>
    </w:p>
    <w:p>
      <w:pPr>
        <w:pStyle w:val="PreformattedText"/>
        <w:bidi w:val="0"/>
        <w:spacing w:before="0" w:after="0"/>
        <w:jc w:val="left"/>
        <w:rPr/>
      </w:pPr>
      <w:r>
        <w:rPr/>
        <w:t>OvK1drYonmchEQoF5S8qzwAaquWzME7VUuKo8QGkr4Ua/wDAUJ11D0/TkAsIen6cgFgAAAAAJoPOrM</w:t>
      </w:r>
    </w:p>
    <w:p>
      <w:pPr>
        <w:pStyle w:val="PreformattedText"/>
        <w:bidi w:val="0"/>
        <w:spacing w:before="0" w:after="0"/>
        <w:jc w:val="left"/>
        <w:rPr/>
      </w:pPr>
      <w:r>
        <w:rPr/>
        <w:t>gDQFcAAAAAAA9FxVFgA6KE4AAAAAAAAAAA8W7o1AMgAAUAAKTeVWZgIAAAvd03dQCwEoCU15agEpIP</w:t>
      </w:r>
    </w:p>
    <w:p>
      <w:pPr>
        <w:pStyle w:val="PreformattedText"/>
        <w:bidi w:val="0"/>
        <w:spacing w:before="0" w:after="0"/>
        <w:jc w:val="left"/>
        <w:rPr/>
      </w:pPr>
      <w:r>
        <w:rPr/>
        <w:t>tiZcJ1Cumg+1pYxgM1ejxRRHl0E7oM5YgjFJEfKlsjxO0+p1kydoVoweynzIZW740aPM7Yq45qHWnU</w:t>
      </w:r>
    </w:p>
    <w:p>
      <w:pPr>
        <w:pStyle w:val="PreformattedText"/>
        <w:bidi w:val="0"/>
        <w:spacing w:before="0" w:after="0"/>
        <w:jc w:val="left"/>
        <w:rPr/>
      </w:pPr>
      <w:r>
        <w:rPr/>
        <w:t>JFDyO3omUIjcaLKyP7GOe6D594k8u/UY566lhr7Po28ov6D9Q5LrTnQ5mJxPe/Fd0AM3lF/QBHe0o8</w:t>
      </w:r>
    </w:p>
    <w:p>
      <w:pPr>
        <w:pStyle w:val="PreformattedText"/>
        <w:bidi w:val="0"/>
        <w:spacing w:before="0" w:after="0"/>
        <w:jc w:val="left"/>
        <w:rPr/>
      </w:pPr>
      <w:r>
        <w:rPr/>
        <w:t>+oA3tKPPqAiAlvaUefUAb5HtugA3tKPPqAN7Sjz6gI71OdXzPUBDfG2lk5O5DxvxlL3uTnBO+OnkQ9</w:t>
      </w:r>
    </w:p>
    <w:p>
      <w:pPr>
        <w:pStyle w:val="PreformattedText"/>
        <w:bidi w:val="0"/>
        <w:spacing w:before="0" w:after="0"/>
        <w:jc w:val="left"/>
        <w:rPr/>
      </w:pPr>
      <w:r>
        <w:rPr/>
        <w:t>m5OcEA1K33F5nt7pAVN++Kq7r3EAqrFxWZ5iccRWMfEc5O5cgDt6VH5i0AEM5iv1BOdvio5GAZDKY7</w:t>
      </w:r>
    </w:p>
    <w:p>
      <w:pPr>
        <w:pStyle w:val="PreformattedText"/>
        <w:bidi w:val="0"/>
        <w:spacing w:before="0" w:after="0"/>
        <w:jc w:val="left"/>
        <w:rPr/>
      </w:pPr>
      <w:r>
        <w:rPr/>
        <w:t>tQHTTKUzNlZ8hQLit5QWMZc0m2gLu+OnkQBqtdOUzeyt0AXd8VHIxOHIrUzlK4rmD3vzlARv6Luo8K</w:t>
      </w:r>
    </w:p>
    <w:p>
      <w:pPr>
        <w:pStyle w:val="PreformattedText"/>
        <w:bidi w:val="0"/>
        <w:spacing w:before="0" w:after="0"/>
        <w:jc w:val="left"/>
        <w:rPr/>
      </w:pPr>
      <w:r>
        <w:rPr/>
        <w:t>CvaCnPmegCO+KjkYA3xUcjAG+KjkYnUIb8ve/aArLFzsO3mAre009/lAQ3xUcjE4kS1sx1RXCgP3tK</w:t>
      </w:r>
    </w:p>
    <w:p>
      <w:pPr>
        <w:pStyle w:val="PreformattedText"/>
        <w:bidi w:val="0"/>
        <w:spacing w:before="0" w:after="0"/>
        <w:jc w:val="left"/>
        <w:rPr/>
      </w:pPr>
      <w:r>
        <w:rPr/>
        <w:t>PPqAiAbvfKyihk7WzAGb4qORgFwymO7UA7fIU8gFneUX9ADBO04fMxXLZmDR2GUx3ajOpgKa1OaPM5</w:t>
      </w:r>
    </w:p>
    <w:p>
      <w:pPr>
        <w:pStyle w:val="PreformattedText"/>
        <w:bidi w:val="0"/>
        <w:spacing w:before="0" w:after="0"/>
        <w:jc w:val="left"/>
        <w:rPr/>
      </w:pPr>
      <w:r>
        <w:rPr/>
        <w:t>ZXDNQRvaUefUZ1MBUTWc5CmrHzfnKAgeAveUX9AHCWtmOqK4a78ZSO7yi/oPYN5Rf0AS3kc/zOzYAY</w:t>
      </w:r>
    </w:p>
    <w:p>
      <w:pPr>
        <w:pStyle w:val="PreformattedText"/>
        <w:bidi w:val="0"/>
        <w:spacing w:before="0" w:after="0"/>
        <w:jc w:val="left"/>
        <w:rPr/>
      </w:pPr>
      <w:r>
        <w:rPr/>
        <w:t>itbSb5jGu/GUpzh7D0VlhnIbjfKKE6yq4j+ZLAE60hxFbgYoE4ZTHdqAIZTHdqCdzeUX9AacPmWDQA</w:t>
      </w:r>
    </w:p>
    <w:p>
      <w:pPr>
        <w:pStyle w:val="PreformattedText"/>
        <w:bidi w:val="0"/>
        <w:spacing w:before="0" w:after="0"/>
        <w:jc w:val="left"/>
        <w:rPr/>
      </w:pPr>
      <w:r>
        <w:rPr/>
        <w:t>F7yi/oA5DOYr9ROoU01sk3InyicJTTNjoptTBQr74qORgFwymO7UAEmRviwGW/OUDm9QnvLUeB2GUx</w:t>
      </w:r>
    </w:p>
    <w:p>
      <w:pPr>
        <w:pStyle w:val="PreformattedText"/>
        <w:bidi w:val="0"/>
        <w:spacing w:before="0" w:after="0"/>
        <w:jc w:val="left"/>
        <w:rPr/>
      </w:pPr>
      <w:r>
        <w:rPr/>
        <w:t>3agF74qORgoLSXzxFM1k73xaAFAnWTShR8qhQLWycZVnkA9gp4CrMThooFxWlCRqBO0VKRRHIUZTxx</w:t>
      </w:r>
    </w:p>
    <w:p>
      <w:pPr>
        <w:pStyle w:val="PreformattedText"/>
        <w:bidi w:val="0"/>
        <w:spacing w:before="0" w:after="0"/>
        <w:jc w:val="left"/>
        <w:rPr/>
      </w:pPr>
      <w:r>
        <w:rPr/>
        <w:t>HgQoFmGjPcegoTriqT5SyBnUwX1LiqPEevk8fwzaalEyQc4zM7YxsnXATnwyijqo0jFAfDRnuPQBWT</w:t>
      </w:r>
    </w:p>
    <w:p>
      <w:pPr>
        <w:pStyle w:val="PreformattedText"/>
        <w:bidi w:val="0"/>
        <w:spacing w:before="0" w:after="0"/>
        <w:jc w:val="left"/>
        <w:rPr/>
      </w:pPr>
      <w:r>
        <w:rPr/>
        <w:t>cVeRgFDOPqdZiaDzqzIZhoBaSBxnWd+g8W7o1UFJOOo8BkoIE4oLFbInMdRRUJauOvuoZ24pv6DF0A</w:t>
      </w:r>
    </w:p>
    <w:p>
      <w:pPr>
        <w:pStyle w:val="PreformattedText"/>
        <w:bidi w:val="0"/>
        <w:spacing w:before="0" w:after="0"/>
        <w:jc w:val="left"/>
        <w:rPr/>
      </w:pPr>
      <w:r>
        <w:rPr/>
        <w:t>ArL1V10tsonGMsUoQ0nvnFChm7dshQPTe7l3OCd5LaFCUJs1rx2HPVOOhlr/sOgkt3RqYKEQAXdlcd</w:t>
      </w:r>
    </w:p>
    <w:p>
      <w:pPr>
        <w:pStyle w:val="PreformattedText"/>
        <w:bidi w:val="0"/>
        <w:spacing w:before="0" w:after="0"/>
        <w:jc w:val="left"/>
        <w:rPr/>
      </w:pPr>
      <w:r>
        <w:rPr/>
        <w:t>WZgNxQm6qKJ81zeQM/qdZNNXLZmKGa2peVZ4ANVXLZmCdqqXFUeIDSV8KNf+AoTrqPAX04GAcqk+Ys</w:t>
      </w:r>
    </w:p>
    <w:p>
      <w:pPr>
        <w:pStyle w:val="PreformattedText"/>
        <w:bidi w:val="0"/>
        <w:spacing w:before="0" w:after="0"/>
        <w:jc w:val="left"/>
        <w:rPr/>
      </w:pPr>
      <w:r>
        <w:rPr/>
        <w:t>gFoAAAAAJIcRW4GAnDKY7tQEE+I7MCARAAAAAB6LiqLAB0UJwAAAAAAAAAAAAMrd8aAHgAoAAWskty</w:t>
      </w:r>
    </w:p>
    <w:p>
      <w:pPr>
        <w:pStyle w:val="PreformattedText"/>
        <w:bidi w:val="0"/>
        <w:spacing w:before="0" w:after="0"/>
        <w:jc w:val="left"/>
        <w:rPr/>
      </w:pPr>
      <w:r>
        <w:rPr/>
        <w:t>ALAAAAAAAV0ybCKk8RO97k5wrrEDZPMbo5gaqC5x1FiJ1DPXOOosROoYy+SzMFDz23IVGVr/ALidQ8</w:t>
      </w:r>
    </w:p>
    <w:p>
      <w:pPr>
        <w:pStyle w:val="PreformattedText"/>
        <w:bidi w:val="0"/>
        <w:spacing w:before="0" w:after="0"/>
        <w:jc w:val="left"/>
        <w:rPr/>
      </w:pPr>
      <w:r>
        <w:rPr/>
        <w:t>R4jJ9eY5XaLp1n1hZ2bDrN4PxH+737o5jqUvl8fy9nvjp5EP0DjjfHTyIB0B1GFI+VjrwUO72lHn1B</w:t>
      </w:r>
    </w:p>
    <w:p>
      <w:pPr>
        <w:pStyle w:val="PreformattedText"/>
        <w:bidi w:val="0"/>
        <w:spacing w:before="0" w:after="0"/>
        <w:jc w:val="left"/>
        <w:rPr/>
      </w:pPr>
      <w:r>
        <w:rPr/>
        <w:t>lbvjRA1qRSHaRFkDwN8dPIga7kZyN8dPIgexvjp5EA4S1jm8iAd9oKi7/YAv2o5ju0E4X7QVF3+wCC</w:t>
      </w:r>
    </w:p>
    <w:p>
      <w:pPr>
        <w:pStyle w:val="PreformattedText"/>
        <w:bidi w:val="0"/>
        <w:spacing w:before="0" w:after="0"/>
        <w:jc w:val="left"/>
        <w:rPr/>
      </w:pPr>
      <w:r>
        <w:rPr/>
        <w:t>a95VxHgZEQCt7QU58z0AJ9oOcuZaAKqa9F8tjCvAJNa2c64rgBvTp/MegBsNKe4tADgDFa7q26IgZ8</w:t>
      </w:r>
    </w:p>
    <w:p>
      <w:pPr>
        <w:pStyle w:val="PreformattedText"/>
        <w:bidi w:val="0"/>
        <w:spacing w:before="0" w:after="0"/>
        <w:jc w:val="left"/>
        <w:rPr/>
      </w:pPr>
      <w:r>
        <w:rPr/>
        <w:t>PmdDSnuLQGYQ4itwMBcUra5a4qnmwzBpTxXYZzFfqDQ7fFRyME60gmTCmkMFDu+p/UAr7yi/oAr71O</w:t>
      </w:r>
    </w:p>
    <w:p>
      <w:pPr>
        <w:pStyle w:val="PreformattedText"/>
        <w:bidi w:val="0"/>
        <w:spacing w:before="0" w:after="0"/>
        <w:jc w:val="left"/>
        <w:rPr/>
      </w:pPr>
      <w:r>
        <w:rPr/>
        <w:t>e89ROoG8ov6AJbxLtMgEUlyTGyF3IwHr+vn5lb46eRA8ob1Ce8tRO13IzlXbR//Z1B7RhpT3FoAai4</w:t>
      </w:r>
    </w:p>
    <w:p>
      <w:pPr>
        <w:pStyle w:val="PreformattedText"/>
        <w:bidi w:val="0"/>
        <w:spacing w:before="0" w:after="0"/>
        <w:jc w:val="left"/>
        <w:rPr/>
      </w:pPr>
      <w:r>
        <w:rPr/>
        <w:t>qiwBObvKL+g1sXTqJorLDOQ3G+Uew6GUx3agObyi/oAN5Rf0E4aikyMoyPvmN9sZwLCK6PCSwmDBQd</w:t>
      </w:r>
    </w:p>
    <w:p>
      <w:pPr>
        <w:pStyle w:val="PreformattedText"/>
        <w:bidi w:val="0"/>
        <w:spacing w:before="0" w:after="0"/>
        <w:jc w:val="left"/>
        <w:rPr/>
      </w:pPr>
      <w:r>
        <w:rPr/>
        <w:t>vjp5EAbvKL+gDm+Qp5Cd7sXzopLVrKGZzTmDVRE6gnecXkue/mARvKnNffUAXvjp5EAjDKY7tQEt8d</w:t>
      </w:r>
    </w:p>
    <w:p>
      <w:pPr>
        <w:pStyle w:val="PreformattedText"/>
        <w:bidi w:val="0"/>
        <w:spacing w:before="0" w:after="0"/>
        <w:jc w:val="left"/>
        <w:rPr/>
      </w:pPr>
      <w:r>
        <w:rPr/>
        <w:t>PIgBvjp5ECdze0pc+ooDkFhJE1x3cx6sd6E6wrTmOqKtsg2FxBJyTJ4uZDSninXN5Rf0Ggeg86syFC</w:t>
      </w:r>
    </w:p>
    <w:p>
      <w:pPr>
        <w:pStyle w:val="PreformattedText"/>
        <w:bidi w:val="0"/>
        <w:spacing w:before="0" w:after="0"/>
        <w:jc w:val="left"/>
        <w:rPr/>
      </w:pPr>
      <w:r>
        <w:rPr/>
        <w:t>c0AAA4iM5uugBUM5iv1Ac3tKPPqAg0py5kAQJ1Cmms4ovelroE73YvnQjenT+Y9AakQ0Z7j0GfE5Be</w:t>
      </w:r>
    </w:p>
    <w:p>
      <w:pPr>
        <w:pStyle w:val="PreformattedText"/>
        <w:bidi w:val="0"/>
        <w:spacing w:before="0" w:after="0"/>
        <w:jc w:val="left"/>
        <w:rPr/>
      </w:pPr>
      <w:r>
        <w:rPr/>
        <w:t>9pR59RmoQ3x08iAchoz3HoA5vTp/MegAhlMd2oCCfEdmBADe0o8+oByMnm+rswTtPYXWliQKHo98l2</w:t>
      </w:r>
    </w:p>
    <w:p>
      <w:pPr>
        <w:pStyle w:val="PreformattedText"/>
        <w:bidi w:val="0"/>
        <w:spacing w:before="0" w:after="0"/>
        <w:jc w:val="left"/>
        <w:rPr/>
      </w:pPr>
      <w:r>
        <w:rPr/>
        <w:t>zQA9UbvNbmzsoxQnauzwZZ4+zkcCdeFAsKvTbmKE7QAXVT7UcTBO3VHARz95ihOcCdNB51ZkAcRmTj</w:t>
      </w:r>
    </w:p>
    <w:p>
      <w:pPr>
        <w:pStyle w:val="PreformattedText"/>
        <w:bidi w:val="0"/>
        <w:spacing w:before="0" w:after="0"/>
        <w:jc w:val="left"/>
        <w:rPr/>
      </w:pPr>
      <w:r>
        <w:rPr/>
        <w:t>FAUsktyGG2c5Cx8DEUEoknMobYYBpkZPIBwebfdkVFyJkbEUmO8pMOcYW42RMWo+Cuza2fCbgg468i</w:t>
      </w:r>
    </w:p>
    <w:p>
      <w:pPr>
        <w:pStyle w:val="PreformattedText"/>
        <w:bidi w:val="0"/>
        <w:spacing w:before="0" w:after="0"/>
        <w:jc w:val="left"/>
        <w:rPr/>
      </w:pPr>
      <w:r>
        <w:rPr/>
        <w:t>GDUlch5Ht1kl7YJ3uxP9WrIE61BNxV5GChT2lJ7u7aC5icYSxJOHzbG3OdooUFopcZWZagnYe1K+Jl</w:t>
      </w:r>
    </w:p>
    <w:p>
      <w:pPr>
        <w:pStyle w:val="PreformattedText"/>
        <w:bidi w:val="0"/>
        <w:spacing w:before="0" w:after="0"/>
        <w:jc w:val="left"/>
        <w:rPr/>
      </w:pPr>
      <w:r>
        <w:rPr/>
        <w:t>Jx2sM4u4h0E7FXbPHbgVYto20dfHxVUEjgsLqUmDBXYvjX8uWBQLuyuOrMwG2pg/VbTkDP6nWTRUuK</w:t>
      </w:r>
    </w:p>
    <w:p>
      <w:pPr>
        <w:pStyle w:val="PreformattedText"/>
        <w:bidi w:val="0"/>
        <w:spacing w:before="0" w:after="0"/>
        <w:jc w:val="left"/>
        <w:rPr/>
      </w:pPr>
      <w:r>
        <w:rPr/>
        <w:t>o8QZr6iW3IBqK5bMxQnaqlxVHiA01XAVmBCgW0XFUWAJz1UnzFkAtAAAAAAAAAAAAAAAAHouKosATu</w:t>
      </w:r>
    </w:p>
    <w:p>
      <w:pPr>
        <w:pStyle w:val="PreformattedText"/>
        <w:bidi w:val="0"/>
        <w:spacing w:before="0" w:after="0"/>
        <w:jc w:val="left"/>
        <w:rPr/>
      </w:pPr>
      <w:r>
        <w:rPr/>
        <w:t>igAAAAAAAAAAAAAAAAAAKTeVWZgIAAAAAAAFpo+rnrgJ3vfnKCE3FXkYNWfKnUWBidQz1nAlUJ1DHX</w:t>
      </w:r>
    </w:p>
    <w:p>
      <w:pPr>
        <w:pStyle w:val="PreformattedText"/>
        <w:bidi w:val="0"/>
        <w:spacing w:before="0" w:after="0"/>
        <w:jc w:val="left"/>
        <w:rPr/>
      </w:pPr>
      <w:r>
        <w:rPr/>
        <w:t>OSrPAwUPPeISWZDnqHhNvI2JTm6ajER9px6yWUMPB4LbymrzPMc2rjp7unRvjWfRu74qORjvObuRnI</w:t>
      </w:r>
    </w:p>
    <w:p>
      <w:pPr>
        <w:pStyle w:val="PreformattedText"/>
        <w:bidi w:val="0"/>
        <w:spacing w:before="0" w:after="0"/>
        <w:jc w:val="left"/>
        <w:rPr/>
      </w:pPr>
      <w:r>
        <w:rPr/>
        <w:t>3xUcjB7d3yPbdAEvaae/yicQ3xUcjAG+KjkYA3xUcjAQ9ooR5gD2ihHmA57Qc5cy0AR9oKc+Z6AI+0</w:t>
      </w:r>
    </w:p>
    <w:p>
      <w:pPr>
        <w:pStyle w:val="PreformattedText"/>
        <w:bidi w:val="0"/>
        <w:spacing w:before="0" w:after="0"/>
        <w:jc w:val="left"/>
        <w:rPr/>
      </w:pPr>
      <w:r>
        <w:rPr/>
        <w:t>HTf/sChDfJds0AV0tppjvqlAL3yPbdBOE76n9Q0p4iusXMSk5V3DQQ3xUcjGW/OUDqC2uKOnqPAs77</w:t>
      </w:r>
    </w:p>
    <w:p>
      <w:pPr>
        <w:pStyle w:val="PreformattedText"/>
        <w:bidi w:val="0"/>
        <w:spacing w:before="0" w:after="0"/>
        <w:jc w:val="left"/>
        <w:rPr/>
      </w:pPr>
      <w:r>
        <w:rPr/>
        <w:t>hurlvFCc7fFRyMBNBdLcVryaAfDOYr9QDN8dPIgeNyM5WFCyJ+pdNQe1rfFRyMA/e/Fd0AXFXAVmBA</w:t>
      </w:r>
    </w:p>
    <w:p>
      <w:pPr>
        <w:pStyle w:val="PreformattedText"/>
        <w:bidi w:val="0"/>
        <w:spacing w:before="0" w:after="0"/>
        <w:jc w:val="left"/>
        <w:rPr/>
      </w:pPr>
      <w:r>
        <w:rPr/>
        <w:t>OwymO7UBVhnMV+onUK8M5iv1AEM5iv1E4jvio5GCgb4qORgOAEpra446egBe+S7ZoAlv6LuoDu+Kjk</w:t>
      </w:r>
    </w:p>
    <w:p>
      <w:pPr>
        <w:pStyle w:val="PreformattedText"/>
        <w:bidi w:val="0"/>
        <w:spacing w:before="0" w:after="0"/>
        <w:jc w:val="left"/>
        <w:rPr/>
      </w:pPr>
      <w:r>
        <w:rPr/>
        <w:t>YBkMpju1BOYgmVkpSkAtEtRYiVnIAQzmK/UBE0veSYR05NHvcnOBNWnPCa20icY+8PmoXBmABOGcxX</w:t>
      </w:r>
    </w:p>
    <w:p>
      <w:pPr>
        <w:pStyle w:val="PreformattedText"/>
        <w:bidi w:val="0"/>
        <w:spacing w:before="0" w:after="0"/>
        <w:jc w:val="left"/>
        <w:rPr/>
      </w:pPr>
      <w:r>
        <w:rPr/>
        <w:t>6gCGcxX6idQp746eRCdQrQuKLh7yAVN75mU0tna2cBT3yUN0TWSvnfOA7v6LuoDm+OnkQDm88zY3v6</w:t>
      </w:r>
    </w:p>
    <w:p>
      <w:pPr>
        <w:pStyle w:val="PreformattedText"/>
        <w:bidi w:val="0"/>
        <w:spacing w:before="0" w:after="0"/>
        <w:jc w:val="left"/>
        <w:rPr/>
      </w:pPr>
      <w:r>
        <w:rPr/>
        <w:t>TAJAOtOc+ZgnWFLiqPEUC1DOYr9RQnW1axsxtKwy1FCddQedWZAnWEDYbJ8RQLEM5iv1AEM5iv1ARS</w:t>
      </w:r>
    </w:p>
    <w:p>
      <w:pPr>
        <w:pStyle w:val="PreformattedText"/>
        <w:bidi w:val="0"/>
        <w:spacing w:before="0" w:after="0"/>
        <w:jc w:val="left"/>
        <w:rPr/>
      </w:pPr>
      <w:r>
        <w:rPr/>
        <w:t>SM2nI9lRAK7TnPmYDgBUM5iv1AQE6hQXOOosRO0p4qwNCU0yZMRczMZW740CIZzFfqPCgQzmK/UBHe</w:t>
      </w:r>
    </w:p>
    <w:p>
      <w:pPr>
        <w:pStyle w:val="PreformattedText"/>
        <w:bidi w:val="0"/>
        <w:spacing w:before="0" w:after="0"/>
        <w:jc w:val="left"/>
        <w:rPr/>
      </w:pPr>
      <w:r>
        <w:rPr/>
        <w:t>H7xXAOtbT8yWDgEt5Rf0AJTSMqzl5AI7yi/oAtIJm2Yy5GQDZ8OS8zZ4jwbcA9Ig86syAXRpTxTrCk</w:t>
      </w:r>
    </w:p>
    <w:p>
      <w:pPr>
        <w:pStyle w:val="PreformattedText"/>
        <w:bidi w:val="0"/>
        <w:spacing w:before="0" w:after="0"/>
        <w:jc w:val="left"/>
        <w:rPr/>
      </w:pPr>
      <w:r>
        <w:rPr/>
        <w:t>3MpLOK4aDWJyFn7TFCc5XLZmCdqCgaCiW3IE7YLgRtwRFCdYAAB6LiqLAE5cA5yv0AMRcVRYAHIOOv</w:t>
      </w:r>
    </w:p>
    <w:p>
      <w:pPr>
        <w:pStyle w:val="PreformattedText"/>
        <w:bidi w:val="0"/>
        <w:spacing w:before="0" w:after="0"/>
        <w:jc w:val="left"/>
        <w:rPr/>
      </w:pPr>
      <w:r>
        <w:rPr/>
        <w:t>IgEIaU9xaAIgoAnCk3lVmYnFPaHWZJCdXYvnRgrnHUWI57qqwKCNoMiVJNPvsyAY+8hliWsYoEYPFS</w:t>
      </w:r>
    </w:p>
    <w:p>
      <w:pPr>
        <w:pStyle w:val="PreformattedText"/>
        <w:bidi w:val="0"/>
        <w:spacing w:before="0" w:after="0"/>
        <w:jc w:val="left"/>
        <w:rPr/>
      </w:pPr>
      <w:r>
        <w:rPr/>
        <w:t>+iTm0wGVtEnzGLKeKdmJOOo8BY57NWkxKjs8x0HPKFCdc2aTv3gGyqfajiYJ2gg468iFA0xONRXLZm</w:t>
      </w:r>
    </w:p>
    <w:p>
      <w:pPr>
        <w:pStyle w:val="PreformattedText"/>
        <w:bidi w:val="0"/>
        <w:spacing w:before="0" w:after="0"/>
        <w:jc w:val="left"/>
        <w:rPr/>
      </w:pPr>
      <w:r>
        <w:rPr/>
        <w:t>KE7VUuKo8QGiqakw2UWtkFAtK5bMwTrSqT5iyAWgAAAAAAAAAAAAAAAD0XFUWA13IzkdHtOAAAAAAA</w:t>
      </w:r>
    </w:p>
    <w:p>
      <w:pPr>
        <w:pStyle w:val="PreformattedText"/>
        <w:bidi w:val="0"/>
        <w:spacing w:before="0" w:after="0"/>
        <w:jc w:val="left"/>
        <w:rPr/>
      </w:pPr>
      <w:r>
        <w:rPr/>
        <w:t>AAAAAAAAACk3lVmYCACKfCdmJAFw0p7i0AdQedWZAJQymO7UBMBBNxV5GM6mArLJLchmoU1vqsyE6h</w:t>
      </w:r>
    </w:p>
    <w:p>
      <w:pPr>
        <w:pStyle w:val="PreformattedText"/>
        <w:bidi w:val="0"/>
        <w:spacing w:before="0" w:after="0"/>
        <w:jc w:val="left"/>
        <w:rPr/>
      </w:pPr>
      <w:r>
        <w:rPr/>
        <w:t>mJuKvIxOoZW1eq3/ACBQ8z4hwnbiY56h43b/AF9zidQ+d+JHx8jx0HIrXTpHq6k/T6yd9qP3jv8A9R</w:t>
      </w:r>
    </w:p>
    <w:p>
      <w:pPr>
        <w:pStyle w:val="PreformattedText"/>
        <w:bidi w:val="0"/>
        <w:spacing w:before="0" w:after="0"/>
        <w:jc w:val="left"/>
        <w:rPr/>
      </w:pPr>
      <w:r>
        <w:rPr/>
        <w:t>30ae/ou6icc3x08iAQ9pp7/KCge009/lAHtNPf5QHPaCnPmegDm9pR59QEPaCou/2Ac9ooR5gOe0HO</w:t>
      </w:r>
    </w:p>
    <w:p>
      <w:pPr>
        <w:pStyle w:val="PreformattedText"/>
        <w:bidi w:val="0"/>
        <w:spacing w:before="0" w:after="0"/>
        <w:jc w:val="left"/>
        <w:rPr/>
      </w:pPr>
      <w:r>
        <w:rPr/>
        <w:t>XMtBOIe1fGjyAcS2tsZfu0eAV7Z8d/QAn2ihHmAV7QhOXPoD3uTnBftBzlzLQHgrf0XdQDUF0UTjxq</w:t>
      </w:r>
    </w:p>
    <w:p>
      <w:pPr>
        <w:pStyle w:val="PreformattedText"/>
        <w:bidi w:val="0"/>
        <w:spacing w:before="0" w:after="0"/>
        <w:jc w:val="left"/>
        <w:rPr/>
      </w:pPr>
      <w:r>
        <w:rPr/>
        <w:t>NwC5vio5GAfvfiu6ChObvTp/MegByKc8ZT9vAOVp8pSmpAW1ZyWkfdgC2gmdspSGAsgGbyi/oAbvio</w:t>
      </w:r>
    </w:p>
    <w:p>
      <w:pPr>
        <w:pStyle w:val="PreformattedText"/>
        <w:bidi w:val="0"/>
        <w:spacing w:before="0" w:after="0"/>
        <w:jc w:val="left"/>
        <w:rPr/>
      </w:pPr>
      <w:r>
        <w:rPr/>
        <w:t>5GJwk3nWngChUTWI8sKQCN8VHIxOoG+KjkYBcMpju1ATAQTcVeRgoKBOrgGIHJaQCwz/AJL+oBgC5v</w:t>
      </w:r>
    </w:p>
    <w:p>
      <w:pPr>
        <w:pStyle w:val="PreformattedText"/>
        <w:bidi w:val="0"/>
        <w:spacing w:before="0" w:after="0"/>
        <w:jc w:val="left"/>
        <w:rPr/>
      </w:pPr>
      <w:r>
        <w:rPr/>
        <w:t>IiijlmsAchnMV+oBoBiuWzMA+GcxX6gGgLAnUFl/ctzGVu+NBnLEmRSFGdesd48KFZNMmTEXMzAU00</w:t>
      </w:r>
    </w:p>
    <w:p>
      <w:pPr>
        <w:pStyle w:val="PreformattedText"/>
        <w:bidi w:val="0"/>
        <w:spacing w:before="0" w:after="0"/>
        <w:jc w:val="left"/>
        <w:rPr/>
      </w:pPr>
      <w:r>
        <w:rPr/>
        <w:t>yOFO6qKcFCvCKC1pNmbHgAjvKL+g8b8ZSnG8ov6D2OwymO7UBMAAGoJl5SeekZFyFCddQ4itwMUJ1t</w:t>
      </w:r>
    </w:p>
    <w:p>
      <w:pPr>
        <w:pStyle w:val="PreformattedText"/>
        <w:bidi w:val="0"/>
        <w:spacing w:before="0" w:after="0"/>
        <w:jc w:val="left"/>
        <w:rPr/>
      </w:pPr>
      <w:r>
        <w:rPr/>
        <w:t>Bx15EKGdTBfVrHci0O4GayinwynPhXIKE6xDKY7tQCjjMzn66gABCGUx3agFAAThSbyqzMFCgsktyE</w:t>
      </w:r>
    </w:p>
    <w:p>
      <w:pPr>
        <w:pStyle w:val="PreformattedText"/>
        <w:bidi w:val="0"/>
        <w:spacing w:before="0" w:after="0"/>
        <w:jc w:val="left"/>
        <w:rPr/>
      </w:pPr>
      <w:r>
        <w:rPr/>
        <w:t>7Sniop8J2YkDRXT4TsxIZW740CR4UAAAAAAAAAHqXlWeADb2BNiTI66ZLHchnUwHplXptzGgsAnW1K</w:t>
      </w:r>
    </w:p>
    <w:p>
      <w:pPr>
        <w:pStyle w:val="PreformattedText"/>
        <w:bidi w:val="0"/>
        <w:spacing w:before="0" w:after="0"/>
        <w:jc w:val="left"/>
        <w:rPr/>
      </w:pPr>
      <w:r>
        <w:rPr/>
        <w:t>JwmuIkm2GbCFA1EXFUWAoTrKhLh5mXMyAaaDzqzIE7WUuKo8RQnaaCZeVk/Ur8AZW740XBQ8AA5DhK</w:t>
      </w:r>
    </w:p>
    <w:p>
      <w:pPr>
        <w:pStyle w:val="PreformattedText"/>
        <w:bidi w:val="0"/>
        <w:spacing w:before="0" w:after="0"/>
        <w:jc w:val="left"/>
        <w:rPr/>
      </w:pPr>
      <w:r>
        <w:rPr/>
        <w:t>3EwTpAAAAAADK3fGjXcjOUoJshRMveweHz6nWSutJtpYG0FNi6YZi551lgOeqo3xrPoztok+UxOusX</w:t>
      </w:r>
    </w:p>
    <w:p>
      <w:pPr>
        <w:pStyle w:val="PreformattedText"/>
        <w:bidi w:val="0"/>
        <w:spacing w:before="0" w:after="0"/>
        <w:jc w:val="left"/>
        <w:rPr/>
      </w:pPr>
      <w:r>
        <w:rPr/>
        <w:t>TqoidWytoWH5u2yxTSgM1J51niAYg468iFAz9sJpsr5GZu5iyl346xhJbujVlCxEVtCBQUWe6/Lk3k</w:t>
      </w:r>
    </w:p>
    <w:p>
      <w:pPr>
        <w:pStyle w:val="PreformattedText"/>
        <w:bidi w:val="0"/>
        <w:spacing w:before="0" w:after="0"/>
        <w:jc w:val="left"/>
        <w:rPr/>
      </w:pPr>
      <w:r>
        <w:rPr/>
        <w:t>N6N8az6J6+HWbLgHDpzZgwdFz13ZpO/eAbGzSd+8DP6nWTRQcdeRChm0lLyrPABqq5bMwTtVS4qjxA</w:t>
      </w:r>
    </w:p>
    <w:p>
      <w:pPr>
        <w:pStyle w:val="PreformattedText"/>
        <w:bidi w:val="0"/>
        <w:spacing w:before="0" w:after="0"/>
        <w:jc w:val="left"/>
        <w:rPr/>
      </w:pPr>
      <w:r>
        <w:rPr/>
        <w:t>X1EtuQoTr6LiqLAA5Bx15EAerlszAMAAAAAAAAAAAAAACSHEVuBgHChOAAAAAAAAAAAAAAAAFc4zM5</w:t>
      </w:r>
    </w:p>
    <w:p>
      <w:pPr>
        <w:pStyle w:val="PreformattedText"/>
        <w:bidi w:val="0"/>
        <w:spacing w:before="0" w:after="0"/>
        <w:jc w:val="left"/>
        <w:rPr/>
      </w:pPr>
      <w:r>
        <w:rPr/>
        <w:t>+uoCCbiryMAoAAABKAlNeWoBwBCTzrPETve5OcFLJLcgaqi5x1FiJ1DOW8JfKjiChkbQ+3NIYW7o/w</w:t>
      </w:r>
    </w:p>
    <w:p>
      <w:pPr>
        <w:pStyle w:val="PreformattedText"/>
        <w:bidi w:val="0"/>
        <w:spacing w:before="0" w:after="0"/>
        <w:jc w:val="left"/>
        <w:rPr/>
      </w:pPr>
      <w:r>
        <w:rPr/>
        <w:t>DFQ8z4i46shzlDxPiJmUKuMqjaJ1D574il5p6kTdIfOsc3tGGkuhQx6yY/tBTnzPQVA9rRPpDyIaU8</w:t>
      </w:r>
    </w:p>
    <w:p>
      <w:pPr>
        <w:pStyle w:val="PreformattedText"/>
        <w:bidi w:val="0"/>
        <w:spacing w:before="0" w:after="0"/>
        <w:jc w:val="left"/>
        <w:rPr/>
      </w:pPr>
      <w:r>
        <w:rPr/>
        <w:t>R32mnv8AKNHn+jl5Ie1nOXItRO9OJ7S42UR9LQCy2n7H0IHvcnOHPajmO7QDcnOHUdq94uWAG5OcIe</w:t>
      </w:r>
    </w:p>
    <w:p>
      <w:pPr>
        <w:pStyle w:val="PreformattedText"/>
        <w:bidi w:val="0"/>
        <w:spacing w:before="0" w:after="0"/>
        <w:jc w:val="left"/>
        <w:rPr/>
      </w:pPr>
      <w:r>
        <w:rPr/>
        <w:t>1nOXItQeEfbDo5HoChz21KbAAn2yn9InC/aae/yigQ9oOm/wD2E457Q8+Zo95AIe1FMV+gBftRTn+Y</w:t>
      </w:r>
    </w:p>
    <w:p>
      <w:pPr>
        <w:pStyle w:val="PreformattedText"/>
        <w:bidi w:val="0"/>
        <w:spacing w:before="0" w:after="0"/>
        <w:jc w:val="left"/>
        <w:rPr/>
      </w:pPr>
      <w:r>
        <w:rPr/>
        <w:t>tQBvio5GAsK1zrnOZJOCddVLfNIbmGTWzuPuIUC0AbvTp/MegoTrCDjryIA9WspJxsNjLpAFtQsifq</w:t>
      </w:r>
    </w:p>
    <w:p>
      <w:pPr>
        <w:pStyle w:val="PreformattedText"/>
        <w:bidi w:val="0"/>
        <w:spacing w:before="0" w:after="0"/>
        <w:jc w:val="left"/>
        <w:rPr/>
      </w:pPr>
      <w:r>
        <w:rPr/>
        <w:t>XTUBa3xUcjAO3x08iANQX9Cvc0TqD96VH5i0AVklzK5ZTAVE04zijmmrBrYunVW3yXbNBO9ub06fzH</w:t>
      </w:r>
    </w:p>
    <w:p>
      <w:pPr>
        <w:pStyle w:val="PreformattedText"/>
        <w:bidi w:val="0"/>
        <w:spacing w:before="0" w:after="0"/>
        <w:jc w:val="left"/>
        <w:rPr/>
      </w:pPr>
      <w:r>
        <w:rPr/>
        <w:t>oAN6dP5j0Ad3tKXPqCgJro0KomzlhGJxUNe2JuLORFGKBBFaiRfcjtijANRTniOftwJ1lBYbabjAWg</w:t>
      </w:r>
    </w:p>
    <w:p>
      <w:pPr>
        <w:pStyle w:val="PreformattedText"/>
        <w:bidi w:val="0"/>
        <w:spacing w:before="0" w:after="0"/>
        <w:jc w:val="left"/>
        <w:rPr/>
      </w:pPr>
      <w:r>
        <w:rPr/>
        <w:t>D0XFUWACbUfd/UYBsM/eL856AJw0p7i0AN3he8d4CcNInGzkAtK1juRaHcJ1CC1sdUVUuYzqYDOXyW</w:t>
      </w:r>
    </w:p>
    <w:p>
      <w:pPr>
        <w:pStyle w:val="PreformattedText"/>
        <w:bidi w:val="0"/>
        <w:spacing w:before="0" w:after="0"/>
        <w:jc w:val="left"/>
        <w:rPr/>
      </w:pPr>
      <w:r>
        <w:rPr/>
        <w:t>ZjNQprJLcgFFNNJhRv6A2sd2Cd/Rd1E705vS90uRagOQmcT+baYgTptOc+YoDEE/iqjkKmUA6GcxX6</w:t>
      </w:r>
    </w:p>
    <w:p>
      <w:pPr>
        <w:pStyle w:val="PreformattedText"/>
        <w:bidi w:val="0"/>
        <w:spacing w:before="0" w:after="0"/>
        <w:jc w:val="left"/>
        <w:rPr/>
      </w:pPr>
      <w:r>
        <w:rPr/>
        <w:t>gGihOsKvTbmNbF06p2grScZ1H3yFadfUvKs8AFkUJzN5Rf0AShoz3HoASAAEYaM9x6AFp8R2YEASth</w:t>
      </w:r>
    </w:p>
    <w:p>
      <w:pPr>
        <w:pStyle w:val="PreformattedText"/>
        <w:bidi w:val="0"/>
        <w:spacing w:before="0" w:after="0"/>
        <w:jc w:val="left"/>
        <w:rPr/>
      </w:pPr>
      <w:r>
        <w:rPr/>
        <w:t>fdr6bBOoUlzzrLATiksNhmcxEVbfuChWjI5jIBwTqC4Xlpd1fMAXD+L9XUB1pznzMA2GjPcegBKact</w:t>
      </w:r>
    </w:p>
    <w:p>
      <w:pPr>
        <w:pStyle w:val="PreformattedText"/>
        <w:bidi w:val="0"/>
        <w:spacing w:before="0" w:after="0"/>
        <w:jc w:val="left"/>
        <w:rPr/>
      </w:pPr>
      <w:r>
        <w:rPr/>
        <w:t>hF1ZWAAFgBp+HrPxNKcmNGdTAevVSfKWQzFxWkwqSO47KxQzqYLqtJsUhxlXrFcNt+zmzXUU3stIyr</w:t>
      </w:r>
    </w:p>
    <w:p>
      <w:pPr>
        <w:pStyle w:val="PreformattedText"/>
        <w:bidi w:val="0"/>
        <w:spacing w:before="0" w:after="0"/>
        <w:jc w:val="left"/>
        <w:rPr/>
      </w:pPr>
      <w:r>
        <w:rPr/>
        <w:t>ePTK3fGi4ok+gUPDV2eDL2UTWUcIJ24g468iFDOpgtKXlWeAM13eUX9BQndQcdeRA8W7o1WfR9OQMk</w:t>
      </w:r>
    </w:p>
    <w:p>
      <w:pPr>
        <w:pStyle w:val="PreformattedText"/>
        <w:bidi w:val="0"/>
        <w:spacing w:before="0" w:after="0"/>
        <w:jc w:val="left"/>
        <w:rPr/>
      </w:pPr>
      <w:r>
        <w:rPr/>
        <w:t>IZzFfqChGF5myvZQ4A8E4BQjDRnuPQYWr51fJ27J2Xnf2+/eG7L5/H8qaxJ5lUXfMTrLMbIhjjjukr</w:t>
      </w:r>
    </w:p>
    <w:p>
      <w:pPr>
        <w:pStyle w:val="PreformattedText"/>
        <w:bidi w:val="0"/>
        <w:spacing w:before="0" w:after="0"/>
        <w:jc w:val="left"/>
        <w:rPr/>
      </w:pPr>
      <w:r>
        <w:rPr/>
        <w:t>JOOo8BO1sXTqyl3D3OQK2TtMvfugoUEHHXkQCwg468iFCdm7Y2ATvWx80oooY9ZJq186x6Mwo3Tstm</w:t>
      </w:r>
    </w:p>
    <w:p>
      <w:pPr>
        <w:pStyle w:val="PreformattedText"/>
        <w:bidi w:val="0"/>
        <w:spacing w:before="0" w:after="0"/>
        <w:jc w:val="left"/>
        <w:rPr/>
      </w:pPr>
      <w:r>
        <w:rPr/>
        <w:t>HQYOpoSSG6fvUerHehz2Yu4u5iHSp4uekoSkbViUfMaDc2aTv3gZ/U6yaXm8v6nUdQZryuWzMUDVUu</w:t>
      </w:r>
    </w:p>
    <w:p>
      <w:pPr>
        <w:pStyle w:val="PreformattedText"/>
        <w:bidi w:val="0"/>
        <w:spacing w:before="0" w:after="0"/>
        <w:jc w:val="left"/>
        <w:rPr/>
      </w:pPr>
      <w:r>
        <w:rPr/>
        <w:t>Ko8QTtRWkyKUoyq0jvAaSl5VngKBoIuKosATnIOOvIgEwD0XFUWAAScdR4AEALAAAACCbiryMBFAzh</w:t>
      </w:r>
    </w:p>
    <w:p>
      <w:pPr>
        <w:pStyle w:val="PreformattedText"/>
        <w:bidi w:val="0"/>
        <w:spacing w:before="0" w:after="0"/>
        <w:jc w:val="left"/>
        <w:rPr/>
      </w:pPr>
      <w:r>
        <w:rPr/>
        <w:t>POPEqQDQEEHHXkQBqHEVuBgHChOAAAAC0zktMByGcxX6gJw0Z7j0AQhnMV+oDquWzMBMzYRnMAXDOY</w:t>
      </w:r>
    </w:p>
    <w:p>
      <w:pPr>
        <w:pStyle w:val="PreformattedText"/>
        <w:bidi w:val="0"/>
        <w:spacing w:before="0" w:after="0"/>
        <w:jc w:val="left"/>
        <w:rPr/>
      </w:pPr>
      <w:r>
        <w:rPr/>
        <w:t>r9Rn+31tEBoOGbCM5gCAAAAAA605z5mAGnOfMwHBOoKTeVWZgKi31WZCdQzwGRtD7c0hO6DzPiLjqy</w:t>
      </w:r>
    </w:p>
    <w:p>
      <w:pPr>
        <w:pStyle w:val="PreformattedText"/>
        <w:bidi w:val="0"/>
        <w:spacing w:before="0" w:after="0"/>
        <w:jc w:val="left"/>
        <w:rPr/>
      </w:pPr>
      <w:r>
        <w:rPr/>
        <w:t>E6h4rxJ5d+oxz1NG6NJ9Xz7xA+Okky5N0HO7Rd4e6+hj1k8J7WXZoilQj7chPhoAn7Ucx3aAIe2ONv</w:t>
      </w:r>
    </w:p>
    <w:p>
      <w:pPr>
        <w:pStyle w:val="PreformattedText"/>
        <w:bidi w:val="0"/>
        <w:spacing w:before="0" w:after="0"/>
        <w:jc w:val="left"/>
        <w:rPr/>
      </w:pPr>
      <w:r>
        <w:rPr/>
        <w:t>y9b8QC/bPjv6AI+1fGjyE4j7VTf/ANhQIe1FMV+gnHPavh75gOe1HMd2gAT2nyW95SAoL9oKi7/YAp</w:t>
      </w:r>
    </w:p>
    <w:p>
      <w:pPr>
        <w:pStyle w:val="PreformattedText"/>
        <w:bidi w:val="0"/>
        <w:spacing w:before="0" w:after="0"/>
        <w:jc w:val="left"/>
        <w:rPr/>
      </w:pPr>
      <w:r>
        <w:rPr/>
        <w:t>LamUdySgI+0f8AJ3yE457SfvnzLUB3f0XdQHN8dPIgTme0FOfM9BQLSC3Si0pB434ykXlC1vZ0OmcY</w:t>
      </w:r>
    </w:p>
    <w:p>
      <w:pPr>
        <w:pStyle w:val="PreformattedText"/>
        <w:bidi w:val="0"/>
        <w:spacing w:before="0" w:after="0"/>
        <w:jc w:val="left"/>
        <w:rPr/>
      </w:pPr>
      <w:r>
        <w:rPr/>
        <w:t>9p10UCwAtQ0p7i0BOsE9Cz9xigWUHnVmQnFmF5qHdXzgJb3zNpf0mBQag86syAT3yXbNAFZNc7sq2N</w:t>
      </w:r>
    </w:p>
    <w:p>
      <w:pPr>
        <w:pStyle w:val="PreformattedText"/>
        <w:bidi w:val="0"/>
        <w:spacing w:before="0" w:after="0"/>
        <w:jc w:val="left"/>
        <w:rPr/>
      </w:pPr>
      <w:r>
        <w:rPr/>
        <w:t>jAU1i1rHxx1xSzFoChS9pp7/KJxPfHTyIBLfFRyMTqHfaYXbS5FKAT7TT3+UArfHTyIBze0pc+oCwg</w:t>
      </w:r>
    </w:p>
    <w:p>
      <w:pPr>
        <w:pStyle w:val="PreformattedText"/>
        <w:bidi w:val="0"/>
        <w:spacing w:before="0" w:after="0"/>
        <w:jc w:val="left"/>
        <w:rPr/>
      </w:pPr>
      <w:r>
        <w:rPr/>
        <w:t>sJqMR4FGTAY/P4/le3lF/QUPJu+KjkYB++dfFj0ANhlMd2oBhLDNxtsANhoz3HoAnvio5GAYg468iB</w:t>
      </w:r>
    </w:p>
    <w:p>
      <w:pPr>
        <w:pStyle w:val="PreformattedText"/>
        <w:bidi w:val="0"/>
        <w:spacing w:before="0" w:after="0"/>
        <w:jc w:val="left"/>
        <w:rPr/>
      </w:pPr>
      <w:r>
        <w:rPr/>
        <w:t>QfvKL+gzqYAW8B24GMxnprJW1myxjGVCdQoJLGujOc3cuYCsmclpgKqfEdmBA9cXnHXilvKL+gPJgA</w:t>
      </w:r>
    </w:p>
    <w:p>
      <w:pPr>
        <w:pStyle w:val="PreformattedText"/>
        <w:bidi w:val="0"/>
        <w:spacing w:before="0" w:after="0"/>
        <w:jc w:val="left"/>
        <w:rPr/>
      </w:pPr>
      <w:r>
        <w:rPr/>
        <w:t>AWADUUmxG/EA1GE02Maw+TYrXChOtoOOvIhtSw19k68rTdXFQcwqTrylxVHiDK3fGi7DRnuPQUPCQA</w:t>
      </w:r>
    </w:p>
    <w:p>
      <w:pPr>
        <w:pStyle w:val="PreformattedText"/>
        <w:bidi w:val="0"/>
        <w:spacing w:before="0" w:after="0"/>
        <w:jc w:val="left"/>
        <w:rPr/>
      </w:pPr>
      <w:r>
        <w:rPr/>
        <w:t>ARNMmzvaZdxgnR3lF/QFBYBayS3IAsTqFZc86ywE4opPOs8QUKwBCaZWSFKYBJrDbERMpa0Z8PmoLh</w:t>
      </w:r>
    </w:p>
    <w:p>
      <w:pPr>
        <w:pStyle w:val="PreformattedText"/>
        <w:bidi w:val="0"/>
        <w:spacing w:before="0" w:after="0"/>
        <w:jc w:val="left"/>
        <w:rPr/>
      </w:pPr>
      <w:r>
        <w:rPr/>
        <w:t>+Z8c9MwzDIZzFfqAaAUm8qszAQVrHtK+8mGAuK5bMwFtQs8zXyNYyZpOq5gPX+H7QjBrjmKOk5I7hO</w:t>
      </w:r>
    </w:p>
    <w:p>
      <w:pPr>
        <w:pStyle w:val="PreformattedText"/>
        <w:bidi w:val="0"/>
        <w:spacing w:before="0" w:after="0"/>
        <w:jc w:val="left"/>
        <w:rPr/>
      </w:pPr>
      <w:r>
        <w:rPr/>
        <w:t>NIUC4gclpD3YvnRO0lL43Nir7YNRdQedWZChO0tlcdWZgnbitZYyOJ5HIZGDxbujVZQ4itwMUMjEVj</w:t>
      </w:r>
    </w:p>
    <w:p>
      <w:pPr>
        <w:pStyle w:val="PreformattedText"/>
        <w:bidi w:val="0"/>
        <w:spacing w:before="0" w:after="0"/>
        <w:jc w:val="left"/>
        <w:rPr/>
      </w:pPr>
      <w:r>
        <w:rPr/>
        <w:t>DOS8j5Ayt3xo0VBFElKaJnVGwUPCS5Y+O6UnnyAcE4Q0iTMyY1pljEPsTsmJyFhBaTjbRFW2Uet+co</w:t>
      </w:r>
    </w:p>
    <w:p>
      <w:pPr>
        <w:pStyle w:val="PreformattedText"/>
        <w:bidi w:val="0"/>
        <w:spacing w:before="0" w:after="0"/>
        <w:jc w:val="left"/>
        <w:rPr/>
      </w:pPr>
      <w:r>
        <w:rPr/>
        <w:t>eZsxa+J41egJxwzInmPu2dmzb8HybMT8ZhR2t51FgYmb2O7DJhnMV+o57pKq1YTDpa2LuITt6cRG7s</w:t>
      </w:r>
    </w:p>
    <w:p>
      <w:pPr>
        <w:pStyle w:val="PreformattedText"/>
        <w:bidi w:val="0"/>
        <w:spacing w:before="0" w:after="0"/>
        <w:jc w:val="left"/>
        <w:rPr/>
      </w:pPr>
      <w:r>
        <w:rPr/>
        <w:t>jZt2Mdc46ixB0VJZJbkApgAUJ2TtK2zH7x3ihNWvnWPRQQedWZDoMD1iTLCvPsgQ1cdPdmr5LMx0Eo</w:t>
      </w:r>
    </w:p>
    <w:p>
      <w:pPr>
        <w:pStyle w:val="PreformattedText"/>
        <w:bidi w:val="0"/>
        <w:spacing w:before="0" w:after="0"/>
        <w:jc w:val="left"/>
        <w:rPr/>
      </w:pPr>
      <w:r>
        <w:rPr/>
        <w:t>US25ChO29ncVZYmCdpIOOvIgFxS4qjxFA1lLyrPAE7TVSfKWQDThcNL8McBQnXoZzFfqAeT0LP3GAc</w:t>
      </w:r>
    </w:p>
    <w:p>
      <w:pPr>
        <w:pStyle w:val="PreformattedText"/>
        <w:bidi w:val="0"/>
        <w:spacing w:before="0" w:after="0"/>
        <w:jc w:val="left"/>
        <w:rPr/>
      </w:pPr>
      <w:r>
        <w:rPr/>
        <w:t>Aei4qiwAQWSW5AFgGoOOvIgEwAATDSnuLQBEAAGK5bMwDATpoPOrMhQGgABXAAAAAAAAAAAnAKBBNx</w:t>
      </w:r>
    </w:p>
    <w:p>
      <w:pPr>
        <w:pStyle w:val="PreformattedText"/>
        <w:bidi w:val="0"/>
        <w:spacing w:before="0" w:after="0"/>
        <w:jc w:val="left"/>
        <w:rPr/>
      </w:pPr>
      <w:r>
        <w:rPr/>
        <w:t>V5GM+JyChoAAAAAAAACdQrgELnHUWInUM4BkbQ+3NITug8xt5MRMq+lzBOoeL8SeXfqMc9Q8D4gjxG</w:t>
      </w:r>
    </w:p>
    <w:p>
      <w:pPr>
        <w:pStyle w:val="PreformattedText"/>
        <w:bidi w:val="0"/>
        <w:spacing w:before="0" w:after="0"/>
        <w:jc w:val="left"/>
        <w:rPr/>
      </w:pPr>
      <w:r>
        <w:rPr/>
        <w:t>dZajn18Os3QfHPaimK/QFA9pQ/8AIXLoAh7Zxebq/mAPay7NEFCPtVN//YAe0f8AJ3yAR9p4u7edYC</w:t>
      </w:r>
    </w:p>
    <w:p>
      <w:pPr>
        <w:pStyle w:val="PreformattedText"/>
        <w:bidi w:val="0"/>
        <w:spacing w:before="0" w:after="0"/>
        <w:jc w:val="left"/>
        <w:rPr/>
      </w:pPr>
      <w:r>
        <w:rPr/>
        <w:t>HtHluZLg60TiXtBzlzLQBzepz3nqM+JyEPaDpv/wBhoBpznzMB2GlPcWgnEGywvLNExrmtAdASRWJH</w:t>
      </w:r>
    </w:p>
    <w:p>
      <w:pPr>
        <w:pStyle w:val="PreformattedText"/>
        <w:bidi w:val="0"/>
        <w:spacing w:before="0" w:after="0"/>
        <w:jc w:val="left"/>
        <w:rPr/>
      </w:pPr>
      <w:r>
        <w:rPr/>
        <w:t>GW7KndsFAnvTp/MegJzFayxkcTyOQyMBfUS25DTh8xpE9Cz9xjROtoOOvIhQLYCwjJ5vq7ME6wAs74</w:t>
      </w:r>
    </w:p>
    <w:p>
      <w:pPr>
        <w:pStyle w:val="PreformattedText"/>
        <w:bidi w:val="0"/>
        <w:spacing w:before="0" w:after="0"/>
        <w:jc w:val="left"/>
        <w:rPr/>
      </w:pPr>
      <w:r>
        <w:rPr/>
        <w:t>qORgH734rugKDYZTHdqAIZTHdqAlvC947wFVav8gnUM9btD+dbJ4nAKntFCXMFCO/ou6icG/ou6gF+</w:t>
      </w:r>
    </w:p>
    <w:p>
      <w:pPr>
        <w:pStyle w:val="PreformattedText"/>
        <w:bidi w:val="0"/>
        <w:spacing w:before="0" w:after="0"/>
        <w:jc w:val="left"/>
        <w:rPr/>
      </w:pPr>
      <w:r>
        <w:rPr/>
        <w:t>009/lAR9rLs0QEPaT98+ZagO7+i7qAuKlzo76u2gLqC/zHYwsjFCdY3xUcjAPh/F+rqAZvU57z1ANh</w:t>
      </w:r>
    </w:p>
    <w:p>
      <w:pPr>
        <w:pStyle w:val="PreformattedText"/>
        <w:bidi w:val="0"/>
        <w:spacing w:before="0" w:after="0"/>
        <w:jc w:val="left"/>
        <w:rPr/>
      </w:pPr>
      <w:r>
        <w:rPr/>
        <w:t>pTH+nUA9Bb5ZIpa8QDoaM9x6AJQ/i/V1AWBOod3xUcjAUlkluQyt3xooUE3FXkY8Cum4q8jAKAACwA</w:t>
      </w:r>
    </w:p>
    <w:p>
      <w:pPr>
        <w:pStyle w:val="PreformattedText"/>
        <w:bidi w:val="0"/>
        <w:spacing w:before="0" w:after="0"/>
        <w:jc w:val="left"/>
        <w:rPr/>
      </w:pPr>
      <w:r>
        <w:rPr/>
        <w:t>ADUHHXkQCYoTmoOOvIhQzqYLyDzqzIGG/GUtFXLZmKGRgoTrSpOyOKWOIBa3lF/QBAlxSssI8R9iNs</w:t>
      </w:r>
    </w:p>
    <w:p>
      <w:pPr>
        <w:pStyle w:val="PreformattedText"/>
        <w:bidi w:val="0"/>
        <w:spacing w:before="0" w:after="0"/>
        <w:jc w:val="left"/>
        <w:rPr/>
      </w:pPr>
      <w:r>
        <w:rPr/>
        <w:t>xGacve+ZtFDZmsmHrcnOAtNMrJClMeBCGjPcegKEd5Rf0ARTWR8WLXSicU1ixkxMKwi1BQoLEmkZui</w:t>
      </w:r>
    </w:p>
    <w:p>
      <w:pPr>
        <w:pStyle w:val="PreformattedText"/>
        <w:bidi w:val="0"/>
        <w:spacing w:before="0" w:after="0"/>
        <w:jc w:val="left"/>
        <w:rPr/>
      </w:pPr>
      <w:r>
        <w:rPr/>
        <w:t>ZrmAqrE31R0FMJ1CtvKL+gDm8qc199QCAnUIEmiZFJeVjCBnxORqUnmhZXg0cac58zAK3lF/QA9WtO</w:t>
      </w:r>
    </w:p>
    <w:p>
      <w:pPr>
        <w:pStyle w:val="PreformattedText"/>
        <w:bidi w:val="0"/>
        <w:spacing w:before="0" w:after="0"/>
        <w:jc w:val="left"/>
        <w:rPr/>
      </w:pPr>
      <w:r>
        <w:rPr/>
        <w:t>mK1hZkNOHzFxXCksqpbINE7X2TaN0nDOJsk3AUcQD1+z7WrjqqmiwE6hpoTQ6TNvUE68qk+YshQLyu</w:t>
      </w:r>
    </w:p>
    <w:p>
      <w:pPr>
        <w:pStyle w:val="PreformattedText"/>
        <w:bidi w:val="0"/>
        <w:spacing w:before="0" w:after="0"/>
        <w:jc w:val="left"/>
        <w:rPr/>
      </w:pPr>
      <w:r>
        <w:rPr/>
        <w:t>WzMaU8U6+qTm7NkZchoNlUsmpImlaZGCdbVrLWxxOMpDIxQnWQFpFa2k3zGAdv6LuoCEMpju1ATARh</w:t>
      </w:r>
    </w:p>
    <w:p>
      <w:pPr>
        <w:pStyle w:val="PreformattedText"/>
        <w:bidi w:val="0"/>
        <w:spacing w:before="0" w:after="0"/>
        <w:jc w:val="left"/>
        <w:rPr/>
      </w:pPr>
      <w:r>
        <w:rPr/>
        <w:t>kRxNilL7gG70qPzFoAjvD94rhOz4fNFNcbHxyn1a9wNFDaF01jLZe8Bz1DMhlMd2ondAhPhOzEgUM1</w:t>
      </w:r>
    </w:p>
    <w:p>
      <w:pPr>
        <w:pStyle w:val="PreformattedText"/>
        <w:bidi w:val="0"/>
        <w:spacing w:before="0" w:after="0"/>
        <w:jc w:val="left"/>
        <w:rPr/>
      </w:pPr>
      <w:r>
        <w:rPr/>
        <w:t>dA7miteChlLFqTomPN7K31gBpTyNsnAU9pXUo28muiPQUJ2OmmTDmlMdBHUwQFDMzeUX9BQit3xopr</w:t>
      </w:r>
    </w:p>
    <w:p>
      <w:pPr>
        <w:pStyle w:val="PreformattedText"/>
        <w:bidi w:val="0"/>
        <w:spacing w:before="0" w:after="0"/>
        <w:jc w:val="left"/>
        <w:rPr/>
      </w:pPr>
      <w:r>
        <w:rPr/>
        <w:t>5LMxQkQVPtRxMUJ2zsvo+YwZ/U6yasM5iv1BmvKXFUeIoGspeVZ4AnaaqT5SyAaaDjryIUJ1pWRkRH</w:t>
      </w:r>
    </w:p>
    <w:p>
      <w:pPr>
        <w:pStyle w:val="PreformattedText"/>
        <w:bidi w:val="0"/>
        <w:spacing w:before="0" w:after="0"/>
        <w:jc w:val="left"/>
        <w:rPr/>
      </w:pPr>
      <w:r>
        <w:rPr/>
        <w:t>SZ8n4ALSLyrLEA8AAAAAJIcRW4GAak46jwAIAAAAAAANRSbEb8QExQnShpT3FoAiMt+coANQAAAAAA</w:t>
      </w:r>
    </w:p>
    <w:p>
      <w:pPr>
        <w:pStyle w:val="PreformattedText"/>
        <w:bidi w:val="0"/>
        <w:spacing w:before="0" w:after="0"/>
        <w:jc w:val="left"/>
        <w:rPr/>
      </w:pPr>
      <w:r>
        <w:rPr/>
        <w:t>AAACcQNNkTDbT3GAUAAAAXvKL+goDCNsc4AGfD5gGgBOoK83HE/pyAVFvqsyGdTBQz1vCXyo4jMY6/</w:t>
      </w:r>
    </w:p>
    <w:p>
      <w:pPr>
        <w:pStyle w:val="PreformattedText"/>
        <w:bidi w:val="0"/>
        <w:spacing w:before="0" w:after="0"/>
        <w:jc w:val="left"/>
        <w:rPr/>
      </w:pPr>
      <w:r>
        <w:rPr/>
        <w:t>iS+bIxO6DzPiHCduJjOpgoeK8RedeY5ah8/8RedeY57oPz57Yl72GondAe0UJcwHUV0z6DMvuAlvjZ</w:t>
      </w:r>
    </w:p>
    <w:p>
      <w:pPr>
        <w:pStyle w:val="PreformattedText"/>
        <w:bidi w:val="0"/>
        <w:spacing w:before="0" w:after="0"/>
        <w:jc w:val="left"/>
        <w:rPr/>
      </w:pPr>
      <w:r>
        <w:rPr/>
        <w:t>QycncgHN5Rf0AMAdac58zAdjROnEtBOHAAUAAM3lF/QTiPn+K8A1hTFyIAMKYuRCgN/E7ggnM3UrD4</w:t>
      </w:r>
    </w:p>
    <w:p>
      <w:pPr>
        <w:pStyle w:val="PreformattedText"/>
        <w:bidi w:val="0"/>
        <w:spacing w:before="0" w:after="0"/>
        <w:jc w:val="left"/>
        <w:rPr/>
      </w:pPr>
      <w:r>
        <w:rPr/>
        <w:t>X/RNMAYgrOFWxxxGZOiFAuALqs2EdBt75AzqYLhGwyOYUMzwD1fz9KDbJECc6F5mSOtAPVy2ZgGAJo</w:t>
      </w:r>
    </w:p>
    <w:p>
      <w:pPr>
        <w:pStyle w:val="PreformattedText"/>
        <w:bidi w:val="0"/>
        <w:spacing w:before="0" w:after="0"/>
        <w:jc w:val="left"/>
        <w:rPr/>
      </w:pPr>
      <w:r>
        <w:rPr/>
        <w:t>rpn0GZfcFCRLWTlVHcMf6+fm13Izkb06fzHoPL2zlq/UurSAZy1fgZudfQJ1Cn7QVF3+wA3x08iAc3</w:t>
      </w:r>
    </w:p>
    <w:p>
      <w:pPr>
        <w:pStyle w:val="PreformattedText"/>
        <w:bidi w:val="0"/>
        <w:spacing w:before="0" w:after="0"/>
        <w:jc w:val="left"/>
        <w:rPr/>
      </w:pPr>
      <w:r>
        <w:rPr/>
        <w:t>yXbNACfaE5rzAJ35+9+4AIrjN0R2lFYYBu+OnkQC6qWTUkTStMjAaG8ov6ChOsK1juRaHcAuK1msVk</w:t>
      </w:r>
    </w:p>
    <w:p>
      <w:pPr>
        <w:pStyle w:val="PreformattedText"/>
        <w:bidi w:val="0"/>
        <w:spacing w:before="0" w:after="0"/>
        <w:jc w:val="left"/>
        <w:rPr/>
      </w:pPr>
      <w:r>
        <w:rPr/>
        <w:t>ZGAeissM5Dcb5RQHkfmMm1EyWWPt4yt3xoHbyi/oPAfDOYr9QEoZTHdqAsIJkl3ICgxsbaW3tE4rp8</w:t>
      </w:r>
    </w:p>
    <w:p>
      <w:pPr>
        <w:pStyle w:val="PreformattedText"/>
        <w:bidi w:val="0"/>
        <w:spacing w:before="0" w:after="0"/>
        <w:jc w:val="left"/>
        <w:rPr/>
      </w:pPr>
      <w:r>
        <w:rPr/>
        <w:t>ZV/4mDT9vraprKHNPpc0TtCgCJ39mTwDEHHXkQCYCaBNNs2I97k5wnNGonAOcr9BQnPQQJhNZAwKOa</w:t>
      </w:r>
    </w:p>
    <w:p>
      <w:pPr>
        <w:pStyle w:val="PreformattedText"/>
        <w:bidi w:val="0"/>
        <w:spacing w:before="0" w:after="0"/>
        <w:jc w:val="left"/>
        <w:rPr/>
      </w:pPr>
      <w:r>
        <w:rPr/>
        <w:t>TQHjfjKVlB51ZkKGTQQedWZAnNFA6RmTjAN3yXbNBQnLTWSxlTKdABcLzQaL38mAOLFjHsJhE02OLs</w:t>
      </w:r>
    </w:p>
    <w:p>
      <w:pPr>
        <w:pStyle w:val="PreformattedText"/>
        <w:bidi w:val="0"/>
        <w:spacing w:before="0" w:after="0"/>
        <w:jc w:val="left"/>
        <w:rPr/>
      </w:pPr>
      <w:r>
        <w:rPr/>
        <w:t>xOObyi/oChDeH7xXAELFjZzadpnoAprFjJiYVhFqJxUWLnYduIFCksTM2FbJFHqQnCU03RVFjGPe5O</w:t>
      </w:r>
    </w:p>
    <w:p>
      <w:pPr>
        <w:pStyle w:val="PreformattedText"/>
        <w:bidi w:val="0"/>
        <w:spacing w:before="0" w:after="0"/>
        <w:jc w:val="left"/>
        <w:rPr/>
      </w:pPr>
      <w:r>
        <w:rPr/>
        <w:t>cKCYaU9xaDwObxa1npbQ6cBwff6P4QLA+DiTjqPAAtBjTnkzAXGFMXIgFkjSIoz5RD3uTnCdfUvKs8</w:t>
      </w:r>
    </w:p>
    <w:p>
      <w:pPr>
        <w:pStyle w:val="PreformattedText"/>
        <w:bidi w:val="0"/>
        <w:spacing w:before="0" w:after="0"/>
        <w:jc w:val="left"/>
        <w:rPr/>
      </w:pPr>
      <w:r>
        <w:rPr/>
        <w:t>BqNZQsSQNHuSnuMTj0Ox7anTLFV2QNuNa6/09GqXq63vxqYB8nh+FtUZQuJlV7u4xQxWt7Slz6gNXZ</w:t>
      </w:r>
    </w:p>
    <w:p>
      <w:pPr>
        <w:pStyle w:val="PreformattedText"/>
        <w:bidi w:val="0"/>
        <w:spacing w:before="0" w:after="0"/>
        <w:jc w:val="left"/>
        <w:rPr/>
      </w:pPr>
      <w:r>
        <w:rPr/>
        <w:t>XnXkYDVFCdNNdHG88KicDP9zrYcqW8ymjfKTZHgzNhoz3HoAhDOYr9QEt8sYxsVtc4nUObyi/oAikv</w:t>
      </w:r>
    </w:p>
    <w:p>
      <w:pPr>
        <w:pStyle w:val="PreformattedText"/>
        <w:bidi w:val="0"/>
        <w:spacing w:before="0" w:after="0"/>
        <w:jc w:val="left"/>
        <w:rPr/>
      </w:pPr>
      <w:r>
        <w:rPr/>
        <w:t>t5niwA9FcUrGMtPX/sAaaSLJ6J7JBlbvjQZqyS3ISKFJYnNE2ImSF3iChW3tKXPqJ1DN2mXv3QUMtb</w:t>
      </w:r>
    </w:p>
    <w:p>
      <w:pPr>
        <w:pStyle w:val="PreformattedText"/>
        <w:bidi w:val="0"/>
        <w:spacing w:before="0" w:after="0"/>
        <w:jc w:val="left"/>
        <w:rPr/>
      </w:pPr>
      <w:r>
        <w:rPr/>
        <w:t>6rMgFZau8lEcpk6aaNg9RfY6xlOyFq97S7jMi75i4KTeVWZihz0kHHXkQoTmwigM7Y9ooZW740Za2F</w:t>
      </w:r>
    </w:p>
    <w:p>
      <w:pPr>
        <w:pStyle w:val="PreformattedText"/>
        <w:bidi w:val="0"/>
        <w:spacing w:before="0" w:after="0"/>
        <w:jc w:val="left"/>
        <w:rPr/>
      </w:pPr>
      <w:r>
        <w:rPr/>
        <w:t>K2nJ0jxZTxSJ7O+3NEaJ25szirSwBO1VUnylkKBd2d1mSIDYUvKs8ATtNVJ8pZANBVW2J88YoTryr0</w:t>
      </w:r>
    </w:p>
    <w:p>
      <w:pPr>
        <w:pStyle w:val="PreformattedText"/>
        <w:bidi w:val="0"/>
        <w:spacing w:before="0" w:after="0"/>
        <w:jc w:val="left"/>
        <w:rPr/>
      </w:pPr>
      <w:r>
        <w:rPr/>
        <w:t>25gLKLyrLEA8AAAAAAAz+337wBYAAAAAACSHEVuBgHChOAAJwAAACgAAAAAHi3dGoVDOYr9RkoQAAD</w:t>
      </w:r>
    </w:p>
    <w:p>
      <w:pPr>
        <w:pStyle w:val="PreformattedText"/>
        <w:bidi w:val="0"/>
        <w:spacing w:before="0" w:after="0"/>
        <w:jc w:val="left"/>
        <w:rPr/>
      </w:pPr>
      <w:r>
        <w:rPr/>
        <w:t>iTjqPAE5AoEkWNJrmRTfZ4z4nIMhoz3HoNBIAAIp8J2YkJ1BICkm8qszE6hUAZG1vOosDE6zicnmdr</w:t>
      </w:r>
    </w:p>
    <w:p>
      <w:pPr>
        <w:pStyle w:val="PreformattedText"/>
        <w:bidi w:val="0"/>
        <w:spacing w:before="0" w:after="0"/>
        <w:jc w:val="left"/>
        <w:rPr/>
      </w:pPr>
      <w:r>
        <w:rPr/>
        <w:t>esqzBo8T4i868xx3QeB296dR4kOe6D8torWx4NIy5jnuwcguiPGFc2wUJ1ne0o8+oB2+T9zEBMjSJ8</w:t>
      </w:r>
    </w:p>
    <w:p>
      <w:pPr>
        <w:pStyle w:val="PreformattedText"/>
        <w:bidi w:val="0"/>
        <w:spacing w:before="0" w:after="0"/>
        <w:jc w:val="left"/>
        <w:rPr/>
      </w:pPr>
      <w:r>
        <w:rPr/>
        <w:t>KyPEgD4aU9xaAHAJef4rwAw/cuS1BOcAAUABYAcaU5cyAMhnMV+oByC1BkUspE+sE6f4fcIBKGjPce</w:t>
      </w:r>
    </w:p>
    <w:p>
      <w:pPr>
        <w:pStyle w:val="PreformattedText"/>
        <w:bidi w:val="0"/>
        <w:spacing w:before="0" w:after="0"/>
        <w:jc w:val="left"/>
        <w:rPr/>
      </w:pPr>
      <w:r>
        <w:rPr/>
        <w:t>gCwaxFz/8ANtcjhpxOQsqVhTtfO1pRlmNE6xvjp5EAsigWATmoOOvIgDfX9WYBwKEYaM9x6AFb4qOR</w:t>
      </w:r>
    </w:p>
    <w:p>
      <w:pPr>
        <w:pStyle w:val="PreformattedText"/>
        <w:bidi w:val="0"/>
        <w:spacing w:before="0" w:after="0"/>
        <w:jc w:val="left"/>
        <w:rPr/>
      </w:pPr>
      <w:r>
        <w:rPr/>
        <w:t>idpTxK9pp7/KDRR3/wASXA1yL+Tu2AMxatbbFFFO6OIhOoV96VH5i0AL3x08iAQ9pp7/ACgOEuMnNZ</w:t>
      </w:r>
    </w:p>
    <w:p>
      <w:pPr>
        <w:pStyle w:val="PreformattedText"/>
        <w:bidi w:val="0"/>
        <w:spacing w:before="0" w:after="0"/>
        <w:jc w:val="left"/>
        <w:rPr/>
      </w:pPr>
      <w:r>
        <w:rPr/>
        <w:t>QSRRgoc3tKPPqCcb2lHn1AN3x08iFAvoLDbTcYC/vTp/MegJ1tWumrKPpcAsq1zrnOZJOAuocJW4mK</w:t>
      </w:r>
    </w:p>
    <w:p>
      <w:pPr>
        <w:pStyle w:val="PreformattedText"/>
        <w:bidi w:val="0"/>
        <w:spacing w:before="0" w:after="0"/>
        <w:jc w:val="left"/>
        <w:rPr/>
      </w:pPr>
      <w:r>
        <w:rPr/>
        <w:t>A5FdNazQwD0HnVmQCx5uCJ/XkAcw5j5GJxaVOsRwMA0AlbL8p5idQqgK4+7JykA+AATQedWZChOaPG</w:t>
      </w:r>
    </w:p>
    <w:p>
      <w:pPr>
        <w:pStyle w:val="PreformattedText"/>
        <w:bidi w:val="0"/>
        <w:spacing w:before="0" w:after="0"/>
        <w:jc w:val="left"/>
        <w:rPr/>
      </w:pPr>
      <w:r>
        <w:rPr/>
        <w:t>5GcqAPadOGcxX6ihObD8lFUb3cwD98dPIgTnoJGdZS8xQHorWR4MMj5j3uTnDLfnKDoZzFfqNXhKGU</w:t>
      </w:r>
    </w:p>
    <w:p>
      <w:pPr>
        <w:pStyle w:val="PreformattedText"/>
        <w:bidi w:val="0"/>
        <w:spacing w:before="0" w:after="0"/>
        <w:jc w:val="left"/>
        <w:rPr/>
      </w:pPr>
      <w:r>
        <w:rPr/>
        <w:t>x3agCGUx3agK61OfsmxFzAI3tKXPqA4ksa6M5zdy5jPh8xCGlPcWgzETN5nWYKFJanP2bIi5AKgnCk</w:t>
      </w:r>
    </w:p>
    <w:p>
      <w:pPr>
        <w:pStyle w:val="PreformattedText"/>
        <w:bidi w:val="0"/>
        <w:spacing w:before="0" w:after="0"/>
        <w:jc w:val="left"/>
        <w:rPr/>
      </w:pPr>
      <w:r>
        <w:rPr/>
        <w:t>3lVmYKCU3FXkYBbDmPkYDgDrDmPkYy3JzgPHhQ4k46jwBnbq5W/D/aCKDXkZ0UUg+b85QcrTI6CM7C</w:t>
      </w:r>
    </w:p>
    <w:p>
      <w:pPr>
        <w:pStyle w:val="PreformattedText"/>
        <w:bidi w:val="0"/>
        <w:spacing w:before="0" w:after="0"/>
        <w:jc w:val="left"/>
        <w:rPr/>
      </w:pPr>
      <w:r>
        <w:rPr/>
        <w:t>PQUPC354nU9egC8q+Zv3fEA0EEyYU0hgNBUtc2UzPieTIrGihO01K9KKpjKp7AGoo2hKPi7t7YA0UN</w:t>
      </w:r>
    </w:p>
    <w:p>
      <w:pPr>
        <w:pStyle w:val="PreformattedText"/>
        <w:bidi w:val="0"/>
        <w:spacing w:before="0" w:after="0"/>
        <w:jc w:val="left"/>
        <w:rPr/>
      </w:pPr>
      <w:r>
        <w:rPr/>
        <w:t>qlbjFZOzEBoKtrShujLq24jAbSna6Knl92RgL0M5iv1APVLI5o+XQBZhnMV+onHIaU9xaCgTheVsrr</w:t>
      </w:r>
    </w:p>
    <w:p>
      <w:pPr>
        <w:pStyle w:val="PreformattedText"/>
        <w:bidi w:val="0"/>
        <w:spacing w:before="0" w:after="0"/>
        <w:jc w:val="left"/>
        <w:rPr/>
      </w:pPr>
      <w:r>
        <w:rPr/>
        <w:t>ROEJppROMqdC7jARVy2ZgoG9p8lfVjxPb+bxerHegJbeiRvtjIrIxO03LORXtSEx92A9KyW1IkUWVx</w:t>
      </w:r>
    </w:p>
    <w:p>
      <w:pPr>
        <w:pStyle w:val="PreformattedText"/>
        <w:bidi w:val="0"/>
        <w:spacing w:before="0" w:after="0"/>
        <w:jc w:val="left"/>
        <w:rPr/>
      </w:pPr>
      <w:r>
        <w:rPr/>
        <w:t>idQqprfNJQ8+QCntG0K63W9tuBQ8yt2o686rbAFLenT+Y9BQnV4ZTHdqOgnEMpju1Gm3/j6+ydaUvK</w:t>
      </w:r>
    </w:p>
    <w:p>
      <w:pPr>
        <w:pStyle w:val="PreformattedText"/>
        <w:bidi w:val="0"/>
        <w:spacing w:before="0" w:after="0"/>
        <w:jc w:val="left"/>
        <w:rPr/>
      </w:pPr>
      <w:r>
        <w:rPr/>
        <w:t>s8BonI2xbLY1lUgoT18Os2bvE5kuZ6DoOet7O+3NEBt7NJ37wM6vfnrGWog4vlP9pihmuKJPoAaiiW</w:t>
      </w:r>
    </w:p>
    <w:p>
      <w:pPr>
        <w:pStyle w:val="PreformattedText"/>
        <w:bidi w:val="0"/>
        <w:spacing w:before="0" w:after="0"/>
        <w:jc w:val="left"/>
        <w:rPr/>
      </w:pPr>
      <w:r>
        <w:rPr/>
        <w:t>3IE7VJxVIYgNNV6bcxQNAE6wAbDKY7tQEmlOXMgHWlO59ABMNKe4tADgHWmxjYpgHAAAAAAAAAkhxF</w:t>
      </w:r>
    </w:p>
    <w:p>
      <w:pPr>
        <w:pStyle w:val="PreformattedText"/>
        <w:bidi w:val="0"/>
        <w:spacing w:before="0" w:after="0"/>
        <w:jc w:val="left"/>
        <w:rPr/>
      </w:pPr>
      <w:r>
        <w:rPr/>
        <w:t>bgY0/c62JzhoABxpTlzIBBM5LTE4jDSnuLQUAhpT3FoAIaU9xaACGlPcWgAhpT3FoMt+coUIjwAAAF</w:t>
      </w:r>
    </w:p>
    <w:p>
      <w:pPr>
        <w:pStyle w:val="PreformattedText"/>
        <w:bidi w:val="0"/>
        <w:spacing w:before="0" w:after="0"/>
        <w:jc w:val="left"/>
        <w:rPr/>
      </w:pPr>
      <w:r>
        <w:rPr/>
        <w:t>GmccxtIqO2gnQGlPEA0AAbDKY7tQEwCkkjaZOx5idQWk46jwAVFkluQnUKa31WZAMjaH25pCdQ8vtj</w:t>
      </w:r>
    </w:p>
    <w:p>
      <w:pPr>
        <w:pStyle w:val="PreformattedText"/>
        <w:bidi w:val="0"/>
        <w:spacing w:before="0" w:after="0"/>
        <w:jc w:val="left"/>
        <w:rPr/>
      </w:pPr>
      <w:r>
        <w:rPr/>
        <w:t>rSwIZ1MFDxniHEduBiNQ8D4jJ9eY47qT9PrJ+Rxz3cXUHHXkQoTrqqT5SyAXEOErcTAO/D7hALKuC2</w:t>
      </w:r>
    </w:p>
    <w:p>
      <w:pPr>
        <w:pStyle w:val="PreformattedText"/>
        <w:bidi w:val="0"/>
        <w:spacing w:before="0" w:after="0"/>
        <w:jc w:val="left"/>
        <w:rPr/>
      </w:pPr>
      <w:r>
        <w:rPr/>
        <w:t>NrWRzskY2QA3yfFcCdOGUx3agoR3pUfmLQGfD5o74qORg0G+KjkYA3xUcjGfE5CO+OnkQcTkOkun75</w:t>
      </w:r>
    </w:p>
    <w:p>
      <w:pPr>
        <w:pStyle w:val="PreformattedText"/>
        <w:bidi w:val="0"/>
        <w:spacing w:before="0" w:after="0"/>
        <w:jc w:val="left"/>
        <w:rPr/>
      </w:pPr>
      <w:r>
        <w:rPr/>
        <w:t>aDMOaXv3o6CgNhnMV+oCaHCVuJgnNhnMV+oCUMpju1BOtqvTbmKBfUvKs8AFkUCwCdbhnMV+oDu9Qn</w:t>
      </w:r>
    </w:p>
    <w:p>
      <w:pPr>
        <w:pStyle w:val="PreformattedText"/>
        <w:bidi w:val="0"/>
        <w:spacing w:before="0" w:after="0"/>
        <w:jc w:val="left"/>
        <w:rPr/>
      </w:pPr>
      <w:r>
        <w:rPr/>
        <w:t>vLUA3e+VGS90RxWAoK3lF/QAsBXW+qzITqfksaM8HxnLfmbgb4ogUKAnEIZTHdqD3YvnRHelR+YtAa</w:t>
      </w:r>
    </w:p>
    <w:p>
      <w:pPr>
        <w:pStyle w:val="PreformattedText"/>
        <w:bidi w:val="0"/>
        <w:spacing w:before="0" w:after="0"/>
        <w:jc w:val="left"/>
        <w:rPr/>
      </w:pPr>
      <w:r>
        <w:rPr/>
        <w:t>ub2lHn1AR3vxXdAEt7Sjz6gGq1zrnvbJMCdfVLW0tsdPMYC7vKnNffUKBbQ+ZvOLOQE64qWsoZa+ec</w:t>
      </w:r>
    </w:p>
    <w:p>
      <w:pPr>
        <w:pStyle w:val="PreformattedText"/>
        <w:bidi w:val="0"/>
        <w:spacing w:before="0" w:after="0"/>
        <w:jc w:val="left"/>
        <w:rPr/>
      </w:pPr>
      <w:r>
        <w:rPr/>
        <w:t>gGggmTJyPmRigOBlbvjRpIsaTXMim+zwarKDzqzIA0E62qdYjgYz4fNQaMxVT4TsxIAkAhJ51niA4A</w:t>
      </w:r>
    </w:p>
    <w:p>
      <w:pPr>
        <w:pStyle w:val="PreformattedText"/>
        <w:bidi w:val="0"/>
        <w:spacing w:before="0" w:after="0"/>
        <w:jc w:val="left"/>
        <w:rPr/>
      </w:pPr>
      <w:r>
        <w:rPr/>
        <w:t>AAAbDKY7tQC98VHIxQnShnMV+oDpJlEUjGHQcklBcxQnOQTJk5HzIwFlFa2PBpGXME5ooD0OA6v8iA</w:t>
      </w:r>
    </w:p>
    <w:p>
      <w:pPr>
        <w:pStyle w:val="PreformattedText"/>
        <w:bidi w:val="0"/>
        <w:spacing w:before="0" w:after="0"/>
        <w:jc w:val="left"/>
        <w:rPr/>
      </w:pPr>
      <w:r>
        <w:rPr/>
        <w:t>ThpT3FoCdLeUX9AFdZJbkAWCgtn/Jf1Ac3nmZE53WcZ1MAtNZzkKasZqFRZJbkAUZsIzmAIE4rgoPR</w:t>
      </w:r>
    </w:p>
    <w:p>
      <w:pPr>
        <w:pStyle w:val="PreformattedText"/>
        <w:bidi w:val="0"/>
        <w:spacing w:before="0" w:after="0"/>
        <w:jc w:val="left"/>
        <w:rPr/>
      </w:pPr>
      <w:r>
        <w:rPr/>
        <w:t>cVRYAOgABOAc5X6AIAAAIen6cgFkjNrXnzAXEHHXkQJ15B51ZkKBbVSfMWQDSUS25ANJWmR0EZ2Eeg</w:t>
      </w:r>
    </w:p>
    <w:p>
      <w:pPr>
        <w:pStyle w:val="PreformattedText"/>
        <w:bidi w:val="0"/>
        <w:spacing w:before="0" w:after="0"/>
        <w:jc w:val="left"/>
        <w:rPr/>
      </w:pPr>
      <w:r>
        <w:rPr/>
        <w:t>DS3lF/QBeQWEyi8gF5SvzaRlhHUDPicmoo2mdKmIu+2g0aStcrjZYwqZBOLsM5iv1AShlMd2oCJrDK</w:t>
      </w:r>
    </w:p>
    <w:p>
      <w:pPr>
        <w:pStyle w:val="PreformattedText"/>
        <w:bidi w:val="0"/>
        <w:spacing w:before="0" w:after="0"/>
        <w:jc w:val="left"/>
        <w:rPr/>
      </w:pPr>
      <w:r>
        <w:rPr/>
        <w:t>OIi7pjARabGNNkzYuQKCE1yLDla9zjbSAqrdo8iXmZnQRkXbBO1sXTqzfafNa1rSZ97R43Izl7O9pp</w:t>
      </w:r>
    </w:p>
    <w:p>
      <w:pPr>
        <w:pStyle w:val="PreformattedText"/>
        <w:bidi w:val="0"/>
        <w:spacing w:before="0" w:after="0"/>
        <w:jc w:val="left"/>
        <w:rPr/>
      </w:pPr>
      <w:r>
        <w:rPr/>
        <w:t>7/ACjJQrLONKsTiAKGRtm0SUY938gx98VHIxQnVhQFJvKrMxQhq46e5qr025ih5NX7SioQ4q4mFynY</w:t>
      </w:r>
    </w:p>
    <w:p>
      <w:pPr>
        <w:pStyle w:val="PreformattedText"/>
        <w:bidi w:val="0"/>
        <w:spacing w:before="0" w:after="0"/>
        <w:jc w:val="left"/>
        <w:rPr/>
      </w:pPr>
      <w:r>
        <w:rPr/>
        <w:t>DLC3r+WSkuTafzH1rkHR4McvNxHVax7SvvJhjcXlUnzFkA2FCRc8T6leDOr356xlrKuArMCBmuqU45</w:t>
      </w:r>
    </w:p>
    <w:p>
      <w:pPr>
        <w:pStyle w:val="PreformattedText"/>
        <w:bidi w:val="0"/>
        <w:spacing w:before="0" w:after="0"/>
        <w:jc w:val="left"/>
        <w:rPr/>
      </w:pPr>
      <w:r>
        <w:rPr/>
        <w:t>koo55s+YoGts7rMkQTtVRJ9ADRVJMdXWRkzDEUDQVLMyjrKJ7wTrYAAAAAACSHEVuBgJbyi/oAN5Rf</w:t>
      </w:r>
    </w:p>
    <w:p>
      <w:pPr>
        <w:pStyle w:val="PreformattedText"/>
        <w:bidi w:val="0"/>
        <w:spacing w:before="0" w:after="0"/>
        <w:jc w:val="left"/>
        <w:rPr/>
      </w:pPr>
      <w:r>
        <w:rPr/>
        <w:t>0AMAAAARhoz3HoAkABrvxlIYrlszHtOYAUm8qszE4gAAANKeIBoAY79rMA8qAAAEE3FXkYBQJwABQA</w:t>
      </w:r>
    </w:p>
    <w:p>
      <w:pPr>
        <w:pStyle w:val="PreformattedText"/>
        <w:bidi w:val="0"/>
        <w:spacing w:before="0" w:after="0"/>
        <w:jc w:val="left"/>
        <w:rPr/>
      </w:pPr>
      <w:r>
        <w:rPr/>
        <w:t>AAHIpQpHAFJPOs8ROocAVE3FXkYzqYKGem4q8jGYytq9Vv+QnUPMbY60sCGdTBQ8Z4hxHbgYjUPB+I</w:t>
      </w:r>
    </w:p>
    <w:p>
      <w:pPr>
        <w:pStyle w:val="PreformattedText"/>
        <w:bidi w:val="0"/>
        <w:spacing w:before="0" w:after="0"/>
        <w:jc w:val="left"/>
        <w:rPr/>
      </w:pPr>
      <w:r>
        <w:rPr/>
        <w:t>cJ24mOTW7vXJ1ez3xpHpL8iotj/ygXDmu2sKvTbmCdcQTnOkj6igWUU54jn7cAdDOYr9QD0EyZOR8y</w:t>
      </w:r>
    </w:p>
    <w:p>
      <w:pPr>
        <w:pStyle w:val="PreformattedText"/>
        <w:bidi w:val="0"/>
        <w:spacing w:before="0" w:after="0"/>
        <w:jc w:val="left"/>
        <w:rPr/>
      </w:pPr>
      <w:r>
        <w:rPr/>
        <w:t>ME5wCUNKe4tAUOeZqT3xszZS0BwAv8TuCAYJwAJwDnK/QA7clRzMUBiDjryIGfE5JgzNQcdeRAHq5b</w:t>
      </w:r>
    </w:p>
    <w:p>
      <w:pPr>
        <w:pStyle w:val="PreformattedText"/>
        <w:bidi w:val="0"/>
        <w:spacing w:before="0" w:after="0"/>
        <w:jc w:val="left"/>
        <w:rPr/>
      </w:pPr>
      <w:r>
        <w:rPr/>
        <w:t>MxQnWUHHXkQC+q4CswIBcFCdYAWAEfJ8NwKDPSXmbRzji7jAQaU8jbJwCEknmfdBAFLXWJYEJ1DOWy</w:t>
      </w:r>
    </w:p>
    <w:p>
      <w:pPr>
        <w:pStyle w:val="PreformattedText"/>
        <w:bidi w:val="0"/>
        <w:spacing w:before="0" w:after="0"/>
        <w:jc w:val="left"/>
        <w:rPr/>
      </w:pPr>
      <w:r>
        <w:rPr/>
        <w:t>/KeYKGWuS5T0Fi8TjOhlMd2oKCd8dPIgCN/Rd1AR3tKXPqA7vjp5EAN8dPIgDIZzFfqA0FS5vZnU54</w:t>
      </w:r>
    </w:p>
    <w:p>
      <w:pPr>
        <w:pStyle w:val="PreformattedText"/>
        <w:bidi w:val="0"/>
        <w:spacing w:before="0" w:after="0"/>
        <w:jc w:val="left"/>
        <w:rPr/>
      </w:pPr>
      <w:r>
        <w:rPr/>
        <w:t>J2ggt0ptKUUC5vOGyyueMrgGgoTdXFE6a9vMUJ2iim+CdcWpAL6l5VngCdY3x08iAXkHPsmAP3lF/Q</w:t>
      </w:r>
    </w:p>
    <w:p>
      <w:pPr>
        <w:pStyle w:val="PreformattedText"/>
        <w:bidi w:val="0"/>
        <w:spacing w:before="0" w:after="0"/>
        <w:jc w:val="left"/>
        <w:rPr/>
      </w:pPr>
      <w:r>
        <w:rPr/>
        <w:t>BeQTJk5HzIwHDMzeYBSaSRt4Ym+7GyfkPG5GcitDOYr9RkoQHvcnOAGSRSMjYbSwpDcnOHjfjKUU+E</w:t>
      </w:r>
    </w:p>
    <w:p>
      <w:pPr>
        <w:pStyle w:val="PreformattedText"/>
        <w:bidi w:val="0"/>
        <w:spacing w:before="0" w:after="0"/>
        <w:jc w:val="left"/>
        <w:rPr/>
      </w:pPr>
      <w:r>
        <w:rPr/>
        <w:t>7MSDcnOGTkMpju1Gr5vzlac/ud+6D67AKc7tAExQnAAFCdYAWFXptzBOtIcRW4GKBM1hHHGZ90xCcD</w:t>
      </w:r>
    </w:p>
    <w:p>
      <w:pPr>
        <w:pStyle w:val="PreformattedText"/>
        <w:bidi w:val="0"/>
        <w:spacing w:before="0" w:after="0"/>
        <w:jc w:val="left"/>
        <w:rPr/>
      </w:pPr>
      <w:r>
        <w:rPr/>
        <w:t>UKOXQAoe9yc4EIZTHdqPARDRnuPQFBUb43vprnAcE4S0/fvS0BpTxKTcVeRg0KAcYUxciASJ/UivMB</w:t>
      </w:r>
    </w:p>
    <w:p>
      <w:pPr>
        <w:pStyle w:val="PreformattedText"/>
        <w:bidi w:val="0"/>
        <w:spacing w:before="0" w:after="0"/>
        <w:jc w:val="left"/>
        <w:rPr/>
      </w:pPr>
      <w:r>
        <w:rPr/>
        <w:t>KAc5X6CdQIBzlfoAaAX6eGJ775wCwDYBTndoAmKE5yuFJPFnYAvKJPoAXkOIrcDAaCnh7nMBeVem3M</w:t>
      </w:r>
    </w:p>
    <w:p>
      <w:pPr>
        <w:pStyle w:val="PreformattedText"/>
        <w:bidi w:val="0"/>
        <w:spacing w:before="0" w:after="0"/>
        <w:jc w:val="left"/>
        <w:rPr/>
      </w:pPr>
      <w:r>
        <w:rPr/>
        <w:t>UJ2ioWovuJshMdI8eNyM5e7d8aLkMpju1Ht4W4fDYyLG4BeQh0utfgAsb5LtmgnUNTZ9visrj7byoA</w:t>
      </w:r>
    </w:p>
    <w:p>
      <w:pPr>
        <w:pStyle w:val="PreformattedText"/>
        <w:bidi w:val="0"/>
        <w:spacing w:before="0" w:after="0"/>
        <w:jc w:val="left"/>
        <w:rPr/>
      </w:pPr>
      <w:r>
        <w:rPr/>
        <w:t>Wvaae/yidQgltTHxl8rezAJ9rTnPl1AVViy1scbzOUzMAqF5aXdXzCdRa+TrNTAIac58zBQZ7Qc5cy</w:t>
      </w:r>
    </w:p>
    <w:p>
      <w:pPr>
        <w:pStyle w:val="PreformattedText"/>
        <w:bidi w:val="0"/>
        <w:spacing w:before="0" w:after="0"/>
        <w:jc w:val="left"/>
        <w:rPr/>
      </w:pPr>
      <w:r>
        <w:rPr/>
        <w:t>0HPC1+1IIKzkkKMjBQ8+uWp2yeaV003UUJ1SF8v5ugCum/jMucdLxQnRZ/yX9RQxq46e5aW2KzOOSw</w:t>
      </w:r>
    </w:p>
    <w:p>
      <w:pPr>
        <w:pStyle w:val="PreformattedText"/>
        <w:bidi w:val="0"/>
        <w:spacing w:before="0" w:after="0"/>
        <w:jc w:val="left"/>
        <w:rPr/>
      </w:pPr>
      <w:r>
        <w:rPr/>
        <w:t>7RQlUE1++SNIyY874xZTxSVK3XX+kkEyYU0hixEsIGxIpzxfa4BoKUjiOU4ymiiPEgGyok+gGf1Osm</w:t>
      </w:r>
    </w:p>
    <w:p>
      <w:pPr>
        <w:pStyle w:val="PreformattedText"/>
        <w:bidi w:val="0"/>
        <w:spacing w:before="0" w:after="0"/>
        <w:jc w:val="left"/>
        <w:rPr/>
      </w:pPr>
      <w:r>
        <w:rPr/>
        <w:t>uqdYjgYoZraqT5iyAaalxVHiCdrKXlWeADRUS25ChOuISx2ZgLat5fMcrb+22gHQymO7UBMAAAAAAA</w:t>
      </w:r>
    </w:p>
    <w:p>
      <w:pPr>
        <w:pStyle w:val="PreformattedText"/>
        <w:bidi w:val="0"/>
        <w:spacing w:before="0" w:after="0"/>
        <w:jc w:val="left"/>
        <w:rPr/>
      </w:pPr>
      <w:r>
        <w:rPr/>
        <w:t>AOtOc+ZgOw0p7i0AdhnMV+oATeVWZgGIuKosAHQE0HnVmQoTu7yi/oPFu6NQsZAAAABQAAAAAABpTx</w:t>
      </w:r>
    </w:p>
    <w:p>
      <w:pPr>
        <w:pStyle w:val="PreformattedText"/>
        <w:bidi w:val="0"/>
        <w:spacing w:before="0" w:after="0"/>
        <w:jc w:val="left"/>
        <w:rPr/>
      </w:pPr>
      <w:r>
        <w:rPr/>
        <w:t>TkJGbTjlNlAzHAAAAAKAAAADK3fGigDwKibiryMZ1MFDOWSW5DMZW0G2F28jPMTqHmdsdaWBDOpgoe</w:t>
      </w:r>
    </w:p>
    <w:p>
      <w:pPr>
        <w:pStyle w:val="PreformattedText"/>
        <w:bidi w:val="0"/>
        <w:spacing w:before="0" w:after="0"/>
        <w:jc w:val="left"/>
        <w:rPr/>
      </w:pPr>
      <w:r>
        <w:rPr/>
        <w:t>L8RedeYjUPCeIJMrjZY1/Ic90qPd65vxqrWrN3Mcc5HE5hyDjussKkjgovYb6GxPAXFbcHNfQKBof2</w:t>
      </w:r>
    </w:p>
    <w:p>
      <w:pPr>
        <w:pStyle w:val="PreformattedText"/>
        <w:bidi w:val="0"/>
        <w:spacing w:before="0" w:after="0"/>
        <w:jc w:val="left"/>
        <w:rPr/>
      </w:pPr>
      <w:r>
        <w:rPr/>
        <w:t>+/eAMVem3MBZQlr/zIE63/AG+/eAMHu3fGgmSsib5UUKWHew6B4e9+coEA5yv0B8/r5+ZaaskjaUdP</w:t>
      </w:r>
    </w:p>
    <w:p>
      <w:pPr>
        <w:pStyle w:val="PreformattedText"/>
        <w:bidi w:val="0"/>
        <w:spacing w:before="0" w:after="0"/>
        <w:jc w:val="left"/>
        <w:rPr/>
      </w:pPr>
      <w:r>
        <w:rPr/>
        <w:t>F9gN+1mdAKc7tAeTd1Qjy6D5uTnaFglU7KWxmPobuTp5kAbu/KTIjukiAcgHOV+goTpErI4ozPuiIA</w:t>
      </w:r>
    </w:p>
    <w:p>
      <w:pPr>
        <w:pStyle w:val="PreformattedText"/>
        <w:bidi w:val="0"/>
        <w:spacing w:before="0" w:after="0"/>
        <w:jc w:val="left"/>
        <w:rPr/>
      </w:pPr>
      <w:r>
        <w:rPr/>
        <w:t>xX8nSk2yxALaKvyyxFyrAPVExzZCJtMmHMBbVSfMWQoTrQAABnOfM9QUJQ0p7i0ARaU7n0AFJvKrMx</w:t>
      </w:r>
    </w:p>
    <w:p>
      <w:pPr>
        <w:pStyle w:val="PreformattedText"/>
        <w:bidi w:val="0"/>
        <w:spacing w:before="0" w:after="0"/>
        <w:jc w:val="left"/>
        <w:rPr/>
      </w:pPr>
      <w:r>
        <w:rPr/>
        <w:t>OoVIfFa2LC8Bnr5LMxOoZm0J25nH15AMtYsbG9rqaagUKK1fgZudfQPv9H84CPaae/yj4Ob0qPzFoM</w:t>
      </w:r>
    </w:p>
    <w:p>
      <w:pPr>
        <w:pStyle w:val="PreformattedText"/>
        <w:bidi w:val="0"/>
        <w:spacing w:before="0" w:after="0"/>
        <w:jc w:val="left"/>
        <w:rPr/>
      </w:pPr>
      <w:r>
        <w:rPr/>
        <w:t>6mAN6VH5i0HzfnKBze0o8+o02xnAfvio5GPotK17ZYm0UTSANJUvZPEz7gnX1S5zajbgd8YoG0pWFj</w:t>
      </w:r>
    </w:p>
    <w:p>
      <w:pPr>
        <w:pStyle w:val="PreformattedText"/>
        <w:bidi w:val="0"/>
        <w:spacing w:before="0" w:after="0"/>
        <w:jc w:val="left"/>
        <w:rPr/>
      </w:pPr>
      <w:r>
        <w:rPr/>
        <w:t>kdpihJbujVpAyX4XxxztJoByCyW0pjJlczRQ8W7o1X1a2SFdiR2RgyXAFgAJpJMbFF3oJwhpznzMFD</w:t>
      </w:r>
    </w:p>
    <w:p>
      <w:pPr>
        <w:pStyle w:val="PreformattedText"/>
        <w:bidi w:val="0"/>
        <w:spacing w:before="0" w:after="0"/>
        <w:jc w:val="left"/>
        <w:rPr/>
      </w:pPr>
      <w:r>
        <w:rPr/>
        <w:t>gAAAAAIYcx8jAMRRZGb8BQnTAQRhSuka8Gf7nWxwv7luY2sd2GZg9CaDzqzIGdTBYVJzdmyMuQ13Iz</w:t>
      </w:r>
    </w:p>
    <w:p>
      <w:pPr>
        <w:pStyle w:val="PreformattedText"/>
        <w:bidi w:val="0"/>
        <w:spacing w:before="0" w:after="0"/>
        <w:jc w:val="left"/>
        <w:rPr/>
      </w:pPr>
      <w:r>
        <w:rPr/>
        <w:t>lmtw0WNulHsdaU5cyADSnLmQAMyY0zJnNuo8W7o1FRNKQrdBkER++XItQUOf3O/dALGVu+NADwIJIt</w:t>
      </w:r>
    </w:p>
    <w:p>
      <w:pPr>
        <w:pStyle w:val="PreformattedText"/>
        <w:bidi w:val="0"/>
        <w:spacing w:before="0" w:after="0"/>
        <w:jc w:val="left"/>
        <w:rPr/>
      </w:pPr>
      <w:r>
        <w:rPr/>
        <w:t>jJ+IKHIPlpf0dMA7AKc7tAEwAAAAABOIpQZWZgJCgABiuWzMBcVem3MGO/azW4ZzFfqKHldVem3MBf</w:t>
      </w:r>
    </w:p>
    <w:p>
      <w:pPr>
        <w:pStyle w:val="PreformattedText"/>
        <w:bidi w:val="0"/>
        <w:spacing w:before="0" w:after="0"/>
        <w:jc w:val="left"/>
        <w:rPr/>
      </w:pPr>
      <w:r>
        <w:rPr/>
        <w:t>UvKs8AF9VJ8xZAL6tN1UVJTALyqp/wATca3gLUMpju1AP3lF/QAwZW740a2Lp1WfaDpv/wBh4e1k09</w:t>
      </w:r>
    </w:p>
    <w:p>
      <w:pPr>
        <w:pStyle w:val="PreformattedText"/>
        <w:bidi w:val="0"/>
        <w:spacing w:before="0" w:after="0"/>
        <w:jc w:val="left"/>
        <w:rPr/>
      </w:pPr>
      <w:r>
        <w:rPr/>
        <w:t>4xkcc7Ta6UTqEoPlpf0dMArJvKrMwFRJOC02sa0+zkeJ1PyWNCoZzFfqD4Qz/kv6goY+1bdxc3dKhO</w:t>
      </w:r>
    </w:p>
    <w:p>
      <w:pPr>
        <w:pStyle w:val="PreformattedText"/>
        <w:bidi w:val="0"/>
        <w:spacing w:before="0" w:after="0"/>
        <w:jc w:val="left"/>
        <w:rPr/>
      </w:pPr>
      <w:r>
        <w:rPr/>
        <w:t>PPLttWwuO5uUXcwoFP25OkE6v7cnSAPbk6RQw40cvNX9oTnPn0FCYJJGTPOZczaKElu6NTd5Rf0FDJ</w:t>
      </w:r>
    </w:p>
    <w:p>
      <w:pPr>
        <w:pStyle w:val="PreformattedText"/>
        <w:bidi w:val="0"/>
        <w:spacing w:before="0" w:after="0"/>
        <w:jc w:val="left"/>
        <w:rPr/>
      </w:pPr>
      <w:r>
        <w:rPr/>
        <w:t>ZQNqJTFg+x4oTnq5bMwF9UmcVvOWVzwG2oSLnifUrwTtVW97YuboxQLqpNzUpzi5PIBqq03VRUlMCd</w:t>
      </w:r>
    </w:p>
    <w:p>
      <w:pPr>
        <w:pStyle w:val="PreformattedText"/>
        <w:bidi w:val="0"/>
        <w:spacing w:before="0" w:after="0"/>
        <w:jc w:val="left"/>
        <w:rPr/>
      </w:pPr>
      <w:r>
        <w:rPr/>
        <w:t>qKfmbRlZmA0FCbW+Z1Lu2GKGVu+NFtXLZmDwtKpPmLIBZaU5cyATJMycZGRWkAIaU9xaADe0o8+oCW</w:t>
      </w:r>
    </w:p>
    <w:p>
      <w:pPr>
        <w:pStyle w:val="PreformattedText"/>
        <w:bidi w:val="0"/>
        <w:spacing w:before="0" w:after="0"/>
        <w:jc w:val="left"/>
        <w:rPr/>
      </w:pPr>
      <w:r>
        <w:rPr/>
        <w:t>8ov6AGAAAAAAAABNFJkRuwHz+v+Eho14fMA0TgACcADjSnLmQKHQAAATgFAAAoTkJPOs8ROOAAAAAU</w:t>
      </w:r>
    </w:p>
    <w:p>
      <w:pPr>
        <w:pStyle w:val="PreformattedText"/>
        <w:bidi w:val="0"/>
        <w:spacing w:before="0" w:after="0"/>
        <w:jc w:val="left"/>
        <w:rPr/>
      </w:pPr>
      <w:r>
        <w:rPr/>
        <w:t>AAAAAAnUKibiryMYVrp0j1aU8WYtl+U8x8aMde9Lv1GJ1Dzu2S/SCh4zxF515jnqHhPEEW1xsta/mO</w:t>
      </w:r>
    </w:p>
    <w:p>
      <w:pPr>
        <w:pStyle w:val="PreformattedText"/>
        <w:bidi w:val="0"/>
        <w:spacing w:before="0" w:after="0"/>
        <w:jc w:val="left"/>
        <w:rPr/>
      </w:pPr>
      <w:r>
        <w:rPr/>
        <w:t>e6NG6NJ9X4xVy2Zjjuu0VSplkcccz4ozFAvKkJuzZGfIUJ2hAOcr9Bnw+YsK4meSVkR6VjQXEFETPM</w:t>
      </w:r>
    </w:p>
    <w:p>
      <w:pPr>
        <w:pStyle w:val="PreformattedText"/>
        <w:bidi w:val="0"/>
        <w:spacing w:before="0" w:after="0"/>
        <w:jc w:val="left"/>
        <w:rPr/>
      </w:pPr>
      <w:r>
        <w:rPr/>
        <w:t>U5TnUCda3JUczFAfuvhv6icM3NH6QBRffwdzg14s8/uXuKb+gPnE5JoO4MPsDRY9nKY+R6gLSrZsJC</w:t>
      </w:r>
    </w:p>
    <w:p>
      <w:pPr>
        <w:pStyle w:val="PreformattedText"/>
        <w:bidi w:val="0"/>
        <w:spacing w:before="0" w:after="0"/>
        <w:jc w:val="left"/>
        <w:rPr/>
      </w:pPr>
      <w:r>
        <w:rPr/>
        <w:t>vKjUTi2hs3XrHmAb7LxdsjplBlbvjRP2Oj9QPBvsyPuFyR0AcPZkZUTO1ooHNzw3Vy3gnM3J08yAOg</w:t>
      </w:r>
    </w:p>
    <w:p>
      <w:pPr>
        <w:pStyle w:val="PreformattedText"/>
        <w:bidi w:val="0"/>
        <w:spacing w:before="0" w:after="0"/>
        <w:jc w:val="left"/>
        <w:rPr/>
      </w:pPr>
      <w:r>
        <w:rPr/>
        <w:t>FOd2gCYoEYaM9x6AIQzmK/UBGXytonuBQUmtlsaZVyEJwiGUx3agoV4ZTHdqAornnWWAnUMpetqiPl</w:t>
      </w:r>
    </w:p>
    <w:p>
      <w:pPr>
        <w:pStyle w:val="PreformattedText"/>
        <w:bidi w:val="0"/>
        <w:spacing w:before="0" w:after="0"/>
        <w:jc w:val="left"/>
        <w:rPr/>
      </w:pPr>
      <w:r>
        <w:rPr/>
        <w:t>RFWXMFDEXLu6ZLgGcmvpnnlnnE4rGvZE3BvIiiBpw+ZPtZTnyPUDh8x7ScNulTKwaHe1oTly6gz4fM</w:t>
      </w:r>
    </w:p>
    <w:p>
      <w:pPr>
        <w:pStyle w:val="PreformattedText"/>
        <w:bidi w:val="0"/>
        <w:spacing w:before="0" w:after="0"/>
        <w:jc w:val="left"/>
        <w:rPr/>
      </w:pPr>
      <w:r>
        <w:rPr/>
        <w:t>/wBpp7/KDM7f8TfvHfcKBpKV3J0ff2BO1lK2qWqOpxNIxQNnZ1uvdMVwoTtRSsOHJo1kUQ04fNO0Ro</w:t>
      </w:r>
    </w:p>
    <w:p>
      <w:pPr>
        <w:pStyle w:val="PreformattedText"/>
        <w:bidi w:val="0"/>
        <w:spacing w:before="0" w:after="0"/>
        <w:jc w:val="left"/>
        <w:rPr/>
      </w:pPr>
      <w:r>
        <w:rPr/>
        <w:t>naCHp+nIBoKJbcgFxXLZmAYAnDOYr9QEAAADjIyn66gATgAAoAAATkE97KY8hQOw0p7i0ATQcdeRAn</w:t>
      </w:r>
    </w:p>
    <w:p>
      <w:pPr>
        <w:pStyle w:val="PreformattedText"/>
        <w:bidi w:val="0"/>
        <w:spacing w:before="0" w:after="0"/>
        <w:jc w:val="left"/>
        <w:rPr/>
      </w:pPr>
      <w:r>
        <w:rPr/>
        <w:t>TFAAFgBOGcxX6gO71Ce8tQBvKL+gBYnFVPhOzEgUJAAZW740APAAUAAAAAAJQEpry1AS3dN3UAbum7</w:t>
      </w:r>
    </w:p>
    <w:p>
      <w:pPr>
        <w:pStyle w:val="PreformattedText"/>
        <w:bidi w:val="0"/>
        <w:spacing w:before="0" w:after="0"/>
        <w:jc w:val="left"/>
        <w:rPr/>
      </w:pPr>
      <w:r>
        <w:rPr/>
        <w:t>qAWAAAAATriuWzMUC0qk+YsgGgTkLP2mAtqfTWX7yAXwF2GUx3agL6rgKzAgFpBZLEVMh0AGQ0p7i0</w:t>
      </w:r>
    </w:p>
    <w:p>
      <w:pPr>
        <w:pStyle w:val="PreformattedText"/>
        <w:bidi w:val="0"/>
        <w:spacing w:before="0" w:after="0"/>
        <w:jc w:val="left"/>
        <w:rPr/>
      </w:pPr>
      <w:r>
        <w:rPr/>
        <w:t>AOAG9+K7oDTicnPaE5z59BO0TR25Mm+Yr82AFn4gaRzUG4rhOoUk9sOOdjusgNOJyVk/EIyKh3SR94</w:t>
      </w:r>
    </w:p>
    <w:p>
      <w:pPr>
        <w:pStyle w:val="PreformattedText"/>
        <w:bidi w:val="0"/>
        <w:spacing w:before="0" w:after="0"/>
        <w:jc w:val="left"/>
        <w:rPr/>
      </w:pPr>
      <w:r>
        <w:rPr/>
        <w:t>nfeLPP7sxbtqwnzyUyFMD2yVy+Nj+5pgGesTmibETJC7xFAqLJLcgFfeUX9ATjeUX9BQnchnMV+ooT</w:t>
      </w:r>
    </w:p>
    <w:p>
      <w:pPr>
        <w:pStyle w:val="PreformattedText"/>
        <w:bidi w:val="0"/>
        <w:spacing w:before="0" w:after="0"/>
        <w:jc w:val="left"/>
        <w:rPr/>
      </w:pPr>
      <w:r>
        <w:rPr/>
        <w:t>mK1lrY4nGUhkYoZ1MFkUJ+JyM3lF/QGa0hwlbiYDSUS25AnbKg2SFE6yMsTAaarjKzEhQLir025gNF</w:t>
      </w:r>
    </w:p>
    <w:p>
      <w:pPr>
        <w:pStyle w:val="PreformattedText"/>
        <w:bidi w:val="0"/>
        <w:spacing w:before="0" w:after="0"/>
        <w:jc w:val="left"/>
        <w:rPr/>
      </w:pPr>
      <w:r>
        <w:rPr/>
        <w:t>S4qjxBO1VKZSuvYZ64gNJV6bcxQLapZmUdRRPcCW33ZW0EzbMZcjIHpYQ4StxMBIBOGcxX6gIAGwym</w:t>
      </w:r>
    </w:p>
    <w:p>
      <w:pPr>
        <w:pStyle w:val="PreformattedText"/>
        <w:bidi w:val="0"/>
        <w:spacing w:before="0" w:after="0"/>
        <w:jc w:val="left"/>
        <w:rPr/>
      </w:pPr>
      <w:r>
        <w:rPr/>
        <w:t>O7UA6GcxX6gCGcxX6gGgAAAAACgSQ4itwMA4AAATpwKBXE6gz+337w0+p1kOoOOvIhmIoPOrMhrbuj</w:t>
      </w:r>
    </w:p>
    <w:p>
      <w:pPr>
        <w:pStyle w:val="PreformattedText"/>
        <w:bidi w:val="0"/>
        <w:spacing w:before="0" w:after="0"/>
        <w:jc w:val="left"/>
        <w:rPr/>
      </w:pPr>
      <w:r>
        <w:rPr/>
        <w:t>VOaPn0+s1AGacCgISedZ4gODPh8wDMAoAAAAAAAJ1Com4q8jE7SnizFsvynmDRir+JL5sjE6h57bH2</w:t>
      </w:r>
    </w:p>
    <w:p>
      <w:pPr>
        <w:pStyle w:val="PreformattedText"/>
        <w:bidi w:val="0"/>
        <w:spacing w:before="0" w:after="0"/>
        <w:jc w:val="left"/>
        <w:rPr/>
      </w:pPr>
      <w:r>
        <w:rPr/>
        <w:t>FiQzqYKHjdufYeBiC3dGqqlhp7PC+IuOrIROhR7vXN+P1RMsJnN+A565dUq5LitixaKBoALqpXmcdZ</w:t>
      </w:r>
    </w:p>
    <w:p>
      <w:pPr>
        <w:pStyle w:val="PreformattedText"/>
        <w:bidi w:val="0"/>
        <w:spacing w:before="0" w:after="0"/>
        <w:jc w:val="left"/>
        <w:rPr/>
      </w:pPr>
      <w:r>
        <w:rPr/>
        <w:t>RueD5xp5+S5uSo5mDBcQ4E6j/xFAsQCnO7QA/d03dQDyVmUURF3RGA7uk5rj0AcYcx/kITh6pT5YnU</w:t>
      </w:r>
    </w:p>
    <w:p>
      <w:pPr>
        <w:pStyle w:val="PreformattedText"/>
        <w:bidi w:val="0"/>
        <w:spacing w:before="0" w:after="0"/>
        <w:jc w:val="left"/>
        <w:rPr/>
      </w:pPr>
      <w:r>
        <w:rPr/>
        <w:t>MKqx4C2p2YBd9mNsrO+3icXFezR8pGGwpKm1PFAd7NR3+YAzcU39AEt1Qjy6AnL3HmsfJznsAQ3b3R</w:t>
      </w:r>
    </w:p>
    <w:p>
      <w:pPr>
        <w:pStyle w:val="PreformattedText"/>
        <w:bidi w:val="0"/>
        <w:spacing w:before="0" w:after="0"/>
        <w:jc w:val="left"/>
        <w:rPr/>
      </w:pPr>
      <w:r>
        <w:rPr/>
        <w:t>0PrAI3dN3UBHyfFcKBEBWWLLGRxuIpTMxOKu9On8x6AoLJIodLTirmnePu2c5EVi1jHRR1RyznqPih</w:t>
      </w:r>
    </w:p>
    <w:p>
      <w:pPr>
        <w:pStyle w:val="PreformattedText"/>
        <w:bidi w:val="0"/>
        <w:spacing w:before="0" w:after="0"/>
        <w:jc w:val="left"/>
        <w:rPr/>
      </w:pPr>
      <w:r>
        <w:rPr/>
        <w:t>WSXNqlkIBTWrn02RZEJ1DPWLGzm07TPQFDMXLu6ZLhOMLatp8vLGoBir9s4XU/aUFDNT23kfPq8BW9</w:t>
      </w:r>
    </w:p>
    <w:p>
      <w:pPr>
        <w:pStyle w:val="PreformattedText"/>
        <w:bidi w:val="0"/>
        <w:spacing w:before="0" w:after="0"/>
        <w:jc w:val="left"/>
        <w:rPr/>
      </w:pPr>
      <w:r>
        <w:rPr/>
        <w:t>qKYr9AULKO1Mo7lkAWd8dPIgTne0HOXMtATre/ou6igbOzJl3hTG3kKE7bP+3ZkA2lKw4Ek9FeIoc+</w:t>
      </w:r>
    </w:p>
    <w:p>
      <w:pPr>
        <w:pStyle w:val="PreformattedText"/>
        <w:bidi w:val="0"/>
        <w:spacing w:before="0" w:after="0"/>
        <w:jc w:val="left"/>
        <w:rPr/>
      </w:pPr>
      <w:r>
        <w:rPr/>
        <w:t>e/a6xlpq1jI3MfRTUKBqqlraW2OnmME6/C8zJHWgNFDhK3EwF1BMmFNIYCwgmTCmkMA0AAAAmF5oVN</w:t>
      </w:r>
    </w:p>
    <w:p>
      <w:pPr>
        <w:pStyle w:val="PreformattedText"/>
        <w:bidi w:val="0"/>
        <w:spacing w:before="0" w:after="0"/>
        <w:jc w:val="left"/>
        <w:rPr/>
      </w:pPr>
      <w:r>
        <w:rPr/>
        <w:t>zubAE4ZTHdqAmAUkk2InYgO7yi/oCd2GUx3agFCgQhlMd2oJ0wCoZzFfqKBYQW6U2lKAYissM5Dcb5</w:t>
      </w:r>
    </w:p>
    <w:p>
      <w:pPr>
        <w:pStyle w:val="PreformattedText"/>
        <w:bidi w:val="0"/>
        <w:spacing w:before="0" w:after="0"/>
        <w:jc w:val="left"/>
        <w:rPr/>
      </w:pPr>
      <w:r>
        <w:rPr/>
        <w:t>QeN+MpTafv3paA9uNNrWxzgJQzmK/UAmGUx3aicV4ZTHdqAg0/fvS0BQkrlszHjcjOQwZB6LiqLAGl</w:t>
      </w:r>
    </w:p>
    <w:p>
      <w:pPr>
        <w:pStyle w:val="PreformattedText"/>
        <w:bidi w:val="0"/>
        <w:spacing w:before="0" w:after="0"/>
        <w:jc w:val="left"/>
        <w:rPr/>
      </w:pPr>
      <w:r>
        <w:rPr/>
        <w:t>PF0GgAABm7pu6gGAAAAFJvKrMwEAACcCgWAF1Bx15EAerlszAaB/27MgFtBCSU3zd6gLyDjryIBaUv</w:t>
      </w:r>
    </w:p>
    <w:p>
      <w:pPr>
        <w:pStyle w:val="PreformattedText"/>
        <w:bidi w:val="0"/>
        <w:spacing w:before="0" w:after="0"/>
        <w:jc w:val="left"/>
        <w:rPr/>
      </w:pPr>
      <w:r>
        <w:rPr/>
        <w:t>Ks8AFtDiK3AwFpWyd7OU94A3lF/QByGrmL9OoBJrCOOMz7piE6hXTcVeRgEbzipvjqi6gK6a6Ki5uY</w:t>
      </w:r>
    </w:p>
    <w:p>
      <w:pPr>
        <w:pStyle w:val="PreformattedText"/>
        <w:bidi w:val="0"/>
        <w:spacing w:before="0" w:after="0"/>
        <w:jc w:val="left"/>
        <w:rPr/>
      </w:pPr>
      <w:r>
        <w:rPr/>
        <w:t>nUKa5bVlFW8mmQCikunsboQDNTWSxlTKdAnFJaub2R1veAp74qORigLhlMd2oBm+KjkYoTuJJubYRF</w:t>
      </w:r>
    </w:p>
    <w:p>
      <w:pPr>
        <w:pStyle w:val="PreformattedText"/>
        <w:bidi w:val="0"/>
        <w:spacing w:before="0" w:after="0"/>
        <w:jc w:val="left"/>
        <w:rPr/>
      </w:pPr>
      <w:r>
        <w:rPr/>
        <w:t>U4UMauOnufC4aXUS82mKEqygk5Jk8XMhQnWAFlWnylKakGdTBoqpPlLIGbYUPR79RANPeFE+K6q0UC</w:t>
      </w:r>
    </w:p>
    <w:p>
      <w:pPr>
        <w:pStyle w:val="PreformattedText"/>
        <w:bidi w:val="0"/>
        <w:spacing w:before="0" w:after="0"/>
        <w:jc w:val="left"/>
        <w:rPr/>
      </w:pPr>
      <w:r>
        <w:rPr/>
        <w:t>8qSa6uoyNmOAJ2hDOYr9QGipWaM5mcbKgGkrTMqTIrTLUe7F86C6rSbFIcZV6xXDUX1UnylkCc4Aze</w:t>
      </w:r>
    </w:p>
    <w:p>
      <w:pPr>
        <w:pStyle w:val="PreformattedText"/>
        <w:bidi w:val="0"/>
        <w:spacing w:before="0" w:after="0"/>
        <w:jc w:val="left"/>
        <w:rPr/>
      </w:pPr>
      <w:r>
        <w:rPr/>
        <w:t>UX9AEU+I7MCARANhlMd2oByCZMKaQwEoZTHdqAIZTHdqAYRsMjmAMhlMd2oAhlMd2oCYAFCcAoAJwA</w:t>
      </w:r>
    </w:p>
    <w:p>
      <w:pPr>
        <w:pStyle w:val="PreformattedText"/>
        <w:bidi w:val="0"/>
        <w:spacing w:before="0" w:after="0"/>
        <w:jc w:val="left"/>
        <w:rPr/>
      </w:pPr>
      <w:r>
        <w:rPr/>
        <w:t>AAJwAoAoTpoPOrMgDRn9TrIA0AArnGZnP11AAAAAAAAAAAAE6hSWJMikKM69Y7xhWunSPVpTxZy2X5</w:t>
      </w:r>
    </w:p>
    <w:p>
      <w:pPr>
        <w:pStyle w:val="PreformattedText"/>
        <w:bidi w:val="0"/>
        <w:spacing w:before="0" w:after="0"/>
        <w:jc w:val="left"/>
        <w:rPr/>
      </w:pPr>
      <w:r>
        <w:rPr/>
        <w:t>TzHxoxV/El82RidQ89tz1tZYDOpgoeM8QksyEFu6NVVLDT2eG8RcdWQiXPySpVotLyzzuZgJLF06ug</w:t>
      </w:r>
    </w:p>
    <w:p>
      <w:pPr>
        <w:pStyle w:val="PreformattedText"/>
        <w:bidi w:val="0"/>
        <w:spacing w:before="0" w:after="0"/>
        <w:jc w:val="left"/>
        <w:rPr/>
      </w:pPr>
      <w:r>
        <w:rPr/>
        <w:t>vQDa+KfoPbxbujVoqlaRS9mbZnXihkuALyqT5iyBOtALqCmKJxY1m8UCYCwJw/cnTzIB3cU39AULKt</w:t>
      </w:r>
    </w:p>
    <w:p>
      <w:pPr>
        <w:pStyle w:val="PreformattedText"/>
        <w:bidi w:val="0"/>
        <w:spacing w:before="0" w:after="0"/>
        <w:jc w:val="left"/>
        <w:rPr/>
      </w:pPr>
      <w:r>
        <w:rPr/>
        <w:t>W2J7X00VDOpgNDclRzMZi6gp5WyykcoJ1pDZ/LK1l+ooDYBTndoJ3rftZuezUd/mHrctZPKO64qb74</w:t>
      </w:r>
    </w:p>
    <w:p>
      <w:pPr>
        <w:pStyle w:val="PreformattedText"/>
        <w:bidi w:val="0"/>
        <w:spacing w:before="0" w:after="0"/>
        <w:jc w:val="left"/>
        <w:rPr/>
      </w:pPr>
      <w:r>
        <w:rPr/>
        <w:t>ox5EdxTf0AVwC1kluQ0p4iruOJv2juvGjOniqg0Uk3lVmYbn+PkM1NYjFOXPGIZ8PmEJ8R2YEM1BO8</w:t>
      </w:r>
    </w:p>
    <w:p>
      <w:pPr>
        <w:pStyle w:val="PreformattedText"/>
        <w:bidi w:val="0"/>
        <w:spacing w:before="0" w:after="0"/>
        <w:jc w:val="left"/>
        <w:rPr/>
      </w:pPr>
      <w:r>
        <w:rPr/>
        <w:t>ov6AoVN8VHIwUKi2X5jzE4qLFzre6CYykFDI25bTTGVpuE48zta3y1xROikdfSCh5/aNqpbmfdkQKG</w:t>
      </w:r>
    </w:p>
    <w:p>
      <w:pPr>
        <w:pStyle w:val="PreformattedText"/>
        <w:bidi w:val="0"/>
        <w:spacing w:before="0" w:after="0"/>
        <w:jc w:val="left"/>
        <w:rPr/>
      </w:pPr>
      <w:r>
        <w:rPr/>
        <w:t>b7TT3+UAtXtX2PGLIA5Wv8z32nNKVIC4r2kvM7t3eIJ15Uu4WXlzcdY92L50TtFSsdHdKbj5DUbuyP</w:t>
      </w:r>
    </w:p>
    <w:p>
      <w:pPr>
        <w:pStyle w:val="PreformattedText"/>
        <w:bidi w:val="0"/>
        <w:spacing w:before="0" w:after="0"/>
        <w:jc w:val="left"/>
        <w:rPr/>
      </w:pPr>
      <w:r>
        <w:rPr/>
        <w:t>5fuFCduqIVtraG35ihO2dnWtRc27t4J2mpeVZ4CgaSEKKeWa0E7TQTnOkj6jTh8xpq1zrnvbJMPO5a</w:t>
      </w:r>
    </w:p>
    <w:p>
      <w:pPr>
        <w:pStyle w:val="PreformattedText"/>
        <w:bidi w:val="0"/>
        <w:spacing w:before="0" w:after="0"/>
        <w:jc w:val="left"/>
        <w:rPr/>
      </w:pPr>
      <w:r>
        <w:rPr/>
        <w:t>yTripZmUdRRPcNhYRTnjKft4B8NKe4tADhOErEmWFefZA04nIiGcxX6g9b9nNJFOeI5+3AxNhpT3Fo</w:t>
      </w:r>
    </w:p>
    <w:p>
      <w:pPr>
        <w:pStyle w:val="PreformattedText"/>
        <w:bidi w:val="0"/>
        <w:spacing w:before="0" w:after="0"/>
        <w:jc w:val="left"/>
        <w:rPr/>
      </w:pPr>
      <w:r>
        <w:rPr/>
        <w:t>AiAhDKY7tQEIaU9xaCgLhoz3HoCdIB3fFRyMbWO7AVvKL+g9DsMpju1BOZvGtZHwR90gLW9Kj8xaAF</w:t>
      </w:r>
    </w:p>
    <w:p>
      <w:pPr>
        <w:pStyle w:val="PreformattedText"/>
        <w:bidi w:val="0"/>
        <w:spacing w:before="0" w:after="0"/>
        <w:jc w:val="left"/>
        <w:rPr/>
      </w:pPr>
      <w:r>
        <w:rPr/>
        <w:t>rFz73vbLOA6SzyHGRtRNnPB5WAK4nUK4BsMpju1BQ60vfvR0APQcdeRCcWEHHXkQCYKAAADoaM9x6A</w:t>
      </w:r>
    </w:p>
    <w:p>
      <w:pPr>
        <w:pStyle w:val="PreformattedText"/>
        <w:bidi w:val="0"/>
        <w:spacing w:before="0" w:after="0"/>
        <w:jc w:val="left"/>
        <w:rPr/>
      </w:pPr>
      <w:r>
        <w:rPr/>
        <w:t>JAAAAFrJLcgZ08SfP8N413IzlmkPYADkOErcTAWlXptzAW0HnVmQMt+coWkHHXkQPC+rSOKSJpUdtA</w:t>
      </w:r>
    </w:p>
    <w:p>
      <w:pPr>
        <w:pStyle w:val="PreformattedText"/>
        <w:bidi w:val="0"/>
        <w:spacing w:before="0" w:after="0"/>
        <w:jc w:val="left"/>
        <w:rPr/>
      </w:pPr>
      <w:r>
        <w:rPr/>
        <w:t>XADkFhtpuMFC0AcisYZyXkfIBNpznzMAo1iRvYdbdROFb0vdLkWoPe/OUKu8e+Ol9YNVbeUX9BOKW+</w:t>
      </w:r>
    </w:p>
    <w:p>
      <w:pPr>
        <w:pStyle w:val="PreformattedText"/>
        <w:bidi w:val="0"/>
        <w:spacing w:before="0" w:after="0"/>
        <w:jc w:val="left"/>
        <w:rPr/>
      </w:pPr>
      <w:r>
        <w:rPr/>
        <w:t>OnkQCouXvi5HzN1eQKFLfHTyITjNWLnYdvMBUWLUao2vj6PAVt8VHIxQKwByCyMqbCOZ5ihOtChOZv</w:t>
      </w:r>
    </w:p>
    <w:p>
      <w:pPr>
        <w:pStyle w:val="PreformattedText"/>
        <w:bidi w:val="0"/>
        <w:spacing w:before="0" w:after="0"/>
        <w:jc w:val="left"/>
        <w:rPr/>
      </w:pPr>
      <w:r>
        <w:rPr/>
        <w:t>KL+goTrqtdwu5GcX2wFCc6GcOnNmDAFxUk11dRkbMcAZ1MGkog2WMobfmDNsbO8qiwMUDRVJ2xRSRR</w:t>
      </w:r>
    </w:p>
    <w:p>
      <w:pPr>
        <w:pStyle w:val="PreformattedText"/>
        <w:bidi w:val="0"/>
        <w:spacing w:before="0" w:after="0"/>
        <w:jc w:val="left"/>
        <w:rPr/>
      </w:pPr>
      <w:r>
        <w:rPr/>
        <w:t>AnXVSc3ZsjLkA0VctmYDQVy2ZgNBWsdyLQ7gGhvKL+goFxBYkzijvvBOtoPOrMgDQAAAAAADYZTHdq</w:t>
      </w:r>
    </w:p>
    <w:p>
      <w:pPr>
        <w:pStyle w:val="PreformattedText"/>
        <w:bidi w:val="0"/>
        <w:spacing w:before="0" w:after="0"/>
        <w:jc w:val="left"/>
        <w:rPr/>
      </w:pPr>
      <w:r>
        <w:rPr/>
        <w:t>AmAN78V3QAAOksM3G2wBY3nDZbXNEd4BsNGe49BrvxlIkPnE5ADicgDMA02f8AJ1904GgAAAADoaM9</w:t>
      </w:r>
    </w:p>
    <w:p>
      <w:pPr>
        <w:pStyle w:val="PreformattedText"/>
        <w:bidi w:val="0"/>
        <w:spacing w:before="0" w:after="0"/>
        <w:jc w:val="left"/>
        <w:rPr/>
      </w:pPr>
      <w:r>
        <w:rPr/>
        <w:t>x6AJAFJvKrMwEAAAAAAAAAAAABOoUFzjqLEGlPFQWy/KeYnaMXaD4+RM5idQ81tdPDJOxhtawZ1MFD</w:t>
      </w:r>
    </w:p>
    <w:p>
      <w:pPr>
        <w:pStyle w:val="PreformattedText"/>
        <w:bidi w:val="0"/>
        <w:spacing w:before="0" w:after="0"/>
        <w:jc w:val="left"/>
        <w:rPr/>
      </w:pPr>
      <w:r>
        <w:rPr/>
        <w:t>x+3OtPExGoeG8QyPyzvjnnHPXUsNfZ+WVctmYnVL274aLoq4+goF4E61u7OF1B5ANBUiUKKJv2zFAv</w:t>
      </w:r>
    </w:p>
    <w:p>
      <w:pPr>
        <w:pStyle w:val="PreformattedText"/>
        <w:bidi w:val="0"/>
        <w:spacing w:before="0" w:after="0"/>
        <w:jc w:val="left"/>
        <w:rPr/>
      </w:pPr>
      <w:r>
        <w:rPr/>
        <w:t>K1fU8iAWUEDY+KfQgFhBVLPzN0gCzuY/K+2LGIE6cApzu0E6g5FUyLBpmfMBbVKXUWx5mAvIqpLixM</w:t>
      </w:r>
    </w:p>
    <w:p>
      <w:pPr>
        <w:pStyle w:val="PreformattedText"/>
        <w:bidi w:val="0"/>
        <w:spacing w:before="0" w:after="0"/>
        <w:jc w:val="left"/>
        <w:rPr/>
      </w:pPr>
      <w:r>
        <w:rPr/>
        <w:t>zAXFavqeRALAAAADjCkiqItBOILJLcgFVMibW8s+5gCE3lVmYJ1dN5VZmKBTWOSrzBQzdoedR4EAyF</w:t>
      </w:r>
    </w:p>
    <w:p>
      <w:pPr>
        <w:pStyle w:val="PreformattedText"/>
        <w:bidi w:val="0"/>
        <w:spacing w:before="0" w:after="0"/>
        <w:jc w:val="left"/>
        <w:rPr/>
      </w:pPr>
      <w:r>
        <w:rPr/>
        <w:t>3F3MQNKeJInaFrJLcgUM5N5VZmChS9f05icU9oKNkpEiVrh9+S3o1sXTqx9q9fykJnt5Pb02sk4u+Y</w:t>
      </w:r>
    </w:p>
    <w:p>
      <w:pPr>
        <w:pStyle w:val="PreformattedText"/>
        <w:bidi w:val="0"/>
        <w:spacing w:before="0" w:after="0"/>
        <w:jc w:val="left"/>
        <w:rPr/>
      </w:pPr>
      <w:r>
        <w:rPr/>
        <w:t>KHlVq1LeyvO7vQFCisTM6DMrSLUFCEM5iv1AMVrTdFOUdTgTrqtYi2OFzayatsYC8qTKHF2UvdIJ2v</w:t>
      </w:r>
    </w:p>
    <w:p>
      <w:pPr>
        <w:pStyle w:val="PreformattedText"/>
        <w:bidi w:val="0"/>
        <w:spacing w:before="0" w:after="0"/>
        <w:jc w:val="left"/>
        <w:rPr/>
      </w:pPr>
      <w:r>
        <w:rPr/>
        <w:t>syZd4Uxt5DTick70ux8KPcpCxO3tmk794aU8RqbNJ/8AJ/sLHPbKlxVHiA01ctmYJ1xD0/TkKE7RUu</w:t>
      </w:r>
    </w:p>
    <w:p>
      <w:pPr>
        <w:pStyle w:val="PreformattedText"/>
        <w:bidi w:val="0"/>
        <w:spacing w:before="0" w:after="0"/>
        <w:jc w:val="left"/>
        <w:rPr/>
      </w:pPr>
      <w:r>
        <w:rPr/>
        <w:t>Ko8QGspeVZ4AGSIVniQC6Aek46jwAVFkluQnFfeUX9ADAE4ZzFfqAgAAAKE5UA5yv0AQGti6dQD2AE</w:t>
      </w:r>
    </w:p>
    <w:p>
      <w:pPr>
        <w:pStyle w:val="PreformattedText"/>
        <w:bidi w:val="0"/>
        <w:spacing w:before="0" w:after="0"/>
        <w:jc w:val="left"/>
        <w:rPr/>
      </w:pPr>
      <w:r>
        <w:rPr/>
        <w:t>4AWAAAX8d1zwCwEE/qafIzbLSMrd8aKHFctmY8BgKAAuKuArMCE4touKosAaU8Qk46jwBoXDOYr9QD</w:t>
      </w:r>
    </w:p>
    <w:p>
      <w:pPr>
        <w:pStyle w:val="PreformattedText"/>
        <w:bidi w:val="0"/>
        <w:spacing w:before="0" w:after="0"/>
        <w:jc w:val="left"/>
        <w:rPr/>
      </w:pPr>
      <w:r>
        <w:rPr/>
        <w:t>SjIjn6agABOGcxX6gGgAApYbDKgm98gZ1MEBQzAAAMVy2ZgnW1LyrPABaReVZYgHigXFctmYB6Dzqz</w:t>
      </w:r>
    </w:p>
    <w:p>
      <w:pPr>
        <w:pStyle w:val="PreformattedText"/>
        <w:bidi w:val="0"/>
        <w:spacing w:before="0" w:after="0"/>
        <w:jc w:val="left"/>
        <w:rPr/>
      </w:pPr>
      <w:r>
        <w:rPr/>
        <w:t>IBZVy2ZicXAAChKGlPcWgBO8ov6CcV0lyTGyF3IwBT3z7osOonUKqa+meeWecBSWL+ZPOYrCnMhOKS</w:t>
      </w:r>
    </w:p>
    <w:p>
      <w:pPr>
        <w:pStyle w:val="PreformattedText"/>
        <w:bidi w:val="0"/>
        <w:spacing w:before="0" w:after="0"/>
        <w:jc w:val="left"/>
        <w:rPr/>
      </w:pPr>
      <w:r>
        <w:rPr/>
        <w:t>a70mdrKyaTAUKC1fiZuffSAz1q9s8bfuAqe0UJcxOE+009/lFDLfnKHGnOf5yFDwagnwtSmbnFzFDO</w:t>
      </w:r>
    </w:p>
    <w:p>
      <w:pPr>
        <w:pStyle w:val="PreformattedText"/>
        <w:bidi w:val="0"/>
        <w:spacing w:before="0" w:after="0"/>
        <w:jc w:val="left"/>
        <w:rPr/>
      </w:pPr>
      <w:r>
        <w:rPr/>
        <w:t>pgeaZSm0+Y2pYa+zNYVpzxsiNspd4CpOvqz8pGUT748xQnWVLyrPABfVSfMWQM6mC8rlszBm21LyrP</w:t>
      </w:r>
    </w:p>
    <w:p>
      <w:pPr>
        <w:pStyle w:val="PreformattedText"/>
        <w:bidi w:val="0"/>
        <w:spacing w:before="0" w:after="0"/>
        <w:jc w:val="left"/>
        <w:rPr/>
      </w:pPr>
      <w:r>
        <w:rPr/>
        <w:t>ABfVSfMWQoF9WkyKUoyq0jvBOvq5bMwF5WsZOTDtI9AGkrlszAW0XFUWADRVem3MBeQ4StxMUJzYZz</w:t>
      </w:r>
    </w:p>
    <w:p>
      <w:pPr>
        <w:pStyle w:val="PreformattedText"/>
        <w:bidi w:val="0"/>
        <w:spacing w:before="0" w:after="0"/>
        <w:jc w:val="left"/>
        <w:rPr/>
      </w:pPr>
      <w:r>
        <w:rPr/>
        <w:t>FfqAIZzFfqAgAnDOYr9QDQAAAAAAAAsALACcM5iv1ANAAAAA92L50TgagAAAAAAAAAAAAAAAAAAAAn</w:t>
      </w:r>
    </w:p>
    <w:p>
      <w:pPr>
        <w:pStyle w:val="PreformattedText"/>
        <w:bidi w:val="0"/>
        <w:spacing w:before="0" w:after="0"/>
        <w:jc w:val="left"/>
        <w:rPr/>
      </w:pPr>
      <w:r>
        <w:rPr/>
        <w:t>UKC5x1FiM6mAy1r7UsSGahlL5LMxOoea2t6yrMZ1MFDyG2/wC2Yhq46+6qlhp7PCbcTYVJs75iFc/M</w:t>
      </w:r>
    </w:p>
    <w:p>
      <w:pPr>
        <w:pStyle w:val="PreformattedText"/>
        <w:bidi w:val="0"/>
        <w:spacing w:before="0" w:after="0"/>
        <w:jc w:val="left"/>
        <w:rPr/>
      </w:pPr>
      <w:r>
        <w:rPr/>
        <w:t>ShTSlzOOmjoChobum7qCde3fDRdFXH0FA0FSuOePn0AXPP8ADeAtsM3EZ2AnWoBzlfoAtIIfDVFIdE</w:t>
      </w:r>
    </w:p>
    <w:p>
      <w:pPr>
        <w:pStyle w:val="PreformattedText"/>
        <w:bidi w:val="0"/>
        <w:spacing w:before="0" w:after="0"/>
        <w:jc w:val="left"/>
        <w:rPr/>
      </w:pPr>
      <w:r>
        <w:rPr/>
        <w:t>gCwqRa6qoiJuGAB+6QmuLQA3clRzMTqDwF5DhK3EwFoAAAAAATgAVIZTHdqAUCdWXPOssBQKKwmQqj</w:t>
      </w:r>
    </w:p>
    <w:p>
      <w:pPr>
        <w:pStyle w:val="PreformattedText"/>
        <w:bidi w:val="0"/>
        <w:spacing w:before="0" w:after="0"/>
        <w:jc w:val="left"/>
        <w:rPr/>
      </w:pPr>
      <w:r>
        <w:rPr/>
        <w:t>PmTcx54vOevFQz1zjqLEehlrX2pYkApJ+r6sxOoVU+E7MSBvRvjWfRVWSW5ApUxOKC5x1FiChhbZ67</w:t>
      </w:r>
    </w:p>
    <w:p>
      <w:pPr>
        <w:pStyle w:val="PreformattedText"/>
        <w:bidi w:val="0"/>
        <w:spacing w:before="0" w:after="0"/>
        <w:jc w:val="left"/>
        <w:rPr/>
      </w:pPr>
      <w:r>
        <w:rPr/>
        <w:t>chnUwHkfEOI7cDGauxfOjyy9Mou2zZgppd+OsYZW0LM2xWGWANC/juueAYhNDpM29QGhs/GdmIJ2ip</w:t>
      </w:r>
    </w:p>
    <w:p>
      <w:pPr>
        <w:pStyle w:val="PreformattedText"/>
        <w:bidi w:val="0"/>
        <w:spacing w:before="0" w:after="0"/>
        <w:jc w:val="left"/>
        <w:rPr/>
      </w:pPr>
      <w:r>
        <w:rPr/>
        <w:t>cVR4gnbOzy/MQoeLd0avT7J/T45o4xQieg2fgKosxQnbOzy/MQoTtjZ5fmIUJ2krlszAXlLUa3nW3Q</w:t>
      </w:r>
    </w:p>
    <w:p>
      <w:pPr>
        <w:pStyle w:val="PreformattedText"/>
        <w:bidi w:val="0"/>
        <w:spacing w:before="0" w:after="0"/>
        <w:jc w:val="left"/>
        <w:rPr/>
      </w:pPr>
      <w:r>
        <w:rPr/>
        <w:t>wTtJXLZmA0UHHXkQByDzqzIE64peVZ4ALCTjqPABUWSW5CdQpgJQvNCpudzYAnDKY7tQHFkluQDiDz</w:t>
      </w:r>
    </w:p>
    <w:p>
      <w:pPr>
        <w:pStyle w:val="PreformattedText"/>
        <w:bidi w:val="0"/>
        <w:spacing w:before="0" w:after="0"/>
        <w:jc w:val="left"/>
        <w:rPr/>
      </w:pPr>
      <w:r>
        <w:rPr/>
        <w:t>qzIa2Lp1EB7TgACgR9f05gnCfCdmJAOSoVHgQCYCTT9+9LQBEAAErSgSMkYc+jAUIicOgIzXnqChIB</w:t>
      </w:r>
    </w:p>
    <w:p>
      <w:pPr>
        <w:pStyle w:val="PreformattedText"/>
        <w:bidi w:val="0"/>
        <w:spacing w:before="0" w:after="0"/>
        <w:jc w:val="left"/>
        <w:rPr/>
      </w:pPr>
      <w:r>
        <w:rPr/>
        <w:t>aVxsOi92ozqYC2g468iGbSl346xhMGhUA5yv0ASgFOd2gCYAAOhoz3HoAkAUm8qszBOgKAAOEZG4wD</w:t>
      </w:r>
    </w:p>
    <w:p>
      <w:pPr>
        <w:pStyle w:val="PreformattedText"/>
        <w:bidi w:val="0"/>
        <w:spacing w:before="0" w:after="0"/>
        <w:jc w:val="left"/>
        <w:rPr/>
      </w:pPr>
      <w:r>
        <w:rPr/>
        <w:t>EHnVmQJz0OIrcDAW0EmxTOqAPVy2ZigX0HnVmQBoB6KxM6p/uAdDKY7tROOw0Z7j0AR3lF/QY1cdPd</w:t>
      </w:r>
    </w:p>
    <w:p>
      <w:pPr>
        <w:pStyle w:val="PreformattedText"/>
        <w:bidi w:val="0"/>
        <w:spacing w:before="0" w:after="0"/>
        <w:jc w:val="left"/>
        <w:rPr/>
      </w:pPr>
      <w:r>
        <w:rPr/>
        <w:t>7sXzorGsSPWbmY8tSd4cFkTWukbO2YTjN3vFRXXHP0AVUtpa+l7IxO134ylS31P6ge2cuX9snsE4zl</w:t>
      </w:r>
    </w:p>
    <w:p>
      <w:pPr>
        <w:pStyle w:val="PreformattedText"/>
        <w:bidi w:val="0"/>
        <w:spacing w:before="0" w:after="0"/>
        <w:jc w:val="left"/>
        <w:rPr/>
      </w:pPr>
      <w:r>
        <w:rPr/>
        <w:t>u0MmJjLWySxgKftFCPMBWNfMleRYPAVvaae/ygG74qORigMQXP7KtjYhQxq46e64rT5SlNSOglXxQn</w:t>
      </w:r>
    </w:p>
    <w:p>
      <w:pPr>
        <w:pStyle w:val="PreformattedText"/>
        <w:bidi w:val="0"/>
        <w:spacing w:before="0" w:after="0"/>
        <w:jc w:val="left"/>
        <w:rPr/>
      </w:pPr>
      <w:r>
        <w:rPr/>
        <w:t>XFctmYoFwjcZVkA0VLiqPEBfUS25AnbCiW3IBpKpPlLIUJ1tBM2lPIYC+rlszAaCuWzMBoKJPoAXye</w:t>
      </w:r>
    </w:p>
    <w:p>
      <w:pPr>
        <w:pStyle w:val="PreformattedText"/>
        <w:bidi w:val="0"/>
        <w:spacing w:before="0" w:after="0"/>
        <w:jc w:val="left"/>
        <w:rPr/>
      </w:pPr>
      <w:r>
        <w:rPr/>
        <w:t>VaGAC+gsJlF5ALKCZMKaQxQGgnMh0SX83AFGZE8xOJomwzqO6PIUCcMpju1ATAADpGwyOYA8AAJIcR</w:t>
      </w:r>
    </w:p>
    <w:p>
      <w:pPr>
        <w:pStyle w:val="PreformattedText"/>
        <w:bidi w:val="0"/>
        <w:spacing w:before="0" w:after="0"/>
        <w:jc w:val="left"/>
        <w:rPr/>
      </w:pPr>
      <w:r>
        <w:rPr/>
        <w:t>W4GAnDKY7tQDkHnVmQBoAAShpT3FoCdOGUx3agJigAAAAAAAAAAAAAAAAAAABayS3ITqFJY5KvMZ1M</w:t>
      </w:r>
    </w:p>
    <w:p>
      <w:pPr>
        <w:pStyle w:val="PreformattedText"/>
        <w:bidi w:val="0"/>
        <w:spacing w:before="0" w:after="0"/>
        <w:jc w:val="left"/>
        <w:rPr/>
      </w:pPr>
      <w:r>
        <w:rPr/>
        <w:t>BmrX2pYkM1DH2pxVZkJ1Dzu1vWVZgoeP251p4mObVx191VLDT2eH251p4mIVz8yqCYjyuaWQKGkg86</w:t>
      </w:r>
    </w:p>
    <w:p>
      <w:pPr>
        <w:pStyle w:val="PreformattedText"/>
        <w:bidi w:val="0"/>
        <w:spacing w:before="0" w:after="0"/>
        <w:jc w:val="left"/>
        <w:rPr/>
      </w:pPr>
      <w:r>
        <w:rPr/>
        <w:t>syFCdeVQpaW1SNpBlvzlDQUk6oz7sAt3xovqvTbmDwkjCj4uIpreztG25ZyF5D0/TkFvuyLAxFtW97</w:t>
      </w:r>
    </w:p>
    <w:p>
      <w:pPr>
        <w:pStyle w:val="PreformattedText"/>
        <w:bidi w:val="0"/>
        <w:spacing w:before="0" w:after="0"/>
        <w:jc w:val="left"/>
        <w:rPr/>
      </w:pPr>
      <w:r>
        <w:rPr/>
        <w:t>YubowDQDoaM9x6CdQnvio5GAsK1rGvijqiknLUBb3lF/QAbyi/oA7DKY7tR52x/P0HDT805S00jPft</w:t>
      </w:r>
    </w:p>
    <w:p>
      <w:pPr>
        <w:pStyle w:val="PreformattedText"/>
        <w:bidi w:val="0"/>
        <w:spacing w:before="0" w:after="0"/>
        <w:jc w:val="left"/>
        <w:rPr/>
      </w:pPr>
      <w:r>
        <w:rPr/>
        <w:t>ZjkM5iv1HkRMzN5gKwCMNGe49AFJNOWQnT96DSninUVhtSPt8eg03P8fJQqLfVZkAy9pl790BSjZSy</w:t>
      </w:r>
    </w:p>
    <w:p>
      <w:pPr>
        <w:pStyle w:val="PreformattedText"/>
        <w:bidi w:val="0"/>
        <w:spacing w:before="0" w:after="0"/>
        <w:jc w:val="left"/>
        <w:rPr/>
      </w:pPr>
      <w:r>
        <w:rPr/>
        <w:t>9moKCBluTnDWxdOpKyBQ+NjrGZDw9qi551lgChkryM0Yu2xFfgJ2u/GUsTbPVxdsdkD28dtz7DwMTq</w:t>
      </w:r>
    </w:p>
    <w:p>
      <w:pPr>
        <w:pStyle w:val="PreformattedText"/>
        <w:bidi w:val="0"/>
        <w:spacing w:before="0" w:after="0"/>
        <w:jc w:val="left"/>
        <w:rPr/>
      </w:pPr>
      <w:r>
        <w:rPr/>
        <w:t>Hkto4ytxBQyV00FzY+5swUEIPOrMgeN+MpWVctmYPn0+s2kp4u5jBmvoOOvIhQnamzQrY52X2gn3/8</w:t>
      </w:r>
    </w:p>
    <w:p>
      <w:pPr>
        <w:pStyle w:val="PreformattedText"/>
        <w:bidi w:val="0"/>
        <w:spacing w:before="0" w:after="0"/>
        <w:jc w:val="left"/>
        <w:rPr/>
      </w:pPr>
      <w:r>
        <w:rPr/>
        <w:t>vN63Y0uGJyvD7ihjVx093oVPAXyGOghqYN5QZkToyOL0x94j3uTnCepg1FLiqPEas2mrlszBO0FEn0</w:t>
      </w:r>
    </w:p>
    <w:p>
      <w:pPr>
        <w:pStyle w:val="PreformattedText"/>
        <w:bidi w:val="0"/>
        <w:spacing w:before="0" w:after="0"/>
        <w:jc w:val="left"/>
        <w:rPr/>
      </w:pPr>
      <w:r>
        <w:rPr/>
        <w:t>CgaSom2ngTROnX0HHXkQByDzqzIBbVSfMWQCybGG10oDOWp2RRyxRjOpgoVoZTHdqMxzeUX9AEoaM9</w:t>
      </w:r>
    </w:p>
    <w:p>
      <w:pPr>
        <w:pStyle w:val="PreformattedText"/>
        <w:bidi w:val="0"/>
        <w:spacing w:before="0" w:after="0"/>
        <w:jc w:val="left"/>
        <w:rPr/>
      </w:pPr>
      <w:r>
        <w:rPr/>
        <w:t>x6AI7yi/oAN6hPeWoDu8RnlYKE5G8S7TIBD2gpz5noAlvDmN7XyzueKE6PmhU3M07eAIZzFfqAagu4</w:t>
      </w:r>
    </w:p>
    <w:p>
      <w:pPr>
        <w:pStyle w:val="PreformattedText"/>
        <w:bidi w:val="0"/>
        <w:spacing w:before="0" w:after="0"/>
        <w:jc w:val="left"/>
        <w:rPr/>
      </w:pPr>
      <w:r>
        <w:rPr/>
        <w:t>e6ngLAAAAAMkTprItQUEocRW4GJw5hE4iIAxBGSDVFcwZ/udbFCwrlszGYuA92L50ANQAAAAADFctm</w:t>
      </w:r>
    </w:p>
    <w:p>
      <w:pPr>
        <w:pStyle w:val="PreformattedText"/>
        <w:bidi w:val="0"/>
        <w:spacing w:before="0" w:after="0"/>
        <w:jc w:val="left"/>
        <w:rPr/>
      </w:pPr>
      <w:r>
        <w:rPr/>
        <w:t>YCSSUGR4BICEApzu0FCdMAAOovKssQTrCvzGR0NyxAXUHfYpitFAs+7L/nI0o3aALIByHCVuJgz+p1</w:t>
      </w:r>
    </w:p>
    <w:p>
      <w:pPr>
        <w:pStyle w:val="PreformattedText"/>
        <w:bidi w:val="0"/>
        <w:spacing w:before="0" w:after="0"/>
        <w:jc w:val="left"/>
        <w:rPr/>
      </w:pPr>
      <w:r>
        <w:rPr/>
        <w:t>kmRmTjGW/OUNDx4EfJ8NwCQnFaSutLsmAoVVqc/ZNiLmJxlprUWSzyOjpAZ61bzOeJ0pskcJxRhnMV</w:t>
      </w:r>
    </w:p>
    <w:p>
      <w:pPr>
        <w:pStyle w:val="PreformattedText"/>
        <w:bidi w:val="0"/>
        <w:spacing w:before="0" w:after="0"/>
        <w:jc w:val="left"/>
        <w:rPr/>
      </w:pPr>
      <w:r>
        <w:rPr/>
        <w:t>+onacTkzVzjqLETs9tv+Xr7s9cviY7uacBmLFiU5xx1viIjeYKFbenT+Y9AHN5Rf0GnE5DsMpju1Fj</w:t>
      </w:r>
    </w:p>
    <w:p>
      <w:pPr>
        <w:pStyle w:val="PreformattedText"/>
        <w:bidi w:val="0"/>
        <w:spacing w:before="0" w:after="0"/>
        <w:jc w:val="left"/>
        <w:rPr/>
      </w:pPr>
      <w:r>
        <w:rPr/>
        <w:t>PiclrecNllc8ZXCqlhp7M1lWtjRJ0s5TxGQuTtFpznzMUJ2nvKL+goGgqSmrLAyMCz8/WS8rTP0x0O</w:t>
      </w:r>
    </w:p>
    <w:p>
      <w:pPr>
        <w:pStyle w:val="PreformattedText"/>
        <w:bidi w:val="0"/>
        <w:spacing w:before="0" w:after="0"/>
        <w:jc w:val="left"/>
        <w:rPr/>
      </w:pPr>
      <w:r>
        <w:rPr/>
        <w:t>MopwTtJRJ9ADVUuKo8RQNNWclpH3YCdcVem3MBdQcdeRANNV6bcwGoq4CswIBZVGyw2834ANBFJsRv</w:t>
      </w:r>
    </w:p>
    <w:p>
      <w:pPr>
        <w:pStyle w:val="PreformattedText"/>
        <w:bidi w:val="0"/>
        <w:spacing w:before="0" w:after="0"/>
        <w:jc w:val="left"/>
        <w:rPr/>
      </w:pPr>
      <w:r>
        <w:rPr/>
        <w:t>xAWEHHXkQoDGnOfMwA05z5mA4Jx1pznzMAxFJsRvxAS3he8d4CRGZOMHn+jl5GopQpHDWxdOr0m05z</w:t>
      </w:r>
    </w:p>
    <w:p>
      <w:pPr>
        <w:pStyle w:val="PreformattedText"/>
        <w:bidi w:val="0"/>
        <w:spacing w:before="0" w:after="0"/>
        <w:jc w:val="left"/>
        <w:rPr/>
      </w:pPr>
      <w:r>
        <w:rPr/>
        <w:t>5mPacNOc+ZgGocJW4mAkAZvKL+gCUNGe49ADCSNrzZTGAZDRnuPQBIE5sMpju1FA7DRnuPQAQ0Z7j0</w:t>
      </w:r>
    </w:p>
    <w:p>
      <w:pPr>
        <w:pStyle w:val="PreformattedText"/>
        <w:bidi w:val="0"/>
        <w:spacing w:before="0" w:after="0"/>
        <w:jc w:val="left"/>
        <w:rPr/>
      </w:pPr>
      <w:r>
        <w:rPr/>
        <w:t>AENGe49ABDRnuPQBIBGGjPcegAhoz3HoAIaM9x6ACGjPcegCQAAAAAKTeVWZidQpLEi81bbGtwK8Bn</w:t>
      </w:r>
    </w:p>
    <w:p>
      <w:pPr>
        <w:pStyle w:val="PreformattedText"/>
        <w:bidi w:val="0"/>
        <w:spacing w:before="0" w:after="0"/>
        <w:jc w:val="left"/>
        <w:rPr/>
      </w:pPr>
      <w:r>
        <w:rPr/>
        <w:t>LX2pYkJ1DH2pxVZkJ1Dze2OtLAgUPI7c608THPUPE7c+w8DHPdB+ZVb3M8rpnRANCRCs8SFDOpg0fx</w:t>
      </w:r>
    </w:p>
    <w:p>
      <w:pPr>
        <w:pStyle w:val="PreformattedText"/>
        <w:bidi w:val="0"/>
        <w:spacing w:before="0" w:after="0"/>
        <w:jc w:val="left"/>
        <w:rPr/>
      </w:pPr>
      <w:r>
        <w:rPr/>
        <w:t>O4IM1tS8qzwFAvIOOvIgDkHnVmQCzvKL+gB6tYxzSYZsNjj7MY2+9IcjCkfKx148iZLDLoZkAnvC94</w:t>
      </w:r>
    </w:p>
    <w:p>
      <w:pPr>
        <w:pStyle w:val="PreformattedText"/>
        <w:bidi w:val="0"/>
        <w:spacing w:before="0" w:after="0"/>
        <w:jc w:val="left"/>
        <w:rPr/>
      </w:pPr>
      <w:r>
        <w:rPr/>
        <w:t>7xOoNVy2ZgLCuWzMBY3qc956gGAJQ0p7i0Hi3dGonDKY7tRkJgABXARgIzXnqApLPMZlQzPEUJ1BPi</w:t>
      </w:r>
    </w:p>
    <w:p>
      <w:pPr>
        <w:pStyle w:val="PreformattedText"/>
        <w:bidi w:val="0"/>
        <w:spacing w:before="0" w:after="0"/>
        <w:jc w:val="left"/>
        <w:rPr/>
      </w:pPr>
      <w:r>
        <w:rPr/>
        <w:t>OzAgUKy5x1FiCdlLITT4nF3HmChX3dN3UFBCbiryMBWWImZNkYwz7rBQpjPh81DPXkUHhI4jky5cxm</w:t>
      </w:r>
    </w:p>
    <w:p>
      <w:pPr>
        <w:pStyle w:val="PreformattedText"/>
        <w:bidi w:val="0"/>
        <w:spacing w:before="0" w:after="0"/>
        <w:jc w:val="left"/>
        <w:rPr/>
      </w:pPr>
      <w:r>
        <w:rPr/>
        <w:t>PP7Z/TTt/cQKHkfEf8T/AMRO92L50eW2h9uaQnasZcq+JOelhFHKCgpWpTPefg2Q6SJ9QoFlUob70e</w:t>
      </w:r>
    </w:p>
    <w:p>
      <w:pPr>
        <w:pStyle w:val="PreformattedText"/>
        <w:bidi w:val="0"/>
        <w:spacing w:before="0" w:after="0"/>
        <w:jc w:val="left"/>
        <w:rPr/>
      </w:pPr>
      <w:r>
        <w:rPr/>
        <w:t>WIC6pcVR4gnXxQnamx+izMB6vY0SeyJ1pRlhcNdyM5TvSbMUvcZHoK3Pbil8rrHndmKE7SUOSrLAGV</w:t>
      </w:r>
    </w:p>
    <w:p>
      <w:pPr>
        <w:pStyle w:val="PreformattedText"/>
        <w:bidi w:val="0"/>
        <w:spacing w:before="0" w:after="0"/>
        <w:jc w:val="left"/>
        <w:rPr/>
      </w:pPr>
      <w:r>
        <w:rPr/>
        <w:t>u+NGkg86syFDw01UnzFkCdpKJbcgFgBYGW5OcC2g2Ac97ivHgNAZi5iJ0E07GEYnUM/enT+Y9AEt8d</w:t>
      </w:r>
    </w:p>
    <w:p>
      <w:pPr>
        <w:pStyle w:val="PreformattedText"/>
        <w:bidi w:val="0"/>
        <w:spacing w:before="0" w:after="0"/>
        <w:jc w:val="left"/>
        <w:rPr/>
      </w:pPr>
      <w:r>
        <w:rPr/>
        <w:t>PIgNz/AB8hvjp5ECglpznzME6UM5iv1AR3xUcjAR3x08iFCdyGjPcegBiKTDoN41sXTqyt3xoiPbwl</w:t>
      </w:r>
    </w:p>
    <w:p>
      <w:pPr>
        <w:pStyle w:val="PreformattedText"/>
        <w:bidi w:val="0"/>
        <w:spacing w:before="0" w:after="0"/>
        <w:jc w:val="left"/>
        <w:rPr/>
      </w:pPr>
      <w:r>
        <w:rPr/>
        <w:t>DSnuLQBZQedWZAGgLEP4v1dQEkOIrcDARBQBOABYBQuK5bMxOGAoAAAAnUAAAHyeVlE1wJyBQABxpT</w:t>
      </w:r>
    </w:p>
    <w:p>
      <w:pPr>
        <w:pStyle w:val="PreformattedText"/>
        <w:bidi w:val="0"/>
        <w:spacing w:before="0" w:after="0"/>
        <w:jc w:val="left"/>
        <w:rPr/>
      </w:pPr>
      <w:r>
        <w:rPr/>
        <w:t>lzIE6H9zv3RQBn/Jf1AMAWVLiqPEE6+KAxXLZmAsfidwQFj+337wJ02lOXMhOOgoDZW0tzaAimmTfK</w:t>
      </w:r>
    </w:p>
    <w:p>
      <w:pPr>
        <w:pStyle w:val="PreformattedText"/>
        <w:bidi w:val="0"/>
        <w:spacing w:before="0" w:after="0"/>
        <w:jc w:val="left"/>
        <w:rPr/>
      </w:pPr>
      <w:r>
        <w:rPr/>
        <w:t>RY5vE75E7Yic1dPhOzEhO+qa5MoL20vZ2TQGYuedZYCcZa6XiceOM4nUM7e0o8+onGctW8znidKbJH</w:t>
      </w:r>
    </w:p>
    <w:p>
      <w:pPr>
        <w:pStyle w:val="PreformattedText"/>
        <w:bidi w:val="0"/>
        <w:spacing w:before="0" w:after="0"/>
        <w:jc w:val="left"/>
        <w:rPr/>
      </w:pPr>
      <w:r>
        <w:rPr/>
        <w:t>AM1c86ywAZqa3SiwpR82xnChXSXTupMiweG2M4Ct78V3QfU5yCxJrJHuxFAvbyi/oOjF1HUX1Zxva0</w:t>
      </w:r>
    </w:p>
    <w:p>
      <w:pPr>
        <w:pStyle w:val="PreformattedText"/>
        <w:bidi w:val="0"/>
        <w:spacing w:before="0" w:after="0"/>
        <w:jc w:val="left"/>
        <w:rPr/>
      </w:pPr>
      <w:r>
        <w:rPr/>
        <w:t>nzmXZjdJvxlLR2aTv3hQyX1SxpxR+ZKM4p5B0BoqeIneny20SANJVJ8xZAnaCqT5iyFA1lXAVmBANZ</w:t>
      </w:r>
    </w:p>
    <w:p>
      <w:pPr>
        <w:pStyle w:val="PreformattedText"/>
        <w:bidi w:val="0"/>
        <w:spacing w:before="0" w:after="0"/>
        <w:jc w:val="left"/>
        <w:rPr/>
      </w:pPr>
      <w:r>
        <w:rPr/>
        <w:t>VJ8pZAnWlctmYDQVy2ZgLqlxVHiA01ctmYDQVy2ZgLal5VngAuq5bMxQGAATgAAAAABm8ov6AGDWxd</w:t>
      </w:r>
    </w:p>
    <w:p>
      <w:pPr>
        <w:pStyle w:val="PreformattedText"/>
        <w:bidi w:val="0"/>
        <w:spacing w:before="0" w:after="0"/>
        <w:jc w:val="left"/>
        <w:rPr/>
      </w:pPr>
      <w:r>
        <w:rPr/>
        <w:t>OodDRnuPQe06EM5iv1ANRSlLugwDN5G6K8AwAAJwzmK/UBKGUx3agGEmRONG7EE6e8ov6CgTaU5cyA</w:t>
      </w:r>
    </w:p>
    <w:p>
      <w:pPr>
        <w:pStyle w:val="PreformattedText"/>
        <w:bidi w:val="0"/>
        <w:spacing w:before="0" w:after="0"/>
        <w:jc w:val="left"/>
        <w:rPr/>
      </w:pPr>
      <w:r>
        <w:rPr/>
        <w:t>Q3lF/QeLd0aqE2lOXMh7ThpTlzIBPe0o8+oCIBe8ov6AJIcJW4mA60py5kAnvaUefUAyGjPcegCQCM</w:t>
      </w:r>
    </w:p>
    <w:p>
      <w:pPr>
        <w:pStyle w:val="PreformattedText"/>
        <w:bidi w:val="0"/>
        <w:spacing w:before="0" w:after="0"/>
        <w:jc w:val="left"/>
        <w:rPr/>
      </w:pPr>
      <w:r>
        <w:rPr/>
        <w:t>IoLWk2ZseABInUKazXy/cGlPFnrJLchO0ZG1OKrMhOoed2t6yrMFDx+3OtPExOoeJ259h4GOO6D8zK</w:t>
      </w:r>
    </w:p>
    <w:p>
      <w:pPr>
        <w:pStyle w:val="PreformattedText"/>
        <w:bidi w:val="0"/>
        <w:spacing w:before="0" w:after="0"/>
        <w:jc w:val="left"/>
        <w:rPr/>
      </w:pPr>
      <w:r>
        <w:rPr/>
        <w:t>XfT/iYC8T0LP3GKE7U9H05D3YvnQPQcdeRDUW0fKyVjb3gGoOOvIgTnQzmK/UBZVy2ZjOpgoWYZTHd</w:t>
      </w:r>
    </w:p>
    <w:p>
      <w:pPr>
        <w:pStyle w:val="PreformattedText"/>
        <w:bidi w:val="0"/>
        <w:spacing w:before="0" w:after="0"/>
        <w:jc w:val="left"/>
        <w:rPr/>
      </w:pPr>
      <w:r>
        <w:rPr/>
        <w:t>qMxMACdQsALapp+Z0lregCwg86syANAdJrSY9pMrkABve2mPMTh4AAVwAAzxQnU1kluQCoucdRYgM9</w:t>
      </w:r>
    </w:p>
    <w:p>
      <w:pPr>
        <w:pStyle w:val="PreformattedText"/>
        <w:bidi w:val="0"/>
        <w:spacing w:before="0" w:after="0"/>
        <w:jc w:val="left"/>
        <w:rPr/>
      </w:pPr>
      <w:r>
        <w:rPr/>
        <w:t>J51niChXSedZ4gK6xA94RyxRVAoIT4jswIGlPFSTcVeRg0UhOoYe2/7ZgPIbZ6/KyJ84nUPLr1KcUR</w:t>
      </w:r>
    </w:p>
    <w:p>
      <w:pPr>
        <w:pStyle w:val="PreformattedText"/>
        <w:bidi w:val="0"/>
        <w:spacing w:before="0" w:after="0"/>
        <w:jc w:val="left"/>
        <w:rPr/>
      </w:pPr>
      <w:r>
        <w:rPr/>
        <w:t>c4omy2igZiar5qucYnUIigMVy2Zg8b8ZStML3LkdQZLalxVHiA1NlcdWZgPS7KTLIrugoRx9TrN6PZ</w:t>
      </w:r>
    </w:p>
    <w:p>
      <w:pPr>
        <w:pStyle w:val="PreformattedText"/>
        <w:bidi w:val="0"/>
        <w:spacing w:before="0" w:after="0"/>
        <w:jc w:val="left"/>
        <w:rPr/>
      </w:pPr>
      <w:r>
        <w:rPr/>
        <w:t>XHVmYoc+pg3FLiqPEUM2mrlszFCdoK5bMwGgf9uzIE68qTsjiljiAWIaU9xaALO/jfQ88WOE4dvio5</w:t>
      </w:r>
    </w:p>
    <w:p>
      <w:pPr>
        <w:pStyle w:val="PreformattedText"/>
        <w:bidi w:val="0"/>
        <w:spacing w:before="0" w:after="0"/>
        <w:jc w:val="left"/>
        <w:rPr/>
      </w:pPr>
      <w:r>
        <w:rPr/>
        <w:t>GAE1yUsZv7b3EAzVy2X7yE1gnUM1aub2R1veJ1CMM5iv1AWIZxUPpuiAEM5iv1AEM5iv1FCdAADXfj</w:t>
      </w:r>
    </w:p>
    <w:p>
      <w:pPr>
        <w:pStyle w:val="PreformattedText"/>
        <w:bidi w:val="0"/>
        <w:spacing w:before="0" w:after="0"/>
        <w:jc w:val="left"/>
        <w:rPr/>
      </w:pPr>
      <w:r>
        <w:rPr/>
        <w:t>KU4HsRRWota/uhwoZW740SB4NhlMd2oCyi/wBdtZOpAOVy2ZgGALAABQBOAFBiuWzMBbUvKs8BOLIK</w:t>
      </w:r>
    </w:p>
    <w:p>
      <w:pPr>
        <w:pStyle w:val="PreformattedText"/>
        <w:bidi w:val="0"/>
        <w:spacing w:before="0" w:after="0"/>
        <w:jc w:val="left"/>
        <w:rPr/>
      </w:pPr>
      <w:r>
        <w:rPr/>
        <w:t>LXydZgACcAKAAAE0HnVmQATeVWZgnKhoz3HoKAkAAnAoEkEiKo5eYC2rWF5YqH0YgnXUFhMovIUBm9</w:t>
      </w:r>
    </w:p>
    <w:p>
      <w:pPr>
        <w:pStyle w:val="PreformattedText"/>
        <w:bidi w:val="0"/>
        <w:spacing w:before="0" w:after="0"/>
        <w:jc w:val="left"/>
        <w:rPr/>
      </w:pPr>
      <w:r>
        <w:rPr/>
        <w:t>pS59QDt5Rf0BOnvjp5EAbvKL+gnE98dPIgEYZTHdqMt+coEDWEXrbUi0Y78ZS1+FiM5lWTXHbL3IMn</w:t>
      </w:r>
    </w:p>
    <w:p>
      <w:pPr>
        <w:pStyle w:val="PreformattedText"/>
        <w:bidi w:val="0"/>
        <w:spacing w:before="0" w:after="0"/>
        <w:jc w:val="left"/>
        <w:rPr/>
      </w:pPr>
      <w:r>
        <w:rPr/>
        <w:t>zicmcsXT1n1iqiEtXHX3aKC3aW058xCMldtMffNwDJW7T8TKomc6BOM72mnv8o8cWef3Gau2n7S86h</w:t>
      </w:r>
    </w:p>
    <w:p>
      <w:pPr>
        <w:pStyle w:val="PreformattedText"/>
        <w:bidi w:val="0"/>
        <w:spacing w:before="0" w:after="0"/>
        <w:jc w:val="left"/>
        <w:rPr/>
      </w:pPr>
      <w:r>
        <w:rPr/>
        <w:t>koZntiHvH+YAlJe2krTZ+YBHe+ppzSOqa4UCygunsjvaKBcVy2ZjpUsNPZO0FctmYuTtfZ3FWWJiga</w:t>
      </w:r>
    </w:p>
    <w:p>
      <w:pPr>
        <w:pStyle w:val="PreformattedText"/>
        <w:bidi w:val="0"/>
        <w:spacing w:before="0" w:after="0"/>
        <w:jc w:val="left"/>
        <w:rPr/>
      </w:pPr>
      <w:r>
        <w:rPr/>
        <w:t>KuWzMdH5LGg01LyrPAfE7RVem3MBqqjZYbeb8BQNVTw9zmA00HHXkQC2CdpoPOrMgF9VJ8pZANFB51</w:t>
      </w:r>
    </w:p>
    <w:p>
      <w:pPr>
        <w:pStyle w:val="PreformattedText"/>
        <w:bidi w:val="0"/>
        <w:spacing w:before="0" w:after="0"/>
        <w:jc w:val="left"/>
        <w:rPr/>
      </w:pPr>
      <w:r>
        <w:rPr/>
        <w:t>ZkA0kHHXkQCyhwlbiYC8rlszFAYABOAAAAAAABOGcxX6gGgz4fMveUX9BQzSQWG2m4wD4ZTHdqAbDS</w:t>
      </w:r>
    </w:p>
    <w:p>
      <w:pPr>
        <w:pStyle w:val="PreformattedText"/>
        <w:bidi w:val="0"/>
        <w:spacing w:before="0" w:after="0"/>
        <w:jc w:val="left"/>
        <w:rPr/>
      </w:pPr>
      <w:r>
        <w:rPr/>
        <w:t>nuLQA4AAAAAnThnMV+ooe7F86JQymO7UGrm8ov6ADeUX9BODeUX9ABvKL+goTjepz3nqAN5Rf0AG8o</w:t>
      </w:r>
    </w:p>
    <w:p>
      <w:pPr>
        <w:pStyle w:val="PreformattedText"/>
        <w:bidi w:val="0"/>
        <w:spacing w:before="0" w:after="0"/>
        <w:jc w:val="left"/>
        <w:rPr/>
      </w:pPr>
      <w:r>
        <w:rPr/>
        <w:t>v6AJQ0Z7j0ASAWAAAAEIZTHdqMrd8aKFRbL8p5jwKCbyqzMTqGTtTiqzITqHm9sdaWBAoeR251p4mJ</w:t>
      </w:r>
    </w:p>
    <w:p>
      <w:pPr>
        <w:pStyle w:val="PreformattedText"/>
        <w:bidi w:val="0"/>
        <w:spacing w:before="0" w:after="0"/>
        <w:jc w:val="left"/>
        <w:rPr/>
      </w:pPr>
      <w:r>
        <w:rPr/>
        <w:t>1DxO3PsPAxz3QfmlSSLHFLVPgYC8qgRNpd0kzBO0EHHXkQ0p4h6uWzMaJ15BjfMxx1NtoAOAdReVZY</w:t>
      </w:r>
    </w:p>
    <w:p>
      <w:pPr>
        <w:pStyle w:val="PreformattedText"/>
        <w:bidi w:val="0"/>
        <w:spacing w:before="0" w:after="0"/>
        <w:jc w:val="left"/>
        <w:rPr/>
      </w:pPr>
      <w:r>
        <w:rPr/>
        <w:t>goPBOtoPOrMhOoNAAnULAC2qdYjgYC0g468iAPVy2ZgJsKYuRAOjOpgGpKz8mLe5z5jMd9H05A8W7o</w:t>
      </w:r>
    </w:p>
    <w:p>
      <w:pPr>
        <w:pStyle w:val="PreformattedText"/>
        <w:bidi w:val="0"/>
        <w:spacing w:before="0" w:after="0"/>
        <w:jc w:val="left"/>
        <w:rPr/>
      </w:pPr>
      <w:r>
        <w:rPr/>
        <w:t>1ITVzxGbYycbpJAZ7ZzlFLyoMvvPMHxnbum7qKBQTcVeRgKS31WZAKSbyqzMUNKeJG7pu6idoRBP3z</w:t>
      </w:r>
    </w:p>
    <w:p>
      <w:pPr>
        <w:pStyle w:val="PreformattedText"/>
        <w:bidi w:val="0"/>
        <w:spacing w:before="0" w:after="0"/>
        <w:jc w:val="left"/>
        <w:rPr/>
      </w:pPr>
      <w:r>
        <w:rPr/>
        <w:t>v1BQrbum7qAQmgTDcTGtmNgNKeLPWQmxtYyOdsjWyA0ZG0SfKYz4fNQ8ptyquUnlSQzHmV6nnz7iYC</w:t>
      </w:r>
    </w:p>
    <w:p>
      <w:pPr>
        <w:pStyle w:val="PreformattedText"/>
        <w:bidi w:val="0"/>
        <w:spacing w:before="0" w:after="0"/>
        <w:jc w:val="left"/>
        <w:rPr/>
      </w:pPr>
      <w:r>
        <w:rPr/>
        <w:t>hmpvKrMwFeAc5X6AJQCnO7QBoK1L7O6Ta2gBaQV85TmqFA0NmVXXSZXAnej2VXS0nVx3Rgnb+zvtzR</w:t>
      </w:r>
    </w:p>
    <w:p>
      <w:pPr>
        <w:pStyle w:val="PreformattedText"/>
        <w:bidi w:val="0"/>
        <w:spacing w:before="0" w:after="0"/>
        <w:jc w:val="left"/>
        <w:rPr/>
      </w:pPr>
      <w:r>
        <w:rPr/>
        <w:t>FCdrqJbchQ57TVwpWOjytFAvKXSvscd2YJ1xBx15EAuKXFUeICygkwyji5lLmAaVTOWRicWFac8bIj</w:t>
      </w:r>
    </w:p>
    <w:p>
      <w:pPr>
        <w:pStyle w:val="PreformattedText"/>
        <w:bidi w:val="0"/>
        <w:spacing w:before="0" w:after="0"/>
        <w:jc w:val="left"/>
        <w:rPr/>
      </w:pPr>
      <w:r>
        <w:rPr/>
        <w:t>bKXeADi5Zyjrjinr5AM1csZ6veZGcjHscJ1DLE73YvnRKGlPcWgNTEEjYyEbZnfcBI0zJ6R3gzqYGI</w:t>
      </w:r>
    </w:p>
    <w:p>
      <w:pPr>
        <w:pStyle w:val="PreformattedText"/>
        <w:bidi w:val="0"/>
        <w:spacing w:before="0" w:after="0"/>
        <w:jc w:val="left"/>
        <w:rPr/>
      </w:pPr>
      <w:r>
        <w:rPr/>
        <w:t>HJaQoZpQ0Z7j0AKNsrbW5ihO4AmrscTsqBQnQAWAFlWkUImH3I+lgB4BsMpju1AP8AV3/5ADFkO2hj</w:t>
      </w:r>
    </w:p>
    <w:p>
      <w:pPr>
        <w:pStyle w:val="PreformattedText"/>
        <w:bidi w:val="0"/>
        <w:spacing w:before="0" w:after="0"/>
        <w:jc w:val="left"/>
        <w:rPr/>
      </w:pPr>
      <w:r>
        <w:rPr/>
        <w:t>o3dtAA8W7o1UAZABQtq6XsLrewTi0ik2I34goTAKhnMV+onUOwvLS7q+YB2GUx3agOw0Z7j0ASAAJy</w:t>
      </w:r>
    </w:p>
    <w:p>
      <w:pPr>
        <w:pStyle w:val="PreformattedText"/>
        <w:bidi w:val="0"/>
        <w:spacing w:before="0" w:after="0"/>
        <w:jc w:val="left"/>
        <w:rPr/>
      </w:pPr>
      <w:r>
        <w:rPr/>
        <w:t>FifKQp6RQEwzmK/UAlJM2FGbSMjMo5gTuw4mQzrYbHtcKA9BJsUzqgTrit6NWQB4oEiWtmPmWIJzd8</w:t>
      </w:r>
    </w:p>
    <w:p>
      <w:pPr>
        <w:pStyle w:val="PreformattedText"/>
        <w:bidi w:val="0"/>
        <w:spacing w:before="0" w:after="0"/>
        <w:jc w:val="left"/>
        <w:rPr/>
      </w:pPr>
      <w:r>
        <w:rPr/>
        <w:t>dPIgDIvfPkeoDu8ov6CcG8ov6CcR3tKPPqAimumtjvaJxR9o4qaHv7kE4zFi/kbznOwpiITjMX7S7u</w:t>
      </w:r>
    </w:p>
    <w:p>
      <w:pPr>
        <w:pStyle w:val="PreformattedText"/>
        <w:bidi w:val="0"/>
        <w:spacing w:before="0" w:after="0"/>
        <w:jc w:val="left"/>
        <w:rPr/>
      </w:pPr>
      <w:r>
        <w:rPr/>
        <w:t>eKMhOMdftLu54oyE4ylm0o+9lHNQ4TjLXbZUyuekc8Zyza+LUu3dsHjfjKVCkkv8vcfI43j1xp5+Sg</w:t>
      </w:r>
    </w:p>
    <w:p>
      <w:pPr>
        <w:pStyle w:val="PreformattedText"/>
        <w:bidi w:val="0"/>
        <w:spacing w:before="0" w:after="0"/>
        <w:jc w:val="left"/>
        <w:rPr/>
      </w:pPr>
      <w:r>
        <w:rPr/>
        <w:t>kl6RSXswIVcaOXmGorprWaGN06yrWNcw2kbDY8uyHQGgpWnLjNG8UJ2qqk+Ush1KeI1NnS+Oej7P7a</w:t>
      </w:r>
    </w:p>
    <w:p>
      <w:pPr>
        <w:pStyle w:val="PreformattedText"/>
        <w:bidi w:val="0"/>
        <w:spacing w:before="0" w:after="0"/>
        <w:jc w:val="left"/>
        <w:rPr/>
      </w:pPr>
      <w:r>
        <w:rPr/>
        <w:t>LBqqk5uzZGXIdC18nWY11B3R8jbmCdpKJPoAaqlxVHiKBsKXFUeIDQUuKo8QTr4DQAaSqT5SyAaSuW</w:t>
      </w:r>
    </w:p>
    <w:p>
      <w:pPr>
        <w:pStyle w:val="PreformattedText"/>
        <w:bidi w:val="0"/>
        <w:spacing w:before="0" w:after="0"/>
        <w:jc w:val="left"/>
        <w:rPr/>
      </w:pPr>
      <w:r>
        <w:rPr/>
        <w:t>zMBoK5bMwF1S4qjxAXiJhEUwoHQE4BzlfoPHx/hHkImRk8hkOAJQEpry1ARAAAAAAAA134ylObDKY7</w:t>
      </w:r>
    </w:p>
    <w:p>
      <w:pPr>
        <w:pStyle w:val="PreformattedText"/>
        <w:bidi w:val="0"/>
        <w:spacing w:before="0" w:after="0"/>
        <w:jc w:val="left"/>
        <w:rPr/>
      </w:pPr>
      <w:r>
        <w:rPr/>
        <w:t>tR7DkEyYU0hgGw/i/V1Adac58zAT3lF/QBKGjPcegAhoz3HoCdIFABOAACgAnL3lF/QFCUNGe49AEd</w:t>
      </w:r>
    </w:p>
    <w:p>
      <w:pPr>
        <w:pStyle w:val="PreformattedText"/>
        <w:bidi w:val="0"/>
        <w:spacing w:before="0" w:after="0"/>
        <w:jc w:val="left"/>
        <w:rPr/>
      </w:pPr>
      <w:r>
        <w:rPr/>
        <w:t>5Rf0BOYNKeIlDSnuLQaBwB0NGe49AHIZTHdqAWmnLITp+9BOoVjlZY25oNKeLOXPOssBO0ZK5x1FiJ</w:t>
      </w:r>
    </w:p>
    <w:p>
      <w:pPr>
        <w:pStyle w:val="PreformattedText"/>
        <w:bidi w:val="0"/>
        <w:spacing w:before="0" w:after="0"/>
        <w:jc w:val="left"/>
        <w:rPr/>
      </w:pPr>
      <w:r>
        <w:rPr/>
        <w:t>1DB2t6yrMFDx+3OtPExLVx191DxO3PsPAxC6D81KJbcgTtLyfFcAuIcJW4mNP3OtgerKxpzdtiwGjK</w:t>
      </w:r>
    </w:p>
    <w:p>
      <w:pPr>
        <w:pStyle w:val="PreformattedText"/>
        <w:bidi w:val="0"/>
        <w:spacing w:before="0" w:after="0"/>
        <w:jc w:val="left"/>
        <w:rPr/>
      </w:pPr>
      <w:r>
        <w:rPr/>
        <w:t>3fGi2Dwei4qiwAdAOaXv3o6ALKqDLS2uRtAz/b62qFkZjqPytidNykE4sIJE1rYnH3yBQvqvTbmAsA</w:t>
      </w:r>
    </w:p>
    <w:p>
      <w:pPr>
        <w:pStyle w:val="PreformattedText"/>
        <w:bidi w:val="0"/>
        <w:spacing w:before="0" w:after="0"/>
        <w:jc w:val="left"/>
        <w:rPr/>
      </w:pPr>
      <w:r>
        <w:rPr/>
        <w:t>LqCpFnEXOLmx7QD93Td1BnxOSe5OnmQNEtyVHMxO+bYzhwGCtB4qX0Sc2mAim4q8jAVFsCDFB4bHG9</w:t>
      </w:r>
    </w:p>
    <w:p>
      <w:pPr>
        <w:pStyle w:val="PreformattedText"/>
        <w:bidi w:val="0"/>
        <w:spacing w:before="0" w:after="0"/>
        <w:jc w:val="left"/>
        <w:rPr/>
      </w:pPr>
      <w:r>
        <w:rPr/>
        <w:t>vqFAyF6PMoysqJ7DAUFkluQDPW8Z24mKAsFCuAridQrgKqxzmRumeChk7V6rf8ge9+coeY2lW9/Kru</w:t>
      </w:r>
    </w:p>
    <w:p>
      <w:pPr>
        <w:pStyle w:val="PreformattedText"/>
        <w:bidi w:val="0"/>
        <w:spacing w:before="0" w:after="0"/>
        <w:jc w:val="left"/>
        <w:rPr/>
      </w:pPr>
      <w:r>
        <w:rPr/>
        <w:t>wGrzm1KUTTrj4i1pBQyVitxkc8nIjMThe7pu6gGbi+Tso3MFAs7kqOZgLJPQs/cYJ17Z+M7MQG9s8v</w:t>
      </w:r>
    </w:p>
    <w:p>
      <w:pPr>
        <w:pStyle w:val="PreformattedText"/>
        <w:bidi w:val="0"/>
        <w:spacing w:before="0" w:after="0"/>
        <w:jc w:val="left"/>
        <w:rPr/>
      </w:pPr>
      <w:r>
        <w:rPr/>
        <w:t>ykPVjvQjqYN7ZOH6SxGyepg1VLiqPEUI2mq4ysxIUC4CdbhnMV+oCyrlszAXAEkOIrcDE4c1krLWAB</w:t>
      </w:r>
    </w:p>
    <w:p>
      <w:pPr>
        <w:pStyle w:val="PreformattedText"/>
        <w:bidi w:val="0"/>
        <w:spacing w:before="0" w:after="0"/>
        <w:jc w:val="left"/>
        <w:rPr/>
      </w:pPr>
      <w:r>
        <w:rPr/>
        <w:t>NM4MfOmc7GgM5c86ywE6hlpvKrMxOOIJIWlLHhICg5FKUu6DAEP4v1dRQnThnMV+oDqbYps48gEYaU</w:t>
      </w:r>
    </w:p>
    <w:p>
      <w:pPr>
        <w:pStyle w:val="PreformattedText"/>
        <w:bidi w:val="0"/>
        <w:spacing w:before="0" w:after="0"/>
        <w:jc w:val="left"/>
        <w:rPr/>
      </w:pPr>
      <w:r>
        <w:rPr/>
        <w:t>9xaChO6aZticV9YCStJkUpRlVpHeKE5//rAdQcdeRAHq5bMxvaunQWkOErcTGAeg468iANQ4itwMA4</w:t>
      </w:r>
    </w:p>
    <w:p>
      <w:pPr>
        <w:pStyle w:val="PreformattedText"/>
        <w:bidi w:val="0"/>
        <w:spacing w:before="0" w:after="0"/>
        <w:jc w:val="left"/>
        <w:rPr/>
      </w:pPr>
      <w:r>
        <w:rPr/>
        <w:t>ByJEu2meZgodE4kixsdlbSYChZQedWZCcNBQlDSnuLQApNxV5GJ1Dvp/0rkAR/E7ggCEn7txgHQ0p7</w:t>
      </w:r>
    </w:p>
    <w:p>
      <w:pPr>
        <w:pStyle w:val="PreformattedText"/>
        <w:bidi w:val="0"/>
        <w:spacing w:before="0" w:after="0"/>
        <w:jc w:val="left"/>
        <w:rPr/>
      </w:pPr>
      <w:r>
        <w:rPr/>
        <w:t>i0AKSWNdGc5u5cwTktKcuZAFQ0p7i0FAiCcCgPRSacRHFG6IE6xDOZO/Ua2Lp1E0Vxm6I7SisMe2dT</w:t>
      </w:r>
    </w:p>
    <w:p>
      <w:pPr>
        <w:pStyle w:val="PreformattedText"/>
        <w:bidi w:val="0"/>
        <w:spacing w:before="0" w:after="0"/>
        <w:jc w:val="left"/>
        <w:rPr/>
      </w:pPr>
      <w:r>
        <w:rPr/>
        <w:t>A+GhMX5gZukmZOMjIrSAc3h+8VwnEmnOf5yAR3xUcjE4Waxs51mPFu6NQlYv5G85zsKYiGQoLFxQYt</w:t>
      </w:r>
    </w:p>
    <w:p>
      <w:pPr>
        <w:pStyle w:val="PreformattedText"/>
        <w:bidi w:val="0"/>
        <w:spacing w:before="0" w:after="0"/>
        <w:jc w:val="left"/>
        <w:rPr/>
      </w:pPr>
      <w:r>
        <w:rPr/>
        <w:t>ZZpBzxlbRtJGjxEznl2wTvO/ZzYi7aabeTe2idnxecdeLG2nan9ndLFdWJ3ljL9ppmjnp7+3PacTky</w:t>
      </w:r>
    </w:p>
    <w:p>
      <w:pPr>
        <w:pStyle w:val="PreformattedText"/>
        <w:bidi w:val="0"/>
        <w:spacing w:before="0" w:after="0"/>
        <w:jc w:val="left"/>
        <w:rPr/>
      </w:pPr>
      <w:r>
        <w:rPr/>
        <w:t>lm1IxsTjeRQ42SukeIrdXF637OamnteJxsLs+g8PW/GceSv7UUxX6AJe0FRd/sKBa3xUcjHQe9+coW</w:t>
      </w:r>
    </w:p>
    <w:p>
      <w:pPr>
        <w:pStyle w:val="PreformattedText"/>
        <w:bidi w:val="0"/>
        <w:spacing w:before="0" w:after="0"/>
        <w:jc w:val="left"/>
        <w:rPr/>
      </w:pPr>
      <w:r>
        <w:rPr/>
        <w:t>1C34Jjj5k2LuIdh4aKlyNZYEKKXy+P5Gupk45a/vkOjRujSfUbezusyRF411UnzFkOgyt3xo2dndZk</w:t>
      </w:r>
    </w:p>
    <w:p>
      <w:pPr>
        <w:pStyle w:val="PreformattedText"/>
        <w:bidi w:val="0"/>
        <w:spacing w:before="0" w:after="0"/>
        <w:jc w:val="left"/>
        <w:rPr/>
      </w:pPr>
      <w:r>
        <w:rPr/>
        <w:t>iDw1dmk794BqqXFUeIDUVPtRxMUDTBO0AF9S8qzwAaaqT5SyAaql5VngAvKn2o4mA00PT9OQCwKBNB</w:t>
      </w:r>
    </w:p>
    <w:p>
      <w:pPr>
        <w:pStyle w:val="PreformattedText"/>
        <w:bidi w:val="0"/>
        <w:spacing w:before="0" w:after="0"/>
        <w:jc w:val="left"/>
        <w:rPr/>
      </w:pPr>
      <w:r>
        <w:rPr/>
        <w:t>7m0zPBOaAB53LOQhAKc7tB6EiIicQAMiN5CdQgmUthgFgAAtM5LTASRMjIoyayhvKaIfbN8avFTuWt</w:t>
      </w:r>
    </w:p>
    <w:p>
      <w:pPr>
        <w:pStyle w:val="PreformattedText"/>
        <w:bidi w:val="0"/>
        <w:spacing w:before="0" w:after="0"/>
        <w:jc w:val="left"/>
        <w:rPr/>
      </w:pPr>
      <w:r>
        <w:rPr/>
        <w:t>EhuyACwilKXdBgJb2lHn1AThlMd2oCTSnLmQDpHMw+RgJQ0p7i0HuxfOgIaU9xaDwCGlPcWgAhpT3F</w:t>
      </w:r>
    </w:p>
    <w:p>
      <w:pPr>
        <w:pStyle w:val="PreformattedText"/>
        <w:bidi w:val="0"/>
        <w:spacing w:before="0" w:after="0"/>
        <w:jc w:val="left"/>
        <w:rPr/>
      </w:pPr>
      <w:r>
        <w:rPr/>
        <w:t>oAiATvY2NKq2ecAb2NjSqtnnANaU5cyAThpT3FoCcxFJrI4+Ry5Dbfs5qDIaU9xaD0nNaU5cyBQGlO</w:t>
      </w:r>
    </w:p>
    <w:p>
      <w:pPr>
        <w:pStyle w:val="PreformattedText"/>
        <w:bidi w:val="0"/>
        <w:spacing w:before="0" w:after="0"/>
        <w:jc w:val="left"/>
        <w:rPr/>
      </w:pPr>
      <w:r>
        <w:rPr/>
        <w:t>XMh5t92QtN5VZmMQhYnOlO2O7GIZ1MGlPFSXPOssBm0ZK82IcztKPUZW740bUsNfZ53auAq9B4VPKe</w:t>
      </w:r>
    </w:p>
    <w:p>
      <w:pPr>
        <w:pStyle w:val="PreformattedText"/>
        <w:bidi w:val="0"/>
        <w:spacing w:before="0" w:after="0"/>
        <w:jc w:val="left"/>
        <w:rPr/>
      </w:pPr>
      <w:r>
        <w:rPr/>
        <w:t>ISWZCWrjr7jxHiDkaixMQug/NalxVHiChfGlPFOvIcJW4mNBYVSfMWQJ1oA70fTkAkAsAJoPOrMhOo</w:t>
      </w:r>
    </w:p>
    <w:p>
      <w:pPr>
        <w:pStyle w:val="PreformattedText"/>
        <w:bidi w:val="0"/>
        <w:spacing w:before="0" w:after="0"/>
        <w:jc w:val="left"/>
        <w:rPr/>
      </w:pPr>
      <w:r>
        <w:rPr/>
        <w:t>WCTMnx3ZAGicTQedWZAoaqr025gL8XFQ+h4DQVkh97YjY7oDOpguK0HVxUnODMxhTFyIAzcn7pcj0A</w:t>
      </w:r>
    </w:p>
    <w:p>
      <w:pPr>
        <w:pStyle w:val="PreformattedText"/>
        <w:bidi w:val="0"/>
        <w:spacing w:before="0" w:after="0"/>
        <w:jc w:val="left"/>
        <w:rPr/>
      </w:pPr>
      <w:r>
        <w:rPr/>
        <w:t>ISQm5dROKyarWmw5QFZYgR0EZ2EegCouedZYCgZa11iWBAMwBnrFbjI55ORGYoCUiJnAyOVp4g0p4l</w:t>
      </w:r>
    </w:p>
    <w:p>
      <w:pPr>
        <w:pStyle w:val="PreformattedText"/>
        <w:bidi w:val="0"/>
        <w:spacing w:before="0" w:after="0"/>
        <w:jc w:val="left"/>
        <w:rPr/>
      </w:pPr>
      <w:r>
        <w:rPr/>
        <w:t>+j6cgaK6fCdmJAEgoITcXyZGJxkbQhaTLq7bgUPObSp4n9zsoMFDzi5S88ucQDPWqZrOzs1AVtyful</w:t>
      </w:r>
    </w:p>
    <w:p>
      <w:pPr>
        <w:pStyle w:val="PreformattedText"/>
        <w:bidi w:val="0"/>
        <w:spacing w:before="0" w:after="0"/>
        <w:jc w:val="left"/>
        <w:rPr/>
      </w:pPr>
      <w:r>
        <w:rPr/>
        <w:t>yPQFBu5iprj0APR+Vkbp+UoJzoBTndoAvqlaPlTka84ytIGfE5NpSjVL6YsXChNbvjRubPL8xDSnik</w:t>
      </w:r>
    </w:p>
    <w:p>
      <w:pPr>
        <w:pStyle w:val="PreformattedText"/>
        <w:bidi w:val="0"/>
        <w:spacing w:before="0" w:after="0"/>
        <w:jc w:val="left"/>
        <w:rPr/>
      </w:pPr>
      <w:r>
        <w:rPr/>
        <w:t>ayiW3IaJ1xXLZmKE6wz/kv6gLgC4oRM0Yijj5P5RgnXAAJ1AAMPyEaJE8uUhxSOGVu+NBn7TL37o8K</w:t>
      </w:r>
    </w:p>
    <w:p>
      <w:pPr>
        <w:pStyle w:val="PreformattedText"/>
        <w:bidi w:val="0"/>
        <w:spacing w:before="0" w:after="0"/>
        <w:jc w:val="left"/>
        <w:rPr/>
      </w:pPr>
      <w:r>
        <w:rPr/>
        <w:t>GOsktyE4jD8rKH0VMmAPQ4DqRANgIzXnqKBIB0zM3mZ1mZgyt3xo4KHgAAUJzUHHXkQB6uWzMe7F86</w:t>
      </w:r>
    </w:p>
    <w:p>
      <w:pPr>
        <w:pStyle w:val="PreformattedText"/>
        <w:bidi w:val="0"/>
        <w:spacing w:before="0" w:after="0"/>
        <w:jc w:val="left"/>
        <w:rPr/>
      </w:pPr>
      <w:r>
        <w:rPr/>
        <w:t>CwrlszGotqXlWeAzqYCyMwxXLZmNbd0ah0NKe4tBkERrDo5vxBQaJwAoMQThicW0XFUWAKEYZTHdqA</w:t>
      </w:r>
    </w:p>
    <w:p>
      <w:pPr>
        <w:pStyle w:val="PreformattedText"/>
        <w:bidi w:val="0"/>
        <w:spacing w:before="0" w:after="0"/>
        <w:jc w:val="left"/>
        <w:rPr/>
      </w:pPr>
      <w:r>
        <w:rPr/>
        <w:t>UJ1CJuTt/aQCEM5iv1Ad3lF/QB3eVva++sB2GjPcegBIJ1eH8X6uooEoaU9xaAnLJIvejncNbF06hy</w:t>
      </w:r>
    </w:p>
    <w:p>
      <w:pPr>
        <w:pStyle w:val="PreformattedText"/>
        <w:bidi w:val="0"/>
        <w:spacing w:before="0" w:after="0"/>
        <w:jc w:val="left"/>
        <w:rPr/>
      </w:pPr>
      <w:r>
        <w:rPr/>
        <w:t>K2W8sDIx7Z1MDt7Sjz6gzThlMd2o04nJOZvio5GNBKGcxX6gI74oVDqOYnEd8dPIgBvjp5EJ2fE5E7</w:t>
      </w:r>
    </w:p>
    <w:p>
      <w:pPr>
        <w:pStyle w:val="PreformattedText"/>
        <w:bidi w:val="0"/>
        <w:spacing w:before="0" w:after="0"/>
        <w:jc w:val="left"/>
        <w:rPr/>
      </w:pPr>
      <w:r>
        <w:rPr/>
        <w:t>4qORic4nJWWrqZijz7pE7Nm7RtHcra5+6pxhr9oaVsz+2CdOw9q2ruK/lcI6+Piz4nJg7TtaVJ4/eM</w:t>
      </w:r>
    </w:p>
    <w:p>
      <w:pPr>
        <w:pStyle w:val="PreformattedText"/>
        <w:bidi w:val="0"/>
        <w:spacing w:before="0" w:after="0"/>
        <w:jc w:val="left"/>
        <w:rPr/>
      </w:pPr>
      <w:r>
        <w:rPr/>
        <w:t>hGcTkxlu1nIsN0Wdo55xOTLT2hqTpZ7YqRz33fjKS98dPIgVub1bN+kGnE5Hx++XItR0GjQUOsQxId</w:t>
      </w:r>
    </w:p>
    <w:p>
      <w:pPr>
        <w:pStyle w:val="PreformattedText"/>
        <w:bidi w:val="0"/>
        <w:spacing w:before="0" w:after="0"/>
        <w:jc w:val="left"/>
        <w:rPr/>
      </w:pPr>
      <w:r>
        <w:rPr/>
        <w:t>AaKhZZldG+8dAaaj+olWX7h0Bt7PwpfKeJjoDZ2d5VFgY6A1FH9RKsv3Do/JY0G1s7irLEx8TtlRJ9</w:t>
      </w:r>
    </w:p>
    <w:p>
      <w:pPr>
        <w:pStyle w:val="PreformattedText"/>
        <w:bidi w:val="0"/>
        <w:spacing w:before="0" w:after="0"/>
        <w:jc w:val="left"/>
        <w:rPr/>
      </w:pPr>
      <w:r>
        <w:rPr/>
        <w:t>ADVUuKo8QGoqfajiYoGopcVR4gnXEHHXkQDSUvKs8AGmqk+UsgGqpeVZ4ANFV6bcwF9WZmRFSZc34g</w:t>
      </w:r>
    </w:p>
    <w:p>
      <w:pPr>
        <w:pStyle w:val="PreformattedText"/>
        <w:bidi w:val="0"/>
        <w:spacing w:before="0" w:after="0"/>
        <w:jc w:val="left"/>
        <w:rPr/>
      </w:pPr>
      <w:r>
        <w:rPr/>
        <w:t>LIoFgE6cA5yv0AQAAAAAnEE3FXkYBQKAArgOkZkbSeDOpgcRtIjnFDN0AAABYARhoz3HoAkAZvKL+g</w:t>
      </w:r>
    </w:p>
    <w:p>
      <w:pPr>
        <w:pStyle w:val="PreformattedText"/>
        <w:bidi w:val="0"/>
        <w:spacing w:before="0" w:after="0"/>
        <w:jc w:val="left"/>
        <w:rPr/>
      </w:pPr>
      <w:r>
        <w:rPr/>
        <w:t>A3lF/QAbyi/oAWAXvKL+gBYAAAB6CznKU9QCyAsAAacTkAZhayS3IBXWSW5CdQorU7Io5YowGWtTK3</w:t>
      </w:r>
    </w:p>
    <w:p>
      <w:pPr>
        <w:pStyle w:val="PreformattedText"/>
        <w:bidi w:val="0"/>
        <w:spacing w:before="0" w:after="0"/>
        <w:jc w:val="left"/>
        <w:rPr/>
      </w:pPr>
      <w:r>
        <w:rPr/>
        <w:t>zSS94idQ89tiyyM6SiOOJlFwKHmNtSbXkf3EtXHX3HitufYeBiF0H5rUkflkprdiQPVXHT3XxQ8rSH</w:t>
      </w:r>
    </w:p>
    <w:p>
      <w:pPr>
        <w:pStyle w:val="PreformattedText"/>
        <w:bidi w:val="0"/>
        <w:spacing w:before="0" w:after="0"/>
        <w:jc w:val="left"/>
        <w:rPr/>
      </w:pPr>
      <w:r>
        <w:rPr/>
        <w:t>EVuBgLnk+G4E64qk+UsgDgAAag468iATBQBOGK5bMxOLKlIojkKMp44jwIFDXUrNGczONlQDRVHNJ5</w:t>
      </w:r>
    </w:p>
    <w:p>
      <w:pPr>
        <w:pStyle w:val="PreformattedText"/>
        <w:bidi w:val="0"/>
        <w:spacing w:before="0" w:after="0"/>
        <w:jc w:val="left"/>
        <w:rPr/>
      </w:pPr>
      <w:r>
        <w:rPr/>
        <w:t>qyY3K8BeQedWZAnXkFnKUpqgDYbvpY1/GWbOYnDYvfPkeoBMMpju1AVYZzFfqAqAELnHUWI0p4jOGg</w:t>
      </w:r>
    </w:p>
    <w:p>
      <w:pPr>
        <w:pStyle w:val="PreformattedText"/>
        <w:bidi w:val="0"/>
        <w:spacing w:before="0" w:after="0"/>
        <w:jc w:val="left"/>
        <w:rPr/>
      </w:pPr>
      <w:r>
        <w:rPr/>
        <w:t>opS/MlkAz1svynmKBSTcVeRgFA1sXTqXu6buoPZKas203GAq7um7qChSWlxE+Xm+4zE48/tKr4GazU</w:t>
      </w:r>
    </w:p>
    <w:p>
      <w:pPr>
        <w:pStyle w:val="PreformattedText"/>
        <w:bidi w:val="0"/>
        <w:spacing w:before="0" w:after="0"/>
        <w:jc w:val="left"/>
        <w:rPr/>
      </w:pPr>
      <w:r>
        <w:rPr/>
        <w:t>yA134ylhbQq+WvnG0ge2YsUvve9sswKCAHdyVHMwDlapjXRRVRyTnqAsqlcBLhnjj7kvBnUwWUOOwv</w:t>
      </w:r>
    </w:p>
    <w:p>
      <w:pPr>
        <w:pStyle w:val="PreformattedText"/>
        <w:bidi w:val="0"/>
        <w:spacing w:before="0" w:after="0"/>
        <w:jc w:val="left"/>
        <w:rPr/>
      </w:pPr>
      <w:r>
        <w:rPr/>
        <w:t>8AIGbWUvKs8BQnbWyPKo8CBO0VTz+r9w6CdZRcnVkYJ1lXLZmAuALKlxVHiCdcVLMyjrKJ7wExnUwA</w:t>
      </w:r>
    </w:p>
    <w:p>
      <w:pPr>
        <w:pStyle w:val="PreformattedText"/>
        <w:bidi w:val="0"/>
        <w:spacing w:before="0" w:after="0"/>
        <w:jc w:val="left"/>
        <w:rPr/>
      </w:pPr>
      <w:r>
        <w:rPr/>
        <w:t>M1DiTjqPABnrnnWWAnUM1dxnUQCvDKY7tROGxoHI7vAA4ACgNhlMd2oDiCw4VTHFERm6MUJzAEkOIr</w:t>
      </w:r>
    </w:p>
    <w:p>
      <w:pPr>
        <w:pStyle w:val="PreformattedText"/>
        <w:bidi w:val="0"/>
        <w:spacing w:before="0" w:after="0"/>
        <w:jc w:val="left"/>
        <w:rPr/>
      </w:pPr>
      <w:r>
        <w:rPr/>
        <w:t>cDGti6dU6XwX3uHsWP7ffvALCuWzMUCwq4ysxIBcANQOJkx3dtATE4Ug86syBQaJwAoMQSakyZCKZh</w:t>
      </w:r>
    </w:p>
    <w:p>
      <w:pPr>
        <w:pStyle w:val="PreformattedText"/>
        <w:bidi w:val="0"/>
        <w:spacing w:before="0" w:after="0"/>
        <w:jc w:val="left"/>
        <w:rPr/>
      </w:pPr>
      <w:r>
        <w:rPr/>
        <w:t>xNAME7T6nWQBohDKY7tROFJrHRUsbjeCgqGcxX6gO7yi/oJx2GUx3agFmbTM5xQIQ0Z7j0AViWsnKq</w:t>
      </w:r>
    </w:p>
    <w:p>
      <w:pPr>
        <w:pStyle w:val="PreformattedText"/>
        <w:bidi w:val="0"/>
        <w:spacing w:before="0" w:after="0"/>
        <w:jc w:val="left"/>
        <w:rPr/>
      </w:pPr>
      <w:r>
        <w:rPr/>
        <w:t>O4UJ0t8dPIgTobyi/oPe/OUBrTYyRre6BqnOQWc5SnqAS3nnZKxzImPY2cUJ095Rf0ARQXR03szE4l</w:t>
      </w:r>
    </w:p>
    <w:p>
      <w:pPr>
        <w:pStyle w:val="PreformattedText"/>
        <w:bidi w:val="0"/>
        <w:spacing w:before="0" w:after="0"/>
        <w:jc w:val="left"/>
        <w:rPr/>
      </w:pPr>
      <w:r>
        <w:rPr/>
        <w:t>vKL+gJy9/Rd1Ac3x08iE4rJrXF5aMGFHUJ2fE5KC1eIrd8aM2Su2nm6nvuISDD2raeKtsrMfm5uE6d</w:t>
      </w:r>
    </w:p>
    <w:p>
      <w:pPr>
        <w:pStyle w:val="PreformattedText"/>
        <w:bidi w:val="0"/>
        <w:spacing w:before="0" w:after="0"/>
        <w:jc w:val="left"/>
        <w:rPr/>
      </w:pPr>
      <w:r>
        <w:rPr/>
        <w:t>53ado80XWTt456djr13Ln3GwTjMT9X1ZiOpgK4jUF7um7qCg9pzn+cgUGqZHS1/fIdAaCr025joKGp</w:t>
      </w:r>
    </w:p>
    <w:p>
      <w:pPr>
        <w:pStyle w:val="PreformattedText"/>
        <w:bidi w:val="0"/>
        <w:spacing w:before="0" w:after="0"/>
        <w:jc w:val="left"/>
        <w:rPr/>
      </w:pPr>
      <w:r>
        <w:rPr/>
        <w:t>s0nfvDoDVU8ZfOY6A39l9Nn+I6A1FEn0CgbaojgodujMdB4t3Rq11Dke/SQoZNZRJ9ADRQcdeRANfZ</w:t>
      </w:r>
    </w:p>
    <w:p>
      <w:pPr>
        <w:pStyle w:val="PreformattedText"/>
        <w:bidi w:val="0"/>
        <w:spacing w:before="0" w:after="0"/>
        <w:jc w:val="left"/>
        <w:rPr/>
      </w:pPr>
      <w:r>
        <w:rPr/>
        <w:t>pO/eFA1VLiqPEE64g468iAaSl5VngA0lLiqPEBrKXlWeADTVSfKWQDQVSfKWQC2g468iFAcg86syBO</w:t>
      </w:r>
    </w:p>
    <w:p>
      <w:pPr>
        <w:pStyle w:val="PreformattedText"/>
        <w:bidi w:val="0"/>
        <w:spacing w:before="0" w:after="0"/>
        <w:jc w:val="left"/>
        <w:rPr/>
      </w:pPr>
      <w:r>
        <w:rPr/>
        <w:t>aAACkHnVmQBoBSbyqzMApPhOzEhOEgAFCKfCdmJAI7um7qNousdYSnMHoAAAAAAACSHEVuBgJwymO7</w:t>
      </w:r>
    </w:p>
    <w:p>
      <w:pPr>
        <w:pStyle w:val="PreformattedText"/>
        <w:bidi w:val="0"/>
        <w:spacing w:before="0" w:after="0"/>
        <w:jc w:val="left"/>
        <w:rPr/>
      </w:pPr>
      <w:r>
        <w:rPr/>
        <w:t>UAoA2GUx3agIJpEdRS8gCoZTHdqASafmjOOeY5BnUwBDYkRSymZ0NIqXDMN3lF/QUBgBsMpju1ANQT</w:t>
      </w:r>
    </w:p>
    <w:p>
      <w:pPr>
        <w:pStyle w:val="PreformattedText"/>
        <w:bidi w:val="0"/>
        <w:spacing w:before="0" w:after="0"/>
        <w:jc w:val="left"/>
        <w:rPr/>
      </w:pPr>
      <w:r>
        <w:rPr/>
        <w:t>Jk5HzIwDIaM9x6AOQymO7UApJdNdqArjOpgoU1kluQzGWvkszE6h5/bJfpBQ8xtySU1D2NnKnoJMbe</w:t>
      </w:r>
    </w:p>
    <w:p>
      <w:pPr>
        <w:pStyle w:val="PreformattedText"/>
        <w:bidi w:val="0"/>
        <w:spacing w:before="0" w:after="0"/>
        <w:jc w:val="left"/>
        <w:rPr/>
      </w:pPr>
      <w:r>
        <w:rPr/>
        <w:t>n4e7F86PIbamcE463d/YRLX5zVpMKkjuOysBaQ9P05CgWvN5f0uo6AnWlctmYC2i4qiwAWEXFUWADo</w:t>
      </w:r>
    </w:p>
    <w:p>
      <w:pPr>
        <w:pStyle w:val="PreformattedText"/>
        <w:bidi w:val="0"/>
        <w:spacing w:before="0" w:after="0"/>
        <w:jc w:val="left"/>
        <w:rPr/>
      </w:pPr>
      <w:r>
        <w:rPr/>
        <w:t>CUNKe4tAAhxFbgYKDhOABbQedWZCdQ1FLyrPABpqpPlLIBfVwpbaqWSgnWkHnVmQCyrlszDdsdRHuG</w:t>
      </w:r>
    </w:p>
    <w:p>
      <w:pPr>
        <w:pStyle w:val="PreformattedText"/>
        <w:bidi w:val="0"/>
        <w:spacing w:before="0" w:after="0"/>
        <w:jc w:val="left"/>
        <w:rPr/>
      </w:pPr>
      <w:r>
        <w:rPr/>
        <w:t>AKcfnzmjyE4rJvKrMwEBQIGgiZHJeVrTAUt3x2GcdrSAVE1WtFhyAnZqxB9cdBzihQz1iD646DnAI/</w:t>
      </w:r>
    </w:p>
    <w:p>
      <w:pPr>
        <w:pStyle w:val="PreformattedText"/>
        <w:bidi w:val="0"/>
        <w:spacing w:before="0" w:after="0"/>
        <w:jc w:val="left"/>
        <w:rPr/>
      </w:pPr>
      <w:r>
        <w:rPr/>
        <w:t>/H3a8GlPFCJsrG2s1Bo4AqrEC80UdcnOYBSWITRNjJkh94goYW0y9+6PG5GcjIXKnlVxtZJL28ZKGY</w:t>
      </w:r>
    </w:p>
    <w:p>
      <w:pPr>
        <w:pStyle w:val="PreformattedText"/>
        <w:bidi w:val="0"/>
        <w:spacing w:before="0" w:after="0"/>
        <w:jc w:val="left"/>
        <w:rPr/>
      </w:pPr>
      <w:r>
        <w:rPr/>
        <w:t>sVsnJh2kegKFTcnTzIHzbGcJIK0PiaUoPpkApzu0BObB+b8vUUCzIhWeJANJTxlUYJ2opcVR4jSnin</w:t>
      </w:r>
    </w:p>
    <w:p>
      <w:pPr>
        <w:pStyle w:val="PreformattedText"/>
        <w:bidi w:val="0"/>
        <w:spacing w:before="0" w:after="0"/>
        <w:jc w:val="left"/>
        <w:rPr/>
      </w:pPr>
      <w:r>
        <w:rPr/>
        <w:t>aiDjryIWJ1pS8qzwBOsgLABytt8VdsjWAnWgDkOErcTAdaU5cyE6hFNxV5GAy1hpItJhk0kWtYbhO+</w:t>
      </w:r>
    </w:p>
    <w:p>
      <w:pPr>
        <w:pStyle w:val="PreformattedText"/>
        <w:bidi w:val="0"/>
        <w:spacing w:before="0" w:after="0"/>
        <w:jc w:val="left"/>
        <w:rPr/>
      </w:pPr>
      <w:r>
        <w:rPr/>
        <w:t>xMxdLNXPOssAbkCcPaU5cyAdAThnMV+ooHUFjYz8rJTimnrBlbvjQwUPCUNKe4tADlXptzGti6dWVu</w:t>
      </w:r>
    </w:p>
    <w:p>
      <w:pPr>
        <w:pStyle w:val="PreformattedText"/>
        <w:bidi w:val="0"/>
        <w:spacing w:before="0" w:after="0"/>
        <w:jc w:val="left"/>
        <w:rPr/>
      </w:pPr>
      <w:r>
        <w:rPr/>
        <w:t>+NHTe9tMeY9vB0LytkeylwC2qk+UshQLCHEVuBgLSByWkAerNpnSTe+YBhJSonGVZXsE4QCg5tBF7l</w:t>
      </w:r>
    </w:p>
    <w:p>
      <w:pPr>
        <w:pStyle w:val="PreformattedText"/>
        <w:bidi w:val="0"/>
        <w:spacing w:before="0" w:after="0"/>
        <w:jc w:val="left"/>
        <w:rPr/>
      </w:pPr>
      <w:r>
        <w:rPr/>
        <w:t>MVxx3icchH7h36AoTGdTAM3lF/QZtKXfjrGEjSRYcbZGT9AaEidpTxVwaIwvLCov8AuJwuGZFGyKU/</w:t>
      </w:r>
    </w:p>
    <w:p>
      <w:pPr>
        <w:pStyle w:val="PreformattedText"/>
        <w:bidi w:val="0"/>
        <w:spacing w:before="0" w:after="0"/>
        <w:jc w:val="left"/>
        <w:rPr/>
      </w:pPr>
      <w:r>
        <w:rPr/>
        <w:t>uAN7Sjz6gI734rug1sXTqEprIz80UVclo9iDSnLmQJ0N5Rf0FDxjb0/DsMpju1BkdDOYr9RQnEM5iv</w:t>
      </w:r>
    </w:p>
    <w:p>
      <w:pPr>
        <w:pStyle w:val="PreformattedText"/>
        <w:bidi w:val="0"/>
        <w:spacing w:before="0" w:after="0"/>
        <w:jc w:val="left"/>
        <w:rPr/>
      </w:pPr>
      <w:r>
        <w:rPr/>
        <w:t>1ANFCdCGUx3aicRhnMV+o04fNO7vKL+gzHIZzFfqJ2dTAhYufdc1hGDNVWrn02RZEJ2W/OUM5at5nP</w:t>
      </w:r>
    </w:p>
    <w:p>
      <w:pPr>
        <w:pStyle w:val="PreformattedText"/>
        <w:bidi w:val="0"/>
        <w:spacing w:before="0" w:after="0"/>
        <w:jc w:val="left"/>
        <w:rPr/>
      </w:pPr>
      <w:r>
        <w:rPr/>
        <w:t>E6U2SOHPeGHtKzi5WRtLuYTseLzjrxZS9b5Jbe6RPV+bw/DK3dGrBWpMsxPoJ0/F/r662Kone1BJ51</w:t>
      </w:r>
    </w:p>
    <w:p>
      <w:pPr>
        <w:pStyle w:val="PreformattedText"/>
        <w:bidi w:val="0"/>
        <w:spacing w:before="0" w:after="0"/>
        <w:jc w:val="left"/>
        <w:rPr/>
      </w:pPr>
      <w:r>
        <w:rPr/>
        <w:t>niOeKwnWU8UUpOL6cxOsSGti6dVB6l5VngK3qx3oaaqT5SyHQbNPZXHVmY6A11XGVmJDoDb2XgOvUd</w:t>
      </w:r>
    </w:p>
    <w:p>
      <w:pPr>
        <w:pStyle w:val="PreformattedText"/>
        <w:bidi w:val="0"/>
        <w:spacing w:before="0" w:after="0"/>
        <w:jc w:val="left"/>
        <w:rPr/>
      </w:pPr>
      <w:r>
        <w:rPr/>
        <w:t>AbGyvP5MjFA2lfAj846A0VUnylkKE7Z2dxVliYDRVy2ZgNZQ9Hv1EKBqq3I15gLyDjryIE7SUvKs8A</w:t>
      </w:r>
    </w:p>
    <w:p>
      <w:pPr>
        <w:pStyle w:val="PreformattedText"/>
        <w:bidi w:val="0"/>
        <w:spacing w:before="0" w:after="0"/>
        <w:jc w:val="left"/>
        <w:rPr/>
      </w:pPr>
      <w:r>
        <w:rPr/>
        <w:t>Gmqk+UsgGsoltyAaiuWzMBoK5bMwFlBx15EKA5B51ZkCc0AAFq5bMwDACk3lVmYCAnCEnnWeIDg92L</w:t>
      </w:r>
    </w:p>
    <w:p>
      <w:pPr>
        <w:pStyle w:val="PreformattedText"/>
        <w:bidi w:val="0"/>
        <w:spacing w:before="0" w:after="0"/>
        <w:jc w:val="left"/>
        <w:rPr/>
      </w:pPr>
      <w:r>
        <w:rPr/>
        <w:t>50AFu+NFAGqc6AjNeeoDkApzu0AEApzu0AQT4jswIBEAAAAAAAAFpnJaYCsmnMk9tB8zE4TDKY7tQH</w:t>
      </w:r>
    </w:p>
    <w:p>
      <w:pPr>
        <w:pStyle w:val="PreformattedText"/>
        <w:bidi w:val="0"/>
        <w:spacing w:before="0" w:after="0"/>
        <w:jc w:val="left"/>
        <w:rPr/>
      </w:pPr>
      <w:r>
        <w:rPr/>
        <w:t>YaM9x6AJQ/i/V1AW0Eic2KSbmKAxpTlzIAyGcxX6gBpzn+cgBDOYr9QC00ztkKQgacPmqrFnxF3MJ2</w:t>
      </w:r>
    </w:p>
    <w:p>
      <w:pPr>
        <w:pStyle w:val="PreformattedText"/>
        <w:bidi w:val="0"/>
        <w:spacing w:before="0" w:after="0"/>
        <w:jc w:val="left"/>
        <w:rPr/>
      </w:pPr>
      <w:r>
        <w:rPr/>
        <w:t>itvKL+gDJ2hO0231W3CdQwNq9Xm7m7nBQ83tq3iiMmoztbWdojqYPdi+dHkdufYeBiNa/OyuWzMBch</w:t>
      </w:r>
    </w:p>
    <w:p>
      <w:pPr>
        <w:pStyle w:val="PreformattedText"/>
        <w:bidi w:val="0"/>
        <w:spacing w:before="0" w:after="0"/>
        <w:jc w:val="left"/>
        <w:rPr/>
      </w:pPr>
      <w:r>
        <w:rPr/>
        <w:t>8NjIsbhQLcM5iv1BOsq5bMwFmVCo8CAWooPCTmsvZzARhlMd2oCYAAWFZ8ZtnPBgyt3xooA8C0qk+U</w:t>
      </w:r>
    </w:p>
    <w:p>
      <w:pPr>
        <w:pStyle w:val="PreformattedText"/>
        <w:bidi w:val="0"/>
        <w:spacing w:before="0" w:after="0"/>
        <w:jc w:val="left"/>
        <w:rPr/>
      </w:pPr>
      <w:r>
        <w:rPr/>
        <w:t>shO0p4tRVJ8xZA0ayiT6AGgrlszBOuAJwzmK/UBJBx15EAWk86zxAVkoX0UwnRusAL3dN3UB2AU53a</w:t>
      </w:r>
    </w:p>
    <w:p>
      <w:pPr>
        <w:pStyle w:val="PreformattedText"/>
        <w:bidi w:val="0"/>
        <w:spacing w:before="0" w:after="0"/>
        <w:jc w:val="left"/>
        <w:rPr/>
      </w:pPr>
      <w:r>
        <w:rPr/>
        <w:t>AKy1CegjZzKQE6itIo4mtM0Y2ujpeNbF06jPWqm0tymmMe1DMWq9Yqjjc4BSTRfHwtt7YASCgAFJvK</w:t>
      </w:r>
    </w:p>
    <w:p>
      <w:pPr>
        <w:pStyle w:val="PreformattedText"/>
        <w:bidi w:val="0"/>
        <w:spacing w:before="0" w:after="0"/>
        <w:jc w:val="left"/>
        <w:rPr/>
      </w:pPr>
      <w:r>
        <w:rPr/>
        <w:t>rMwGfInWWJgoY65CEZ1mU7zOQBkrkPu2RsUVYnUKO5OnmQBW6oR5dACoBTndoA7ARmvPUUPO/ZzO3d</w:t>
      </w:r>
    </w:p>
    <w:p>
      <w:pPr>
        <w:pStyle w:val="PreformattedText"/>
        <w:bidi w:val="0"/>
        <w:spacing w:before="0" w:after="0"/>
        <w:jc w:val="left"/>
        <w:rPr/>
      </w:pPr>
      <w:r>
        <w:rPr/>
        <w:t>N3UGJ3o+rIBfUIF+1lADUVol5KIjpkniFCdpKXlWeAoTryDjryIE6YC5u6buoJ3EHnVmQCzvKL+gBg</w:t>
      </w:r>
    </w:p>
    <w:p>
      <w:pPr>
        <w:pStyle w:val="PreformattedText"/>
        <w:bidi w:val="0"/>
        <w:spacing w:before="0" w:after="0"/>
        <w:jc w:val="left"/>
        <w:rPr/>
      </w:pPr>
      <w:r>
        <w:rPr/>
        <w:t>AE6gGbzOswGYuM44/eucJxnLJLchOoLAACcM5iv1AdJOcuXUAwUMrd8aAUPB6LiqLAAyGbGSztGti6</w:t>
      </w:r>
    </w:p>
    <w:p>
      <w:pPr>
        <w:pStyle w:val="PreformattedText"/>
        <w:bidi w:val="0"/>
        <w:spacing w:before="0" w:after="0"/>
        <w:jc w:val="left"/>
        <w:rPr/>
      </w:pPr>
      <w:r>
        <w:rPr/>
        <w:t>dU5o9h5EwiKYBZQ9P05CgWADFctmYC2hESNh5gGq5bMxOEw0Z7j0ANQedWZCdQaCgDOpgAZtPqdZAG</w:t>
      </w:r>
    </w:p>
    <w:p>
      <w:pPr>
        <w:pStyle w:val="PreformattedText"/>
        <w:bidi w:val="0"/>
        <w:spacing w:before="0" w:after="0"/>
        <w:jc w:val="left"/>
        <w:rPr/>
      </w:pPr>
      <w:r>
        <w:rPr/>
        <w:t>hUM5iv1E6hWTSI6il5AIJOOo8BOEAAAAF7yi/oKE5YBKKyIoor8RQz+n1mlvKL+gM0kEjOspeYoTmQ</w:t>
      </w:r>
    </w:p>
    <w:p>
      <w:pPr>
        <w:pStyle w:val="PreformattedText"/>
        <w:bidi w:val="0"/>
        <w:spacing w:before="0" w:after="0"/>
        <w:jc w:val="left"/>
        <w:rPr/>
      </w:pPr>
      <w:r>
        <w:rPr/>
        <w:t>0p7i0AS33puvewE6ML5vzdBQIb46eRDxbujVOZvDjdFdXYMhWTX0zzSTzDK3fGidXWLGzm07TPQeGN</w:t>
      </w:r>
    </w:p>
    <w:p>
      <w:pPr>
        <w:pStyle w:val="PreformattedText"/>
        <w:bidi w:val="0"/>
        <w:spacing w:before="0" w:after="0"/>
        <w:jc w:val="left"/>
        <w:rPr/>
      </w:pPr>
      <w:r>
        <w:rPr/>
        <w:t>vvSprFpURWsPMxO8qe0J2Ey6qy8c9Oxly2X7SE1gnTsVem+uOJ897OQnZ1MGUnxHZgQnZkJvKrMxHU</w:t>
      </w:r>
    </w:p>
    <w:p>
      <w:pPr>
        <w:pStyle w:val="PreformattedText"/>
        <w:bidi w:val="0"/>
        <w:spacing w:before="0" w:after="0"/>
        <w:jc w:val="left"/>
        <w:rPr/>
      </w:pPr>
      <w:r>
        <w:rPr/>
        <w:t>wUKqTzrPERhRyf/ZmJ1BYOgYsktyAWFctmYoULymE3zsdmTXSDoNKeLWVem3MdBo1lUnzFkOhQx6yG</w:t>
      </w:r>
    </w:p>
    <w:p>
      <w:pPr>
        <w:pStyle w:val="PreformattedText"/>
        <w:bidi w:val="0"/>
        <w:spacing w:before="0" w:after="0"/>
        <w:jc w:val="left"/>
        <w:rPr/>
      </w:pPr>
      <w:r>
        <w:rPr/>
        <w:t>zsvAdeo6A19nl+UhQNtS4qjxHQGsoQdXFG+a9vIUJ2og86syAXlLiqPEBsKHoVniYDWUvKs8BQNEE6</w:t>
      </w:r>
    </w:p>
    <w:p>
      <w:pPr>
        <w:pStyle w:val="PreformattedText"/>
        <w:bidi w:val="0"/>
        <w:spacing w:before="0" w:after="0"/>
        <w:jc w:val="left"/>
        <w:rPr/>
      </w:pPr>
      <w:r>
        <w:rPr/>
        <w:t>+peVZ4ANNVJ8pZANVS8qzwAaip1iOBgNFXLZmAsoOOvIhQHIPOrMgTmgABCGUx3agJgABXE4hAKc7t</w:t>
      </w:r>
    </w:p>
    <w:p>
      <w:pPr>
        <w:pStyle w:val="PreformattedText"/>
        <w:bidi w:val="0"/>
        <w:spacing w:before="0" w:after="0"/>
        <w:jc w:val="left"/>
        <w:rPr/>
      </w:pPr>
      <w:r>
        <w:rPr/>
        <w:t>AEE+I7MCARAAoFgBNB51ZkAgAinwnZiQBIAAACCbiryMBGGcxX6gCGcxX6gELJLchnUwFMZtdyM5AP</w:t>
      </w:r>
    </w:p>
    <w:p>
      <w:pPr>
        <w:pStyle w:val="PreformattedText"/>
        <w:bidi w:val="0"/>
        <w:spacing w:before="0" w:after="0"/>
        <w:jc w:val="left"/>
        <w:rPr/>
      </w:pPr>
      <w:r>
        <w:rPr/>
        <w:t>YAAJzlaxsxtKwy1GlPEORWGRxxMcZDQPhnMV+oCLTnPmYCUM5iv1AKWLGTEwrCLUZ1MFCr/b794Zin</w:t>
      </w:r>
    </w:p>
    <w:p>
      <w:pPr>
        <w:pStyle w:val="PreformattedText"/>
        <w:bidi w:val="0"/>
        <w:spacing w:before="0" w:after="0"/>
        <w:jc w:val="left"/>
        <w:rPr/>
      </w:pPr>
      <w:r>
        <w:rPr/>
        <w:t>C/yfyMwUMranlXkQnGBtax9ktn3BQ8xtqxuhvbPU0TqHmNt+ZnZ0yZDnqHwEBYFAuKuArMCBOeg86s</w:t>
      </w:r>
    </w:p>
    <w:p>
      <w:pPr>
        <w:pStyle w:val="PreformattedText"/>
        <w:bidi w:val="0"/>
        <w:spacing w:before="0" w:after="0"/>
        <w:jc w:val="left"/>
        <w:rPr/>
      </w:pPr>
      <w:r>
        <w:rPr/>
        <w:t>yAWVctmYC2i4qiwAdAAAAWAacTkag468iE7Q5Sh92ysjiqE41lLiqPEFDTVIzVFiZmCdoK5bMwD0Hn</w:t>
      </w:r>
    </w:p>
    <w:p>
      <w:pPr>
        <w:pStyle w:val="PreformattedText"/>
        <w:bidi w:val="0"/>
        <w:spacing w:before="0" w:after="0"/>
        <w:jc w:val="left"/>
        <w:rPr/>
      </w:pPr>
      <w:r>
        <w:rPr/>
        <w:t>VmQBoAAM/t9+8ArrJLcgTpIcJW4mAkAprJLcgFVbL8p5gMhYiZkZMKKFFFzFAzVqTHSMKozjwBQoeX</w:t>
      </w:r>
    </w:p>
    <w:p>
      <w:pPr>
        <w:pStyle w:val="PreformattedText"/>
        <w:bidi w:val="0"/>
        <w:spacing w:before="0" w:after="0"/>
        <w:jc w:val="left"/>
        <w:rPr/>
      </w:pPr>
      <w:r>
        <w:rPr/>
        <w:t>zfpfT0ARBpxOSuDQAKS9W2aR8p8naAMbaFdud9FwKGUm4q8jE4pAK4AAS3VCPLoKBI/wC3ZkAfuuGi</w:t>
      </w:r>
    </w:p>
    <w:p>
      <w:pPr>
        <w:pStyle w:val="PreformattedText"/>
        <w:bidi w:val="0"/>
        <w:spacing w:before="0" w:after="0"/>
        <w:jc w:val="left"/>
        <w:rPr/>
      </w:pPr>
      <w:r>
        <w:rPr/>
        <w:t>uqKfoDPicl9UyRroucbaWgzaMA5yv0FCddVem3MBc+O654oTnwDnK/QE5zHU6mWQCf8Ab794BJDhK3</w:t>
      </w:r>
    </w:p>
    <w:p>
      <w:pPr>
        <w:pStyle w:val="PreformattedText"/>
        <w:bidi w:val="0"/>
        <w:spacing w:before="0" w:after="0"/>
        <w:jc w:val="left"/>
        <w:rPr/>
      </w:pPr>
      <w:r>
        <w:rPr/>
        <w:t>EwEgHWpzl+cTjgKFNY/wCpP9wnGcm8qszE4R/c790FBgCEMpju1ASIyMmk4UCRGZOMGdTBKGcxX6j3</w:t>
      </w:r>
    </w:p>
    <w:p>
      <w:pPr>
        <w:pStyle w:val="PreformattedText"/>
        <w:bidi w:val="0"/>
        <w:spacing w:before="0" w:after="0"/>
        <w:jc w:val="left"/>
        <w:rPr/>
      </w:pPr>
      <w:r>
        <w:rPr/>
        <w:t>YvnRmYgnKURylQNRaQOmOSh8siD+YoTuk9Cz9xgHALCHp+nIa2Lp1FxXLZmPYYAercjXmAZ6vO13bp</w:t>
      </w:r>
    </w:p>
    <w:p>
      <w:pPr>
        <w:pStyle w:val="PreformattedText"/>
        <w:bidi w:val="0"/>
        <w:spacing w:before="0" w:after="0"/>
        <w:jc w:val="left"/>
        <w:rPr/>
      </w:pPr>
      <w:r>
        <w:rPr/>
        <w:t>BOAnlWhgAdCKE34uuAnUGQymO7UBMZ1MFAGbT6nWQHi3dGrQlbL8p5jJpTxU5UWOjwiuaDQozaZnOJ</w:t>
      </w:r>
    </w:p>
    <w:p>
      <w:pPr>
        <w:pStyle w:val="PreformattedText"/>
        <w:bidi w:val="0"/>
        <w:spacing w:before="0" w:after="0"/>
        <w:jc w:val="left"/>
        <w:rPr/>
      </w:pPr>
      <w:r>
        <w:rPr/>
        <w:t>xwBCJAp21RxYagFAKyaznIU1YoTlpvKrMwEAZ1ME4ZzFfqKGZooToJJpylzMzLoCdMBHe0pc+ooZ1M</w:t>
      </w:r>
    </w:p>
    <w:p>
      <w:pPr>
        <w:pStyle w:val="PreformattedText"/>
        <w:bidi w:val="0"/>
        <w:spacing w:before="0" w:after="0"/>
        <w:jc w:val="left"/>
        <w:rPr/>
      </w:pPr>
      <w:r>
        <w:rPr/>
        <w:t>Ed5Rf0BmilJ5oWV4nToidnUwVE3FXkYM1ITp1VYtKiK1h5mJ07GXJFGchxnPFEWJicZS8yNOhiRcy6</w:t>
      </w:r>
    </w:p>
    <w:p>
      <w:pPr>
        <w:pStyle w:val="PreformattedText"/>
        <w:bidi w:val="0"/>
        <w:spacing w:before="0" w:after="0"/>
        <w:jc w:val="left"/>
        <w:rPr/>
      </w:pPr>
      <w:r>
        <w:rPr/>
        <w:t>jnp1GGlPcWgnERO0p4qq0mWHiTRLVx192hIm3Izl0FcZNKeJiuWzMGi5B8tHDS4dBQtqnWI4GOg1sX</w:t>
      </w:r>
    </w:p>
    <w:p>
      <w:pPr>
        <w:pStyle w:val="PreformattedText"/>
        <w:bidi w:val="0"/>
        <w:spacing w:before="0" w:after="0"/>
        <w:jc w:val="left"/>
        <w:rPr/>
      </w:pPr>
      <w:r>
        <w:rPr/>
        <w:t>Tq2NncVZYmKHtrqpPlLIXUsNfYbWzSd+8OkNPZXlUjiQ6A11UnzFkKBt7M5CosSFA0Fb0asgTtBS4q</w:t>
      </w:r>
    </w:p>
    <w:p>
      <w:pPr>
        <w:pStyle w:val="PreformattedText"/>
        <w:bidi w:val="0"/>
        <w:spacing w:before="0" w:after="0"/>
        <w:jc w:val="left"/>
        <w:rPr/>
      </w:pPr>
      <w:r>
        <w:rPr/>
        <w:t>jxAa6iW3IBsKJbchQnXkOErcTBQ0VLyrPAE7TVSfKWQDXUuKo8QGmrlszAaCuWzMUCyg468iBOahxF</w:t>
      </w:r>
    </w:p>
    <w:p>
      <w:pPr>
        <w:pStyle w:val="PreformattedText"/>
        <w:bidi w:val="0"/>
        <w:spacing w:before="0" w:after="0"/>
        <w:jc w:val="left"/>
        <w:rPr/>
      </w:pPr>
      <w:r>
        <w:rPr/>
        <w:t>bgYBwCKfCdmJAEgGoOOvIgBAKc7tACgAAAFcAxXLZmAYAlASmvLUBEBxJx1HgAQAACk3lVmYCACuAg</w:t>
      </w:r>
    </w:p>
    <w:p>
      <w:pPr>
        <w:pStyle w:val="PreformattedText"/>
        <w:bidi w:val="0"/>
        <w:spacing w:before="0" w:after="0"/>
        <w:jc w:val="left"/>
        <w:rPr/>
      </w:pPr>
      <w:r>
        <w:rPr/>
        <w:t>aZEbGOefQTiC2X5TzARBQX/c790AwAAAE4AMJYZdDMgBvKL+g92L50HYZTHdqGFvX8qCh4CllD2H0v</w:t>
      </w:r>
    </w:p>
    <w:p>
      <w:pPr>
        <w:pStyle w:val="PreformattedText"/>
        <w:bidi w:val="0"/>
        <w:spacing w:before="0" w:after="0"/>
        <w:jc w:val="left"/>
        <w:rPr/>
      </w:pPr>
      <w:r>
        <w:rPr/>
        <w:t>aChSWm208CYJxk7QlOdPTAHvcnOHn9rT4irafIjMz5A1eb8QksyE6h5bbE5ZZqJL2chFbvjRQ+GKJb</w:t>
      </w:r>
    </w:p>
    <w:p>
      <w:pPr>
        <w:pStyle w:val="PreformattedText"/>
        <w:bidi w:val="0"/>
        <w:spacing w:before="0" w:after="0"/>
        <w:jc w:val="left"/>
        <w:rPr/>
      </w:pPr>
      <w:r>
        <w:rPr/>
        <w:t>ch4FgUC4rZBRc1lrWSWMBOYAuK5bMwDWnOfMwDEHHXkQCYAAMRJIqCOfRoyt3xo0p4rCuWzMeGi4ol</w:t>
      </w:r>
    </w:p>
    <w:p>
      <w:pPr>
        <w:pStyle w:val="PreformattedText"/>
        <w:bidi w:val="0"/>
        <w:spacing w:before="0" w:after="0"/>
        <w:jc w:val="left"/>
        <w:rPr/>
      </w:pPr>
      <w:r>
        <w:rPr/>
        <w:t>tyAaiiT6BOoaatyNeYJ1vz/FeAerejVkAeAAAAATgA1NxV5GApAKC1MyJpE2v6xQMxcRlDI2GTTNIi</w:t>
      </w:r>
    </w:p>
    <w:p>
      <w:pPr>
        <w:pStyle w:val="PreformattedText"/>
        <w:bidi w:val="0"/>
        <w:spacing w:before="0" w:after="0"/>
        <w:jc w:val="left"/>
        <w:rPr/>
      </w:pPr>
      <w:r>
        <w:rPr/>
        <w:t>/qS/0ykIBmLSKJhPMnwZWNbTqAoLJLcgUFgEmiw2FG1wCIKFRaXlSKUvtyjvAZe0I8nUs7MgGUuVzn</w:t>
      </w:r>
    </w:p>
    <w:p>
      <w:pPr>
        <w:pStyle w:val="PreformattedText"/>
        <w:bidi w:val="0"/>
        <w:spacing w:before="0" w:after="0"/>
        <w:jc w:val="left"/>
        <w:rPr/>
      </w:pPr>
      <w:r>
        <w:rPr/>
        <w:t>MZsOsiOMqwUK0A5yv0AI3dN3UAsBKP82LcW4gHAJoPOrMgTrKuWzMaU8Xm33ZaSqT5iyGjFdVtbZHX</w:t>
      </w:r>
    </w:p>
    <w:p>
      <w:pPr>
        <w:pStyle w:val="PreformattedText"/>
        <w:bidi w:val="0"/>
        <w:spacing w:before="0" w:after="0"/>
        <w:jc w:val="left"/>
        <w:rPr/>
      </w:pPr>
      <w:r>
        <w:rPr/>
        <w:t>q0BaQcdeRChOf3+HmCc75fei/wAX2gIgLCCb4qywjAAAE4inwnZiQKFFccRMOMjMjY0hOMpM02SNOs</w:t>
      </w:r>
    </w:p>
    <w:p>
      <w:pPr>
        <w:pStyle w:val="PreformattedText"/>
        <w:bidi w:val="0"/>
        <w:spacing w:before="0" w:after="0"/>
        <w:jc w:val="left"/>
        <w:rPr/>
      </w:pPr>
      <w:r>
        <w:rPr/>
        <w:t>iMzkMxn+31tEBmoEJPtI9AAKAz/wDJ3Y4BNFrCa8E7oCaDzqzIUByCZWSlKQoTngHIcJW4mAeTiqQx</w:t>
      </w:r>
    </w:p>
    <w:p>
      <w:pPr>
        <w:pStyle w:val="PreformattedText"/>
        <w:bidi w:val="0"/>
        <w:spacing w:before="0" w:after="0"/>
        <w:jc w:val="left"/>
        <w:rPr/>
      </w:pPr>
      <w:r>
        <w:rPr/>
        <w:t>Gti6dRdVpNtK8uzHsOAdac58zHy1dOgbDRnuPQYDrSayVje6QDIZzFfqJ1BoCBJLJCZzLMZ1MFBjTn</w:t>
      </w:r>
    </w:p>
    <w:p>
      <w:pPr>
        <w:pStyle w:val="PreformattedText"/>
        <w:bidi w:val="0"/>
        <w:spacing w:before="0" w:after="0"/>
        <w:jc w:val="left"/>
        <w:rPr/>
      </w:pPr>
      <w:r>
        <w:rPr/>
        <w:t>PmYzaU8XAaFQzmK/UTivDOYr9QUICcQTcVeRgEmlKkcZ1newBBJObn0AV1kluQoTlgAUM6mABm605z</w:t>
      </w:r>
    </w:p>
    <w:p>
      <w:pPr>
        <w:pStyle w:val="PreformattedText"/>
        <w:bidi w:val="0"/>
        <w:spacing w:before="0" w:after="0"/>
        <w:jc w:val="left"/>
        <w:rPr/>
      </w:pPr>
      <w:r>
        <w:rPr/>
        <w:t>5mKE7g97k5wnA1EYaM9x6AzqYOQymO7UGaKSaEsd3UTpyUk05Yr+gJ1dNxV5GJLd0aios+ZmQyTqK5</w:t>
      </w:r>
    </w:p>
    <w:p>
      <w:pPr>
        <w:pStyle w:val="PreformattedText"/>
        <w:bidi w:val="0"/>
        <w:spacing w:before="0" w:after="0"/>
        <w:jc w:val="left"/>
        <w:rPr/>
      </w:pPr>
      <w:r>
        <w:rPr/>
        <w:t>Oesr2FiJ07K2h1mSQnZ1MGYsktyE7NVYfuXJaicLWJNKkzuKyoTtKeJI59v5vForpl52eTN5id0AJ2</w:t>
      </w:r>
    </w:p>
    <w:p>
      <w:pPr>
        <w:pStyle w:val="PreformattedText"/>
        <w:bidi w:val="0"/>
        <w:spacing w:before="0" w:after="0"/>
        <w:jc w:val="left"/>
        <w:rPr/>
      </w:pPr>
      <w:r>
        <w:rPr/>
        <w:t>lPEChovIcJW4mKqWGnsoWFUnzFkLlDZUvKs8BQNBS8qzwHQG2qk+Ush0aN0aT6jY2eDLPH2cjheNZR</w:t>
      </w:r>
    </w:p>
    <w:p>
      <w:pPr>
        <w:pStyle w:val="PreformattedText"/>
        <w:bidi w:val="0"/>
        <w:spacing w:before="0" w:after="0"/>
        <w:jc w:val="left"/>
        <w:rPr/>
      </w:pPr>
      <w:r>
        <w:rPr/>
        <w:t>LbkKBrKoUjaM3yOFD78lvRqKpPlLIEzQU8Pc5gNVS8qzwAaqlPhK8+R5igagJ19S8qzwAaaqT5SyAa</w:t>
      </w:r>
    </w:p>
    <w:p>
      <w:pPr>
        <w:pStyle w:val="PreformattedText"/>
        <w:bidi w:val="0"/>
        <w:spacing w:before="0" w:after="0"/>
        <w:jc w:val="left"/>
        <w:rPr/>
      </w:pPr>
      <w:r>
        <w:rPr/>
        <w:t>ql5VngA1CeVaGAC+p4e5zGti6dS383icPac9FxVFgAb/AG+/eAQac58zAcANQcdeRAJgK4AAACuAmg</w:t>
      </w:r>
    </w:p>
    <w:p>
      <w:pPr>
        <w:pStyle w:val="PreformattedText"/>
        <w:bidi w:val="0"/>
        <w:spacing w:before="0" w:after="0"/>
        <w:jc w:val="left"/>
        <w:rPr/>
      </w:pPr>
      <w:r>
        <w:rPr/>
        <w:t>86syANAAAAKTeVWZgIAIJuKvIwChnxOQBoK4nEU3HE3KkAkFAAAAAACMNGe49ATiGjPcegKBDRnuPQ</w:t>
      </w:r>
    </w:p>
    <w:p>
      <w:pPr>
        <w:pStyle w:val="PreformattedText"/>
        <w:bidi w:val="0"/>
        <w:spacing w:before="0" w:after="0"/>
        <w:jc w:val="left"/>
        <w:rPr/>
      </w:pPr>
      <w:r>
        <w:rPr/>
        <w:t>AQ0Z7j0ASARhoz3HoAqpnJaYDPWwvu19NgnUMpc86ywBrYunVgbV6rf8h4t3Rq9vNbc608TGSqlhp7</w:t>
      </w:r>
    </w:p>
    <w:p>
      <w:pPr>
        <w:pStyle w:val="PreformattedText"/>
        <w:bidi w:val="0"/>
        <w:spacing w:before="0" w:after="0"/>
        <w:jc w:val="left"/>
        <w:rPr/>
      </w:pPr>
      <w:r>
        <w:rPr/>
        <w:t>PMbUmUCKw6Rz2z4mAejAkpc+SeQUCwhwHV/kQJ1kBcVy2ZgGAGK5bMwDAAAeRtIjnE6h0BoKvTbmJx</w:t>
      </w:r>
    </w:p>
    <w:p>
      <w:pPr>
        <w:pStyle w:val="PreformattedText"/>
        <w:bidi w:val="0"/>
        <w:spacing w:before="0" w:after="0"/>
        <w:jc w:val="left"/>
        <w:rPr/>
      </w:pPr>
      <w:r>
        <w:rPr/>
        <w:t>qqn2o4mA01XptzAXFctmYBgBqDjryIBMAAAE4ANTcVeRgKa5x1FiAzlvCXyo4igUVrImnGk0ibOyQB</w:t>
      </w:r>
    </w:p>
    <w:p>
      <w:pPr>
        <w:pStyle w:val="PreformattedText"/>
        <w:bidi w:val="0"/>
        <w:spacing w:before="0" w:after="0"/>
        <w:jc w:val="left"/>
        <w:rPr/>
      </w:pPr>
      <w:r>
        <w:rPr/>
        <w:t>lrmk9jyI3vYwngM/k6jyRXgoJAQTcVeRgFAFLSOOkjK0m6gMxb6rMgUMlbL8p5gESJ1liYPe/OUIp/</w:t>
      </w:r>
    </w:p>
    <w:p>
      <w:pPr>
        <w:pStyle w:val="PreformattedText"/>
        <w:bidi w:val="0"/>
        <w:spacing w:before="0" w:after="0"/>
        <w:jc w:val="left"/>
        <w:rPr/>
      </w:pPr>
      <w:r>
        <w:rPr/>
        <w:t>W76nyUA1K3dN3UGfE5D8PuEDMwAALAoZW740aCr025g8L3kgSv7+oUJz0HHXkQCYJ1pnwpd/SAiAAE</w:t>
      </w:r>
    </w:p>
    <w:p>
      <w:pPr>
        <w:pStyle w:val="PreformattedText"/>
        <w:bidi w:val="0"/>
        <w:spacing w:before="0" w:after="0"/>
        <w:jc w:val="left"/>
        <w:rPr/>
      </w:pPr>
      <w:r>
        <w:rPr/>
        <w:t>5bPRXKA55PiuE44k71ep+VICitSbCaZk5kFhTCdQz1jJZjbV20TivDOYr9QUGgFq5bMxQGAJQjPiNI</w:t>
      </w:r>
    </w:p>
    <w:p>
      <w:pPr>
        <w:pStyle w:val="PreformattedText"/>
        <w:bidi w:val="0"/>
        <w:spacing w:before="0" w:after="0"/>
        <w:jc w:val="left"/>
        <w:rPr/>
      </w:pPr>
      <w:r>
        <w:rPr/>
        <w:t>jY0idzK0gTnAAUAFCdeQ4StxMA5XLZmAYNbF06i4rlszHsWkOErcTASASQ4itwMZW740HUHnVmQ8Bo</w:t>
      </w:r>
    </w:p>
    <w:p>
      <w:pPr>
        <w:pStyle w:val="PreformattedText"/>
        <w:bidi w:val="0"/>
        <w:spacing w:before="0" w:after="0"/>
        <w:jc w:val="left"/>
        <w:rPr/>
      </w:pPr>
      <w:r>
        <w:rPr/>
        <w:t>8W7o1UAZCSCwmUXkM6mCg4ZhaSTyZORtLAFBCbiryMThQDnpfI+x482rO9jcoIGIgm4q8jAKAV0/V9</w:t>
      </w:r>
    </w:p>
    <w:p>
      <w:pPr>
        <w:pStyle w:val="PreformattedText"/>
        <w:bidi w:val="0"/>
        <w:spacing w:before="0" w:after="0"/>
        <w:jc w:val="left"/>
        <w:rPr/>
      </w:pPr>
      <w:r>
        <w:rPr/>
        <w:t>WYoCWn796WgJ3YZzFfqKE7kNKe4tADhQnCSSMDmbZ2tln0Gti6dU5e9TnvPUewsGdTAAzV1rI3yc5L</w:t>
      </w:r>
    </w:p>
    <w:p>
      <w:pPr>
        <w:pStyle w:val="PreformattedText"/>
        <w:bidi w:val="0"/>
        <w:spacing w:before="0" w:after="0"/>
        <w:jc w:val="left"/>
        <w:rPr/>
      </w:pPr>
      <w:r>
        <w:rPr/>
        <w:t>HCdz3IoPETmNubzAVk+E7MSE6dXT4TsxITiguedZYCdOzNpl790Ts6mCgm4q8jE7NW/ud+6JwsTtKe</w:t>
      </w:r>
    </w:p>
    <w:p>
      <w:pPr>
        <w:pStyle w:val="PreformattedText"/>
        <w:bidi w:val="0"/>
        <w:spacing w:before="0" w:after="0"/>
        <w:jc w:val="left"/>
        <w:rPr/>
      </w:pPr>
      <w:r>
        <w:rPr/>
        <w:t>IEVu+NG9i+dFJagcJOJjul4kWhB51ZkAnARmvPUFB6DjryIdBQtqJbchQobKlxVHiOgNNXLZmKBrbP</w:t>
      </w:r>
    </w:p>
    <w:p>
      <w:pPr>
        <w:pStyle w:val="PreformattedText"/>
        <w:bidi w:val="0"/>
        <w:spacing w:before="0" w:after="0"/>
        <w:jc w:val="left"/>
        <w:rPr/>
      </w:pPr>
      <w:r>
        <w:rPr/>
        <w:t>L8xDpUe71zGupcVR4i4a6r025igaypJlmB9RQNJV6bcwTtJVJ8pZANVS8qzwAail6NRYkA1RQnaCiW</w:t>
      </w:r>
    </w:p>
    <w:p>
      <w:pPr>
        <w:pStyle w:val="PreformattedText"/>
        <w:bidi w:val="0"/>
        <w:spacing w:before="0" w:after="0"/>
        <w:jc w:val="left"/>
        <w:rPr/>
      </w:pPr>
      <w:r>
        <w:rPr/>
        <w:t>3IBoqXFUeIDWUvKs8AGoqdYjgYC6q9NuYoFgE56LiqLAA3+337wBYAATQedWZABN5VZmAgAAAAWskt</w:t>
      </w:r>
    </w:p>
    <w:p>
      <w:pPr>
        <w:pStyle w:val="PreformattedText"/>
        <w:bidi w:val="0"/>
        <w:spacing w:before="0" w:after="0"/>
        <w:jc w:val="left"/>
        <w:rPr/>
      </w:pPr>
      <w:r>
        <w:rPr/>
        <w:t>yAcQedWZAGgAAAIp8J2YkASAgm4q8jHjfjKQoZAAVwAAhAKc7tACgUAAAIJuKvIwCgAAAE0HnVmQCU</w:t>
      </w:r>
    </w:p>
    <w:p>
      <w:pPr>
        <w:pStyle w:val="PreformattedText"/>
        <w:bidi w:val="0"/>
        <w:spacing w:before="0" w:after="0"/>
        <w:jc w:val="left"/>
        <w:rPr/>
      </w:pPr>
      <w:r>
        <w:rPr/>
        <w:t>Mpju1AKAV1iaJtbM7WaIFDOXPOssBOMXanFVmQNbF06sLavVb/kM6mD283tnrtyGaqlhp7PNbSjElR</w:t>
      </w:r>
    </w:p>
    <w:p>
      <w:pPr>
        <w:pStyle w:val="PreformattedText"/>
        <w:bidi w:val="0"/>
        <w:spacing w:before="0" w:after="0"/>
        <w:jc w:val="left"/>
        <w:rPr/>
      </w:pPr>
      <w:r>
        <w:rPr/>
        <w:t>HyaRZCK3fGjZ8VQcdeRDwHlJZ//rFAuKzJqMdFrGZkCdYAWvR9WQBiHCVuJgJAGK5bMwDAHSNhteML</w:t>
      </w:r>
    </w:p>
    <w:p>
      <w:pPr>
        <w:pStyle w:val="PreformattedText"/>
        <w:bidi w:val="0"/>
        <w:spacing w:before="0" w:after="0"/>
        <w:jc w:val="left"/>
        <w:rPr/>
      </w:pPr>
      <w:r>
        <w:rPr/>
        <w:t>V86vtm+NTx8briuWzMBpqXlWeAnGkrejVkA0Fac8TYjbIfeIB4Bn9vv3gDAAAATgBOGcxX6gKg0p4i</w:t>
      </w:r>
    </w:p>
    <w:p>
      <w:pPr>
        <w:pStyle w:val="PreformattedText"/>
        <w:bidi w:val="0"/>
        <w:spacing w:before="0" w:after="0"/>
        <w:jc w:val="left"/>
        <w:rPr/>
      </w:pPr>
      <w:r>
        <w:rPr/>
        <w:t>gkbYmuYX5fsY0GctMkjSM0WPKNhyszuAZq8iSIykMydUAoJOOo8BrYunVQQPYBOF/2+/eALAZa+X6w</w:t>
      </w:r>
    </w:p>
    <w:p>
      <w:pPr>
        <w:pStyle w:val="PreformattedText"/>
        <w:bidi w:val="0"/>
        <w:spacing w:before="0" w:after="0"/>
        <w:jc w:val="left"/>
        <w:rPr/>
      </w:pPr>
      <w:r>
        <w:rPr/>
        <w:t>GYucdRYgoVgAAX/7ABu6buoCMBKa8tQEQFgUMrd8aNBRLbkDwuK5bMxQnWCl/wDryAMBOsAAAAAACc</w:t>
      </w:r>
    </w:p>
    <w:p>
      <w:pPr>
        <w:pStyle w:val="PreformattedText"/>
        <w:bidi w:val="0"/>
        <w:spacing w:before="0" w:after="0"/>
        <w:jc w:val="left"/>
        <w:rPr/>
      </w:pPr>
      <w:r>
        <w:rPr/>
        <w:t>RT4TsxIBmrVnFFNLUwFCgm4q8jHPCgUF7yi/oAkawovVWZgJCgTSSOGaRxmZF5YvIfZAnMIybEcZ/F</w:t>
      </w:r>
    </w:p>
    <w:p>
      <w:pPr>
        <w:pStyle w:val="PreformattedText"/>
        <w:bidi w:val="0"/>
        <w:spacing w:before="0" w:after="0"/>
        <w:jc w:val="left"/>
        <w:rPr/>
      </w:pPr>
      <w:r>
        <w:rPr/>
        <w:t>1iHuxfOgcTy47XWjUTFCdcVy2ZgGALLDayVrO6BrYunUW1ctmY9iyg468iATAAAE4knxHZgQKEt5Rf</w:t>
      </w:r>
    </w:p>
    <w:p>
      <w:pPr>
        <w:pStyle w:val="PreformattedText"/>
        <w:bidi w:val="0"/>
        <w:spacing w:before="0" w:after="0"/>
        <w:jc w:val="left"/>
        <w:rPr/>
      </w:pPr>
      <w:r>
        <w:rPr/>
        <w:t>0E46cCVlnQGlPFMTfPb1aFrJLch5t3Rq2pYa+xYyeiU+I7MCB7sXzohEijUXM/uDVDeUX9BOFjXcjO</w:t>
      </w:r>
    </w:p>
    <w:p>
      <w:pPr>
        <w:pStyle w:val="PreformattedText"/>
        <w:bidi w:val="0"/>
        <w:spacing w:before="0" w:after="0"/>
        <w:jc w:val="left"/>
        <w:rPr/>
      </w:pPr>
      <w:r>
        <w:rPr/>
        <w:t>QveUX9B7CU1ksR0yFQCdV/8AWKBAzJprPTwvZ54zbAkBOeABQnAJwKBXBnUwAM0E3FXkYzqYOeUM05</w:t>
      </w:r>
    </w:p>
    <w:p>
      <w:pPr>
        <w:pStyle w:val="PreformattedText"/>
        <w:bidi w:val="0"/>
        <w:spacing w:before="0" w:after="0"/>
        <w:jc w:val="left"/>
        <w:rPr/>
      </w:pPr>
      <w:r>
        <w:rPr/>
        <w:t>SbyqzMTioJxTWSW5CdOz1kluQnTqa+SzMTs/qdZKayS3ITtCk/ksbGQzqYNKeLojaErZflPMTugTu6</w:t>
      </w:r>
    </w:p>
    <w:p>
      <w:pPr>
        <w:pStyle w:val="PreformattedText"/>
        <w:bidi w:val="0"/>
        <w:spacing w:before="0" w:after="0"/>
        <w:jc w:val="left"/>
        <w:rPr/>
      </w:pPr>
      <w:r>
        <w:rPr/>
        <w:t>buonDlUnylkKFBrCmmucKKXy+P5UL6kiNiMx3MiwHQaf2Ov95tNS4qjxFDRpqJPoFA1FXptzHYGwol</w:t>
      </w:r>
    </w:p>
    <w:p>
      <w:pPr>
        <w:pStyle w:val="PreformattedText"/>
        <w:bidi w:val="0"/>
        <w:spacing w:before="0" w:after="0"/>
        <w:jc w:val="left"/>
        <w:rPr/>
      </w:pPr>
      <w:r>
        <w:rPr/>
        <w:t>tyFA1lUnzFkKBqKpPlLIUDVUvKs8ATtJS4qjxAayl5VngA1FL0aixIBoq5bMxQnaal5VngA01Unylk</w:t>
      </w:r>
    </w:p>
    <w:p>
      <w:pPr>
        <w:pStyle w:val="PreformattedText"/>
        <w:bidi w:val="0"/>
        <w:spacing w:before="0" w:after="0"/>
        <w:jc w:val="left"/>
        <w:rPr/>
      </w:pPr>
      <w:r>
        <w:rPr/>
        <w:t>A1VLyrPABoqvTbmAvIcJW4mKE60UZEc/TUBNB51ZkAaAAAAAAAAAAACYaU9xaAIgLAAAABSbyqzMBA</w:t>
      </w:r>
    </w:p>
    <w:p>
      <w:pPr>
        <w:pStyle w:val="PreformattedText"/>
        <w:bidi w:val="0"/>
        <w:spacing w:before="0" w:after="0"/>
        <w:jc w:val="left"/>
        <w:rPr/>
      </w:pPr>
      <w:r>
        <w:rPr/>
        <w:t>BBNxV5GJwoAAK4AATNWbDI3zOitAQBQhAKc7tACgC1kluQBYCuAAAAdC8sKi/7gEgKhuOpPEFDOXJz</w:t>
      </w:r>
    </w:p>
    <w:p>
      <w:pPr>
        <w:pStyle w:val="PreformattedText"/>
        <w:bidi w:val="0"/>
        <w:spacing w:before="0" w:after="0"/>
        <w:jc w:val="left"/>
        <w:rPr/>
      </w:pPr>
      <w:r>
        <w:rPr/>
        <w:t>1lewsROMpc86ywBQwNo/udzDOpgPP7Yi2ETmFHneM1VLDT2ee2tJtrsObMBFbvjRs+MDwHq4MttdLJ</w:t>
      </w:r>
    </w:p>
    <w:p>
      <w:pPr>
        <w:pStyle w:val="PreformattedText"/>
        <w:bidi w:val="0"/>
        <w:spacing w:before="0" w:after="0"/>
        <w:jc w:val="left"/>
        <w:rPr/>
      </w:pPr>
      <w:r>
        <w:rPr/>
        <w:t>BQLCBQGSm/nFkYM6mCyDMxVxlZiQCx/c790BI3n9H7jASAM/D7hAGDC1fOo605z5mPiheUvKs8AGkp</w:t>
      </w:r>
    </w:p>
    <w:p>
      <w:pPr>
        <w:pStyle w:val="PreformattedText"/>
        <w:bidi w:val="0"/>
        <w:spacing w:before="0" w:after="0"/>
        <w:jc w:val="left"/>
        <w:rPr/>
      </w:pPr>
      <w:r>
        <w:rPr/>
        <w:t>kjkP7d4ANNUnNSxt5HGJxfVLMyjqKJ7gF1V6bcwDoaM9x6AJAAE4AQhlMd2oDqSTCpNwCimbDIojSY</w:t>
      </w:r>
    </w:p>
    <w:p>
      <w:pPr>
        <w:pStyle w:val="PreformattedText"/>
        <w:bidi w:val="0"/>
        <w:spacing w:before="0" w:after="0"/>
        <w:jc w:val="left"/>
        <w:rPr/>
      </w:pPr>
      <w:r>
        <w:rPr/>
        <w:t>k0nvhjeNmyNlwz1yyYyRiKIv8AcqcB9FFckiRxm803eanIBmroRJGk1qEJpeZpRGArJpoG2CZylowa</w:t>
      </w:r>
    </w:p>
    <w:p>
      <w:pPr>
        <w:pStyle w:val="PreformattedText"/>
        <w:bidi w:val="0"/>
        <w:spacing w:before="0" w:after="0"/>
        <w:jc w:val="left"/>
        <w:rPr/>
      </w:pPr>
      <w:r>
        <w:rPr/>
        <w:t>2Lp1CB7UAAlNIjqKXkMtyc4C0+E7MSGozk3lUlgJ2lPFRXPOssAaKm7pu6gD8TuCAWAkl6flLMBEAA</w:t>
      </w:r>
    </w:p>
    <w:p>
      <w:pPr>
        <w:pStyle w:val="PreformattedText"/>
        <w:bidi w:val="0"/>
        <w:spacing w:before="0" w:after="0"/>
        <w:jc w:val="left"/>
        <w:rPr/>
      </w:pPr>
      <w:r>
        <w:rPr/>
        <w:t>8b8ZSZu6buo0p4sl5SRsbRi64hoyt3xotH/bsyFDwsISuzkuBOYAc2hH/1dAEoXFfi0BFhzfrS0ASA</w:t>
      </w:r>
    </w:p>
    <w:p>
      <w:pPr>
        <w:pStyle w:val="PreformattedText"/>
        <w:bidi w:val="0"/>
        <w:spacing w:before="0" w:after="0"/>
        <w:jc w:val="left"/>
        <w:rPr/>
      </w:pPr>
      <w:r>
        <w:rPr/>
        <w:t>QhlMd2oxm+31jA4sOS0zO3qPIyVyaLEjiMyRZGXc4nUM5aZpGSTTg2RESBytjIZ29myMwoZqEYaM9x</w:t>
      </w:r>
    </w:p>
    <w:p>
      <w:pPr>
        <w:pStyle w:val="PreformattedText"/>
        <w:bidi w:val="0"/>
        <w:spacing w:before="0" w:after="0"/>
        <w:jc w:val="left"/>
        <w:rPr/>
      </w:pPr>
      <w:r>
        <w:rPr/>
        <w:t>6AJAJQ0p7i0AOFCc8mSMsZkPdi+dA7uTyRYaDVlbvjQ/5Lcn2ih4WP7ffvAGIJOSZPFzIbfL3fAWB6</w:t>
      </w:r>
    </w:p>
    <w:p>
      <w:pPr>
        <w:pStyle w:val="PreformattedText"/>
        <w:bidi w:val="0"/>
        <w:spacing w:before="0" w:after="0"/>
        <w:jc w:val="left"/>
        <w:rPr/>
      </w:pPr>
      <w:r>
        <w:rPr/>
        <w:t>FuRCs8SANAWAAAsCcVwEygStt6CdQgDSniBO0ACEMpju1E6gk0kIV1JRTydQEElhEUUTHmYKC2n6iJ</w:t>
      </w:r>
    </w:p>
    <w:p>
      <w:pPr>
        <w:pStyle w:val="PreformattedText"/>
        <w:bidi w:val="0"/>
        <w:spacing w:before="0" w:after="0"/>
        <w:jc w:val="left"/>
        <w:rPr/>
      </w:pPr>
      <w:r>
        <w:rPr/>
        <w:t>GNkmQCCbiryMAiGjPcegBCSTIzjM++QJyBQIQymO7UE7u9pS59RQnPhlMd2oBQoTmm46k8QCgTkw0p</w:t>
      </w:r>
    </w:p>
    <w:p>
      <w:pPr>
        <w:pStyle w:val="PreformattedText"/>
        <w:bidi w:val="0"/>
        <w:spacing w:before="0" w:after="0"/>
        <w:jc w:val="left"/>
        <w:rPr/>
      </w:pPr>
      <w:r>
        <w:rPr/>
        <w:t>7i0BOiCcCdOricV1vqsyE6dUTcVeRgKQnTs5ZL7kbHshs+454r2TzTutAJM2mZzidpTxcE1S61r+W9</w:t>
      </w:r>
    </w:p>
    <w:p>
      <w:pPr>
        <w:pStyle w:val="PreformattedText"/>
        <w:bidi w:val="0"/>
        <w:spacing w:before="0" w:after="0"/>
        <w:jc w:val="left"/>
        <w:rPr/>
      </w:pPr>
      <w:r>
        <w:rPr/>
        <w:t>i+dCfV6f8AFwwapEg4ztLqRidQ7AKc7tBQoWlJIuZOU0b5JBQ2pYa+y4rJp1EkeJniYoVNFVwFZgQo</w:t>
      </w:r>
    </w:p>
    <w:p>
      <w:pPr>
        <w:pStyle w:val="PreformattedText"/>
        <w:bidi w:val="0"/>
        <w:spacing w:before="0" w:after="0"/>
        <w:jc w:val="left"/>
        <w:rPr/>
      </w:pPr>
      <w:r>
        <w:rPr/>
        <w:t>Gjs7yqLAxf2e7w9hr7NJ37wusXTqNdQcFlTbI74xfTxGmqk+YshoNRVJ8pZChO1VLyrPABpqpPlLIB</w:t>
      </w:r>
    </w:p>
    <w:p>
      <w:pPr>
        <w:pStyle w:val="PreformattedText"/>
        <w:bidi w:val="0"/>
        <w:spacing w:before="0" w:after="0"/>
        <w:jc w:val="left"/>
        <w:rPr/>
      </w:pPr>
      <w:r>
        <w:rPr/>
        <w:t>qqXlWeADUUvRqLEgGj+H3CFCdpqXlWeADTVSfKWQDUU8XcxgLyuWzMUDRQcdeRAnWEHHXkQBqHEVuB</w:t>
      </w:r>
    </w:p>
    <w:p>
      <w:pPr>
        <w:pStyle w:val="PreformattedText"/>
        <w:bidi w:val="0"/>
        <w:spacing w:before="0" w:after="0"/>
        <w:jc w:val="left"/>
        <w:rPr/>
      </w:pPr>
      <w:r>
        <w:rPr/>
        <w:t>gHAAAtXLZmAYAAAASkk06CcA405z5mA4AADYZTHdqA7DRnuPQBxNxV5GAUAAC1kluQnCwAA4wpi5EA</w:t>
      </w:r>
    </w:p>
    <w:p>
      <w:pPr>
        <w:pStyle w:val="PreformattedText"/>
        <w:bidi w:val="0"/>
        <w:spacing w:before="0" w:after="0"/>
        <w:jc w:val="left"/>
        <w:rPr/>
      </w:pPr>
      <w:r>
        <w:rPr/>
        <w:t>GFMXIgHQHGFMXIgCoCU15ag3/p3eXXmQm8qszBn8P5z5kLJLcgfamG3+jXqSU+E7MSBoSAAAAAEE3F</w:t>
      </w:r>
    </w:p>
    <w:p>
      <w:pPr>
        <w:pStyle w:val="PreformattedText"/>
        <w:bidi w:val="0"/>
        <w:spacing w:before="0" w:after="0"/>
        <w:jc w:val="left"/>
        <w:rPr/>
      </w:pPr>
      <w:r>
        <w:rPr/>
        <w:t>XkYCqsa2yKvVoNKeLLXPOssBOopd+OsYZG0JTnT0wBoxNoedR4EM6mAwdrcdZYmM1DB2kuRmyJjo8j</w:t>
      </w:r>
    </w:p>
    <w:p>
      <w:pPr>
        <w:pStyle w:val="PreformattedText"/>
        <w:bidi w:val="0"/>
        <w:spacing w:before="0" w:after="0"/>
        <w:jc w:val="left"/>
        <w:rPr/>
      </w:pPr>
      <w:r>
        <w:rPr/>
        <w:t>EVu+NFD4sPAbKhUeBCgWkXFUWAJzkHHXkQBsdHkPEwEmf8l/UA1E2JFHGRk2hoDkKY/d/6gGK5bMwD</w:t>
      </w:r>
    </w:p>
    <w:p>
      <w:pPr>
        <w:pStyle w:val="PreformattedText"/>
        <w:bidi w:val="0"/>
        <w:spacing w:before="0" w:after="0"/>
        <w:jc w:val="left"/>
        <w:rPr/>
      </w:pPr>
      <w:r>
        <w:rPr/>
        <w:t>VZmiZkkbUWeUmTPK8Y2+9InvCRaibDhRIpEwyRjYPL1Z3vjurqlxVHiDZoKk54sjklcAvKXlWeAC9D</w:t>
      </w:r>
    </w:p>
    <w:p>
      <w:pPr>
        <w:pStyle w:val="PreformattedText"/>
        <w:bidi w:val="0"/>
        <w:spacing w:before="0" w:after="0"/>
        <w:jc w:val="left"/>
        <w:rPr/>
      </w:pPr>
      <w:r>
        <w:rPr/>
        <w:t>KY7tROL284aX01WALP9zv3QD4ZzFfqA7vKL+gJ3N4ziZn1AKhoz3HoAXC+b83QBUWLLGRxuIpTMwGc</w:t>
      </w:r>
    </w:p>
    <w:p>
      <w:pPr>
        <w:pStyle w:val="PreformattedText"/>
        <w:bidi w:val="0"/>
        <w:spacing w:before="0" w:after="0"/>
        <w:jc w:val="left"/>
        <w:rPr/>
      </w:pPr>
      <w:r>
        <w:rPr/>
        <w:t>mmwiM2mkSLjJjKD5CgZ61I4RQTZFGTCNr5SObABSWJNSMjSMnOOiJoCuk86zxFA4ChGEXZo/7AE/7Q</w:t>
      </w:r>
    </w:p>
    <w:p>
      <w:pPr>
        <w:pStyle w:val="PreformattedText"/>
        <w:bidi w:val="0"/>
        <w:spacing w:before="0" w:after="0"/>
        <w:jc w:val="left"/>
        <w:rPr/>
      </w:pPr>
      <w:r>
        <w:rPr/>
        <w:t>/qnAAnFBc46ixAZ65x1FiD3vzlCsDUAIQCnO7QBxv/AB3dAAaBF6mVsBOgi8qyxAW2ITyT319sAMFC</w:t>
      </w:r>
    </w:p>
    <w:p>
      <w:pPr>
        <w:pStyle w:val="PreformattedText"/>
        <w:bidi w:val="0"/>
        <w:spacing w:before="0" w:after="0"/>
        <w:jc w:val="left"/>
        <w:rPr/>
      </w:pPr>
      <w:r>
        <w:rPr/>
        <w:t>dYFAsq0mIxtdFYZl3UCc8AAAAz8TuCAPL3uwCTTa9nEfI5anAILE4+P0ztnkbGJxlrTSYwme6TSZGc</w:t>
      </w:r>
    </w:p>
    <w:p>
      <w:pPr>
        <w:pStyle w:val="PreformattedText"/>
        <w:bidi w:val="0"/>
        <w:spacing w:before="0" w:after="0"/>
        <w:jc w:val="left"/>
        <w:rPr/>
      </w:pPr>
      <w:r>
        <w:rPr/>
        <w:t>rJovsJ1DNTTSaUckxaUDzb7shQxCmlOnzIFBu9+K7oAnDOYr9QZb85Qmikmw4iIzNhoootaUjU/lOF</w:t>
      </w:r>
    </w:p>
    <w:p>
      <w:pPr>
        <w:pStyle w:val="PreformattedText"/>
        <w:bidi w:val="0"/>
        <w:spacing w:before="0" w:after="0"/>
        <w:jc w:val="left"/>
        <w:rPr/>
      </w:pPr>
      <w:r>
        <w:rPr/>
        <w:t>9YoeDkEjhPO8x7sXzoLaEKKeSe0ai6rlszFCdNBM7ZSkMA1BI4TZzba/UU/JY0FtFrChdWaj4LICwA</w:t>
      </w:r>
    </w:p>
    <w:p>
      <w:pPr>
        <w:pStyle w:val="PreformattedText"/>
        <w:bidi w:val="0"/>
        <w:spacing w:before="0" w:after="0"/>
        <w:jc w:val="left"/>
        <w:rPr/>
      </w:pPr>
      <w:r>
        <w:rPr/>
        <w:t>lDSnuLQAyGjPcegCO8ov6CcMHi3dGoBkoAKHGlOXMhOAzJjTMmc26gKnyW5PtGdTBQWMwpN5VZmD1Y</w:t>
      </w:r>
    </w:p>
    <w:p>
      <w:pPr>
        <w:pStyle w:val="PreformattedText"/>
        <w:bidi w:val="0"/>
        <w:spacing w:before="0" w:after="0"/>
        <w:jc w:val="left"/>
        <w:rPr/>
      </w:pPr>
      <w:r>
        <w:rPr/>
        <w:t>70IA2ACEqdRYGCdVTeVWZgKppGbzFDOpg4DMChOsEbjKsgEYR0ccGzUUJymnHS/m3EBwE4BOBlbvjR</w:t>
      </w:r>
    </w:p>
    <w:p>
      <w:pPr>
        <w:pStyle w:val="PreformattedText"/>
        <w:bidi w:val="0"/>
        <w:spacing w:before="0" w:after="0"/>
        <w:jc w:val="left"/>
        <w:rPr/>
      </w:pPr>
      <w:r>
        <w:rPr/>
        <w:t>Ogg468iHhOrpuKvIxOFJoeVAu2cnxgnVxOM5Y5KvMTp1FMyaZm5rJ+3DnhKbyqzMBXSgyPlY4TqEEy</w:t>
      </w:r>
    </w:p>
    <w:p>
      <w:pPr>
        <w:pStyle w:val="PreformattedText"/>
        <w:bidi w:val="0"/>
        <w:spacing w:before="0" w:after="0"/>
        <w:jc w:val="left"/>
        <w:rPr/>
      </w:pPr>
      <w:r>
        <w:rPr/>
        <w:t>ib8GXQhnUwESJCP8P3ORMEahIFAB735yg5VJ8xZChauIcRW4GOgNRVJ8xZD3YvnRQ0lEtuQtGrs7yq</w:t>
      </w:r>
    </w:p>
    <w:p>
      <w:pPr>
        <w:pStyle w:val="PreformattedText"/>
        <w:bidi w:val="0"/>
        <w:spacing w:before="0" w:after="0"/>
        <w:jc w:val="left"/>
        <w:rPr/>
      </w:pPr>
      <w:r>
        <w:rPr/>
        <w:t>LAxbYunUaYvp4s6mDWVSfMWQsZtRVJ8pZANVS8qzwAX1UnzFkA19lcdWZgNdRJ9AoF9B51ZkCdoq5b</w:t>
      </w:r>
    </w:p>
    <w:p>
      <w:pPr>
        <w:pStyle w:val="PreformattedText"/>
        <w:bidi w:val="0"/>
        <w:spacing w:before="0" w:after="0"/>
        <w:jc w:val="left"/>
        <w:rPr/>
      </w:pPr>
      <w:r>
        <w:rPr/>
        <w:t>MwGgok+gBqKvTbmA1FctmYoTrir025gLqDjryIBMBKGlPcWgCIAATJIzMm1cz+3IA0BGGjPcegBIAA</w:t>
      </w:r>
    </w:p>
    <w:p>
      <w:pPr>
        <w:pStyle w:val="PreformattedText"/>
        <w:bidi w:val="0"/>
        <w:spacing w:before="0" w:after="0"/>
        <w:jc w:val="left"/>
        <w:rPr/>
      </w:pPr>
      <w:r>
        <w:rPr/>
        <w:t>AAAAAAAAAAz4nIVxmAAAAAAAAAIJuKvIwFVN5VZmAgArgFJvKrMwEAUAAo0jIzZVyP78wEAFNdD7ni</w:t>
      </w:r>
    </w:p>
    <w:p>
      <w:pPr>
        <w:pStyle w:val="PreformattedText"/>
        <w:bidi w:val="0"/>
        <w:spacing w:before="0" w:after="0"/>
        <w:jc w:val="left"/>
        <w:rPr/>
      </w:pPr>
      <w:r>
        <w:rPr/>
        <w:t>scJ1DMXOOosQaUu/HWMMpbwHbgYNGSu4u5iGdTAYi5E4+XKMuZDNQwtpLiI5DvIug56h8TJ6Fn7jAO</w:t>
      </w:r>
    </w:p>
    <w:p>
      <w:pPr>
        <w:pStyle w:val="PreformattedText"/>
        <w:bidi w:val="0"/>
        <w:spacing w:before="0" w:after="0"/>
        <w:jc w:val="left"/>
        <w:rPr/>
      </w:pPr>
      <w:r>
        <w:rPr/>
        <w:t>FAcjwlHI+b7ZAnM9H1ZAHAAB2PipfS8A8AAGbyi/oAN5Rf0E6hb3x08iAX1K3hiski+wnF1FY18ZTk</w:t>
      </w:r>
    </w:p>
    <w:p>
      <w:pPr>
        <w:pStyle w:val="PreformattedText"/>
        <w:bidi w:val="0"/>
        <w:spacing w:before="0" w:after="0"/>
        <w:jc w:val="left"/>
        <w:rPr/>
      </w:pPr>
      <w:r>
        <w:rPr/>
        <w:t>/lyFA0FS3htn7lvAWoZTHdqJxZ3tckhSOlAPRXTOoMj+wDm+p/UCdHfI9t0AQ3x08iAK9ooS5gKq75</w:t>
      </w:r>
    </w:p>
    <w:p>
      <w:pPr>
        <w:pStyle w:val="PreformattedText"/>
        <w:bidi w:val="0"/>
        <w:spacing w:before="0" w:after="0"/>
        <w:jc w:val="left"/>
        <w:rPr/>
      </w:pPr>
      <w:r>
        <w:rPr/>
        <w:t>qWNui7nAZ6xccIyI2uokqG8RsiIyFJJaTTMzaRzxMgOzH0VViUNJkTISbWHc1sYDgBJrWPZyMUNKeK</w:t>
      </w:r>
    </w:p>
    <w:p>
      <w:pPr>
        <w:pStyle w:val="PreformattedText"/>
        <w:bidi w:val="0"/>
        <w:spacing w:before="0" w:after="0"/>
        <w:jc w:val="left"/>
        <w:rPr/>
      </w:pPr>
      <w:r>
        <w:rPr/>
        <w:t>INEU+E7MSACfCdmJAKS5x1FiJxSWSW5AEwEZrz1AJBQAAAWmyeMpO3AnB/27MgDB7sXzoLSnh7nMai</w:t>
      </w:r>
    </w:p>
    <w:p>
      <w:pPr>
        <w:pStyle w:val="PreformattedText"/>
        <w:bidi w:val="0"/>
        <w:spacing w:before="0" w:after="0"/>
        <w:jc w:val="left"/>
        <w:rPr/>
      </w:pPr>
      <w:r>
        <w:rPr/>
        <w:t>whxFbgYoTmpOOo8ATm/wBvv3gEVUnylkADenb+4gEt5Rf0AG8ov6AKybyqzMBATiivSPngfQrwa78Z</w:t>
      </w:r>
    </w:p>
    <w:p>
      <w:pPr>
        <w:pStyle w:val="PreformattedText"/>
        <w:bidi w:val="0"/>
        <w:spacing w:before="0" w:after="0"/>
        <w:jc w:val="left"/>
        <w:rPr/>
      </w:pPr>
      <w:r>
        <w:rPr/>
        <w:t>SzFqaULnJF9xJbujV7IGQXvKL+gNKeJgM1ga2Lp1DEFppGZIkZMfGxlk49hxHB81bK4n8x7sXzoLW8</w:t>
      </w:r>
    </w:p>
    <w:p>
      <w:pPr>
        <w:pStyle w:val="PreformattedText"/>
        <w:bidi w:val="0"/>
        <w:spacing w:before="0" w:after="0"/>
        <w:jc w:val="left"/>
        <w:rPr/>
      </w:pPr>
      <w:r>
        <w:rPr/>
        <w:t>ov6DVlbvjRaVSfMWQoeFhH1fMeQCQoF9FxVFgAarlszAWvLwRu68wB6/pzASAAnEo0Dkd3gAlvKL+g</w:t>
      </w:r>
    </w:p>
    <w:p>
      <w:pPr>
        <w:pStyle w:val="PreformattedText"/>
        <w:bidi w:val="0"/>
        <w:spacing w:before="0" w:after="0"/>
        <w:jc w:val="left"/>
        <w:rPr/>
      </w:pPr>
      <w:r>
        <w:rPr/>
        <w:t>nUFgATqHDNhGcwBAzqYKCEnnWeIzA05z5mA4AjDRnuPQBVTWStrNljGMqAJiQKV/eABIoTgAChOaqf</w:t>
      </w:r>
    </w:p>
    <w:p>
      <w:pPr>
        <w:pStyle w:val="PreformattedText"/>
        <w:bidi w:val="0"/>
        <w:spacing w:before="0" w:after="0"/>
        <w:jc w:val="left"/>
        <w:rPr/>
      </w:pPr>
      <w:r>
        <w:rPr/>
        <w:t>ajiYJ0TedaeAoHf/1gFgnAJwCcCdOrgK4nTq4nFBc46ixEdTBOopoEw5pSEYrpvKrMwFdN5VZmAWZm</w:t>
      </w:r>
    </w:p>
    <w:p>
      <w:pPr>
        <w:pStyle w:val="PreformattedText"/>
        <w:bidi w:val="0"/>
        <w:spacing w:before="0" w:after="0"/>
        <w:jc w:val="left"/>
        <w:rPr/>
      </w:pPr>
      <w:r>
        <w:rPr/>
        <w:t>T0UuXUTqHIXlhUXu5NE6hIZ8PmoA0e7F86LaDzqzIa7kZy1W1UnzFkKbHdhQvKpfS6x8w9DUUS25Dp</w:t>
      </w:r>
    </w:p>
    <w:p>
      <w:pPr>
        <w:pStyle w:val="PreformattedText"/>
        <w:bidi w:val="0"/>
        <w:spacing w:before="0" w:after="0"/>
        <w:jc w:val="left"/>
        <w:rPr/>
      </w:pPr>
      <w:r>
        <w:rPr/>
        <w:t>UsNPZp9TrJq7O8qiwMW0b41n0aNFWkwqSO47KxbTxTtdRwKqkRYNVVJ8pZANVS8qzwAaCl5VngA1Nn</w:t>
      </w:r>
    </w:p>
    <w:p>
      <w:pPr>
        <w:pStyle w:val="PreformattedText"/>
        <w:bidi w:val="0"/>
        <w:spacing w:before="0" w:after="0"/>
        <w:jc w:val="left"/>
        <w:rPr/>
      </w:pPr>
      <w:r>
        <w:rPr/>
        <w:t>cVZYmA1VXptzFCdoIen6cgGgoltyAahS/wD15ANRV6bcxQNJDiK3AwTryHp+nIBcVy2ZgGAAAAAAAJ</w:t>
      </w:r>
    </w:p>
    <w:p>
      <w:pPr>
        <w:pStyle w:val="PreformattedText"/>
        <w:bidi w:val="0"/>
        <w:spacing w:before="0" w:after="0"/>
        <w:jc w:val="left"/>
        <w:rPr/>
      </w:pPr>
      <w:r>
        <w:rPr/>
        <w:t>J8R2YEAiAAAAAAAAAAAAPlq6dBGGjPcegwCQAAAAAAUAAAnKTeVWZgK6byqzMBABXAKTeVWZgIAoAB</w:t>
      </w:r>
    </w:p>
    <w:p>
      <w:pPr>
        <w:pStyle w:val="PreformattedText"/>
        <w:bidi w:val="0"/>
        <w:spacing w:before="0" w:after="0"/>
        <w:jc w:val="left"/>
        <w:rPr/>
      </w:pPr>
      <w:r>
        <w:rPr/>
        <w:t>SbyqzMBABSWusSwITjMW+qzIFDOWkfNKK0m5kChlbQiyVzO77hnUwGPtbuf7Rm04nJ57aH25pCdTYu</w:t>
      </w:r>
    </w:p>
    <w:p>
      <w:pPr>
        <w:pStyle w:val="PreformattedText"/>
        <w:bidi w:val="0"/>
        <w:spacing w:before="0" w:after="0"/>
        <w:jc w:val="left"/>
        <w:rPr/>
      </w:pPr>
      <w:r>
        <w:rPr/>
        <w:t>nV8OE72sCgNJLytmYR2MLAE5/9vv3gEyYwmOkAdAAAAOhoz3HoA5DKY7tQBDKY7tR537Oag1FNlJHc</w:t>
      </w:r>
    </w:p>
    <w:p>
      <w:pPr>
        <w:pStyle w:val="PreformattedText"/>
        <w:bidi w:val="0"/>
        <w:spacing w:before="0" w:after="0"/>
        <w:jc w:val="left"/>
        <w:rPr/>
      </w:pPr>
      <w:r>
        <w:rPr/>
        <w:t>MRbQcdeRALu/P3v3ALinac4pOdYC4htDmsypj+wnE/aDnLmWgB2+P3i5nqAN8fvFzPUBze0o8+oCHt</w:t>
      </w:r>
    </w:p>
    <w:p>
      <w:pPr>
        <w:pStyle w:val="PreformattedText"/>
        <w:bidi w:val="0"/>
        <w:spacing w:before="0" w:after="0"/>
        <w:jc w:val="left"/>
        <w:rPr/>
      </w:pPr>
      <w:r>
        <w:rPr/>
        <w:t>BUXf7AIb6n9QJ1dJf6kXokw28mt5igUVi00TM4zKg2dycwCE1sI0iijckbKzzAJMjfCJhG0iROUety</w:t>
      </w:r>
    </w:p>
    <w:p>
      <w:pPr>
        <w:pStyle w:val="PreformattedText"/>
        <w:bidi w:val="0"/>
        <w:spacing w:before="0" w:after="0"/>
        <w:jc w:val="left"/>
        <w:rPr/>
      </w:pPr>
      <w:r>
        <w:rPr/>
        <w:t>1oODYAKHOXxcvsAh/b794AsBTWSW5DOpgKS551lgMwiH8X6uoCKK6UiRoPQ0SAchlMd2oKEVib646T</w:t>
      </w:r>
    </w:p>
    <w:p>
      <w:pPr>
        <w:pStyle w:val="PreformattedText"/>
        <w:bidi w:val="0"/>
        <w:spacing w:before="0" w:after="0"/>
        <w:jc w:val="left"/>
        <w:rPr/>
      </w:pPr>
      <w:r>
        <w:rPr/>
        <w:t>mBOWwpi5EA6AYinwyxvwGti6dRZhlMd2o9pz1ctmYoDefxc/sCdPeUX9AHY/fLkWoDn/sAMAJSf6ne</w:t>
      </w:r>
    </w:p>
    <w:p>
      <w:pPr>
        <w:pStyle w:val="PreformattedText"/>
        <w:bidi w:val="0"/>
        <w:spacing w:before="0" w:after="0"/>
        <w:jc w:val="left"/>
        <w:rPr/>
      </w:pPr>
      <w:r>
        <w:rPr/>
        <w:t>p/2AKhlMd2oCMM5iv1E4zlyxp02sif3SJxlrTNpEZsOM2NcQKCCT8v5j4Y2fNUQyt3xoBpNY2OYeBO</w:t>
      </w:r>
    </w:p>
    <w:p>
      <w:pPr>
        <w:pStyle w:val="PreformattedText"/>
        <w:bidi w:val="0"/>
        <w:spacing w:before="0" w:after="0"/>
        <w:jc w:val="left"/>
        <w:rPr/>
      </w:pPr>
      <w:r>
        <w:rPr/>
        <w:t>GlPcWgCSCwzSMmxtqkbb0Gti6dRYQNIyakUbZGazM5j2LgCwKE64o4UfmzIUCwsktyGlPEMGguK5bM</w:t>
      </w:r>
    </w:p>
    <w:p>
      <w:pPr>
        <w:pStyle w:val="PreformattedText"/>
        <w:bidi w:val="0"/>
        <w:spacing w:before="0" w:after="0"/>
        <w:jc w:val="left"/>
        <w:rPr/>
      </w:pPr>
      <w:r>
        <w:rPr/>
        <w:t>wD0HnVmQBoAAdac58zABGZOMZ1MAyGUx3ajMRac5/nIFCEP4v1dROImsLilbUxnZDzb7sqETWTWmYx</w:t>
      </w:r>
    </w:p>
    <w:p>
      <w:pPr>
        <w:pStyle w:val="PreformattedText"/>
        <w:bidi w:val="0"/>
        <w:spacing w:before="0" w:after="0"/>
        <w:jc w:val="left"/>
        <w:rPr/>
      </w:pPr>
      <w:r>
        <w:rPr/>
        <w:t>CEk5ozn7eCgre/Fd0E45vC947wEd6dP5j0Ac3lF/QAsBXAAoTgAChOag468iFCdGNNKaLkWceIDv8A</w:t>
      </w:r>
    </w:p>
    <w:p>
      <w:pPr>
        <w:pStyle w:val="PreformattedText"/>
        <w:bidi w:val="0"/>
        <w:spacing w:before="0" w:after="0"/>
        <w:jc w:val="left"/>
        <w:rPr/>
      </w:pPr>
      <w:r>
        <w:rPr/>
        <w:t>+sAsE4BOATgTpyGnOfMwFZb6rMhOnVxOKK7h7nITs6mCkm4q8jE7NVTeVWZicJTcVeRgOGTvN6biqk</w:t>
      </w:r>
    </w:p>
    <w:p>
      <w:pPr>
        <w:pStyle w:val="PreformattedText"/>
        <w:bidi w:val="0"/>
        <w:spacing w:before="0" w:after="0"/>
        <w:jc w:val="left"/>
        <w:rPr/>
      </w:pPr>
      <w:r>
        <w:rPr/>
        <w:t>jBQRKnUWBidQjAOcr9BOO//k7scKFC2qbFXFVLmDWxdOq3DSnuLQUN6eLSUSfQKGjRVpuqipKYWU8R</w:t>
      </w:r>
    </w:p>
    <w:p>
      <w:pPr>
        <w:pStyle w:val="PreformattedText"/>
        <w:bidi w:val="0"/>
        <w:spacing w:before="0" w:after="0"/>
        <w:jc w:val="left"/>
        <w:rPr/>
      </w:pPr>
      <w:r>
        <w:rPr/>
        <w:t>q7PL8xDqDS2aTv3hQNhXLZmKBqbPwHZgA1lUnzFkAvKzew5jLXAUDVUuKo8QGps7yqLAwTtFVJ8xZA</w:t>
      </w:r>
    </w:p>
    <w:p>
      <w:pPr>
        <w:pStyle w:val="PreformattedText"/>
        <w:bidi w:val="0"/>
        <w:spacing w:before="0" w:after="0"/>
        <w:jc w:val="left"/>
        <w:rPr/>
      </w:pPr>
      <w:r>
        <w:rPr/>
        <w:t>NFS8qzwAaio22k3k/EBo7NJ37woGoCez8/WS4rlszAXVSZQdJIqTmYAeAAAAAAAAAAAAAAAAAAAAAA</w:t>
      </w:r>
    </w:p>
    <w:p>
      <w:pPr>
        <w:pStyle w:val="PreformattedText"/>
        <w:bidi w:val="0"/>
        <w:spacing w:before="0" w:after="0"/>
        <w:jc w:val="left"/>
        <w:rPr/>
      </w:pPr>
      <w:r>
        <w:rPr/>
        <w:t>Um8qszE4gAAAAAAAAAAgm4q8jAVU3lVmYCACuASnxHZgQCIKAA4ZNIynAIAV1ivoeRgoUVyth02sjf</w:t>
      </w:r>
    </w:p>
    <w:p>
      <w:pPr>
        <w:pStyle w:val="PreformattedText"/>
        <w:bidi w:val="0"/>
        <w:spacing w:before="0" w:after="0"/>
        <w:jc w:val="left"/>
        <w:rPr/>
      </w:pPr>
      <w:r>
        <w:rPr/>
        <w:t>3QJxmrUCJCuI6za6xoKGUuQ+7ZWRRVAMXaH25pCcef2t51FgYnVWO9D4MJ2xn4ncEUBqJEckKJheYi</w:t>
      </w:r>
    </w:p>
    <w:p>
      <w:pPr>
        <w:pStyle w:val="PreformattedText"/>
        <w:bidi w:val="0"/>
        <w:spacing w:before="0" w:after="0"/>
        <w:jc w:val="left"/>
        <w:rPr/>
      </w:pPr>
      <w:r>
        <w:rPr/>
        <w:t>djKAsK/reT86ATngAev6+fmAeQAAAAAACdQcrTRianXiwzmAWgFne+Vt8tTJwFjfcN7r5gDt8dPIgH</w:t>
      </w:r>
    </w:p>
    <w:p>
      <w:pPr>
        <w:pStyle w:val="PreformattedText"/>
        <w:bidi w:val="0"/>
        <w:spacing w:before="0" w:after="0"/>
        <w:jc w:val="left"/>
        <w:rPr/>
      </w:pPr>
      <w:r>
        <w:rPr/>
        <w:t>d/Rd1Ad35++d+g8bkZynR3x08iDcjOQb46eRBuRnIDXGbYzbOwjzjHqIiLoCFibTRIk4mE1E0idLFY</w:t>
      </w:r>
    </w:p>
    <w:p>
      <w:pPr>
        <w:pStyle w:val="PreformattedText"/>
        <w:bidi w:val="0"/>
        <w:spacing w:before="0" w:after="0"/>
        <w:jc w:val="left"/>
        <w:rPr/>
      </w:pPr>
      <w:r>
        <w:rPr/>
        <w:t>PoQmkcZEZnYRy0E4BFhTFyIUAaU5cyADSnLmQDkNGe49AUI/h9wgCwCE0yskKUwFYBQTM/LQrbyPUx</w:t>
      </w:r>
    </w:p>
    <w:p>
      <w:pPr>
        <w:pStyle w:val="PreformattedText"/>
        <w:bidi w:val="0"/>
        <w:spacing w:before="0" w:after="0"/>
        <w:jc w:val="left"/>
        <w:rPr/>
      </w:pPr>
      <w:r>
        <w:rPr/>
        <w:t>OKwAART4TsxIBHeUX9AEvX9OYCCbyqzMB1AzgovfUUccNjBrYunUWkIVLWxPb9h7TriqT5SyFAeiky</w:t>
      </w:r>
    </w:p>
    <w:p>
      <w:pPr>
        <w:pStyle w:val="PreformattedText"/>
        <w:bidi w:val="0"/>
        <w:spacing w:before="0" w:after="0"/>
        <w:jc w:val="left"/>
        <w:rPr/>
      </w:pPr>
      <w:r>
        <w:rPr/>
        <w:t>MoyPvmCdwBKWupI/u0BEAAI+T4bgFZOFHNK9tLQChOKW0OOs8SE4y1hxsS86MFsIjMsf+MFBBJRMIy</w:t>
      </w:r>
    </w:p>
    <w:p>
      <w:pPr>
        <w:pStyle w:val="PreformattedText"/>
        <w:bidi w:val="0"/>
        <w:spacing w:before="0" w:after="0"/>
        <w:jc w:val="left"/>
        <w:rPr/>
      </w:pPr>
      <w:r>
        <w:rPr/>
        <w:t>nMojHyZiI2zcAYBiKcfmOKrQa7kZyBEyJKIyMiaZwvLu4/R77/AIh6iIiNkXC2qSaRm0nxEZsQr8n+</w:t>
      </w:r>
    </w:p>
    <w:p>
      <w:pPr>
        <w:pStyle w:val="PreformattedText"/>
        <w:bidi w:val="0"/>
        <w:spacing w:before="0" w:after="0"/>
        <w:jc w:val="left"/>
        <w:rPr/>
      </w:pPr>
      <w:r>
        <w:rPr/>
        <w:t>w+i41BE5WtZ0Kce7F86M6mCwg86syGrNoK4UrHR5WigWE3lVmYBooFlCFFPLNaAeAei4qiwAdAAAAR</w:t>
      </w:r>
    </w:p>
    <w:p>
      <w:pPr>
        <w:pStyle w:val="PreformattedText"/>
        <w:bidi w:val="0"/>
        <w:spacing w:before="0" w:after="0"/>
        <w:jc w:val="left"/>
        <w:rPr/>
      </w:pPr>
      <w:r>
        <w:rPr/>
        <w:t>hoz3HoJwppznzMFDgnC4Xmod1fOAinxHZgQnUKyayeIjbETzdLICgmGcxX6gICcSafv3paADe0o8+o</w:t>
      </w:r>
    </w:p>
    <w:p>
      <w:pPr>
        <w:pStyle w:val="PreformattedText"/>
        <w:bidi w:val="0"/>
        <w:spacing w:before="0" w:after="0"/>
        <w:jc w:val="left"/>
        <w:rPr/>
      </w:pPr>
      <w:r>
        <w:rPr/>
        <w:t>BUMpju1ATFAjDRY26UE7kLytaTbGtqaNKeImNE5n/sFCdyAc5X6AORonTiWgMrd8aOMNrJWs7oFDCp</w:t>
      </w:r>
    </w:p>
    <w:p>
      <w:pPr>
        <w:pStyle w:val="PreformattedText"/>
        <w:bidi w:val="0"/>
        <w:spacing w:before="0" w:after="0"/>
        <w:jc w:val="left"/>
        <w:rPr/>
      </w:pPr>
      <w:r>
        <w:rPr/>
        <w:t>g4J2YBOATlpwfq7eJxVTVosZCd3NkJ7fzeKdSTcVeRicVlkluQzqYJ1BNxV5GIxW+3/wD075gFicJg</w:t>
      </w:r>
    </w:p>
    <w:p>
      <w:pPr>
        <w:pStyle w:val="PreformattedText"/>
        <w:bidi w:val="0"/>
        <w:spacing w:before="0" w:after="0"/>
        <w:jc w:val="left"/>
        <w:rPr/>
      </w:pPr>
      <w:r>
        <w:rPr/>
        <w:t>JTXlqCje7vx09UQAJ1DhEREwnA0p4rKsi94j8za2d386G2/azW0HnVmQNmiok+gUKF9B51ZkOgNRS8</w:t>
      </w:r>
    </w:p>
    <w:p>
      <w:pPr>
        <w:pStyle w:val="PreformattedText"/>
        <w:bidi w:val="0"/>
        <w:spacing w:before="0" w:after="0"/>
        <w:jc w:val="left"/>
        <w:rPr/>
      </w:pPr>
      <w:r>
        <w:rPr/>
        <w:t>qzwHQGrs0nfvCgaal5VngKBrbO8qiwMBqKXFUeIDTUSfQKE7UUwfqtpyAayhyPfpIBf2d5VFgYC+rl</w:t>
      </w:r>
    </w:p>
    <w:p>
      <w:pPr>
        <w:pStyle w:val="PreformattedText"/>
        <w:bidi w:val="0"/>
        <w:spacing w:before="0" w:after="0"/>
        <w:jc w:val="left"/>
        <w:rPr/>
      </w:pPr>
      <w:r>
        <w:rPr/>
        <w:t>szAaal5VngA01D0e/UQDTQcdeRChOtgLKt6NWQC8RkbJzJrAHQAAAAAAAAAAAAAAAAAAHDMibORNYA</w:t>
      </w:r>
    </w:p>
    <w:p>
      <w:pPr>
        <w:pStyle w:val="PreformattedText"/>
        <w:bidi w:val="0"/>
        <w:spacing w:before="0" w:after="0"/>
        <w:jc w:val="left"/>
        <w:rPr/>
      </w:pPr>
      <w:r>
        <w:rPr/>
        <w:t>QAgm4q8jE4iikyI3YAGgAAAAAAEJJNjOIi75gEpvKrMwCU3FXkYBQCMBGa89QUIQDnK/QAQDnK/QBK</w:t>
      </w:r>
    </w:p>
    <w:p>
      <w:pPr>
        <w:pStyle w:val="PreformattedText"/>
        <w:bidi w:val="0"/>
        <w:spacing w:before="0" w:after="0"/>
        <w:jc w:val="left"/>
        <w:rPr/>
      </w:pPr>
      <w:r>
        <w:rPr/>
        <w:t>AU53aAFrIMtrn2SvAVUyiSIpMCMFCgubM5kfOOgTjPXK5LjsiwYChkbQ+3NIBh7U4qsyGFq+dR5/am</w:t>
      </w:r>
    </w:p>
    <w:p>
      <w:pPr>
        <w:pStyle w:val="PreformattedText"/>
        <w:bidi w:val="0"/>
        <w:spacing w:before="0" w:after="0"/>
        <w:jc w:val="left"/>
        <w:rPr/>
      </w:pPr>
      <w:r>
        <w:rPr/>
        <w:t>yzWvJ9LWiZQ+BCdQYinObfysZFPKKBNFNWRYMKIuVICyCczgpbY77gGCgAAAAnEWl796OgBaSbaCK8</w:t>
      </w:r>
    </w:p>
    <w:p>
      <w:pPr>
        <w:pStyle w:val="PreformattedText"/>
        <w:bidi w:val="0"/>
        <w:spacing w:before="0" w:after="0"/>
        <w:jc w:val="left"/>
        <w:rPr/>
      </w:pPr>
      <w:r>
        <w:rPr/>
        <w:t>BDeeRkjXMja9jZgUOoLHxUsbhcM+HzFgZhsMpju1AWCXI+8ZW9QDUV8c11c4DvtBTnzPQAGvi4yKNx</w:t>
      </w:r>
    </w:p>
    <w:p>
      <w:pPr>
        <w:pStyle w:val="PreformattedText"/>
        <w:bidi w:val="0"/>
        <w:spacing w:before="0" w:after="0"/>
        <w:jc w:val="left"/>
        <w:rPr/>
      </w:pPr>
      <w:r>
        <w:rPr/>
        <w:t>JedtAMbfelH2pFzTY7iiZVMDynv0feSvB735yhzfG+OONFhpH5TqJ8QPDiSw4JtaVMKSny1cgC4ZRE</w:t>
      </w:r>
    </w:p>
    <w:p>
      <w:pPr>
        <w:pStyle w:val="PreformattedText"/>
        <w:bidi w:val="0"/>
        <w:spacing w:before="0" w:after="0"/>
        <w:jc w:val="left"/>
        <w:rPr/>
      </w:pPr>
      <w:r>
        <w:rPr/>
        <w:t>0zkYRpQ5f0AGwzmK/UUBbSjjc8AJOOo8AEOOhlr/ALAoHBS2x33ALAVwC1kluQnFBNxV5GArpuKvIw</w:t>
      </w:r>
    </w:p>
    <w:p>
      <w:pPr>
        <w:pStyle w:val="PreformattedText"/>
        <w:bidi w:val="0"/>
        <w:spacing w:before="0" w:after="0"/>
        <w:jc w:val="left"/>
        <w:rPr/>
      </w:pPr>
      <w:r>
        <w:rPr/>
        <w:t>HU+E7MSAJAACEqFR4EA47472Y9kAeqiVtmMwDRQnXVaaJMoM29z6CgWUVjDOS8j5AnR3lF/QAK5bMw</w:t>
      </w:r>
    </w:p>
    <w:p>
      <w:pPr>
        <w:pStyle w:val="PreformattedText"/>
        <w:bidi w:val="0"/>
        <w:spacing w:before="0" w:after="0"/>
        <w:jc w:val="left"/>
        <w:rPr/>
      </w:pPr>
      <w:r>
        <w:rPr/>
        <w:t>CwFgBXAVwCU+I7MCE4qLkpLDqKM72cgGOtNkRJmbZGk7shOoJbLC800bWOa0TjgBn4ncEAxA2tRJhm</w:t>
      </w:r>
    </w:p>
    <w:p>
      <w:pPr>
        <w:pStyle w:val="PreformattedText"/>
        <w:bidi w:val="0"/>
        <w:spacing w:before="0" w:after="0"/>
        <w:jc w:val="left"/>
        <w:rPr/>
      </w:pPr>
      <w:r>
        <w:rPr/>
        <w:t>ZMSMyMpDFAuKiJrKisP7A879nM9B51ZkKHy3dGq+qk+UsgZLalZ17tvFAv/wD7AEfX9WYoFxVJ8xZA</w:t>
      </w:r>
    </w:p>
    <w:p>
      <w:pPr>
        <w:pStyle w:val="PreformattedText"/>
        <w:bidi w:val="0"/>
        <w:spacing w:before="0" w:after="0"/>
        <w:jc w:val="left"/>
        <w:rPr/>
      </w:pPr>
      <w:r>
        <w:rPr/>
        <w:t>LQAAM3lF/QByGcxX6gIAOovKssROIppnbIUhAoVoaM9x6CcJAKWLnW90ExlInUIAEJJ+Y/NGccwKLX</w:t>
      </w:r>
    </w:p>
    <w:p>
      <w:pPr>
        <w:pStyle w:val="PreformattedText"/>
        <w:bidi w:val="0"/>
        <w:spacing w:before="0" w:after="0"/>
        <w:jc w:val="left"/>
        <w:rPr/>
      </w:pPr>
      <w:r>
        <w:rPr/>
        <w:t>ydZub+i7qJxBJa2PFhEXIAQymO7UUAhlMd2oCRQi9VzMDAdBOBQJoPOrMgTrP/ALBQnRKU4aBzurlk</w:t>
      </w:r>
    </w:p>
    <w:p>
      <w:pPr>
        <w:pStyle w:val="PreformattedText"/>
        <w:bidi w:val="0"/>
        <w:spacing w:before="0" w:after="0"/>
        <w:jc w:val="left"/>
        <w:rPr/>
      </w:pPr>
      <w:r>
        <w:rPr/>
        <w:t>0ARBlbvjQCh4AnTgE4BOVAOcr9BOKqxJHzOcfqoPUuQzqYJ1NNxV5GM06um4q8jE4oLZfmPMTiunwn</w:t>
      </w:r>
    </w:p>
    <w:p>
      <w:pPr>
        <w:pStyle w:val="PreformattedText"/>
        <w:bidi w:val="0"/>
        <w:spacing w:before="0" w:after="0"/>
        <w:jc w:val="left"/>
        <w:rPr/>
      </w:pPr>
      <w:r>
        <w:rPr/>
        <w:t>ZiQnCROEG8+uYCKTjqPAFAROONJAu6R43IzlQlGZzmY9h6Hp+nIFC0gSUJvpZfn0BpS7s6y0j/ALdm</w:t>
      </w:r>
    </w:p>
    <w:p>
      <w:pPr>
        <w:pStyle w:val="PreformattedText"/>
        <w:bidi w:val="0"/>
        <w:spacing w:before="0" w:after="0"/>
        <w:jc w:val="left"/>
        <w:rPr/>
      </w:pPr>
      <w:r>
        <w:rPr/>
        <w:t>Q6DRfVk6NKOJrHlroKFDUVFF7nZRRn2wdAauzSd+8KBpqXlWeAoGqok+gBqKJbcgGmrSbFIcZV6xXC</w:t>
      </w:r>
    </w:p>
    <w:p>
      <w:pPr>
        <w:pStyle w:val="PreformattedText"/>
        <w:bidi w:val="0"/>
        <w:spacing w:before="0" w:after="0"/>
        <w:jc w:val="left"/>
        <w:rPr/>
      </w:pPr>
      <w:r>
        <w:rPr/>
        <w:t>hO0VctmYDWU8Pc5gNBDiK3AwF9S4qjxAayl5VngA0VCXCbK/3CgaaDzqzIE66AuK5bMwDAFgAAIw0Z</w:t>
      </w:r>
    </w:p>
    <w:p>
      <w:pPr>
        <w:pStyle w:val="PreformattedText"/>
        <w:bidi w:val="0"/>
        <w:spacing w:before="0" w:after="0"/>
        <w:jc w:val="left"/>
        <w:rPr/>
      </w:pPr>
      <w:r>
        <w:rPr/>
        <w:t>7j0ASAAAAAAAACMPzMla+lswCQAAABSbyqzMBAThMNKe4tAEQDN5Rf0AG8ov6AGAAAmGlPcWgBSbir</w:t>
      </w:r>
    </w:p>
    <w:p>
      <w:pPr>
        <w:pStyle w:val="PreformattedText"/>
        <w:bidi w:val="0"/>
        <w:spacing w:before="0" w:after="0"/>
        <w:jc w:val="left"/>
        <w:rPr/>
      </w:pPr>
      <w:r>
        <w:rPr/>
        <w:t>yMAoFBayS3IAsE6EMpju1BQmAAAAStJsVDb+gBCaBMOaUgFBZJbkJ1CiuR5TUHg4HuxfOjF2mXv3Qa</w:t>
      </w:r>
    </w:p>
    <w:p>
      <w:pPr>
        <w:pStyle w:val="PreformattedText"/>
        <w:bidi w:val="0"/>
        <w:spacing w:before="0" w:after="0"/>
        <w:jc w:val="left"/>
        <w:rPr/>
      </w:pPr>
      <w:r>
        <w:rPr/>
        <w:t>sTaXJ1HiY8W7o1Hntu4z7lIRKH56QedWZDxYunVQaPYerMmkmx5SYsBOsgJQEpry1GlPERGgcim05j</w:t>
      </w:r>
    </w:p>
    <w:p>
      <w:pPr>
        <w:pStyle w:val="PreformattedText"/>
        <w:bidi w:val="0"/>
        <w:spacing w:before="0" w:after="0"/>
        <w:jc w:val="left"/>
        <w:rPr/>
      </w:pPr>
      <w:r>
        <w:rPr/>
        <w:t>J1ICQAHi3dGog3yNoZkMhXTcVeRgFAJkmZTGTGFNQYKBDOYr9Rnw+YaMxJFNlJHcAnDKY7tQEt8dPI</w:t>
      </w:r>
    </w:p>
    <w:p>
      <w:pPr>
        <w:pStyle w:val="PreformattedText"/>
        <w:bidi w:val="0"/>
        <w:spacing w:before="0" w:after="0"/>
        <w:jc w:val="left"/>
        <w:rPr/>
      </w:pPr>
      <w:r>
        <w:rPr/>
        <w:t>gEN8x8TIiaRfQh8+gMLV86u75I2owEYRs8yZlDMmmcUb9QfEjTNKCSRkcRlFzZybyAMJJLiabHRGzm</w:t>
      </w:r>
    </w:p>
    <w:p>
      <w:pPr>
        <w:pStyle w:val="PreformattedText"/>
        <w:bidi w:val="0"/>
        <w:spacing w:before="0" w:after="0"/>
        <w:jc w:val="left"/>
        <w:rPr/>
      </w:pPr>
      <w:r>
        <w:rPr/>
        <w:t>wfYiZuDRuAAAAAAABCAU53aAoS04YgCACV3D3OQnGck86zxAJTeVWZgEf3O/dBQ7DKY7tQEE+I7MCB</w:t>
      </w:r>
    </w:p>
    <w:p>
      <w:pPr>
        <w:pStyle w:val="PreformattedText"/>
        <w:bidi w:val="0"/>
        <w:spacing w:before="0" w:after="0"/>
        <w:jc w:val="left"/>
        <w:rPr/>
      </w:pPr>
      <w:r>
        <w:rPr/>
        <w:t>OiAADEE+GKZh4REAuChOmg86syFAtIOOvIgTpgIR+4XMtACgDOOhlr/sAWArgOJOOo8BOKC+SzMBlL</w:t>
      </w:r>
    </w:p>
    <w:p>
      <w:pPr>
        <w:pStyle w:val="PreformattedText"/>
        <w:bidi w:val="0"/>
        <w:spacing w:before="0" w:after="0"/>
        <w:jc w:val="left"/>
        <w:rPr/>
      </w:pPr>
      <w:r>
        <w:rPr/>
        <w:t>TZBjInvspE0zERtm5QrwzmK/UYDqEsdmYBgBiCRMZG83uiedDhQT8YmM1wE64rlszFAuK0Gk9ks73X</w:t>
      </w:r>
    </w:p>
    <w:p>
      <w:pPr>
        <w:pStyle w:val="PreformattedText"/>
        <w:bidi w:val="0"/>
        <w:spacing w:before="0" w:after="0"/>
        <w:jc w:val="left"/>
        <w:rPr/>
      </w:pPr>
      <w:r>
        <w:rPr/>
        <w:t>EKBYAXUHHXkQ0p4hyDzqzIaC0g468iAWUDIyIpZgEgAAACYaU9xaABFKDI8ThC1Ofs2RFyAV4ZzFfq</w:t>
      </w:r>
    </w:p>
    <w:p>
      <w:pPr>
        <w:pStyle w:val="PreformattedText"/>
        <w:bidi w:val="0"/>
        <w:spacing w:before="0" w:after="0"/>
        <w:jc w:val="left"/>
        <w:rPr/>
      </w:pPr>
      <w:r>
        <w:rPr/>
        <w:t>DSniR/c790TtCFr7UsSBQXvio5GJ2lPFWh/F+rqDR2WDCLmbPs0TjgoDP7ffvAIkmZOMjIrSAS3lF/</w:t>
      </w:r>
    </w:p>
    <w:p>
      <w:pPr>
        <w:pStyle w:val="PreformattedText"/>
        <w:bidi w:val="0"/>
        <w:spacing w:before="0" w:after="0"/>
        <w:jc w:val="left"/>
        <w:rPr/>
      </w:pPr>
      <w:r>
        <w:rPr/>
        <w:t>QE7sMpju1GlPETVem3MaJ1gBYFCcz/1gFihOAEoRVXT5uHi3dGqdEZJwCdXE4rLCYRk1xkffMx4t3R</w:t>
      </w:r>
    </w:p>
    <w:p>
      <w:pPr>
        <w:pStyle w:val="PreformattedText"/>
        <w:bidi w:val="0"/>
        <w:spacing w:before="0" w:after="0"/>
        <w:jc w:val="left"/>
        <w:rPr/>
      </w:pPr>
      <w:r>
        <w:rPr/>
        <w:t>qnVk+E7MSGTK3fGism4q8jGW5OcPCiuedZYCQIGdTAKTeVWZiepgFJ8J2YkMwkFCMBGa89QEgUGoOO</w:t>
      </w:r>
    </w:p>
    <w:p>
      <w:pPr>
        <w:pStyle w:val="PreformattedText"/>
        <w:bidi w:val="0"/>
        <w:spacing w:before="0" w:after="0"/>
        <w:jc w:val="left"/>
        <w:rPr/>
      </w:pPr>
      <w:r>
        <w:rPr/>
        <w:t>vIgULqpJtuJdBtY7sPdi+dF1S8qzwHSatNVJ8pZANYdAaiiT6B0BpqXlWeAKGts7yqLAwGopcVR4gL</w:t>
      </w:r>
    </w:p>
    <w:p>
      <w:pPr>
        <w:pStyle w:val="PreformattedText"/>
        <w:bidi w:val="0"/>
        <w:spacing w:before="0" w:after="0"/>
        <w:jc w:val="left"/>
        <w:rPr/>
      </w:pPr>
      <w:r>
        <w:rPr/>
        <w:t>auWzMUJ2uqdYjgYDVVem3MBpK+H8mIC0rlszAaqlxVHiA1FLkaywIUDTVem3ME64rlszAW0XFUWACw</w:t>
      </w:r>
    </w:p>
    <w:p>
      <w:pPr>
        <w:pStyle w:val="PreformattedText"/>
        <w:bidi w:val="0"/>
        <w:spacing w:before="0" w:after="0"/>
        <w:jc w:val="left"/>
        <w:rPr/>
      </w:pPr>
      <w:r>
        <w:rPr/>
        <w:t>i4qiwAN3lF/QBxN5VZmAgAag468iATAACCbiryMAoAAAAzeUX9AHE3lVmYCAAAKTeVWZgICcAAAAoD</w:t>
      </w:r>
    </w:p>
    <w:p>
      <w:pPr>
        <w:pStyle w:val="PreformattedText"/>
        <w:bidi w:val="0"/>
        <w:spacing w:before="0" w:after="0"/>
        <w:jc w:val="left"/>
        <w:rPr/>
      </w:pPr>
      <w:r>
        <w:rPr/>
        <w:t>N5Rf0GfD5iKfEdmBDQRE4WX9y3MAsAlPiOzAgCIZzFfqAgAZx0Mtf9gUGAAApN5VZmASm4q8jAVFsv</w:t>
      </w:r>
    </w:p>
    <w:p>
      <w:pPr>
        <w:pStyle w:val="PreformattedText"/>
        <w:bidi w:val="0"/>
        <w:spacing w:before="0" w:after="0"/>
        <w:jc w:val="left"/>
        <w:rPr/>
      </w:pPr>
      <w:r>
        <w:rPr/>
        <w:t>ynmJ1DNWImbfm0/2IBi7RJ8pgoYW0uTqPEx4t3RqPP7Y60sCESh+e0HHXkQKEwD0XFUWAJzEHnVmQB</w:t>
      </w:r>
    </w:p>
    <w:p>
      <w:pPr>
        <w:pStyle w:val="PreformattedText"/>
        <w:bidi w:val="0"/>
        <w:spacing w:before="0" w:after="0"/>
        <w:jc w:val="left"/>
        <w:rPr/>
      </w:pPr>
      <w:r>
        <w:rPr/>
        <w:t>ooE0HnVmQATeVWZgONP370tAEQAJwpN5VZmArwzmK/UBLmxnfwsYD3YvnRMGrm+OnkQDo8bkZyJbxL</w:t>
      </w:r>
    </w:p>
    <w:p>
      <w:pPr>
        <w:pStyle w:val="PreformattedText"/>
        <w:bidi w:val="0"/>
        <w:spacing w:before="0" w:after="0"/>
        <w:jc w:val="left"/>
        <w:rPr/>
      </w:pPr>
      <w:r>
        <w:rPr/>
        <w:t>3cP9hknQRWpHFHPIeI0p4qE/PRXE/wD+SYaJwRmrODBccZSlPKJwxBNxFF5iNkEn8jH2YmL4D0DRdL</w:t>
      </w:r>
    </w:p>
    <w:p>
      <w:pPr>
        <w:pStyle w:val="PreformattedText"/>
        <w:bidi w:val="0"/>
        <w:spacing w:before="0" w:after="0"/>
        <w:jc w:val="left"/>
        <w:rPr/>
      </w:pPr>
      <w:r>
        <w:rPr/>
        <w:t>LTUY3EwAAlDSnuLQBLeUX9AEoaM9x6ACGjPcegA9PnY/t0oBIKAArr5LMxOKCf9Iq8zAUt5Rf0ALTS</w:t>
      </w:r>
    </w:p>
    <w:p>
      <w:pPr>
        <w:pStyle w:val="PreformattedText"/>
        <w:bidi w:val="0"/>
        <w:spacing w:before="0" w:after="0"/>
        <w:jc w:val="left"/>
        <w:rPr/>
      </w:pPr>
      <w:r>
        <w:rPr/>
        <w:t>k3cxurfFUArgoShpT3FoAl+J3BBOWAercjXmNKeIuq5bMxonMFDxbujU2GUx3agyOQedWZAIAABOS3</w:t>
      </w:r>
    </w:p>
    <w:p>
      <w:pPr>
        <w:pStyle w:val="PreformattedText"/>
        <w:bidi w:val="0"/>
        <w:spacing w:before="0" w:after="0"/>
        <w:jc w:val="left"/>
        <w:rPr/>
      </w:pPr>
      <w:r>
        <w:rPr/>
        <w:t>P1gELJLcgCwC1kluQnFBak19dRETMMAGUvSRNkEyNiR9xiaYiY2Tc2sd2FcYPQRhMi3TJG2zAJwigy</w:t>
      </w:r>
    </w:p>
    <w:p>
      <w:pPr>
        <w:pStyle w:val="PreformattedText"/>
        <w:bidi w:val="0"/>
        <w:spacing w:before="0" w:after="0"/>
        <w:jc w:val="left"/>
        <w:rPr/>
      </w:pPr>
      <w:r>
        <w:rPr/>
        <w:t>wnNlY1r5hruRnImglEgkZNgxkZfsoj9Q9i8rlszBO0FctmYoFpDhK3ExQLiqT5SyAW0HHXkQ0p4hqH</w:t>
      </w:r>
    </w:p>
    <w:p>
      <w:pPr>
        <w:pStyle w:val="PreformattedText"/>
        <w:bidi w:val="0"/>
        <w:spacing w:before="0" w:after="0"/>
        <w:jc w:val="left"/>
        <w:rPr/>
      </w:pPr>
      <w:r>
        <w:rPr/>
        <w:t>EVuBjQPabWytb3QAtIPOrMgDQAAjDRnuPQBXhoz3HoArppoxuqiZzYJwkApNbpTYUgCvDOYr9ROoVY</w:t>
      </w:r>
    </w:p>
    <w:p>
      <w:pPr>
        <w:pStyle w:val="PreformattedText"/>
        <w:bidi w:val="0"/>
        <w:spacing w:before="0" w:after="0"/>
        <w:jc w:val="left"/>
        <w:rPr/>
      </w:pPr>
      <w:r>
        <w:rPr/>
        <w:t>fmfHNRMDWxdOpENKe4tBO9q5ro5KXmys2goR39F3UBw17WuTa9rrZwTu7+i7qAZvKL+gDqK1keDDI+</w:t>
      </w:r>
    </w:p>
    <w:p>
      <w:pPr>
        <w:pStyle w:val="PreformattedText"/>
        <w:bidi w:val="0"/>
        <w:spacing w:before="0" w:after="0"/>
        <w:jc w:val="left"/>
        <w:rPr/>
      </w:pPr>
      <w:r>
        <w:rPr/>
        <w:t>YBu+9Ms8japxQzqYHAzOQ4StxMBchpT3FoKE5kNGe49AEUEpDs0FCcwADxbujVOBknAJ1VPhOzEh5q</w:t>
      </w:r>
    </w:p>
    <w:p>
      <w:pPr>
        <w:pStyle w:val="PreformattedText"/>
        <w:bidi w:val="0"/>
        <w:spacing w:before="0" w:after="0"/>
        <w:jc w:val="left"/>
        <w:rPr/>
      </w:pPr>
      <w:r>
        <w:rPr/>
        <w:t>46+4SMU6uxD3cP8AUTimsktyHi3dGqdSWOSrzEQrpOOo8ATkCdQUm8qszE4gAAUBnF5K4q6cQULELz</w:t>
      </w:r>
    </w:p>
    <w:p>
      <w:pPr>
        <w:pStyle w:val="PreformattedText"/>
        <w:bidi w:val="0"/>
        <w:spacing w:before="0" w:after="0"/>
        <w:jc w:val="left"/>
        <w:rPr/>
      </w:pPr>
      <w:r>
        <w:rPr/>
        <w:t>U8VDwaU8VtB51ZkOg0XFLyrPAaU8WnE5NRU6xHAxY0aooGjsrirRwIdAbGzvtzRAaip9qOJg0p4tFV</w:t>
      </w:r>
    </w:p>
    <w:p>
      <w:pPr>
        <w:pStyle w:val="PreformattedText"/>
        <w:bidi w:val="0"/>
        <w:spacing w:before="0" w:after="0"/>
        <w:jc w:val="left"/>
        <w:rPr/>
      </w:pPr>
      <w:r>
        <w:rPr/>
        <w:t>J8xZChm0FUnzFkA01LiqPEBqqpPmLIBoK0mFSR3HZWAvK5bMwGqpcVR4igaaiT6AZ1MGgrlszBm0Fc</w:t>
      </w:r>
    </w:p>
    <w:p>
      <w:pPr>
        <w:pStyle w:val="PreformattedText"/>
        <w:bidi w:val="0"/>
        <w:spacing w:before="0" w:after="0"/>
        <w:jc w:val="left"/>
        <w:rPr/>
      </w:pPr>
      <w:r>
        <w:rPr/>
        <w:t>tmYCyg468iAOQedWZAGgAAAOovKssQDwEYaM9x6AFJPOs8QHAAAAAAAAAVDOYr9QEAC1kluQnEUXvZ</w:t>
      </w:r>
    </w:p>
    <w:p>
      <w:pPr>
        <w:pStyle w:val="PreformattedText"/>
        <w:bidi w:val="0"/>
        <w:spacing w:before="0" w:after="0"/>
        <w:jc w:val="left"/>
        <w:rPr/>
      </w:pPr>
      <w:r>
        <w:rPr/>
        <w:t>nQAcAjDRnuPQUCQAAQTcVeRjHftZhQ8iCZsJk+EoBQCuAAHSMycYKE1ctmYBgBSbyqzMAhZJbkArrG</w:t>
      </w:r>
    </w:p>
    <w:p>
      <w:pPr>
        <w:pStyle w:val="PreformattedText"/>
        <w:bidi w:val="0"/>
        <w:spacing w:before="0" w:after="0"/>
        <w:jc w:val="left"/>
        <w:rPr/>
      </w:pPr>
      <w:r>
        <w:rPr/>
        <w:t>Mjp5MjyBQzjedaeAnGIvkszBQwtocdZ4kPFu6NR53a3nUWBjJQ/PKDzqzITqDQDFctmYJzAFgUAAAJ</w:t>
      </w:r>
    </w:p>
    <w:p>
      <w:pPr>
        <w:pStyle w:val="PreformattedText"/>
        <w:bidi w:val="0"/>
        <w:spacing w:before="0" w:after="0"/>
        <w:jc w:val="left"/>
        <w:rPr/>
      </w:pPr>
      <w:r>
        <w:rPr/>
        <w:t>wChyON1D7wCAEE3FXkYnCgAAlDSnuLQBEAAOkZkbSeAnwUtsd9wHU3FXkYCMM5iv1AMVp85SnpAW0O</w:t>
      </w:r>
    </w:p>
    <w:p>
      <w:pPr>
        <w:pStyle w:val="PreformattedText"/>
        <w:bidi w:val="0"/>
        <w:spacing w:before="0" w:after="0"/>
        <w:jc w:val="left"/>
        <w:rPr/>
      </w:pPr>
      <w:r>
        <w:rPr/>
        <w:t>IrcDAOAAAAAAAADjSnLmQKHIkylf3iAWtl+U8wFZbwI1F/iJxnrnHUWICkmkcIjKtlch2EQKEYaU9x</w:t>
      </w:r>
    </w:p>
    <w:p>
      <w:pPr>
        <w:pStyle w:val="PreformattedText"/>
        <w:bidi w:val="0"/>
        <w:spacing w:before="0" w:after="0"/>
        <w:jc w:val="left"/>
        <w:rPr/>
      </w:pPr>
      <w:r>
        <w:rPr/>
        <w:t>aAnRBQAADOpgAZmbyi/oPe/OUCwpTmrO5pYDVOtKpPmLIHi3dGqQoZAA2GUx3agFAAAAFrJLcgFfeU</w:t>
      </w:r>
    </w:p>
    <w:p>
      <w:pPr>
        <w:pStyle w:val="PreformattedText"/>
        <w:bidi w:val="0"/>
        <w:spacing w:before="0" w:after="0"/>
        <w:jc w:val="left"/>
        <w:rPr/>
      </w:pPr>
      <w:r>
        <w:rPr/>
        <w:t>X9BOKa9ZxWswJoDJWoIt9551yurwE7SnirEsNhGUEynMzIed2zt3tnxaImsIjQI4iOFwUMiq0HoWQE</w:t>
      </w:r>
    </w:p>
    <w:p>
      <w:pPr>
        <w:pStyle w:val="PreformattedText"/>
        <w:bidi w:val="0"/>
        <w:spacing w:before="0" w:after="0"/>
        <w:jc w:val="left"/>
        <w:rPr/>
      </w:pPr>
      <w:r>
        <w:rPr/>
        <w:t>1ZtM0ScRNo7YQC6CddQcdeRCgXVUnylkKBbifHd84C6gw44jJhMtcKBL/wDYAtKpPmLIBeVy2ZgGAF</w:t>
      </w:r>
    </w:p>
    <w:p>
      <w:pPr>
        <w:pStyle w:val="PreformattedText"/>
        <w:bidi w:val="0"/>
        <w:spacing w:before="0" w:after="0"/>
        <w:jc w:val="left"/>
        <w:rPr/>
      </w:pPr>
      <w:r>
        <w:rPr/>
        <w:t>QzmK/UAlNxV5GDLfnKCgaq+9+K7oPG5GciuMhU3p0/mPQAlY5KvMTqFdpMbIxvdICjvio5GJ1BBrTT</w:t>
      </w:r>
    </w:p>
    <w:p>
      <w:pPr>
        <w:pStyle w:val="PreformattedText"/>
        <w:bidi w:val="0"/>
        <w:spacing w:before="0" w:after="0"/>
        <w:jc w:val="left"/>
        <w:rPr/>
      </w:pPr>
      <w:r>
        <w:rPr/>
        <w:t>ceoBO+p/UDSpgjvaUefUGaftBzlzLQA6GcxX6gO7yi/oAfDOYr9RQnWVctmYCyg468iGti6dReVrGO</w:t>
      </w:r>
    </w:p>
    <w:p>
      <w:pPr>
        <w:pStyle w:val="PreformattedText"/>
        <w:bidi w:val="0"/>
        <w:spacing w:before="0" w:after="0"/>
        <w:jc w:val="left"/>
        <w:rPr/>
      </w:pPr>
      <w:r>
        <w:rPr/>
        <w:t>aTDNhscfZj2nNHuxfOg6i8qyxGqc8AAjqYATs0YaM9x6AK6xMzoMytItQTqybiryMTpyhhWunSPUVx</w:t>
      </w:r>
    </w:p>
    <w:p>
      <w:pPr>
        <w:pStyle w:val="PreformattedText"/>
        <w:bidi w:val="0"/>
        <w:spacing w:before="0" w:after="0"/>
        <w:jc w:val="left"/>
        <w:rPr/>
      </w:pPr>
      <w:r>
        <w:rPr/>
        <w:t>8Ts8TimsktyE6csZ1MApN5VZmM1CAnACgAoPVOSqSwIUCyKFC8p4u5jFA1VTrEcDFChqKXlWeAoGoT</w:t>
      </w:r>
    </w:p>
    <w:p>
      <w:pPr>
        <w:pStyle w:val="PreformattedText"/>
        <w:bidi w:val="0"/>
        <w:spacing w:before="0" w:after="0"/>
        <w:jc w:val="left"/>
        <w:rPr/>
      </w:pPr>
      <w:r>
        <w:rPr/>
        <w:t>yrQwHQGmqk+YsgGqpn9w9CPLmA0VctmYoGoAuqn2o4mA1VUnylkA0lctmYC4o4kfmyIUDWVpMsO4+z</w:t>
      </w:r>
    </w:p>
    <w:p>
      <w:pPr>
        <w:pStyle w:val="PreformattedText"/>
        <w:bidi w:val="0"/>
        <w:spacing w:before="0" w:after="0"/>
        <w:jc w:val="left"/>
        <w:rPr/>
      </w:pPr>
      <w:r>
        <w:rPr/>
        <w:t>BO0VLyrPAFDUVOsRwME68hwHUiAtq5bMwDAFgAAAAAAAAABCGUx3agOLJLcgCwE4ZzFfqAIZzFfqA5</w:t>
      </w:r>
    </w:p>
    <w:p>
      <w:pPr>
        <w:pStyle w:val="PreformattedText"/>
        <w:bidi w:val="0"/>
        <w:spacing w:before="0" w:after="0"/>
        <w:jc w:val="left"/>
        <w:rPr/>
      </w:pPr>
      <w:r>
        <w:rPr/>
        <w:t>DSnuLQBEBFPhOzEgCQAJx1BOUoylKkBwUCcM5iv1AEM5iv1Hy1dOggMAAFJvKrMwCFkluQKCwTgFAA</w:t>
      </w:r>
    </w:p>
    <w:p>
      <w:pPr>
        <w:pStyle w:val="PreformattedText"/>
        <w:bidi w:val="0"/>
        <w:spacing w:before="0" w:after="0"/>
        <w:jc w:val="left"/>
        <w:rPr/>
      </w:pPr>
      <w:r>
        <w:rPr/>
        <w:t>ACwUZEc/TUApN5VZmASm4q8jAVlvAduBgoZxvOtPATjFXOOosQUMLbPXbkPFu6NR5/bPXbkMh+cEHH</w:t>
      </w:r>
    </w:p>
    <w:p>
      <w:pPr>
        <w:pStyle w:val="PreformattedText"/>
        <w:bidi w:val="0"/>
        <w:spacing w:before="0" w:after="0"/>
        <w:jc w:val="left"/>
        <w:rPr/>
      </w:pPr>
      <w:r>
        <w:rPr/>
        <w:t>XkQndBbBOAFga2Lp1DP/2D2Jwzh05swYA6m4/lL9pAnR3nDRdHVH0ASBQQZtMznAK3qE95agFicRho</w:t>
      </w:r>
    </w:p>
    <w:p>
      <w:pPr>
        <w:pStyle w:val="PreformattedText"/>
        <w:bidi w:val="0"/>
        <w:spacing w:before="0" w:after="0"/>
        <w:jc w:val="left"/>
        <w:rPr/>
      </w:pPr>
      <w:r>
        <w:rPr/>
        <w:t>z3HoAkAklL8yWQCDSnLmQDoAAAAANQcdeRALKKbTmMnUgHwyY6ObqAIZTHdqAmAAAAAUFJvKrMwEYZ</w:t>
      </w:r>
    </w:p>
    <w:p>
      <w:pPr>
        <w:pStyle w:val="PreformattedText"/>
        <w:bidi w:val="0"/>
        <w:spacing w:before="0" w:after="0"/>
        <w:jc w:val="left"/>
        <w:rPr/>
      </w:pPr>
      <w:r>
        <w:rPr/>
        <w:t>+4XIv9gHAFNZJbkJxn7yi/oArQzmK/UFCAJwAAUAkpGe9/qAj6PpyBO6TijbTOAehwlbiYoTr6lKWS</w:t>
      </w:r>
    </w:p>
    <w:p>
      <w:pPr>
        <w:pStyle w:val="PreformattedText"/>
        <w:bidi w:val="0"/>
        <w:spacing w:before="0" w:after="0"/>
        <w:jc w:val="left"/>
        <w:rPr/>
      </w:pPr>
      <w:r>
        <w:rPr/>
        <w:t>I+ZAGocRW4GKE6IBm8ov6AFgAa2Lp1AMglPiOzAgFUBT2mXv3ROMdZJbkJxWNIyNkUTDYTSsqBvE7Y</w:t>
      </w:r>
    </w:p>
    <w:p>
      <w:pPr>
        <w:pStyle w:val="PreformattedText"/>
        <w:bidi w:val="0"/>
        <w:spacing w:before="0" w:after="0"/>
        <w:jc w:val="left"/>
        <w:rPr/>
      </w:pPr>
      <w:r>
        <w:rPr/>
        <w:t>icwaRRIxsSQ8s7ZHUA+nqjbHOR4gHAnXoCM156gLiCZMnI+ZGKBeFAuV/Rlk8A+RCs8SFAtoo/LQXo</w:t>
      </w:r>
    </w:p>
    <w:p>
      <w:pPr>
        <w:pStyle w:val="PreformattedText"/>
        <w:bidi w:val="0"/>
        <w:spacing w:before="0" w:after="0"/>
        <w:jc w:val="left"/>
        <w:rPr/>
      </w:pPr>
      <w:r>
        <w:rPr/>
        <w:t>iY8qyAWVLyrPABZAM3lF/QHj4W4ymCwZFJl6pJWWmZ0xAKgKFaIimIgFWGUx3ajK3fGgVD4+bLykrH</w:t>
      </w:r>
    </w:p>
    <w:p>
      <w:pPr>
        <w:pStyle w:val="PreformattedText"/>
        <w:bidi w:val="0"/>
        <w:spacing w:before="0" w:after="0"/>
        <w:jc w:val="left"/>
        <w:rPr/>
      </w:pPr>
      <w:r>
        <w:rPr/>
        <w:t>gUlq5nZlW9wCisXOt7pNrKBOoU1y2X7SE1gCrvy98rtBOoVd75m0UNmayYAzfFRyMAb4qORgHb46eR</w:t>
      </w:r>
    </w:p>
    <w:p>
      <w:pPr>
        <w:pStyle w:val="PreformattedText"/>
        <w:bidi w:val="0"/>
        <w:spacing w:before="0" w:after="0"/>
        <w:jc w:val="left"/>
        <w:rPr/>
      </w:pPr>
      <w:r>
        <w:rPr/>
        <w:t>AO7+i7qNbF06i5vKL+g9p11SsdHdKbj5AL6K1Ei/VGbPv1FCdYAWSeUbKZhQJ7yi/oCc9B51ZkDOpg</w:t>
      </w:r>
    </w:p>
    <w:p>
      <w:pPr>
        <w:pStyle w:val="PreformattedText"/>
        <w:bidi w:val="0"/>
        <w:spacing w:before="0" w:after="0"/>
        <w:jc w:val="left"/>
        <w:rPr/>
      </w:pPr>
      <w:r>
        <w:rPr/>
        <w:t>mj6vmPIGFu6NUgZIJuKvIxOnKAV1vqsyE7OpgrgzUy/uW5iOpgnUxmK4nZbk5wrg1ISedZ4iccAAnU</w:t>
      </w:r>
    </w:p>
    <w:p>
      <w:pPr>
        <w:pStyle w:val="PreformattedText"/>
        <w:bidi w:val="0"/>
        <w:spacing w:before="0" w:after="0"/>
        <w:jc w:val="left"/>
        <w:rPr/>
      </w:pPr>
      <w:r>
        <w:rPr/>
        <w:t>AUB5QIPKZkj6QULIoF5WaFLLzbLFIKrHehQ0laRQfy3RmNmuNjT8NTZpO/eFD21lCy3O6J1woGkrls</w:t>
      </w:r>
    </w:p>
    <w:p>
      <w:pPr>
        <w:pStyle w:val="PreformattedText"/>
        <w:bidi w:val="0"/>
        <w:spacing w:before="0" w:after="0"/>
        <w:jc w:val="left"/>
        <w:rPr/>
      </w:pPr>
      <w:r>
        <w:rPr/>
        <w:t>zFA01LyrPABpqHo9+ohQNNBx15EAv7NJ37wDVUuKo8QGmrlszFAvqkmurqMjZjgM/qdZM/p9Zr6qT5</w:t>
      </w:r>
    </w:p>
    <w:p>
      <w:pPr>
        <w:pStyle w:val="PreformattedText"/>
        <w:bidi w:val="0"/>
        <w:spacing w:before="0" w:after="0"/>
        <w:jc w:val="left"/>
        <w:rPr/>
      </w:pPr>
      <w:r>
        <w:rPr/>
        <w:t>SyGjNqKkmWYH1AX1T7UcTAaaHp+nIBYAOJyFn7THuxfOgagbDZPiFu+NAJvKrMx4EADUHHXkQCYAAQ</w:t>
      </w:r>
    </w:p>
    <w:p>
      <w:pPr>
        <w:pStyle w:val="PreformattedText"/>
        <w:bidi w:val="0"/>
        <w:spacing w:before="0" w:after="0"/>
        <w:jc w:val="left"/>
        <w:rPr/>
      </w:pPr>
      <w:r>
        <w:rPr/>
        <w:t>hlMd2oCCfEdmBAIgAAAAAAIp8J2YkASAAAAAAAAAAAAPFu6NRXS8zZGsucMhXAKhnMV+oDquWzMGlP</w:t>
      </w:r>
    </w:p>
    <w:p>
      <w:pPr>
        <w:pStyle w:val="PreformattedText"/>
        <w:bidi w:val="0"/>
        <w:spacing w:before="0" w:after="0"/>
        <w:jc w:val="left"/>
        <w:rPr/>
      </w:pPr>
      <w:r>
        <w:rPr/>
        <w:t>EwGgATheVkrrAEACU+I7MCAL4Uaiv+4KGavl+sTjEXOOosQUMLbf9swHndrdz/aJ6vzeH4H5vJ6Fn7</w:t>
      </w:r>
    </w:p>
    <w:p>
      <w:pPr>
        <w:pStyle w:val="PreformattedText"/>
        <w:bidi w:val="0"/>
        <w:spacing w:before="0" w:after="0"/>
        <w:jc w:val="left"/>
        <w:rPr/>
      </w:pPr>
      <w:r>
        <w:rPr/>
        <w:t>jE7oLwJwAag468iFAZrwxgGpQZXstBOj5u94AFkluQA/8AWAWAXwUtsd9wUFMKYuRAOE8vr/cQnEgA</w:t>
      </w:r>
    </w:p>
    <w:p>
      <w:pPr>
        <w:pStyle w:val="PreformattedText"/>
        <w:bidi w:val="0"/>
        <w:spacing w:before="0" w:after="0"/>
        <w:jc w:val="left"/>
        <w:rPr/>
      </w:pPr>
      <w:r>
        <w:rPr/>
        <w:t>AhH7hcy0ATAAAAAAAWAFgAAOzR4xRgGQymO7UBJJx1HgAXDiZK5udYDnk+K4BEFBKfEdmBAKafCdmJ</w:t>
      </w:r>
    </w:p>
    <w:p>
      <w:pPr>
        <w:pStyle w:val="PreformattedText"/>
        <w:bidi w:val="0"/>
        <w:spacing w:before="0" w:after="0"/>
        <w:jc w:val="left"/>
        <w:rPr/>
      </w:pPr>
      <w:r>
        <w:rPr/>
        <w:t>CcUV8lmYCuA40mNbFOAUnxHZgQDjTnPmYCf4fcIBCF5myvZQ4AyGUx3aigWEHHXkQJ1tD0/TkKA5FN</w:t>
      </w:r>
    </w:p>
    <w:p>
      <w:pPr>
        <w:pStyle w:val="PreformattedText"/>
        <w:bidi w:val="0"/>
        <w:spacing w:before="0" w:after="0"/>
        <w:jc w:val="left"/>
        <w:rPr/>
      </w:pPr>
      <w:r>
        <w:rPr/>
        <w:t>pzGTqQTmQ0p7i0ARAACCT0K8yGti6dR1ayn4XutkGQq7yi/oAr+bveAKa+SzMTjJW/MzJ1InFf1/Vm</w:t>
      </w:r>
    </w:p>
    <w:p>
      <w:pPr>
        <w:pStyle w:val="PreformattedText"/>
        <w:bidi w:val="0"/>
        <w:spacing w:before="0" w:after="0"/>
        <w:jc w:val="left"/>
        <w:rPr/>
      </w:pPr>
      <w:r>
        <w:rPr/>
        <w:t>AiAtKmSNdFzjbS0Gu/GUrKDzqzIGSyf9uzIUC4A1FctmYoFlTxlUYB6uWzMUCyg468iAPVy2ZgLCuW</w:t>
      </w:r>
    </w:p>
    <w:p>
      <w:pPr>
        <w:pStyle w:val="PreformattedText"/>
        <w:bidi w:val="0"/>
        <w:spacing w:before="0" w:after="0"/>
        <w:jc w:val="left"/>
        <w:rPr/>
      </w:pPr>
      <w:r>
        <w:rPr/>
        <w:t>zMAwBxJx1HgCdVWGk9r3nK0FCusSbFKcZ1aRXAKa5pOMyccU7gFYZW740FRZ81k8bx4FJcm+0o7zAU</w:t>
      </w:r>
    </w:p>
    <w:p>
      <w:pPr>
        <w:pStyle w:val="PreformattedText"/>
        <w:bidi w:val="0"/>
        <w:spacing w:before="0" w:after="0"/>
        <w:jc w:val="left"/>
        <w:rPr/>
      </w:pPr>
      <w:r>
        <w:rPr/>
        <w:t>FzjqLETqGca3jis5EZtAVd98CInUKu+p/UA5vSo/MWgDvtNPf5R73JzgOJb5uIzeVZD3uWchYVLPNE</w:t>
      </w:r>
    </w:p>
    <w:p>
      <w:pPr>
        <w:pStyle w:val="PreformattedText"/>
        <w:bidi w:val="0"/>
        <w:spacing w:before="0" w:after="0"/>
        <w:jc w:val="left"/>
        <w:rPr/>
      </w:pPr>
      <w:r>
        <w:rPr/>
        <w:t>2OeXtt49J1tBx15EAvq5bMxQND/1gnX0DYbJ8QD4aU9xaCgOQ9P05AnWAHGlFG9wJLd0apwvLBpu+4</w:t>
      </w:r>
    </w:p>
    <w:p>
      <w:pPr>
        <w:pStyle w:val="PreformattedText"/>
        <w:bidi w:val="0"/>
        <w:spacing w:before="0" w:after="0"/>
        <w:jc w:val="left"/>
        <w:rPr/>
      </w:pPr>
      <w:r>
        <w:rPr/>
        <w:t>MkIT4/mfXNHGQJ0U3FXkYnFRKFFCsdkMrd8aJy0+E7MSHhnUwVFrrEsCE7NRTcVeRicVk2tRZZW37A</w:t>
      </w:r>
    </w:p>
    <w:p>
      <w:pPr>
        <w:pStyle w:val="PreformattedText"/>
        <w:bidi w:val="0"/>
        <w:spacing w:before="0" w:after="0"/>
        <w:jc w:val="left"/>
        <w:rPr/>
      </w:pPr>
      <w:r>
        <w:rPr/>
        <w:t>FmZSmRciE6cmM2udyb58rxOIgoANKeIBochBpY2NzfsPe5OcC2hBimkmtGqg8WU8VDU2aTv3hoNRRL</w:t>
      </w:r>
    </w:p>
    <w:p>
      <w:pPr>
        <w:pStyle w:val="PreformattedText"/>
        <w:bidi w:val="0"/>
        <w:spacing w:before="0" w:after="0"/>
        <w:jc w:val="left"/>
        <w:rPr/>
      </w:pPr>
      <w:r>
        <w:rPr/>
        <w:t>bkOg9785Q1lT+f7lYNWsrlszFA0lPF3MYDTUuKo8RQNFUbbSwNgDSVy2ZgNRRLbkA0BQnaCr025gNJ</w:t>
      </w:r>
    </w:p>
    <w:p>
      <w:pPr>
        <w:pStyle w:val="PreformattedText"/>
        <w:bidi w:val="0"/>
        <w:spacing w:before="0" w:after="0"/>
        <w:jc w:val="left"/>
        <w:rPr/>
      </w:pPr>
      <w:r>
        <w:rPr/>
        <w:t>VJ8pZALyr025gNRXLZmA0VSTHV1kZMwxAWIZTHdqAahxFbgYBw1t3RqAZAAdReVZYgHgFrJLcgCwAA</w:t>
      </w:r>
    </w:p>
    <w:p>
      <w:pPr>
        <w:pStyle w:val="PreformattedText"/>
        <w:bidi w:val="0"/>
        <w:spacing w:before="0" w:after="0"/>
        <w:jc w:val="left"/>
        <w:rPr/>
      </w:pPr>
      <w:r>
        <w:rPr/>
        <w:t>gm4q8jAcheWl3V8wA/t9+8Ag05z5mAGnOfMwHAAAAAAAAAAAAACU+I7MCHi3dGorpJNOgnDIKTcVeR</w:t>
      </w:r>
    </w:p>
    <w:p>
      <w:pPr>
        <w:pStyle w:val="PreformattedText"/>
        <w:bidi w:val="0"/>
        <w:spacing w:before="0" w:after="0"/>
        <w:jc w:val="left"/>
        <w:rPr/>
      </w:pPr>
      <w:r>
        <w:rPr/>
        <w:t>gFAAB1pznzMFB4AAACuAWt4DtwMBmrOH8+InUMVfJZmDSniwdok+YwaPP7VDgR2ud20Y1cdPcfmpBx</w:t>
      </w:r>
    </w:p>
    <w:p>
      <w:pPr>
        <w:pStyle w:val="PreformattedText"/>
        <w:bidi w:val="0"/>
        <w:spacing w:before="0" w:after="0"/>
        <w:jc w:val="left"/>
        <w:rPr/>
      </w:pPr>
      <w:r>
        <w:rPr/>
        <w:t>15EJXQXlaTYpDjKvWK4E5o2j5dPYSQ4itwMeg4E4ATac5/nIBAAAAAAKzSnLmQKEP7nfuiccTeVWZg</w:t>
      </w:r>
    </w:p>
    <w:p>
      <w:pPr>
        <w:pStyle w:val="PreformattedText"/>
        <w:bidi w:val="0"/>
        <w:spacing w:before="0" w:after="0"/>
        <w:jc w:val="left"/>
        <w:rPr/>
      </w:pPr>
      <w:r>
        <w:rPr/>
        <w:t>O7yi/oA5HxxVR1AO/wBvv3gAgnOdJH1AcheZsjrAB5KX3aXgJ+v6cwDlctmYB8M5iv1AShlMd2oCYA</w:t>
      </w:r>
    </w:p>
    <w:p>
      <w:pPr>
        <w:pStyle w:val="PreformattedText"/>
        <w:bidi w:val="0"/>
        <w:spacing w:before="0" w:after="0"/>
        <w:jc w:val="left"/>
        <w:rPr/>
      </w:pPr>
      <w:r>
        <w:rPr/>
        <w:t>AADkkrrXYgFNP370tAHUk5IipbgYBHm8k8b87AUK6yS3ITjPWSW5AFgK4CHlhU3N17eA5vKL+gDsMp</w:t>
      </w:r>
    </w:p>
    <w:p>
      <w:pPr>
        <w:pStyle w:val="PreformattedText"/>
        <w:bidi w:val="0"/>
        <w:spacing w:before="0" w:after="0"/>
        <w:jc w:val="left"/>
        <w:rPr/>
      </w:pPr>
      <w:r>
        <w:rPr/>
        <w:t>ju1Ac/t9+8Pdi+dBNS8qzwGqdZAXUHHrlIKE6YCwABQAjmPkegz+p1kAaBe8ov6CcVk3lVmYBH/5O7</w:t>
      </w:r>
    </w:p>
    <w:p>
      <w:pPr>
        <w:pStyle w:val="PreformattedText"/>
        <w:bidi w:val="0"/>
        <w:spacing w:before="0" w:after="0"/>
        <w:jc w:val="left"/>
        <w:rPr/>
      </w:pPr>
      <w:r>
        <w:rPr/>
        <w:t>HAKi5x1FiAylkluQnFZMvVJKy0zOmITjkBKa8tQFlB51ZkAeqJlhYm0BbQcdeRCgXFcCjtr2gNBS4q</w:t>
      </w:r>
    </w:p>
    <w:p>
      <w:pPr>
        <w:pStyle w:val="PreformattedText"/>
        <w:bidi w:val="0"/>
        <w:spacing w:before="0" w:after="0"/>
        <w:jc w:val="left"/>
        <w:rPr/>
      </w:pPr>
      <w:r>
        <w:rPr/>
        <w:t>jxFAeAuK5bMxQLCuWzMBYQlityAWFctmYDsMpju1BOim8qszAV03lVmYCqucdRYgoUYZzFfqArJ8R2</w:t>
      </w:r>
    </w:p>
    <w:p>
      <w:pPr>
        <w:pStyle w:val="PreformattedText"/>
        <w:bidi w:val="0"/>
        <w:spacing w:before="0" w:after="0"/>
        <w:jc w:val="left"/>
        <w:rPr/>
      </w:pPr>
      <w:r>
        <w:rPr/>
        <w:t>YEJxQ2hx1niQCitWHAKmh8kfMBnrlnTuy4TjLXpvqjidPczmChnLVvmKWQq6mRCd735yhWSW+VKP3n</w:t>
      </w:r>
    </w:p>
    <w:p>
      <w:pPr>
        <w:pStyle w:val="PreformattedText"/>
        <w:bidi w:val="0"/>
        <w:spacing w:before="0" w:after="0"/>
        <w:jc w:val="left"/>
        <w:rPr/>
      </w:pPr>
      <w:r>
        <w:rPr/>
        <w:t>PqbMBvzlBPtB03/7Ch4ORWWGchuN8oB6Kzzv1NwC6rg+9QbbI2tjMBdUpl7yUbPOchtxjAaStM5C9U</w:t>
      </w:r>
    </w:p>
    <w:p>
      <w:pPr>
        <w:pStyle w:val="PreformattedText"/>
        <w:bidi w:val="0"/>
        <w:spacing w:before="0" w:after="0"/>
        <w:jc w:val="left"/>
        <w:rPr/>
      </w:pPr>
      <w:r>
        <w:rPr/>
        <w:t>TbOgoTtJSs0ZzM42VALZLCJxssGlPEXiT8iJnNEQ0D1ctmYJz4ZzFfqAZD8jbXSuncCS3dGroMkU+E</w:t>
      </w:r>
    </w:p>
    <w:p>
      <w:pPr>
        <w:pStyle w:val="PreformattedText"/>
        <w:bidi w:val="0"/>
        <w:spacing w:before="0" w:after="0"/>
        <w:jc w:val="left"/>
        <w:rPr/>
      </w:pPr>
      <w:r>
        <w:rPr/>
        <w:t>7MSBOiz/AJL+onFME6MNGe49BOzqYKC551lgJ2aomZMKOIySKSaN9VwnFeLyZTxZgK6fH5bny5CdOW</w:t>
      </w:r>
    </w:p>
    <w:p>
      <w:pPr>
        <w:pStyle w:val="PreformattedText"/>
        <w:bidi w:val="0"/>
        <w:spacing w:before="0" w:after="0"/>
        <w:jc w:val="left"/>
        <w:rPr/>
      </w:pPr>
      <w:r>
        <w:rPr/>
        <w:t>PFu6NVAGQAACh1F5VliKBdVRRxH8EenbBruRnKhdQedWZD2NBTxnWX+IoUNVRLbkOgNZTJwvLDCYUK</w:t>
      </w:r>
    </w:p>
    <w:p>
      <w:pPr>
        <w:pStyle w:val="PreformattedText"/>
        <w:bidi w:val="0"/>
        <w:spacing w:before="0" w:after="0"/>
        <w:jc w:val="left"/>
        <w:rPr/>
      </w:pPr>
      <w:r>
        <w:rPr/>
        <w:t>GmpcVR4gNNVxlZiQoGkqk+YsgGmpcVR4gL4DUUSfQA0FctmYoTtBXLZmA0lSdsUUkUQDTVMiqirlzA</w:t>
      </w:r>
    </w:p>
    <w:p>
      <w:pPr>
        <w:pStyle w:val="PreformattedText"/>
        <w:bidi w:val="0"/>
        <w:spacing w:before="0" w:after="0"/>
        <w:jc w:val="left"/>
        <w:rPr/>
      </w:pPr>
      <w:r>
        <w:rPr/>
        <w:t>aSDzqzIBeQOCxsxEdmMvMBZVSfKWQoDh4t3RqHQ0Z7j0GQkAhDKY7tQEwAAAHGlHG54BcM5iv1AQAA</w:t>
      </w:r>
    </w:p>
    <w:p>
      <w:pPr>
        <w:pStyle w:val="PreformattedText"/>
        <w:bidi w:val="0"/>
        <w:spacing w:before="0" w:after="0"/>
        <w:jc w:val="left"/>
        <w:rPr/>
      </w:pPr>
      <w:r>
        <w:rPr/>
        <w:t>AAAAAAAARhoz3HoA5DKY7tQHYaM9x6AOtKcuZAOgABCGUx3agFDxbujUV1h8XLIZCuAAAAADCTcR2n</w:t>
      </w:r>
    </w:p>
    <w:p>
      <w:pPr>
        <w:pStyle w:val="PreformattedText"/>
        <w:bidi w:val="0"/>
        <w:spacing w:before="0" w:after="0"/>
        <w:jc w:val="left"/>
        <w:rPr/>
      </w:pPr>
      <w:r>
        <w:rPr/>
        <w:t>0IgUGAABXAV0/V9WYCis4fz4goYm0OsySE4wNq9Vv+QKGHtRsJsxZkYyt3xoP/2Q==</w:t>
      </w:r>
    </w:p>
    <w:p>
      <w:pPr>
        <w:pStyle w:val="PreformattedText"/>
        <w:bidi w:val="0"/>
        <w:spacing w:before="0" w:after="0"/>
        <w:jc w:val="left"/>
        <w:rPr/>
      </w:pPr>
      <w:r>
        <w:rPr/>
      </w:r>
    </w:p>
    <w:p>
      <w:pPr>
        <w:pStyle w:val="PreformattedText"/>
        <w:bidi w:val="0"/>
        <w:spacing w:before="0" w:after="0"/>
        <w:jc w:val="left"/>
        <w:rPr/>
      </w:pPr>
      <w:r>
        <w:rPr/>
        <w:t>------=_NextPart_680bc6ac55f86.680bc6ac55f8d</w:t>
      </w:r>
    </w:p>
    <w:p>
      <w:pPr>
        <w:pStyle w:val="PreformattedText"/>
        <w:bidi w:val="0"/>
        <w:spacing w:before="0" w:after="0"/>
        <w:jc w:val="left"/>
        <w:rPr/>
      </w:pPr>
      <w:r>
        <w:rPr/>
        <w:t>Content-Location: file:///C:/680bc6ac55f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ac55f86.680bc6ac55f8d</w:t>
      </w:r>
    </w:p>
    <w:p>
      <w:pPr>
        <w:pStyle w:val="PreformattedText"/>
        <w:bidi w:val="0"/>
        <w:spacing w:before="0" w:after="0"/>
        <w:jc w:val="left"/>
        <w:rPr/>
      </w:pPr>
      <w:r>
        <w:rPr/>
        <w:t>Content-Location: file:///C:/680bc6ac55f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ac55e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ac55e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ac55f86.680bc6ac55f8d</w:t>
      </w:r>
    </w:p>
    <w:p>
      <w:pPr>
        <w:pStyle w:val="PreformattedText"/>
        <w:bidi w:val="0"/>
        <w:spacing w:before="0" w:after="0"/>
        <w:jc w:val="left"/>
        <w:rPr/>
      </w:pPr>
      <w:r>
        <w:rPr/>
        <w:t>Content-Location: file:///C:/680bc6ac55f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ac55f86.680bc6ac55f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